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新尚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BRUG9L8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日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1788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太平镇新兴路</w:t>
      </w:r>
      <w:r>
        <w:rPr/>
        <w:t>439</w:t>
      </w:r>
      <w:r>
        <w:rPr/>
        <w:t>号</w:t>
      </w:r>
      <w:r>
        <w:rPr/>
        <w:t>4</w:t>
      </w:r>
      <w:r>
        <w:rPr/>
        <w:t>栋</w:t>
      </w:r>
      <w:r>
        <w:rPr/>
        <w:t>5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2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2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2855ec-3f21-4458-b132-8efd8693e66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2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964cdf-ddb3-4866-aac9-cef859287d3b/b2a18a67-bb65-495c-ab81-6a54755394c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2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5c75c6-3083-4cea-9d48-6df0ba02677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2855ec-3f21-4458-b132-8efd8693e66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qHx7xYAxiGCYxDABg0DTQJkDTCu0MuhxK6domLS7DIX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jK6s0U13ligrK25gWMrVoQLAiTAAJQkip2OKrAqKm5ai5JU5ixkFgwEARJBGNgZ3eS0l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kCZLAmrFJxGmA4sqjfGWl2QESQnYAAFdiIKwqksrhDBZr6QQDAATAAABMBMAA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ooAGmAAAAAgYhgAADQMAAAQxAAAAIYmCGAIYACYgBpgAAAAAAAAAAwQDAAAGJgAAwYA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DABoBgDQNMEwAAAYADAE0x4tuExpoSaBMEACGICwABNAAQ9L5r06oCAaEDENA0xMAA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0AAMTORXZWRUkRGhDQAyI0AFnYAtAYwAaBoYDBNMBgAQACYI0wABikIGUSuAAFVdEVW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aFOMgQxAyLYA0AAMYIJUwsaZKJpEMoAENA0AIGAAAJMAABAwGkwTAABDEwhDjQAMQNDE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rAIUXQINxAGAmAAAAAAAAAKQgABgAAAADAEwAYohoAAAMQAAACGKAINMBME0MQAME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ANAADTBAA0MAAAAAGCYAwGgYANADABgADQDAAAGAAAAwAAAAYMEwAAaCXP6HNM8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mIBpACkMEAQ9R5j06xAgAEMBDABQBAaUAQTQwAAEADENpHHQERoQBEaBAJgAizsNO1NO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AIBoGAAAKQhgAkYMABgAwBpiYAAA0A0AAJgNAAxoAAAAAJWgsYnKIdiTBDQCY0yVDLBo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DAATEwAAEMBMQAJghggABiAI0zgrAgEyulgAAAJpgACGAAAAAAAMAAAABoGgYmDTATE0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GmCbQmmAAAxAAACYIGAgBoAAAAAAYgAGgAGmAhgAAACYAA0AxDABgDTAAABgxMAABgJg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iBtANMGmAmDQDTJczp8soi0JANDEmCGgTQ0CAKmmhen8x6eWIJQaRpioBAAGCgmI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kcUaEmhDQk0IcRoAAs7DHamEMCgGAEAA0AwAABpiBoAAwI2IGmAAAMABoAAAGIAGAmm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TIpJDoHGBp0JoBoEwBMcWSiZYhgIAiwUgAARJCGCAAATABMQwQMiANADQUJkqGCi6yA7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wBMEwAAAAAGmAAAADEwAAaAYmAMAAAAaAAAAaATABgACaAABAxADATBAxAAAA0AAAxN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AABiBgDQMAYA0MAAaYAA0DTAABpgADTEwAAAAaYADABpiYifJ6/HKlKIgQDBDQKSE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NelWICoaQYKmCACgAAhgImmIABoAAYDjOteOmkSkiKkhJoQ0IAALO0KSoaG0wAAaAAGg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NoGiQm0DTGIGIGCJJMABiAABgA0A0EkSjiDEDQ7ExDAlEyxNADBAAADRACoaYIAAJRT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iAAxMTSGIHFgmgTjIoJ1ytOJFVo1VkzMaM4wAAAAAQwAAAAABgAAAAAwAGgAGJgDT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CGIAAAATQ0wTAQMQA0AMBNMQMAAAAAAYACYAAAMQMTABgADAAAYgYAADAAAGAAxN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wAGhgyXG7PGK1JCTQJoYAkwQMQAgaIEP0vmvSrBgCYCGAAAKAAAAAhpAGJgAAAx120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EmEBghoALO0MVEgTGRJBFTCIwQ2JtCYDEAMQZEkQZMjEujBk1FjExjcCFTABpiYxDJQ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QOxSTBpSjQClGyRBjEhgAJgwlQ0gAIChoGgAEDlAcZAgYgkRABACaGACaGhDU0URshKR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0UAAAAAAJiGmAAAAxAwAAAAGIYmAMBMABiYAxDBAAJgAAMQMQ0MATAAQ0AJoGAAgYhoA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CYAAMEAMAAAAGAAAAA0wABpgDEwEwGJgAAMAAaYAANDABMAAYAxAwBikPjdjjlakhJ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wSZZL0XnvRSxaYgABiAAAHFiYAJgmhpgmAMQNMdF9ByxAk4iABCBAIaACzsvzj1PQnn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486L6Q84Ho150PRy8009IeaZ6Y82L6R+eR3356+O2cMO6uIjuS4qO4uJWd58GR3DhuO4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r5rOic5L03x4p2jitew+SHWXJZ1jm2G4xBtMkTaZbC50Bcqpk2gYQiQ2sW2UzkkgWC1O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AlEbEJkCTjMISCKcSNhAU51jJBEIjcAlKDlTULJqE5YxlACNZOq5FIMQAAAACYAAAAA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YhgmAAAwEwGJg0DQxAAmAAAAxMTCAAAAAAFQAAAAhiAYhpgIBgAAJgAwQMTAAAAB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AABoYADQwAGIGAA0AMAAaBgA0DAG0w43Y45FNCBAAAAJoEMEAACUo2Xd/hd2VNAAA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AAMQMefRmOaCFGURACTQgAQABZkA3gABpgADAAAYgYhikIaJOISQQJsiSQiQ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ESBMBMAaAAENCGDrmEoMI2RCBNkZIJTpDRGlGlZg1GRGqzAS7DEG9YSt9OVxtWIN13K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I7r4KPQrgI9BPzsT0tfnw78uAHffnw9CvPi+kt8vI9OEM6trYYtJIqhKIMAAEAAA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DAAABgAAAA0AwAYAADEA0A1AJgBTBQMAAAATAQFCYAAmIYAmAJgCYAAhgADQNM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YAAMTAAABgANADACGJgAAOk0DBgANADAGmDTFx+vyCKlESYCYCYJNAmCAATBAmnt8bs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GgBoAAAAGgAAAGAmgefTkOepIgpRENCjJCTQADEWZUzeEANMAAbQAMQMQMTAGAmmMT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AAhgKSATFJAAxAAACAaAAABDAEANAAIE0IYJMEMIkkRJITAACKkiJIIkkJTCBMIOUQ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MoHqHZDPQAiE1nLKpxAAAAQACGACYJgAMQAAwAAABgmmAAAAMBMBiBgAMAQNEAAAU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AwQAmAACYhgAAAA0ADBAxMAAAAGmJpgAAwBMAYAAxDABiGmABDAAAAAYAAMCkwAAGA0M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6/IIpoQAAAAJNANCABMBNGvs8fsAAAAJgJgIYJghoaaAAaGJpgJiYDx7cJhGiKaFGSIj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GWc3z0PMGlZw0mZmh5Q1PIGp5A1PIGt5EbDIGx4g3LEG0wuNjxBteEN5gZuWNmwyBrWU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bDI40mdrcVotKkXFLS0qFtVaLVBknEJKMhoBMYlNEVEJJImosYgY2RUhYsBDBKYQJhAm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ZFTErVqIEwgSRGu2s9Wq7M9EFMXZbIDTBAwABMEAAAACGAAAAADAAAAAaYAAAMAAABg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DAAoAgaAABMoEDTQNADQAAAAAAAAA0A0NMAAAABiYAADTAABoaYAAwAABgAAMIAAaYC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NOgGJgAMTUivldbkCjKIhoAABAAIAQ0AAho2djk9YAAAAAAAAATEwExAMEMAAAAaY8O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mhJoQAACAsxOw3iotCotCpXhSrySgvCgvKoLwoLwpLkVK8KFeygvCh3OM7vFpLWUO8KC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VFwtC0BQXhSXhQXhnNCKFpRnNCM5oRQ70UF4UlyKS4KVoRW5BGFwUu6JU5hSWsodoVuc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cwgSBDAAJEYlhWybrRY64l8KUXxpiervzac7ji2xlqvjIzO2JWNAMATEAAACBiYA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wAABpgAAMEwTTEDEwAAAAAAAAAABDEANAAAAAAAAAA0DAAAAAGAmAADTE0wAGJ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IAAAGAAAxMaAYmAFDAAYAwAGgIcnr8gipRENAACaGgBNCBiGgQG/q8zqCAB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IaBpj5/Q55kAIJoimCUoiGCCJIRZWajWMpqS51oZmNIZy8SlXszrUzKagzLUGY0hnWg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DQ0zGpGY0hmNIZ46WZ3ezOaAzmgM5oRQaAoLwoWhFJcFDtCkuRUWBUWoqdqIK0iktCl3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SXIrVrqguJaS8KY3BSXIpdoUlzKC5FKvCguCkvChXhQ7hKFeGdXoz07azr78W2bipKUB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AAABMQ00MABMAQ2AACYDTQwYmgaYAANMABiYAAABGQCYAAAAAAAAAAAgBiBiAAAAAB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ADTAaBSEMEMAAYmIYA0wAAYCGA0xMIGgBgAAwEwBiGADToABiBjAAaAhyevyBRlEEwQ0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gATR0enzekCYAAADQAAAgYAAAAAADQAClGRLm9LnGRNEU0JNCTQJoE4jAssalrKAQ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DAAaABoBigMTAQ2IGA0DAabEMEwBSQMAYDAgEU0AwQwUMQMQACoaREkJSQlNESQQViIE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lXhQtDMr0C5lrDG9YYzWGWOsTMaEUq4KoaEZ4akZ69OVOj0OZ0psByiaKIDBpgACaA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iYAANDEwAGgGCGJg0wExiYmAAAhgCBgJgAMQAAAAAAAAACGAmIaAYAAJgAxAxADAAG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AAABpgADAAAYAAMEDCAABgAA0wB0mmAMAAAG0AAR5HW5IkwiAAIaASYIABoQAIE6nQwb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BoYgAAAAAABiYgAFKMiXM6fMMyaIpxENAhAmhDQCLLmjWGhiakIaAAAYACY1TEgArGhg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QMYmAADTABgADTgTABiGKhoFIRDSiYIYAAhgkwQwQ0IYIYJMEMEAAAgYhoAABgpMgm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ZdeQ2dPl9aaSjKV59FJU0wAGIAAAAABMBANAAAAQNA2imBKAWMAAAYABABTAGJg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U0AAA0ANAAAAJgAAAAAADQwAAABgCYNMAQwQMABiYA0AwGgGAAAwAAAHABTQ4AYmF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EeR1+QJNCAEAAAJoQwQAJpEOJ192LcqaYhgAhpgmAJoAAAAAAAABpkJxkS5vS5hnjK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gQxAAWXINYBoGgkmgABpgJgDVAAMAAYmAwTAGgYAMAAGAAwTGCYDTACBpqAAAAACY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DQhoAAENAmCAAAaAGoilj1jlWjl9/lbCcQAAAQJxSGTXlL+xxexNEJErzacg2mAAmm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NiBkWwiSIQANOgGIZKA7AGJshAAAMCgGAAAgGABAAAANANAwQ0AAUAAAAAAAAAAA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DTAAAAAGCGADQMGAIYANMAAGAAAMTAABgAxAMAAYAAxDZXyOtyAjKIJggYgATQJoGgQ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1KAAACGAAACaBpggAGhoAaAYEZphzenyzOmiKaEmhJxQBKAAMstA1hMQAxggABoGNKN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AAGgGANMGgYANMGIYEAyk0waJWACaGgGIAEMAAAAAEAIYAIABAAAmDihgAAMQPJOolM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dCFXpoAABAhEcmvKku1w+5LXMJrPGMiSAAAYgBggAAGpGbL52refTvy7PSrzYnpDzgei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9AcBHoDz2w6p56Z31wZHoup4X2k1YBmgMABiBiYJqAaGIGAAAAAAAANMQAAAAAAAU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YAgYhgAMAAAABiBgADTAGAmAwAABgIBgNMAAAYADEwAGADTAAGgq5XV5Qk0IAABAhoB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Wd3Vn0SgAJgJgAAAAAJghoGAhgmIYCkoslyupy0zqUSKaEnEQ0JMEDEBZaVmudhWyTrZ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2TIhJxBuLGJqNADBMAaYADBEhA2gYmNxYNMBMGgYiVgA0ADQQKCYAgaYhoYgAAAEAAI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plCaWkZy2SrmtSnWaE1YAAmgTRHJryJHv+e9FLFEZqutoGgYAAAAAmIAbjI8bVqy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3+Ulz9Hle8rm+a19SOB6LD6k8B6jzXTro9LOTVGPseXTNJO5j6zynqM62CeNAANOBp0C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RIqrNIANAAxNMAQ00KSAAAAAAAoAACAAaYAAAwE6AABiaYAANAwEwBoGAAAwAGhpgA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BgADE0waBghiZRzOnzBJxBMExAACaATBNCEwrshZ6C+u2VAANAAAAAAACAYmIGCGIGC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gqQEU0KMohFggSNBQAWWY3vz76s6NJQLurysvKA2Z4ItdIlbGyhgasuqdUNNjTBoBgA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MTBhAJ0A5QEMBAAAAAUAE0wQA0ANAAJoGmgBAAAmCATTAAAAw3UJoo15C2TJqYMVOjMa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surImf0fm/TS1RhomqatFAADEwEwQxAAADTPL4ejzenOVdkK9ahzXJ9L5nsp4/2ONHn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MfSgnp7MPYm+b5T03FTOk7lel816POugBjTEwaIYAAAAJpgACbEwGmgBiaYmI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VAwAIAYAUAAANMAAGmAAxMEMGmDTBMAGIaBpgAMTAAaYAMBMBMYIGBn5vS5ooyQ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DQCaArnXZ6W2EpWmgGgAAAEwEMQAxAxNQQgwAQNqSnJ63HSpSiJAKMoACBMQQUAFb5F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qHGmdYMBvXI0m95qTecnoloCsThasuoGiVodoDkAAAViaDQMAYAwAaAaYmOUTEBMAAQw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CAAATQAAmgAAQMEOMs5TozWMwBW6o2V51ZKEh5deQ1oLAQNNAgFk15Eyem8z6WWq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hozAAAAAAAAmAmef5fofOdMTIllludEmmuvBMFYmketzBfQw8/KO/n5LIOxlXoeN6OXQ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oYAAgYAADTAAABiAaAaAAAAaATAAAAAAAAABpgAAFMTACGIGJgDoAATgAGmUAQAUwAaB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0wABghgADAAAAaYNSMvN34SA0CEAAAAhiAENCACq2qz1IyVAAAAmAAAgaYgAAAaAAYC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jjJCLQoyQotCBAmrAAADz1d9PXnsto3LyarJ2dPmdDkS5N1V9nU5fV4ktvS5vSN4nAJi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0EhAxMAAYAAMGAAwAAAHKAI0CsTAAASMEoAAAJoYAAAmAgGkwTBAgAEAAAABiuqSUGWJ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ZWWFObVlNDTsQAAAhCy6spk9H5z0ESdV00Agz6cwgBiBpoAAAAAkRCUqmWFbLCsLCsJk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ZAsmQCaRDAAAYmAAAABQ0QwBiYCYAAANAAAAABQANBAAAADQAADE0DcXQADTAAAAaY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wKABgA0xiBgAADTAAYADQDBMYhsQASjMwYtuIimhACBgmgTBJoABDQV2Qs9TGU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AANAAAxAxNWAHE7fERKURIQk0JNDQkBlIYVV2YN41nNVdCfNDo2YKDoHNDr186k69k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e+JgQAA01GhGADQNMGJgwGIGAMCATAAGmogAAAAAAQDQMQDQNACaGIBANAAgAAEwTzl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8mvHnd1NsicGi1xlYIBiYk0GTVlMnf4PcJW1WZ00IebRQRABxYCkCAYgaAABiYAA0Da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oG0DABpgAAmAIGFDTgAAAYIYAAhoBgAAAACdAEAAAAANAMAAKABiYAABAMACmhwAUm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gBTQwaYADAAAGIbTAAAYAxNMTGJiVuMzn49mNIpoSYIABoBoSaAASYJqR6WLQAAACYCa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ZGQIAaFYgbjJFxezxhJxEmhRkiIAAAmhAWQEt4kRRYQCREJkQk4MYkSEwE1dtMy8rJbS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YVhY60WkGScAmQZMiEytliRLIgJNRFlKEhoAaAABMENADEAAgYAJggZEaESQgABDBCyz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IA05dNM1psu4cuqzqcoscJWMTAEAAsurKmbrcjrrfZRdnSaB021FYgYgGgYIkIGAJiG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uwGiGDE0DABoGJ0NAwAaIaAABgqYEAA0xQAaaQABoGIGJgBQCGIGAAEAAAA0wBDABpgC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pgBABQBAAMAGmAANMAdAAwAYhiYAwABoG0DABgAmKakvOx6siREAAIABoABJoABDQrK7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EwBNAAAAmAAAAAIbTI8jr8cUZREnESaEAAAIAAskVGs2ulF5SF5Qy+NQXFKLillpS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pWRY6RLnSyx1hY6wmRCxRZIQMAbQMGqG5IkgSkESTWBIIqYQUwgSZAkESQQcgSkEVYi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JCGJEklUZ5kjVJ2WpAxAwRpcHNcXn9f01R5sZQ5QkSIMkIRoBZ785l6nL6RpnToztADq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AxMYmAAAhgA0DAGJlV0WrFKABAAYmAANO0AGBIAhgKmmDQjEwaBiagA0AAImCjTQE6A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gABgAAADAATACmAAAADAgTKAIaGJgDAAAaYAwAGBQDAAaGAAAxoAkgYAAhzhM5mXRm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Qhgk0AIABaM+k7qaAaAEMAAQxMQ0AAAAAAANCgCNxksOP1+Qii0KMoiTQJoABAAISS4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6cIO8uEjvnnZnoDz7O+cAO+/Ph6A4Ad84AvfOCHefAZ3jgs7pww7hxGdk4wdpcdnXOQz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11DluOmcxnROcHSXPZ0FgZvWFm14WbTGzWZGaXlZpVAaFSy5UsuKmWEAmosaGIZESRU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K2ScAmohNIL4Ouao9XZdL43V67yFDUUm4MmIRggz35zNv5+w6Ftc87AAaRCloGgYgaAb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iCQmDRbC2txJgDQMBAGoAg0KwEaGCYqaAAGJgwBiGJgDENDTEQNQBAAE0MFTBDAUAGmg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AAAYmAFDQMCACgCBoGAAMTTBpgAMAYFMTgAoYAAMAGmAAMYgAsrsORnvoFFkJMoAEN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sx7TtIAAExiAAAQAAAAIGAIaYIaBpjcWsOR1uQiiwipREAJNAgBNAAkDpnbjzDos5h0g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TDmnRZzl0UYDoIwLoBz3toKTZq1OQ+mVzJbkYV0UYDdExvfI5xrmYTXMxGkM0des5R0Y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OrOo8tRvMsi865qchdhnGXaI4ke8HAXoQ8+u9YvnD0cE88b4zWBdXScBdOqsK7s488ux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x7mk8ye0qPMmgyyzvjLFoJypRoVDNlYZ16NaMk32PGet8qkISrsnKuROUGMQFF9CZdWX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RDhKsrUoDaBiYCYADEDaBgxMJQGAAMAYAMBpgNANAwAYCYA0CbIkgTABgAAMExoiWYvK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SEBaIaAIYgYgYAAAwAAAIGgYAAA0wAoaYAQDQAAADAAAaYAAwBgMTGgpgDTAaYAAAMA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vFqnXIk0CZQAIAAQkwEAhoWzHvOuAAAAAAoACBBMAAaABMTAEwQMGpFPJ6nLIjiCcRJo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0FJejzpSCJJCGyIwQ0gmyIwBhXXdWKmzb1nF6NlOphsshKVTZKcYJLp8xWdc48jrPkOu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Z9WTYZL4RlFCo1SyaqtjXAnPDI2zwNOjHBfbtjg1Wani3ELatCKrDdVMboasiGsmqqYk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o0CdEg63K6eXh7VZ5utMbmZpTJaiUorVhLKu6nn09T8l+neAX6X57TXLkqtoSc65k3Fj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57I7M4ubYiCuyogkDcWDTAABMGgbiEbLfYcteKfs1z142Xr0eRfq6l80d91wZ+mcvmX6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0vTB5g9HXLwF3K9ONHr0nMW3OVRlXTIImUWk4zoJFIXFEotjAJRSIKZUBwSRBVZGuuzQ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csTEwEwQBDEwAAAYgYIYANOAAAYAABTAAHCGCGCYAJgAMTGAMAGmJgMCmADQMAYmAANM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lGRAqAATiMTBMIjQIATQujzuodIAGmqE0TABMAQAAACGAAACaIGgcoyM/L6POqKahJo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GITojPR5kNCGCGCGgGESQRJBFsI031lO7Bf1l2SmGpYq5AaNycpdV1n5/ZE4764vIl1i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tdmPdz+keYs78o4O7XWbDI61vK7NLoZcoWiYUNA5IFfRccs6+Rc0p1105cmFnaORedB4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uZYdB82J07eP1U8fV0M3m7UliKZRaxVkIiSJZAc919rl+dxv0HQ8t6w5eXVjS2VUy2Vc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c4Ed9onRoIITiUpoGIYphbIK62hADQi72Pgvc+bpOEquG5FJLoddtmSu6qtUqr4iSIQw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nTRdV0aK6y5dua3NCyuyuFkKhZXYW0X1lCnEiwGgBiBqwrqvhZnrto1BIsKbaLPWEZds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EjAAAAAaYADQQwABgAAFMAAIYAAxAAAAwBgAwAGAA0DZSaYNMABgADAAGChFnEjOEiY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AQCGhRaH1OX1joiSsAQxEAAwQwTQA0JiGhggEwgAG4hjxa8ZEcRACTQgKEAgAATpqS9H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2gGCUkAADKjC2EZd2Dd1zDPlnuWUlqvPf0ky5OqJyNHRDkQ7RWE3M5UewzmX7A53V5PY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JdMqbScaWXPBpNHW4eavSHn4x6Ned6+pqY0jfVYcuXUjbzLVfquuMZLqZXUN1wX1o6Dx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t87ZXDy7Ob5u1jz2qo1yiSSE0pWQs5dOz4L3nW59PDd7ucU42Hfzrmydc6tnXMm4hKqc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Iz0YiGgKoSiAA76rAjKRXcqykAADD6by3W4dOzLlX8d7p475ejdn04lFGnNpLVkuW8Tm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TTfU1TXbDTNn1Z7ctV9VVQshVbBLk2ueFtaIYDAFJEbI3FMJxM+fTn3mCFYU2V2entz6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gYmACAAAAAMEMAaYAEMQMAABgU0yAAGmAANAMABiYA0wAoYAMATGAJgDTGIGAMTIjgvH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DIElTGhDQgRFtB2OL2zapRUaABDExiRIENAACAIaFDTBNBJADTMeHZiFGURDQgQgKQIY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5kOImSIsBKQIaEMpDAAFGyJi6PP37zHNqy9cwz680sSUisvgkLISNmK2BFlVdp8bpWaD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SOjRTqZodGmXLraKa9kCmegKZymQ2ZNFklF0MBsSU5OrXbK3FWnROdXb1ny9CbXyLDpm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HL1GqXO1HK5vV5Xm7Vyi1hGdcNMEDFZVdy6dLt8Do8e2/j2RThcvq8nWbZ1W2TnCaycW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poyjOgBDBFULIQnFkr6LCxpizaMwwAQHN34dPHpqux6OW9evm647Ovn9Dmhl2ZKjOErb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GBKM5Karq26IWR0zU6a7cVWmszV6IVmV1dW206o56shURsTkyCmyFikUxnEoy68m8wjK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Vi2d8SAGJEhAwAAQAGgAaBiGADAAIGACdDQMTGAAMAAYQAADAAGAAADoAGADQDAGgaY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TiyhKCLiAmJoEwoECAEAJNC7nD7xpi1KxCCBRpgBYxIYgYiAENANADAGgbjI52S6oipR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hoBDE7CZ6PMlJCYUhkIHSAESQhgACGjHsy6d5x66be2Zyg7JERJuATIhJwZN1smkEhI5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7eRZXDoYZZRGJXUEtUdpiyPYZ/Q8emzunnLLfQPkzTqQsrSmjpQrE9NFsNeaYVqRprsg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EOpzWnSfJ2SYuR2uL5+1RZGWttKEkRYQpxlz3r9H4q7j29JRxwo4/Z41zK2myy6dVizc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nqoyhOjQSMTWFNtYhEWW1WjlBirrYxIaaOdfnv5btlnny6atvP1x2etwu3zs8uqiSgDV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gNITjNKYWwazrmatWSs8tq9+nyEOuPWU8rrc9wq5VGp6DZ5v0WLkqtqlTjKpjJVGURTU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495hFxuYDjZ29uHf3wxgAxADExMAAAGiABgAAxMABiIYFAAxMYmDQMAGnAADAAYmANAM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GhgwEDEwaYoTgvFlFyRAAQAMiNUJoABACTRH0PnvSE0yEAJoGCAAEwABAAAAACYxMEw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ipRBOIgATVJNAgAQncTPT5kmCTBDBDATBAxDZEYEZIzWQlvNiZ35psE2UAxDAYINA2mO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Z1qouhrKjCMumFNUbDJE2yyFdCOeJfo5uirZ4hNjySOhCcLIZuhCuftdFsp4tROmLDo4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82R0XzUnUfM0xTwvR+c4dhTjNVKUIlFxAYRthPn0z6M2jh1kJkON2ePYp12WWzhYspQm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1CFOjESSiBBNrSNRZOqRZLNpM9jZSgAAwEqee7bKbOW79ePVm9Pt8Dt4uyq2Oc5FJXQx2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HmumPVbfK96zV86+jeDt9L5rqcPq9l5X1/jeXTDC2r08tHa413DrnlydHXnR7TyXruXT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L0OFdL2iRx3CM4K5KSURsjWfJsx6zVGcNZihWdjoc7o98TEwaAGkAYAADEpAmAADQxAx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YmAmMQMGAEMAABgABTABpg0A0wBiYA0wAUE0GpSxhZRXJjJSIaAQAAJlJNAAIAIyiR9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SxYIJggATQNAAAAAAADEwGAwOLGURIAi0IQICkNAmgATuDXp8yGCUgiSCJJESaIsYlII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YM780SVgAMTBhQMQGyMhijZE5m3JqzrWSNZiSQDABg0wY0Q2JydRlJBCIVmkMtOzJda8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S0XJlp6DMc9TjGbXFOhSko8t6/ynHtWak1iWqJnNUJaHbEhZGXPeW+m3z9pNBHkdflWU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ZSjIaaTJj24z0hXZNsCBNEVNLS3aDTIthVdRdFAAIDLj387GtFlVnHpfoy6Zej2OJ1+d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3GdXlOmO93eZNObze15rrm9wW77/AMP7PJ5nE8/9Ar1p+V9NlzrJx+9Rbyc/ZgeRs9RX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OL52jTb2x5v2vlvWZsvJdDJZ3NHkOvm9iTfHpRGxVmx78Ws0Qtq1mMZRs63R5nT74m0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AxMAYmIYnA0DE6AYCYNAwAGQAABQxwgYADAAHQADTAABgADEwaBgKNEg01We/OcwBE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BQmhDQJoh6jy/qhIaoYRGpAAQMQIGAIAAAABoGAMAAONGURRkhIQk0AFAIBxEAnfJL0+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CLYRJBEkEWADCKsgUc/pcPeXp8K/p+b6Bb89sy+hT+f25vvZeGvy9nHx1NewzeWlrPoK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fm7YM9uT3+Onp81ZvqNvhFrX0fT8vnjf1KXzK7N+lP53fm+5z+PD0+fgG+fXv4O5et53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v8GT1fnpHrdPzS/h6/pl3zO7nr6Q/n+vF9qvLaMX0b8tkPZ5/HR6c/XWeX6PLrq5uDke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p83ftwaPlfS2RpPJ67IwcskhREYbhPnvNOE/N3mDIcvqc2zNZXZZbZVaSlGStNJlx7Mh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8aDPeOMkACjjIK7M0OUWIAGIq5XX5GNaLa7OPS3Rnul39Tk9HN78q78881OHq614Ld1P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k9f4X1G7z6osZi20aKIpp0550jm0020ZtWe2mFkFqrtrqGrNoLOR2Mic7VZXueZfp/Nd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55uTw69mNkJaMe7Hc5q7YbzVGcLOn1OT1e2LGnSYAAMQMBAAABiYDUMAABgABQwAAAYNO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YAA06AYAxADTAGAADATAAaoCRiarLqyHPUooRkhACBiHGkNAmhDQhoj6ry3qiA0opBE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DBAAAA0A2IGDQOEoHITQk0KMkRGhAqG0JMEAnoRr0eZDZFSKipCIbWIwQwRJCYxQsDNz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U52uNe5cyq50SrqZ1KiOs6XQ9YvKo3NzruZnOjRc56rduHKnz9Pn+heqpVNOyyp2q5rG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LdYoL56zmtvncWXYrfN65SuPjfpaXc0zmkTO73qZnpZkeppRoTi2ygkvqHvFtTqvkSzH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bl1LM40aOfp57tshPzdpg4hzujz7Mk4WWWW1WEpRkMAy5NmQ62zHsm3n0UwXACAAFSbi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iPH7HHzrTZXZw6Tvoul2dHm9CX0FFWDXK3Jj39s+g87d2OW/N9nRLN0uFnOJSSXVWqZz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rLn057aYW1rVXbWV3UyXbi6GBK2FXygHD78OdvOXbwu1158z0flPV51Tj25uesNd1W8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5PX7YsAoAgAAYAAmOxNENoBgAAMQwAAGAAAwAYAANMAAYAxMAYNOk0wAGADTAAABiYAA0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sxGCMkiTBJoQwSlEE1SGgTQhofqPNelIptUAJSQhiJNCAgTBMAAAGJgAAMBVX5zlpoIz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ABACAT0JUejzWlQWlQWlQWlQWFYWFbLFAJuATdbJ1SjXzL1XA6ftu7Lpx8e/S5fQym/n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7cPQ25LuHfndjl9jpzx2VasbzKzSYOf2eN9D5Pn/AGfmuxw93elln4/Vuz8LupTor1Z3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9SUbONrPU0U25pa75fOcX0vA7cbW3+e/UxbcQ7jfq+fqXlbLnrczf0Z04LJeT6K6NHpf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tzcz3fnt8sGP2Xm+3i5EepH1eLnR6UTm6r6YyrbXGfSrpS2ufm6zaIjg6GCzFKFlltld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XXkOnv5/Qm65sgAE1EhJRVxi4lEYADExDRHj9jk51fOM+HSdtVq6uhz709JzdfZvPgR3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49oE3lK+vTM1F4xXYrGcdGzPOuaNkZ0x0aaVz12waphdUVDR0MO3KUElVgkSaRzOb6fL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yu5dHbn1KdFPPVMLIXOzr8fsdsWMAYAAAAAwQ0TAGIYAAwAAAGAAA0wGhgDEwBgAAMAK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EwAGJiBgJgAEAAALLm9LmGaMooJgk0JpiTQJqkACaENF/ovP+gEMVDQgBAAmhJki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M2rKvNGkcJQIgCTBJlJMEAIYmp+px9+HEXSqML0VkI3QiCmiIxUiKOMY1YVhYVSOrfJ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n0vN88PXYOs4U9VO0c9uzWObPrWazxLfUwzOHd2rc3hR9E5fJ0ezqm/Ib+vyprdwfq2L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s82+rVq4qt2jWeFZ6a658tq9fQx5+z0d2NeYXrXjfjOX9Hg34Lp9zmeb1WEj81+qRJx7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+TdGiPk+k/feD9p6vB5l2ZfJ9Pd3PCvtw9Hbw3M+t5GTFnPqOTxej6/JYs693y7652xh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zq+zOi+ddnm6zacRw78NYJ1zubbarCckxginJsxm7qcrqzSAlEqxzz6SuGhGZzrlYANM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5S+jPO189+ku8VKz2nS8R6VPW+k8f6/iiXQ3y5yms+hNTiWrJoY0A7xi2aQzbKc7w13V4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ssLITddV1ZTG2o21ykY1NADIkgUiRk4nqON2xybtPK7cX076eXSmu2EX9nj9jvzuaYAA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AQYADAAABiYADAAAYmAMAAYAADAAKGANMGmJjE0DBgDVDBNCAEo00BNUDHy+pzDNGUU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VIAEAho2dzidsYJQAABJoE4gNSAAhoAYAA01BNAAePbiXnjSEJxIACTCLCkAAgAE91g3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LVXdAqhZEgpRIRsgRjNFSmiCkhWVxr1DjbcQvz6esJx4+nbfEddo4eez0p5+o9GuBOXu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GyXJznddNkRlGRJxorY8PLX0j4dJ6KPBnZ2pc7mnonxLTrLg7DqS83Ser5XRx435Ft/D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5/b6fFxqvdvv5fLetzcDOquZ1X4vrcK7TDrLNMbfPx3cDpYTN1suz3+fbRsq9/xLFTbi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0dzmVdhVzJwn5e8xOHh34K51lc7m2yuwnKMhiKqya8kaevx+zNJhLGjRAz3Uo1OEx576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S1nreWzR1m6qp6kyAWFQXTqnLt9r8/ni/de1+dvRYn1mPJ7HLvTdVZmltM03gb840WOu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6K8m7FnpkhdXjVULa1prurLdOPec0lEGMAAaks+V1abPOd+yjeMNF9VlcLIWWdni9rtz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EAAGCGAmAxDAAGAAMAABgDQDAAYAAwAHSaYAAwBpgANpg0A01AZFtAmSACgAmwfL6vJM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hoEIE1SABNBGUTodnk9cQ0omAmCTQgJExAxAAAAAxMAABgrw7sJgARwaIpoEwiNUhoQ0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/fj5mj0uePOw7uc40OrA5tfTgYdBQXRtiVKwKY3QIV31HptOLbrFN1OnrOTrtluSxbYF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qnVNMsL0Rq1wKtRIxa67hyjIz6MOys9mWZc8dprRls0Wc/Qt0sLNsctMdVqyQpvhL45z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fT1b3z2u54O/rlge3Zrjx5dvCY3v2HFe2jO63yp8/V0reP0O3h7lCX0fzfHo1T8/TFrw3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0yo2R1OZJHm7zacSxb8NcqcLLm2yqwslGQ0BXk2Yy3tcTuTSGKRlGMrQKaCakLU0Q4y8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FCSLRTlFw05LXZELLKpLdOmeV30z5fZnX3o4na83UlEl6EqLNeeYq7LoyjqZ827Jx71Y9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jG64wlNV1XUi6PL6BlhKunKmZMx6Sx12y2U479S3O6NZz0ac9zXCyNi7nD7vbFrCxg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MAAAAYA0wTAAYAwAAYAANOgAGAAxNMGgbAGCjAEwEwQyBNkWAAEuP2uIVKSRJoQAJ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AUZROr1eb0RoFAAQCGkSZACAAGIAaoGDTEwAAlz+hzzCpRQTiIASkiI1QmgTAAT3GLRl7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jOERTgECFNRAiRCJEcVEcQO50eZ09Zz6KNXXPG6lT6TnW65mU0SM1XSRzNV5GGHRnWFb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N1pCcLJEMqGHoUGay6RllpjUI6ayq1zMc9dZQtEV1kbJPIRvo+J+l4R7W70Xwkvch4X0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TfHlT6TOZtuLOfm7Lm/FP2px9vit/p8m/LJZLPZ8TkWKfm64NNNtl/T5PT64lXZHU5sb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k15q404TubbK7CyUJgBUce3FEu7wPQTSAUrtRjNOeExE50ijWVOZ5O2jpzkCqCsmZjSz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xvgqnXMlKLiy2hx6H618K+i89+r03rh0pj0p3jzn0CzmvpG3Fn0sfHrghvqz05tW/Lnd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sy3q+oU9PnRS7Ag7GVOxyqnUky166tTFl3Y9ZqjZGyHd4Xe7Ym1LWWgGgQYADEMB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YADEwBgNAMAGmAFMAAAaYADAGwViYAA0wABNABDTBMCfD7nCIppEmhAAmqBERTKQAAC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aomQAgABNCGkExQBAAAAAVgANAwJczp8szRlFFGSIgCUoiGUlJCGgAT2GW6rrxzxugUwu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SpWIqth0q550VZzV0kcyPUBdDNqso05NnTORVZes1vL06xzx3myOINscXRjNPDqqxc7u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vRGm6i+Tn09Y1eXn7jTmx6jONPsI4Mu4VxtPRjA2SAwU4s81k6OD436P1erB0PZ8gA1y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kJ0O2qG0JLBuyL5vTztPWcxuPn65W6jZ2uN1OuJRitTBTdR5+9zUsnTdVXDkpXNltVpO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MR9D5z0k1EBXCeSLaXEaATSJeK9F4feXUQ3i2UOjmrZO/l2wGuuo8zt86zPOV2oZelm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ghlmvHbm/e7PE+38/S62q1yYG8gPpIYtuby9c0JrHfJm1UTVNdkM7rrurKJxR1eZ0sBW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WWZq7Y1lxdHHrOeNi1M3f4fd685SjPeQBBMAAYAAADE0wABpiakIGAAAAwAGAAMAB0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ABSAaG01GmAAAAJwmmACDTWXC7nDSKYRTQhoE0IEJMoTQJgozgd7Xn0KAQAgABN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JgDTWXL6fJKYyihEBAgQUmgQAAAAnr41rpxnBIjXZAoTRFSRCM0Vb8eymrI2RhYiCkV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a+uYvBq65tObQdl87JXdXFZ2jjdBNAiJJMYgkRCF1NwNOzHi7Ul85L0SXjZvRtOFHvlv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rTzE/SI5vRajjczscn5H3vQ9LkdX0fOkRN8JODJOtkyDSxRKm4BY62WZ7IHkNuHd1nKj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DL0e1w+x2xKMlvHPxbcfm73tSzXXOFcUlG5ssrsLJxZICjFtxxV6PzXpZqLTUxbcsRTQ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L2OT051KTs0dfn9rl1dk3y7U0bq1q53Z5mpi1Fmsudl2d8PJ6Hna5YJ59u+edyRHRRNP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ju2yi7niQjeW0+kjnvo83TNGSz6MtOirOskLYZ1VXbBaa7qToKvUcxTiDUpW1Ic65JCF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BDZTZj7XK6nfnZKE94GCAAgYDQDAAAAAYAADAABgmADAaYAAAMCmAJjE0wAAYAMQwGA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A0AMEwHw+5wyKaRJgk0CaEmCQUJoABRlA9LbCagyEmAmgAENUJkCYIBGJqAAAgDUAHyO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JqkgBMEpRAAAE9CrY9ONcbYFcbUZI2IrUwpViIbMuqrVI1IqQRjZElsx60p2ZNfXMabp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nhejkc7H3A5dHbkcbL6N1xdPQUcWvvs4D7zM1sXI2isVXUa8rH6Jnn93SK89q64cOr0I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TkiNGDjdzjfK+32OxxO308Y4vr52IJEWMlVZaq5knKA5RcTg3Z4Tbn39XJqvo4dY83rc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7c4qcN5w49+Dz97mniuE4Vyara7myyuwslGRICjHsyxm9L5j1EsQJoTgOmECUYsE1XK8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Ut56vXxb/P6bJV051seRtaKpalxx6EzC9dRTTHHrOfJ0cW+OunVql8/Hbg3i/wC9fB/u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AZrI1LrIVW1+feeMzHbHTqozvFCyOOldWqhaKdNJLpcnp1hq15oi05ZNSGxkqb1ZRC0r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i3vyvsrs6cwAAABiYAAAMTTAAAYmA0AwAGgYA0waYmpUmmAANMAAYADAGANUwBpgADTE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cPt8QiAiTQlKJFgJNCAoBAAFc4HqicVEOEAAAhMEwEAAAAgDEAqbEExQGHG7PHKk0iB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EWgGhAJ6mNkenGuNkStTRlVkCCmitTiRvpvL1JakSSpRmhbMexIXQOmcVGmHfEdOfYc6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3BuZnfV5BOu0JsvJY9GQ7MZRzJtV1nr2s5E+mW8a/sUnNr67rPz+u0pzb4xyI9srNuhO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9ff3eF3rwQPt5gAYCNxCUogxMbjIc4WHg9dO/tnk0asvDtPi9viZvQ7HJ7HXnbG1dMc3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jLGnCcK5dN+e5ttptLJRmMClm00GL1Hl/SysCaEyM0LKiarZFER+Q9dyNTxt1OjePR2D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xS3SMOucF3beTtzs5PQt1niWdqm45MOtTLztxnIcH0nnNY7v2T5b9I5O6+HCc/QPzRZ6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ry1fC+jXlq89vV0+Voa9NDzFeN+oh5eJ6aHmVXotHkoV9C5fkI3PsDxyl9kvHzr1sfLT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XMlW2Oe2o7ldrKsTsaGiGCYAAAAwAAAAaGAANMAYAANDB0mEAOgGAAmMTTAAYmDBRg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yEwAAhxexxxAIk0JNCBU4yjCApDQAgjJHq4zgoBAmCGgTQAAmgGCAAYJgACACgMON2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NUgBDQhoSGAhPWRmdONcbIEFOJnhbAhGyJCM0QshM1KS1EpISmqr249aTq0ZOmb5YM3f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l1J2THnOpLh2HaXn+uaXwrK7JyL46Dxcs9BBxksw7HXJu1yt5tXRlLo4++uqLb6SEttK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2R15NcQ5HY5nzvpS7vE72FZI7eWJJkSQRc5JU7ArdiIObWE3YeItjd2xiybsPHrbxezx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43q068+Th6vJ8/e+UZc9OE4Vzc2vLczsrsLZRkSGhUX01i9F570EtgzOkOJXm2YghOAk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13OrfzunPHTldSjOumjLDWfQPjdGVbK5Y6U9riX6xXlnm3ylKVWd7SU8dK/I+w83vn1P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IxvYVkeoMz0hnNAZy8KXaFRaiBNxAmEHMqJJxAlIgTFiTZWWEJuVEhoA4EwAAAAAaY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TAGIGAAMAB0mAAwAAGAAMAAG0KwAaYAAwGmAAAAAQAACK+P1uSIBEmhIZEaEmhAUACTQ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GoGIFJCUkCaAAAYgAYAAACIBQGPh9zhkU0hGSEgpAgAFFghoAE9fGyPTjCFsCCkiiu6s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kBsGtRKUQQC05tFmnFtx9Myx7qvRzzyuZlelVUtEiWbRXJZh3wKKtyqh3yjNj6kaugES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7LsUa2FHQiqrWJXDQJRDUyFehFV8WS53Rx+L2193idvj0imdfOAwALIxLL4QC2MXLJxaS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2xh5/T5nLpZyeryue+xOEuuO0Rs68+dxuzxuHa+dc+W3GUa5+PbisnbVYls4TJiZCq6q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gTQgI492EIOMKIhRcDNg6XLm9Vtdmdin1jjR9LpufIbvUvWfK+k59m+d/F2wZrq692ev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HayZ3zuX1xbPQc7pXCG2UMAYIbIkkRbQJsQwQwQwQwTGoMhBIQwBsUhowYAAAAAAA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AMTATAGANMEygAYAwAAGJjEwFJQABgmAMBMYAA0xMATABQDDPyetyQixIghDQJoSapA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x6RNQAAAomhDQDQJoBghgAAwBNAADQHF7XFqCakEwih0kIE0IABMBCezhqo68a42RitT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iRhZAUZQN1cs2pchDiINePYacevL0w+R3Mvp554bqalDRQmWWyysq3OTnw6YZ6dzOT1Wj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cZJoaRlVZa354r0RzsUd58e06ZxdptfBZ3TkdWJA0lRoh5fVVoT8/pk48+zqPwTx7PeP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1+AE+gHz8r6CfPnH0GXzx2dy3i9H1fNlyelzcWXN6XN5760oLePRSqu7c+Txu/wOHa+U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wb8FlllVyWTrmTaZGuyBj6vK6q7AJoTQZtETErqCNVtcRhKAcfq4Fu6/nPRnbx1z6+dF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bKdFzTm3ZVbhdLKUYl9WeE1Rxrtnn9voFKN5jAYmDBQGIAQEACACgAAAANxYwAaYNMGM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wGgYADAAABgADEwAAGAAA0AwGJgADRTBgADABigwTAGAAA0wBiYAAMGIABggITEZ+V1O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CapJxAaBNAOIaM+k9FGUYBoAFE0AIAAAEMAAGADBAgAE0D4fZ49KLUgmhJqkmhDQhwJJ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N34diPAqPRR85A9JT5zKeqj5PqR1oWdTN4i7/CrTmvpixBSTQasmqzTn0cjrjqYvO6vf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8J2ZsSxyjz8+zsnmqOmPWnidK+uPL8HGvoGb5/L1eX293hdWs/QJfMdfPv8AQzw2nF9i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mjN2S5uNO+/Gc3rj6HV4nVx7ejy+Lz+3yezz+Vt7cO96PwXsuHo6M+bDwe7r+c1czn7O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j1Kt8MU74S+zlbLt8PLK53NTtFpd4nlqtPD6Z6XH148blz+hz+PTpTos6Y9Hbht7c6/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lLj0bUq5/P6PNsnbVclk67CUoyFXZAx9PmdNdoE0AgjKJRl24yNdkIqhZWkKbq2uZ1ub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0+GucMVzdnLbmvflkqzWrOoyCrnVbBj1VLwd/P7/AJfodFNXmAwAG01ABMBJkIaAaAao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TGIJOLJOLJOM0GAICFkOfXUPnXA1Ps0viNlz9pXybvy+5WHpZ1AagBiYAAMABoBgJoYA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sk4sYAwagAAxMABiYAMEwBpg0wABoCLIQMycvp8wECJNAnEabqCahDVAAgBa8u07gEA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AAABgMATYRAEDEwKuP1uTYk1BGSEmhKSpAyKaBMABLMunF7fNXXOrQjKJHB0Oci7PF7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v1PmoZavTUTE6imhasmmzXyOvn3n5ge3j9Hl4c9y7PC2e3nHirvYmXlLvSEech6dx5a3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3xr9kdeXjX6/Xc/NX9Mlj0fMj6cHzFfTyvmEfqLl+Wz+nuT5rf8AQ3HgZe8eNeFj70uP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d9f12tPnR9FNY+d3+9OHo+eH0N+L6vz0+hs+eH0MPBv3ZefhD3bTwi94zwS+gB4C70fP3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c/fgxvZdXdrPZuus6c+Tw/WeS5dZzhLnucoTrn83p8yydtVqWTrsJtA4TiYuhg3HRAmx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kIhVbWV1W1pCMoLXTqy512d/E7Hp8t1kKd8dJkRpKLYVezM1AzpN5itLsO3m53n9PxO1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waagAAyI1CAACgQjBKCcFVqFKMgaY3FkpQkTlCSSqnWZ8nE8nvPvPAxnpmWivWYRauVO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7Lf8i+m8+m5higMAAGAAAIGgAAABoGADRTkmMAkAoADAAABgADAAYAAMAABoQ1AAYed0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BKEqgmQgVAAJoXR53TOuDEDlSYCGRGgTBAAADAYAwdRGoQANMzcrq8qxJkJNBGURAU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6HO9vmrqsp1FGUB4duMr6fNnm/SIW1ebccW2otjJEZQkEQFfTZZvsrnuMQjEDEWsi0HE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WMQMQMAYCsAGgYCMQMAYmDQMENxY3FjExiBuLGJjE0YgmIMfH7nAmt3nvQcLOoYd+PGr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dct4r8n6zy2Olc6ree5yhIx8nr8jUnbVYltlVhNxkNAY9uLYdJNTbQCUkVwuqMldtcU1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kt/SwW9uHajnt3yszaZGCOmKRx78qwujoI2qg18p1Z30tIvP6hoGAMBRpg0wAFGRCTAT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EStxCREJuEibhIsE0l5TsfL95SJ7zZ0bd3Lvy6evkl5FXXx9OWBaKt8ySdGmhy/XdXzf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AmAAAAIAQwAAGAFDAGmNpjaajTAAGAAAMEwBgAwTAYAACAhAznc/dhEAiUkIAAQk0AFI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dMBUNQAACAEAAmAJgNMABjQJoQANMyc3o81EAJNCTQCKSaEACYIBNHL7fE9nmqqsq3En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y/UqNNXl3XRopIxsAaAUWKRGzqyi9xgkYAJlCaBoGANNAwAAGgYANNWCGAACDTGIG0DE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DcWNoBoJCEkIJNBV5z0vmZrocTtcfOqMurPjdHW4/W1n0soPeTznf4WNYbs+jn1coyTN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VqWWVzJyixgGTVlvOqBNgAgQ8WvIQrtgUwtqkrrsgRHjNm/yPoNZ72Rau3n2VY+kUCoS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Sh1qdTm8Tl39ooz59E0wABpjAViYAgAEAAAk0hEQCASRMgySSlsUWWTrmTtqSfP+CrO/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WiN/D1GbZdNcDF6rDrn5mrp4e3nzq+G8RYw9/wDPtMfXQOXQAGACaACECBgAAwKGIYA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waYAAwAAAYNANMGgYADBJqBqRycWvKRaESkhACAEgAFQNAAR7XE7pvGpQAEAACGgTQmA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JgkANMw8/TmRKUQTQk0EWqEAJoacQEJq5HW5Ps81Ndte5CNlYs2rMU03Z1+rzrv8u6KN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alz9seelCXR0KefTJ9BVc7JppBpKwVjAAAYmMRABTAAAYAADBqCYAINAwBiYCYADAGJ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JoxBIAflfV+Umujx+xyc3JVdDHTn9bkdSz08q57xDh9viZvO057+fWTUijidziajsrsS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UZGS2q066amgaVIEePZWZoTjFdVtRVCzz1S5k6umJeg4ff5db+rwi5706qe/m7NXGuud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01Qq+Xx9M+D3uBnpo9r4M6cvp0eD6HnuJZGIsBgK0wE0CYIaAEOEokU4o4iBJDUUTUAt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dzej5Wzx7Dty19zn9bj6Lba7eXeV0bppzlYZOJ6Vaz8/ye98/wBfP55zy9ONxVZZ9M9B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M0GgAEAIFDEwBgDoAAGJgDBZCY2mMAABgADBMAGAANMABpggIUlI4ubTmEmIk0CAQ1ST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9wPRmpMlQ0CYIAE0CAAAaYmMABgCTKSZA4yOZj24kEAk0KMgUWqEAhoFJCATqea1872+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OqykqpsifUdXF63l6S4fVql85LXTqV93haTnhDUjGcT2WjHsS2LSAAAWgCAAxMAYgBi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xMAAaYNAxMABiYADABoGAMTGIGNJIAs8l63yku/l9Tm51hTeOnJ6fL6up6SzNfrnDj9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8us5RZVxuzyNSuyuxLZ12E2pADMtkGdhomgQCAEVDz6MJOHP51PlS5++ZPPfXotAeb06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GbWPR2ePt68vTy4Wez0PEy6+fWm+UeXajB0MnTnwtfJ7PfzKuxrV3+Ljj6ufPfWc+nWL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CGhQlEgmkUXAIiGog3BknCUtllMzR4T2/zfecVlW/eOzaaOHqwHUS4tGmedLbhvzuzP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dfL6MemfJHc4fXz9j658a+x5qB40AAmgTCIEAAxNWBQAgwAAGpDY1AYAAwAAGmAANMAA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KMjiZ78400iTCI0CapACAAAEIj6XzPqC4CUBAAIAQAJoABgA0waYwrJACABpnLy6cyJ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TVAAJoQxOTVJe3zwhZFIhEK5uslNkLPd+i831/N030RM3iQuxWRdMKjEq1LHBnqenyeq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AADQMGIGAAAAxAwGAAAxMAAYAAMTAAGmAAwABgADQMAkJpJCLfLeo8xLt5vS581zpws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bOvr5+7eIczpc+Xk303cus2mVcnr8nUosqtS2cJk5wkNpmdNHaSc0iXNOhgyeO1OvjxG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q5+zJY2M9Pp896Pz+m6dV/LsK0lor1qzLLSisshLCqasr8/1fMduEd+Gfbh1I84XpU5do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PpuFhl+pQ+dd+X0qqvlQKViYkwhXZBIJwFEiESA0gZEJuEpZ2VTD5Z9G+b9MS7nD6tno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vZrOV7Phdcw6KuJnp6HmcvcnpKHWxxqOnVbycPdzb5+a+1fEvqWufoAfPomAlJCARJio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AjAUYDlGQwAaYmANMAAABgDTAAaYCaBSUNprwqbakE0JAgmgTVIAQ0AIACr1vkvXDGSo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SYAACYxMYAJoE0CAYpHKy6KEiOIIBJoIyQk1QxACEAnHqUfRwUJRoQCnAM8Se8+n7fz2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UdaPC1adCWaxNEYskJHpu1530SWJxRgAmAmqYANAwBgQxME1TQwGhtOEBTEEkMAAABp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xMGgYA2mkoSRPznovOrrwbsedcq2qzn04vb4nesu6XI628RxbMsca6m/l2lKLK+V1eX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VYSnCY3FlUJ1HcH5tep4K+jeZFTsUZwpuYVWRIqoupsbTDvcF517K7yXa4ejtSot5dZJ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y3MsHO43fjKA+/nLqA6mYUsdWbWYd+WBsE4hfztxP0PnLJfo7+fezxvcNZ0hojCyorjO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xqKibgFjrkttme05fg/oHhOuLOxj2430JRljttsLsdBklycbZn3y34ulypr0ryaYqzaq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Xzv678k+udfP1Wnz6A0NNCGkSbWI1A0wadJpwMKYmMUgYwaYAA0AwAAaAYAMAAAGJgom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1SCcQTSCAAKSaAAQAhoq9j472RECUTQhoE0AAAgAAAGmDTHFwGmgABjOTnvzoRYJMFFh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TEAnBFH0cYxSRiVMaM0WDiIQ0FtUjo3Z9kqkOG65He9F5L11k04ssAAAAAYAmDQMAAY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aBgADBpwJlAAMAABpgDE0xgAAjaCSAl570Pn105NmXN484S59eR2+J27k6/G7Gsxouq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bjIhy+nzLMVlc7LpwmSnCVNpkOfX5+zXmgtNGa7OkbI3lCvqJui2qIXQKo2VIwRJpgmj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Gj5rZz6/ROX4t2djlJ9OaGtYEAMRfdOE1DZj1mOuVpXuwhDdi3E3FyzlWz3+v5173nu5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hOCV1zrK4SrBRUTIMsnTYtltNg/nX0jw3TL1Yuljpo14t+OlWiZN2YdU5eXrSrfjrctd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cuvl9eHlPs3yT6114XyT59AAAAjJCGhAANDAAAGiG4ypyTGJjAAAYAAAMAAAYAADAAAF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VtSCEIBEAIaoBAACaAEQ9j5D1xECCMksWwSYCaAAQwTTAAaGIGIAixBJM41N1KJNAmhD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0ICzhVX1+jjU7AylqsrL2YIzrGJQNAWVzNOnNuKyycVPRetntfF+0skmkExAAAAaBg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AwAAYimJgADABqGAAFDQMAGmAMTQMYgDATCUZBw+5xVtz3VZ1w5wlz3y+xyOtS7HG7Ws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fy7zcZJDm9LnWYJ1WWW2VzJyhOni0eRsiNbldlUS9ycZZTtMtqkW1XxESUYaJR1BNiaC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QCYIYEXE3GTbLl3SCinXlU3Kw5u7FtJgSxTROVUj6Fq+bfQee7oWVZ1TXZUkKbaSuqy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NbLK7C/Dtur596zPfrPM6MXy72SIY62ToqNEcGTWuycaLXcnyN+c6ENnd4P2/lO/ml9O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BpGIBAIAE0NDQYKACGwkmDTGDBiGAAwTAAAYAAAANCsAGmCaHOE489XOtCLQhpENABSG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1nlfVEQIAQmCiYIAE0AAmAmA0waAi0xAAxnGosgRBIJoEAkAIABCGCAs4dd+P0cCucBA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BDZGQyzXi0rK2quNmjjzO3735T9WRCnZEBAGIAAYIYNMAAGAAAMAAAGAAFAwAIYgYIY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pNMGmACDTFOEw5HW5q0kbM3z0oz59OV1+V0w7XF7e8QhZA8/dTby7TlGQub0ubXNlGWs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2PEG8iHTxbchpng1RY2iIwjOzMWl/PMU4SsbTAAAAAGmAmAMEMExDi0Po87qyuMlNWxE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tTalEatFA1OBPucKUv0mqdXLddVtRVXZUVVW1EQIbiyU65lllc1vuouLfA/QOPqWc6zB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WZdMZedLpSu8FXQldc/e1nFs83oNc8GjL0e3DB6TDugAlAEEmJMAQAAwABgAAA2gkDBo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0AwQwAAVgAwExiAkJKR52E4ERoSaQTQACApDQhgk0Xen836QSZKhiRGlAEE0omgAAAGA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BOJxoSiKMooJoQIQAACBDQABZxce/lejhbXKICBoCFN1INAxBa65FsJoLpMrh0+aZvrX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GYgA0AAAAwBiYAA0DABpgADEMTAAYIYAADAAAGmMTAAYAmFAAwEaGRshMWLbmXl6cmvN8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PO3Fvb4vb3itSVedtrs49pThMOb0udXJnXPWbbabzmcXfi1EpKwUmVRtVc/YZzbOqcRU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UY5KdiYxAxDZFsEwBMAENAAAAB1uX05ZDJpShaKMqzFryXVqanBVbWNSrGgPYdPxXt+e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qiqqyBBNQNBKcJrZKFhddRfU7se08pR1cLWfQVY3qtxW51rvx2TequtSqMFc2dnl+m6c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WBKhoECCaAEAANMAYmADFEwGmg0LITRgDEDaYAADEwAGJgoDQAVgADFJSPOQnCSKlEQ0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TASaNfo/PehIgSgCRbCI0oCQAENKAxMBgDTQJoQMVdtJx1KIk0iTQhoSaAECYAAAWc5r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VQAQAqNGamghoBuLC2DLIxZdXAI/TvmP0Y69tc2UAAADQMQwAaYAA0wABpgNA0wAAA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AAxMYAAUADEwaELK5iqsS+f3c/oZvBjZXz6c++sN/a4/Y3mCcbPPzI8u1soyiXN6fNr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lOdFG5BzpWaTRQsrIZNEbL51aFlXKuIygyNc2YpKViaBuISEADAAEwEwEwAQxBLp8rrz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xbKDOSnZP0HA1XOzm6s0EbSbhdRMzfSfnvssa1V2V41XVdSVQtqiClEABzhNbJ1zLtGa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/bJrPRqfHtzzTbZie6UvPe1LRolbLn9j4j1fTlKyrXvkAlASMQAAgYmmAANMABgKAAwB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BgINMTTBpgDUAQBqA0AFGg89CUZIpoQwixIACApAAmCTRu9Bwe6IYqAkABAKhpBNAEF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mKk0JgFV1ByFKJFNIgBJoSaAATQAAAWY+F6Lzfo899NRUogNAKm6iUAGhiTRYJjEwAI/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4TRAINAMAAAGAAAA0xoAGAANDE0wAGJgAAMAAABpgDAAYmCZSYDAgBilGViakea6HO6O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BC2k6nY4/Z1iuM4VxKr8vLtonCcT53R59nBnCWs3cnq+cslbTbo6L4LWWJCEZEboajl6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fVmFOuZRcaoymxxgj0ImGO6NYlpE0ZvS87PThAdOabBDAAGIDrcjqy2NE0sOhEbMkrJ2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cj0nntJuM8Hn0ZyfqfGeoze7CdfPdcJ1lcLKognEGgc4TJzr3tVXdDO3Xz7PRaz4X2uP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5duEtFHPpc7JzWau8GXZzm+x5/oO3Dk61i1jpLhdokAyCBghghiYADAAGoAAAwAaBgDE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YlaYDTBpgDEwBpgAAB52MoyRUogmhDEQFIAQwQAgDod3i9oQAhkRYCABNAAKM0NNAwBp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5deI5sZREmkQ0RGhKUQAEACaGIsj5j1flfR54wcqqOtOOOaFVWXq0xz3tkuA6ETnm1mS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5L77XzvsMfbT0MoyAQgAMAABiYAA0wABoBgAAxMABoYAAAA0MAABgAAMAGgYANFMAGiC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/R53Qzrl0bMudQxdIWntcbs2RhMs4uPdg5ddMoylni2ZLPOThLWZcTp4NTNojXVzhIE4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s5OmVKzuz6Inl1ZAcXZZrw7cWU3OWgsDOrxM7tVdbFszY6+dB9uKAAaAYABHrcrpy2Z9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1MBKcCtF1N48m/h2dV8zTLqqtpjL6XhdiX01c6eW4wcSFc4EYyjA42kLdXQbWyNU6835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6zzfpMymro5ZdDlMwee9ZHG/Jz72Xn35FvVmcXsdWW+carzfN06oHAjZXnq9OWs6hzbrj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AAGJgDQrAAAYAMAAGJg0DAGJjaYADTABjEwAGAiGlcXGTgRlEiNCTBAIgKSYCAABDidb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hAAmgAENUmEIGAAwAGhDSgmS53R5hiTQkCJNCTQgBACABNABZd5j1nlvR5ymDXT1OX1Q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1HVn58Onq5sT0t/mLD1L8uk7HEuktt/k+qne3cDpHppJqgEaYAANADAAGAAAxMUkxA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YADABoGACYAFMAJJorK5nmt+LdnVVOh1hjrzaY+rzOjiyBJy+b0ubz7aJQszZZ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mnHqzbUVzoS6+qYoWIrLKjRJZ7NHL2ZS+cbZZ4tWUQRs0dDNsxXKLzSuVdBTJJQEbXVo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TvkudbbzmLtWS8E9A1890M8LnqClNARIYdmI01ba6nsvxOceT08N24dFRz9ebQst2Sce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GFFxIK7etOqd7rXprtzuuq7z1ngJxfp8XvfY/NfrHPpEslipydVw0hlWgKZ2SWt2SKZT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dVV2e8Y2Eud1aUqd8Snp+f6156hl5gADFTAAAaBgADAAYAADAG0wAGAMGAANMYmDTEBI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k0JMEmIJoQFAgAQAHX63L6ogQDUCYIAE0CGIEMaGhgDBNAmgYK+Z1OUY00JNIkwimhA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m/yvr/H+jz5nVI2vPNdOvnbUnbk0nWsy6DxHR9QGa6i0sIVJoyFZyOxCEbdPn9C+xbjY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DEMAAAYAADQMAAAaYAAADTEwAAGgYMAAABpgAAFMBCUWpOuaee2ZdedRASMZxXm7cui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crn2vlCcrzacyedjOrWc+ecNyOTZmqTquJhGJRdBuzSRDNrymq2qQUas5QhWdDVj2c9K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2yMo1JD13jfX56X2VS59r1CUSAVpSHFo8bzunz/T5ZdHnXW6YW0wsG7Eb5USruY8M5mi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csnIlfm1Hobud0eW4wISuVfRV6i11btrzuU5paJF58aj2uL6fDZ9x+FfWc3uTslz6FkQ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LHSE4IWMLIxRi63GbqaeOyxNUUroJAvzy21XpKd+KNx0xO8xoGAMQDAAYIYAwAAAYmNx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Q0MGIGMBBBBTdnOJFoE0JNAAJppEAE1QAJMO50ud0AAhACGCGhMBDQozBDQwAaYJpQEM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E4iBIlJEUwSaAASYCaoATr+N9X5j0eflxpKtdIao0BaoolTOJRGSK1YEXO6XNK1kLHJV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cyUoowQ2mAmAAADEwABpgAAMAAABiGAAANAwAAAAYA0MBMGIYAADACUZEJxlZwdebTnU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hLMas5/J6vK59r5wslWfTlTz+fTj3nMmtyEJ2GGwRY62OpwNUaL4hnvorRbRdCprtKE4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FldktRqhnpBxrszolvnX6bzvexvoXJ8u6ybvPWdufmvRF0iUqkTjxOTdj9XmojtqrQsu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VdtDL8lQmvRz9y1xdsU7sXRJ9rjdbntRspzrR08fRdJSnOdHGZLKLRCLDyHjvpPzTv5L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g4Yt/LtFjgGA0wAAAGmLzfc406WUWZZ1jXFHQMPRK5TYozgkYzik93M3sWAXAADEMABg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ABgwBjGADTAAYCAAsurJHGGlSaSI0AmiaBAAAIAQ4nod2PXSAgAAAE0AAJoABDAABo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N2eGVwlATQgnEE0JSRGNgJNACoATZwe/xfR5/NJlCaG0EhAkmZhMTndLTry2LKtwJTqm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puJjiMTAAaGAAAAwAAGmAAAxNMBMGmAAAAADTAAAYAhgAwAAGmAAxA2mKUWcXRRfLFMI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XDyOvyOfTROEpp5tOVOFi2Y+mI02R0ya+ZpHTYiucJEIXQSGzNoWui6onbTKJWV0EBOz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oOzl2z1aMzcVN654Hoq3yj1uV0JfQTDj6LOXZxtR9jjqz08sO3GrCEY8ph3c70+bdh3x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tJJCqKqSVNiSrfguXZNSlr7nD7ed+h5fb4fH06InT1zlbn1TpZKu2aGmAwVFtJZ8h+w+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5fafTPz99xx03NGNSBgADAQMgzMuPn2YM9teara1yOlR16pnGcNNQQnXZOqYlWjNJnp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wTAGAAADAAGA2A2mAMAAYAAgAGPZhOTGShJoSaBNIJoaAABNARlA9NqovEAIAAAAB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GgYD4Xc4awhOJFgkRxBNCAEwEpRACgBNPL6OPv5/KRsr0QwEAxMqipSuSIExYsZB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PpvQ5PWuJpoGmAANANMABgAADTATAAABiYAAAMTAAAAGAANAMAGmAAADAAGDQDTORbXO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mly8LvcHn00ThKaM2nMnAy6svTNWXTydQ1VxTRXksLJJk4iKZVzJmfWUbMW6WmvZmM0Z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PfTXNqx16eTNZc6A7Wd8fL63nMcDfi19M9/id7k8u+KcSycbImrs+e7ubOx2S+O5fW4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VGvPrOdtybbKVOlZVuhmO/HtqqyvTKOUJS+mxdUc+fOva28DrY7dTRjc1tjYZ3GbrLCD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yrP9L+Zejxy9V5Wu4/QZyOxy6jCAGAAJoOH0POToqteWddU9eIuucBSjZBGSIwJWABQm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AA0wAYmAAxMBoYAAwBpjaBtA2mAwAAGIhoMG/mxzotERoSEA0ACIAAATBV2VHrrFISa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GhDQDBDQwAAATFxO3w1ipRIjQk0iUkIAQAmAhqkMSt06u/n8fVfn0AAAAAqGpZClKnF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H0Hu+a9LcTAAAGgYmDQMAAYAAAMAAAAGAAmAAADAAAGmAAADBDBgAAANMABoCSaOarc8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jS1ed9H53HS6dc86efRQcDHry9MYubvyXLtdNVzqvKbLspouomZ7qthzdCmU7smlbHCz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U5PTzb64zzVdT05erTqXHrGSDzl1mXtz9VfVdx78zcQMnH9GV5z0mbcXQU83yHF7vnfT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GLXk22V1XQWXM6GNN06gV41jWVGi3HeW0xrl72rTfz7W7uF6PO46Y0TeuOaiXe+XCtk8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T88+h16x8fLId/H6H7D+evredeoYc9jGIAIPlLzqI7s96nn6ctNohDYMZFSime2mdRsS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LyAEAYmmAANMYmAANMGgYANMYMGmDTGAg0wAAAOZ0+VGCEkKMoiUojQxAkABDQMCNdtR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QDQAAJiAAAAAAAAAAYFfF7XFVJoUZIUWJEaEACaACkMEAnO63B9D38/jcm3DoxAxAMC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4NZCBoYgYDR7L1vi/a3LAQTAAGJgAMTBoGAAAADEwAAAYIaYAANAwAAGIBgAAwYmmAA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yYely5dA0JAIaIoa1ed9H5zG7ZwlnbqtrPN59FHTHJV1dzkdtVRvquLczrJ25biWnJY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s2mXm030WS6nLI6V3HcdnZ5oa9RHzZL36uMWdHTxOqe5cafN6ZZr6VlbJwEoi057jyvm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1dsNWVTqSrbk1hRfXLCE41KjTzk31yDBdX0TFozBsjRNex67wn0rl34eg3Z6059Ocz9j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KtefWYc3ZjNcvo4qTB4D69846+fj6sr6cPvV3yP65z6NxlmkJwKfO6KJ0htMs62bJRiL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LilSCraLspOxSTVfl1XkAIAxMAaYJoYAwAaBiBtMHFknFjaYxMYCMAAYIB8jr8iOeNEU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TBMBQkq9nCysQ1AmhgCABBQBAmgGgAAAGAgYNMo5HV5SxUoiTQk0iTQhoABAUAAAnn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P5Pn9Tl0gKBoABU3UjcVK3BjlBkyLlYIcos9N7v539EuWgQYAAA0DAGgYANMAAABpgA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DAAAGAAxNMABiYJgxor43b4S7YzjCTBJoiwWvzXpfN43bKE87dVlJwMlmLrzz5d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g0VMsgRCcAenF0yuVdhkvUS7TRdLzc+jNZYxDYADAAbiw6GDZm+4nVq83qM23NLcRYhM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F6fL6CLVtVN2NL7ALKppSnbhTTz51G+3nhTY9Jh20arVZGUX/SPnv0Pl6OT0uV1sdqcm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6KyzJsyzVW7FtCSc1XC+Bya+xz7n5TL2niO/jfrfJq5/QT+RfW+e58xfJV9l17nz9Ms8N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IjCSFC2lKJVXVVLF0iM00s14tl5MTZYkSEDcQkRCQgYgbiEhBJJEpQmSaYxMbjIaaRg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sY04iTQgQAgABMRDQ0wQSr2EJwhJgkwABA6iMENANQhgmmJgAMQwAZk5fT5pFNKoyiJN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BDBAJ5b2HjPZd/P5vjd3h0mKgAABUaM8OE61JQkSEyQnKAEnFnY+mfKvq1zFAjBDABp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0MAAYJgAAAAADAAAGJgAANMGgABgAAAAwA4Pf4C7oyURACMkRAWHm/T+axslXZnbp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OEbM1TzlCasc0VyjcV3JlWzn7yudd5TlvrF0uZaLHsxF4mMAABgA0D05tMvpe/we/wCX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4zsgSnLTxup4TpjDXbX6PP3oRlKZralnbXcVWVWlnO250pk5o6dEl5s+jYZycFjbG42/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ldXk9THUzaKjheq8l6q5nlmpTZTbKxNZClLCu9HP8j7iG8fG5ek8128S6nNLJex8V9ex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6GxSBUBBEjQDQzaMpVbRKzB1uX0S1tQt3O6OuKQMgANAxA3FjEDEDEDEDcWSlBljiyTT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D4fb4cuWMook4jSBoQxA0CMEMEFld1erjKMCaEwEAABFhQAJpiGhDIGgGmJgDJGDnb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FSSRGhDQAUmBRapAAnjfa+I9p38/K896bzhWrbdMp0OYTVcx576hQkoTBW3aJOMqFEsd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RYmpICEYAAxMAaBgA0DAAAAYJoYAADEwAAABoYAAA0wAGmAADQDAAAAJJolwPQcBdiai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PpvN53TOqeNuKR5Oq/m9efQ598KzuMUdemsjZnsJ0lQdHl9QhqzazLRoymmnVWuOjZj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JjFIVkVL1dfnZZ136OSjpVYlV0K1ZFghTdCzrSp1TSxbcC6rKrituotya8xfCyKKdd6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HTJnX9b5v0PL1Yt1MsdCefWeb7fJ3XHRlVZLZJE1KymazlGUoMIU6aqz/NPp2XXL5MX09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vb8fVSlox2BkoAEWhArAAWHVlshi08q3t2W1yWtoo6fN6F5AmwIQwAAGIGJjEDEAADTG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gaaNoGIGACYr4Pf8/GZSikQCKaAEAIbiEhNAANObVXp4ziJMhACGUJgkwEwQAJoAIABo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IqTQoyREaSI0JMEDpAAgABPnft/Ken7+eryvtfLnNW56vLl0KEseOw0QsiVlmQ0uvMX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O5dFD2xzvt/xb7AXzhYkWmgADAAAAGJjEAwAABoGIYAAA0wAAAGmAAAA0DAAAYAADBD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a6k1CUkJSQoySz836Pz2d8+6i7G1g3eT1M2OF3TnXPQzPDQEGQI0aolELaivpc7pDvx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7FqivFuxWTlCY0AwBiYxBYogmAxMAQ4gA0KMom3Vi2TU8OrGbLarVrhZWSipjk7CmVkR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Gys9R1+Z0OXq0Z9nOz0e7LYvLk6rz7aalsnUjROm6ak0LJwkDjEg7EeU+ffavlXXzfQu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cZKIUogoQkQ0VYNGKyzmXba3xJZWBEp2Y9V5ScRzkkqkJqNMBMAAAGAA0NpI51yW1xZ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TQMBQBJee9D52KYtCTQk0IAQ0IaBoJCaLbj3Ho00IaBNABQACaAAQ0AAmiGgBpgwCdcz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EmEVJJFSRElGkxAACYACeF9N571Hbz6vJev80vLOhk1KnaVzGoV1MujOZkEKStKyRUJu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Lf8ATvl30xOjZXPNAEAAYAAAAwAABgAANMEMAAAAGAmAAxMAAAAAYmAMAAABgAANA00T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1CTQJoSYr4fc4udcW/Fdnpf5bv8XWeNX0M+8Z7qkaZKcscuius9jihXbWQ2Z7ynXXcsY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4N+BJyhYDAAAaBgA0wAAAaAQMQMimF3Q5fVmq8urmnUcIrSWWFckg05Mqdh4c51zHCXf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5opny9XT5XU5uem3Pu5q0Y9vLvP1UabgcZxHVWLcV2StpygFFdgEo5y6UZEZADAEAnEG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ZtOT6vzXpoqsrulaaKbqbbysE3Iakox0mCAxUMAaAGIYIaE0y0AlZXYSBgDRDAGESRB53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KyJBSiIABAIAaBtNF0ef0T0CaBMEONAwQAmIAAABNAmQhgAAwG1I4tVlSpNERoiCQTgJ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IBPD9vhdfv5/TeV9d5HNs41cdLIs1LudfAJpkRkKyu3RWKXTnCq2nOldVbmq7Xo1MH0P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jLh0AEABgAAoxDAQBqmAAAAjEwABoAGCYAAAxMAaAGAAAAwAAGIGAAA00S4/Y5BepRlQ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Tt8PO+Fsz7c7q4HqcGp5OOWe8yUnDQyqMqyI1Y1Gwg41mrXjvlop1BUyCGHoc+pzhMY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QOLQ00NAIEHW43ZWPN6OCXfdQycLci6KtfLFop6CZ8u/OTqnWbLJVSxso1nsJUW8/V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S5HX5xm4vX5N597TTNm+/Hes5ylNEZRWxxlDCKsFDx6qbbZoSSZAmURkitgJoCuyCczz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bNU3VXSicSucJXla4ycicJLIRTEEnAJkQkRCRFjEEkSK7ODwXb6Bh+bap6fdHhIt+6h4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9dDyaX1UPLC+nr84Hfx8ptdGGENZijL1t/m5TPsTg9/XzIji4iAYpDAF1OX1rO4mgE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EAAAIAGoAYpIHKLOPRdUqjKIk0JSiJNIJoEykAJgAg8H1OdZ383ufLem87L51hqAMQBF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p7ls4vvynKt7zOuTqv3HivV+bt7Fj5aAAaYCYAxMEAFYmAAAxDAAQABoGCGAAAMQwA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GhgAANMHyetyV0RlGEmCTBJofI6/Kzvz+iiU1ToyzryubXHWZUaaSMooKogyZSlGCV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lKJVTpxlvP34bJSTJCYADBDABpgmhghpoBgIBAEelztq24tuJZ7sW+M1c4LbzUJ0dNV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jRczJbbQet1YN3P09jHtzY7bMWms4nPhfrl6KNdshKMzVZkumrSMmmOUQmwUJ1y2UX0W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AKIsIjgSSikqWrPFelq16abITxuN1dgoTgVgrzucJORbTcNMoBgJgADAGmEliV+DyTn0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qe2Ty+Ns9hdefjJ+yR5G31LZ8xP0jTz1neScazqkzzOL6vzhnWiCVFiMvC9NB18T6bx/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8gACSYwBdfkdmzspqAQAgYAmFIAAATQACGAmgYQAwaZxa7IEYySqMkKLBJpEAIChMEAI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8/oeB2uPl5lNbgONMaCRXFijpWhabDEa2Um6708eZPtaNTz79GZvlvRaOtw36FWV502A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AAA0wAAaQYCYAAAADAAAABgAANAwAABgmAAxMQwA5fV5ZdGcJUNAmEVJByunzc68/n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Qnjp1bN5qy6cgMZRXszWCUBCvK1SzZqza5YpBLm9HnlmHbisnKMgaBtA0MBMAAEwaYgY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3K46cpdZTrllGm5eWpu56BFS6J5rFsK0aDPItioy+h6XI63Pv3Kb6cd4W5dUeR3bq98r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rRVZXWu50aM6E6ZVbGyjNpzreNCqvoTQoWCAFRfQiJV2KUWYXnuut80ZsppkYzzkoSq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otHKuMWlQWlSLyllpWFjqdX/ADP2Pz167PScf6a61lUnz9UXAs0ZdJNJjcQmREkIhiRH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RaDhd7wV9NXouD7Sey1CfKGmNgMQHa4fds6wIaCAAaAAVNAAAACGCAAAGRiQAwRxYWQI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kxEmhNFAAgYCEnZ7Y7+fytXrw8FL3MK8hf6dHnre2jl9CaLrMaOgc6KdI5gdNcyJ1jkJ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lGimITaYmAAADEwAGIAGAAxDQMAGCGAAAAAANDAAGJgACNDAAAAYAmAAA0Pm9LmlsXGU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52zNm+bvz256Oc7jxVmjP0xjIuoxtoJ0W1lacEkPKREHT1ZNktY4jybMpDDtx2TaYwBg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iAAGmCENAFkInWxacixctcueG/mrnvp2XN1LCNkqV03wtlgrYitza5ep0sOvHb0lF9P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R17rnj78GxjeSrWSgx3Zrh66rc7VRNZhIWfTmXQmApJKL6hLkCpSDMWVXLjKJx7ay67S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Slee6q87JRneZdVcQhKmSaqit9dZV7zo0vMGizIjyXDJX6/svTZrZ8uE6bmdEJ1o9WXS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icgAtfm/R+cQQgE143mNea/V7Ho8988EQHBtA2gaaF3+B6GummSJMEwENAmCaAGqAAAE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cZI4sZwIjiqTQIEiNCTKQAhoABDD0agejzOMpFcdEjK9KMz0ozmlmU0szGgKDQikuCh3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WDIjQmMAAAAAGAAA0DAAaBgAAAxDQwAAAAYAAANDAAABiAAAAJgADTDn9DGVLO5q2MIp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vFKiXi2VW46XW0teFzO7wOnOicJaQrSCMLErd+QrqurK2g619F8sCcSGfbiM1WjPZKcZ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gAADQNDEAAARlE6FNelaLqaCdckLRnkWThatrhNLLsuuarUpGXQpne1Yd/Pv6KKs5d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tx+zXE30VMbZVWgnEW2rVLIcJuNzYlOKme2ovAG0yFd9SOcJAMIU3wSlSVlHK7WBrpAS2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mm2q8bpQdxZbTelGe7MsIRhFpQF5nVajMzTxen453x93h+0e/s2cuD5nTv8AO2Neoq5k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tvk6mdgWMwGhiY0BT57v+fkUZRDldbxL0U9Tmewe3VBxfKTTBqQ0AwCPo/Oels3gCGQg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lIAAYkyAToAgaBxlWchOJEaWI0KLESaENUgBMBMQAHpwPR5gAAATQAADRKSABQBGmgGh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MEwEwAAYAAhgDAAAGgYgYmAAAxDAGCJBEcSRCJaUI0PIjYYYnQOdI3vCG4yCa3hidD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wveRhltRmtsCGfVVL5Syu3HWTiGPz/oPPdMWZN2WzNG+NTVNJfVWkmoTMEpVnS38TZL0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O7DZa4yAAYmAAAAxAwGgAAAAaAABNBtw9NcVWjOOMohODNevJNZ212RRpouWYyMq3QrV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erbnlz78P0Plfa1x+rzujLjo6PHubdNQze43TV1tds04uTUwQRrkFV1RcnEsU4kq5MgRm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I0XwW2VdksqZSJEUVU3VXz2Tg0stz31ny35iipZY0LKjUZGankZb5Lrcu/SRNT2oY2W1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CcW41W1WR3YIuHpu388jPP8Aadvwv1TzfR2Jyz8DvcCCLDk+b3QfR0emw7HjIuLkmmNp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P5j1Sa0yAAQAAACAAEwEyhAAAAABAAOm/OcuMoiTCKlFUmkSYJNABSBiAAA9OC9HmZFg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g3EJEQZFpIiEkmoDEMECJxhEtdETSY4m451Z1Xxw7D5Adc5EDtnEid5cFndXEDsx5aOn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dDIpdJlRqlgqOocWuO9HgwPQR8+S984FJ6eXkKj20/Cs9xHx+iPSQ4TXt1cuSbc5dWWv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ee19i+s+indZmegMzvCpziRg4r42cJ8+skkZfP8AofP7xOdGXWa6K76jLXUVqysqJQFk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Zw6WGIW4tmIsAG0DQDAAAAAGhgAANNAAAMSlEhv5/RVZN+AE4gCNdnO3l1lJLreea2qL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8Gjnvu551Ttzfa+K9rNcfqc3oquJ2eTc7c+nMzfrx7JqeiEpuF0JqVTqLJOJGq+hb0nI5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ZNNIJozk4JVZGSwnCI9FU1IOCTzasd4WOJZK2iZTj04jNRbTAIUEMycJrws1zv2rMPT5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taleuqdetywQIXcYSrma4EXlD6b81vCPU5XddfqdubTPn8/j9bkQAJ5CNqfW9JZEfMko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CkAIh63yXsEtYQAgaAAAATEAAAAmUIBMABwIY8urIc5SiRUoqRkiKkkSaEmCTKEwQwQB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XyMpdGqI65GBdCswx3o5y3QMUOlA589FQiNJpMaNiwVy9V8SuXvz8xXHr5+Jge5Xj8le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8vaehjwHXbq5Uk310XVCG1xzquzJfO0+tsrxp7ayTwkfoM1+dT+hpPAWe6K8XZ7BHlp+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WdsTlW9EMNmsKrG6lKsLFAJkQkRYxtIq1lUrQqdkl4u/m6Jb1kibI41GqrMiyFbl8+mZ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5/piFFyuZWVsvrrkQNOdaIX1WURlEsaZGUZE7Krww7sRKUJEhMAAAAaBpgADTAABoaY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s5/Q56iEAIXT5faKZlssScikurXffTfy2gWb3q41a64/b+M9lnXM3ZpyxyTsubM2zMHS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tOqo6ITINTI0aM62ziSSqsKU6LSUZMrnXMQ0Qz6aUiBZCual0Z7My64Oy4hj147xnFRJ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RTRbSCaUBJKVczhbsO99urkTV80Wh6LIG1zwd/BO+XLX6Phz0ZYkXSFc675evV9Tuvl+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7n7548fD7vBkHFnlnKp9X0oh8xAmW4yqYhHKMgTCr23iPcjARAQAAAIaBMEBQChplJoB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ZiMCaIjSpMIpoSkkSYRGqAAEwASnPrl14YnutOVHtOvO0+rsXxq9tang5e9ceFl7dHiX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vMT9GHnpd8OFZ2Q5VnSRhlsCirdSeZddmddjq8npazIiWOUGSFICTIOxlLvCh3szmhmY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8jnHSkcx9JGCWsTLLQ1zGlmc0BQ7wqdgQcgTFUiISSIZFoyIs3Uzy12azGrBobjCJwiE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mxnO8r7nxG8Vq56zn0OJNFSuEmVwupMkJxssEA0yVldhPFtwk3GQxoaaGJjQxMABgAAM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kJwidfm9LmrKEkJALZj3y7Jd7Rx7+al3a7OFj68tY0AYoBLfowyut/qvL+mnTMq4y06s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lm0500RmohdU89lZYSQZdeONDGDAKNJVcqLhwsiCBI12xKCcLIt1S1W5ti1bcuvXHNk1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WlObRnKKLqQEACHKLOLtx6n2+KEbym4jZ0+VQ8mnrc6u46ZVnxy38Ujr1quUby+x9b5/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vy2d/oWvHrcMXD7XFkTQeYKrn1vQCd+WgJlSRZNxkEoskgKfdeG92IBEBAAAAhghoE1Q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AV2IJYd2EwDQk0JNKIQJpEmqEwQAAAAnaVr7+epaAzmhmZ6GZjUGZamZDYzEbmYDohzn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ewMZsZjW0Mr1SPnkh432+9531OsZixVG2DLHUFhAJOATUGTIRLnmF1RziaDLA3HNgdVc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B52B6U8wHpjzAvpl5lnpY+cceihwUd2PEZ1oc9HQXO1Fqm+VqV+QsOHm6vSHmutEpxmI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Dp0Zs9bpRsI+R9j5zWOC7VvKUYA63UoSqE4wKRBaJjEyU67RZd2ElKMhiYNMAYmAAAwG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mEXESYb8N9KySQgRHscT2HPp1ejn1eP3GXRhzrFUz0eRDNYQMGrzT6LzvoXWOa9LG6E1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qMlCuRVFlVwwIMurKulpoJocosM+h1F57yKnBCLCEJxSPN6eRbJOKW2KOuVGXTlZhXKu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QqlBQBBANpnH2ZND7fBXTw3xwdbbK2rxd9um8p2VzebLO9atEdDucmluPbeWxxm/qWvw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xc2IB5W7PofX7zTvykmmQCHKErJNMkgK/e+B98QTEQwQyEAEZAkwABAAmAmqYEAAgCWH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k0qTBJiJNCB1FpggAA9YrDv5qnOKIchNJZEEWlKL1Si95YVsWGMdBc2o7EePA7ZwUd+H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RHm6UyPs1Z3ze9j5CeshxbK6cefI2xyzytjEgXPo06xx412FX2OF5S7McXjxt4vedR8a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yH168Xhx6XK7yTpnqdnT57bwvXXIjm2cfqWd88W7qmlnW4j4XtU8p5V8/qnec19I0hsz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FblhB1CyFiQGlEIEAhxOXi6HOz10WQsJee9F5+zl4ujVvGJRjZTZGVQhtzELabjCrqCy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LHsyDlFjaYNMAABiYADEwGAIGAAACjKIJhKVVxWIVVz60q9dLZ5fZGx18O9OHZz9ZzyT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Xuwdaq+vztbrZuzX5tV5Y0WKUs01NKcLQqnXUbqrQGoWbTmXSAgwAAGIefQqUYzSImFc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6tlF2e8aMmrIlVcqIZSBU6xIQAgBEnFnKvovfajy+py9fOzKeyqttEtePROui41001Dr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eRrtwSOlPms6/a8xZnXtF5TvY35/Tl2Z+x251TvymnFBANxaTcJEwiQ9/wCC96VgIIAB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hggAAATAATAlzujzTImEVKIlKKoASaQTQJqgAQwQw6McFW+HSjyHp0lzdEaVslxuGPT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quXZW037+F4E+9Xm8lVc7vnqS5b09DPj9Hz3U8ccXFze7T6M8aj0L2o9LwqvLr0R5izF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32F0kevyjlepDmvDfzLDqqdr1Ko3kUPQymySoTQADEDEyREG1IStmUysRAmyBJkXKRW7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U5srJsottZllG0rUwgSREaENHO5nU5WemqyuxbeB3+HZyZxdzz8nX4+5fCdNlatulyR6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vPWZmnvFjSHbReSxa8Y5KQSTAAAYgBgDABpgAAA0AAyMWgGCHEkOKv33mPa+f0zm15vU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l6cgDt5QAGmLv8H0bVKvzN9eRZnck4tWWRnKgcSbjbWhorYWCimPJryzWqMkjcZiUkCc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srRxYRz3UpLRTquIZb895581+QqzWZ4FBAhAmgTQACkg5l9Fj7Jg15N/Lskoa8t3Llqs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djM1z9eyF5Q0RmJtREsVUw02HJXYzlSyVna1493L6fZlXN424tBAMQSlCRZCUUfvfC+5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YIAQEAAJghoAKAIE0NMJ8vp8ooTQkISaVJgk0AJBMpAAAAB1ocp441Z9i7TKaSo3VPKU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jMIE0JoBpg0waYNA2kSIMhZXYAwRMIEwgWMqlNkZMEpMgNkVYytyQCQyLJODHKMiZWyx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ZKUEWullyqZYoMYMQ0MQAMjfnuBIRxEpFgmBz+R2ORnpouquls4vZ5NnElGesLHtdZJ9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XVRsc1mydOjU8XV6Hzvp8kkT3iF9UxZ5wJSjIbQDAABiBgQxFMTBpjSYCBghAxNsjXbE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nb8XvHF8+scuvImGi6nrxaa6+cABgS73A9BN3YtmO76e3LpzornWuthNOcZkap1g2iSn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XQ42Ea7kN5rwhbAYpAVlSrEiJRjNCV+s6I2V3jVm0ZTNk1YzNRdRERAJoQAIACosyx0X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c7a4dPmzy596WuWUouq0t9LJ0M+esLFXfPOOa5ZQsbrVC+E1XONdzrt5cXPs58Wu553oc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tefvAsdJIBuMglFknFpb7jxHtiKBAAAAAgABNAAAAIYgKAIAKAjFvG7HGIJxEmhJoSBQ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AACKF04CmESUQTYmmDiySgEyDG4MZEGANxYwBkQmkDIyK7K5kpQCwrZOIiTrRY6wsjE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BkUMAUkwjKZAvkUFzKpzZW5hBSCBNlZMBMCcWSEwFIZJCU0UWQmJBYJqBNKAGHkdjkZ6X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T59efalrAwL9uPbx9DY+fVsaxhOBh8p7LzPbhhE/R5hxsMoBKSkAwTYRbBDBEgQwQ2IY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g0K04xGErl99sT8P0a4ZNpowdDnS4qbq+nFDXXzpgAMXoOB0prpQvtdNVSnNRnC5b2Sm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FsK7qrYTiyui/PbpsrkTdNiPPe4qtrrL4lgoRKStZTG6BRszX3m67KrzpyasSZsujLGe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NACKs9PQuoQIO2LO308sOda9cl0adUscVkjRn152upi2U8/Zm2adCxsyUz05TVc747uq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5vuZMOvJHF7/AIVx53t8Lou2iGbVfLv6/me7negTzslFjAJAGr2njfZJAGiGoAAAB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GIAAYD43Y45CLQk0qTQk0CaAGJMsQIBoYBWJdOFiiEkwiOAAyJIENAACTAbE2CbYmSIk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uaItA2MRIKyTIkmQcggSZByZEkEZoBxkJthOLJOtGiNMiRWyREGTQmMQMTlIqdjK5yYp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cJkQLEMiI0omjHyOxyM9LbarpZ4tuM86BvDBl27n9Dj3c4nPrOLrWSx7Cvg+g5+8+TK5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zGOUZiYAJibgSYxNghhu9f4/6njfzDm9viaymnYEgQwBMBqUGiHb4fuMdevCrH5Pb5r3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bed0+bw9GJFnXz0xlHpxAAacpZC2uh1/PbNO1LjbZve8zzvoT523O1VdUXrBuHGRLKNlY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TOuRZRMKoaIk58+9LCrSpFszysQThEiqtt5Km+i86MWvEZsmnHLRBpBCGgVAgw7+NXTh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ZV09fDOeqiNN1c15unnbDoZdEse+x5NOPZdbSXjosxXJptzXMSz7cSwvqnNdfyvoVrz8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47n93hbbtPI2659eWXRL6RYd3PqCJZOLJShM2+w8h65EAgJwAAACAAAAEMExA0DBDEAw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oUZJYqSIgAmCAEDsQIYAgCsH04SIsaaIqSEmCGyJIIkkJgKQwEwAJCkDTBpgmANCGDcQ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iSZBWxItglJAosZFEgQnGQ3EJJMaAdlbJCBgiUoBY6pjlXIbTGJjcWMGUThKkAgmSxUk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z0tupumrMezKnnVOveG00l0eZ0Ofac658u8q7a5efTXwO3H3VM4cu3js/Z4vr8c9GfRr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AAmNDIygywgxtB1/snw/1PPeXynQ5+sthqMQDQMAaalBo0e/8p7Pj68nlu74KOx7bx3u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iVlfby0xnG5QwTCV3U3WWdDFr68rpK/UqL2VOcZqQoZ1rnz1nfYt4jz07/PxXTWiUNE1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MIpcUqzTRVXc6IUllyodzc6pXJXfXc9SzNp59IUW0xlxashnxbMMtScRAAhAmirl6sup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g1Yd8rVR0d+SytXZt9Wrnrzt2Pbczmpc/sPRTdn03uuUxJxmy1bFlomzpuw2MdGuqu5y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2OU6ZGo9PH0+pwunLu73nuzndzRjbaCcoTTf63ynrBIJGgGAAgApLgQDBAABQJwNA0AwZ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IRaVJoEAJoAKAEjXKBOcWMAgnDpwYokkgYmAgkIG0xAAyREaAESFIHJiGhSUhNMAQMAc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RZIjEmVomQYDBAAIBgDkiLaGDIyGKSYNIkAIkxOSJIkJpgDAAkAVKysYyxASxGhMRn4X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s1fk1Zk89VdXvAAO2sl2aMU+Pp2Uq3O/Oec9l470+T2s+L3uXox+W9j57XPBdVf38+KU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MTEmhtA3ALoxCRFjaBiBgA01AIBBu9Z4N566+fOm8/Q++836Hy+3n55THk25OvnoGkUW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px7OvHS56NMpsiVWNEq3QXKFhSXIyGiNlNW6MuSZXLQjpakS+pIsZYQmTlntluVES9Vs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t8utWa/LnWbJozLnxbMUkIyiqAEmhJpOZFvc28zp8yenHl05Onlr7HL6l5UaaNMuvldX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7Pq5/Tc3bn2RlKSQtbmYjSKyDSQi4vpUrmuu2vXi5eW+mejCrIdfmx7PF6h1tWG+a7RE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zq+p8v6ZJEGkiIScCJEYFqAAYoTQNFNDhADEEkwTTKuT1OYRjJEUCpSiJNAAAAArIwtp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04VuxECSECJOLG2hogNxYxoYAwkRm2RcgESEpMSYRbBEkDbItoBhFoGRY5RYhgk0ScUN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ApCGBKLGgGMBpjkpAmClEGJjaBsQ82nMWAUJqEmgiwzcPvcDO7rabZu/NpzJwqNGfeBg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vdXg+g4dvN+M974frnle28pX05fQfIXcadFdXd18+GcZEpRYMQ0wixEkIBMQIbTGCJOL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QQAA0JCyv3mem+x83y+06V9XXz5c2vLcZo2RIKQJNQ76L606Iz68S+q/SyymRfp5wdCv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kcLK6dd9hlKZS2XVSstzzCMoxLGrSEtEpc70uKVfWtLkzL3eL1ue6cunJjplo00rkxb8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CaRDRglo4m8+h4/pOW6efydPBvi+nzugzTdVbWzn9DlzpDTk2NGvHsx7NdubVz90pafR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UbKnRxjFZKqm3Us+txK68m/n01WVT0mPp8zr8o2Zb7OxZXfL2I1S5dbXW4ulTYdn0Xm+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qOqcPGenPFB7KjzjOzLh8+X2Gj5nbc/UDnbyRFEyEiQgYAwIz83oc8ihCQKk0IAQAAUA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QdOCTATkRYiUqgtVYSTABEiIMAkIJEQmoyJyhMbjIIsEwGhgJg0DTQMYAiUooaQDAabA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ibK3IIyTE4sbiBZEJqMiQokgQ3FE3Fk0SDLtwloFIahJgk0U+f8AR+czu22m+buz6M6c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DQNpoujzqs9OlxOhZz7+Zwd3h9/PMDfOVtVpkakOUWMEJoGnEkRkRJQBOJKUWMAGgcoh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Bgl7PseVPz+27vZug558urNrnmo1ZazwtrIKaiBNEb6rjZbVZ242SJ1fbnC6NaNELJGW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dlBJVTM2rFtVXZZJKyl1dZQixwcWJTUbUCaWUHIo6fL6mN1Zb8vPpVVZSU4t2KWmu6lE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0WTU3S4Pf1nNyOxwinXj2amW+lXPU5fR5s61bcOmdLdeec6adGHRz+vt0Ytk53Z551rr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UQRbrqzb+KYtWOegrlC8tfL6fO6/MV1em5611Vkuy3Pby6zdRFzoDrbvMB382e8yLoxm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qsim1OM86q6GLkdOOPTzbu3m9p7D5Bll+w2/LtEv1WPC7ssnGUAA2nGTn7+eEWhJxUjKI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AJAGIApB9OCRaUgxNoGmMSGRZIAHFji0AAOLCcWSIhaVsscQmKYhyEMIuYVkkRYhSbIt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bEwQxjiKcWJANIGJilFjkgcoIsdNhJIJRGKTCyNciRGwWXXmJDLAUlUWoISRHznpPOZ2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ScTHtx6wA7BpjEwy6sxpTjjrbxe9zLrzzH288pVhFTQAAACATixgiVbiOLROVdgmIYA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oGJnVXNeen0jr8D0GNZ8+vNGajRTWWnRSkWiBSRDTRpXS5R68r5QlqW203w6rmBJEI2F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mhGPRmibJwC+zGzVSWlL0SXPZZIqbUNAQmJaOtzOjjpkzX5ee4waKcW7FFWfTmECBNCA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9roYt40ec9H5ZYdDn7tWGXfy7z7OK+mby2VvPp6TqtvA00T5/oNe7n9nOMNOnI0qyDtV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1ncW5YtONZxavlvyzXT57vWu53VX5Y6Up6ufbCdGedZNLqm7XXKXPLNvzumqdM1ZWnLN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G+Gs+Mrtj6PF0NMNcvD9T5TsXO36r8e+tZ1eBmsGKSIx4NuIiCEmlSEAAgBDKECNAAAx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CpEiLBoAbIjBAgEwJAkwAAlEJCYTjMVqtFJBKUESKQtKwtigmIGpoixDEDEFirZaVslK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AABJBJSIkmKM4jcWNgABJRkNphJgs+nMkhlIaENSpMF530fnM6hfRfOl9VsE4eLdi1ka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oTSpOb18j0nDTyrR1wACGgBAAAAkwHEBSiRAHKExgA0waAlEG0xiIGpLHu9v0HPr8sUJ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7PLpTn00Rmo0UGbPpzkBpAYK+jQaLKNO8GjLbvN9lOsqlaDlJrCN0Yqq0V2V1X1VFqMU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9tNWs3xqkKVslqlpiV2wUWxjEkIVVzjEOjj346YM2rLjpUmJXg6OGKM2vIJNCAEpRDoc/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NXkfY+MrRfntt18vq47zlKq6ax17cWfdq2cvta8dMZPn9TV3/N+mz6ubi24Z0rrnHWo2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PSRlDHsryX5+nzrBu8YuT14r9hfcSyaaD0GurR5/XjUqsd5WZmX2VzucGmuJKtSlqca5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2UmiFuVPOHtPPejxYcHo+6fOev8AXNtz432iWdDTgaAlGRzcurLCi0qi0JNAnAkBSBg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PThNDItgImRbQIBRkEZSQSSJEETSRIiEkMQwkRkWlLLlVIFIAGNMHODJuISgRJEQkgGD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DBMAGSLAJVhaq2OIgEDaBsYmgk4sbTJEWFV1BIaAECaEAHnfR+dzqjRn056XxZZw8PQ5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NDPooNQOa6dWXux8ukHXmgKQ0JpDExCYAgjJEiEiCaJNSGAMQMAYnDaAAC2qS/XfEcTP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c021celdGileZR0KDJVpzpUDRDBX03mxWGpXfS+nO/Rn1EJuyWc6gtgpEc22BjhdXqOp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53O+Fe8aZ5dRU9Vhgs0RiqaCcQE4NSDUu6wOXbFn00y5ywTPi6OEy492EQKENUkwNWLi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nR5L1njm5X0bHbQZ92vLxtme6zRh1U8/fj34lrh2Xktc5em85Vj6HUyA5BWrtwFj6QBO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rp86dsbXGGqnfrym2lWOjTyjr6vKk16nV5rp8u/SnxtWd7bsO3O6qb8ylkLZc+Lr4WrL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pm0GrWMtknrP0BYN+/OmNAAAY5RkcvJfRCQlItCBCYUIAAABAEMAADLJHThJxCQgbiwE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wGAAAmxpoGgk0xDBSAcoTASJCByrZMgxgxMAYA2hgwFIQSAUgUkMGKMmE0iQWkWMjCU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jGhtMefTnJgCAIjQRlElwO/ws6x6M2jPTS1Kzhc/oYNZGnQAAMKbqk0Srvms/pPO3x5G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EAgQxAmAgATQk0EZRJtMbQDAbQDTBpwAA0DaFlfR3F+n1SXHrVXfSZKdOQop0UJQmkBg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qhuHXnovptS+6ict0qlLaq2WVTrsjGULIzrvl7Xl/T+exuqUTrzsI2hcKLZU2StRB1yp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pZ9Wfj2zVX0lchlGDo84zYNuIQEJSVRTCfnPQ4bruT+jea1x8Bzu3zc/V5mujRcZulyN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t4TUdE6Y8vQhn30aM0teToX8zW5Slbm5/ckJz2ICElU5xpS18+LWjXnkzTrySuLmLM9G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U1U7xCv0OaKTHql6u7mdTh7KY2rHR2SujKRSkK5rbmlXGjRmlZo15tWsZqZ3az0fR+O9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Kko00lKEjkZ7alScYQIIyVAgAABDEwE0AAAMrkdOCbBMZFNkGwi2A4sc4AwBxQSSBiBg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3EYAMBuMgGADBMAGAMGAMBgBJMTGMABMJQsEME0xkQYIlJIGkTSkDlIhKQE4Bdi1ZSSl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8Tt8bOudpy6s9L7a7U4HP6PO3kB0AA0wrsrJ6s+mWjHsoWzynrfJawAaygVAIBAAAAI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AGmMQSFIQwBEDESEw974L69nesHy6RqurMeTVmsppvpKI2RSI0F9F677KrzPGyHXnddn1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REpKBKFsDPG6jUlrybc3qeb9Jw89MU0+vGyyq6CaCVlNkracRovzVKLQ9FGua103U8uu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c/oYDDi6GEipIQBAkiMnFv6jw+X5jXTq+f8AWeTZ527D1c+zjF9SbdnI6HX5uNdXCyqw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WU6unyt+viXuOyF8ef1qo1149FmdQ35GF+vIpGi+c1E7gztWbaTTL2+H1efx9PMydjnd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6EennVnY5h5/d0HVDG9lGNrfRdBYkoilZalNtsLm+5rXOMZV6zP2XjPVb5aRFxGyiZa0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BIlSaoBAJEkANANA0CAAhhF1y6cGJDcUSEiUUEojEMIyGKMggSBEgQ2KUGNxkSAGCAAG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kIYCGA0NticJgEgBEhokgExjbgSAAABg3BEgYNSBOZFNA4yCRIZCJKucCcZIQBEaEOI+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l1Y6aLarrOBzulzNZkBYAKNA6rayW7B0Jc1V9Us/H+28TvDTWsiaoQAIAEMECaBNAmi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YAAAAA2iL/tHyX6xjpBp89qu2Bkz68tmKOa4jXdUiTQr6bl3aKNC5ldV05Ldg32TlGct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qqyvUXR5/Qxroczo48dORFw78NNldsRsEScXLMCIQmqhFxDbk6Gd212w59M8LYFRNGb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xCBkVKIJhHFZJ7b89/Ou/W+Q9V4vXjr63J7GPo8+joYs9oTHvjt2cvR0+Q8fYzRyDdz+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hqo6eF7ebHXD0GPnWZ0pls0479F50zIpPJDTZDWCzuFz3q1czv46cm7oKax6SWOqpjPn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49dUUaGKMmlUbEW2V2WOlVWS0YtGsbSL1mXV5dmseoEa4wcUakhJEQ40HFSLUCRYAA0KC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iZEgARXThJACENpjTAEwGiUq5DGysnAiwBNkVfAhJBJxmMLCAwi2A0wEwnBk0MTTAlMh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MUoslJMQpkJNEWA0MYIkgBpjkkIlMgnMixglIQ2KNkAUkRAFFghxDldbjzXM059GOmi+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Ncto0YAABCysl0OZ08qKbqWtnhvdeD3iaa1kQUkwQACAAEACaBNEmmDQMAbjIGmAADBD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Tx3seXQBZ04yiUYt2KzFHVQU121EU0hdTau/RRfLW42deeLoc/frOidduaThIYggWQKq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zvoQslz6eOso19/PZbTcWOIrLEEWQozVVA4ntxb8bmnHHStTglY4Gfl9TlrjxbMQwAi4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HUfUo4vf89ry1QnGeiXc4foM9MWPdkeiDm7qcbIuC0Qhr5umvHq15a6NbXmV9qDXHfZi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GMTWemr6LranCrfnvHTB4y0OR9vjb8ddNsIcvRXanbTJ4M6sLhdmOakSkK7oarnDCyqa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NyvZn2JLXiv1im6uOse2KLN8CVdo3WyyDrOVAESYIEDQAmrExBEmmgBiYFYxKhvpwiSR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JogWlbLFBEkmSZYE0yCsRFkgTiSSiOUQkIGJjYwFIbQKbmOVYWKINJEopkiLGKRMQMTG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pCTCRFgASQAEhoYIBqSHGURxnESlESYRUoj4/X5s1ybqb8dL9FFtnK4ve4FkgNRiYABC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1U355er87+j/ADjeJAbyJoQ4gCAAABCYgATsICYwAakAA2gYAMQNAwUv0/uVz49W4uVx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z357IVTgRQkVtVi9HRl0yxsrfTnk24tu86LYTiTSltjJRGM6aVVlNke1xexneyee7n18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ovuZAyTg1coWlbaitolluw7M7nW4Y21AQiQKuX0eYuLFrxJJCESgGfRFrL0sW99Snj9r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e19/z3fzvNi2ZM+t21PV1W5a2elVmvma8+13hyn3ub0+dRLIXza1lnZohU1UlBNTyynd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d0cfQTT18BgmLN3O3Te+uV3H1U2ZdZlVtedudkAUiWu5TQq05LIQsJqpzsTO7Y2QlZTZ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t8+10/Peg3xcs16NRRdnuyGFIRiQyLAAGhRoHFgwAaYJoQxKEzpwAQ0gYgZEJCAGhiYw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yMQmQiTSYADHIi5BFgNziNoHJxJuLJMCMoQLlVMmJAgFIRY65EyITjEHKASFEc4SJqMw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wJA3GQmADgNjFGcRJhEcRJhHmdTny8a6i/HXTbTdXP8AP+j87csHqAmAIcJRKevx+zLV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p5LWa010w0AmISYIAE0CYIAOrye3HEknTABpjQEgBicAAAD24vTy/RqUcezcGTjFEcuj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OAk0hZXJehqw7ZZ5782sQ2c7dvG+ddlspJxKLJYV2KsitVkOny+tjc51Pn042TRDvwvm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OaZKudcVyjZK9GCGOnSjzYZvRXMidKPLrOhz8+QsxuBNIHBwJKKJut218vVmeyNdtU7r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deXPrbHq3QlAtq1UrUNt29HD25w42bbjrPDSkzO8kquUmyqyE6EJxZfT53QSLi9/n5Cb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Hu5erIWRzqlThnckoyydTzdTzW2XVyVzB1JXZXKyqKcs9EY6zbLnLWbiurU3+s8B7vfG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uPTgKSIMSGIG4grFFZiAaYOISAGgAYlCF04OMgiMItsgWIgWBW5goyCMkwaYmMBMQ7SE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mABIjIHJCkAwQBEiXsgoBJwBikMYAADUA1SbYTjYSKZDFYQc4CcQtipApASjMaAcZxFK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kwgNCGEcG/FLxLK7Mdb76L6yeb9J5y5ANQAGgCEopR2eN15oz6M8tfl/WcnWeKOPTDaY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QAC7HI60ctCGBTAGAMTG4uGmhiY/f8AgPpud9Ugcuk3EJxEQzac1Zs2nMlcJ1kUCOUJ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Z12Ub8Ozpz6l+e6pkXDESimVljbVZC2nh436RecWN9a3k9PrxtlCzWbJQsWLAnKE4ULK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1oc+vLfTDlrqQOc9sU5seiHKr7SOIdyJyJdCtcxdEeS+lec5UvZCm2p3h3OJ250rya8m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ZwL6r6FrZJvR3+D6GefjYOjz3StMvaI1mE4SsVdlcyRkrmfQwdCYolF7/PzE2XOLOnow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46J1yztUacudFkbinbg16zCym2LBIsqVaZtGexq2NsrmnH1OVrNrVepD13le9vl151yv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WIGRBuISEKwAaCRGQJgpIG0wASEbV04Qc0Qk2QjMCEgiNAhkSYKMgQwEwBA5wZMQOUZB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lXIlKDJOLFOIFkqSygYpRYxokhik1ARCQgkhikIbESELY6hJMKkJgNinALCMxokJqREJ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ECaFl15pfPWV2Y6330X1m876Lz9zW0ayAKAQV2V2U9nh9uaVF9Esa7MVnnV6TzfTm2n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GgAQdPv87pc9+PXrPOazmA1BgAAxIlKEiSCBiH9b+devx06q5C577EeRA7L4bs61XNib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r1QpL1Q10OiRODC3p83o7x0teLZrKY5WnFZiCmrVTZDk9Hj897p4ZZ1otyaOnPROuzeJ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FN2eJcrq2Z15qv1NeN+Sp9bceJn7DPb5u3pYEk+YL1acKDnbKUzWXQG6q106uR1Vz4Jy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6/H7M0sevJn2SlGeltc4Vpquolg03TV6Dz/fnm5XO6HPdYAXqk1kA0UJJlRlFizo8/ou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4NJTgHQ6fJ6OO11Ua+feOinZLieuiWumNM1a6rpXbVrStKJbVfQRHbRXZmubMW2WskCn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vlE155xSLObv5pJwYxA3FjcWNpLITAGDQMTBpgAkkHThIUytRY1EJIiMSHKATEiQRGRB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pjnFkyLBgIAYgnEYyEh7J0FdUgRJDScSIyGkiRGZGREYTIuSFJMTGo0xuMhplhJSLIyR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UhMUCYCncZnC6q1YFSmiI0GbTTL5mddmOujRn0GXz/oeBrNIFgNAAEJwMnc4XcUpuqlq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V+/4Ws+ecXvLi4AgAAGmCaENHb63I6vLo+F2eKc8a68xoBpiYxtMAIGonr9s7eXapyWa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uqUaERJugNBHTFT0ylySjJJvodCuFs6vM3jZqxa9ZsnOctEbILJJIqp12Wdjznnsb+kP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816TWNejNo3mdsJLZBsQMjVZCI8Pv4prxsPXaMa8RV76C+Cj9GpPBx9qR4y31t6+Nn6R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r6+dOZZosrmT0DVefocueuhEp66e1xexK8mrLn2ucXpdXZXbqovoiDB01d/gd+ebj4d2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TRIoyiyRYxZ0MGy86CE9fn3KDSx1s19Lj9mbvoln5elQjVnfRnRbLza9VOdXa6JK1BDg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VdZJCsprjdrOjNat4or0x1PUPLdrz2OEC/m7+akpVyJCCQgbQNpqABKEhgDAAAkISSS6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4gRkMQhOASSBuLCEgUoyFJMZFlkoSJuLJOASIslACQADYujkC7ImSAGhDbcQcoCHICQS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FE5CCJOKlAxVIGMk6bUoEAwdNOZCds4hOYCnnsyac2srjNEIWopVsSFOmEvkZox1v006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gRcsABAIgZu1xO0rhZXLTbUjme/+f/SNZ+Ny73A3gTVCYIATAEIGurG9SXLpp5OzFZzE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IBpjBQ/R+c3y+z7HotvHp5W3u5DDOeSzo2edx17U+e46+jZPnWc9/wAbyNJ6DFylNdeP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rCXrvN+k3ienLK56s8uqaVVzlyR0U2QjOFmTi+n38+nk7/Uyzrza9Lwt5q1ZdPTlZbJK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QX0WzekceXUouzpDDrxpjgUl+nDrKxSIUaKCrPryWUDRnI7Vz8vfznsrlCU9dPW5HXln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57XVSiaKrqpYA7vV3+B38+bi4tmJ1iBeqUlkmhFGUZlAXF2jNpvOFeyrX5+p1ySYipdbj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5ePsykL5q6ddiUl8JcbjLG1Gt1dZCRMjbc13UWpZAExylVqaZ5o7z0cbzax3NvG62uFp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Syyi0lKDJoYxMbhMbi1BgxAxAwRIQgoPpwkooZBq3FikmAJAcRgDcQACQmIAc4Isdcy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gY0UopZxLBEZoRuZXOSCLriE5CinEBgONiEq5qwiOMq4sIBJqRFkxSJU5gAwLYQLEoF1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pITJnH3c3q1UWMpV9UFaCqvTVL5AZjro1ZNNUcHv8OzECuWohJ1osKgp7XF7KuuyEtKa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7PnvjPYeQ3gTLIsVIAaABAdvh+0xbM1/Kx06EOK0wQtq68006GpA0wEwAhph7fie76HH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OLfoJJ4a32it8jZ6ig85X38icePQqTnrbRLW7Jhvy7Kuptrlh0+V2OnOtXw3ie3m7Jdb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LZk28+lsoOblyOrzrnBqwdHtwNGaK7ISQ65whVkCyyqya2Cr49ZUypK8O3HXPo0UJLZ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usz4upgswBXZR0+XrlwYra3qrcSeyHU5PWbvx7MePe5RlUhPS+DjEWhvX6Dz3fnm4mPZ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1sxAzVGSZUXFz0acu25x7+D1N/nr8XZypjIMnu5+mX0GW2rj6+fOuWenWjTZcyhG2XPC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MGXaKLmSLqstiV1HNbFIuuWpqzyOnOzveX9NeM4xWsXczbzkusz3FkqmWSgyZGQrKbCT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AcWMBKiS6cE2hqMlbUQQADBSSMYCaEEhMCLYDEWOuRMQSIzVSGJkYtQI2mEiVTdTJQlA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zwWLpjnRqKQ1xxzNMski+EGOFxCnXMmtNBKZOqrbAqHcUu1lJoQlo0WYp7qiud9REHUX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pqcyknEhGUYjVbWeQhZXz7ar82gr4nc89qVxyLWdccyi8zhdXCsl2eB31lXZGXONHL+j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fovP7xBisQ1SABSiAAaM5HYhLs8+mHRolL5jIHXkAqkIHKEhiYAQxo+w38Lt8e7AyYgl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mzHWSM4JRTfArUolu3n6y+orlfZ4vY6c9FuW/eCvapXbkvlmlUVxbsjoyXcu2solnVuH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/n6SaHoq0LVRqxxGdkyiU4S6I5Hy7aa6IFvPszJRRPOa9fKtrTlWZOrDn2E8V+eo0POl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ra5b282euXW4vYz6tWLbi5/SbTSYjerSuQCbWnucHoThkyzrvVAm7arK2BCmiLUwoTz3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sz9Hp+d6nS8v20z4e1zZc1kFL6DZztvL0c2VlePRfbmbNmhTXJXpjz3nrthKrFaWyIay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SrnSijKFV6ct28Z/UeZ7euOqNdeuWnDbjTTow6dS5wZZKuROVbljozaBiBtMkJqOIkhN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mAnEEITABoYwBMi2hqqCaZZEuqOeZoVEi2ygNbxROg+faXwTitarTDLYzFLYjMtSKDQz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4RLyq0JWyqhymmVSzLqrzzNqxaTVHJCOnZyA3aecjVGuyodHJzjvW8y01UvTWKrZYcnd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C2GikpVhTPhl/Q8j3zeUyJKKhxUR1yivk6NWLn016c+la/N+l83qclxWszcEWulFkREe1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wqupIej8/us8dnhPrzVdiqCAQAIYhggkej1Shx62UXUnlZJ9uQmEW0DTBgMUoJxZ6f33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McbvKJGiNchqKK8l+KymuVdldNtIREPTn0Ftc64l0+V1OmNN9Ed46NuW2WyBJTPbWOSm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U+JLO+vlxqztc3rU9/Pluw7i27NolpldSDqkOi3HNVPjy5dOnDPVWmGak0Zq6S552mgp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sHL6GSqY2U2Wa+bpLKdeeb5PW5vQn0N+Do8vj9O11ylsA3ttDTaFtvyOyUUK0AIUNCzBN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/kdXVm0Z+n53o4rO35zoRi5PUY6urLzXg5M16qzH0uXbM7svL0q8ZItjY03jVMLs2dsq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VipkFasjZGNsbKK5Q3mXR59uufWhXp158mTsZDJozQrpTwabL51TJyrcpopmTcWSEyTi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LLLpxtgTKFqmY1sDGtyMprDHK+RnNUDPO1DlALYwRNQRKVdsEwIzAjJMJwYxMtlWycUh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kLyu2zPVlnM3jo3RqOXbcmaOsOddZlUdlkUPRWQkXSlqCqFxZTZO0U4TC1lQuhEVkZF8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CPlexwJa/Rec7Rdr51qbzHeWRjFZRijz2Doc/n016smpV5r03mrOO09ZQAhoBlV9njdy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ISjXqeUZLpzUZFRrtiVlkBAACCcEe0pDj1myZ45i7cgQNNAwBgE0RJIOj9S+W/QefXZX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1vDOtNdNRdmVSOFSQrULQzVRtnzEdijFXGzveU9TvPay6aenOGzLcumMK4mK0jMmcbld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51tjRA9Zpy6e/DnWbcJdX0Qogsi6CucaOB3vJ51y9SfPoSgFkYAoygKDgWyzSs0xrLLr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ZOejHSahXTTnLydVVmPpdTjdnjY987KnnFzqm7WOsbsIu6mQFm62siBJJRSSTjcTw68/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epoz6eX6DmUyXX85dbToId3hajt+E+ieLS70vk/X8+t7iuHrjC9BXbSOUJY3Tm2Zc6bk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ZBKCUbkhJalKkrlToz6z7Tz9FnTzS3cKZ6HGdA4M9/PNOjm3m+eW1LZQa2yqZZKmZYIJ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R04gwTAaSJJMZAHNIJIBlY0IBkJuwUgGyBMjIAQxMYgtdMiZGYyeYnZk2hJ3xVGNFWPd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RtlbkSOqhLspqRZZCcQaCNkUSnUSycLiSvlZAnE1VZ2XumFaZ1Thzy6qcVElRLlnPKIr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QzOVTLp5Wao0teXzOryefTXpzalfm/Tebs4jZqRGCGJAkFXc4/ZlsbUqqqw1vryarPMC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q7ayAIYmJgdroeZ9Ly6SnVOXyji+3IYCYxDiSEySThMkdL1Xmuzy6dKzDdNas2es1yoq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gllLDKpba4xlmQaWOEifpPMer6Y6aru6Yc6VFzVktkkVbCSOb5D1vj+e7p0yxu7bz+pr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WVzgZtmeBvohbGKy2tX530fksboBc9uUGNERwlAjXZUJxEsdNlOLkcXTXs1KatFcnOJQ3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5ujzcfQ6/H6/Jx9KUozkCbdK3bJqk0hnfRmnKLiapLVbWWJMO0W/JcPRfncRb8e/N0Nea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z6/nS11JKymZ6bJk9AngPf8AjPZY3bEnw9bz2UzUnG2KpwtzqGXRnmnOEpYyBIyqnU04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yyLNOsYMeirWeVPp0dOFHQ42pOp0+YTXqcHM9AnDh1+ckdWJx05Y9FXpSI2JF0q5EyMg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cWMiDQhCYppE1FjjKMAMTbINyJSihsZEAbUCbrCwTExDZMLYMWfQEra7KhkfPOj066i+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TmmWFcBWQmKqyZeo3S0MiklCcs1FFiokaCN1kUrSyogXKqJslmkWVxrNCM5Hh6uWtkq2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33MlEJEAslUlo5HY4/PerTm0tW+c9L5yzh2VvUFNCBw5VyJSgxqSCMkR34bDzFnQ5nXn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a0AANAwRL0fmvRY0NGN+dal25NkhMAiwixwNASjE7vUwa+PWyCJZOJUkmRGgiKI12QIp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5ovZ+L9n0xoas3iGm6ZC2cVlGSQUWubwX0Xw+N5ZROep7cV+nrb8u/txhDRmJSzWlauz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t8xjfNEc9sEAMSaI1XVlMbahOLLHBnN6fP6ms58nS56UYu3wtS/u8Tors5nUxY9k+d0I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JRk9Epwndpqy3XY7c8uZCyu9kIaipRzghOd5UVzjr4XW59Nmppco5+ny9m2HT4uWvRoO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x3qk4XZxyzroW5reHri7I53XJOWF0JZpj2ZJpCJbAlYRnZZkjerMpbG5rLI6kcmnPc56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cny+lBnm9TJkXsyy65vsaPOb2ZZ+/wAy5yWqEbredqrRZTItcJE3Bk5VyJAE3F9OLTQ3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AJQcMTGDGDJCgSSZKUWOuSE0ibUhMkEgG1AJwmGiOao9Tn3F+OUyElUWWRtMRXoJasG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VW9tcmuOm+NqjeVXCjrQtOKolo4od+fJurRVllG14dAFWY3QjCy3DDMUqlS3Rpa2IrS3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ERgDi0V8bs8fHTVpy6pq/wA76Lz1nnnXKySQskmScGTakCkgFAlmupOl5f3fh986yRuQ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gkSF1OZszeqnHn08/Mj25WEQkRBxGDUInECWmHsoyx14+XaZEJKJLOCEFFg4A65RFFx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t4r1O8d66B052MCRXaEkFYqlfk/VcHOuHOEue5dPl9/Weh0ud0enNQkqhTqpKYW1mmNt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mdZCcee0pRBgIENCIU6KCoESlWzL1+T29Zs8/wBrOmry3peFVGnFp1O5VaY65dFV+fRV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PsxG2L05rZj0bdHLsma6bYO9ZfazgW0Yyz22PJl3K3Xn1pTvPD2uWTfS5HQ7OvH5afay6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2uTcnpOX2fOZ13506uHqVdlGeko21SqQZ1Kq7OtbLJVDTSRIuySlBIU3U6khx1mvJoq1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sqnecqxJNErOZs6fHXqx5XZz0n3vPVy93Buv1z4zuqknrwSOhPNdVrhIm4smRKvizfEk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AUgi04JNkWkMjIGwQ4DnEGIBNjnGQEmRm5EFOsemmksrNlbeVpjBkTqUoMuphjNujZ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09CiKpW45dUscjbZzpm145GmiKHYqiXa4dhkdlpGqyqVEoxXG51VXdmqrFfnSmGiBCSg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OonSLK9ZGmCcSHI63Jx00asuqa0cHtcizx06bKmQUTlWy11BbbmK1PMi6tShxmz0/mvV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EVJVFSQgBADakKcYx6GKXHryKr6e3JDKiyREkESaI3DJey8Z2M3sZOvyOPVDiNCHFoAQ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IiSFTBBgL0XnvQ7z6CeLd052qFg51XDUkVVXQU4XpPP515adc+XSXo/Pd7eOxrya+nMA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hZnV3jPZ+HxpKDxuyMUNERuKLIQZKuYZqtVJWwI9DDfrJp39hPJcv03ATmWV3bdvdh24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pGdbem15ia138yTPQhhk56DI29ixtNRnLi550t8IQZ1HKqY6lWLLc9kptvNdbjyvn1buD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66Eqdsvq/He68NnXU6/Kv4+jfmujjtBSjLFozbaraSmymU1amyDSNFRHWIEo2UxnHWYR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VPTjr05N0unBRtiuaZrsyTM3O7sFjdxOhnpo6GImvR87D27z5UehjZrvoDoT5+ur5VSL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gmQCSUgQBKITipE7aJRZndpU7wzu+JXEiO6pk1BE3BlllEyc4TGACdRfVCktKbiMLc9b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hgmZ+vliXW5ZxozxjE5VTWyKY3VcRnKqLFCayjFpuwXUVKUJywsiF1RGFGURREQz2UVV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XMK67aYjCeI9zk05N4mACYVcrq8zHS3Tl0zWnk9Xm6ng7ITkAFbixgwlEJEJDcQbiHuf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SW8SIyqMbERQ4iTVJgEWjuwt5/LpilCXXnaJhKBE4oGk6Gqyy7Npl97xOryeHVJoEwQw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kSClEAAYC7/B9DvO7r8jd056LRE7KrVnCUCkjYXcPvc6XwNtNnHrq6/K7PTn19GLVvFp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pKpxkT8P7fwfPbIrGwAQA0AJghAVW1lIIlnnTqa+tz6Wb6KLU5GrLs0397zfoJednupn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bXRJLaphWTQoyRaoggZRl6GczVXSSjq+d72pCqU0z3xqDDsylu7FNfqXmO/xufTkGfoY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j1zjEozhLfm01pilGed3BIphKJaovWIQnDWUpVWczbz83fy9XDz+trGDTjpNFsmuXqcv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qVmjk9bUed6UMGenSTsz06Gngabi6vqY7zyylE0aOfZW4qLN8ZG+QoxJkLRpxBoGJk4O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GiFNwQ4kYkxDSCSGFkQsdYTK5EpJEYWMhojZVUNFURsIDQD052TlBEoDlUkyRIFKMibq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ltigscJkWECcCVcoEISoqOeykhGMKtGyELYlELYxRTppO9p4Xot5qQIMRXzOpy8dJ6su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wLAGmDATABggYAAJndwm7WfIV3rpih2QoSiSUHEyMqSEFte2Or57vefzuUom8WSpZdKu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sQeh8/6HOtdaOPQEDEDExACGgaYQmisaItAxMPR+c7us9G1rrz6M8myrZU3SyqlAhNTL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evW6cbOvLTt5/Sssr1IyxvqIuLVpIs8L7nwnPpNMxqMZAgBADSBiAAKqddBVn0Z9TrRs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bMmvazucLqZpTElk0wYKCCSEWODLIpDTZAugV2xkIAx1bsSYd2arU65OuIV6KzNntVjn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jzOOnI7vmPSY30IQnx9lFN8UtVrIyjMxKyvOp2VWldc6YtdE9ZgnXvM6rM9lHmfXeN7+X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8uyzlS+n5/K6MsXJxJqcRlbbUdNVqTy6mea6HR4WenXz5Opnrm7fHqTt4rtu+XJLIiESd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KESbgElEiQgkmwcSpqLJWQmEaolpGQwIcIzESmJtCBFpCBdWgvVbLLKGWRFKAxsZIUbJ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lrgy2EAuVEhkAmoBYlqihasZaVzVuATrEOBUSplSRolClIYmAhhnrtrSuFpGf2HjPW6l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J63Hx0u0Z9M1oyac1ngScBiYwABgMAGQJIEw6OnDq3ny0Yx3iUG6iSYWJhB1CAH1uZ38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CJQ6cydbq8psCNqKm4kpVSJ9jiQl9jTRo49UDhMYiQQGxJoAYJhCM4kBpAGp1+T0dZ9T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ivNU6prZEAmrCqbR8+p0Q49PWV9DJ25V9Xk9gtlFLOiSIRuzkYtkvC+78Hy6WAZ0lNEC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wgNApSMdOjNZd0eB6e5x8/vcZORpremzVk6c1jjaoStiIQrQDQAy4pLghGaBwZbARI05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0HGs07OHus22Ys8E63T0ZupHsPN9zzU3wfZ+A+hS1yz6/P7bM0662GOUX6KbYy1zpzu2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PWYE6dZlQ69SfnPQYOnDi92i/fLTklLOrZOxISYkhgTUi6dOlCVbLJVzOTh9NimonI34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GPt658s6BcgjpwJNiYoaTATCSYNFNMCYhwYE62WJxJxbErKycYMsVYOcYRYkDcZE3Bky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RRdPNdZfFBEnKXIWRKwCSjaQlKRWrEQd8iFF0I242wsqYAKVuIVqCKmdNRlCUrAoTUAI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FPX5ZXpI6cussag4/Z42dz05dWd6M2nNZ4anVlBpgNg1IBsQSIKYRcgo9N5X6JrPyp2L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cFEQAAj0dlV3HYCleDeWedNefriBdIyGtGV3qqS5xnskzr9C449aXIlg2CGhkUSiAgBo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QkwNmS+vZ1WLtyq0UWmi0iWSrmtknIVVsE8JJ389+qw7qOuOf3eD24uLYLXGUB02xKJN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z6WDedJMBNrFSaQU4AmRFTVRYFOTpV2cbq4cFz6zlwxJO2nTpPq4NctUZKUkCyakQp0o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IqlIKYzQiUYUkwBDz3SrzcuzxdYcoRNLo1FfQ5Poo6flvWeHXH7jxvqZVuz3+f2p2ac7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yGXVCapZLNvyacWooOvWJuuepBWK5ro0U651NW3nnvg7NEa7EcYqW2VDS+VLL7ctla8z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yuxK+F6CS+d6mPFjp1BynTunnS47UonbyycQkkxxZDEwYxpwqdkGEEQ2ImoSoaBxi4nG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GSaBzUgGyQAOLJKFkqUkEouyd+eRbOmUs4OslKEyMLIAmic62TUQnCEyTg4QhRJBWo2F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RY2olhFRII0qrarFGUUrybc0vssYbzIET4nZ5GNvVk153ozac1z43Jtwq0wYA3GRJxZI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56yzd5T6T4zpjkxHqCiicSZXawrjZE6+/B0eW4xshmoA5/P34OuGIsBIlFwGWXGT1XC6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+khMBMYmJMEmAJiGAmFanEQCO+ide1IV9uRfXI2zhWTvpuLpIUrlFPF3hjfqa5y6Y5HUx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Cuysg3HNv+f/AEH5/jchmdDixAK0JBBEWAgKCLK7FIycnv8AO1nm2w0XNujNGtm/FqlR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I1hZZmDQqZDnXMlOoLCoIQtREmQgkVjBxYLNqLPNPu8vWaVZpM3q6iXN52QR6/K2y9vV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q59XVbWtenPd05xz6aEjTphNGa2tIQvr1mE4U6xrz1yvOtWxuKFfkLnRJbStlyzXox22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tueRKUrC66uVTnTMng2yPK9DqcDG+qc4a9KI7eUcWrBw00iZIkiI5KVEUomhCYDiMFIE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GpBKITaRY0DHaVNoHAJyiiQkSYibjEk04JRmqQhjBSYFVgQlFji4jREIuBOlwI1zrqtS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JJxCuURRlGxVXVmru+V9ZqZmkS5PW5Wdx149WN6c99NnkOf0uaNiBoG0EnFknFgKQk0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qPXnKDtqqyURoZEbiA+6LWHLolJRWAc3Foz9cIHYmoitkxxltXD24auemBjYDBoJCAEh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gTRAkkYQr2tFkO3LRbVaXTp0kb8W0kyRXCSPMK23Ou9NG85HpwR1YgsYlQ0AhWS3fPvo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hgk4w02RJRAgwbgIlFIqcKjWTrjy6nI1nbTHUnYo1YZrOOWdWRIEhtCSnaOMwlCwipIT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NSIapgCYgjONVltaOGmJy6ejgIyjE9RC3Jx9WrfyOrz7ldtMstVGjrxMe7llhKmarFjZ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WMUplRTVhECMLZGVdHWcPqQVhCaSMZRAtgDQTuosi/RjlV92adXuDLiMjjHcI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gEEAgMBAQEBAAEAAgMEERASITEFEyAyFCIwM0BBNBUjQlAGYCRDcDUlFk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hZEDdG99cHorKms1MbSntLERrlzJhyhhuG4Eooq2BwsgFYLIFYY28zh5iFbqscAMLdds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yqw6rdduiysrdA0R2/8ADqjv+EUOz5kvuf0tkAjdAFELKEU26N8LKMeZ27TYlb4AK2Fl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oY+v6sraAeiR0P7f/DQqjv8AhFfx+WU/v/qCrXWRZMbIDUbv3DcAvr/Qjti/b/w6fu+E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lDUf6CdsXqxRFv8Awr7wn9z4X8j8x2gPd/Rff+qnqk2/8LCn9z4X2fmP7Pv4P1/d/X9P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OFhTd/wvs7/AC39v9O4/J+vlfeBw0+QOr6P/hgT+/4Q73b/AC5O3/WvrD76Sb/FOg6S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3fCHe7f5c3tn/QCLfIHWbfHtgRfpcUMCL/8AhYTu74Tfcdv8ub2/9FKsrlff9AGk+h99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F/8Awr6O/wAJnuu3+XP2eserVXPxcwwuFmV1r8e6G/SwAudbN8T7679R6tVsXd2B6A6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/hRe+fmT+3863UbqystVqsqsEBhb5d/RuFdXWnqfaOzrXVtOgq+H1r6H2HOC1R6Hb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/IPzJ+31czVmas7VmCzhCQFZgrhZgswWYK7VnCuFcK46LYW67KysrK3r206LYW6rejby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r436QFthsfso43RNiTo30dLEXWmUOsM3SVa3/hruz4dN+T8yfs9e5WZyzFZ1cq5VytVc4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lncjK8tEkgWdybUPAEz0Kh4RqHlc+RCpcE+oJcal5HOkXOkXiZF4qReLkXi3rxj14xyZ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8axGtavGrxjl4xy8Y5eNK8cV40rxpQq14ti8U1eKaUZrLxAQnaufGjPGFz41zolnYVma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fWNlphbXH72WoWgwzLRNw+st1kwCLr4aWvqtVmKLldZkXLdWQxusxuih/wCGP7Ph0n5P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/oWVui3qWxsrLVbKTVyecxwerLVAlZnLO5cyzRMQOc5c968RIvEyLxUq8TKvFylCpeF4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UauUjxDyDUuIFQ4LnIVD0ao38S9eLeEKsrxYK5oTagMHi4wvGsXjI14qNGtYEK2NeNjX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qI0KiJc9ia8BrtwicCDcNTj8D7/313Z8Oj/I+Scant/0U9N8L+oPRsrIdNuqyGPlWmLe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+Gv7Ph0X5B+Scajt/wBYHytOgpvbi7B3/hz/AG/h0Xv/ADKrb/arBW9Ai+J3PQdmmyJ/8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73zKn1szVnas7VmaszVnCztWZqzNWZqzNV2q7VdquFcK4WmGnxLY64arX07f1GisFlPW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fN7Xw6H3PmVPwbYWwthZWVlZWVlZWVlZWVlbDVW6LY6q5WZyzOV3LM5ZnLM5ZnLM5ZnL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Mcua5c1y5hXMK5hXMK5hXMXMXMXMXMXMXMWcLM1ZmrM1XCuFmYi5izBXCuFdZwrhHCyy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irKyy3WVZSsvRbFyi9nCTVG9tv8Aw+X2/h0HufMqPWsrKysrKysrKysrKysrKysrK2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WVWVlZWVlZWVlZWVlZWVlZWVlZW6LK2FlZWVmo5cb4aLKrHo0R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5XcszlncuY5cxy5hXMK5iztWdqzhZmLM1ZmrO1XaszVon7QHNTIqocFF2q1v/Dpfb+HQ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enZWxsrKysrKytjZWVlZWVum3Rb0bKytjZWVlZWVlZWVlZWwsrKysrKysrBWWVWVsbLK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lWVWVsLKytjZWVsKT8RFWuGiwRR1/wDDZfb+HQb/ADKjf1tPg2VuqysrKys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rKytjZWVsLKysrKysrKysrKysrYWVlZWVlZWVlZWVlbGythbGythZWVlbCytj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VH+J1/f/AIXL7fw6D5X2gqju9W6urrTDRaLRaKzV5VZq8qs1WYrNVmrRWarNVmrK1ZWq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ytWVqyhZAsoWVZVlWVZFkWRZFkWRZCsiylZCspWUrKVlKylZSrFWKsVZW+BbCysrYWx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FlZWVlZWVuiyovxul2H3/Wj/AF6b2/h0G3yftBVHd8If191dXV1dX6NFotF5V5VZqs1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QLKFkWRZFyyuWUWFZCsjlkcsrllKsVYqxVvStpZWHQ1t1IVQ+10uOo0/sLf67L7fw6D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EN/9P1VyrlXKurq6vjorBWasrVlasoWULKFZOTt6Db/xOb2/h0PtfMn7/hDf/YSnpyoN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AGb2/h0XtfJG2E/f/tYGpBB6ynpyoPdTsX7/wDh0vt/CKovY+S3bCbu+F9/6oHAq4Vxh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t3oP2cqH3sDqvr6/8Om9r4R2o/Y+SMZ/c/2YkqHyBWWVqqKeB0UbWMg9B+zlR++cT2j+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8Iqk/G+SMZ+/4Z/0vTr2UZzPkAzZrobB4J4g0uoeGjLS+g7tKpPyihgXE/AlnjhXj4F4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IF+oQr9QhX6hEv1CJfqES/UI1+oRr9QjX6hGv1Bi/UGL9Rav1Fq/UGr9Raoq6OR59Qi/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k/H+ZN3/AAz/AKlMdIe9/bJG7OwWZyn86Ttb3+g7Z21N+TgFsfWbvP5qn1paaeFnQ8eW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cn9v4TlTfj/Mm9z4Z/1HZON1H7knY3GTtG/oO2cofyDuvuQ+u3eoFqrAo8Hcv0cojK6i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ahwa574uEvctjQ0dNJQGHhanqqKaJsfDCeLU0dNi7ak1pP8Aaqnt+E5U/wCP8yb3PV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LwswWYLMFmCzBXCuFcK4VwrhXH+iynVR98p8uMna3f0Dsdo9JzuE4p/f6wVbpWYOX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qNv8af8AY4PwGdza/jceWfh1Y2kXCqh1TE/SakrjBFS+BqjKaCKep8JSKpq5asBHCi/D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g4X/ANYqe34TtofZ+ZN3+rGGuLmBOY3K1jSLAGwTmNsxgs1jc5jAcY22yhMaLzMaB0Df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Te6Xtxd2j0Tsdv5yaIFOGsnrhV/5eDhpPxaMx8JrpZZ+LwiGsb+5wfhJ/wD0eO+wuAn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B+qUTW5aTw7OKUcqOQyI4UH4fwbf2o/owqrb4Ttova+ZL3+l94bLMVmJWZyzm+crOQhI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B5Czm7nlw/0iQ4T+Ro3l7Bie1vpFHd+o/7SnDy7H1uJflYO2bQ01TScLoJYZ+KTtnq+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WDiPGZg+ZcB9mv0r6V/KqP1CNRyB1GOIMtUu5s/3hw78T/Yfr0Krb4T9me38s7Sd/wDs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uXsx+h2n0nJ5ytt5sHtu7Lp6vFB+/h9sc+Nz555ABpZGqqC22EckkaNyaOvdSxfrD1+r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ck8Ax4b+N/tVT8N+w7Plntk7vVjqM80NW4yQue5VtSYjJWf8bxwCjIkZHLKXGrkCpZ5J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ky+LfIo3529B/wBDkOqccZNhsMRt6T9ij8KvhMjbq6zK6utVqvMrPWV6yPWV6yvXmVnL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uTMuROVTxcmH/aqrf4Tvmu2O/qwycqd3fQhr3VLWWby3UL2qj81JnkIcByoPJW1jpGR1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F9N0fX+gk2CBytxd2t2QKGA29Ap+27egI93q3V1dXV1dZlmWZZlmKzK60wurq6ur/wC1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3ad/VZIyKane+B9CWBVMMb2Q+al0tQfjGRviMkBp48ni60jw92ywkNIoWcun6DsNv9Ak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URWcNF2uae77+vRftH7bugI939cf9dCqt/hfyPzDsfW0TpmMP7fMEzC5j4r82NzjLGHN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15jyv8OW8qAhjGM6fpvb/fuOVqO3QFGntzMpmGNDu/mNvQO7todYXdJ3/wDDKnv+E33D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SAFJmbNI2R0vLdzAJA5gN3xF9RGJWzsBQz8toe2N1yyIgx9Te3+/ebk2TeluzcRufcb2+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Riw6H7/+EkYBVPf8KPWY/Md2/Aur43V8bq/oR9v98TZqdq7pZsE1pe50Eka2TvdG3oO3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4/3/ALoFU+58KD8g7/Lk7PWyuWV6yvWV6yvWV6yuWV6yvWV6s9WcrOVnKz1Zys5WcvMm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zLMsyzLMsyzrMFmCzBZgswWYLMFmWYLMFcLMFmCurhXCurj57zdzjYNFh0s7Ix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FFxuYS8QgESPuDb0HbuVL+P/AC6HfHaRm/3QKo7/AIVP+R8x/Z/eWCsrBWCsrKysr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0arVarVeZarzLzLzK7ldyuV5k5xAQ80nUz26T87jZ5nEpqN7I6WTxHAX+4PRdu5Un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x7fu/wC3fXSFUe58Kl/IPzJOz1ua1c1q5rVzWrnMXOYua1c1i5rVzWLmtXNYuaxc1i5r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Yuaxc1i5jFzGLmRrmMXMYuYxcxizsWdizsWdizNWZqzBZmq7VcLRaLTrtjbG3zX6l7rB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HLVgNqOPSUkYh4JJmoHb+i/d6o/ZZcP6j/4UFP7nwqP8k/Mk7fW0Wi06dFotFpjZWCsr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llWULKsqyhZAuW1csLlhctq5bVy2rlNXJauSxclq5LFyGLkMXIYuQ1clq5LVyQuSFy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yyuW5ctyyPWSRZZFlkWWVWlVpV+6v3l+8v3l+8rzK8qvKs0qzSrNKs8izyLO9cx65jl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zP62e27SfitK+Cp4iX+D4TA+Kkd6T93Ki9pt2jpJ+N/L/dApu/4VH7/zJ+31ruXmVy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WKu5XcruV3K7ldyu5XcszlmcruV3LM5ZnLM5ZnLM5Z3LM5Z3LO5cxy5j1zHrmvXNeuc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8i571z3rxD14h68Q9eJevFPXinLxT14p68U5eLcvFleLcvFleLK8WV4srxa8WvFLxS8U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F4pq8U1eJavEsXiWLxLF4hi8RGufGufGufGufGudGudGubGiQ5P2DQBlw1Wqurq6ZtJ3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G5By/wCJ9FycqLsYbjpPxnXKbt/ubd5e/wCFQ+98ybs9awVgtFYKzVZqs1Wag1oXkVmL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2v215F+2v21aJZY1ljVoVaFfsK0KtCssKywrJEskSyRLJEuXEuXEuVEuVGuVGuVGuVEuV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li5DVyGrw7V4cLwy8MvDLwy8MV4VeFK8KV4UrwpXhV4Urwjl4Ry8K5eEcvCOXhHLwrl4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vDuXhyuQ5chy5DlyXLlOXLK5ZWU3iYXOe7M+5WcrOs6zBZhhuoVL3Bjntjkz8HGrD2O9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9B/8MCf3fCo7875k3Z8W/p3TlT9qLAUGNXh4lyI1yWIwRrw8a8NEmwMaSxpXh4k6Jjmi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hoivDRLw8YWVqAHNqmHkB9T4KWWcU76iXw81U9qmqHtqHVLxWsqHmro6jmT8iJciJciJ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eJeGiXho14aNeGjXhmZ/CsXhWJlM0lhkID3WYSVTs50rnvaXzlofmaKq9PC6YgvnLVLKY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TEIc0s3hJk+ilyE3FmrKFkWRZFlVsNVT90mqiN20Lb8Dpz+y7Z/ov3cqHdvudBR/t7IB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PHZaK7VmaszVmH+mO3+FQd/ywqjt/oXKDuqaVtQ80ITY/wBjwJyOoSm0TgRQvDGUb2nw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Y4NyqysVZW6P+9T1TKdNma6AVkfI8bDynVcLWyVcMRM8Qf4iDmx1dPI9tTTuQqachs8L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xF7L82LPcZl/PCN5cfGTA+PlRrXoVri+GoMj6qqNOz9Q1dxINVTViCnfXBikrmxp3EGN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PfJXxsW4Y39zIFkRYiFYrVXxh7nqk9viBkjq6LWil0UnoyJyoj+7/LoPrukY0gkrzLzL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WSRBsqySLlSrlTLkzLkzLkzLkzrlTLlTLlTLlzLlzLJKrSr9xXcszlnK5jlzXLmuXMcu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5z1znrmyLmyLmyrmzLmSrNIrvKzPCzSLNIs0izSLPIuZIubI1ff+kfR39AelQ7/LCqNv6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ReGNgaaWO5pGZvBBGhBc2is40LsopHBOoXleAkXgX5jQyrwUpEdJMybKVlOH/wDoUsDZ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IQ+BiELqJjoBAy8kJdJ4VnNZw9rZ4uHsjdFQNjYKECm8F/xm0zmh1HmLoTyxC7xaO4Ta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VUrR4yVeOkVTUmGnlqjHHJxDliGrEk0tYI3GtAdJWBjDXsax1W1sLq9gArmJ9axohcHg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QHTMFdaLRR98m5qhR8LfT1M6/wAerRNBUaSSduI6ZE5Uf5I6XevwjXil1cq+JCIKur6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HA4lOwPS3A+mei+Lz5T3f6Qe07/CoO35YVR/RO2i95FtzFSsiD6FjpfAsXgI0KFgXgWh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+A8hoV4ErwOjqMkihObwLrChcFE0xxH33Xy09XUE09ZK9rayfw9DUOmZ6zsPE1IJq6gK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NjXZhhdXV8Lq6ur4s3nGWfmLPdFwKNitFZZVZZVGLSSaLiLc/D+BaxRxeG49Wj/kP9r0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0HrAug0J1rdPC9OL43V8X4M1b6BRxITgiERgcRgen66BgUemX2z3f6Qez4dB2fLCqP6J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BV3/AObYeNufG3pjUes/3VLKIo2SCRjamJwFZTOjFVTlgqoDG6pp2NdU07QZ4Gv58PME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TSeKmqZmTCsmv4yReNkTax5b4n9ps+amZWZn+IsWShxmqxE/xPkkqwxjq0NJrQE0qqH/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BFtkGrKrHFnfKqphfwenqCxU0pk4jxD8l/s+hInKm/J6T1AYk3Q6aN2XjWYFXwJQKGEm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FFOR6Rg5H0W4FHpl9v7/ANId2ffSfSONB7XyySFPe/8AQlf9icCQBNzZm1OfLW2Iq1/z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u3x2X/lZb1ufNX5IXT8yV1QJc1Ys9bnzVV6Uyujm7ipYxLFBByUyiiYG8NjawcLjEA4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cvDmyRycPa+X9PvWxcPEU9lbqd2KSoqWPdU1ABq6gIVcxHiX8llXK5GrkDhXvJZVlz3V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n58eN8a38k4HZ2zdsL4M3m2oAH01bSSU03A6Uum4h+Q72hgEOl/a5Re/1HoAvi5ZV2jo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zolApuD8Ah1hFFHAopyKOBwGB9IbfZTumTsHb/pD/bPw6H2vmVP9EUe6U5WCt0NaAW14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kl9Wo3KmzcqBskRhjqxLCKxsVF4tjJDUeCIqzQ1vixHWyVuaWaqbVxSVnjaaWuM8M9V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qaoUFJI6Wlwd2ILMRJJUzsJnlDTVTAGrls6skAiqy+WSpLJfFuXijy46rO+WcxuFXeOO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QOTC/mR1/wCQ91nZ0XeQuQNhcLRWwA1m24X2EJoVf73/AFeg/YpnvH0mYEXW2Eh6ZNKs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PZPxaesI4OxKciiijiE70vpFOR6H9rPb/wBIk7MD1j0qL2PmVG/9CVIir2HOOaeodHH4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ZvjkK9Mr2vD6zK6nmEzX1zWg17btrmFDXoqdjtewpp+e2Osz1VNX8+eGvErKeo5wfWsZ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EYmMlrmxzeOj8TDWRzTQ1kUzsxWYq+J7R2yPka5lTUpjy70L+hxD3i8FXartLdFZZVlx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7v8B6DtjsPcO/SeiM+bE7dNR719QVfUFMKiwd0NPUEcHYFFORxOLUcD1hfSKcj0O2h9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g0f4/wAyo7v6KXbAyvaZppI4/FzIVspXi5reLdcVj7GtehWuzCrNjWWd44Zv1GwPELKG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rE09VsOwJkcWYCPOyKlD2U9OmUtOGClg5fgqbl+Hh5UlJDI/wcJlbRxNkjo44iepnYnO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mndEJ5rtqZyyKplcp5Xxy+KlTal5AqHJsr3JlU4oVTkyrc5U03OAqHFQScxvEu5zAuWu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uromylXDN6ubw8NFVeJZxDcbDAdR2Ow9w79JRxZvie3pq9/tu6CjURwKPQOkI4OxcjsU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bC3RbAI7YOR6af8AG/0h/Z8Iql0pvlhSnz/0Umw7XVcDXNcHsV1dXV1dXWZXV1mWYrM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19QwGE+Ad4yHhxjraehlZLQ0EsEbeHPbQs4fI2Cfh8j4ZKWSTh1VRSSU1TQTyw1tBLNK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14mq0yeqK59UnVFSFTyyPdJUTNRqpwnTyBMqJC51TKCayUJ1XIF4uS7qyQAG+PE9nMKs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ZXV8LhPXDPeki5jKWkFOOIjRuI6jg5HrOLOhx0DURbore0pu901MKiOowd0N6QjgcXIC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wavo4joKCOyKKOBxpfxf9If7fwiqf8f5j+7+ifsz2zBCS1jGfBqO2H2FTVL88lRarFVP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Vk0k8VXP4aPiEpo/Gu8DPUcqlPEZf04Vr/0yeskhidxAikqOJPihqeIuhqBVuNbHVPdU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r5WuimqHDn1IL5qgLxNQE2qqCJpZWGKeZwZVTEeLmzU0zpRDVSPa2pmIFTIVHUzObTym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5WcrMswVwtMLLdOTQCwXWeQIue5DuPdgOk7FSbHrOLcSdERbprfawCaU1RlNwd0BDoCO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41SVDKuBy/yBxZQ13D5qSldw+ccP4O4uolxOeWEuqK6JU1e2aYbOxHQcPpFO2PTS/i/6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8F20Ps/Mf39B+aU9R+z8Eqfan/GCZUxPmkqGRyuq4mzNqYnVEFbBM9tZA5jKunkb4qn5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IQPqYQx1VTxtL4lzafmiWEysmgeGSRSuCapjIAySru+asCnfK2Fss+aOWY1Blm5r56hq8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hxAXgD/LmCuFpewuQFlWVWRbfCPsx/7Hd6CHUVJt1fbsW7/Yw+5Omt9j6QTU1RqLZO6R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N+H0MVTxL9Lo+X/jTrMcv8i04bxCgmh4e2gmPC+CfgmwFfSVEtQausjNA7ncWbtXSvga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S3pGJTkemj/ABm7etf+5l9r4RUftfLGzt/6Jyi9v4JVQqT8ZZG8x9PFI99LE+ZtJEJ4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1kdBFHG2jjEDqKIxeGb4eakjkgfRRuidTsJdSMdVRUjY6llIxgp6VsDgm4SFwZK6UMY+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VIa+arAdNVBSTVDWxyzOmlkna7m1FzLUB3OnXNqMxnnCdNOBFJI6StF6eMAx5AgwLLrl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9M2GJ9yT3EEOkp279v49J3+zughdE6rS7+3oq/YafKgmpqjUGyPS3CStp4amQ/p/Hpmx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qubND/kB4bUyqgj8Dx940/yR+Wi4hw91PRR0LncL4H+Fxc5eHSUfI4a+eoZBNWV1NJ/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bxVVHSzRiOtIk6BiU9Hpovxxt/o8/tfCOzez5Z0ad/6J6h7PglTqj/G+EE3uqedyYjOX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5pvDcyrTH1BRc/ktlqcrJajPLJM2Vs1SWslqC58kok5s6ZNMWwvc9iqxemjbmjsVlJWo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V7tYhi73Jvd9B279m+302Q0VvNZDB+q1Q0J7eio9mP2hgE0qNU+BRxNmtoK1lamrjLa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H6VDU8OP6dxly/yW8ZPFpJhVt4g7iDt6uikqeJV8fiYKmnmbw7h1O6lpuLxSTU3EmVcV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1fFGb8QoqeCGjZUxUdYYbsuGEhrWVFSqadlQzD6RRRR6KH2G7f6PUe38J2w7Plnt/o3qH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40odaf17Ky0CMsQUZDnp18rDJy89bdj6rlxvqlnqEJay8bnkehZT/jwdiCO+NlZW1cLN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oIYDodu5Qm8HXbz9P39dE3tw+zgExMUJ1wcgmywul41U82nfNS0VHQTPqKbjlN4igr5D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LxvywxuMkNVBHUxDyR3RR3ejgVdfZjjNRGuMCSaY0LY3wF9VxJcQc6eeGNtTKzLW1jaq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J+53xofab/pFT2fCKPzHdn9G5TTGBjeIOTa1CqYufEVzIyrtVlZWRyhGoganV9KEeJwB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4T107WniE5TqqUp7yVSVckELOJSJteSm1aE4KErFmYtMHSxNRrKUI8TpQncXhR4uoeIS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ypzc+UrOSgqepFOwV0RQq4UJoirg9VloEZ4WoVdOSaiIKTiDGE8WKPFJSjxCcqjnlkfB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f54v7qn3kEOp27lTfjYX19FxwHTJ20/soIJqYo9xg9XyiGCOr4rT1JlbS0kUVbwmZ9LUB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Mp4nNa9xwdi7d2yPTGpdqynFTFR0wpmzzCnhifPSs5b2RxVMPheEU+d+DtyinjU9FD2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X275kvt/0RTtuJi9JYLVZnoSyoVM6FbOhxGYIcUejXwvXOoCv/znIR0JXh6dR07Q7klz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Ise1OunezZWGALghPMEKuqCHEKoL9UqQv1NxXjady8RQLmcOK/8AzyoH0sTYBDd9MS4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CrriFskoQqJ0KuYIV8gTeJuCbxYJvF4l+q0xTquCRPayReALl+mTqloKmKovJbiDSX6W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+V3Mai8WDgVfpO7+z/sxkVT7qGA6XbuVJ+NhJ3Mcevb0XbU/tIIJqao0zZSV7Y64iyrq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riZhNPVQnifDKCSaSk+8Sji9HYoo9Eal2wlijnbV1D6el4fJZ9LHVSUcbQyN00LVPxWJ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GhTf9Iqvh/zO/wAuXs/oiiqqPmw/tL9teReRWYg1iyxLJCuXCuVCuVEuREuREuREvDxL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Tg8prShNAudAudAudAudCudCubCubCuZEs8K5kKzxLNErxL9tWjQZGg1qayEqSFsgFFG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Fi8C1eBC/Twv09fp5X6e5fprl+mvTeHzMQp61CPiIVuIrl1qNPUlQRTROfa+ZqzNWd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XqM3YfdxkVT3oIdTt3Ki/Gwf3Zet/azs6ztT9uAQTFGoeyvmfTQ176Orp6GodE5zbiZk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AKWAdATt0cH7fRR6WJ/bgEDZHzjhcM9O4JvCY81F4Iy8ScZuLHB6PRQ7t/0iq+Gz3T8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kbfC6ex8auuXII0I5HYNBeja4F05paQCVdDVFrmojKi1hYLKmYHyWUcEkjGwSGF0ErIj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tppyhTzFRxSvBjeuWQwxSNTonte2GVz+XIuW/K1jlIBmeHMVL2/C+pO30Pql2d7mMnbV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i/HWyAv8EqDAIYMUa5XiKaKrlgh/aDhQc6OiqXNcQBI0BoTOhqfg7A7BOxKOA3/hh948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uJqjhooau/8A+6inoo40Xe3/AEiq3+FD+QfmT+3h9f0LzZSC0tCQygikbyzStfxG7ynU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4jA2KGSVtxIJW02dvD6R0t4WmmU8obUMDvGRTy8uTzTulmClcZKOi/KnGWoonNbw+WnI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xTQyO8C8lkbczhfNJ5HVUbHvmb7ebNQVchFFPrDTOHiKN156vO6gpNumKgPKLKKNNjpJ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o5Klrmlrl4KW6bBKWuabZSspWQrKramMNYRbGkTu7GT26rAIIdL93Kg9lP7frozK4ROA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mJiptzGXOpWtfPI13D5KiGOpFsW9DUdk7H7cjiUcGdrt+kGynos8nC3um4lJRQmpVTVW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OFF7jd/9GCqfc+FT/k/MqO3D69TmxrmxrmsXNjXNYuYxcxi5jFzGLmMXMYuYxcyNcxi5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nYs7FnYswKkH7dZGW1PDMvh2y3kgbHHxMhpm4hy31FTlmVW1jqOok5MBq6hwoGt8FCAZ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ZLsqm0jmzyNs8wzNjlhkfRwRubLxGMis4dLG2gdJSNl8TTiauqB+qMdFCI5IjT5qZ4D4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Na6DxVK+MupZXTSyPaKaWWns1zRNCx2eojJpKZuV/Rw2DMeI1IZU0tPz5aqmNNJS1Z8R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WOlq6sjkcNaJYyC6XiORppm80TW8TbG10S1q7i0XjLVl0gFi7fF/t1Xaggh0ybuVB7fU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vIYNTFI8tmhPmkhZK7iAyvk2wGAQVlZWwcEcXbu6CjhHs/fqCp6aGnfuKriTIH+WhlI/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L3xv/owVR7nwqX8n5lRt6+Vy5b1y5Fkesj1y3lcqRct6yPWRyyOWR65b1kcspVirFWKt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2PZO5jXIssvIsjEIkaaRObk6GxvchTSFeDavDwNRjpE6KlKc0tTaqdijro1xKGVk5jbI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ETV4SUp8EjELKwTW5k2lkKFGvDU4X/Fai+iVSaKZFmRNq6iNUk4mn6OGeSivmDHZ6kvd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hhGVygMbT4+PO/w+SGSFgNcwqcxuVPPDAJ355s7VmCDgU96smiyj9pfUW7uh/t1PtIdc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1gsqd6Z2H5NlcBGWNqgkY9SXimooyxsW7e18bHl+2AwCb0lEI4SJ2xxKOESkHm6wqxks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idFT1RjdTU3DXvLCjhSfk/f+jBVHufCovyfmVHwHQxJ0bAnNGFlZXKu5XKzFZnIvcs70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rnSrmyLmyKGQ8/7f2Qa003DaaRP4TIE/h1SE6jmC8LIgzKmTuYufG5NbE5No5XDwNaT+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0WnX6LTr9FhR4KE/g86n4TVtbTkinmoaaZScHCfwqpTuFzr9OnC8E4KNs0azzPEdPIUe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ODwocHpEOE0a/SKNfo9IncHhTuCFR8Omo6ro4XIPCSRmJ7WAprE0G/BrsoZNZZZOWi95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tNUmWajmhgl8iL5Am6xkINufpsJK5YU40b7aG8B/ef0O9uf2cB1SJyoOg7Z1scS30ZHs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dzDWuKNWucE2dU9TZ7OJRqiqYags7U7bD7wZ1EJ2Eg0+sSjhEpfS4nA+enDIOEshglrp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5X3/AKMFUe58Kh9/5lT8B6cjgfWG9w0J3bT+xhqtVqrnC5Wq16LdN1/PC+N1fpOH10Vg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dRidshMLzM21NTPqlWSNghCqRaVRND3speZJBTyR1tSKhtLLG2MuceW32XxBcoCSwCvm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UVkN42ESSbYntl9gYjpkTlQd/Q7BnQ7u6bKr4g2JOldI4uCzHDMrjEEpk7mqh4/JEqbi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KCZv0lP3Tu1vXHvLsfRr6Y1MNLw45np/RT/k/wCjhVHu/CoPc+ZU/AcnpyKPQek9Tl9K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BOn0shhZT1AQpKzIKWq5gpK0RmmrOZ4aryCKp8QynnyOglzQRyCHk1AkdDXFlngr/swn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jho5JoQayLhwjMXDmMojQ3mFMM/6W39PdQplJkqmcPtRMpGcxvDQC/hWalZoyq7fvopq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jfBtM1cwKR7pHIgOBpV4Z6gbNAM04lndUzR+GkT4pCwjJTGRPchlKMjFzWoSBypN9MDt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HGAQ6ZNnKh97oI0WyBuMH93Q7K0VtYZFZOPVdDC6CDlR8WqaZUHE4a7oCG/VJvg3ud0O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F9lO2fvgVD+T/o4U/ufC4f3fMqfgOnT6hyNQ9GdyNQ5eIcjUuXiivErxjQm1cTkH5ldy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XmV3JxKjN4VTdsjxFGOJUxHios8TxKwVsBXi4FFWRSvlqoopvGwZBUxcwVsJYayASx10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+m5RracPglZPH42nUT2yx/8AYpJ4Y5HlrGeKp+WZ4Q/xMBXiIMpliEgniIfUQMbzouZz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DfnQ2uCL4T+27uTpmg+IC8QF4gLntXPC57V4hq8Q1CoavENXPavENXiGLxDFz2LnsUpD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2+NLrNTC8uVWRCl6Aj7AxHS/tcqL3ug7Y3KzI9D3hjKyrdM5H0hiEHELg3FvEojoG3T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CjgEzZw83UMD3FO2cjjF+T/o4UmrvglcP2+WFUb+uZXJ1Q4J1XIjVyp1RIUXuRvjZOij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an/GCg7t1yIVyo0yNrFyIr8iFMhijc6ON7vDw25MadGxzPDQ3bSwNbyIr+Fgy8iLPHEy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TP5qekinmewSRR0MMcTqOF0raCBq8HFyGwsEjaONrJeHwSw+Fi8QKGIQ+AhQoYeeeGU5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3+6h00lBHNFSUMcs1Zw2KGnHCor0/DmyqbhzY1+kRqk4bzlxCi8KMCm/h53LNdBEByld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VGYYEqVDbBu//UMAh0v7XKj/ACPQ3wLb9HEKnnP3RwPUMRgFfBpseDVhrKTAuDU1wu03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rSvHneStFM/lDd1w43a5BzS2N4BmeGq95GSMe+J4kYy8zy7KYniWJcR/DrnGGGZxKpvw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cJ2/wALh/t/LCqO713pycj6tuil/FCi9118sLa3KzPkl8dyh43mxeKEUZqvFVnii53j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kBrbjx9mGrz2rBEDW+I/53Laazm0pmMB78DoIXiWNtdAS6ugbF4yHnx11PIpayCKPxUX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ha3xMXNdXwNh8bDzBWwFOrYGxbj+MvuBHfopuIRwMjro2VNTxJs0LuKuzjiMbHT8Qiex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2SV9YyoZjHrRR6xOHl+wuINChH/Ji/NyhWRZdS7jbBvd/BuAQ6X9rtqX8noft0XWa2PE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6htgOi+HCa00VRHJzE15vLlyU7skmd3JGctN3O85p3NLz5uTDYRxNcHBrhK1jhC1tpXX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K3ITT5LxcnO2aG5y+aKPlKJgjXL85YCmxta2RucSxtmYYY7OijcOWwB6OI9w7/6MEd/R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wp+7E+o8p1ujRXCLmhcyNcyNZ41zI1zI1zI1zI1zI1zI1zI1zY1zYlREOgamfkLxMNhU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iEP8VBYTwl73sjXOiuaiEN8RDn8RAFz4riaJeIhXiIc3PhsJoiU7uwLQ5rGtYvDQZjTQ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WONNAW8mLmimhDTTwlphjL5Y2SsNPCXeHgRpYCxrQ1BT6SqDhlNJD+k0q/SaVfpNKv0m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pl+k0y/SadfpNOv0inX6RTr9Ip1+kQL9IgX6RAv0iFVdEKanjzGHzL7C4h7cfu7cQucC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QxHS7tdtT/k9JaOuqkEEJOZzjqirIMRYsmuRHdW0y6HqGH+L1mhwbt0uaCjpg/tb29Bw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9FPRGJ3O4/0b6PwiqH8b5k/d67rWONkVdOyuWSFZYlliVo1aNckEeHC5C8OvDrkLkKkb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2njDn00T5hRQBhooC80FMWCigbJLAyVopoxJHTRMBpITLJQU8jfBQ8w0UDgKGAHwUJe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NdYBP7lW1PhY/HDnitBa3iQdT+MHihWeWrrzTNNcBXR8Ta6F/E2MjHEQa6lqxUt6Qqsf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VYqx6+I/i0Z/419D3LiH47O+bTiRw+5e5nZgN/5YBDpPadofyOhxsHO8vTdV8/OlJQKu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XBMGuVPHnG2XQDyOGFukKCUxTQvE0KZt1P7kdmI4HoZvvH6B7UU5HF+zu4bf6L/E/CK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67j0WThpZWVlbEhN7OqLZmzvylK+oahUVWVk9WTTvc9jamqRnqc756tsQqannGorOXG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Zp+aayt5TnnkvqqoMfPOHCoqCoJZHyydGl7C1gsrbnXCwVhawWUX6Qq4fvLh34nW0aN5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5eiuF6WkbmpuXZP71W/isVVpXkFap11J3RdmAX/ad8B0/R2Z7px+h53W6dFXVHJhKOML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snjVgwj1EjbI9QQX+LVOaIpnXLiNHv3RwOA3iTxY+gEU5OGMo/bO42/0X6+/glU343zJ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FZEJzdLKysrKysiFGP27YEXGQKyso1HtJ+QswuDcZhe7VmaszVmaszVcYXV1fC6urq6k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pqIq0VlSU2qqzF4ip5rauq8M2qn/AFCSqqW0wq5/ERVtW9vip8xq6izq2rEXi6rmUM8k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/j+lr1Vf4tG8Ni5gUnuKr/FHt1x/5Vxh/KXvi7cT7ru/AdP0VH7xx+h18UeHS4BRt1jb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FJ2jQgJmjnN0eyyJQKPQ1cCkycXcmbdUm2Du+TdFFHGEqYa9YR0ccHBEIqb2Tu3b/Rf4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knd6/MWdZ0XrOi/TMs5WYq5VyrlaqI/t9TN2KbvT6Vr5Y42xp1FE6U8NicPAwo8LhdH+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o4dEFDFym+hJ7fRcq5Wq1WquVqrlXK1WquVfHiG64a4BmYLMFmaszVmCzNWdqzNWdqz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ztWdqztU5a6CjbmZywpvcVT+Mz2a/R2VWRCmFnR7DF3uye6gh1FN9w74ltjgAnCxR2kj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CYMbXWWyCc3y8u4jWXT6cy6lhWybq1wsgNEFBKYZydGnrftg/d22BwdhEpdQd+oJ+NkW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/ox7fhFQ+z8x/d6+quVcq5VyruV3K7lcq7lcq5Ruoj5OqPvYqhHCZ5ZG+uyyRcR5iikE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cUa4iDxdpaislhgNYQ4cSc6Pxn7lJOKiM1x5hryA+vexoryZZOzEeIFTXeKuBV+Ja3iH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fLxHwH/LEgFaiOIGlLa3xsbeIcul53Kxr+1cM+DL7NK7KuYp/cUvsQ+xxD2Q7C6mN0z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BDqK/md8XajYFyDijrgdpWBqOAUATemyy3QbZOZrlWWysnBVMWkO7meVrLJ4ykJ3bQyc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X8MDgcGLuY7frOoRRVkQqj2me23/AEZ3Z8J2zez4p0A6fqTv9eyKtjb0IO3qZ7jd6n28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jVarVa4arVXWqd2jbosVYqxVlZWKsrHGxVirYVvsrh3u9YGmcWzhBzS5wt0nspfesqjv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/BaPJZOCqBZDvxf3z+8gh1OR3O+JR36ZW5mTDJKm7wN0CLgFzFnsua1NlaVZBqyLKiQE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2WUb7tyqqago1QZWQt637YTdrOxFeWxRVl9wlTNs7rCLVthZEKdv7cXsN/0Z/t/Cd85/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eo9n6qKd0sgo3JlJrUQ8+AUTrjhzgzkWdTQGBSU2eoPDSaY0JMjaIiF1HeQ0JyeFPOZS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Rbg3swMb/EV0D6hj6OV1WKJ9xRSik8JIaplI9odRyGj8ODUMonsjpY3xRupn+LbQPED6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q/x1w/8AIPWCRjdXPT9RXFT51P3IKm9is/8AmsvkTj5ZtWf9uMndUe6h1uT9ug6pwsQL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llUQu9mxTruNjaxKyICyY42ges6kfo9xKDLnlrJGEeWvImkFVDbtC4VFzauFmQDY7dMn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bEqyiveVhc0scuW5ZHLKtFmYubCvE04Xi6ZeOpUa6kXjqdePgRn5qa3K0f6NJ7fo/XoF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6oN+od38pvab2VVUylAq2lxrWgTStiidxKNoPEYkOJRFCvYV4xmbxYtG7O0cRjLPHx88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VTOKcPq42pvEojEm9i5kazx5S9gfzI0ZIgxNkjci9gGdmYSRkcxgHMZm50RHMjXNjztc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SpPwGpn5twqrdNVN2VOvCqXWnTtqns/7cZFU+4ggh0u3fsz2+iRbFHXo4nHnp1T+41WW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1ZyIsoiExr3ulDmllI4qSKNrjkCJCui0ODW+acmzV/jssEVX+pUIX6rRo8XpAv1mkX6z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QJ3Gmo8bR40jxp6PGZl+r1S/VKtHiVYV4+tXja5eKryvEV65laVerWWpK5MpXhnrwa8E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F4ULwoXhQvDBeHCEAUbMo/0eX2uk9H16A1efmfTt/iu36oe/r/k/si9qwKsFlCyrIFlC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srBZQraZQiBbKsuDe1eFi5T6Br6d1DE+rHD4wP0yLwsYyCLhscZNAww+DZ4llExrPBt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2GOEcPhDG0EbamKARYSaw2UA/fsrKysrKxVirKxVlZWVlZZVlKa1PbauyFTiwTd4N3C/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5vlkaQ3/ALcZNqnvQ63J20ft9D+3qlGaPkSXj0lF1VCXNSRtLL2bzUaloXNa6NrrqUfv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yc/9x7zdzi0h6ag0NTxmZsuGw52eGavDtXh2rkNXJauUFymrlNXLauWFywuW1ZGrKFl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Fmb2vhM94/Nd3fFdv1Re51Fff1B7NZHLLDyKrmCnq+Xyp+ZJTTZDT1RdSslja6Co5nh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hazLM2SSB1LUlwpqgJtPUCamilhT43mZ9FUup03F8jWGV7YYxUwGI1EQqGVML1JWQRxe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IZGTReJi8R4yn5Xjae3iIubBNHOJaiKKVO9tR+8esAlZSspVla3SFUG3E84VQbtTd49J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7tl1i/njJ21Xch1uTlF7HQduubyPqYhmG1lGzltddRjz1Pu0WhhRAc2N6d3nVmuXkuU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Hk+zs3vo4xEP9rn9r4UI/wCQfmHY/Gd0HFnf1HbCD25ZGxM8bTrxtPYVkDn+Np8njIL+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xHH4mPJI8Rx+Og5PjIec2uhdB4uLxdVUx0oNVGHniVOIEMZYmSp8bXxCkgEZgidIKaAB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8UtO0RRMib4eI1BghLDS05by2Z4oI4hJDHI9fxsv5O622WUZtFlbmJFugKuFuIlgVQ20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eFa0QFlbRw/Y/li/sqsAh1ORVOb0/Qe3rnF2vZ5G7YZVlRCA1bG9ct16eFsUc8THrk2f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UoWyZjRxm3DM3O/2uo9r4UH5B+Ydjv656ndBxHd1jtG0Ozmte3kQrkRW5UaEES8PCuTG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qNZW5eTFl5bLiNgby2F72NeOWy/Jiy7IdyNS0VUHEY5lLxFkUHj4/FQ17ZWPrBG0HN6Y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eleVU+0hv/8A7aT2eEfig6je94vvF/tVO2AQ6XJypPx/QPRJqKlxYw2QQBKjpS5opI0K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I5gFdzk64TpMyZPG4cyNGZgTnyuTaW6kpHBBjnPe9jlQM/2yp9v4VNrVH5ju0/Gf1/ZV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gUfdLn5X/wChy/8AlZx4vlxiYOqBUOkcK4qNtZmInIAqc8gqjFas8TUiV0JFTz2MquVr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cyAPbCO5WbmDGBWaRlbcNarD1GoKybI4DmrmrmLmLmLmLmLOs6zrOs6zrOVzCuYVxU3q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qPbhHtIbn2nb4v8AaqexBDAdDk5UfsdJF3HE9FZ20paY4KcBrOwxuiXOnXPmXOnK5b3r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xjQbZA2QeVzEfM6peI30bLi2Vv8AtdT7fwqT8o/Md2/AcyyPS/b0NpOlntBN95GohDef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GXuqqdrfEQ5mPbIz0/54SktijNxDW1Lopa2pFOJpvG+Kq/BuqKgJk83PFTUGha+d80NT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xFQKwG4wbu0aWVlZV9T4WPx9SvH1K8fUrx9SvH1K8fUrx9SvHVK8dUrxtUvGVS8ZVLxd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SM50b8vCbStovc4Wmod72+STod7VR7SCGA6HIqj9jqk66kXUW1LL5A92AuuXqGpzw0bp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gQrYFdpcuGD9w/1B3/0Oq7PhUf5R+ZJ2epfokGrukjTrGzvc6YvbCHvp1JA5eFhz+Bps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c3kRZ44mRjpsrLRGSMJ1XTtR4hThQVUcztFbG5Vyrq6vhrgXAIzRhOradqdxKBO4oxHir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3L5zlzihMuNnMaWB9Q6WhlY+ThsjWRcOfJHBw8ythpXU9bLlarx35ka5kazsXMYua24m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GFT+XSG0/C/eQOrzcydB7JvYQQ6nbOVH7PVJt9FHok7Wd0J1iN8AEbBOkV1dc0Zc6zuW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Q1edqGTko/1F9VZWKssqyn++qu34VD+T8yfs+BUVjWJ3E07ijkeKvX6tIjxWRO4rNb9X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fVSFUcLXMnprpwylu0nd0wdoVe8xBvEHocQKbXEptVdCZcxqzNVwnzxMT+J0zEeMRI8X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XPIHTFyqc4l8wXnVnXectI2osm1tk3iITeJsTeKRIcShTa2AoVEZTpJ048SUg4qU9lcV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eIIagGoBuAdYc2MLxMK8bThcRlbMygmjhdV1kE7peIwSR03EI46aPiEcRfViorHMu7z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rLjnagUMKv34PfoTarBX242rJcBh/GT8fEdLtnKj9rqk7Og4FO0kjTCmi4c8NRcChcrI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Mc1BxCuCgFa6bRtaT8m/q/Z2uqipjp1U8VlenzyuWd6bPIFDxGqjUHHXhU1dTVKI/u6v0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fMn7PgSFORtbAbHYbOXBdaotCpKgRsa4PFZ+SpeqnQXFvx1orBWC2QkeEKmcIVtSEOJV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kK8dGV4ymTaylamVNIpJKOR3/GKyxLyhSWNLlesj1y5Fy5Fy5FypFyXrkPXIehHKEPEh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GVFcxeJqyubKUXOOBupYnvHh3rw7kICnROczwxXhivDleGcvDFeHIVp1aZZZVllWWVZZ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S2PJdRsOZBVvfDrUUv8A9BrURrUtP6jLgMX+wgh1O2Koe3pLiHON19o9Mgu2NQn9hudw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yCzsQnIRp7jGKYXqD8semSVJK1hkmspeIRxxyyOlPXQ8Wmp1BNHUxf3NXv6H/X6PDvd+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OP1gVwT807oEtUpyr6k7frop+4KeLnI8KhX6XGv0uNfpca/TI1+mxr9NjX6bGv0yNfpr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fpsa/TY1+nRr9PYv09i8Axfp7U2jjavDNXhmLwzF4aNeFYvCsXhY14WNeFjXhY14WNeF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eGiXhol4WJeFhQp4gVotFYLRWCs1WC0Wi0WisFYKwVgtFotFxNo8LBrAAv5Ku2pfy4NO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IR9kIIIdLtnKh6nt1xPVbK9jspgkGZ0rb8xq5oXMXMTXXUouToC9ZlnKzvWaQCa/KoG3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X/uPkMhWW4yIt66WpkpZKCtjrWf3FX3eh/D0eH93zKjt+BUHUonqK4U8Mr3Yz6huz9ht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7qv1paT8Ubu71X+1B7+3G0dpvyKjvG2DV/1jAIdJ2cqHrsi1HA4HHLnFBHzXtA5mUI2W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5DLXQQVtGhT6B8zWtpmcuD+lOi4vW8pHzFMZdCNOjQUkdk3zIixxChkfBJSTipg/t6rv9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zKnb4E50Kd028/1TaVT98CmbO2b2q+F1D7v2zf8AuPpVf41F+KN5PdVb+PH3Tacawn9y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3+hgEOk7OVF6DzYI7dLHFj3tsoS4tbO12DURdZbIaqQYN1QbZFydPZSOeRHHm/phvxGp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wZlEyyyotsnx2Qspo8ptnVugbcKqnQTAh7f7aq9z4XDvb+ZU/BqRZxTul3u/UP5L9yiL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Hdvd9/2/8VU/jUP44U3vKs/GZ7dZpxZfU3dVj/kR9mA3CHQOj6cqLu6vo6oooo9LXmGS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E1z400MlYczUJUNyCnEISJsIDZZOaRZqAMromW/pm78bn51cFZQt0Y3SyypzLKSG41an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XBqsSg/21T7nwuH+z6h+BU7/AAK0WkKOqPRJ3pvuvRwch221wc5rULOC+3dw7jv/AG/8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PfVV+Mz2eIfnYTlVX5MfZgF/P0XKi909Tu3Eoo4BS1LI14l8s1NU5BldTuBDlrG5rhK1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J0hAjgbJIZySmt5inlyqk4g+nMUjJ2f0QOEknKg1JQUTU3AKyyKSK6khLFsfrD6vZUkp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oFUe78Kg/H+Wdpc3wap2Zx3KOBwk7k4qDWlwdtGnBZmlBO7homVBtUzHK7f7O/wDb/wAU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Ko/Hj9jiPufX1N21Pvx9uP8A2nuQwHS5UnvdR2xKKKOgnqc6cofyCLqmqTAnMTZVmyuz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7pQ1E8xzn3TGZlUTcpDeT34pHwuoqxlT86/T98Xdk4YN1ALuYEEEMbXToriopgpInNRK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Uc6j/ALQKf3cD652ofxfmVHd1H0qpuUuwOBwlRT9qPWiwfIzKydrI3yZjTPCmdkjujsiN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1Hto/cVX7yl9iD2OIewO1S9tT7sfQfed3odQTlSe91kXRxKdZrZpTK52FKCZQnNUUslO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C2QcTgSgC4sisqipDE1qKq/LKCs1lQ8R5huxW0+aEEN/8gk8gwpW6NQQTRgFovt1k9jF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he2H+OyZK3+0G83ufCo/xfmVHd8DiQyyk4/Z3Uuydtw7XhpGFSAJJFlsg6zs3/FuvrCn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oKm/KVX7if7VP7XEP/nt7FL21XfH0O92T3UEOpypvd9CTbCyrZczybJztYxzH5cqYgnN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3wzowBclqEQU00MCmqZJlGy2DlIzOIHXWXB0TCmyzUyouLvCaWyM+Y1BcbN6tNFzC2zS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Sm3CBugUU4otJXJRguqilThlV1wp+Wudv/Zjeb3Pgnal/F+WFP3fAqqh0sl9emXtTiuC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IA5rtUEVG4mPoo9aFH+4bsmqH837rO5HspvbrNeFwawqTtrN2d2L/cm95BDqeqf3+p2i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LDJXxNUlZK9uye65URyyv3ahg5qLEWJskzEK6ps+aeVNiTW2wKKldlhGivduBsQ9oYqO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+cEW9Q9J9Fqd2V0metVMLliDAjohgGgqyajg+RrUZXBGd656qGiRqoDas+v7MKbv+C5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3OOkKfv+A7foOD+1OX+OEeCJauWndrtwnKNxbgcPrh34K+v7duDd9uIlVmH1S9s+vCaT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8ZO+f3wgh1PUH5HTU1kdMn8UnLpKqpkRc5B1kHJtypDbEqN+eNDGyssqyoNVsSvqskvh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Ws1bQVbJVUU7qWo4RUt5dvWPqTuyxgq6ptmJzwwGSWUSCUNjbnfFw4Glc4sLE9SSkGiY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sOW02U7Liih8RJbLJBKJ6f8Aswpe/wCC/aP2vmT+56f30E3W6OF1cK4Ug/bTl/jv4JTZ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EXcVcK6dujZcKP8AxF/D+3bg1SacTKrO36aqdO14XQa0icqzt/7MZO+p95BDqfvD+RgF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gAc9xcVZZLoMFymqTUY0kmXAIegcaycRMwGysh3P0bDu8KaqNSwaqGWSAw8VcoJoqgfG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kWMcbrZZ7U8b5J2lzUY8zY4AwwPETX+ZSZ5pZqd7WcNb5AU4F7ns1Mac3ycPafFE+fgh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+C/Znt/HPQFP7nwNMD0/ww4DURRMNXS5uI1MMM7AZl4tj5Xb5iFmWZFXKC4Qf2Rt/H+3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VZ7aZvB3s14fw03ok5VXZ/24y71fuodb94vewrqhtPCt8L2PMCD9S9Zlun9vRTVILQUC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Q4lzsISAogA5+kjO9w1HletkEH+ZDel4k9iY5srOo4H1AuMfhsOUubYw9jAo9KiyaFZW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M0fDOyNqOicEQptIuFgRsPdwwA0X9pJ3/Bft9fMn7/gHfqCJ18qcGJrix803Nk8Q7ktd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h0cGPmCHb/bt7kFXaV5VV7SbvH+RT/i8K/DRVT2f9mMqqvcQwHS9M952VjajiaeXSOOO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smatft0xVD41DUskTT0WVllUr2RCeuLulu8b9CcxbqVMmusiQRHq52kgwChlkgfR1Tap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ELigLqOnGaaf3I9mJ3llQwCrZAG0sZsGlStdDNDKHg4OOgGcw6UoN38J04d/ZhP7vQ+v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Bvi7ucLI9V8LdLdoWPkHJmCEUy5M5Xh514eRcIidHOE3b+3b3ILiP5ZVT7IQQ0q6T2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+eMu1Z3eg7eWojidUTSVDxg9Aea2F0HIOCcbrZO9CKokiUPEIyo5Y5FZOc1gl4jBGpq+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djwxM91Sm4CabFlrHuHQxxY6jqBVQ9BxKKPotUuzmmCSTWVm0a3WZ0aZPG5Z2BS1bA2n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Ty52mSSHK4OqV/ySmwpxsqp4h4ZTszup7eG/swn93wft3Qej6+JL3/Ak7nOzdJtZHfqG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t42ReMmXi5r+MqCuF1Er61N/uB3fYXFfdKqPZwd+bR9vC/bRU/tnfGXsrEPQrp8p+lc5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gCgzTLhJt6WZy39Fuj3Dzl5UekiI1jGZqBsXbjpikfDLS1DKqLE+oMAiMza6MsbSuuiE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hiCkAc2xsKeJctydDGmNwJwbHzZOPgRtogVTC1L/AGYT+74I9w7/ADJO/wCBJvlKsraY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oRd3LC5a5a5RXKK4bGW1/wBt3/t/v7XF0VL7IQUn5lF3cM7jhN7Tu7GX26vt66yo5DV9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NFYkB6BumgGNl7CwBAKmFvjX8sjbLRQPupR+5q0gqNoBO46QmSvp5qWoZVxHAooooo9Y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cEL4q/wujRlc3rzK/TQj97ijzJVwRllN/aBP7vgx+8d/ljeTv+BJ3gqwJ2RKuuYuc5Sd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FSu/5p7m939v9nuXF/Z+pPawn/Mo/d4fpPhL7Tt8ZfbqvbwHRLJyonEuetVIoXa/eACe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xeMjgBYx6SHzfFHbG64DQvt7C5a5mMATdzuOgjUhO1EU0lPLTzsqYTgUcCj1jAIYcUpu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1YzJM1fWD5GhOqQEZi5cwhcxMnsmPzDBjTyYovG1r25q3+0Cd3fBh987/Mf3fAm30Tuq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8qIkJj2hCVqhls53e3u/uHdy4t+K3sd2YVP5VH+RR/mHB/sv6JPbqvaQQQwuGipqDM7C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+8XWT7LK5PeWN+M3tY2zUdCEdrIL+XQQS+2gTNuCSWqSjgUUUfUeM0UkT6Ksne2ooY3L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ITdEcidZMhugLYMbndxMlsFNCymi4ezNV/2gT+74NN+SfmHtO/wJ90eqTpyqyAVgo5nx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2DHOjdLNI5O1Q3O/9u7dcT/Eh1h+sKv36P8qm/wDoHB3tSbYv9up/HwGGgVTOZ3YyC4+n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CLgwSO5j/jDRrexOX0Di33EMXbgBaBN0fGXMcHiSM4lFFHqGAQw/jXR5uHw2YWmya5Xx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DG6gi5LKYGpqZxmbRgW/tAnb/BpNao/Mk7Pg1HoP26AVqU1iLLK2oj1To3NRFlIfLGc0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XENaSm1psa33Kb8uPTiRw/65dsXdk/42AQVe/ToO7rlWujuHftxm7cDs4/txjzzdvx/p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Jnf94jeyLdPtpBPCZc9OcCiij1jAJqCcbMhHkpx/x7XaDZAprsAgijgSmd9T/wAmWFgY2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+1O/waL8r5k3t/BqVnCuD1P2+uu9ky7k5gAeGljtn7URvQI7/wBucKz8Wj/GG57lXqH8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24/U342AQUhzy/eP2Veyez9iNDRXw2W6ibmLu5D4wTPaRQx2Yw6iQIKxHRumaudGuGzc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CG7UFN7Wyd+zxxjbJzb4hyDggVdEouTRdN742WQUfnn/ALY7/Bofyj8yfs+DN5ZJOJTt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dbnEK6DldNlIRNy7bhhzcMR/uDsqjWCh/GT+9V/tx+5LpxQ4NUuwxCk/GQQUjssQRtc3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NuyHbbD6Z2RG0SPxx3s9vpfJmTe61lGjAap0dLI8bhbFodZpBE5yPzZ2Iooo9YwCCCk1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8iye1WxthZBiAQdkk0eqg2igblj/tfo7/AAaD8k/Mn7fg1W7zmTAOT8MrgpvwpH+4PapP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v9lqqdOInCPVSJu2ATvYwCqjgW+Y6AarMgUUcH2KiN2rVC6DCgbQ4D42yHZ0XupWKHVz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kaNl9Kxad1IA5UBvQYFFHrGAQQKGsg24lLGYamLK9qIwAWQLI1ZRhbCfsoPNQzjM7+2O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Fnh2Rt8vqT7fBqu54GbRsdvicBN+Gr6/t/4p3t0Ptqb3lXfjt7Kz804M3l3Z2jAbn2h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uCuiiE1HGRsVojZ6uLrMFfAKNocuUFylyVy7LIshWVWVlHRPkZPC+A+kVHrFgU5xzBTd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yPo4myObqfoYfd7rhTr0yKKKPpNBcsjgsilFzPG4sitkmp3QH6LU1DC2ACKqz+2Y309F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keqe37+Dw33fWIu71an4VXu/u9O3pf44f+Mv4/2/8V/Giwn99V34zfbrfeOA75fcj7Q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7noaYWQ2KktgN+VG5OGR7itiiLo7r6px5bdFsCFbCg1puLd3pfUPsq4RJu5t26o7Q7O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dF/LAaIEOXB9HHAo+lFASg1gTpAwQPNdM1kUUVRHZQ7Kopcq3A3aiEdmjCQhooqImQnW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5xG9rg/+0PZ8Lhvd8yp+FVKXvA0wviEesYX6f8aOH8f7f+C+qT3VU+8iU+Kwrcfuf3Yu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m0YFjYjqJu5NTTy0UD+0HIDB3ej20vYgrYkYZVlXDB5eMDzekVD7J2tddwsntV9I0d27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w+iLLl3PDNKkooo+g1hJghDU5wVfUinhnqJKg8BBj4ZkyqoZcQjQJwsn08NQqinfToYW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J5uVqtgAWLi1NHK53cJnBNla7+yf7fwuG/NqTr8GsCmHnsQgy6b4VqNRSta+QOP7kqFP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vBSrwciNG9eFK8MU2lum0YsKEI0jGv8A04L9OC/TWrhFMKaVDb+3Hagqf8pTtJkyoRkr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qPej7cBv/wBmFQdNjJuhhcLZW8+loyQvFPUzs7G7R9o0Q7pPdTuyn2QGFurhh83Gu70i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U3dsz/tZuUw3i3cNE2VNIKmUe9CbVTkcDgehjHPTIwFGyycbNa1V9U6rn+v8b/coXe6f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XRpKdyNC644doKGEFlmNtZbq13OWhE7r1JVtLJpcDznWbKD/AF8ntfC4Z82o7vg1albd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mD3fpsa/T4EKSJqyAJ27QpOTkpqqOmQronEOjKFk1OeGNPEqcKqrOeoZeIPjbPMCHtCo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NkFFpXJvdIxBHVV/sjtwqfej2wC/7fsKbdPN00oYHVO7WoqI5RJIHDLE5gKJyptzhL3q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E9BVAbVPGtD6dMfJ0F1jJvbT/shYXvqITDKdAxFrhhexJumKB2WZ2/ULksia0WL1ZfTl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6/xmc8reUaIC+JGhVlZZVlGACIQFkVm80Z5kyKyqTQXw8wTKrX+sm9r4XDO35lTv8D7q+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HMxqHEGAO4gEeIOXjZCjPUPXLncvDSh07HU0zZa2cCn4ivDcQXg64r9OqHH9LkXJ8HG5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VTqgo4qatQ/uBsghpxFDQpzUVXfjM9vCq91iGLved3hSakiydoAvq98PoDyL+JTbhfy3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tN7aGF05yv0U5y1HHtDdBr3IQzLw06FJUFCgqShw2oK/S5l+lSr9JkVRCaeePRNOZuB2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oi9GQvdKfLD3krK1ycLOZ2hN1TXZ2I4lNYXptmhrMBqrL+XH2OkpMP8AHZeVxNobbTpt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2RIWjlK1jWQtysxHneMq0RKYHhkcrbf1c/s/C4Z7XpnEkD1Qp+74NX2uaHutYhxB5j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4lNcpmNmY02W6kppQ+kjkAjfmHRVQ8+H9NcjBZsbgTGcs5Q3/t24BP8A/pdBF1X/AI0f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i73pPdR1LjcbtduNrK+H0xHYoI6OG6apRqFKqb20NFfA9L3eZ7GPLcrEHXN1dX6uLfnx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vw4fxE0TKibxE9RtT4M0EXmf/IqPakden6Gi5ATRiNsGs5iewxyKGQwTtN2rVBAq6v0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KrcbYm8rppGxNha5NW6sFZBxYmODx/U1HteifR4b+P6zmh3rTd/wanabfNr9scLvteBu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42ZW2ctVZ6kjIIIIzMC50IXiaZeLpWrx1IjxCmCdV0pMFdAZ3DVu/wDbtwCqNOJdNd7E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xk96X3js7Zws0bSCyCGqON0L5TsE/dqKGgm7QpFT+3icQjoro7RHNDZNwHVa64z+dEPK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DItX2sb64PbmVg0DUvvkgFm/9pUe1CUcftrdAPKNV9YfVvK1y42zJxNFf49N4jh1lbH7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hI4vfI8RNii1AuiRGGi5VsGaJpzD+oqva9E+jw78b5k3f8GoHlnRIRcuYQuc5eIltzpV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hF8pV34WWRqyi2UIgKyGMek0ncN/7du6CrNK84nCsH7NN+PhW7j3MDopPcn99x0OqOp+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zoHIbPUfYnuF5D5E/em9rEqxQARKO6KojelxE9qqombAoSXxYgrjX50Dc0Lr3QdcKfaF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OdcsR0F7JmA7aZ2WY4tGo7W6Ju6K3Ttjs02P+TR+bD/Harw9efW0AZ5gpXWBcKdsUbiT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Y3ZXf1FV7fon0aD8X5f1N3+mzNbpjdnpqgegcH9I2sLZWjC2LtE/VDc7/wBs3uQVf+Ue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WFUh7mM3fUe+9X1+hvZPGoQNlfRyOoz2Thg5Q9p2RH7advTdmG6Ayh+D9Bjw03gxrRap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OO/mU3tyC+GrS3aoUWztmqQ6tN1JmMjCWiOYl7tzrgN4hdzoXNV7hrcxPfC25AwHQ7Z7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ZE5TQziqo/VqjlpmbOdZPPLTQ1h8S50VPFr0/eEZuz+nq/b+D9UP4ny/p/d8GnBEFTv1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RYq6vhdSdkZvTo7/ANs3fDiWkp9B/bUe2PcxqN6j3je5tg/Q/R1ahu7zLVpOpds5FFQq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nKl9u6HmLQGi90/Ai6tjwzuQQVflJGip54+Xh9ffHfzKXsUjSC3zIO1mN3MwCfgGORwa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5mZ5j/beLKI3c1gtEAxkY63bM0XLbNHLG6GXD/GKvl1B9WqfzEx6BytspwuSeTsB0FHf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s+CdqT8X5Z7Xd3wYCctV3ffoO7VYrKUGMTgA7RXCuELYnahObhyO/wDbN7sOK+i7Vs3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HuvNkdk83c0/tp+NiTI3I7cfTsIu9wylXsGp29J2MYXnLbBwTt8JBZ2HDvycJqgNW5Cc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lcb/AC6TC1xlDXOBR2tiRoNU7ta3OSLGEar6ZvRT8pOmDhM7UDIpWBzaXzMsUOoooFf5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dQ1IrKT06iTIzRo9x+fPLbK2NvMndoOn7Kdg3Rx3/pqzt+Ce2n/G+W7sPwqfVtX3O7uv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YkLhWvCkf7cb/a4r7fo1A8n88antqfcKKldYBDRHD7GE4TVtjH3u3cLJ2qZud6QqJ+iz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RJKNQSuH/lTSclj5XyIIL7sqV1p8Ghcc/LpPcujIACblout0697pzrK4ylOKYMolFwwW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arZQoHiRsZLSDkTdUQtQg7o/mWXTDZ2VskdXTupKnD/HazkVRHpyuzyvdzXTu5cVHFyo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0lNX8jsj/UVvwnbQ/j/Lk7PhUZ8tYNZO/r++u1ui6uuCHNwpH+3+zuuK/j/x9CYft/yx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InWPQOw1y5rj6Kfcobq9i3fZ7l9PZYRr7pzZ/QzcAuMVMyIc5xVXHzWBUP5TdVU0/Lwz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gMOO/lUvvAWBbqGFbRs9x3bdSFqGREqEXIN1uWjoCKlGlKc1DTy8w7uY7KcLLKvMECCt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XjVH4ulBvgbrg9Z46i9GqkyRvcXpg0DedUvNkG53HqchsNt8Cm9n9NW7/Bf2x+z8uTs+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/rO6Hqf46b8MX1/bu7lxP8RvZ6E/tO7hjU+zUd5U5sirFyI0f3MWrXA6o25Z0dK3CC+e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PvBRxhY6SU5IWi+AKlbklo/yzoUKZjT5QqiDMtQXKHzNROvHPyaf31a6fs/2YvcOxGvm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PcChogUTg3dHRPPlH7VC9n/HiqM0bRo39s4XCzkLzkGRzS2YIEFPaHqF5DuOUXhanDgN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qZDJIwKd3LjpmcuPuOw6nb/V7ob4R+1/TVvd8F/aOz5c3Z8Lh+rK1T93WcB6n+NH/iFD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rSRez1HCf2X7jGo9io3Kqd275gEZL4Rapww3Cd3fT22UHfN3t7F9Nwb3nQg40TVEzMnD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E1Sd2DtQKeIOur6NC49+VB750X0NpPah776vF0U2+b/uFy0aq2DyuYEJNdcoeiySZ1ZR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nIamu/ccNMwY3mIzLmuXNcmvkTprFj2OPNyrSQTRNq6aWN0E2H+P8Q8VTddVLYHRRNyt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+vt6Gib7n2ovb/pqzv8Agv2PzJ+w/C4ef26vtqN+t2/q/wCMnAbf27t1W/i0/wCP6Evs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1Ibua3QeYkK1kweVPUbsDuioR55e+PsB1GwX2NHGeAoPhXNplzqVNr6djRxUNR4ov1Ry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KglfNW2wlWa+AVkcGL/IvyYj+/JuhtUaMp90diFZADmSHMGvITnrMbblsbnAiyhfZNka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mXJAipmZoKO7WcxqMji6kvNE1oAI0tq0ebLdPgaURJEo3Aprw88epefDhS1D6Sop5mVE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8QzPkdkZSstGj6A3d3qLvaioez+mrPc+C5H5lR2/C4f21OrKn0Het/jJ/wCQdxt/bu3V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UcHe1J0Tfjz9+inteNSCyG8mze12BCBV1fX6apEz20NB6vCv/AKBOEg8jQrYnALj5vOzS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+2P3u6TVHZo8mW7RtE4COVwc8DTI+zdD/2Hai91rEALu0lotE3Yp2/8lurKSEOWYhMk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DgnEvBSAgjorpfM4ZY4W2bN+7P6J2CG6p+wIqD+nq/c+D/J2/wAup2+FQFSaw1PoO9W5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t/uDhN7NF+N1HD/rk2xm9iZOcAnakprbi6cmnQ6o4juAuio9pRZQ9jR5ke779PhxtXAJ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uMOzVf25FZRaYjLCLssgNcxUYL085XggtCjd5b6E2QbcAJrfLdzUXgho1/jT+WuGhUu8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ivrAhFocC10SnibW0erSjquCcWNKb3F8K+pZSQcPzVCkCe7IylZZvou2TVMcsUYtTtR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e78Fvuu3+XVfDoPc/wCio26zifT4D/8AWdu3+6k9ui9j0B2TduMvsylO8x2LrFCwTmAl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+/oqPvnCiNgMJO779Oi0q2zsemdr+xmBwuhonlVT+ZVFFGxROhGkfb9jvdfOdGyd6Kj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xAazU6lB9kQ1yA8re3t4g7uUuzD/AM9mwT+89RCfGWO4tRCpaDjwjizqIwvbPHxKvhoI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gaALyS/uSek/ZMVSU7RrV9Re5/ShVXu/Bj/Idv8ALqfh0fujWKo9A7YH0+DHLxd27d/7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AU3bi/snNmxt0fh9Z9Rqn9ysgMH96Kb2y6hNdlI2m39Sl/JpPe+ne2OlxVfNyoAnL6G5a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rW7cwRKl9xZLkRtUrfMhqtGtDNM6aPKPxm7T6VcncNpkTaubs51l9ga4jE6Etyu4tQZm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Ske+WT/HINE4iNlO0hvpS9oTdm/uVkncMI+8/wBKFVe98GH8o/LCqPgR402k0WsdSNfi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d/7f6X8aPb0ApthidpdQ3tcnHV79LG2ayJXcraYSHU7KPsKYLqyY/KptT6lN+RRD9xP7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M4MbVzc+XBgNr+VllUnzNNsDsL5r6v1ksr42BQaESGvytKBeFrlYP8AgM7a/RTdrFLt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Z0Dovkc9uV3GKERq+LtqOLkUwCk/cl6j0y7fxccsPDxc7lFDuP8AShVPvfBpvzPlhVO/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G1V3ffrBt0WkdMbzHNLqRv8A2/0vqm7+sIKZN2RQUntsR2cbOQKe3AYEq6evpf8AU8XD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xu5b4a50R/V5UeLTkHiVSjxCrRrKoozSlcyRG7sSonftDsGim9y6uMv2Cvt/5B63sCF1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7Vd7V81PCdJNqoaRG7PSIuGOsXtC4nRmimRXCovEcRCkdkbE3Kz05dXSd1e/LDStyUz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f3fg0n5Z+WFUd/wmjz029UG5nCPNaFNFIstAneVA3OB36Gi6ynA5ytcLhZk92jdIPv7/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eg1T7s7UUCpOzPZB6dZyLS03wcML4lfRTex3lOzirKcWCHxyofxraAp+soGobYK6uiP3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UH/zqTWCrH7NN5qWI2c7apGlIb0w6R1SNzCMkiogbUQSxOglK/xyLRDzSemV/wBjfNJV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j8cYj1Ap/d+DRfmH5YU3eh8EOOalcqzea+fVHMrOV1EGujGuBwCsuc1hMzyrnALOVzAV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Mjv/AG30mqP8r0GqfvZ2o71cnLY990UA693rmI2chg4LZXRwGEfY8XBTneWN2YVWA9M+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ct1kCGz9Wr7+wiENroG+F1dHCkH/AOdQm9PMLs4f7R8r/qp2oNYcAUMB1vFi6y45Sc6n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4+Vu3p7DNZkXli4aObO5N3RTl/H5A9QKb3fg0H5Z+WFN3/CuqRVal774yNQTO/ZFSvFs1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i4IyyhzbKiObhqP9v9IJv5noN3qB+7H24cQeTPYpqBwIBwI1ugU5qIRCsmp5smaNKkR1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TTKyCj7sCi4BDcaHE75Lq2AwO1D/8/h3sPXDzrOPOw6Vm3D+jZB3UcbWTlW0Toq8CzbXO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rFcRk5dNw+Pl07k3FyHZ/SBS+58Hh35XzJe/4RVGxxbVxm07bOwsVZHdp8+W6lsB6QQC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P9v9II/neg3eo96PswqR/wAgtRwDrgYFHfpGztXnRB2ZOTe8d1Tt8mnNpE7aHZZg1E5i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CBBWnSRgSBHSfh8O7X703lqakaRKr2oHZeluqur9RWq3FM7KLguQ29Jyn0Yxvmn/AORX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/SBSe58Hhv5PzJO/0SPRK4c4ZarlqRocTDphZOTe/UKToaCrYDpaUzQ8HN+Ff3QT/wA/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AOawLxEaqZGPlLUWoq10MT0OWzR2/wAn6I6JpuiP3B31PZ8mI2lTl/Fu0ou1jSE/UBHd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yNBeScyzOBYXucnbOu6Om/FoO+TuHlrZRdkaq+2j2jPkwA9RmQo253qOVTtI8RxcKZdy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tg/uIVlZW9bhnv8Ay/qTu9C/WMSVwtyqTdjz5syL/NnKLyrU3hvKmuIRuegIM1s1PxDT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Tfhq+v7gKb88+gN6v3omNcSQxtP5m8QZd8bsyO7hdW6D0fb9gV/J+zgmjzP7h3VHZ8ke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2DZOWWy0JndpStsJ9gSExwtdQjSyk3HZR60dH7r/AHJNKw7HyvqNWQfls3BwJQ1QGP10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1TrGolMqpmZGL7GBRTe3EfCARs0Oq6Zq/UaQL9UpAv1elR4zTL9agX63Gjxtq/XF+uOX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rVSjxirKdXTk+MmXipl4mZeIlTauQKOra5bj0uF+78v6f3euMTZcM75x5aoZVnc5aIEB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VZfb8Y3lqjc0qoy2uv8AHTejX1/bDGp/NPoDevHnh0LU4gCoaXxk2WdDoK+8QpTZNBcG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G9R7aHyCvs7fUXttOZNCadBvn8xZmqO1PbmXKKDCMB28yxHmcuHfg03vP9yr0f8AUvdU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QQKaNMD1hSbt6z0nZcUly1XDY88jcBvgUU3b4f1PxOJim4hUSI5nuFLMW8khZQFZaLRW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rMxFzVnas7VzAuYFnWdZggqafKfS4V3/L+nb/CcuGOAfLJFlqXNd6g0VyhrgA1eVaYO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39sMAqv8o+gFXe4z3GAKdoMZ8lNI3ygZnELVAq6OpLSrLKrYTbN0ZfVAYSDRp1n9tD5B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kjblbI7UKWTImbwdJF1bRzTg51m8KP8AwYdJpN672/4zDSV2Z0XvHXAYMdpjeyurYk2T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49E4caB/UaaLkwNwGJRTdvghVdVFRsqquWqcGaXjYonPefDcTmA4RUlDgky/Q5L/AKCU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QoV+h0y/RKRfo1EhwmhX6XQp3DqMN8PTrkQrlxLlxrlxp9NC9VVE6INfdUUmdvo8L7vl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lR+9/CoaV9/Cbo4Cy/xh153bjb+2G+Fd7x9Gv7tqiSPmxMgbTU1QM1LO5M0BBRC3WgRu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sr5i56gFzZHB+wU3tfKjP7ZNx9RDzvdlYxlxLpjGLMwtjrfQIjMpBrwn8KP3n9tXrTxG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lPqIzeAL7QQ6yhrg/uCC7HdV8L4zRg197qNFDoKHwq6qbRwOkMsz3XfT081UabhtPEh5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vqmdkgYuGu/e9HhW3yzsfhP7HOuqL3bu5c97u7usj0rJqlcv8Zd/+g7dv9uN0FX9x9Hi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c+aobkPhtJAGaSG2IRVtPq5RKYy6NgSoPL0/c3tfKhFxlylvZDu85pHeYTDR4s5ou4lB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vA6rhX4zPdPtPGaGkN6d2/HIC5obkUHtDQ43WbRrr9J1IFsH92DhmDHdP10BVOkrUxFD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q6ur43V1dNXEak1VXsuGUHPGgAxHqS+11cVk8oXC2elwr2/lu7T8OKDytisWC7KhoBf3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IFkiMEyFJVlGmqAhS1SFHWIcPrSv0qvKbwivX6TXlfoteV+gVjlw7hEtDVyjzN/t/vDi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2H8gbtIc6sjBjkGSqT8PoLROddDTEOUh84cAofMCbK+J7pfbQ+TCfNum6KMhri3MozZF9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BWeyabgsWYq6zhXunm0XDfZb+SOwdtD7Tt5hmU4tMzyvYhuF9RaohFNdi4poRwf3YvGr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E3YoYly1sgj6wXFZ+RRNVHD4mrOgKbiEPTl9rpuGtmkMsrW3UTOXF6PCvY+ODc4v7D8N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KPhs7RJwZ8i//mwT/wDzUaH+N06//nqJDgNAEOB8PCbwbh7Uyjo42tjhYhlas6zrOVmK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xLLqYWLd/wC54j7R9Gu9t/v/AFFE989bfl1rctaU7eysr6WRcrAIq+Zdq+1SdqOH3Jo+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Y91XKy/tuuGlQDU4Xde9kwlC7lZWNzGp22oqMWaPyW7fyo9HP3fvVhO1bEcpHcd76Qdz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F/udA06TqNuiu9+HZuyGDymi6f2oI4fR6SVdX6AuMzcyqXAYcsRRTF9FNQ9OX2unikto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wr8b5b+z4evRcLM1Z2LmMXNjXOjXPYue1eIC8QvELxDl4hy571zpFzZFzJFnesz1crXC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f4/11XRKrtWSe426YFlFuK6Su0DlbU+VX1OyNmoDMiQxOcScKPtxapO6U/t/KvY3T+9r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SPMjvqLSMoImwsUzyptyr2WZSuBV89JTbbTN2f3waVVQ7I2Ty1EzbsYv+ghXwj7juzta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6R0u6K9tnQbN7fvB2pb5VJg1FDAq6urq6urq6urq6kk5cROZwBc6NoijRTMCmoenP7PR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Ts5cPpcL/F+XJ2fD1VlovKrsWdizsWdqzBXV1mKzOV3rzrzqz1Z6yuWUrIuWsiyrKsjV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ER/xmdl1mWZZkStVZXDVUe2/3QhuSuLMzNOsRQThhoEXq10TYfZxpfaOP2/Qu1b8tji6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Ti3sTd0TdNYij220s9ML7U2rZe6Ptl2ZpXT+eq7+LFSDLJFYxZvLhdBNHlRTR0fT/c6L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JGU2jxtg5RjB3cmooYORRKurq6vhdXw4rLaILhEeaoxZgU1D06j2ejicuWNcPi5kh9Ph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fJYuSxcpi5bVlb8cf3Vd+Mwnl2Wi0WYLOFzFclWR7Xd4xr+2I5mZdZHaByJurFBifYBE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bBu8u7x5flxPAFw5Xs0dDdVZCMoBaKLQp4sGkWJuG6Cgdds3bCf2zs45auj889J+SqkK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huW9H8He4Nxsgij1Hoe3LUDbB+pw/mm4DByKKurrMrq6urq6rJObUqja2npfGU7UeJUw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TOIRuU9bDGhxWAJnFKZyHE6NMrKV6aWOWVW6qn2cRop5OfNuqaPlQ+kVw78L5c3t/wBc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8dr7R5itVYrKUGFctBowmFmP3GNb7bfK9wwyE4BbJ+qKHbJ2YUjgvuyITU7eT2vlsTE8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qdqSzQMu4NNmotzAxm9zehdaV+sdNrTA5TWPy1VO3JSQC0n1OPJB7I0e3AIJqKHT/F3e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XtQwZq7AbFNRQRT0UVdXWZZlnWdZlPJkhG6OvQwK+iOBVkNEysqo1FxqrYoePxFQVVPU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kuSAtyqgizyn0yuH/g/Ln7D/AF33/R2VlbC7VnYubGudGufGvERrxLF4pq8UF4klc6Qr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VkqFklWVWYpGxlkLM0QYFZW6px+2/fGs9j7d2tbq4om6ui5FyuVqmp7cpQ2jmsgimo7v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J0/f1EU/Q3QBatbk6NKsi0IDKt2UWtNI7y1/mrXDSP3htIPKw2a5v7LSgm4N2KHRqv4O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pKduno9je1OOjBZq/iO0oIoIp25KeUSr9Ve7T6a24segbhORwd1A2XDuLTRSaEKq9nHi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JuWD03bUX4Xy6jt/vbKysrYXaFnYuZGudGufGvExrxUa8WxeMavGheMK8VIudOVnqVeq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5ZGrLEssStCv2lZhVmq4C5zGo1bF46y8cUa5OrLrxQRqGo1IXil4py8U9Uc7pJqb8fo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aXfAqr/G+7rYE2RemsVrGy2Vze+s2oQ2sgS1c5NOYE3dJ7Y+WVFqpBod+iIgq3ntoHNt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jc7rDLROzUtB21pyIDmVrtx7wTtgLyf9LdCzdqGIwcgNENj7g3G3Q5DpdunbgIYDzFFS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enFP9CrOadW8uZwPMcmnNi1HY4FFHC+NOAIoPxlWnyYDeo81WeyPSL03bUf4ny6jb4d1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ai9i5ka5sa58a8QxeKjRrI146NeOavG3XipFz5yuZUrPUL/kK0yySFcl68O9eGK8MvDh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FmgC5sARqogvGMXj2r9QajXsRrmrxoXjUa1y8a9eMmK8RUFGadGZ6M7lzboXcmxOQhkQ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T6pfptUhwudDhb0OGFfp6HD2r9OhX6dSplHBEqMXgyq3SV9Ta002JVUbUzdjYKWQo7hiA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5cnG+A6I3ZUN5Pb+UUVDbK/Y9JRcShs0IEgNcFm1+00ZWqiOWal0fxLt4b56kp3ujZ/b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NTcBgUNScPr+YVgi1DE9UmBwKcUzRFN1R1leignIIp6Kd1hO1ntq/Y7rYlCyjNnVAsjg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anhj25JPqP2qM3olWN8uA3f+TIPK32/TftS/ifLqfj6K4Vws7VzI1zo14iFeKhXi4l4x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YV4qUrn1KzVpX/PK5deuTXleFrSvB1RXgKgr9NkX6UV+kocKav06ALwlIF4ekCy0IWeg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GF+o06/UYUeIxL9Rav1EI8Rcv1ORHiUy8dMUa2VGrkRqnLnuK5jlcq68yDJSuRVFCkqy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Dh0y/TZV+mPX6Uv0mJDhUAQ4dTheBpl4KlQpKYLkwhZYwtFmWYrMrq6ur+gFQ+0VdXV0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f9ubbGutyzInOK1TGr7RNlqS5FFHAI4BBfcnt/LKp9z1FO1QVrrKFkF7L+MA8uDTlmbo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Kf3t2mPki0Y0YRdwHSUBpe5KG3/YOgYlDoO2JxcU3RsO70dwnIIlORTutu5/IePP3Nd3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mixKOENDWcmSPVzCFH7XDzfh6rPawG5/Im9sdnpv7YvY+UFU/EFHIvCMXhI7ClZb9Pav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HAvC0q5NG1XomrnUIRqqIL9QpQv1SAI8WiR4uxHizF+rBHiiPFXL9WmR4tUI8UqCv1Od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XNkWdGQAmM2c/IebdNEjkIZVyJV4acrwVQv0+pK/S5l+lPTeGFfpwX6axfp8JQ4dSrwN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CEcQQsFmWYrMVdX+NqspWVyyPXLcuWVkWRZdKM2Bes6zrOUXYFXR0M+wx4npEG5jluAr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3g7AI4jdqk7PmU3cvvocmi8DRqAhoEdG3F6f2MHC4hfmjqNW8Kb/AMsqTdu1V2sGpK+o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3dfX/YMAiMB6Bxds1ONkzV0hUfY5Owchg5FHrG7/AMiX3GuLS+xxeqVrBGK66fFkXB2N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iiiuCH/8ivpI62CVr6eRnZw4W4cqz2sAnfky+2Oz039rPa+UFU/EdxOcr9RnX6jOvGzr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ncueueuYsyug1y5cq5NQvC1ZQoqsocPqUOHzL9PlQ4dIv0xfpcaHC4EOHUwXgKZeDpkK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GIHOTt+HeWPMVc9I+HqrFZXLlvXLeuW5corlrlrlhctqyNWRqytWVqsMblXONlZWVlZE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T0EFPsMa9t6Y5sCFa5AwKOJ0T0EOgJu8nYh8uI2lR3R6KUuy3sr4AWTjZgvJJawxgdYv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R2eSMeUoqEefEoBDRONzj/2dBGDTfA9JxKYnuumDQ6nZhTsHYuRR6wn/AJMvee7GRUWW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LbBM5j46hoL6qFzcCuC//IRYyVVYDKuh/AVb7eATz/y5+1vZ6b+1vt/IJPNQVRv8P9La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QoIV4KBeBpUKSmCFNTrlQrK1XWYrMVcq/ry+y9P2ofQs5ZHLlvXLeuU5corlLlBcsLI1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K1ZW43KuVrjbC2NvRurq6urq6urrMr6M0P2Crq56qhDGT2ct8N0LBOcjo298dFInbodA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9HuR6KH3YtV4eJyNDGU6jYpaZqjhYw9A7nu1i0lecounGwiCdjANOgJ50Z0f9nSRdEWQ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j1KaLucnJ2DkMCinehJ+VN3P78X4CpmsNTS90ug6OCcVjhhaWyNbvW/mUP8A89Vvt4BT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ft/H5QVTv/T2KyOXLeuW9cty5ZXKWQLI1OjaWP2O3DAHyZGKzVoghmXmWq1wsFotFp8C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Czhcxq5rFz2LxDEaqNeLYvFtXi14ly8S9c+QrmylZpleZfuqz033PRqE3bA9ksZC1zX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zaONwEdUd+n7CePJ8wqI3jPcj0cPbpE2ybg4qU69TReXZ7/MrWTxmcO9/cE1t0BYYjBy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i67SNek9EvewWCi7nJydg7C6KKPoS/kz7nfF2LN4XFrpTnaKdeHaFyI1yGI04VMamldQ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ijH/AAVXdmAVR+ZL7Lez037fXouvl+AFU93w8jly3LlPK5L1ynLlLlLlhcoLltXLasjF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1Wq8y1VnKxWVZVlCsFYKwQyrQp48n8eDG05cfUuswWcLmBcxq5gXMCMrVz2LxUa8ZGjW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hXi3rxMq58q50y5kyzSlfuKz1kWQLKxftq7FdizsC5sa8REFEDMOROvDzrwsqljqY1JW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CS8NdA5D3vQCqN27YfTx+w8EO+3JidZOKd2/R9Fql9ofNgKPf0bmiiyMYgnFOKd3dUA/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hHlZora2Q6QivsbYDYe59dRF12nA9J3Lf3cI+0pydg44FFEo+hN+TUp8QcjHlxKAJTKd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pCjE5ZGq0atGsrFkWV4ROtNxSaFlPxSnlVb5mYBVH5knst7PTenfMqe74dirLKsiyrK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1dXV1dXxurq6vhmXNaxO205NFJI2RlZmJmauexGpjC8WxeLYvFBeKXiSvEOXOkXNkWeV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VkWNWRiytXlVwhdedeIiXioV4uJNqoXOjgMq8C9eAKdQPtLTV7E6apa7m1ZUctW0w1IX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qYJFJT0Tz4KO/go14KBRZoV4idc6Zc2VZ3kK6uv+70andm2DU/2Hi4vq7zItyInW+jyS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0tUnt/NYbPlFpMbqipSTGyyaEU5SFDrpB5pt4TeJwzuTB5h1DAnqb7n11kXXabo9Ll94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uiUUfRn/ACant/jLvgyK6GVi88p5cbFzFIXFGyuFfC6zISFCZB7CrKKZ8Siqw5aEBVP57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7f5QVR3fDu1XCuFmCurq6uVdXV1mCzLMFnauaxc+NeJjRqol4yJeOYvGtXjV4x5RqZVz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/fQljVRWUGSiytVZVHO1jpH8lq5TVlYhlXmVpVy5yuTUqWo5J8dGvHMXjm3ikopSKFjh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ajCkjqmu5dUU2KrBiqa1iHEdP1BHiDlLO2ZPpoXO8LChTQoU8ILXyNGd61VkFfG3pjo/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1BN3d7A2dHdOORz9uWcrRocoY62AcpB1hS9nzn6uRTtFQU2cxs0AwJTlIh10Y8kwVMf2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/QcRgUEzv9C6Iutj9dD0V5nJkfmOqKKdg7En0pvyKjs/hL3BuYtaGjVx0YXSucOY1ZnO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wswWYK6urhWKDy1CUFWTJ3RGnqWTKq/+jKLMZ7fp7vdv8oKfv+H+oNXjwvHo1xXjZF4u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zp1zJirylWespWQLltWVqGRDIvKrsXMjTHB7vDVC8LUIUsydSz5Zn10K/UZkeIVBDJ35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eT/hMLn0TmzU9MU6nmv4WVCkeFDJVxJvEJLHiEi8fMjWzkPayR3KiWSNWCyrIsgWVD5t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Poz+7H2jBnc4ftDCdvmBX07yrfA4Sdbe6fs+SfQYzmS08eVoGJTyn69ZUAtFJtAbRwaU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V9R9/ohEXwPQ7ZzdfpgsCU5OTk5H1Z/yKj2v4PF3DRNBJL7J+rg0kx+5WftzOkugyR6F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avIFmYrxoiIrI1GO6dGQg4tXNDhGdT5nzpvt+m33X7/KCn7/AIfLkUn7a5ka50S58ahc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3ocPcn0EgE7ayBeJkXOmKbNMDBPSuXM4eEKijCfVUjhNFRvXhF4MLwbFEHwrxk68VUI1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MN1lCsrehb0LoevbrtjZZeqw6He96M/ux7NQTO5/YMJm3YG2dIMNAg15TaNzlHTsYpIW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u8+39AVwqPM5oxKKej3dX2E7ePeP2Ri3twA6y5Bfxj70NukdB6Sj3xjMSinJycij6s/v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aLl8tgLvQaAs1nRu/f4hGXVLI2sWdBzysjisl1lYF5Ve68quxeRFoUlO4h8TwoZCx12y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/kO3+UFN3fD/AFIo8QeVM2OY+GjXh414eJR3iXOmKzyLzY3xt82ysrK2FsbIDG2tgrBW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G4V1dZldXWYq6v0v9z0an3GbBBM3ehh9cl68M9wbQqOmjarWwsnNUjLiePlPHQN5t/nG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NsCnpy/l1N74tz3dstOf20cBt0OxCcmDAKLvw3W3onAolMP7wumtytRTk5OTkfTNgOY5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qbqpZLANzFoV1IfPGzK+tJ5giug0BXVzjfDTAGyug8rObywMkTmOifUdkMpY5rg8elB+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Y/eFsLKysrK3o39C6v0XV1dX6fpXwvj9dVlZAJ/cr+hUd7UEE3uf3jogdnj6iFVx5o29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+nbUI8mJT8Bv1DePuUuhm0mvo7b7wGBKGyGA8xwCi7hsFZWutWIG/pgeaBuBTk9OT0Uf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VQcsg8zj5nPflAOrBhK9Rxl62dUIC60ReFnueXMuTIvDOXh0YAEYEYnLzNWfUSJstxP7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eUxv39Kn/Ndv8k7p/d/Znf07q6vhf0b4X6MqtbG2NlbD7tiPRl3Po1G43CCG8nu9FNo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yS9Dt/nHAqlbaM4NOZ5GkiKb6DENpIy4d0oFkU3cYkq9yBpgU3b7X1F3jt+/tHVFpCD1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iUU3RuBT05OR9KWQRtjYUSrqq3ROUPNzGNWhHZrc7rqYKc+QvQa+RNpJCOHziik4hXPq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C5qbECpoXNEUjC5lPTztqaOanQ1DnkMzWhOWUEFUkvpUmtc75f07f+y+zv8AFsrdAasq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wOi/TbolR9GqX/YNggpPf6IOsp6rRrhf+hOEDc87BZpU7yqZtmuUiemehTPTU29m6Ir7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Q1Owbte5+ou8atCdorjFzFqEHArdFqEi0VgrKxThZRm7UU5OTk5H0SQBGDLIcZXZpQpH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6yGgaLCe2ScZmta1qDyF4h6K1JIsWxaC2V7gWlMVbSgikksoJeYziNLYBgcZ3+Rr0HIj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H88/LPad/kbY3+FbCytjb4Fll9X6wCv6X0h1fan2Po1XafdCGEv5H3jF39F8Sq1t2Yjt+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v4VA2p4pGyDiHrcIjvJdOQqXPrKfscpVJ3NGnoRTpjmkYDBuEiFlpj9tR3COg/jDv/Bu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H3W6LVqroi6y2Qur4P3i7iinJycnI+jVuTRlY44SOysUhs2Nq3LQtmP3ZqTdGIq98Qc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UbtZGEsq2KnkyEG4roxFVJrswa5AqJ5ik9Dh/wD9A/Ld2Hf4t9fnX69VZW+DdXV1da9O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DC/QMKj2z6NX2P8AeCGE35J7sY+/oKD7ORCqGXb94fXwKC/6hVzZeLcdj5fF/VcqOHlQ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c2ajeS0qbf7Isj6Efe0LM4JsyDgVcpktkx7XKXtdZNNnX6bm7tifLFuD5MyBR3an6oeQ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dXwJDUA6RNaGAopyenJ3pNPNqnaIlEqcpu7zmc4ZWR6lm8m17uUBRehuMLK6BWbQKSxb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Xsc1WdGaN2aLiIvWIIPuonZgdVRvuzr4d/8AQPy3+38Tb+gPVfqssqyqyyhWwsFp1ffR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Xxv6Q6Kj2PRqvaf7wTcJ/wAl3uYt7sBjMLijn5gBUu1UzJMgmbfA4QM3FuUF/k4txL1a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xWVcKGtM3yPNlKU0an0Am9ytdZVlWoQWUlZpQILNJLczXCwKadCnPccCdCfJHuzt2XaX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aHL7y2V3rVZ1zCuY5Zbqn9lFOTk5OTvRmdliodZZN3nS6e7U6Mphd02zB5Igqg2EeEXc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/kwi7bZ3+/MfJVD/AJVCbSV35swtImmxamnM1juXN18M/wDoO+W/s9c9IFuiysrev9+l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I9Of2fr0Kr23+6E3Cf3n+50MN2oY18mSOlk5dQNE4quZmA2TO34FLM6mqv8A+hmVfVvr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g2Oql5EL3FzuFfjs0ZLt9M7HegE0ahDHRWXmVzZzgtMA9yzlZw4B7LAgq2lScgyFipz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o1niXOYEZ2rnlc15WZ61KyqxVlZFUZvAinbOTk5O9GtPk4d3uUiJsCpCoBZlQdTpHCFV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6aEOgYXQRC+gUXC5NzKc040krNayfuRUB1hNi8KB2aHoGHC/zz6UQff4Ent+u/BvTdX+D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hfG3TZW6rKyt1gaD0Neib2m9noVPtv727DCo9yX3eiM5TdN2RXEBeNUr+bA4p7UW5Xpm3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BUCmll4jBkq6h9TK7bg0OaTYVBUou4iyf6DUxBBuliFqg5ZkDh92BXLC5aLFZwxPNY2d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1mQRoRogKyyoNWRqaAERrjdXVlROs5FFPTk5O9GvVDo6TeVP2Q1cxVHuTJukNWrZHxpn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E8C7Rd49uU3qJO/Bhs5E3bSGz+rhP5vq/TRlb6k3t+ud37jb5d/Xt1H1NUcyt1afEk9t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dqGFT3z+90hBxCBQbmXEYwIFwuUB1rJ21c20ib2f0J1aiuEMtTHa+aWEXcU7frCZ2DZu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QMRboroOWZEq+JKY12SQ3UIFmN0a1fa1QwJRNlmv1Dy1RTkU8opyPo16gacsilT93KLv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65R/yJPfZuz3VlVlb0L2wvpfMhttE73pPdeLSbOO8RvFDrHGbT9XCfy+u6c+x+FP2fA3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oWVvX1Q9K6v8YdA9AYkXZF7XoVX48iahhU71Hv8ASCtxSsDoxEFWszAwFzQbGlkbUxWu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fo/XxxsqeEzyUkXLjndZrGmRbBycj1hMCCamuIOcrMUHoOCJurC5YFlAGVEKyujdHRAN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s3mc44Xw1Vtcqyqysg1ZbYXupEU5OT0U5Hf0K0ft0b7GZmVPFzdP3g3CdrVSe8e2o99/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sg1ZDfIsqt0g6X8zXKQ6Pddf9knfVtyyFO3pFTnV+gv1cK/Iv13CzBcxqdVRtR4hEm1b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9QKo7fXKb02WvUMNfg29XT1xvhbo1Vtej7X1hZDbZfS++r6PbF7XoT+w7tCGFSqn3+q6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PBVV5ZDGORFI6NzuIyOBJc5H2vQPytSaCnEccjwxoD5XtYI2FORR62obAL7CtgQgVmIW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ws6BV064VwWF2WE3KbcCy1WWyyq1lqhuArq4Vwi5HDRP7L3a5FORT0fRnGaGndaT+M7B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GYEE735NZj2VPvFN2Oh/kDdBRHXLFO6piDZHaIoq+F0XI6Nb7d1fzHvk7q5FHak96LQy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Fm02dcwLnIzo1CNVZPrQnV6bJUzLw01slLCBUttLxEWfXEKCSaVUUvNg9Op2+ANsb/Fu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f1rfI+/Sv0hXw0w+ofb9Cb2D2BNwqeyp97ruQvEyFHaqizJrrNHQ72/SGFsD8ThkOaS4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xE1ycLi1kUetqHtqy+wdXWwsuXdGNcsW5ayqythmun+SRzrwvKa5XRxygrQIFZlmV8Cc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ORRTkUfRlby5aOTmRVA/abVXnlLS4btU3cHXkf21HuntZ2yrdoQKBTHOBc9zi4ooq6Jx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3fzf3V+xX8aX3gpO2L2umjflcZkagJ1SjVFN50hbQzORhpIkKmGNPrJ3oEuVlW3MFPSt8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dvBqzNIaiMLxjFHUxyH0Kr5V1dXV1fGyt0W9LY/fyjhZWwsrK2Ix+sNbeoN7LLZQ9noP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9uq930M2VwcjZyqoLrUHGTt/oSdKEZYpHXXCrOonI7FORR62pvYF9Y/VzcbfWF9bi1mk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kerY6rMsyuMbK1ugYS9g0Y5HAp6KPo1kRdDSSZHzuzNy5VUtGaLVNVRo1m7uyfuUXba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aKMp5V0cD0drSbo3Kdv/ACO9aiv40YvK1P8Abi9rous9kMzkykmevDQxoSQRh1XK4OLn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9P1Ekj6YuMRLTTlSyyhjKiVpjqc4zOC4VWc9vUFVf0N1fX1rq+F/QsrK3o6XwtjviLk/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X7wAGIw1ViFbVXK1UXb6Dvbd2NQwqPZqu/0JN29l7LuFZHoMBvJv/RR1pZFUVXMi4Ef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j1tUfagghgcNsCVdHc3tmcg7Vzgpj+y4+RxuWhaIBqyXRjQCyoNsgNVdXxBvhq4uTkcC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zQTsME0JJZJtUFMTVN7bDr/CfCPdiZoRuENVG1O3OB6GJxV0Sjue77q9X2Th+3R6ICwef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8rl4VrQOQxSVL0ZHuRahtgV9Imxwrm5oBayooeaailyoh0bif2Y5TBJcOb0jep+OU/k5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dV/S+kUcPtfX0hc+iTZX6Tda4jcbrZZlvhZA4R+ieyTsCGFR7FVv6EiZ7R24oeXS1ulL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DynIhORR62KLXAYBA4nayACthfTCxWQyPr3ikNOebHtjquY5NfdF2F9QjudBhZHRDuc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QpvbnhE0UWin0bKUxMRTE3tk1CboWHD7amqLZ+5wccQLpxRwKO/8vs9ycoxZru2X2o43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YgOeXYAWdILhHZP0V+ibaBxyqXVtkQqCVrW1E7WwucXKmk/Zf7VMHNpeqo7vjWQATcid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DYLU9WvpA4a4gYX9L76AOnXpO2DPR+pexuzcJ/x6n0ZN4vZKq283gdSM3BPVPWPgfdBR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9/8APTkUUUUeqNN0kdoWodI2VsHBaLdZvM7and/zP8ihuaC7IubdCxRasqy6tVimoG5w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Rxenbnb0KX25HZY4BrVdsvdBs1fyIyyRLcEYMOA7UxQBTdzkUThZE9Dl9/eA3Aum6Om0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ki/iUwXKJs16DvI1O2TdkVNuzuT+3Lccu6FK9ye0tV1TNe5vC+FnM436gqjv+H9+hbC3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dXV1c9QRON8L/A0wsrIhWVugejpg30fqXtahhN7FT2+hIofaKo2iWhjGf8Ax/4g9cDM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KejbqjtwJuXhaKciiij1Rp+idqhsLhNOquFYK2J3IWRXDVcXdqodKrjDc3D6I5WloIsQ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GttMqyrLgcbIrLne5P6HIp+3oUvtyG7oY9azaQEOp9gvqpFnxHXYyNwYbOaA5naXCxjU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SVo1Xv0uK+/5YMBJCgbd3uTwn/kU87ayWb9l18wwuVfTdSCxG33a6+g7zApilFzG3U71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4ZkTC+9EGeN8FSAtytHoVHueg3t+VZZVbo09D7urrNZF2l/Quvr4gFsGtWVt0fTt1jf0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9iq7PQkUPtOXC3WqIGZaUbfDHrxe7M9z4OLV3OaiqJnKocHbEyImRXTupiAuLZQgVbVb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ksQFkdVs/iIvQUzfJqxB100rI0rk62cFdyzuWZyBuj0/VP2uTkVZWT8H7ehE8NZexjky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mh2UZu17c8YNj9WuHtsVDJZXzYatdFKxsUszSbkoBE4HoKcvv7wiarL24IvLTMfymQjk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XRGgCFgfv6eczhv9gaOCd7hTSU8r73R1Ufbl1LLA+VXv6P3P39ZNmj4YKPpX9QjG3X94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h9+n94jAe56AUybsEE/2an2/QkVP7RUD+XUNb/zP5f0QNiJ3K+YrdEZW4FPwcj1Rpqd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s5Wcsqyq1lfU3wIVWL0sOjMGmybqhgQsqyqyv0HCL2XJyOLsJNut5Ijoj+5n1pqUyyVE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DVkZX3UNyPabtBsnXKcE11iHK6PmACAAV2o5ir9JROLO5AXTRYQtzuqn5jU+WCsD2ODp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qE3MHMe08y6DiRDs/cHWyYnNUkev03tco7XJ1Cy2NvLJe/8AChfno/QCm7/lX+Ff0gNP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amyDVZEK2uFvS/7/AEApt2oYP9qo9j0JNqb2ynKnfnklFqj+mphnqX7p2yciij1MTE7Z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Aq6uicNkcIRea2ZrB+2UUFZNc4IG6GNsLYXwJTBaJyPQ5HeTbrZu85HwwiOmpxJFDWul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4x6JqYcwlbnZC7UIo6opjlmTCizONAr9RROI3a2ysoxp3Iu5cdMwFwvPURuzPfLyyMkq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51mIMB02RtdugbtoFG7MiEdAw3Luz7yoWWiY0Fj2I7cFf5PQCl7/AOl3+INlfq+resOn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+v8A9/oBTd7EMD2Tex6Em1L2uwgl5cnF4+VxH+m4DHzOJnEpyOzkepijR2ZqPtqYF9od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KU5aw4hBZRhriUSeiPV7kUR0ORUm3WN46YzcRkoInDiNGaaB48hRF3QjTYgruE8aBuGm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GOyprrIjN1uKK+k0IqJi+2aIuMkk7uXDQRZI6WESP4gwtqdQaRrJITSueykKdvRlPsra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ddPN00rPc7EOum6oBF3lINmRgs4a7JX/AHhfqf3f3lvijoth9YAq5x+ui+i+/qy2QQTv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wTV/GX8f0JNqRORVRpH/AJC397+m/wAaitBgUVJsPM1yd1R7tRQ0R3bt1FXsnOujjS/k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Mqsh0lFHohH7xTkeh6cpNun7wp5vD19NxKmqF/lU5bS8oZuJeSaDui7XbtOVRPyFwyqR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C3AHKmPsdJE4FuF1dXROBTW2V0xl1dNClfdUzAxjf3JKY6cRJhraqpE6fJeSKbJLUVhbB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HNQcChs4hXRcggMbJjLoCxC0s/tvlDPK7E9Owd3fEt0W9e/oWVlsj6Z+F9YXxOB9I4WQ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p3vegN6j3WbIIbSfj+hJtSJyKlF4+LHmcM/pTtRReHocXJ40A8hR6o+5uLt49xsMLI7h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270e64iLVH3ZDRA9Aw+jtiFT96KPQ9O3k29ClyOrpOHRyidjm1YF5+L/AJsPdH2yDVMN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CWpjrj7wIw2TXpkmYOiWyJROAF8WR4AWT5LqGPM6Z/NfbKIjpVNEtR4VkMV4weIUhMR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ldmdom3vbVGXXMXC2JCssqtYfybYC4LnItuiCVA7NBg7RrOh3Yd/QG3w7YnqPxr+nbqG2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vi1peXtLXHH7+7dQQsESind/o1HvsQTU1P8AY9CTtpTZxRR7akX/AMcH9LEzPLJ3Yfbk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x7twCcmbhDC2N1vgU5Dei9tcTH7Dt03zK3V9OWVHbCmwKOJUmzlJt1uOUQOs/NZR3fXU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i7ZxbCyYbKGTlotyh0bZE4HC+Bxa8qOZZ2uUkWAtZAOcmMaxErYSSXUMRe6V4CjZlRVO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mbJBzB4OOB5ab3T05t2AIdp3Ed3WyoK2LcZnWQJcidN8MxaOFvvFg7tiPlxd2H4ju2/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1j9egXNavL1Ww+sT0WX0iAgGt6zgMNlfTD6Pd6NT77EE1NTvY9B/bS95TsHjN/jY/peF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inKsvdt8pR6I03Adzk3duwwCKA6CvpUXsKtGajvdiZp0tw+ijucAFB2oohWwITwnKTbr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zT8x0dRT1UL2VcnOqYe+DtqdsAtkx74TaKdE6vhzJwc1XTXhOyohEYB9kJSjKmjMmwtG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K6llAEMeXGLRwLSmy5XucXonzOKDtTuNy8MORxQbZFDZBFBNwBKLU3RNGkTgFexef2OG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wxf2fEfjp8u/wxrhlbhYeh9hWxtY/fT9DbBt7IC6srdBw+393o1X5Ld2oJvcfaG3W/ak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Af0v+OsvxA9BT9nKoZzI/pHoYmobHufv/NqHQEcdivrh/sp7bwxH/ijrvhdHco4QdjsL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k1fEAxrB+3J3FFRd9MqvfEbDRFCe6ygq9iY4np1KjTSBciRcqRcmUoUj02kahHGxXV1s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Q+XMo48vQ3uZ7TN75UzuerIbFxzMYs9wURdDdAeU4MKaU9xz20+xexdrFa25iBjkwch0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+sMAtOmyAWUK2NigMbq/Tf0tfR+hsBdfXQen7QwO+A2C1X1ufvALMn6+lV/mDcJqZ3P7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KOFJ/wDMb/S/4wzy9BTk5FHA9Eaavp+7tjo5qbt07op2i+iqEf8AHTVT9vRdN6vtFRe2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u3RfB8hvF5pagEqfyh/a3d+8Pu0oVXhZAa4kYCYq7SrFWcsxQcrq61wzBF6uSmxLOAvO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eM+Rp1eo25le5d5RdxLdBa6Cd3Ky3Tz+2jhfyv7m3s5tiwJwso9gjciJ2aJOw+0FP2eq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DoJ6DhfTq06BthZALTHS+OnofS+1pbAbKy0X2tOgL73Oll94O29Gs/K/mE1N7ndw9B+0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Axt/ScBj5fDOkpyKO/SxMQUiJuHbt2ZtgMLYHVHA7U34yZuxtpShuNfQCduEUztTt8S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FsqN3MqZzpMPKn7w+7TKp1wBQN1ogAVy06NwRbdOa4K4QWd4XNcuaVzSuaUZMACg1F7W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vYOhp1GBCjNg7KxHzYDaE2c4Wc8YZVG2xebu+/vDImJyBs42LnvAWZE68OkzwL7wvhUH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b4DCyDcB13xv1j4H11boHXdDH7/kMLq/VZDAbrfF3pVnf/2BNQ3d7o9B20HvlHDhhQ+E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Pk0uAxKenJyPSxNQT9mnSTdnaNEMAignbXsXHA9sPsgoFS6VqavodIRX0VfoK+sCn7PU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loZbzHUbvUffAqjoy4AuCExXNC5ov/w3CaAXOZqzrNr5VcK4Re1cxfuOQjwKg3l7R0xm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TMwIbvsX/ZOYjGM2R3I1IVlF3FyGBjumtzAMRUekPDCGyp2+IVSfR+/6Yq/Vb0bdF04q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r42VyhqvvYYk4Aa7rVbeg7Y+gVW9zvcTUN5Pfb6DtoPeTsKI2qR8KEW4f8Gij59bIfMj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D0NTUNjqP4TaiLD7Q2OBRCO6d2M7FdVH590NPROAQ7kV9aYkp7k5ykPos9yZyO43fvH3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jixoJFPHZ7GhFka5TFyguUFymoMamWCeb4uUKl7OmLcA8wCy+yTZEobnD71QCd5WnVfe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s0gB79HkLmnLTSZKk74XxqD6LP6G6ur4XV/SGOuFuu+FvRvZfZw2V0Vb1beWyGG61wOw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X3EzCT8j0HbQ+9ix3Lklbln+Da3Cfg/45HmriVdHA4FP0RR6mbtKGyJW8MPaD0HA4Owk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xuAQ6zshs91jzFzFzVnXNCMwRmCdKjIicL4XwvhdB3mkODd3JvdTbT4jFmzt8GbtHlm3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PvN29MRsb2lDtSEBhbElXWchNNw/C+upRamCyem6lZgFI5XuH5QPuZ1pL3HTUaH0gj8i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QLr6svsYfe6KOiAustkekY7Y36QtAiekYaLZakoAYW0/iOjZSCzT6Nd7UnuhMQUv5H31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Ml3+C8//AJnwf8dZlosb4lFOTupiav4jaTZnZDsO3qsnYS7CXQSLmKfzVGAK+8Qhg7Ak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CryFZZFy5Fynrw7kYCFlavKrtWZXXmK5ci5ExXhZl4WVCjlKniMLjopBljGicm91MqjA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Ee8Y/bnGp6m7u3wO1PvL2jqBGSNycNL6dIYU3zOlDWOzJuAVk7ROPmbonaoDVzEd2NzF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pMb4T93yrYWwsrK3o7dJv1BDEI4HXAWshiUxoKdZqzEnqGFsbWX39/YWbossqKKugvpF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FDZ/Z/H0K0fsS+4EzCb8g93W7aP3MChvUx5qD4MjS3h3weEty8M6in4E4HoagU0ovCzp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0u0Wym25xXOK5zlE5xkJ1GA0V74jYIo4SnMrLUolys8rlvXKcuSuVEslMF/xQuZTBeIg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NcvHOXjHI1b14t6e/moi5lN3p6Z3UqnxGLNnb4R7w9lRueobu3wKp95dupm9tSdEUAnm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OLg5FErMsyc5EpyahtH7jyGtJs5l833e7OGaQjoG8vf8rRWwGnq7rbAYHAdA6PsFBOCC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egeobdd1dauwGiGH3pfdBbpqBW61Rxd2/XoVfsSe41Nwm/Id7nW7aP3TgcKVnNqNvgUM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GU+va6baOPOs6zrmLOs6LkTojgUcLq6zLmLmFcwqB13RodJQRR3Km7QxqAAwend6GN8B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EFGd6NQ5c5xXMeVknchTVJQoKor9OqUKCVeAKfSgJ8Vk7MF+4UI5iuTOuRKvDOVNSSSy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nfTbz4jFmzt8I1F2T7nrOJVPvLt1RnM1pvHuCFcYSMuhHZrxoR5dMQ0lv0NU4eX6tdbL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qUXVRFkLNVQv/wCV0BSnz/FOIx1OOnpa4HoFr3GAQRwHWNG3V0U3VBti9xPq3wsrdIxP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6uX0tMNhsnHQdvoVPsybhMwqPek93rKb3nA7pkvJ4v8A5BS+HrfX4d7CliZKqiPkyetw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Bc8LnrnrnrnFcwrMVdyKuswWcLOFnV8NF5VcKHvjTdRf0ZjZl3rzoMejG/LuB0fSGJ3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BeLoQncTjQ4mLHirkeKzp/FJypKud6MjiuY1c5q54RnC5655XPcuaUZSjKVw2sfTonO+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0+LcWdrt8It2dk3ces4lU6l26dlS6up3ELmFeZMbqAE7a9y+XXNdBAIBNd5EO53Yozru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tKRdrrCndlqsL4BS+58a+FvgX6jtgOu+GyucQde5AZQ5xPV9+gfRAGF04q3lF19oqyA1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/QqPZkTU3Cp9yX3esodxwOHEBY1kQ4hwz1+HHTCu9/1qGG1LyVyVyQhE1ctoVmK7FzGr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euS5clcoLIxZY0GxocsLmNXNCjkvKzubu1WQ6SnHVjBJOKWALlUoX/ECkfTctnY1DC2B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i1xe4rOuYsyzLMuYv3SuXM5ClqCvCyoUUhRonBeCXhbI04C5TUyBjnchvMyJjcqmwKbv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s7fCLdvbNues4lU6ft1QG0jNHZMpc5OeQuYbjzNAUg/cUQRFhsGI6q/mvohovpu2VOdl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k0N7jEKXv+RmwuMb29IegB64BcWtyiQ9I6DpjpgUMLhboYBXX10g2X3fAY3xthurKyDV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akQTMKnum97rd0FFTRGaD/H6rNT8cpuTU+tw8eVXVZ+QfVKh9jM5ZkXAq7FmjWaNcwLn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VmlKyykinqXJvD6t6/SqxfpNWjSvBbTx3jpaFNpeGBSM4eyNmDAgFbpcvuseYYTXyI1k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gN4WJuH2jidygqqjFYm8HhQ4TTI8NpGptHSrkQBFkYV1mTXak6OTVJgQnBFqZo8e9Gnb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6ffpZ2u3wi3HbNues9FOpdh1MNnscC6Ua2Tk1M0RKkGZW0j0Wa6dqs2gX2Olyd37Ocn7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Gm4T+8fHuOj7V1f0Lq6DlfrAw+/SsmNytfIt/S3xboi64x+tmq2G3QMQrrNZX6PrfCyD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L7XoT+1JsNwdVUqo9/rO2Jwifkkef0/ivEKYVVLt6u6Y3lRalNhK4gwsk9X/AB5jZOJ0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kKHAyU3gS/QGIcBiC/RaZDhVKEKCjCdTULEfBAGrp2KTikik4lVlSVc7kZ5F4udqdWVB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l0pn5qhuEZQw3RHTWxPqIm8GnKbwRyHBGIcFpwnRCnlbs3XEo74HGPuxcjs9E4Df6dsx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PZHqHKTdfwG9P3T4jGNO3wh7v4S7n0jtTqXZzC3rgKeLq1g61owhpg7QnQOdpHonuAN7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A5P0dG62F9dzIcqo3Xh6Hdw+VYq2N/SAC0HSOu/QOiM2TpCfROAwuvro3Vkc1tlpiFp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9gqdnMFH2nqKspx+xJ2hNwqe2p9/rKO7e1Ox4xrJw8l/DuOwcmv9SkZpojPZfuvbOyUw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JmRB1ZA1O4lTJ3FqUI8ZgCdxyNO44U7jUxT+JzuRrZSnVMhRnJRkResyuvMsr0IJihR1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8qpaMxVNtU1Md0EYFBqh90IY8R8tTse1DzD7O5Go6Wd+B2fs5ORROrUE9NT8CpMAv58P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cHdPiMWbO3wi7/4Tbn0iqdTbMfmEjLdVN2NPllNgH3QcARqSmC5lHmIQViXnQ2tgN0wG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OpKOqoDrfDN5kdx6F9fVth9q5RddbelbD76r/DJWUlZVpZHD7X2vvfAaK5Wp9H7Q6RZF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Ci7sbKyyoloRcSpR+1Ls1DCp9uq97ov0O3wKKC4mf3OHtyUH+UfkepTexFR/tvMYXNAZ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0XGJT4nnuWdyAkcvD1JTaCscv0yrKHCJyv0Zy/SWhHhsIRoYAvDQrlRohq0V0CmFN2uU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TShi5WRUO4QOPFBdkRzMGwNle/ofyOBRKKevt24TdnpiO324KcYfQ7uHHKnFHH7h7qjq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S742v1lQKTtCicpYumkOrT5ZEd26FxBV7phsTqX4NOR7vPK7dM1RwGB2c7ytX2EdDLv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30P5esfkaqx9D6wPSGErIFlHQe4dYw3XlugL9AwG6t0Dp+23W3XQn/lYWWgReiCVZWUn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Ps1Xu9V1mRQwcjhxEfvN0b/kx/5fqcFkpoqWZ8kwdI1ZlzE/V59Q7U8ccyDIwr2WYouV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qcxZU5oKtZaKwTE1A4sOYEKyHlLSgijhdXUKA6K/2AchX005TvgUdl9/f8jiU4J6KO7U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yntg7ZvfRnzyO/dk2xh3n36W7HfCHu/hJud8GlHfpKgUmzZJAoZmyqxClYCtsaf3U/Zw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e1PCZpizA7Ba9H8iuZdSe3Tus4q6uro7txHSDc/AvgPiXV/R+ugC5Fsc3QMGjosgFZZS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SNZ2LRNsRfDZfXUU1ZVlJfayCaL9L3Nijo2ZajQIlalZVbA4H25e0btwqfYqe+ysrKy0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ENkceIt8lHIZqX/JvzfUpn8uWaV8z2xuehSJtJHeoDRP6hNlTW5WA6nJwTrp+DjZaleb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trrrKnt0Gia7oJuvphsmuWZZ1nAVa7NA5uamp3ZozorJhVkQnYDb7+zdbIuWYJxCe5Gy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PTXoSIuT3YFFN3Y9rYTGbhhfH94U6n6m9EW9/I/c4206naCnU/axZVRVF1lsZWi50wZp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1hDBqv5hO1bbTAlBNCsi1X0J1K+19uGF7J2sbdFe7b6K+hQV+tlvharbC3Vb1Ah6lsP4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LEvEwLxTF4hCWYq9QV/yVkqFypFynLkLw8a5cAHJiWVoV1dGwTdU2MEFiYxyylZbLKsi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VIhBIuQ4IQosjAzQ3HLILogmyBZ2KSZoWYvbT9oastsT0Htm2ahuFUfj1hsdfQKb24Ww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dw/j7s/FPVpo84GiCc7JGPVO3AZeZw/E9T0dn4FZrK+F00q6JTe6I3a3cIbZQi2yB0T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X+OwftD9uQ6nAJ50GpsnKyOjbm6NkbJycAiAiE1ByunFB6zp+uBT3ZcA5boEtMreYDhT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F3lcTfG+nVPoKbabtY7RtrPF1SyeJiezmsy5k9jm4RuUhunptynGyjJRC/gFZO2yoBNR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TgVfCE3hJV1fS6BQPQML2DNXerfCyCJ12RPwBqfrosrI6LMxOliC8VTrxcK8SCuc4oSz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kqFypFyV4dhXhYUIIQsrQrq6BX2VfDKbfW6sVyfNlCDYs3Lp0fCBMELkGhGwXMjCfUu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2Ri8RFfxTQnVRRkqHK81nc9Np5i7kleGiJbGwIRBcsLKEWIxhFgaonxvGbS6v0HA9syb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V1dXV8Tg5QuvHgcH6x/4s8GjqX8yq9WkFqZBVn4frf47JlrsdCOhx0cnFPOB6Ahgbpnf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OH8SU1P0OyDxfOFzVzlVPDoWC8MwsYnaBBBOBJAsijhMbR3CzBZ0X3wKcnK6Cuiirppu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gHZS4Ao+R1RGCFT71HpNWbT0DgwXT3Z306n7QU3BrjFJfWsjyOjmBDqZrgxha25fhpay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V1dFFP0RwOBCyojRNVLrHZFhWoV0CgVfp+mDzep9epqrIArZZgFzol4iC/iIlzlzHlZp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MuVIuQSvDNXhoU2lp0IYQhHGENFmKvjfrBwsr6rKUGpxCE7lz5LOJKF8rbva6AlrYrJg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XXLaFlGVsenK8wa1EZhl8zQju1AhZsyNws2qtZPKDtVsLrMq+d4FI/JO7yyA9f1P3MQ3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DlSezgcN1/jzuTQj1WjM4DKxBVYvSetwZ1uKlyzK9xhcrVaopwTrp2B6AmoYN7wcskm9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k2n9sEoK60T+yEjl1EejDZyCabpwsr4hcQOSG5QK5jQDKuaUXFZkSrq+F0QrYWuHnlsY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LEO7Ze+nVRt8MC6O8zvI4WVOpNQ+IhRv0vr9cNkGdvnir6eSIMqHsVLPzlBbK5qK+kB5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oxd2EZmtvaysvtOKJushUYUBLS2ZCQFObmRhBTmOYrprkD0fQ9IYkYFwaudGufGufGVz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1CAqCss65cq5LkKcFeHiQp4FyYllYm2asyzK6J6dVbAesTh9G6DUHXWYI1Dig1z1myMM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Ycq6JdbQvcdQRYBzlZW0AK+zdAFGyZvbUBXNxYsZgChqgnNu4IFfd0VUPzynRzzmia5B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3GIWuFL7Ff7PoO2g0ixKCB5P+NDpPoRnK87IKbWnCPq8M/8AouIzF6LisxQuUcwX0TZF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oj0tdfAuCL7KE5xI39shDRNwur3wATx5al+WmzoOWYLOnPUft6qaOyj8zbFXLUJA4HB2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lvv02VugL7QKBVbYxySLMrhFNdYjsfq1wuoFPt8R0ml7k6yQbPQKcLqMaI6GF+nEwX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SOzWAl4F7IIm5X1IdfuyHSUehw0W6abOhI8S7hz+W9pYWyuao358JYcAmuQKvgFdD0/D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hGxWHWSr3wv03W3qDoutycRh9IYNuheziGrJzJGwAIR2T423s1C1ti7KU4FFpKMQQsFm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uH32poTkBpZBqG+ZAoK6JwqpbNOieFRuz04wzK6vjup/dZgE/wBmv/H9B20ftqyth9cW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ITenKCk9kbH1eGf/AEDIsxRdYtddFwKBAGZOsrhEhFyMgWdZkTYc1GUrMSrrOUSt1D5H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QX0An+3Xt/4v2muRcEPMY9GtcnrWN0bg4OYCnRLVqDrn7aVWX8V6BxBV1dFXKnd5YW5y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sW2UjbKBS/DKymRgYFKADAP3IVJqnGyvYx2ucKYpg8TQVMf7fDHWqjo5B1iRgdEMAnq2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KK+jhIbGKruwzhyc7Vji0xTXTdVMxEZcA6yzIHG6ur+rfDTr0AF/WHVda9NkVmat0FcB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nhrGZhYBpLQXJzsgyvKe/IizmiDJGHzNs3a90bNGa4+9yj5UBdOOV17rMU3cIavvZFxK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11930TzpM7M/KS12reGvtM/yvvhdAq+NV7rNggne1W/i+g7aPsxJAVxbimvDOs9dDLdi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N/Mzprk8aNcAr2OdZis5uSrlPstlI5A65gi4HC/RH7ru6RDDTEYBSe3UjNQB2iGFI3M+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2ZXTgnRoXQ7uJfl+gegY2VRooRliUguMKWxcVVDywKTbGyt6mqkzhO7QXNjcw2m7qVQ9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jR7rtjTXfucPfkrK2PlTU55dTLqXizW4XV7kjVbqTdDov0Hc6dACfonK9kJEH3c3ZQ1G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c22AKY7AdAPr/fUMD7fVbEdO/RmV8LoYSapoQ0AQa0KefKI6SSRU1FkHmLo5GXczM7RG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gm62RCNyI2pwuXL+O6uThcr7bvHHzCIXggNBDgEZCo9ThdA2QN3AgIuBRsibCeTK0J3n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6bq6uqn3WdoQX8Kv8TGyt0Bqi0ZdZgnThXLiNFUefgQ6z1wuyykrNZOfeMekcQuHe6ot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F91mGW9lG8E3auZmROvMFiUfRAvJfM5ErdBAIBWwdtU6ULdsaDV7Hq2JCsmSJyK+496k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r3wCrt7WaU5SCzgozkl+8uaOFPOnVlCs1ZGKOnY9T0rY28vTIsoVsfs6lxywwvVbCqRR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LdW6IqPauYJaZ7BeLWnvoxE3RTNFfzFfxd2lNwCKsgis+hRxyp0jckqOwY17X0ycC1Ry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ozFK2ZssRCLUcGvQ6R8IemMfvpt0hFNGqc/KtXpoCJCc82kJtCwFF55TXhjWyWT3teGv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4LTExrW2LiLInyt3vcIo4DAq+ryVYgDuACA15ZDWOyu+2+Zx3cdBsSm7F1056ldmegUd3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quqr3WIJqG1V+Gspt0AKyyrM9Xe5WVlbClbzWA9N8D1t7nYHsHXbEdHDu1A29E9J6Qiqc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agFa6ajhZSx3a3bGidlqENFdZsXt0Y7A9zFXNyVfonoAxrO89ttXd848o3f23vG0oNyv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fXSMJdQDYxOzB8PLe3tk9huzBoFKPK3cBQFUf/Iop2jlUj7wDf6anC6Kbqvr6d2lDRDX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ym9sHDokwh7U4BwfGWpj7Jjw4WQJBgqlJEHJzURbBrrIHA+jf09Vfo+uu2uNusdJLcMy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VQRMZE1ga4PEaMr3C+oNw+TTLmpmtIGR1o/Kbp9sosFuf4oq2gaisyzFqj0QcvLZhCNs7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TbMXeUu0Dg4GxP8AFxU0gsCswRdoSnHy8NfcEWPSdqr3GoJqaqj8IFX1uicL3V/Rhn8N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RK19TMHNR29EdNG21P6h9C6dtSaRprU1iG/QUCnkKtbkrcYQc8JzMRF05tkLhAq6A1ui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Hqqu+3kY1NAKa3PGF/GldmhdojhJEEWkIdH0mqIZjNFkwPUQL3wD7Jsl01TWLaenZy5W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TD5QbO4I4NraiOz+G6x/ybvZDBm6GB3Qxba7sTot1unYOUh8zE3ByCkiVyxRS5la+EFQ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aSMAU16vdD4N0OrdDHRbnoHR99Y0V0UMA7RrBKaeFoTxGDe6DdAu5W0cdWk35ryQ82uS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ZE3RIC+swV7o9x2ia1AU4X217UHxEl7bPLMuyLmrmZWEXADbeW0fmc54a577h5830rhf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5+k7VPcF9NUe9R+GD1j0KnWGvb4nhPpW6KLUYj0woojLMYvDy9OllfoPpP2pbEtAzIYN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2/E22rsadnlpNsSMDsrYA3VWb1XpFHoCq0Pai9lozGNgjZUjLUN7ad2WWQJ9skeqtgY2l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4NVPvUbFHpAuuQ95bRlM4fmTOExFP4XA1CHKKKkgLaunERnjJjdCWRgXhkH7jEdonWkr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7TfZC+hi1WunNAI3RatsAbYkK+Frtuipx5mr+SdsMHMDw5hidFKFuiLKKQsMUrJmywF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EDY36D6wR6b6dNsdF9L7QCDVM9fwzuKy66Jz1dRhz1L7ZFzI3ImusuaAHPui/WSfIPEC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ipcWRzLlOaOTKEyEKSFmWwAOZCre1Gqc5U7i8ODimWLtFm1vlddcyTOHJzldONgSr4bL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HpO06G4TUzun/Fbt603tf49EKihcwsk9WjNpSgjo70ght/i9Pnq+IH/9PputPXdtCcrb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clSaO4yPMHK6ume3S6YlfRRCG52Caqq3i7K3olEI9FZ7cIzU4kDEBy5pTd9d3sTPeGoy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1crVWcjGVyiuU5ZHrlFOiKEbkInXLGrKVy9QMNUHG/OdfnFZ1zS1STmWGgayXgTpWP4f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feR5Y3Ks1pwclXMdW7SY/ZTVbynUNGv2UV9or+J2eF9fTt1lc8lpY7pCyh7ZqcsUc1kx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6rSWEOTgrYA2TXXHo6rb0PrGx6rdBV7K98PtDoN19IoLPZP7YB53ta1pIRIyWum2BuAu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Q53C7g2HPC6kbZtMEyIBEWTGsTi1OlFo5LqQpuZ7n6FxCa+5lisyI8tNkitWWdUxNc93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WkViTZEKVPRxurolSHShdzIekqbb+Q2bszum9hp0B6L4XV1fE4vF4/8AE/Z48zlcV9WM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SA0X+KS5aquGXiPqH0oNaWM5o2oI9JTd5Brxn8e6GEfazTqIRHmcdUFUfk4XV+m2lsXd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mcwuAaZIZbqr1jbbMdHQ6vFs2RZSFlusqyrKgFbA46K4vdFwWYLMuYuYsyLisyMiDi4F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TJdKV/71b7jXWcqRhe+WP/8AIqDlfI66b2uF221+1mQ33H0r36GoY/WDYy9z3QQqTiLl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lk+MGPAJiupYA5Z3MdDLmR1whnLFZkwfGWK2LXIHp0wJ1vqhj9L6sm2KO+Oyur9H3hb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ABOGiYHOJKdqYHNYnu5hkDGJzr9DjlDXvmlyBsUbY3SHlg57ozOuyz3zjluutVY4NGAN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ynCOLnOyjOiVZfWUrVXtgd3FaHCytpi4LhUmV0gyv6ZvbPuBNwl7W7ejdXV0MNMn+KD/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vWdupvcVlZWWVWVlZWWgx4NJy+K8YbbiPpFqaD6dJ+PSnK/Y7rVboBAYOTE/VnF/wAI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X3j9nQfeE5vUeoUcX6xcLyzTVrYoTwmON0VVlNHLrFfMXhUp8gAbK9+WQyBGQrOs5WdZ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682BV196YWRTrq5wm1NEbiZq/wCrnXH3G7zVOuAN1w38vl2oq4fsx+emppLszWabWVla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r+ycCp3uzNhc+WppvDtjOtPd6ds2Uh92FNYQgroYSRNkRY6J0Utxvgx5YY5WytkiLUcQ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oqytobYNCDU5FZSiDicNSrWVsdMbLYIr6KCfuCtzpdxNxmRBcsuVRxjJkaEbBeHkqXt5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zszcBZP7vtXQN1dDtCKGqox/yG9gw7ULBrXtCJDiiUbYOX3ILnYY2RxpnZambzN6Zvad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Pt9a6/xX8bj5vxn1TgTlaEN8RjcK+H0qV1qvjf8A9L41J+JexOrRovoJuLtwotuJD/gj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36CUF9jD7l971T0UTbp7SDSVBja5/kX8nbUp/be2zJ9ZLDDTovqCgiEei6awvLgWnBzU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s9+qj0eRY3Td5tRqgqTWvj87K+kMPD6E5qdnlITiQhe8e6O/83IIYFHdNRTsXBVnlUBE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LmiHNTp8oc0MIU4zNilc1DbEb2DxNA6MxSq91ZC4UFQpIw4EFHAJr0Df0L9BWuN1mOAH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Lq6GFsbIlXQcQHFaoC6Ius4ahnczlL6bcIgFNaS5+jlqjgcBjdfeY2RW2F7Jj+WBh9oa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yjgcDbD6V1eydoYTnph0zezJ7zUxDuk91nb6/wDi0lqjj2nGLq/qfaq3JuF/RvhSNzVn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wvSR9tM7VBBDA4BDetZmhbsqfuIythPkGuB6AMDt9k+f1SjgXWFMf33q9owU06nv+qQ2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ddDEC42TiroErfqDnNN79D24dyByv3B3OrbgNTuwaq1lASJ6M3PFZXvoOFG0cotKxvl2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4Tdijum4P3TldV/bJL5GzPu+aWWJ8hco3atddsJs57C10fZ0NW4mpkx5amOBRC2UMzoy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02TXXx2Rw3W3Vt0Ba9GyPoDocr4ZLrKLm1xZNbmRBCFsNsDgH2F74XROGgwAQQ1WUXRV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tiV9lfZsrop2xNgU/U36LI4WVk4LhL7xOFn9EvsSe8E1DeX8n4HADl4t/kYtxmysrenEL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pJV8SuARh3EpHmWX43Cfatlk+whv9je6ecGq6kGZN0womZnT6Pg7Gaoi2BwthfDYb4W9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c1ZNAm7nvHbT7N89PP3dVsdfTLbp7bYTCzqd3ltg4WwebMbuo9JuH6uqSTRcOP7k+ksf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24O0VtTu3B2H2nm6B0OFUM0IOkRDXF75lN5G03hJV4WBGnOaYZkwZW9DdhhNAJFrE6OS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TDM2USw5UUcBgEeq6ur9V1dXujhdfeP2tsL4XWZoxG5OBCaLK5RwHWTfD7w8uXD6bYix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C6zK+m+H0dF9Gy+sHHUolG6EgCv0HFy4c7LJUd/RL7EvuhMX3J+T/L1+HOycR/yptuJ4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PQv1UV2U3x+ElTDVmqiNjZDQ4HeybgE4WkK4Y3So76ftjTtsqc1a9BT/AGW/Aciqj24D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5Hm2ZTDUeWFx9caqyt0vCdopNRGbFpDmFtsMqnUeq+4vyKLWrn/BoTaeoKi7b3wabFN7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eUUEcf4/btYzvE3M9jgFyC+N9MWqNjwczukBZbIYhSMDxLE6IxTIEODmoGyhnITow8EW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N6LLTDNrorq+FygiNBYLdXsr4BZtUDZF2JwGIwv0fYTtCFu1zSBfUlX0+t0N98LoK6ui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0lFHCyjOSod5oeh/sSd43Z3KX8n+fr8LGau447nUF1mWboAQwd0UY8ilbkffEIK/TdB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y3/G4Wf3ni4bo5218PrApuyCn0qVw8ZYaka0+zMbhFWRx3a3bC3quTtEdVQu0LVLETEz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PNEfhHCxxcLpwsT5XRHS9wnENB8zhuqduaWkkVQT+l077TSi8cbtId7YfV9Nls1+pQOi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nIHSZmrTkdTVMYUlXI9WJQVlZBWxa5DptcVFLZMeWKOQOTmYQylhu2Vr2FhR9b7Qwajo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ZaYWVjcaIu0voTgXOtf1Lq63N7LfoCuhhdN8xv1RZM00eRyHTfEorfrOxxKkGlI7mU/Q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n/Jk9/16V/KfUHnf436BPRG0vc1uRqmj5jXMLT0DDRZVY4DTGmeZIT8bh2lSiNT2x6sG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vzGC74m2ZVKn3Zsek4/TdvQt17KTVbJjuVO1XvHI1EFy2VILhjQIAP8AjAa29HKrK2B6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BTsITXIPXMTnXLRrdXVBbmUZ/wCHxR2WjabOjIMMJ1j9yUrZc0Xa5bvT9l9k3Vro4fSc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ghG1qGDW4jpC3HQFPTh480ZinRGZEWUb8iY8SNkit6F/RGGay3x+lpjdDTD60X3oir4D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gRjdfV19/eFkBhawUcjG04OJwKvgSibo7egVbApw04S9SC0mP8JE3ZmE/vT6VHq2VlN7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xPQT0xMDGY7iWnFrC2VZVlKsVrjdXViUFQe3ZWVviUZtUp4RUGgtY4fYQCdhXC1bRDNU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2BxONvIzboPqWUgspdVRy5mPeSJ9Iw4hWuaP3LWg05K+wrLKi2ythZBp6CgB6UjbiRuR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LpBI+Gl4nIXzKjcHQbGMpzrrllya2zQMr23DidX9mpTVG3Xta7AnQFFWVl9BO0L7ZWgl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zac0XDgV9N2UkbZGyxOiMUuVCzgWqN5YYJ2yD42i3w1Vyrq6v0aYa9P11FXQJWZFDc6o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O6+mDU7kXW3UcTgUcB1nEo7Ub8tTUdA2k2ambqp92q0q/Xq+3/GMruFyN5c/ST1QOzQ9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BZQiArq6F3upqUtY8ZXfFp/yfsp5UfYPMjhuUEcOI/n8NH7h2dqGd0Z0CIR6Sm9jNlb1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TSWOFUMr3mV1rn6o9wf+M7tCtgFfW6yqysr2WZXBFsLI7+jJHmFix2Awc7SlbkgqSOfM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Fws+MedgN19TbfSdoQbK2t19SI6hfZ0ACODnZULElrVYhXV1fTG6vgEDg5qHlUbr9Fri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IHBzVsev69AnG/USgenfDTH79I4A4C6Kbta6IQtdW6borKU7TEr7RxurpyPRfAdB6Cr8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TYbswqu+s/L9ecZm/wCLzWd/kNJy6lXwsib9Aanbqi9vprDYYZldXV1dEqzllKo4xBEy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vVp/ycRo/ZzighviVxUWr+HL6sjpIMCEVbpHa3C/rjfRSN0cMptqwEOW4pfLFtTu3xsr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6DvfH66d1NGHNc0tIwvrGOY6kDga6TltGisuHFSays79pftEXaNm7S7p2xTtE7XpKcVq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X6RhfG90UwIbYbYT04etWGKZEXwvhf0BiEenXov6g6ProARxGF8L2VzlIV9cChiEXLNp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2RN0T6v0pRpw12eG1nYNUmzUzCp3rfy/gQskfUePjI4pSCkl3W3RlWgV0cKHbprkNui2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MZpPjxe8nHRvadh5o2hycmDAYOXGh/y+HIIhT7x6tCGz0Eehq/l6h2wCcELLM1VIzNaV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a6Bwur43KutUV9YXV1dZlotFotFp1OaCnQEHlSKGkLiyONgqawNDrlysqH3njKQbE6yb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e2pRR1AVkcMwWpWgxITgVfozWVlYpqIVulpwGF+iWJsolidEY5SPmfeN+u/TZbYb9Iwu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tlGvTrhpZHYo+kely4Y/K6cWkwZ3TdrUzdVS4h+X8AHkcGWZE4WVgrrVWVlbClYY4+mt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U2N7lBGImfH/AJOTkzVtlEbOLvM5R7I4Bcb9yhHkaF9Si7IDpbRoyhBHAoJgTvc9L66t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M6Wund2Wxk0H0j0XV/Vv6Bw1wypzU9uMOk0g/b3DnWezAqnNzbWTtbq44faJygyEq3oE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hc7Jpbot1AoOT32P1ibFVFMWYHrHUcfodF9fS+sAhjbSwscBiemyKGnoWRx+76YnoKJw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Dy1c2sWEfuTbBNwqu3iP5XqfeBVVJ/8AmKysrWxv0EqngawHE41nunC2BQbYk6bCghEs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fXxCv4FRdrVayOhjk5gGB2C++OjycNH7bVunDSE6/f2idTgU1NTu/wBEr7B6bJy+/rcS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khpUx82F+j7wHSek+m4Yu0UjdMNiPNEw6HtYVuSmaK/mmFg3eYWKJ0L7uAxy+Xp3xjF1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bTC+IV1a6jGVxwGyC//EADQRAAEDAgQFAwQBBQACAwAAAAEAAhEDEBIgMDEEEyFAYEFQ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BSMzQmFDUoCBkP/aAAgBAwEBPwH/APbrEsSlYliWJSpUqVKlSpUqVKlSpUqVKlSpUqf4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/wDm8P4fH8Pj+Hx/D4/h8aWJSpUqVKlSpUoHxaQpU3lSpU+2jsjYeLDPBUJm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D+CxpHSH8Fj+Hx/C40B/D48qlSpU5ZtKlTnnsp7AeVYliWJYliWJYliWJYliWNY1jWNc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YwsQWMLGFjCxhYwsYWMLGFjCxhYgsQWILEFiCkKQpGYWOYfwnKlSpTUc40wFhWFYFhWF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hYFgCwBYQsIWELCFhCwhYQsIUKAo8QN5U2lSp7YZWaA02oaA8gd2s6I2ysUdkzR9fIHW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suewZc9ofEnaR0IvOi3bKy57BlyhmmFKK5iHVYkDOc+JHS9L9F0XS3TShRZu2Vlz2DMg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39VKYnOhB3zlPiR0vTRlSM05GbZWb3PYNzFymbDqmoNUKFHSFgTRCc3qmBOcg/5ufEnb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JUlS5S6VUEN6IkoSVhd8r8lLlJUlEvTMeLquI9MKP/VRccUBf3FL/ULEfhYljRqO+FRl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QnVHfK4FxdTM5Wb3PYN3yFAoi8JuchRAThCaJWIWNz4hCix6Ik/Cxn4XNPwua74XOPwm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UL/6Rd/xYz8Lmu/9UazvhGs74X9O/v1sDwvtlFfa6K+10V9ppL7RSX2el8r7Qz5X2amf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t/T2cGIZ6qFChQmb9m3fI7dDot0G3B6oaP6hBNRufEKRGJVcJhVcMBVMJYnVmNGEqm5v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IKpBgqGVx8Cv0VBwlS1Ne1FzJUtX4LmNDoVUNcF+IaqJA40EX4jiHF3LprkPmOZ1VHiX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k0/xam8X/bxkLh+Me92Eri65qmCsKwqFCaOuiNJu95T+hyOKxIlNOkW9UYasVz4g6k6Z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7YXoUqi5T/lNbUCNIO3TqBHVpX9wbhSVJUOXLeVyH/KFF4MysNQLhWAVQ43pHDxBlYqc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D+IVWgyoZcsFPDhlUaVJpli42iGfmFiWIoKUDojSDljC5iB6qpsmm7rtNhovb62Aix8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htbieGLzjZuuZH7s6qnQfWdif0FoTmPVGmWbrjx/bUXKGiNAlTnabG4TdkNEoCLnyMbq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qup0hLkeJog4UOKoL6qh8ptei5+AHquUF/UKYFGchsNAZydEFDrYi7D0QQ1D4gdXouma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N6Ffc6Kq8bw9UQ6VzuFmeq5vCf8AVzOEIjqm1+Ea7F1X3SguL4+nVp4G5DYaAzm0KFFo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TTNheM5sfED2nDGaQVb/ACHUNhtoDMTYCUGqE4KFCi4QTt7s3sNI2d4gdWVKlTk4M/2g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bmzdtAZjZgtCIQChObkCdvdu9hqO8Qd2nBH+0uK/yHRKG1nWbtoDM6zQpU5C5FQigjdt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pU5eBP8AbXF/volN2s6zNtAZihaFCCCdaLPQPRQVChBSsSxhcwLmBcwIVFzVzFzFzFzF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JzdbcEfxK4nfRKZtZ1mbaAz4FCAhElNQRRB9E2bP8jdtrSptKlSuEO6r+miUzaxsza5y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FzE6qhUWNY1jC3Kdv5E7bJKlSpUqcsXhG3DGEeu6bSxGAvtr19sevtj19ucvt5+V9uPy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MDoTNrGzLnKM4TpAWNY0Xm8rEUHpvQeMypUqcxTtlzQhVCxhSsQReE14d0CqnlhGufRN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hcz/AIuYsSxLm/8AEz8hKdXOydXePVcG99QnqvzH+y/p7z9QAXSqlSsKkN2XO4nDsi/i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kpyp2NqdzlGcIiUd1NhkC9O2lYli8EGhy1y1yly1ylykKUJ9PHuvpGpvBhrsS5a5a5a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ajRaUeFplDhWN2X0VNcNSbw78bN19zqr7nVX3KqvrXfAX1jvgL613wF9YfgJ7sZlNsbMu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w7LNmdSj2hKlEXCB8CHszbGzdAaNXqbRlaJPaONmsRanNUXHgI9lCbkbvc6zm4giIzNb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MThFx76faQm5G3OobMT6cotIuBKp01U2QPZGzBkLQU6n8I9LN8lCGRu9zpzYIKEWyjSX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13JoQChC5RgpwgpvgI9kCGRu9zoEqbmzDN4UXqu9MjXQievRYtV6YsSIJQaQsULET0Tm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IQ9kCFym73OadBroTagKFyU+r8aIOm7dNEIIW3KcPW703yUIXKFz2DahC56Nc+iLidMH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QoVUpvg574ZChc9+DpTCbcCVhvU6lAeDn2I5D7SUwoGwKxWc6PCT7Ee7GiNJtgVKm1Ty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BOybi9bjSZuoUKFCAVTykWNhY60XLek5hojPusKkKU1/zleZXREeCyp9hlTcWOc6X+va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ryEKgXMCc+bt2WFYFHlA2sc8aX+toUFYSsBzScUaAEoBBO2s3RGRzfJ27awysUZXb5c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pug3fM4T5M3bsMF2b2KFzvpBQmhRkqj8tGnnd5K3WCa2EVCIhN3sULnfRZv1VQCEEMtV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OfJW2Oo0wuYsc2ITd8gs7fSxFA53twnOweWtsdYX9czt8pzNCCFpu9uIWByjRPgJ9jbY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65nb6bOqARTUUL1WeosDdg0jv4Ce+GVtj2I3zO306aCKaihchObhKlAqU0QNJ3gJ9jbY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U7FCwyPbiCc3DakJOm7wE+xs7TGViKxFTqs0qjMQtREDTf4+MrbH2JmnVZ6hNEDTf4DP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TUbHQOo/30lCxTe+GVvdDSbc9hOR2myg96HB/JX0TV9ExfR019JTX0lP4X01P4X09P4X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/hGOVWkaZ9mIRUoJvsbe+nM25uMo0GjI7RAlUaAb1KfXZTTuLJ2C+qqfK+qq/K+pqfK+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cx/ysbvlYysRVOu9p6KuMdOfZy1YVhQ9jb7I3a5HYDI7R4VknEuJq4fxGpw1PG5cU/Cy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HKLjQGR+jSbgYqjsTp1OGZgaq9TG7w0XPsLUMwyDQGR2hw7Mb1xLoZ0QpuPouS/4XKd8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6DMblxFTAyB4cPZGobIWNx2B0OEZAxIQbG5Cc1pTqTSnUiMlAYWqu/E73yFChQoUKFCi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QvRNQTrBDXOjSEMCYZKBUo72JTnJtTEYW+Sn+qdv7RChQoUZIUBQLdF0tKlSpUqVKnsz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B2jT/wAYTGlps+rgC5x9UziMZhEpyxwqbpR3vR/VO39g6XlSpUqVKlSpU3PsAs7vBuuT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JuQa5T9Gl+gQKlVhKwk7po/JABqcUVw+6O96I/EJ2/t51YUKFChQoUKFChRoCx7ymJKb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t9Gj+gWLqsSe7qnVgOi5nWVznLmFYyqdXCsU3o/oE7f2qFCi8XhReFhyQMki8rFeVOgL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dsjcWHZHSofoEf2TqoanvLtCVKofoE/9j38XhReFF+i6XBWK8qe8FjlFMlOYR2tFt6h6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pUP8YVR8FEzan1cFXbD4GhwtSGGU4ye/m8qfbBlawIACxCe2D2lMdLFPyNsOxJjSDU6t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sFxP72iUKDz6L6ap8I0Hj0RBFqH+NwQPh4ys2yVR2YTRAU2fkHZv0WibVHScjd1XpFz0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OJGu0BHiHE9E57k5RKYMLTZp8Oblp7ZHjpptCOek2SieipOlFVDlxwhVBWIKbTquOiE8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MSe1YVhRBTUU5s2cIuPDW7ZaZu58GzxB0mmEc9AdJVZ8CFw+ycU49cptKxFcwoVVzQuY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hcxq5oXNXNKLyUNtAbpq4g+mXgv0Tuqwoi0ItQaqghye38Lt8NblBhA2q7phkKq3pPZN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IannMdCViKnQaemgN01VjJuOqcIMLgv1yQoRCiFU6vTh+KKCHhrczXQplPEpjsBVSoCI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EImcx7Jmi16f1vT/AGVUdVwJ6EIouhDqoWFctVoY2VSZi/JO2Tt9OER4G25yNdC3TxHa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mgbm1LdVQuCdD4UIhAIBAIriHms/CFhwNhHZP3uMkIMJQpIMAUKqPW0qfAG3OVpRcCO0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oGzU+1PdP6hU3YHSmnEJTk1AW4rip/Bi4bh8Ak7qv0Xonb3AQYVy1gCAyuHTIPf26AR7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nb6LNA2CNmbqOieIK4KtIwlVFTT6zKY6lVuKdWOFi4bhcH5ORVd0lHZG4IQRzlFYVHgD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DO7RfojbQNmCUW9L06jS2CqnVMeWGQncYCEeJe7o1U+De/q5UuHbT2tUfCd1KqO6RkDo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GQgeBNuco706AT+xCHUqnw7YlFkKqyDam3GYX0Z+VUpFqaYPVcPy3CW3e6E98pzoTjN8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GQ2fv4A25yizuzbonO3dP20G6NNuIwn0Gt/IFMqOJTB0T6WLoqjCwwgYXD1g8QnsDlXo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0VLjQ7o5GqqlWU58Ium4Tv1u2m5yYzCIUKM7/AG3OUWd2bdE52bo7aDd9Hg29S5cU6fx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UBUCfTLDBTHlhkJnEByc4FPp/CIITargjUlE5AmjF0QpINAQ0CLO28Abc53dm3ROdu6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B3MqSohUihapSD91V4Ut2WyxlcwrmZaXDuq7ItwmLU9Moo+ANucos7sxouzssd87dBpg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KiDiRVFAKFhRYVU4UP8ARP4V7fRFpG+RnD1H7BU+ADerkxoDOiqftZpQynOUffxc5RZ3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+duiFSEIqhkFqhQptfuEeDpH0X0VL4Q4em3YKITtkD+Cf+1gm6RtCqCPfxc5RZ3ZN0jn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JiK4e4Q3tUVPa5s7Zf6J296dxY6FTb38XOUWOiNkRGg3TdmbZ+YKVNpU5QqfRFUN7hDe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R/xp296ZtKBuc7h4EcosUdBuydoDQi0o5m2dmChRaMzd1S3tQ3uE3e1TdU8hRR/RO3u1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qHOF1XVdVChQotNzmaFCcOmYaQVHdeiofsjYIb2qbpm2Qoo/onb3am3BzlRZ2/gJyjI7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bZ22YadIwpXD/sjcb2qbpmQop36I73CZkGc2qb+AnKMh3zjtHZm2dtmGmHQm1ZC4Qy5H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qz8LZW9NFTemcg0CqngwyHOEdBmm7M2xzDUC4L905yByROUuhcTXxugL/wAaO9wmZBov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zonQZpuzN0G6gXB/uq24Qcg5SpUqVKlFy4quZwhDdf8AjR3yUzlGg738Zxc6DSjoN03Z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cEfzVX0TVhWFQViQlYSi1U6Tg4ly4n9k3dH/ABI5GIZBnKKNoRHvY7JuiNN2ZtjmGibh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09VTcDsghaeqF6jg0SU9+MpjPyVerFOMoTcg0CjabFvuxyN0znGgNR2YWdmGiclMw6VX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TUG6ZxX/shWaVIndB4RqhGqqtN1TdHhFyHBOpOcFUYWDqpuEzTKJRuHIFEe6nI3TOic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aJyBUmAhBgWAJzWhAs+Vjp/K51Meq+pphfV00eNYvrh8I8d/xHjT8KtW5mWlkGd7lOYF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nQPZnMLOzDVCFVw6Lmu+Vjd8rEdekck53755TXWLPdm6Z0HZxqO20DmGqOzpHroGxVVD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R7ibt0znaiOzOeUcw1R2dM5Rc3qCUG6IKDkRKIj3NumewGmc/pnHsDU3ZQiLDKUSp02u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wucrez9M40j2wVPZCxQUqbFyLrwoRGiHLF7DPYt0zpHKOz9M7fYaRQsUFKLkXzllYkT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EQABAwIEBQMCBQMEAwAAAAABAAIRECADEjAxEyFAUGAEQVEUIhUyQlJhYnCBBTOAkCM0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/ALuoUKFChQoUKFChQoUKFChQoUVhQoUKP7ZwoshR/wB3Z/s+f7U5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7Pu/s0bT4tFI76NI+NhH/jNH/BSL4UKFHYJ8xhQoUKFlWVZVlUIMXDXDXDXDXDXCXCK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FZCuGVwyuEVwiuEVw3LhlcJy4Tlw3LhuXDcuG5cNy4blkcsh/sE3bWi+FFIX+FCj+Fl/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EU3onvyrjLjLjLjLjLjLjLjLjFcYrilcUriFcQriFcQriFcQriFcQrOVnKzFZisx8QZt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oKhQVlKIuf0eNvpDXHiDNIXzbChR/ChQspUG96nosVQiKBG0ePs0hqwoUFQspUKEd7Xo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b6Q30Jtiv+F/hQoR3tf0eJpALKd00ZjC4X8pwymEGEiU5pG94qPD2b6Q3pC5056EKFCh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m3R4lCja3DlOw4ErCW4IWD+ZSniXwo9ljLDZI5p2H8Wio8PZvpe+lFkXHekVft0eJtQo1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eyPwmnKVxANgmuhB5Cz/AHZkMVYjpTXcuaxT7JjeXNOw/ioqPD8P8yyNRwguEuEVw0MN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buageygSjhtPsjgBcBcArg/KDGe4KxBh5ftHNemjnxEI9ljNBAlH0zUfTfCPp3I4TvhD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1jhrD9hlYPp8NzQ4pvp8P9q9cwNxOVr9ujftU0ywmmQjz3WbKpOg0wpkyU10rEdAQaTQ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CkT7qP5WX+Vw/5XDHyuEPlOweUgqD7lf5X/ANKP6kGf1IYf9S4Y/chgj9y4Lfles/8A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MvxXGX4tjL8Vxl+LYy/F8X4R/wBVedwvxQ/tCH+rvGwQ9Y71LpdbibdG/apTGTzUCIX5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yjPusT2QqNvEMQHIsPMJWEXSsPMHJmC5xzLEDs6xc0rGLuSxC7IF6Tng81jtORQ5OY4Q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DcQSsOWlHNKxP/UIrhYYjM5cZk5YWJhAjM2mDhB/Mo4H3QsTAa0SFgsDNlmWZEoFPPLo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81CikKFGiMTlzQlyyCOVW7eIYfqBEOUsOxQH80zQuIxcfDXHw1xsJcVo2TPVACHBcTD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oG6+ow/lH1eGj6rDKHqMJeqxWuwyG1f/ALYhZecrA+E4fdCY5zAji88y+o4ghYDieRWQ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l0ZbIXDK4SeDEJgthNanDTw3eylEyaN28QFsKFCi6FCinJP/AClGmDix9rlwmnmCnYjc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wnElYIy7rAdzUomjTyRPLoQFFpCyJwi3ERR0WmEXE1bt4g3Zcq8lyXJclyXKsBclypyU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yhNZOy+nlfTr6ZH0/KVwwsBsOXtQJvQgTokIiKA0fsiiEQorChRQBQhRm3iDNr5U28ly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+4oYZXCKawtX3L7l9yOaFwimYZaZXtVtDris3ubTdQsnKkolSpUqVJU0lShRnhMqbmb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5rmuaNvJcrccfeUzbRCNG0Os0UPJFylAqVNhTgm0/SjqCmH4WLWU5LkoUaEqVKlSpFP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ohHejaO31hR5pKBUqU11j0FKaeSdQ6mH4gzR5WSpUqVNfV/nWD+XRCdvRtHb6zaFQsq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oTAnDnQ76mF4gxCVzXNc1zUlc6c7pU0mnrB96wfy6LU/ejaP31gjWaixqevZBMTmmVkK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cErglcFcBcBcBcELghcIINy+IMpCikKFCiya81JXNSaesHNYO2ixYm9G0fvoG/MphTKh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ZvTkuS5V5WwVzv8AVDZYVs2MWJvRtMTfoCoUFQgxFqhZVlKHkQTN9WFChQor6gShyUl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WdZ1hmQsTejaYm/QDdZVlUWQoR8YglZCshWQotIuCZ+ZcFyOG4KCuaDSUMB59k7Ac0SV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p3pWgSj6b+UcAo4TllKDZQwJ/UFiDhuhN9M2JTfTYfwvWYTGAclkaf0rHwoZOVACFDFD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0h6vKsiy+ACx21wTTBlD1TF9WxfVMX1LPhfUYfwvqGewR9Q0/KZjtZ+VfWp3r5EQvrT8L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wvrT8L60/CPq5/SvqB+1fU/wh614TvXYhX4hiLG9ViYwyuXCC4QXCC4a4a4a4ab9qeZo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7tulAQEWEIt78LHbXDsDqCjuhw9rz0gFC5ByBQqR30WG4deU6go7oQcpvJnpXFGgcgan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aCjtcBAJ+6a6EDNj3pm6IlR0I3o82ByD6u74Bad+yFGgo7bWhAUKlByGIs6L6MrCPLXa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75KlSpo7eg7EUaCh20wFFrhFZU1w2+9Io9gcmyRzWXVanKECiQsqyjdSpTSneAZkRKhR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XkSnMIUVCbh/OhCI027I2eyafarU7wXmufXm06AGmWArgoYQQaBpkaTEUaclM0lSsNO8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kefNGsKERRnII+DjsQsHXnSanVlZqAeViwVHWnSfQixnlJoOwBGPartJ21JUqVKZ5SdA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O56jhAFXabmfFrRHlMLLU2DSNv6tc6DWo1LAVkKyFBkeDQo7JNTrG39VZCzBZhdOmN6O8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2ti03jZO0D5YajTNJq+gRFW7aTr2baJ8sNRplEoVdtQWN20XbJt7DRw8zNRpuCyLKpQc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ZRoNM0Np8tdUaZoa+1QUTRu2mbIq0xRw8EHbna8LKsgWQIjlc3bTdU2sPtQip8AHbndG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tCBmhChHwAdud0ZRsY2dR1TcHQgZo7kOuPYx251R0OULKFAUartJpijz1x7ZHZXUHYna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IjsbqDsR6MI96FoQCNGjmsTsbqDsR8Ua5ASoCKcexnsh7HHcQg4LiBHECJ7GeyGs+FR2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8kNR2E+dmo7Cewx4RKzKVmWZZlmWZSua5rmoKjQHYCaFHsx7JKm+VKlSpWYqVNJUmvNc1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lUKFCjVmwdgNT2Y9k5rmudYUKFChQoUKFFB2JvWHkuKuK1ZwdA9hPdRqSpUqVKlSsyzK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DHYfdTKJjQHWYhgImjduywsihQoWVR26VNTyUqVKzhcRvygZo7Ga3dfVMTXh21Hve3YL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ij24n6SsmL+5Nn3o7ADkPTNCaMtDhtPsuE34QEaI6smE980CHa4UKEewZ1KlHHYPdfUM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suOf2ppmjuL+lRjppP6qYmBm90PS/wBSYC33Up2E126+nw/hNaG7UhQOsFJReAg+elxX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Hb9g+nYEOVMjfhZG/HcXPKmgKaZ6R+9W9iAsKG1ZCzBSKlEeHmgq/ezDPRlO5lRRvTjT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yNCPDjQVfY089NxQvxDAQCxBFGW5ZRYoUa40BQWk3hFDxA2vq1sijTy0nCUL8RYbfdYy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LIVlNYUKFlKyFZFkUQjoCjbToirvDTaURTD2ThBWGfboi2VCxeZTRcNGNF2k1Gx2ofDT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JrefRudAW6AuHRP0BQVKCdpDVjwI3ubKHJNM9I7mgI6l+gLSgnaTdqm3Ms6zUZTKo8AO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3vHRP0BaaEXAImoqVKzKUbRvUo9/OiOjLqO3vboFN0XaAsCNSjWETQWkaIQKzLN4Aajq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ROgBdFcqhSiaC4tRw1k0AfAjUXjqxoHZM6EKFNBQrMpuFubnFjt1Km8eAGovb0bttAIX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KhFTUhBAohFtALSh+arnAJxnRHgBqL29G/RF7kNB2kEUaA1hBA0yqLSUTC4iLp0x4Aai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0XahrKzaJdCmaO1B4Cai9vRnRbe+gvd0OZZrZRfYbT4Qai9uidE6QvfRu151Cve4KVmK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7+ai9uidF2mLnUbcTre9wsNzqmg0G9/NReENAnmgdB2m251GXFQorGsUNJwpCI0h381F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boHQmkIXOo240mkqVOqUNIo6Q8EGgbzQXlE2SpU05VFzjRpuO2t72lCh0CjWNCfCzsm7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m9tzqDe46xQ1IqUbDojwn2Q2vOidNtzqN36GFCKOmKxV1h0Am1Hfhoe2iNB+m251BcdVy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0Ah38oXGo6F9YUXsudoO1TfNYQC9rQsTVHfzpDQdou3vmxlzqC52qawsqg1ioXtc+03hD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9NtzqC52j7UCKK30DQXlGw+Biw6QQvOgdRlzqNudpihrGhKlSgbCnaYQshR3YWHTG+iL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O0xQ6EKFChQsqi1+m0KFFp7ydMb6AHPo23GjbndeE/TboEUnuYqdNu95Tb3HlqN30Btc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0dCKT3IVOmL3FNMXwjpt31ndULQni01FWlE6JCik9wFTp+15oDed9Mb3je93XhPRRKmh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nKbc7eo2tdqC8b3u0h0xTkUENCVKnSjubtMXExYLXHo/e93YXIigpChRdCjShf/EAEs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BQYEBQMDBAEEAwEAAgMRIRASMSAiMDJAQVFhcQQTM4GRI0JQcpKhUmBighQ0cLHBJEOi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8JOAg6OywuLx/9oACAEBAAY/AtorZRb7Bk0zguVkt+jplz+A0/p23p+R6rFUsofi/P8A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+rQ2Qbaf/wBD424/lituH9RB/wDoqOxjr/QPn/Sc7G3r/QHCW21/oYdjb1/MFNtoZ7fX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y0+BGW4TWG0V/oSdkZ120/kmeSLxkEbmG1001P6UQ+u2n4NisVjZX4Xjp83QbtJiuf8A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FYqmRisViFiFisRZj8Bns01gsLK6alciek52yUv6JnZGfDMVisSsbcVisbcVjZisVrFA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gsVUTVKBSWusbNy3LALVC1VnNWqtVaq1VqrVWqFqqrVqLVWqqhYFYLBYLBVBWKxWK11r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EtHyyJYIzsrS3FHJkZZFcjDS1/oadkb+ZR0tHS3E2VJW+awWJsxWNu5UosbZUVQCFUKi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NWqFVq4LxFnOmsSsCtb7KhmqtcsHL3l7yoVvWJVHK8VTIx/ogdk8v6A0Ol3GzD+jJ2Q9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iB2Q9NtH5rx0OK42D+ip2Q9NtGzYrFYrFYrFYrFYrFYrFY7Ph8VqFQ6EHj/RQ7I7pto+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HIxWKxWORuWAWAWCwCwWAWCwWCwtwWBW9b8jH7Kh0eGn3WY6OH0tFVJVH9DzskTpto/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SsVisVQlYrFYrWWKxW5blgFgFqhaqwK32YWb1vWORCP6Ra0EE/0lfto/O5UKXD+lET+i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fC8FgsFgsLMFgsFgsFgsFgsFgsLMLMDZvW9b1vy8VisVisVisdDgsLMFgsFgsPic0Op/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wWCwWCwWFm9b1iVisVitZayxWIycFqrArArArArDRTnZjkyGCI5/0of1/oDiscrBYBYB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+TE6/wBKHfN/RWLkn+kZ6/0JA3lSNDoRY8cv6KHZPP8AoKbMbOzjve7F7W4JoJBJE5jf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0jH9BJDFSeQC6o524L2ju6bvfKclBZCjCM1raPHXRn5f6UD8+YZZNkIywCpM9FNEBRmi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Dajz0Y6WDYs91eAXvr3/AEXvLB/otV61HrUetRy1HLUctRy8Ny8N3qvDcvCd6rwneq8J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j6oNLSye/wDoA3+gckFD80HNkSDeE9xQBU5iWE98rBo2bJFJ/EdPfiQy1vHJKhni0fn9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XJGjh9bQpDYIvzZHjj0X8w30TmncZKYN1g3o9xGvOG4otcJOGIVyG0udwCF+KGu4SRB3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M14g+tGHEjNLTzQAcJn9Sg90JXiQa5EH5fzWNkZ8Zxtx/I0rAh82S3QmyH1sKGwxbR1T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vGG+XKwFuPdXldnmxQZ9VDij3xI+SjFzS4ulKSMSJjflJRR+opsCIxroFZ8Ue67LQby2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twCD3dmHIhu9M70Nk3CWRC6afEmyqoj+WBsjOnwszQksAsEUMLBROBCEhRYWGap+SZqq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gv3ZBTdCbG9dkd5ZB7pru83TRgxjemJtKN3ViNvSWbvgf4XZev8AhQfn/wAWRP8Auf4U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fhAR7V3LS27fnKqLIkw2Xvb0/uZ93PNnkN8/zWNkb0206aixWKoVisbZ5NfyTJcShAHu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gpujHWyW+VstP+0W0V/ssw+XHfwRjR5CQkFmVa0XZr+HeajV5hXzLumavNMhNM7mPWyP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mRDCdEYMQAv5KJ9C73uiBdncX8jE+lPiiA6Ew8RkfuP5rGyN6bafzK6N+Gjfmtf5bDNF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yL0J5YeSlEjPI4Ttl375dbT3b3MnjIolxmTiSjDEIOrenNeA36l4I9V4LfVOhGE0B3PI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9PhbnXpQmp4l3g91e1uz4BXRSlCmvYc/eFnQ3IOGBT4ZAvtNJ70QRDmNyzod0K+1s5Yq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EkjEKZa5hwk78kSUhiUGjVbS2J0yTpBsbXsqW7lWa3rA+iwPotV3otR3otV3otR3ovD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/ovCf6Lwn+i8N3ovDf6Lwn+i8F/ovCevCeqQigzE4n81jZBtp00W7Dc7kEXw4caH0Tos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4XrtAi6WeBJAcIaYJypiu0Q4jr10KEbjZ4TvYoAC6CMAVfhulLFdnPEVE5JxEOXMRE0u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GQ75bcbHaMoZR/oaPj8RzXX73AJxiw3927fwTmiIDMzRLmzIChwwMTVRYj6TzQmzUaeq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ijHmmEOYAKYp444KEL7A9mLXrV7N9Su3muruyh+QeilxU927I6tsm50grzSHBCidoym9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6/DMFdcZICl81CuTqrraHgrsxPgrhMiiwSpiEZXKcleAZJBz5S3K864eamIbD5LMaBlD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S35U1YTIR3DhY7RlM6Jsv6Ss67adNWwnu74KERrZS3K+QS29OSDbvvKG24Q5rtZOM5Nx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Fkt4qnNAnPiEA5mofshSTb2IahIz8pfkeSrhvUziclvRNtCdpGdFL+krOu2n8xhm7F2V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puaRpmhS/pLD67adPrLFY2YrFblus3LdZuW5blut3WYWYLBYLBYLBYLC3foMbcbMcjG3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g0Y3k1sIDvnIN7XKJBdjyQczVK8tI3bTx/oSzbT+TsbMVisbMVisVisVjoeTcsfMmf8A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m6m3taHmodNJ0RVdrB/oS34ZvW/0W9b1vW9b1vW/LxWKxWKxWssVrLWWsFrLWWsFrBaw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sFiFrBawWKxHwvkqY4DQeavcHhOhv1XzThnyAnKa7YzcKpqOjPVYU/okdjHQ/DMRZiMv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4LBYLBYBYBaoWqFqhaoWqtVaq1VqrVWCwWFm/wBVvXveq971WLvVYu9VrO9Vrv8AVa71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l4rl4hXiFeJ9l4n2XifZa49Frt9FrN9Fi1YsX+2vcWDFgxarFqN9VqN9V4Y9V4Y9V4f3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4RXhFVaQqK9uGGgej1Cb2qEatcHLtJYJSYVEJ94JmkeOalj/AESOx+Xw3DRYLBYLBYW4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b/Vb1v8AVb1vW9e8veXvL3li5YuWJWJWJWJWJWJWP2WP2WP2WP2WI9Fu9F7q91e6vdWD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Fqj1Wr91q/dan3Wp91qLUPqtUrVKwKwKwct695b/Rb1vWJ9FitZayxUhidC5eiiz/CU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mkioHbKKv51Oxnp8M8MrUK1CvDK8MrwytRy1HLVK8MrwyvDK8MrUK8MrwyvDK1HLVK1S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rFb7MVisVjZisViVrLWWstZa611rrXWuFrha4Ws1a7VrNWsFiFi1YtWLVi1bluWAWAWA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tVaqwWqVqlYFYOWDl7y95YOXvL3liVibK4DFXtC/ov2p06Zqvj/0f8IdEOukij+iZ2M8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CwC8Nq8MLUC8Nq8Naio1VC1VIiimAZ9ULwNMKrA+qwd6r3vVYBSkME7uW5+6SeZOvh9M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zFDzJPrPNUNzAKtnqIhsOHKQOqgy4O6L5au5d33bS28Rqru40KFKWOC1AtQLVWqsPusD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r3/VYv8AqQE4n1LXieq14vqqvihVgdoab13H7rwe0DPu+XFGbe0DOl/5URhMZl0yBO9R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81EzY5LHAYY81EIdFdcP4cV3t+M8cBDUTxcyXu4zUXxMyXu4qKS57u7lgzFPffLw2WDc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T4TXgFoBmW4rxYX0pxvwjTgro346J3RD5UyXAIjgx7f7qH8oR6oaOInfH5xHSV9mrZuW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p+QHJjy9zS3gpd6arujEvCUpoN/iKNM0/wBtK9ywTT35oJK6I++c0Zxb0xgU32l2VKKQ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HSxt8PN78KEZt66RNd7n3OMk2JM3XGWCY5zqPqKIB75TE8E1pJvOwoUYRe2/wVxkQXuE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RIitkMUYgiNuDEoPvtunAoXorROoTRfbN2FVc7xt6cpItmLwxFjbSHCSdPscSj7uOPN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Xmj/AKWLiojf4eJmb+KLTDczqr3dRX1lmp4PZ4+byxUT2EbMMsMV3117xwanzhRTcIFA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7uLmmVAg67EkorZO9mZGYxT5siZrruFjhovJM6KCf0hdoY1zg28d67KeMNv9k75kNG4c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KjH/AEleHE+grw4n0FeHE+grwon0rw4n0rwn+i8J/ovBiLwnrwnLwnrwnrwXrwXrwXLw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wXfZeC71C8E+oXgn6gvCP1BeEfqC8P8A5BeH91qfdan3Wp91qD1WoPqXht+pajfqWo36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VqsWDF7i9xYtXuKohnyVLg8li30Ws36VrN+law+la/8AxWv/AMUDe94DD8lHZIn5APSy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Bmok4sr+KYe/M2iQqvHRPfYphEU5qIEc4z6KkchN9sRJeOVe784STfbmiI78q/35IlK7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C7upZwK7oTDeqEMF4AMwmwi991vSaz/aUlnBNcIpbdwAC7yedfL6Bd42K7EmRUw8yulp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T4XeTve8W1Qg3xSfu4oXYoGYWam5QTebegjNzceqLQ4Z0TvDROjuMM3hLVwsZZndlIz7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7Pl5cVm9nc7Pu0/unf6SJQyT/wDSxM0y6rvRDfErK63FPd3ER92VG708/wANGN3gMU5n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I3u4jrg3DFPHcxs0TnLFPd3b3XWh1E53dRM1t6XFd5deRdBlJE93EoJ4I5j6NvJ5MN5D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n5AygmpkU1MqBOjmC/PztVN7JE8WG3NPEKKP1IaPy2WPPdCEvXKx+Gjr+SijscT8geVg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S8687FMz3ZtQnC+6q13cEwCI/NM08h5zjNd2XTEpIN758gZ4J3tjXkh7Y05Lxine2Od9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k725zk1rnXiN6Yjd1pUT7+AYSM3eo15zZgAjNV4hveXpSlgj3sr89O3rY8fwhMnSEjiO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4AV1hxUS72WI+7h+pOcOyudLc0qemJ4z/AL6Jqb1XZhumUIboz83Bs014M8/+6jddI3od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+SjskTrtsvgbV7AyfNNzhKVVumjVskNUjej37emmhnnYXvndHBXgDJOIvZmOaU54iUbK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I0Qf3gukymmudFEnYIF0UAETCuGK29wXd963vJyu80A2IwuO6ejdDMI93uentb2Zz2hs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H6l4czwX8pEwn/4Q/wBJE1L3/hA/wsTVnJX+6fO7eu/4Xe926f4d6umDEGbemf7I+zdh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uojrvAYoO7p9d29FxhRKcAnexi5onhin+xi5st2KBQ6u0TV+5THuPshH9SfpGbLCP6CP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12yg+CM62ZuKfPUOFcEzun5sqia12z6o5zcKdVDqMc/Bf6ekSe9CeEuWKbeInOuGCdhP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jZzrRO71uZuXs2zhy+6Ga1RMwXfdohmjD7o/xDZOmmdbCwkgHgiA9xB3J9y8L+NVEYHx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4gzIwTYYiPF0zBCa1zzm4UTGuinNbdwV/vK03L+I73370rqbFa/VvSEuOijNZ2UuDRmH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KdLsbqMv448l/Ku1Zq93Lr129d58E3/TPE23v/Cl/DxDmk0/smA9ligObPpyUMGDEaHb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nPgmnuIrZ7ir3dvZyfjl/uOjPzKKx2reki2WbuK754oE75UdGzrpqVy4LuvxN3RN6fkk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t6pzgJyE5Jp7k1MsU/2bs37prO7Odvmge6diiy4RphY7u5390k9ry97dxxT535Sd73on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Co/fiK4+6DxQZJ47Q0gEt380LpiCMHYk7lD/AIfvQ73pGaaYRijME7o3rNvmHNvuUI3q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3J7X97K66RLd+5RTE7y+WTZm4FR3OvF7XNlm7k14vX+9lqVkoToniEVpa60CVOKi3ezO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7gk8Jp3+lcZCYkcU6XZIhkJiuKcR2SJQT/8ACDDBe0XZ3jx4JzO6c6QnPiv5eJhNXu4f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829M/wBkR3T3SbemFe7l+rekmtMKI2YnMo5pdITou8uO1b0k18iJ7iv3f4tB0D+qjD9X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NnzaM20slkwPP4mUzoPySdk89tHwUmSYLkwcTwTXCFfmayTh3Bp90B3FFPujivCPqh7I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E4qXcvlKc1O6W8in+zObzQ9mTSabmOE8oKaBuFtJ1ToN1sxvvYp0LuiHSMqqI7u3AM3q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YsfJ1JSTItx8nEiShuuxM9t6gwTIZZFzpGnNGBdiXr12cl3bA+cyJlXYbs7GWUUFKHDv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3ZZTEzXVUnNkdgH7bZKWW/yUbyth9E7Rs6jRu0UDr8TKh/KPyS7ZB1/IbMzNOJ4KbGXj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TBww5rwHYTwVezyR9hggO5kgTCOMqJwME0+6AMAyO8L+XKPsDRB8pUndQJgPEzKqfDuS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ljWz3yR1LxoswQ7/ACKcGNZUZwBRbDbJpxuuQZdmwGgJmrpYLnzK5Id3K7juV5zc7kV3l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q+GG9ev471NgcKSxy22NAEwceSuw4N5t2d6e/grzoF1/4Uz/AE1CJkzwUMu7KQXTmPwp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5KE1kIva7F34Uz/SvM8eSH+meK79yZ7E5xl0VIP3Wd2Z7ayTZ9neJmXRCfZogmZIzhuYe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y0trgUDyH99G7oog5BF4Eypyk4KF5p2jZ10ZyDlQj+r4pC+X8knZG/kAodE4Fxm3GiDm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WKBhuGrJwO/mu/Dma16SEbvGyrSSiOiPY4OYW05qO1zme0bISmnQO8Bm68mNmy82Jf8A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neQ7MbjSBjiobGGGC3ymoDbwvNbdOchEYRQASJVcoKGIMIPadYzwTJ9mGOdXAJl7s0pu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v9y6a+7xQ/0s86WO7iniJCLJOk39Q4oy7OXSdLy4p3+lcZGVDjzRlBJrxTwezuF00ri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5p/+leZGnNGXZ3n/ACny7M83T6p8uzPMvvkNPJU0NUflRHFqkUZVKhHmnbVJVOSz5hlD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+STsjOm2n4I3ojOG2qzGy2KH0su9oFDVpAUJjXNuEG9Nd1m93flOSDXhss7dwVyJTNnq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ALlCokQiHfa8NRjThNeDhxRiB8N7hwwTu0BsO8H3eIX8Rdb3v4fNRXHu3XIlyk+Chxbs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wyEb7LxqmMDGSLWmZPFRIN2HJjrvNCEYQAM5/plkC629VQ+7h3mnW5I34Fw8JzTP9OJF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2ec3SNcBxTf9KcZHkEJ9kOtLHdxTbkEunjXBZ3Z7pvSx+6zuyvFZSTJ9ldUyPJG/CdDd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Jv8ApnDjyTf9M8T+yE+zOapuhuhu4FN6HRFD5UFRzvVUiv8AVZ73O6lFHb/PZfaOa3qV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wpgTlI2Qy0ke03dE2Oe0ueDKld6/iv4ily/dqnEkn2hxsgNgmrp7l7Xss+gTYRhPY802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m2n4I3ZIdjoTYgvjcmQ3B95+EhihBc4iId0l3N72nRXWRM7mFEcH5rKuonFr5huOau8v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a5xADsM1d7/tnfdQe90mnAkYppLxdcLzZBMmW52CEI3L+F26u5m2/+GSc5rmmWJkj3ZDn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aHGdZ8E+9BbK9my4J93s7XSdm1xCvQYV5/4Sol6BQavNPY+Ddh+67intELNGB4p0uzXp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pg8VMgtO8aEeaHTRMQyHI6MaSVkkMlyGwS38F3Hee2/DK3tcLtV+9DNJHmnMb2dgvCU96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v8f4sYf/AHf8FNiu7W+IzNzDghG/i3d33d7upUlwT/8Auf4CmTIc1CiwA1wZumvbdhf+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51d1jXMguij3pbkTeLSPdcKoya5rh6bA3qdgp8ZOyM6flVtjn+8RJB8Rt5w3lCKb18Ge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7S6ciKp7bz89t0nkojGuiZ8k+EXOLXGfBMhkvus5ruHuc6H6JsK85rG8FDZff7MSBTJz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3B4deXfd4SZkykooa98om7gnGG51eNj/AJrD3YBdwKaYLJunUHgnB0JobuPFPl2dhkc2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3TMk+72cOI1a4qJLs85Su1xTiyBecMBPFObEg3YchJyfcgXmjCuKf/p8ACK4ngj/AKeY6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7FO/01JUzsU7/SmgpXFG72aZ3ZyIdCutlQrzTemh5pmU7RjKGVXHQPTemnEGK+67juQiT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9qjQw0tk1g1ty7yHhOVg/hXtY+MBU4f/AGi/1X/UYp5QxII9nvTa5t2Z6TFkFu8xJ/b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+7dmx2CEb+Kij2d65uUT/uf4CicyAmdpZGiBxAp1X/T2Q4h72KMTzNE1vaBDN772Uffc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uE2jBF3/AE/tLIzT7vFNh9pgPhxCZUw0/wC4/l1vT8gnrsg6nZIvVH+GDTE/UvaNFyW5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XYMMiVK71e7sd9LV5oygs1JivvcEL8IDN3cU4tZ7SWCE4DZy4702/AAZLOM8CpMhBzLs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VrvTQ6AADib2CAbCBEsV4IWdAkeqHeMuO3iw9Qhomnmj1yPJHRt6aWmW7omdNIXPMmgT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u91gPa2nvN13EpnsWdl7MzAxMUyGXfxUVxul7qgKL2N3hRNX/FnY+0s1mul/lT7L/wBP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VE7IbwIkIdaBFQIj3NPZ2bt6fCLrt+VVD7P2WJVuad15qLIhF5zr1NyY2C29nTITIb4r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ZWtYYhhQ25rei7KHQ3Q7pGa71sjx84vfqtnQEoOECHHgRKlvvIO7LDiwIvvNTGvN5wFS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Re1tl3N6V1yBaLrj7p0h+c/l1vTbD8Ff12Q/MdiqQqxG+qiFpmKWG7rKrR3kvJN9nCwr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rIpneQmD8UtyGY3mmTgs/VXBe0bI8tE9HqdEOqd1yB0R0bOmyHom9NG6H3rb7akTwUIw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vFMukd1LMa33k2LEh93ewrOicW+JDzguz9pq4NNyKydJ/wD3+6ZC/wCndjd3bDO9RsuQ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RuUNzhIkTIXdxhNs5prGUa0SGhnSfFCNd9qPes7NBa11wmrkD2SO6A44BxoUHRpOuVMs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Zxzk9sR1zsfZeG//AMlG9FHZ6ez5cAv4ftwm+me3Rv8Am/Lg/IV5sqmVVqNPmqwj6qrX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IqQFWK31WvPoFRryrrYXqVmQh6ppF2R5LXKq93qqzUmxLovGklrwisIZ/ctT7rVct/ot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8147FrOPQLNhvKzYP3RddYADJNF+HImWaiDEOKq53qq181gE0FpM2DBVa8eS1vsqPCo4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UhEmeSxmiCJHms1jfVUuBeKAnh7y4XU/5join5DdJD6bIU3REyJluCI7U3uBEF9rN5UT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gbCEgxvFROx9tGc4ShxE7/p/aePszZ2jsMQT7P2gTHJCFBEmBNLmgluE92wBpddkZhOz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dw4lCOGzidoBzrsyEzsTB7aM4OeOHAf5R7N2mEIkNs7r2cV38TBlG8zo4nzfkkbGOu2n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3eq8Ry1/svcPktSGqwh6r2nZj9azuzxR0cse0M8pqnaog+aGs3t0LzaQgW9q7M6W6/JC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/KerVS7h4/aqiwdcij3eqpGf6rxitdp6tVRCP7Vn9m7O7yWf/0+F5GSr2J46RFq9qZ0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ohnagZ8WESTSO19naQ68aymnd3G7O6v/AKgWA8nBap9FnLsxBIoR914jl4nqF7h8l4cN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6lVsULXiN/aqdvcz9ip/1Ueap2yC79yzTCd0emufDzeKe2V4AYEV8kwkO1bN9h+Up/XR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MiuwFeeh7iM24wijjZBuhjGtr33vBRofZIrHX5NvO3LuTHce19nOs8SLuihdoZ/NNG7f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SVeanv2S7FYHDFOiQtagC7S5wc6KYTjfO5RGdnu9y4505YprGtugDBZ0aGPNDuml4nUm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aCN1H5JGxt6/kJ7eU1rP+lYv9Fi5Yu9FrOWs70Wu70XiO9F4p9F43/FeN/xXjf8AFeN/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8VSP9lTtTlTtTlWPNa4PkqwyvCK8E+q8MrwyvDWoVqLUK8M+q8M+q8Mrwz6rw14f3XhF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s58YdCg3vjdbgZTX8x//ABr+Z/4L+ZH0FfzLfpK/mGfSV/MQ/Qr+ZhfdfzMH7r+Y7P6l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+peJB+pZkZo6PX8x/wA1m9p/5KsVjuslVnZz5KsGD5FOdEhC7dOBRJ5aJ4R6ZDU3po/M7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GXhOqYIjw1ztU/h6r+G7QcKNd/hEOFF/A3WMgd1fEhUFRYMWRututi40K7oOL6kzI2gt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g9medjnRIpuznSkvNOZ2ZrS9nvcVBhBxF2Qpx36CN+38kt2NnX8hS4iVo7xrmTwmLO8L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G89G2SYC48qqqpVSeC08DRZoJ6W5zSOoWcCOoQ7olzt4xsucRY58OG5zWaxAwTowYTCb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NhuwcQoc4T/aatMUL/Z4on+lUgRZ/IU6UGJm45uCvMhPcOIavDfL5UHXTdPvSomzY4Xs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cBJFrYbi4YgDBS7t1OSJuOAHJAvhvudFmNcBzCk9paeYUTrsZ6L9o0JUXoh8uQOqZo/M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+EHFpKfBjw70RtBzRuw70E6zDi3oiWRgYcvZ0/uu47TR4oCUHyF8b1JoDRjTaw7s435x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a3Fv/hGHDLj2lmN5Gf8A6x/toIvQfkkbHD6/kJvVPHNQnuiPhtm7UZOfmhPtMdj31kWX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YbRK+rphxv4g4wi3NLeCgjObezu6diOSaTEha4dXELvO7Y1973CZFQvbuhQ4gm5rQMzg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DmCZ5qBcc7fqhBsXvLs8CJqO7B1/uqJrf4u6CTPVoor2C68w5tu529RS5ziWkkThYee5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U2bnMa5xkWybgorolTek0mX+FC6qI3g4rspJ7SNbwRhXeu6bDLoMUGoMhXWVx8SDFY0T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Q7tLpg1iavku0hzjKQNCVEN+Uokp1wUO69zJmTnb0xzXYM9UCXPrmkTpjLBPgPjRs7Mu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czIJ3UlIKI+M9neCbRFhVLQpsiPJvaz81ygOvuD5SneNU8H32/8A+KhZ4qwZt48OCiNM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xL0xEpeUXqMoxY8w0Cd0Yrs+a0w4vvE4LtMmhog72nEJsaDN8MidRI5Jc0yaOO9FrqE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hOkUG77uTILi60p/RM6ZHmmaM9dJXQxeuWROU0YHaHe09x6u9pb7UU+bqrzawDu4JrnA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aBwwKiRn6xYSUe0TffnexpNEnDFd/wBmAiCcieCERmH9sl/y/lxnw3WWK1lrLWWssVrL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1gtYLWC1gs0zsicJqNnXp0dDL7tOKYHdphxXNo1hMvR3FPvRL0m0vv38Jq9dFz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r79zc6US9d5zR9lBL//AFO9EyogDIcGVQGvBmVfgRNe6Glp3BSMd8uqabhiyeSWzkB1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ThOr0Xauztk4Go6qGRCvXHXtZqF510uhkCchLkiJEMO+/jRQL4LJx5yfjJMutj3rxLmi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jXXrwvyI6TTDzUYiovKX8S2E8RbxvH/7RQpROzPuGc3xTMdE27H7MYIpeLjfkuzlkecJ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8eC0HVN6dVFhujwS9xmD3k13b48Mi/eEn7kyHC7SyHcBaZuUIsiwC1uM34lBg7TD7q5d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4bAcHtjV9FEB/hoZcZju4k5rtLHxLwOredzTYffwmv3tLwKKGe/h3t2fPOULu4sEwhuv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OmFFF2HDzhIN/wAqKOQyTFleu4J7eyPkXa5QYy6PNXXXeUsVAHaop7tmBFPVd81pbxH+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u6cbjGsvNDKSU+1Q2mLgHNOKjQnATlQqM0Y3AEyCwDMEiUwjtDiyHuAkqYV/vk0xR6Js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pujf12WNlQ4MKXeYu5CxjniZbgmPGPwFzoTS0upjYGsAiEHO4IRYef2DtGI4KbTe7LFw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8knY2fDdRy1D6LUd6LUd6LVd6LUd6KrHei1Hei1D6LUd6LUd6LUd6LUd6LUd6LVPotU+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OReWkMdUHiuBVQT0W/0Wu3zCzXwz5yXhT+WqzmlvUZFGqpCziSqtHmVW76qkRzehXs+0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YQ7xpaeWCdGunu3VvBTWrPoq3wtd48lmxoXnRZtx/wArgV7SE8ftsqs1s1hd6rPes6R6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a/oJIAQzDAwuCS9hFf50UnScODk/Num5kh3KaLjiTMrvINyCWt3pseOWxAM0t3lOGDSm3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s9rCL+FUX9w68Rdx3I912dzH/Mm3oBLxvmnexdnY1Q7qGW8ZmaBYyIX7xOivylOeRJlr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OJ1GgppYnSypWuFmlfxJumsgPJF8TxX42gubOXwJzYDrr/7o9n7VDYTEEmP3dFF7GXd7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PA7ZWAPCO8nkiwjMGB4csj9n5JOx+W2jYNQKjfuqf3s3+qxPqtY+q1j6rWd6rF3qtZ3q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vFd6rxHLXcvEd6rXctd3qmTO+wpgNRLBUBhn9K9nFa7qJKsIO+UqsGKPJakT6Vrub5FU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QRF6Mks3sfaP7r2WZ88OSzojGjos7tZ8mLO7REPkvFirxYv2XjxPRZkf1as2LCf1ojdh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yqFMw7ruLKL2MaXzBYQnjqvBd5EKsCN9lWFH+hZn8Z5BSf2KJG5uYqf9N7vnNZsXu+RA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rOixyv8AeP7lqP8AqWET6l/u/Us2K8eize0NPzNV51xzC0ibTky4UKfCdi0ysxkuCEx4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hrKrigHRC0HfwUoDzG4lpUNhvw79JlGIY8wOCHd9p7zpuU5ukofU2ybguAUhimdU3Ib8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wU9LOI4NWaxzvsi4MFVX7KgWqjdMpod5u4rUcfNShuz/AMJxQ+CQ+6kXNdgeam+UTtZG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P+/RBrBJo3ZA+U/kk7Gem2j4HzQRTcnfkb9G7IqsQsVisVisRkctFM6hxQiwSBEHoRwU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zfVChhwN7+PRSbSkmjhZPjZIvDOZTmNitN3eBNNZDiNv3SajBe2fCMN5rm6vNC5FEQck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f1WCdlFRdE7k42hfuyHdNJE6aM5d2FJzlffU6EXqhBscd4zj7yF2JInc74HJrpPaZhd5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ym9D+STsb+m2t+CCzztiyi6wkK4KB7XOZrZ2snhseIIjv1UChXo07uNcVFH8TO9q1Oao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vHOT2/xNSc03jRNIj0ArnKX8RN3VMcYvs7l0ie/imsiRnCRJvB1US2M6UpSmi2NELnTx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1XZ5RgHN8SussZ+VhtAO4hwT4Tna2+SZDMXVJrd4qF2i/VkqS4LtOfPvgRghA7x1HFwM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NAwxknEkVDhhxR7N3p1785KBdePZNDajFOi3hI3qS4qJALwbxmDLBMfFk4saAJcl2j2t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F38iydbvFNHASy5CreCuvzeRCnKF9IXs5udxKvPNbJOEws1/qtZqIZ3R5kLvAIQdK7RC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NbTN5qC04tcLJ8FNzh6rWCxRHJRfmyHfNkHojo39NgvOwV2FRn97JDSCT77BucrozI34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JOxxNtGwfy/aPoX8r2j6V/Kdo+hfynaPoX8r2j6V/Lx/Rfy8T0X8vEXgRFnQ3hUI9Vmt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PutT7rU+61PutX7rV+61fumHlY/5k57p3RwQkX1/SojM68wTIkg5mBUSrszGih5xz8KJ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2E8m+cKJ7puk3GiYys3iYoi+bro33UIZfnETwRewuLQZaqMO9nDkhE7zNJlgnNv5zRM0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OZrZqD4Zm0rysbDiRGte7AFFzzJoxK7zvm3JymmsMVt92ATvbMzceSDu+ZdJlNXDEbf4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wvjMAfq1xXd942/wRf3rbo3pgMZmfq1xTh3zJtxrgr3fMl1UwZjINlBNaq1VqrVWqVql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VgVgVgVvW9b0HN/ELCqWy5FRhzyH5LtG75dHXILnYBfp3DYKfZNgdqPtfdf+L/z8Hg/N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sG5bluWIC1lisbd6zmg+SDmtkeR0MPpZE6qREwvCZ6LUCzBJE902ZxohOG2mCLmQ2tJx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RHdiRx5pubVuHJBjmgtG5eG2YV1sIBvAKdwTV0wm3Zzki+428d6zG3eifOE3P1uaDIYk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vX2YSKex8y11EYbb10mdSocQ3r7JSM+Ciyv+0EnVXdC8G3rydEkHPdKpURoLs8XSoUOJ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m6+nQwX3XS+yg6/shJtVFi5xdEBBnzRhZ4YXX6FAAkgCVbXJ2W55i1lMSBonw3RJ3ZVb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dUM+JXfRR5xCDDddUO7FmCZORAjuvJ9+IWlrrsgE0h94GlRkPHNYIzsqg3eU0lRfLIiI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0+zH32P2lYrKE8bc4yV2dVMWBu+U8lrJYg2Qpt1uaxQN0ub70tyEpFhE5o3TOWKMiKK8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uE1HcTPu8RJQxUXgaItHXqg4YHBRc9zGMdcAb/dQ2a8RwP2TYjZyNjjMggjA81EcwVaK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c4qB/wBsZMH5/wAknY39fyC3zsiJ13WlRHvneklnjOkm90faTrOVU6cu7LTLChTA+654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x7DdgmfwpEvemol39lAoXeSDhrSlVRrgE/8AbUKcpSz6KJqmubgoRfhLPEgp32ufwu4J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XuXp8NyM5XLvDeh/E+Lvkm9LZ4oPbgVEGf7MTOau8N+7OWqoULOvRACKKKGl04WtRNe4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DZ3edEXC9IclDJvSeZCiiQ869DEzRd6e8uzlqqCzOnFALaJ8r2ZjRd4S670sKNhybtyNh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FZyM09gY5pPSqzIbbnA71EMOGc8glABj5hwO5GcNw4EJ57t8nOvK61rsZzORGTemRAdv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lP6IZDtG3Td0zWOOyXyJw3UeFCcw3mRBNQ5urMghSdvRhxNfjxWJn3kvuooDjR1JqCSH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oV4HVM12e/enKoKbdJPVQSW1bO8VeIkJEH1XZxLUdWvVRCNUmcuB3phHFEt8M+7wKk6R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7hq3JhFr7pvYqAC7Ohyz967RN1I32pJQnXqsmnXTQkkck6XvG8i9rnNLsZb0wzcHMwcM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oVIkQVdiCbTumnCRN8SN5xKbeZO7QJkmjM1eWTD+cflw/N8OxWORiquAXiN9V4jfVa7f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Va7fVa7fVa7fVeI31Wu1a7VrhG7hOx3SwnvBIGRQb3rbxwCvd82Q3q4YrL5E5KffMkhD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uDZ8VLvGzlPyQcYrbppNOZ3rLzakcEJxmSPNOHesm2prgme1ZnatcU72rM3GuCY3vmTf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gBEYSedjLSHYFZoTj3TZux5q4YTbvBMf3YvMwKe5kJoL9bmrphNInelzQid23vB7yc0M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mryReRnEXSZ7kGRGhzRgExxhNvM1TwTvZNzseaDDCaW4qlhsZEd3k3CdHLGL9Sxi/UsY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ovqteN9S14vqteJ6rXieq14i14i14i8SItd68R613J3duJDsZpkuCqjZD+ZQ+q/aq2n5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S7fuRJxy5aY9kiGusz/I0Nd1pR2hnzD8uefxTOaD5Lw2+i8Jn0rwmfSvCZ6LwmfSqQof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ovDYvDYvCYvDZ6JwlKtnlYTLEzQilueN4KLbpundNBxDrwF0V3K6WG71QiNDg8CU7yDY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V3yQAE5YTqnRLue6hqmh7XSBmKp7868/WqoUwfZ6tU8gOm/GqhON6cPVqnMcHXXVNU0h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ofWxrrl4Eyxkuzs7ukYTnewUVwYJQ8c5Ni93Kbi2ruCgwe7PtG3pzUf2WdCMpTxUMxIB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7rLG9ymnRO6IuypeUJxZ4m68ndm7qRAJmXcFMNlWWOWbIewlMnYbB8yh9Qm+eR5IZDkdF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0ByRoWRGmTmmaZEGDhPRlHaPMflxvU/Ghlusb0si3GNdLVEsUz/T1OtTBPvQMNWmKHes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5FupmmqhAQKO1jwUQjswLgZNA3qAP4c3HNzzLVKd/pxfvSFNyBdCk6WE0S7s8nTwuqXd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Kf8AB588JFFzG58sCoZb2abi6TqHBdoDYMwzU/UoJ7jW1hwqozYkO6GnNPFM+ayqwHos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1R6LVHoqgLAeiwHopXW+iwHoqNHpoehOgobZKuSULDZ5qH5KH520QQyHI6KH82kzdY6F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szm9Pgh/JB2SH0207Bq/daqw0YtqqWush2EXh6qYM+ileE+q1h6rXb6rXb6rWb6rXb6r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Ea/AGhkoUKHCDoT5Z10qP7MTbq5hrVdncYUi4+0HdnNXaG9xRrZwzLFMe+CGOJNLpXcm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vd0O9vyu3Tq8UxphezdLOulPnAAIIDcw1TB3Yrjmniu1ShCcPUoahQHCCDf1sw0qow7o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My4/hKwWO+bR4lYnJepHjY6x6b0XZzzyPPJKPXRM66QDhoXI2Ts62ctBAl702/b4I/8A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YWYLBYLBUCwWCw0R6WQ+tj3zILhdK9mA0ck+JNwc7ggC+JIGajTnOLiVDaXOzDMYKIbz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BIKJnxM/FBocS3gdCdkZZEB4rf6Lf6Lf6L/wv/C/8L/xZisVisVisVisU8ck+e5xsNkT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aOqPXJdomddJM4Jx56IdUcqq55MOMPccCqYbaDlRByQ/I52SH0+H42Y2YrFYrFYlY6Nn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UEd3SIKngok4Vy7xOKB3ynJRXGAQWbp4qHdYJPbe6J8TutUgSmrhZIFt6c0Ijuz78Joj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Z3RRGiFO629ir10t5FdoZ3Lpwv8AkoB/h3e0Mvlqo8+zH2eAnrVXZm9wfatBJ/CnZD7z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4U034Jxn7LcFGvPPfEi7hQb12S4f+7OSdUGGZy5cFrj+JvcsFBmSWyF+UvNRr28G5VQw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3Jhm7+H96o4KPfdnEju6hM/iB7SVa5DLIvlsL+ii/MsLYnRNUB3yoCyanzTuuQOidom9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W7SzGTMZcGJ+Jg+Bv6JvQfkc7I3ptp205Ys89kd0Q2NvWx45aGclgpSyndFGGQ/5UFBP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yG9EdCUOuUcojinDT0Fswq2Ts4psNmpdBb00htxrp5jJf0UP5R+Rzsg207a7LFhQTHB8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RM7x07okJK450uYTPbnNT2ntDjeM8MEy6RdaJVxRAfMErvL8uS7nvyM69e3q/wB9ulLy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VPcIsrwlLgg3vsOKjPMTNiNld4KEIjr3diQTobnSnvChHvj7P7ooW95DIwkQUwMfcIXZ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CZrJdq9uZRsMaJkPvrzgSZmaEUxaC7mz4YqKC8ZzZCShw+89ow60yjGcTe3AKK3vZl8q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ToofmmdPJOZ30yZVK7L7YTha2NaqJFmLrhhZ52H5dHuVckqLKwWHpY0//cU3hJYWVT8h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TYbalay1lRwVCCjYxqZSUhLRlHQ4VWBWqVhZVzfVeJD+oKsaF9S8eH9S8di8YehXiejS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/ANK9nDiFpoUGjACX5HdsY247acsWO6JvRNMQHO4KIAx2ZimzhvruTohqGqGTDfJ9AomY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yFU7MfmqALr/AGuCiezdeY67d4qci0/hOKc4w3iRlJMhXHzeJhd73bw2cuqEC66ZE725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OLGlxCgvuOlEMulgsOeymNVe7xt3Cc1cL23/AMM0faMpjnK8YrLuE71huxGGWNVO+2XG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RIiMpjXBNJiNk7CuKu9429wmie9hyGOcge9ZI4VRb3jLw3TWa4HobHWDpsUTpY213Veq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0bemSFTKLuFgtqQFTO6BUhuXh/wDJVh/darlmmakxjnHkFde0tdwKm/NUhMhe6t1hog4b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2l4aA2k+K8dv3VIv/ErXd9JWL/oKxf8AStWKfJUhxfss2C71X8ufqX8r/wA1Tso+tU7N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XgwPv/8AK1II/av9r6FrsH7AvG/4hfzDvQL+YiL+Yi+q8eN9ZVYsX6yqvf8AUVvswWGg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f5EKb0VQCqALVCwWq30Wo30Wq30WqPRao9Fqj0swC1R6KUvstUeiqFgFqj0yHslV+Lt6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dqoXaHOdehgCiii+72gkfVCAYjiA4vnJSvTCje0ce8EjMIQy8yE93FNjXjNstyiNvuN8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mGYMk55Ac928qLDvPIeQVDbedmCQT415154IPms1xxnY6xlVrFaxWsVrFaxWsVrFaxWs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JWsVrFaxWsU5vJYoWxBzT/NQ+lhRmZryyGodNGzoNIQjTBDihwU2zuclfcJnmuVlXIEO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1jPqobiSTPepTRd7qJkJLOEraJw5Iqct+jwswWFuH5bOxs+bbj8FFgV2A/u3zxTXd/my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Zqd8yuy1t6aIfaXz3zKJ/iZcpqUZ9+uKikR5NdO6J4Jg/iBeBqZmoUY/xGa7VE8FCl2m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11/EKCf4k5mtU5yif6k5xpMmigOMcyYM4fiRvxO8md6vA5t2WKDB2tzXgzvVs87Whxq7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d5fzZ3cEIJd7Q7pJ1x05CeCbEe4hrsKIQL3tDuknvDjJuOahEhmbSu4vHvOifEv5rTI0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anQ5m83GiJhOnLFMhvJvPwpY+xnXQUtxGWfOwG2MOaijn/hQ+lhsHTIHVN0cP5RknQH8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FRAxqhXoQmDyTy8Y7kQjjebUIzQTgi3csVXJdSa7v32iv5/hfN8bGgFnmi5+qmZxzxMU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a1xJdhRRH3jdZjRQhePtNWii53h61Ex943XmQMkXu1QmuzrrjdFE57tVuKbFm66510UU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cE2ML1wuuYb1/D173HCiaYt6R4BObnTDb2HmhFz7pN3VsNovjBOhvE2Fd21kmznIFCIW5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iRqmw3Alowqmxu7HeNEg5OAh0djVBsJt1o3Lv7ntR7yiM7sXXmbkwGEJMo3kr93OUobb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LHdLG9dBUyU7yxU5qmUOeTFUfqmWFE80zpkeabo2ZJ0IboM1jvRFpoeClmjqqtB5hFpx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qsNyrTIfHdg0ybzKiX8bv5/h9dtO3DQCx/zKTwCEPZMphREd22uNEMwUwRHdMkcaIeyZ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djTFC6xolhJESocQhmCmHJFsqHFXe6ZdxlJE3GzOJkrohtDZzlJXrjb3GVVJ7WuHMKdx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LqoJJ1ggSzjvUUNhunD3TxTIjoTs6dJ4SXcXDe68pq82G7dJQ3Ohuuu+ypozskPrYbYi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qIEzI803Rt0oTSMQU1zdR4mLJgEgIOLxI8FnXnKkEeaoGtU3PwRcG5xVSqIT1hgVnZpW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n1I3zU8FmOvfZd3KTl3ULw4VOpT38aD8/wAPbTs40OOULInVO7rXlRMF5t6ecaYJ9c2t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4JznvmNzUwwHyZ7wUSRaPwqHfiAD3lEAJBvZpmMFBJqAM8TxTwxzQ+9MHgOChOvDug3P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HhywnvWdEz5neq4qFdiSc3Wriu0Hvxdd4YngmiMbz95RsndE+Koxg8lK630U7rZ9Fqj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9zWo5eG5eG5eG71XhuXhuXhn1Xhn1Xhn1Xhn1Xhn1Xhn1Xhn1Xhn1Xhn1Wp91CPMWOtd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za5M65BTeujHU5R0AXdPMmnA8CpxAS7hZ7F13kcFqsPReH/yVAwfde0cXLnbIrcsLaoS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4BFo95yDW4D82DY27afgwsiWXjFbLipd62cpq93zZcVcDxelOSDnRQGnAotv5wEyEHMM2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AmpGV+VVGc+C0FkpZprVQHshNLn6wumidDLPZSo67jyT3nsw70OwkahQJwwLzQXZpxT2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XGiLPVulZlzuhKcx/ZRu8hAFurmppbCBfWYuq46F7D8V3kpjQCVXuwWv9l4n2XifZeIv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xSvFPovFd6LxX+i8V/ovFevFeob4ji43rHT4Wjoog/Qu0DhEtidUPmyHIddGOpy56FzH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bOam4qmFvLJ5oo8B+bRsY6H4VTafOx3SysOmOKv3M6Uld7vN4TV+5nSlOaDXQxIYIuln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roMQqxG+q8QLFx8kSM3dVYjSVcB5qsRnqvECpeKpDKzYY9Vg0ILcsFqqCeRUmUaNZxwC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tcHHgg7vYYcdxTz3rZNMsF2e+5r2udJNkxtSvD+y1PstX7LU+yGaiLqwUMix3S2H0XkQ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8Cv3ZDtJ57AOCunEZFLApqq4qoVCMqTsHb/huI/IA2Py+HUF5eD91SA31XgM9V4LPUrw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vCg/deHB9CnNexgkJ5tl5wWbrIg0sGU6wva67zXjt8wteEv9s9HLU9CtVywPosVis532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x81mQmjqqXR5JxMQ04Kkd7jORHBPAJNVVUUpq9IHPXhejlqxB+5f7y14n0rxfVi8WGvG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17IQD+9ZkOF5FVa79qzxH+6fenP9SBuNAvawT9wmqVWKnSz+Yhs5Fk1XtQ8oa8aJ5MC14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J6yf3t+65spBNIdGbdM6NT2+2BdiQEyGbwljdaKqPch5rzNtF2YMbRrxU4oHhoIfmpzU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rAo44y/sndRkOR0fnpgqWMf6qaosVRqrbK2qo/1Wc30WKKAG9NLnky3fCJoIl2KuwqBZ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s2K8eazYx/dVSjwg/m2iAhxJP/C6h+ODY3fL8UNsQfoW9XHeqzSnWDKdY7pk4n1VIr/V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eMPpVTCPVizoPZ3ftWd2Ls5+yr2Bv7YqNyBEZPHPvLP/AIj0CLu+jNnxhr+a9WqnaYfq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506LVd6LUd6LUd6LUd6Lw3ei8N3ovDPovCd6Lwj6KjYg6Kjo4/cqRe0fUpF8Vw/VJUb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3WEq9hg+TZKvYfR6/lHj9y8CImvDXNmN6wK32BtFisVisVj9lR0vJeM/1K8V/wB14z/u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AFK8V/3XiP8Autd/3Tpkmm9TyIKZ1XaR+kWBT5BRPLIKOjf10NcqmNkt4RGqqzKw0cyF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khiScFVwlwRMxNooiYjtAGRZxYXA4hd5BdNv9vjQ2OJ0+Lu+S3NJTZ+9oHdLJbt6oz7r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HqtQLUatRi1GLUZ6LUZ6LVZ6LVh+i1YfotVnotVnotVn0rBn0rBnotVn0qgA6Wb1vW9b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CsFgsFgsFqrVU7tuCwWCwWCwswWFmCwy2HlYbIXVQeqiD9H+bR0UTJdo4mVPRzVStYL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Baiwagd005/wbkiXYI3eg6KbtH3kF0jv4FZmbEGLPjI0Pnoonw45ZsE8HZuQzkdB5fGx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OqhHmF+02sURDIfo37AZYiqmdVqcbcLaKqrk0RaRNNHwfum629VyaqYwUipZIfDMnBCIM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NtGwyyzZB+cZWOU342LHJlj+tg6qGeYTOhthdFE80Mh+jfsAcMQjG7MT3Z1gPdKm2vEK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CpU3nyCHX4P3h1jRoRe/Wdk1wU1JymF+rKliDQt4hBzTMGvxfy2N/X4c4aGD8wtFZ6F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TY6zzTCoB/8AuFsFRPNDIfo4mwtiMcW1zuivDBXhivxNV5hsqLJzVSpQ21V+MVmZrLJ+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hZqrlclRScJtVMFPI5qbTJwwXdmhxA/v+SnfNpaH4VDP6hoc50lmmdgtPxp/RP8AmsdY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rYaKGQ/Ru6ZZ0P4imtwbwXcx/C3O/D/4U2VYdyvMqFfh+YU22YWcAplTdqbhZ+ld2yh3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HqFfguvN/t8FixfwNmq1LrBlc1wXLLY9vFB7dUiY+LHY/wB22UxQvyvbDM5YthfKMmqp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NIly+Ou6KKP1WGx6C7I7m21iGS5HRHpppnBXWUbY2zu4k3Qvu1d5BIIPDAqtCr8PzCx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72TdgrrfE/8A6qaiDmg+G667+6unNi8OPT4JF5yCOjwyeVjmHFh+LHYx1+HS4Uyxb2f5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7jJZzlJEyyYZ4tHxo2O6KOOdnlY/pZ2U/KhY1BHrkFO66Ly0pJwX6eFt/cLTcq04tO9Z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mNtFWpV2FV/HgpmwP3WUnMIQ+0yDtz+PVa7PqUxUcvgMOEOM9LWSpQ5JZuePix2Nnw4/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W0yQKmqJ8+GTA+X40bY4sHSx/SyCeQ/uhYEE7rkv66Ly0txuAtDTvQAwyJ4HipR23xxG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oksVQKTnV/C1SbmM4DHIcDwQB3KtnAqUKM5g4Aq72rPb+IYhB8Nwc07xt7PlnYBkYFYn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VI2QevxY7HD6fDiXmuhqgHe467Rb1vU5SNkiLImJpkwvSwfGDbF6WNsd0RTP/u9M6WCx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Q1UnRBPlVZjHvPoqNayeQw88vBZsR481i0/tWe8y4CmU8oFA21VCVOC6Tj7u5yDe1wu5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w5bZ1MlHPOQsnbS2mTzWo5eD91nQ3j7ouZWVkHhfQ4/FXbHD6bNI/Aosz/uLGw2GxwG8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G1/Sxlrl6pnTIfkN6J2iblXZF8TgFQQ2jos6LIfpoqucepXBTVclh5acMHnZIrcsbWng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rNOhzMsWmeIToceML080PO1z4TK55E3GSJhMzRvKaXRjXgmjvYhnzXfQO0l0hnNcpPEr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iPDD3OCAuyaG4BG95WF7aOC7p0gXDNKlPVKhxB7w+KnY2dPiO7ImLY//AHP8WSKwRQkc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fKxtr07qVD6W+SdkN0bci6XkkfhE0bjXl26iLnb8bcdBcPlppDWKrZS0WGa5qG2I0X2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Zy3KXaIc/wBTP/hexeHHhv2iJL8Kopb0C18lmvqnd+Sbm4p13fQzUlSicDOqk7DjwTWt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n3rk6LvOaufFTNbSobparJpyLfwn4qdjZ0+KkWx4cV4ZM3hNNb/EMmVcc6RTn4QW1c9X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qMP1D462wWxFEH6v8JnS0LyGQ1DpomWmvtHDNGRI6MNeZO/vpJCr+Cm4zJtIWGKchYQb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gQpdp9o38Q1v/KD4Tg5h3jZneQU1XG2LzkclyeiE+EcWnJPE0C7YeDA1eagP/EyR8vip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XvJBzcRVF7y8uPFGCC/uyZ3b1FMBao9VXKjDkDYfjcLJihRuqFoQ+XIam9NEzqi55DWj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RfEcXOOJVcupRy+LeCoZHgdBN7gFKDmjjklVqVO0GyYRRIyL8F107+BX4YgxbsrwMSmD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T5qbtY2d8wfMFNpyA44DBdo4Of8A2C81CHAn87FVplkSs3ZRuSpxXu+q91YtVSxVe1R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2Cedhteo46I9TaE3pkN6pvTRD33DcFeino0YDQ46OhmOBXtAWrMe02Z72jqVmzeeSzZM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JoWECzkiRlBzDdcMCp4RG67dkaeDgmO509USMMcirS5nEYhUe1Ve0eaPdzf0XeRsdw4K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TV6C64fssIbvNf7TfupxHF5+1nFz6+qdyaSocsLo+KnYh1ysPhJVckSOhonSDXT4rw4a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GrTktZv0prYjphwO5FH4wLYR5iw2uUboog/UbQmZA6pmh7tmO+yuhmVgsENHrO9VXQh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FlMsRIRzh91fh/ub+E7GWnfRSPGfnvXOUsnOa09QqQmeiLdyuubPzVIYCxWcwOUgJDID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HAKK7gwqEP0D4qdib124/ASt9uCwUEnif7fGzZDPOx1pUUfoUcfqt80zJZoJN8Q/ZGeK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hM6qto2YOVMLJHciutk9+gEWEZH+6vsofebw2Mh1Ad/A8UIEWhwQLn5p4BEcNBhlFxwa1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JjXDWjzKl5fFTsTOu3HZsJrw2ei1WD9qnpoUtzvjZsabHdLR0TvlKjjnkM65LeuWXnyV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yaWSc64rs5ysoV02eRWFkwqgrnou9hnO3jiEIjPMcNikVeGvCq08Qrjz7Vv3V7c7JqVS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nc04p8SXsgZLs0E/+pM+SP5HZ124/AZzsojeJ9FnOVCT0Cgtk6TXcOdg+ON6J3S1nRft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odcq84yAVNQYC2ehom3TuUwUZ7OUOOQdDjZ0USGffFOo2N45FMdDwIvt/wDhGI3dXJqF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FoaE2FD1nZjQmy1YIoeLuKER2LWFx6n4sdiZ1+LjQ0r1WIHQKrjZNhQmd+5T41sPxopn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9Ba5fuyHLzyZmgCkKQx98iWhoigqYbO5N6ZFNAbMUUHij2mYTYjcHCexHooUVuvBk/yU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If8A8IaS9Eo5HtB1dWH03lMhj3/7KI8e86Q6D4sdih/HcVisbaFVQ5oqE7iwfHHKH0yI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d1GQ7KDB1OVytnvGSBZzKps7k3pkTsnPKNmNroZxYadNid0TWuwuyUWEPE7LEmPlVNG3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AAsJcuCe7fqBNaN3xU7G3z+IY7EcLA3hZ2c/+2PjQscmWGyEofVfttcn5DuiOS45ZV5S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bQeiZ0y521EsjVWM1MKHPB2YdiPogmn3Y7KpzeB0bOqE+M04uwX6Wf3/ACSOh+HzutdL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zt6Q1eiXZ/pbLTUs35PZ/lsHxgWPTfOx3WxnVQ+oTfO0p/TIKdkOOgKcBIhwkZ2NU5m1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hkZjgKb1ELbuYJm2dVMGaogR1TXjBwnsLBxdZ2GLwiXVF+Y6DC1rjuM1eGBTyhxNT8WO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jssPkSPvYPjAscj8xsf1sb1TD0UPztKf0QyH5DW+dk7aZOapZI57UMq8EULM1xCcGvOd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ebjvFkHkJbCFVQ5OmWxAaIRQM1/99G5QD+lMZ6/Fzsbvl05uGTtyF/W+AkBwM9llwebB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x1nmmqCef+Mh3QoZETIIO62uXmzDlLQGqxKxWKxymvDmyKF+RvcNIzpkVU0EbOazsFFL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xse3g7T0WFkpzKALZGYRY9t5rtynjDODtEZYqEyHrQ2iaN+QMsVLvGevxY7G/ppweHwE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t8ccow/VYbPNdAoB5jIPmhkRBbNO42SyeFtH1VDgVNYZJR0TRwooPnpGWSRa5cxach8R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yFs+AU8CojeQ003UCxKJnQb0YfZzmDXibgrsIY796I5oKRq3AhX4FW727xoKpvaO0i61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CRV6EBzBRkab2lU+KHY4h20bJM4bL2odD8cKjjnZ5W+z+ldnPy5B6lDIiWlTC55QWNhL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YbCjonjgoPQ6RqouaExZMI5N/cpKlp52S/TpZnFSV90yTg1ExTThuTjKsR1EeVMibVXM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DJuwgXP5LvO0SdF3N3NUzZNclAiCkS8KjeLK5y4Hn8SOxxfiNQZLdLmva3DyapQ+yh3M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iwHqvc+pf7f1LGH9S14fqvEYvEavFavGb6IziA+S8b/imtdEiTdhJi1on0rGL6L/AHlFu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4wbY9kxwyIXkhb55L7QEJZMjZyQU96k6q1QDxTgsbTadFECgeekGUUF5WkIlUWdVUTbG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vO0KfuNo0WNLsIZkFLdOyWRIgObKoKMrzOmCzYzZcws+OPJqz4kR3LBXYLAxq52gKSub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WAWdQqnw52xxfiHNXVQH0UnOc3yXiRFi8+am296qlt15ZXGZwRZcD2jVc0L+XpxktQei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ho5qjnP+VqMmROX6U3uw25+Iot7Q5s+M1rj1RHeh5u4TsPxg2xeljlMWsQt8155Dkcjn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AE6U71gkq5M9F1ElA89JLLC8k1rRnOMkYd6ckUAsLBJA2MPA6CQU4lTwVaDgpWviPoJS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DINh0FbI0TiZW4oNG+ygUxRZ7ZAUJQI+GHY4vX4hifJUdEWvF+pe85SuH1VIf3VIQ9V4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hxj5IXoJDeicYQzd0xNXWumPILGX7gvGl+5V7R/yWfHaepJVY7PQqJ3r5teJTktaa9p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KG6HfJMxXp8aNsTplBN6ZDuuQU7rkT0VLJ2HTQzzUHzsoxx8l4MT0XgRPReE7zXhj1Vb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GvGZ6J0JxBI4KankGeItookQYMCc95JcTvRQsqERwQta7iMrkpMHmpnJmzCGZuFoBNHg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juqutcgndZSy6+WJKDTT4YdjifNp6n4AVIukis0BC9d8hZdNQVusAc4trOhksbHV3ong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qQ3kKok5Q5cfjRtPTKKb0yHdcl/XICoq2V0YsGjaRuKBe0O6rNa0dBondAiuWQTkOZ3X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8SUpnCwm2uQOWTyXLKKLXDNdQpzD7plZDij3DNNO4iewNbxrkXW4bypBTdvUsiip8dPz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7hbceKIAYBYFYFblebL1VXNH7l4jPqVY0MfuX8xD9V/MtXjD0KpEP0lTa6J6KEPaTLhu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Z0yH9cjyT+uRIqmGjBtFg0jDy0f7QiTZdPlaFOyVsiqWGWKrjkPGlwUX9WdaA4zdDzNg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ZVxmKvO1uKkFzyacVP4557adlwVAFg1YgeSq5axXiuXjRPqXjRfqKq9/1FYmzBYZcM8H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eSfkN6J+VTInYMgWStC88rOVMhnKmQ6G7V3dVIibjuQc6UzkYL9gRHO2uNjbcLBk1Rdx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RVQIo4XZ23HUbFp5o6YlT4myQxKrnRXblefV5WeaqgllFcvhI2MdT8JzsoTR0U8rBYZM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yi1NbwyHZDE6w5RKqqIIZHnaTlSFtclw4HIdzV41PFMnkt+QI9VMKooseimF5IZLpLir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NcAiNFSoUT9BDhaCMVDig4ivXTRD+lBSFXL8UT+yL4pm7enuY26NUdVedU8Tln4UNjZt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jxYP7fHIJ/VogvLIYjkzyxk8lyR6WnrZSzDLijzyG/iR4JsPVI45MP8A7ad1snuV3iue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uU90tWlktwRnuE1efPOqqYIuOX5K4VEgv1Xtknw4ms0yNruyuObEq3rpu7GG8r9QxCLp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Y0YBSGSF0tl8IGxw/iJ0dFuWe5ZuGg7Kf/bHxkWwvmGhKCHy5DF5ZBQsnZOySIyaKk+i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kMqlr/ltuw5T4okmZtLXYjIhfInWVUiuYRyJznZdGC6KRU8iJDdRr5SPApsxKQquqa71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HMKYTe1sH6X/APza17KOBmEyMN+PI6SQ1iplXsOCc1lTvNnIaMdfhA2OH02w7HysOzdn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nXRt6ZDOqHS2WgbPLr6oztcFdsxyZw2kyRDhIjdZ+0qZE1nUHAZLeeRD+RO6Wc1N1VPh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rJZONE14Kuu1v7hXDuwVN9tFWmTzV0p0KJVjxIp8F/u4HiLe4efZxcOR0hduFApDVCzf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xw/lHxE7Mzk5wsHxoIaHzTOmQ3qm9Mua52nIGRMWFGzE5Em1Kvx848NyzaBX/fFnkUby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088iF8iPRFSmqpyaua5LOBQkZIq9Z00Heb2gNHVND/E3fqVFXIoZKo9LKWfqGBV12su8h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Ka8+I3Nf10UhiVdbq7ypDBAe6ywcBoZqVrenwcbEVD+UfDx02h44RTYPjBsKb00TMgdU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U7eaCmLBkmwZIa3ersKvEqtlUWqHZLcs6vJSACmzHgpGwE42wvkQ6ZBs32clgpBcgpNw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3zin/CguGI3+az/E/upOxX6TbxWqsAs4LhZwdxUnUcF3kPwYuHI8LRePsoma7RSHRXW4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ONjb0+HjaO0N4RJ/b449M6aJnnkeabbVVyOWQ3roDY3JLvLJaeShdcqRAIU5H1yIX/bT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seVwZZhbxWqsySwM01kNjrzkHsaO6DGtqeCkbs64FMe4ZuBWaJtO9SKrNYLH0WDitX7r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66eBWeJc1z3FP7PFodx4FOhRBJ7TI291EPt4f3GgkMVLebA33W46U2j80jaO1t+U/HHq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HIWVRyqKW+xvW05LrAeC/wB37LXf9K1430rHtB8grrYUXzIUm9n/AOa/lm/UV/Lw/Uqj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/SobXSkJmjZaOD8iZ1QsCFtVSyRwX6BZSSKqsKKSIKlivZzoocPtsN7ogo2Ix391dAk3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WYJlSU4mM8gKqwVM5vAr2ZkfwlcIg4r+KhD2kPX6WtjQ8RiOITIsIza7KmrxwRKJUzi6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IS2jtI4sH9/jjlD6aFy/dkPQ6WUsmFXJpYLTZNUQTtKzodHB+RM624pqdoAjZjZMKklW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RsCijg7IbkcCpRfqWdUHfuKzPBfVv/xb3cXwHn0KBbUHJDRiVKxrBhidNEdxtd8Zb1+I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hmw/GnJuhevPIidECqomydoyK2crHDJdpYfn/bRgcGoWncgOWRUKeAQlgqWCySrYAq2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0qMMgZRdDE2+8xOYDzb+lyLTQjdaIHaTOBuP4UC2oO+0viH/AMo9riiV6kMcAmhHkr7t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yzr8QNh2aH8rv7WH405eZ0L0eoyInyoZEtKbTpWHqpNnPmuuhiO55Bk6aNFRYKckGhSG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uSzSs6ioFAP67BzyHjiyeSMmYxXewafiCPaezj2o12ceeR3cWb+z/dqbEhEOY7AhTiGb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WOH4QmtaJNbQIncEIe7E6ZreKaLR8HOxQvm+JHZuzczL7fGhYU4fqOhiBO8siJ8tkzjo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yzxNBaCsVRAKVjkJjdZKytk2i2RU2GazgVNQj+qyEeeRDPEStroJjzQfDR7V2Zsv/UYN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24oviuL3neVF7QR+hv8AlSXIIvdrOrpSUOWQ34OdihfNto2A2hFHZuyn/wBwfHCovznQ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nIlo5FS2Fnmm9LDkYLBTdRU1BhbjuWCmKBBYbrOdhXlk4LBG8DLcpsMlIqqhetjHc0Db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+xfxPZx7I6zfwnJgwvwtr1U0Ge6KnTTT3nIHX4Odig9dtGxtRRR2WHEGLXAqYwPxsqP8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WSyKZYsCmNhD+Coxp814MNakJUuDyXiy8gqx3qsaJ9S8R/1LOJOQOi5oWeWS3poJ4Ktb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AdJdPkiCJsNC1UrBdVhthD3Wm8VNc1XWOOkkgAg3ihx+FnYmfEG57ViMFrI+1+yrGd9K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7VFB/VCouI0NLcVhkwvlHxyP10T+iFtciq5aEZAtG187DlXtBW0fKm9E5C0pmlLTrt+6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SnQYms02Ro3EhgsmcBpimQwgMkfBjsTdvx2EIW0WCwsdN0nDLzQD1X/wqm3FZ7V7MzVa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t8cjeWif0KFst5yMFgpgaVtjdq87OCdbTS1UP5E1O6KWRd0oeMVycu+aPawsebUFBEqy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8VEinyyh8GOxDofiLMqYyRKzX+2VjZMKtHqRXZD/AO2PjkXpon+aFruWxgKSbtTgbMUc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fJtrxkDIpo5+vNOgsBLSRd6FSGGFlNJ5prBvKkMTRNGUPgx2L9u2nZGyEypnLCmqaU8Q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+XRFC189gpkjandMmtmFtaaEzTPlRFkQKdpJwvS2CR3Xp/4VMNMOqvFMh7moZJQ+DHYn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oZ2UxyRZz0lLIfIuH3+Mm39ui81UgLWC1p9FNT0oWHmpZBQ2oZNFM2G0qhWKxWKq5YqiM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3MZEUcRe+6AOnjd68w236Eb6I3atIm3TD1RPJPiuxdh8NOxRPl207QZWkvdF7+dJClkgq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W9HmwfFza3odF5okgGqObP8ADJZwGMpp90FSOlogbQhYOu1NyBk0UlNBTUzYTxskqpnR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hyI2CRqCZ9ELtABIDhpvJNhtQaN23ZzgOpVYzV4n2Ws4+Swf6LUiLwoipBd6qnZz6r+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rwGeq8Ji1Ia/2x5Kpb6LWWstcrXK4rOoqaOJ0207HvXmsQjdKqVvWCwCrLS7iOCmz0Ka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g/8Ax8cheeiPVOVZLcEDPBUUnCWlClZS0ddrmjbS0qQ4qW5UtwskAqhVRTLAoR52lT/C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XlpizkEYm4YbZM0ClC9o77LWufKs4kq93brvFZ2TjotyxC3WyOGji/ETMrWTrs9gwWCw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p+OQdG9UTjyWdwXRC2o0IHwJqNl0WSCkjxIQTjxOWEV1TUU0pp4G2XBRflCvcQDoq5I6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i5gTWeu1ziVecGDErPoz8AwXALivYQnO6BSeSG8C5ViQ148P0X8wwftVe0D0Ve0n6V/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RStaL6rB5/cvDd9S8H/AJIygD1VIQXhNXhtXht9F4bVVnor8I3m2XTu0Uby+HzyDRHY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D9/jkE89EE9PZeLb29XAS5Y87J8baLibK5VE+fwFiobZqbjRG7aNDNN80UE5BFO5K9+I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W3lpGRD7sOQ9drvmrjRoXeRTfM6oukBPcF7MZv4jgpvHeu54KTQAOWmOW9x4WHRRuo+I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jDsPxqEf1aIFORaWHqvZQ7jfxORHBcwgsFXKqLK2uQ+AStKA3WUsAya0yJWBGxw5JtjY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8c57HI6NnMbW53uCjbO9j+FuH4lJoAA3bA7LEKfM2OfoovzbYdkFFgt9h0GIUgZOVIT3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6FndmjD9hVOyx/oK/k4/0r+UiqnZ5fuCn3A+sLwWj94WrBH71nOgjzQjOiMcJEGXxyGf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mJrEgf3TmjDLzbZ7lSytUfgJkgnBTVcFIoiwW4KY3qlVhZhY7km5HnYBzRXI5Jtrljrp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1n5tjIfu4nopDDYXZRccAnPO9Abyg3RRPm2g8toqYQ/cteB6lSMSF91/MNH7VndrPkxV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xSteP9Swin/9wrw3fWV/Lg9SVJvZoQHyLMhMHRqzWgdNKJ/G29dEF6KmK7yIcKptaXqr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NU3GZU7Cp2OyTtgsM7MUCpysNsrMVWyUqqpTpckE2wqKP1WM5vkgVNN4HJKCkNmb8u1X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XUHTYnZQhDE1Nl84N0bvm2w7PuWsFrBa4WuFrLE+i3rArVK1VqfdaoWAW70W70WK1lrl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ihUfkQdF+0WVJNkF3KSmplCSqVmrOWaJLiVXBUxyH/AQVyQWNnRcsmmK4WYSFmKwTxvC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7JC31cipKHxByTtDX7pS2lzzuRccSg1uJoE2G3BolsTsmZwCc877Gt36M/Nth2TFYrFY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/CwPotR3otRy1D6rV+61R6rBq91Yt9FrD6VrfZYlazvVYu9Vv9cirQtUfGpodMuq42N+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P9lMqmC420U8g9co7Z0TbJYnQSAWcbJ2TknXjimppt6tUKF+8on8DJWUVcVIZMtB56cs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Q95rYYpwZ/fY3ZLYYxdjZeOA0n7j8RwWAsw/KJTeluOUZ7kz5ciF5oiyTfVcdEeuVPbC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yuORwFhHAqaFkI9Qo8U/KFGdxsBROm80dODxyJWnYXHhY0OcATUqsQLFx8lQPWo9ahHV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vjyXiy8lmx2eqzXtPnoDkEncnP3buiogN+/SN6n+gzemih9MiEf1I9UVXLnkFp3rl8BK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hH4gimKR3oDmhxNU613zBcjpfNHTg8DkE2nYHG2pOjoSOizY7/VZ9yIOYUo8It5tqvZR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8T+yIUzgNLD/ADnrBa7fVa4WssT6L3vRarlqlav3VGKkP7Lwz9K1D9KwWP3CrEA/eq9o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qN2M1x4BNOih+eQz57arllyORJ9QqZB+DU+1lFPJ7xvulclKxkt8kBwTrCi3muYtGgwt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1tk9gpRNhxT3jOeKBGBypbgJJr9+Cnx0sL8vYrELXC1gtZYn0W/0WDlh91h91gFRoVGf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Uf9KwcOslrD614jP/AMirHhfUVXtDPuv5geTF4rv/AMa/3z+0Lw+0KkGKf3r+WHnEVYPZ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uvG7P5QiqR/SEvHj+UMLxu1egCx7Qf3Barz1iLwf/wCQrUaPNUEP0WEL/wDGvc+gK6ZS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1OR+6021yKKqEsiiqFTbzl1VFV1s7BJY2Fu5SOLaJws7KedhyOqlpXbLIbCeVgVCt2nv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YMiL8yluTOmlhdPyVitYLXatYLWWK32f+Vu9V7vqqN+ypDP0FeE/6F4b/Rap9QsR9S1m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/wDErX/4Fa5+lVdE+yxf9YW//wDIv/8AdYM9SsIKp3f0rWA/aF4h+la71jF9VqxD+5aj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akP0VLvosf8Aive9AtZ3qtc/UtZ3qsCtRav/AAWET/8AGV4cT6V4Tl4fqV7g81V7fVVi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jyhheM7yaFV8Q+aqHHzV6EzO4zXmdEPmyDPjk88mgVBlmW/b6I5eFuKrbIKVj27nZ1sH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w6R9lNjlsL+tpyRoBDdcdHdMniE5n4TKxvRQPkFl7IjfMmJvTSwfl+KYrELWC1wtYLXWK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j14T14JVIJVIC8H7KkOXksAPRa7R6Lxh6qsceqrG/uqxT6KsV30rX+y1nLOd/wA14w+t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WvD+hbv/AMapf8mBUET7LVi/UqQj9a8IepVIMP0VGMHksGrFYlaxXiFeIVrFY/dazfVa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bz5KkB68IrU+61B9a1YXm9YwB6qsZg6NVe0H6VWM/wBF4kRa0X1WD/qXh/crwGLwWeip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Dh+o6FzV+/IbPDQ00M7D8Fmv/lNlZgqKc1e32sdzlbLlkFczVE6Z2yk7C/qhkiyuCvMO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4cC1VBDjxsaoHTKj/ADKGm9NLDH6fiGfEVJT+YrOufdezuD9iznn0Ws77Ksz5rf8AUqy+t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qmF9KoGeTFgfoVL/AKLVctR3qvDd9SpC+68CGqQoSwhBazB5LxQPJeOV4z/JViRD5rWf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U3i5Sc1UYFSGfoK8OJ9C8GMfILwHebgvDb9S1mDzVYzF4zV4zfpXju+kKseIqxIp81qu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WrwWeipCZ9Ko1vpteC1StUrVWH3WLVrBawRzpqJ82honfNkM6quxnbXWHKY8dDk1V1Nt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OJ2B2yAbE9Doip2joonaIom2HQN4le0gQyzgmRez+G/dwUJkZolI0UZjdUPMsns3Q/3R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h9pbJw38bIHTKjdUxN6aQpnyj4huWuvEK1nLF61iquWssStZawX/AIVA/wChUhxT+1Ug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sG/Uq939S/2fuqxYY/avH/4qsZ6q+IV7581qu+peH914LV4LPREshsB5BCyIBx2vArVK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NWsFrj0Wt9liV7ywKwWqtVqwb6Ld6LFYrE5buif1tlZXIKf1GQ4/hN5cPiAsOU9gVQQq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t87G88jk0KulFjtlA2F3VM6I5AXaOzOMnuk9nUK7cM0yE3cM7qmRfeai+JCa+8cER/C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dkojGuHMLtDWiTQ8gBdn+WwZEX5k1N6aQpnTaQPdls/ju9F48T0XjRSteL9Sr3h/evD+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+ipCZ6LUb6LAemRjp3dLAonrl4FYFapWCwWIWLVrBa61li5e8sCtVaq1QsG+i3WYrHai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UciirpjPbgUcpxVVVgnyWLvVVc8qV50lMTnzyQbGKdhQnvyJ5c8l2yAbE5M6I5Asl3h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2mjQc1yvQ3Bw4iztX/ccuz/LYMiL1UNN6aVvT8iYFapWqVgtyxC1gtcLX+ydnHCwJ4PB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Wq1blitZayx2zFYrELELWWK3rArVK1CtRao9VuWIWv8AZeIvEKfoonTIf8qvDeqi0E2U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E6RqB523fMoaYWO2G7srlD+XQzcVJoqqlVKxWsqOV6BFly3IM7Wy4fxDBdoc0zaXkgr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6qGm6UdNEZY/BsCsFgt3qsW+q1mrWC11rrEr3lvWB9VqrUC1QtVvot3pbisbMcqSKCdz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Baw9Vit6oCtUqjStRYLALctYLXWuVV5WuViVjZus3LWb6rXapwrjv3LBvqvc9VrNWbB7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2fMtRvqqsEuS9p2ftDf+Sf0GiifLkO6IKmCkciilpDtzgjlDTBVwCLji/Tix2wk7K5Q/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VoqlZoW9ZzgqxFrLXVHqjguKwkmsk17RSqk+cN3NC6ZjIjdVDTenwkbJjocNkmTJFTRd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wAsVrD1WsFrLH7LE+ipf9Fg9arvVap9VqhbgtYei1/sqxCqxXeq1j6rGzBYLD7KjHfSq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gsVdLwzm5ez7RBd0KrEHovG+yzItf1BUhw3/AClSdCkei1T6LwGxOTgvbdglzaQVqS/Y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oCpAcz5XLXd6LWcven1Xs4sXoXTXifZeKV4r/VSL3HqVQC09NE/5Shb5ZIINvL4UMq+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x6WHYDsgGxw+iGRnKlVmrPdM8lmMkqmSq6awyq1spVZriAs9TGFkXqmJvTSD4jvWCw0u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7Vrhax9Fg70VGPVIblSH91Rg9VqhblrLXKlHcRzknCG0dbqER7L7XYIshMDGkblnYZFG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QH/SvBcvC+69q17PmaqGfRYOVQ6S/myw8HCSmIziOUlV7vVeJL969j25g5PUg9r+bCv/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fw7xzbJZ0KvIrwj6qkL7rP7PBd1CmGXOQK1T6rUUwwAqQixJfMvEf9S1neuy/t0R+UoZ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R+GA8si+8dNhe/jQWE6co7DVZqx2SH0QspZIKq/C1ZovFYyXFcNBSzOU2lZvouDlEHMI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jqPWo5eGfVeH91RgWqFg1Yj0WstcrxCqvPqtY+qxs3LdbuWIV1knFeEPVYM9VrMCzHtc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zmqQ4YUpQvRTfDa4cFKLAjQ+s5ISc0t3Tcv9makTD8l7HtkZnLEI3Yt4cZqrx6rxB5Kn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obCeS8NiwhjyUjc+lXnw2T5CS8NqpDb6LUb6LhZgsPgFVQrfYOmi9cmJa6yuUBKXwprQ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Dz2Eo7CLJ8dkYhkXIeO8rNrzWcZoIgWUBWc5VqsAty3WVWa5cVSzORluV/3p2N6aSH8w2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e0aW9QtcLWWKk2LDZ8xkvEZJeKPReL9l7OJM81nwacRVaoVG/ZZ8HvBwNF7Xshhn1Cwh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jCJHyr2bI0M8jRa/2WufRVcV7GPFHKcwtZv0rX+y8Vy8V/qpkTKwFlfjDOh0TULQouQJ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XRUCkQpjV+El/lpwEU9vFqh/Lp6oI7DKzkNlZ0TeamqqQoFwbwskmqnBZ0po3dyo1VKq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YWYqYqsFT0U2U4hN6IaSD84207JSD/yXgt8yp901h/Qt6wWqvYuLehVY0T1Xiv8AqWs7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NyY3nbJa7ZdFiFnO9FhPK5ZIQ+BN0wtBQn5aadpXnsEb9LQuZUtimVKEPMoTO5BqE7Lr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zlTR0VVe1XFVwUJSUxo4Hzj+g8Prom9V52hRvPJB0B+EN6aYLysmn8AZaaVg6o7DH/Vd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MNwsHRElclIZMx6oTxTDysqVQWTuODeJWIVXheIvEXiLXXG2ScmyxxVyJR3FVwUxooHz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H82iZ1TuuRFyXDnoSNx+Dt6ZZyxbQKNzOwDLmFXRiWwzOK7yJjuFrcsk6qAQcVCPJcFm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HT+yEmXIYyOSqiWVClFEirozX7iqi83iLJbimdFJ2KkceKuu0UHrth2uvp8arszeuiCf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wZjedt1uSdBdPlYdhFhUlPIpkUWds0zgFfdhuGRyFFOyuORJT3qW+ahicqWbldkFWzBT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64yIVcUYkIU3hCRTWjFZykVNVx0ML83jaB10QUTrkO6aY5B2GDAizDXmVE7s8394Xju5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uMMqnTued1LTnZk6aWak9UM9BVU0DbDkUVdI7YGsCFpNt82UsHJTV0YquhnaFI0QiAV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4Wc1IqTtEzodsOz0Vfyn56N+QeiOikbSMg7D2a7j3gTY0gYXZ23Ih4Xl2j9Rvadrd9jz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ysxWcFmmttDZJY5M7Woo9VPI5KSoFnDLqqUHEqQ2CeQBZIKWQUE7QtRkqWhslUTY/NKc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OzmrpxGgZ0O2H8r71hsZ0RRyPIJ3XIGWWnWFp4G07D2frNGeDsUznCGmY3dja2F5ldpP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XUqUzJVKLhUKhtqqYWsRR6qVsgpKW/dbMKk7OapZVM6bAU7IKmrx3ZDrT0yMdBVcppxZ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j+Nt5XU/yRtor28YoHQN+U7YfzBTRuQ0XlkN+VO66I8SmndvtnwtOww47ACWLwG/Uu9i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+Cz/srzvLmi52JXaeLrrR6oIqZ0gycbMEFhbv8AJScX+alf9QtZpWCZ6KZRJ4qt1VeF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VGBbgtcqpOV02ABPtNoQCap8BPYaoCH9048DKSbPgrwwTijbJdURwTTl/tOjeYhxNOQ2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ib00TflGQzonddFOxp3yUrC3hYfgMzqHFa97kArzqDcOFl87rJcUGjRjT4LBAw31JknM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3cM6Ci5Zb4ZxnsDUzmDkG1qaOScmtRabBpp71Monknnmjk9U13kns88s/Lp5flrDbndE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+idoeSdxsMJ2/Cye5NcN6oj8FabCdwTonkNKMmmiA80CH0KOLlenIjBVxKrZSyuiY7jT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kG1osKhzVbBpigKURK6maNhtHEJw81DP4qZb/k0LRLH86DLxtKb00JUP5ciGnaAGQngb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MUHHXGIVSmN+CGyQwQbusujDepDTVtrbutpkjzUITnXBEghoO4qYJcqaccjsAKZzC5WH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eunnvJUmqW4Wt5ianYQutE08Dlxfl0OKxWKpMrNhHzVQ0Kpr+XcNsGhcoXTIho6AsOBw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gq9DMitQAq841+CyG9CwD3v7K6312yiPGqgH1RbJYWS0OFhtKB05CbPBcQr4wQzSCdyk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Sblw7x9EQKjQS4qvkp77SoB/TYLPNOTcqL0ysViqVWZDPVTixQxZ7jEPBZkJrBxVCSVh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esKH81C3DQ4WDQvULIZ1XloJhYysnwT2O3j4R3h8rJD/AP4pNxOJ0oyK6LG1h3GhQ5Ol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ei5oqG7tDA5rGykESMEbGlTs8sgHImFM6GQyYHy2BBHqnpuU/nZjbmtcV7RwYF7SLfPJ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RyVST1skOKcaXZIXii0tmDWieCyTTvtkHV0I/IddLW2ulrkc1NDJqvPQuUPzyGdUOmkm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2qEIgxeTteCqqWDkUfn0GOgra3YO9G6hXJCVhtFoslZ00ssLOWRB+XI805DKxVGkrC71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oN75lmSYOSz3k5QUqmE7cpm8TwW9qHduFwcFMu9VzXNd0/XGGgH5KKGTxVTkHIllYqtk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66EofMcgfMm9NE22eRT4GGXOU1cZQb03k46Y210OGRhZ/wDuZNDpQDx2FwOBRBw3Jk7D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k/TICNjOQsCceSb0RQtoFqyXtIizYd/qvZtDQs5xOjPJdLCb11gXszfZxsY4JsRu4oOG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MfAK5FMquVTLxsBOWNLjkUQ4Io6Er9+R5pnTRCzssZgFRdcoT/8A1RT4TE/7mmI0FNCG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nCQV9uRSzDRjYSpO8kB5WmwjQTtrl8lz0Ikg0bzY0cUJCim90l+JezaAtZVspoRJSNh6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uslLcqq4UBvmoQdjd+AZ01mz2ytk57Ny252hKPzZHmoek5wzNdkf+FxHwWiDQK49E7r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NLhZLeqlQhuCgR+rCpt4qo0GGhGwHqnVqhbE6IIJwRGUeIyDkzKpo+ia3emjhRYmQVNC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J07PZscfJNj9qEmtq1nE/knmq7LTYudruuhKifNkOUPRCztEE808b2O+CAcVUd23i7Eq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FP8A9xtafxOJ0wdpcVxsmofVRP0kFcip210svXYT1RJwQO6yaidLQ7iq5MwprlabeFlM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qhDh70YbvdyRZLJkq2FCwppaZ3qvKvBU6qEyM0ODgV4DFJrQByHwiZ+MV2V2ii+WQ9M0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Hg539vggUON22M3s8FwncYc9/mmwILe67OMGD/NvZ2foFtFwWAVRoCFLS1tY79Sj/Kg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gsNA489hLSc42CYXNSRQsIyqKalYC5wCzZlcLZnRzCkp+8VFiftCNNcXUHwnSopb8VTJ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N3ghwshRN7XIHjoj+SsNNhbjpKZLhy0JUXyyHpukhu4FdrH42td8EmEL1ZUE1M2S4pre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dVGH6Sm9La4aZuwOLcVEc7GSpUr2rqhpkKKHMu7+9nDcicia5WUWAyc3GypVKqtNPIbl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hJXZG6pxXHoqMKzSsVzsM1S2WTNGeQ0oKShnlLRH4vX4Jwy66I/LoovTIf0TeuiPW2A7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+o/B4TeLgjsU1LSNB6og76IA4ihyM1Z2kaNhfJQ/ZjvRnXlEe01wwVfVZgkMiSlvCkq5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2U1irz9UVKe/zRRa4Kd2cka78FRTsK6o24KtpFlLQjxsoosM7jPRH47XKntHHYKTX7dF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dbCG7vB96KLzM/g8M7mTdsp0Fbf22RmeeXQ6Fo2KCw0a+IBNZtE+LMFqCrkTCvrvG+ao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MdHM2TNkzhYIYxdiv1OT4V6Tppo3YTRumpTuzOGfOYKjOfjCThwsIkhbnKqoqqVnLJoL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5pwt8tE75TkO6aN1pcMRVQYn42/B40Y+8boyp7U/kLJ8WDYOjdigxS2/crJC5Fuu/C6i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RXTuCDBhdR6ZExVvBXhWG5TGobJ5VFzVdFN1shgjEiYDDmjEcmoRIeK7yWc33UBDwG9d/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FxU7HHyWdZPQk2y32tI6qehP5kpZTKb00R6HIPRHRPteOS7DF5S+DwIe+7M9TknaZWRT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Z/TYvanMkvYva5CC8zIeBinL9oR6ZEjgrrtQqtWFTZVqkdBJyzdBN1lVIYLkgxuoMEAM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BTB9otWbk18OKCCMAs5pVIZ80DEPkhLCwWS0FMth8tAdDX8pyaDNSdjbXLplM07tE60q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xcBoC47tE7rp3/NZDd+F+wP2GavFF17pJAmpq5Ep68rBbJ3qiHC8w4hd5BN+GpwzI8FJ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TIoFzye7h+amcbOiJa29fanFoqKAcU1oZc4lC6bx5oqW7Iro6WNtNE9vA2nJP5IqRoRo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z0DNE3nPJdonZHQ/5+DdmH656CW6SE8dC7JroSvM2Rek0Dpz12EBGdTgApbmq83EKZcG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aMiuqrzDRTg5kT8BUogU2lZwszxNUOVULMb6qbqlUyM5XIXqpnHIF8T5rMaEZ5R0dVW2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mqx2KehZooXnkxNE4csjtg/C4/Br34GnQEaLy0laWFO+ayIOLSmKWlrscz7omi52JRI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hUowmvZu8lJw9VwPJZrluK1Vqlaq3BZz5qjcmSm5XWKZxyRbXIopuyp21tnkEuXJMdz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3WHJra3rooI5FG0KL56b/qTfg3aInRuxNtmuWiK6m26dxyjoRsFMEOE0xoxeUQMAhaL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cFQrAqqrkYriqWZyzQpIcdDXCwrlZTKkMgaFh5WD4pgsPg+CoNDWylnK2mNlbR10UE8p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EoZHbxxH+PgzT+NxdsTeqw0VFWwqH0tjjg86cbBPcqKZ91qchaMmtmKpZnBcQt6osTZh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NrcqVtUbKWVya7tCAqqQNpA90/mDlk00VNPDTuuRF89E3I7U3iyexul7onsVFBhfhYBs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cca/AX3XycRWm5O7wiSkMLRZ55dVULCizg6aLoDsznit+TjZQLkqnIZleVslM4W5uFsr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6am6ZtdNs6qI38VcsfmPlZTHYoSd1yImibkS/E1zftsfaHcSG7FBh/icEdjpuQIspoim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0o2PyyRZ56XBYlaxWssVgqAZTcoWFTXLTEZFVJSsuigUOe+mwTPxWmy0y8MnnkzOCpk0s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aJuQx/4Sog4HYur9idE3Q27IV0OlFrT+hV2HFYrFY6Sdk7RtbcsO2E5HFTCxQljY13Ao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ZiuOXXTV0/BUsKosUchp46M5BR66FuQ4cQhPeJ7FDH69iiP3uf8A22U6OWSzppS51AMU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sFuCxWsscjArVd6LUctVblUtV0mc7AN5tG1jYJ4BSWZhYLDlhclIWwzvw+Ky0U8kknKr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CWQaWcsgT0XlkeSd10LcmFEGMJ5hu/uNihz/ABz2KFxdN2xcrXaLnbhaJ6W7uVAsFgty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iOVSfVYKjAqMHoqN+yoFgsFhbN2Ng5WhFHaW5YVBkyyJ2DQVs55F0JzefwKllds5ZM7J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pKW0WdRY0FvO2RNvFFDRDpkDon9dCzrk9q7LuisvDqFXHYC5+q1Fu/ciDjsAA3pkP8LQ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BY081yyKaAhUWIWK95Ua5eG/0VIT/ReE5an3VSwfuVYkP1XiMWuFSq1SqNKwkqkKrwu7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jkCw6M6YZfRNlbKzlYFzyCdBTHInNUTm8tt5bRW3noaWTtkqKa5fAKKUlPDIlkFDRM+X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Lcns8TmFfbqRK7A/5rM8V4q7Oenvu1WVWOixWNm9b1hbW0aTnKzFYlE1kKqekn2ppdEVO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PoszsDPOS/lYI81RsEKj2+i8f0Xjv9VnPcfOzBYBUAW5YrWKxNr3w8XC6V1yBtYyyLCL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KqzbJKGecvislhk42Sloab9Nhk8MvGuTXLOVWwaJnTIZ8qfoR1yYbwm3auu32FV08QW+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UrE27luWCoCtUrVWC3LXC11rFb7NULALcmhS0bGuMmlViha1jgGYhN0kI9VVy3rGzFVW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blVsluVSFrLXWssSpVRBqsySnkDSDTjQS4o8bOeUbZqmgpjkiW5A7dnZO6ymwY5fHQU2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nRMyIfRO0z2jWGcEYJxh1HRd6zUiV89O8+Vp08KX4QsQtZVetazBYKklhZgt6oHKjCqN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upOmCvaRgFndr/4r+amj3UQuibtI57dy1lrla5WsUNI288tu8FWM9VvnzVIZPmj7EU4r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QDRhO6rzRyjtIywUCFrZU0bCpKWnZ0trtOO0VVNgkNHytrlddLu0ld5kjycdCUzIhJ2m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/wCJTmDE1b1UjpZBBu/fZWiaeI0wET8J/ss2cm0VS5VeVrrxSvEPotdyq8lf+V4c/Vfy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+cgvZwYLF40uizopPmtcqkZyrHifUs5xPnZisVDE96PHRugwyLxliqxYYWd2keTVXtDv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tJLQ0ETQ24o5Z0Q07dBOyapkm3noKW1sCmqKXA/G6aGmw0tm7BDQV2Fn6XByjf8AcOhc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kwXcYdVAdvuokYRM7S39+5TevZsU7qvOwFdNBfwco8N72tIiE15qvaGeS8b0C14hWo8+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1UuhVetZay1icjesCtQqjCtT7rBg81VzU15eD0R0ZyYTuIlpBkDYIvy5Z2kKqmMojIpa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piqp4tlts/hlVTQ4WSVcqmk45Nbe1j/3TlVVLH9F+7IZ1Xlohks5NXZ2fpCg/LpQjEje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RaNMw/ihtKxVA5UhvPkqQInovBI6rVb9Sq+G3zVY7fRVjk/tXiPWDj5rUVGBaoVMsaKq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uY0Y2SKN5aiMo7SLLpU25MkQbQuVs7ZqYw0UrR+SOGTK2mXVZy4DSU01LP8AqDeEX/GT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PmQ6adnRCXBQvl0sSJFb3kZpzW7hzV+KbrNwUm7C50SG1xae7F7kFmw4Y/aqAabBYZU9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LRDYwnIobfRSNHKqmMjyQtlYNjCmgdMdLhpqbBTZZ3sniLMFnKl31VXD1VHN9VrLGyml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ESdIz56Fyd1yB8yHTJxC1wsVgqIZLHcFBije2qYP06VriJjeOKvRPQYBZvqqxPRYuKeG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Ovjz2DDZ/MWS3i2WgxCxsxWOncJZ5RKMsRkDYZ6E9LJhd1Gx4qR8kQcbQpIGdl7cgd6l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VgOl57FhZhIfBqqrgFV7Vrz6BZrYh6MVOzxz+1fyzv3OCpBhjq9V7oearEYP2qvaD5NC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GP7lW+eryqt6LUbPotUZEv7LGRCxycVgtQrBYLVA81VzQtdTcVIVPVbh52VurBUmpfZP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fkeaZLgsdC3JepcHFPl7oA00zgpCx7+A09w4wzLy2cjfk0yfLK80Ad+TXQYqunlbRTCv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zytpirjqRWYKY1xipb1nCwOQmiq6osnxsGjroCm6San8DxXLKwsqqvb6qsVg814zT0Wa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f2qnZo3nILN7MR1cF4MPzev9geqrFYOjFXtDvJoCrHjeqznxndXlak+pK8KH6KjG+mXS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c5SMRViFeIsyqzZBa5E+C4nksxg6IktE1qNWeApCGtX0KzQ4lUAb1qph0lruJ6qbnY8S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qkNoWAs3W8lFELihoComQeqhaJvTJcOSc3eHFRn8XHTC1/lpqp0Pc9uSNhFhyp5FcmnF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mgQccVRXm2DZ64BE+lh6ZAc3FM7Q3VdrBBzMDgpPU20KkccvlkSyp6Iiyirop7diPVeI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o0qkOKf2r+XiFUhAdXLUhepWtBHqVWKzyYv5g/Sq9ojeSrEjH96rfPV5XhN81SEweS8N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PJzsFmQpqXcgeaqQKKe7itcz5Kb3upwW5YVUgK9VgsFnFx81qSRlS2QMgEZGiFmcjyXU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0AHfPRFROmQ5QvPRNyu3xPw//GmlxTRbE5aeB1/xkC3AW46QKe4qehCZkYoyTZ8NG3mb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HFST8k4zslYEdmkEBbSoWdaYDzmuToZ3aqa91JrFc0VTDIxxVcmmmknhVWNlFy2fOcFr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UZEPkqQIi8A+q8Jn1KohDzK8SGP2rx/RqrHeqxIh817x/cvDB6qkNnotRvos1oHQbdO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vUypArNaiTK8s6fUq83/AOFWgU2eixkqVX4RZzypBtsmrOErOSMlWwHJmbAU13loCn9E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KdxjxpaYFC2L00/Zz+pGmRuCxsrpcbAmz3aEFDjeyMLG2TC521tFkNrcW1Tu82AcyqZR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p42XgaqHEBTZmYxCITuidZMqmVLYAVnYFd4C0NOTNqrsdbx6uWqtRqoxvosMmvwbCyrk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0gKt5xWAAsqZN3rNU+8pwAQvPJXDzVAMnll1xU0TKyimjK2uORK1zd4roXTQtf0TPm0Tc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dPDPK2J8p08HrPJkudmNtMnBUtxskgENEx3A5IyJjC2lvKx97YjPBUopWuaVLZqLpY1T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99iv8EOdvLLOxAXsPg3PbJmyllbKqlApuYs0AFVb5KtkzRc17RxA5K60ZqlLyV5wUp2Y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wyJqZs5WSsFs8ku3DepjFEbkdA7pkP6JvXRDIrZ2E8L7fvpzDPUWv+U6cHgDbO3BUtxo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OqCboSonIT0E7JjIpYF5bEMkt9E1TGx0XJMHAKbMVOx1kk5UslvsmmtJo/FRYZwKZyKB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wXlRVwVPgM6bPSzlkyZKaLnGvEo+1bPkERuUrvqr7n4IkKjS7yWdJTcVRSVbccilFxyD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Cq2DKndC1bedknYKiCY7iNB5ZD+i89EJ20RJsHGFH/vp2m13TTvPK2Ta8VusosVnoqWC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OSB0UWXDJd6qRyaKRVLSohPHYW2ytafKx40e9axWbEm5YrHJwtkVeYnWO6ZHW0OngoMf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mnIyrrUFRVCmxVyKYWU+NcApATWCzVV/orxfhgFde0oAElUaeqldVROi1SFJAQ3GZxm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2pXJcsiVgsDRiqEyt4qdlVLJxU8qa6aAZDui89DisZrWWM8jtXZv/Uh329WqumFrumne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bxElLIHA00EjbyTuddhZaUHcLOiY7iERpaaGVkijLAoJ/RC2dnJSUaBOrM4Jrh5piK55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qs3JuvU2fE65MpTyMV+lXmCvNGV4g1Mys2Rd/ayqrgFITqgCM5YTUpK7QWAb1JYSVSsV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ElCaMlWqrQcFQAIzUyqlTVbeCo5SDm+Ryaq75aBuQeidsHZ4/utdXoosMas5t6acOG+w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y0bVFHPInw0YC8thhWEp0zJEcrbv4UCp2ZuhloZlTKpjZI2ELO1sg8lWy47/AHGyUaDj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7YDYMqbbK2yNWqYVVT4Zz0lU4uNOSlUhZwrwXAWVVLZzoqTs/wAlZxWGRiLMPOyW8KiF5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5IyqFnsMuSownzV0Qg0cSp3WyGEjim3nBtMFmsmeJKAENk+LlU1VZ+qwsK5Zf3U9xy2I5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FXw/ZRP8ad3LYGQ26ziAo0CcxDfdnlc9h6hHRNTz+KRyJo6OJPjsMLrY/oroVU+ySGTw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qkBa68RVcVQmaLdyz6uRlhKYKa/8Sa7cU5rRnYpyNkFwxCvfjURmzTtmho80qTsVMVG3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Qg3BSBVVVUsk1CsyqdEM2X+VVSh1P9lN9FwRMr3IKuKoCs1tf1I3g3yWc70C/ESU0vIA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u4L2etwKIfBf+0TWbAinyREix4rJyrJCQMgqYlVwUxIoyUu6p+KdlFXJpa13NNPCmXDR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2yC7B0k6G7FplpuotOlf2h3+1qjmu1S/F/jL37BCcOGjCgu6jICOhrZF67C080Vd4oWN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WVsxWKq5UsrgsCqNAVcmhXOyhWcQnX8YbihD3tKiDeQvtYU3koETyQITTYLDaVOymmN1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21FtLLsRXmKunrtFdLhVHihSfNTwsxqqlVWE1JckHbgVOk9wKM2oXb0MFZ0z1U3OaOgR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xX91mtC3KpCAEQDqrpfMhb1gK0qg68JOwWFF4iDoV5wAqpCTfmKuh2aLZTXHIodDLi3L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gd0XaeoUXg7O0zbXaWNCPvtmFH5mezsKBFldAFCP6skaCVsTrsPRGmKvcUHbxRNJXRck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KllMjWsqU0qLDHvvmigUeqFlwLm1yam8Bs/tHzPAK7AaIbVN5muSxqr7d2VNmKwyaYqu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sc1OgtutEyVVAbrJHBVqVhbgq0XdwB1KuKuPVb7M0hqznlSbvrly3Ww/mW+czvsDZgc0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x0pHAz8kRlM6p3XIjjkdgKj/ADpw4NGmFrtL2c8TdTuYGjppGotNg0LSNz7WrzQ0QUTr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ddY6hKiMhRbwHFdtY7gHKmLXpyaUV5JvBOGlpZXKxOTT3VKVpQsulR2TnSahuXkpFHJ5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BUrWm+axojWQFl0EyKkc0o7xk87JHIk9UwWGxVslLIllUOh5qqpl4qtLBSazjLkqKqrv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s6q7ClzKCnKttcqllcVW3oDkUVVRn1KcpW1yMdC3nRNdxGUOqfkRh12GMP8A3P8AC7Ry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dLBPB4TvlGzs6lNepjQkKKOEjaLBo4nzHYSi07jZHl7zbqI5o2sTHKa5rC2WjzcVJ2OW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rlhYFFbxCJeQZBDoiMg5B0odvV//AHH71MqmCm4UKN2qvbyg4bljm5UnKeIUjkSerzT8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NZTndB44qrnFSDRZVUYsLKWU0EqELFc8gkb9gqueVeGIqulct+RGHXYY8I7wHBdp+bTC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Yl4/uo3KmzuHAohXToo7f0oWFAIaNx57DxTueSbOhQlxQy5W1ys0quXPgp8bJ2m1pbij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apZWylgtJR0YTeAWJ6ITzGDeVLdZXFOh7kRl1U2KTrKWUw4LgfhlT5LiuVmaFVYZWOj4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U0HK2WlkflRGSU7Ii7C3m0qPzlpmrkpnTMiO1IPtCeidEdi4z2eIOaKDuGilxEsiWjJ2O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f1QmoikEwctpkbJLlkVUPqvJPB4otQPLJrYNMUZoEqUpNTbqHeZrlmFYrmgNBPepOGRM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aq7DSyZVFXTY1snYLqqbKqQw2GQVBNZ1LaZT2+ankuR6ZDk7rsEBw3H7Jr/xsB03RO0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FQUldOiiDg6wnQHId02McQbethsf0sZp5bFC6p3CS7SeBTOaCCOQbBpSipKicSKrOWbE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5EnYK8xVyKbFXIrbxyMFwVTZORVcqmOwc1LGwIE7ex25NPCmS9DpZOzyTxz2AfI7+y/6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ZxsI0whdoAMI0n+FFp3b9neOVs+B0Ub5rBYcs2npshbvFkzjYbH2N0VNjrkA8FGP6ZqI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ztouaqp6V3VTCqzOWZmhZxnppEKbMOFlVSzFc1UbRVYZNLMMgDatwUzle0MgnXdXaT0n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CifMdgixN4huXZiP9mKWnSyCu2c1nDQUyK2C9i2mz+VpXTQxvmTQpDSO6bDW0HcVMCwu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TyE089koNBztpZVdsicpKE3igUbDbSZKqJbA7ms5Zo2KbaOVaKqpZyXFU2SuTiuSwspj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8LXtc3OOGgrsMjuMvJHIeofTIZ8qi/NsDpb12wb794eWlzd+/IkUS30WKx0b+uztsFnX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6bDXI5ts6qVj2qImbXNc8lz5yaExrZe0cg126wdLc0LONOC5pgt5210Jyeew1UjhxspZ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l0sx23nlStrZTa5fiTXcRkOULpkQ+iijnsDU5h3vI+yew+6ZaRuUZYHQGipZdbUlXBji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icbDoz02W81VxQ4I8VzUU75IqH00eGnkVI5QA1nKE0VbCanvO82AW/pFrSONk9NRZ2Cz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h1G21VPg2G3NdwK6ZBUPpkQ+ijbAFGgnE5zQv4hg9nEx5HSOHPKbowQJx3/8QnTM3FV2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aA82hPyaaDyR2PBSNs1NOPkpBDJxs5ZFdgqpHIFKK+WgDcrg8R2taRa4fC5soVWikVT4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c9DXJoqZU9hA5SUshnnkQ0/YWfw0xHnQjcjA7dEgPvULoaHdvD4bqgjRvymaCZs9pOX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QzrkdLBPLYeLEbQdG4c9NzypqllVRXdya0dSicvHRYLCWiqs2q1Vn0C3AKUIVRJMzvNp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cg5NFXZ55NcVyVfyFXQ89jKc09ckdTkQvNHpsMeK3XixO68sTl4ZRvYnKZlzNnNUaeq5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CAeRQ52VyjlP+bZZ7rWtGJQ5JzuPwLBYWtsmm5DpquSbJlUCqqaLBVppuSmMiRV5lW/C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LedEx2R+7Ih9V+0bCIPCLf8AtkDQBxq7L8tC50SrWVkr2DOG1A5AKLpYVU5SyoHVNyJW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rtyJUtENsBRtFhTcokrNUzXSz0Esuqllf//EACoQAAIBAwMDBAIDAQEAAA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gTCRobHB8NHh8UBQ/9oACAEBAAE/IZySrNjZqjcnzpkvpno8kdHfWDwQPdGpE9/YI4Fd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TbCWrQVNzxCwDJfzEXac4oS2XJBrCSTqUuGK4hJoZYKu5ZUaTuUQeKEpCUcQpcEGFotx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E0WBwqhVHSVciIwy9TtV5MkGGkqm4RShAwNSyBzBG40Jia20Tk5JKqYkvYaaKuIIF4iX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J3MVJLBDgc7PTGiUomWMjrcY79GWtHDUMRJCHh2KxjSwjfXto4HTJsYwXs46rMmka5H1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dbW9T6GqrpenjW6Ma56MGaHfXB3IH6K6O+jpkR3MHYnBHV20XR4636eNFvrXtOi0Vz6t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Z6qmiPQwU9bPRguEbDvpBfpentpXT6KxyeDBkv0ZMi9DsYHsNXwQK5tYJUu3IqIZJHfE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gqdxMzMQsNvpcFUThSo04qiSwnmqIVFogRI6sGLl3UoXFgu2QmtxJJBPI6j6FaTBjSOi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gRdEJWO+rrgavIViTTvTTzpNyRypaRDY5DrP4JVO4kO5Q7GdLmIKDoPYxpd6uC3Uz69C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nWb6KY0xox6TwX1yeKa/XU7mSxQz040xx0Z6YytMbooZMaZvrkXN2eCFbOvjSpQ79L0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04xr4Hp4IEXaD9Hzp3r12o+ldH36WK9OV0TLF0WUHl3NtGR0Z07FTJiuqvQrnS2mOhdS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40mlCq44S6CppTQoktIKaKSRIGiS00jqRFLoWLIbQSWk1JJ20rlClrCIjoRgiDGihNNn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O+nbopnSNc6PihnTsNPI4grAqMXR56MasREGdfz0SXRxounxp9ac6/fRi/Wr6fPT517a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1U0/OiO5BnW+nt0QfWmNGZ9PfBjjXOjuZM9MFCI0x6XwL/j5Z8aY0k505guWEedFdHrb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0Yj+DXv6E6/Omdb518n10Idn21j0ubEFx9OxfTyYO5aZtquejPRBUxR9HjpxYWvY7mRL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UpTaUlE4F5LGR9uhD1Wv2OTuQdyBZ02KLOsDvQxuULG2TBPTjR06O52R4GbFT2H0zQvr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CttQcQwY0noeOrOuNaaeNOTOuPTzrCwO2tV07mxbo+DBt0U67njShvGj9D6Powx2oMfR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sVv/AMGPQWmOpaEfEO4+nPRXXG2mdftLF6Hf00LvpjpW5UPUPo70PoWdfJ30xp7Cuptr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Mi2HGnxolv0Y6saPo76q5Zax0e/XbB4qbaOxvqs9GBcEQsNFUlNUh02sVJM107it0OxH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jTHRWBmRkqaLSxJYPNTHRg+evvr3MdXbRLSPbSnQ9MG+n8G3T36PrX6NypG+mztpb0/b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rfp8D086LS+erg7lOq/XnonRepUuReGP0cb9M6ZLP5KH1563boR39GEmPcYGPofbXseN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O66qzotO2qtXo86ZM1sK0aVKTOTyZ4PsmrJod+vOmdPsU7G+s6yX6oOx2I0dztojsWPs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J2UdEPGjrg7ULiTZSm4rE60hUME9ac6JruTiaeRzNUcFFBdW6HY8DXPpss9VqrFjPSte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dcvonoety7ocnbTJkW5cnTIum0z1LTCM9GSF0YIaZBgyKxgrwdujz0W0wbCMad+nb0Mm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adB9G3RQeTfrie2+yvpWfRixTXv082PvRdK13diLDtpI+Dtpk9+tU046qGLGNFxqrnwf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DUaQewtEztBNNMdG6XqJH0RQsW0kmBcDOx317GBfJmh3kcOpjRxYoMV0sGqRLFDJkWWx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cMgppjWNI1pgyYNpoX76XId2xWzpuOw6hIoialS3oTo9Ma1MV0tv17aqvTRdypGwyhGD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4H0QZJ1xosa8vriH0SedeDnTsRpJT0sdGSunHrMj1frp/P08liDz6f7XX4goZbdD5KaY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pgwdtMjQ7Wv5MnkY9bmEPpST68E9fkkkRPbSN9MGI0WC2S+lzuZ0Wnkgjoz1dyxIy9iS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NeTyXI0xcyRPS47yCOYJCdTwc60GxGlDkstMityQWE5IzU2gr5MkclfAjOnaxcFkhafQ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eC6M+hjW71x6VNELofwZ39T61ng7dVEO5HVg7iMV6PJ59DfoWmRj+dMi9DsLq+PSz0Z6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X0Z6N9frpeqyvETNuZ0x6OfTaMngQsFDMu6MGSDJ5I03wY6IwK2nYjzp2OTOs6Lr7aMt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czJTTsTPTPodilWSNxxK0K9S2uxY20ZwLktRFJFaiHTosjLKmTJHRYidPnp3KehFKEc6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Z0xMnc+DMwVOR8tiVQ1DjowZHkIc1HQiJXQtOXr41z086PotpgxJjpiDYWdtPEHbp8md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6pNzfr7evjqXfSKkHGkdWBedMaoVT8F7de+nGTaUeNOx2036l0Z6Hzeh7adjGr6/rT4H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pp09tJ7dzuR03kXMD0ejXnR5G+qWrkk0JIdaEb0IGm0dxqhJjW9OnxpfXyeSyPA3Uknh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6VBIuqIJl16WhE1dkDDmEVfR2Z3KoZexyKsSP4F8lqEDJwKhfSp3oL3Frk51zoxSYdNm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kb0HwWuTQcxsjwbdBwHzpjzpAfuWohfXzpyK+52MdDMlXE/Hoe+mNPBTXBnRdFzfSknb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GudjsYMVFbRMTxBudx677mNI56K630yba50ZnXBGvnoWmdPGjMC+DBnpxTXHJ56F66Ct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vp2Ha5V2+hn0408lieqelFBJaug+PQz0keCskixUltrTuUIMHd6QQRpV6VIenih4gtnS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jiVlUbZG5aSeDwU15fV2MkkmaazxKNkklK5FcDM9CC3FlsRjOnmDFRuYl2Ox3uW1wNU0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jSGuAqYMD0qKa4ZEoW5VMOdXOUQy5dTRXN5HG9dEmdDfgrC0LcpgWljMlsD4FpWENEpV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plCWuTFqn4O2tcC+NcHGnnVehc7lN+qdy5HS9MllpGkdK04Fp7HGude+jq3okLTGnOuN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MH3r769unFenGmSNODx6Xbr20d8FzXfp+vRVNUu0XbXPXkVvxpkwZFc/Y6MdCrqMaY0Z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xpBfAqQe4lO+j6IEQQdiDuI7kaZFwPQkyUVExFoidzkkcRQrUhZotEV0qX08EaR17EKS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QnJRkkkrBMifA33ZPc5CGXonYLqUd9K1MHY7aotVClqldkuIZRUQ1W1Gdy7e4pSdip3F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ashQau5KiedMVuUhLJiSJqOMswVCHS4Dk23ViLZbRiRJ6b6QItYydztpQ+jtp26ca1Nj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20gjC1+DOu3Xcz039Lt0djbo89C13FpvpJ3tr20pqyNYmnRnRGenuRv1/P8AwQOjFz68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6vvrxpv6aENWJDtkZ76+xamlChjTjnEMEBODRMiaakmSfA3UJf5NAe1RKymVzjCZsRpB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rkahkISI4I8FQ3JtXFvE2kEEEayQxTJUgggnOFDwQQQIQSLHfRWM2GmxBzB4O5ihU3K8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ELhYHtoxtNwlG5J4PsYLD0korjnh2LXdRUHlWL1ZErHmFhJUk/J9DS6pGe5thCsk7Ih+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BEjcEJnNoJJDZUZPtnJNvBjvVjqZ0WaDuMr0IwI5XV8dE9HfTGmejsYpqr9O4jJkWn3p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emDvq/R86rSedJ6Mi0yTh9F11dunvrj0H6dunnTHqSfAMa7Iz6HYzp41ZV7g7sjSer41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yVpGl921yOxXT7LaOvOuBMlzQROmqlNjdlnIJsiQ5CXvBUTuEq1ZuA3Z++mTB0yLaMeW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uYbQHyjTI3viIVEaXJyCP+Yk7aJf4Rb7pNBpp4ZBRkFC6RZmOSyDRhtg8LRFnUX8Cx2V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FDMUf8hPRMzWS5MfwMOG6xco+BMUpo3g3odxWCGL5DeV5JA7bp7NpiVUKhHYhbm1W0ts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hJg3wHKcX2EnFoEUiy7iU+DcadLSOTRQlJYIYT9hbBRUPuR/QbXWHgnHchzAKE8i0VEo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klD5JayZRqiGTZLsX7FDlOox2VRN3HASZdBkjgzEgulggLOtPo+jPHo99Njzqr+iu+mK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DOvOepvSkmDC6tzkZXTHRf0fFvVr0863rkjosvR89C03MmCwtGduimmRap6YtpjXvqzJ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Dv6Geu1uvGjobPTJZW7EOxgnob076eNXqvQwSTx1SJk1siWxLJUjTyLW47kQQJcpaIWx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QRtBdobajbaXJWpTI7a5IGuPCIUqzaIJNymw8h8nAnYP9iS7XcUxNNg5GyG950aK1PIk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VlCSvBcDR0zvGRuw9jBK9jmXsToo9igbQaI1Mu5TJRs3JdMx30GgRgl9mRWUuRfyMatL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SJHYKY7vBO6eYUsyCd/VGDXgQSbPg7/wLI7GhNAjDqzYbwdxWVNklYSuxczRPcpYIh0y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rQVzUiLdWCvRufGk5aRpbVUvrf0l2K696mxjTOnnWwtFURh9K6Hcu+nGsEa4N9POnk89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enGvc7+gunB51VTt6C0+Pq/U765GV9jD1nV6eOjCH126ZUhSfAixoya9zBnV0GZqzOse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6R0zpjo8i6Y5I5IeudIK64Gzr4GSpUngYbRjV16WNFE9urzpA+BXcouo8ydkkOpAoW1s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r2F27iIWVPYjBiKKP3FArDwu2SqqtFNLoqLc3diofQLSOenMmSp9aZ0+zBTSkn1qtFfo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J2F6vYnV6edMnc7ac6vXfXGnIxUZ2Prpx6mOiC6036I6F0Lpr40pI+vt0dtRv0WXTTo7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676T1TotcUPfTJXosRgRa76Pgzq9Z0Vz59Lf/jqVnS2CmxQnXOslenOlNN9frpp1rW+B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uCLkEaedK8aojTwUZSCgpDp5GtKLXEanvQeNUnsYxc0MaZ6ttM01euTItVTTHQj8ddqm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57dOPRyjIzFvUyYXR20x0UHcuzPT4NtEYL6fRt1wd/XfY7m+laaZ1jXnSlmniB6o7+n8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VE007GOiOnyY0eTyLoHmhnR9G2k6X6vj0FXTOk8ev40hdddzGlfR7HkZX/hYunHRA+uF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r6F00kRoo7gsOBi0WWgY5Ms6fQjjWd9bsyjvpPTsKvHRjS3Q9JOw+pGD76u+nGi1trgp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M9D9fOtvQz0UN/Syffp+TtpfR8Ha3RGuNMdCforo8dNY8i9K+vz1V6PYeiprPR2v0/XQ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+V7v2EPIc/UA/wDgnCOGcMnaJWwnIKNhTdEbEEMcnk8nnSNoIIZDIIZD20hkiCGQysQ8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36vg2IryUapiYsHjVJ46JL6yTrjTGsEbEdFyKaROkEQS437n+Af8poxvQgggjSwo2yJ6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F3Lx0ZHo9VbS5ium/TbSi6qaedb6dzczp50Xo9unufRN9KHfoxq9WePSwP0J6lIrC9Rm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Zgy+nHT40GB9GNXnpxT0uxT5Hp7dVMdPnW6rqi+qLR+B530ejPA+iKW08EEFBGiNEaHu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dxDwyNxLkruxp7sjliCT3ZDrUdwSczk6ycgt83nqJyDmkaVSC9RbqOPVCO3A3w4ulT26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ZDA1CyoJz+5C5DmFlbOSElc8DlodrSjsbByDJOG0XyjvRNiRsrsRXkhkMcznSNIO4hbG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eBLAiOG2Rdic39mWVWfJGpljKJNo9FbUkuSllMDlJoFKR0YO5fXyfel+jt1RX0O+qOY0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aSYMdOCuuCaMwLp7m+qp1UK6+dN9O3XuY6MGNOzM+mqC6bX6b9e/TjoWox6GOm+ldPOl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5MX9LJ5M9SjXdj2gto9GbaPh16rbbRx0+7VT9HY7deNHfq8DyPgJttM9i3oGBLtr+PRr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CEiHJBBCM6I7nkbyHIthiJZpNbG6iKbIclDXwSx8EQSYRyKbyJJ/catAyreVLzk6xx3Q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T5grrp3EO7BI5GOpUv4aKe3vGqkyJsqMlM5iLuWCCk3ECzK3A7DlhXuY1zrWNPFBa+Or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GdnQeR86Yr1eOrBFeqnSzL6cmOmNfBjS/VtpvrsZM6Z6Pv0e2ueudGXZx6tDBdHo+rxp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pz0++ntp56fPUtFtqnQZvozcervrGiCCCDyQRyQZIFu0QRx0hZUwnQkNGyRtK6SjihGx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RGiUCUkESQRqQIoQVdIXHPQzAYjgjosJC8CQkykT9y+NX3EMhs7CQ5QX3I9F7C4q17dC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0RQgfA7DsJaupFhlxlWppAxlR1ekG1uIGofWs6WnREU5HXq79Fuvvqh69hFdHpY7nb0e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4xp2MV6MdD6FbrobaU508mKk7+t29DGl9MV0zUwfRjReki4P0Hx6T9j6A6+v8650shGN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SIGr1M19+jFR5H5IKaKHcoU1gdCCCEjsRpBHOpBFCK3IIRAsdNTgewiTho7CCzRQjlog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6H2EB1EtSJHcjCOOnme4ltr2nIdZSWDQkPQaFQJbYJnUjRVqRhjXfQ0RToHAfR3YNDEP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YhkWGZG30raZ1YtMdV+hD0trjoxp9a9ra5KdOenj0XfRGdVfpjo9yDHqLkpg8GdMXMmf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qO4sdWNV07F/qfp40Z+IZz0V89fv6uWlxt6Ma1xpsY6KnYIbPYh/jQpsFwRVdSCjSED+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7mHQI26DfT0xc/QtOQUrtHIzvHdKMyylf4IhFMftBwHaJbCcXLLngdgbdzejoLc4lw9B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LZjqrQggjRNY0wUO2kVGuNIqRoa3Q4Mu0QjkNDSKsEKSEQQRgjoMEbIoRC1GFqGI3GoI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i+r0ZKJFWqGI9K+mejPQivjq20x0dzfTdK3VvqybazpTSDKEd79eBnfqsZMmCPfqcwY1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rpgsY9ZaI+OrGnv1LTBXPpcGPTersfFdWdLa59TOu7VY03MjPI7Hc7jPbXOOlULO3Rj1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SOrbSpGnfSBaedZJZL0SJbkiRLBLzBPC9jwJyQjbZE7YI2SNBLmXk/U9ZnKI8j9qIf4O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vcy49zsla1O53ByI1L/8I/wBssjwzJKyUmglyRytMECV2r2Ibn6EQNDVbHh5JG7Cw07b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yNcumNZ9GuuemNfg7W9HfSPQaO520wRpnqkQtcdM7axJAtMFtMdP30ZFcxUuoMV6764M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CF2FbXtpgVzczS2i0eo/A+i/S/QdS4/dNEc9Pbq8Hfoxq8U04z0ENPaMY9XpnSc+jc1V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qdujFOhdEenZa3H0X0vrUx0Ppgjo7a9iXuS8sl7k7jkaDkJjeCfHsPckSmrPYpNQjLS7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jb3H7md/3Gqd68klCmUXiz4CymNaR7FkLL0R964ob9b565RSTbR9eNI0cFut9SFbRaYL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aeNMHfpXRfXsdtcFNMmRm+/RjW3TU36vPoY0eTHS+izlaUFqvXHX2K9eCnnkP59FdS66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PR67DuPue+nY9ui5Niwb67acEHfp7dXYwR0rTxovRhR6vfqj39Jc609FaZ0ifSR9apUw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pGNELpyK5njT79R21totF6c1151xpvouiI0s+jcgwY1zpjXJb01pnTEmOi5c3Zk+dXGf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K41zquen70RnSDk8abdX0VMP1mX1dn6efZZdOCxk4N9F1SqVaHox31Y9fxqte4rrVI89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zpHpRpt/y5M6wQdhaNaeEd9Proet+p6d9JFNhLca0wXWkaxkeq2BeN30/kdGNCT5HotD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68dD9HHR8k9KprZ6PXvbqel9NyxXq+zf0M+urU1yKhbVetb0NztoqV6lPRcVGSVE/QWm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fq5N/SVukQtPA8a7DfOv1r76ZL315Rw1zoy3V50tc46+xuLrzrTL9ff0s9tLX0prXAzI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Y0bQlxRuDmJMBRx7iKTov7B6wS1ZchOHade3Rkui8/W5HepiorhDgd3Ybbk6L69vQZjV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S6F0dn6iH6EaVjpfRk39LAur269p/wCCpf1kfRk31RmlC4ZHpnpfpe4J7z61YfXcujHo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bVe+l+tX5Hfq39LyZNtN/SXz0d/+Bo7HyLxrOj15Ow+qNIt1cLTiaaZ0UnBlDwPM0Njw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VD3iGDupCJr9DYs99LwrdvsbYsj8jQ5sF6GBFeh79ca+D5FpGsaKxHTTRdGTI0MzC1yY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+jNNMdF+hGdc6Y089GD36PsXT26e/pxXovrXWnrq5vaPoz6ffV8l+j41z6Hkz056QN8d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LjK6L9Xn/hXpLRadurJt0+anYW2mOljuW6fPREjbJRF9PfSUjLIYxu7Q4wjs8CkaRq2D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iGbCWaokQjGLl0T0M+7S3lYyG9x4FHAha7abdFHgpqh2k6SpUZHj2DWDyqfsiobad4P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U32vfRNf3NIL++0ht9AR0tgEEzlSJD6P2evYgNaY08z0caI+TBjWx8iM9f1pv02Wnjqz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9FtF6mfR8aR6c7+lnXyeR3Y7GS0o8/36Ht6Xv0SdxaLOi1sj1zbT6H0d9PGk10wvUePQ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/tOvNdffT2/4/jo7FzJjR2FbV6I7rko7BedhdjHZpxQPbqpQ4IksyaFSYN8+Kx67me5t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Q6OBqiGrA3Immq36u3o2B20y4PmhBBBGsC1UEFBtIrH1KUZKSK2kEiOB7Ny2G/Gt+nPB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F2MC7HwIno30esaowZ31wZ1yZWlqCMtepGtC5ksV9H66fGq9NG+vn1LPoPsU1sPhde/X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JgnokyX1wMZv0Sb6rSvRg7HyYFNMGTPoY1yW0xp4646di3pTri2k6strY417nz0bdLfp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eeNVC0r89M+jwdh3Ni6W6xqijI1LjZufSfcxrnQ8haYGiOWkIOq+5TnQj36W6SzAyJN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FR2GnmchmBVYuAXz5hKPJW4GN4YlKUNNSo2MqsPcRFulcBmYyEpVZL3xJJ2SEITyHlcN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Sm5amsabwZ17aKiO4unIudMHk30wYp040Wj7GdNpFMPp3JnTOmNMae+mejb1n6N9M16F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+NMdWNJLG5Zeh8Q2PPpZH1IU+NYp0ouaPV+hucDONiw63MMxUgu9Png5xaFW0C3EciOE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eerEjuLpxr56Z6e3R2K3MGS3TgrqtcdWUUi4qYPllA2C0TKnPkD9LTSOOkkMRSdhIlu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V/JcJ5Cfxrd2Psp4aOxlINvKRNVIwEjebqIrvBI9lUxaJEnc/oxVS/OEkEClgwqC8B97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li9gz71CUp3O5BPpYdhIINbg3EoUDsfuc9C6MCxscnfV+fBSVHLKRNRKpkJrNtNxBFWl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nbTc++qOjPXTHR51vbofQuPUfp9jGl9cGWW1S0uB+szwjAtXYpV1vOq9LGv2dtUK5d0f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BNPWm6kle4EFurgtdQlkdWlcVVJWGXQGqSwpL3DkmaUxQqVJDEosiG92kEaW6ejbXfpr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/PXzpjXnpY76fPR96Ijp7ngCW221WLV7p1iWsKe8LdsotxaqyG47nY79D1Ci3Cozq2Ez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Fhde+mFHRJYLX3TfGuJipXPVZUJiJVjYiLofCxQWHVMobrP67H7HcKpcyEFH2/AQXb7h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aZbTZjfMzdX9iWW6oyuBTBZGl6RkaxgeeFp89WTt0YMor0UZDAklRGdO+rwZ6e/RgR3v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6MkdO5jXE9e+vIxUnpz1Z17dC076eDBj1ifoY0wZ9OLHTKaMdUeijB8nXHHR8aZHOOgm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oTBSnkNsbOCNRiBJNHdNy3wUIlQUBQJLNQpIwq8aRrld/QXz0YOxnqtbo7aPTf0ra517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o+ruedUTtGtElUhLdlV07xZL+1invHs1MBCLTdFncPT3Hoy2jsywpe9gsisTCpyCDn2D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IWO/QVyc1cS9Zkm5RuCJJVKe92MTaHRM1ljwsp6smCR7zt1eShewvQk263YETaIyBIXM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+wE1JVKq9oP45jUdCpYpA1NBhDTgeU6+7LaV0Wu+q0wfQqrd6ZJ517a46X0Y1ye3ofej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PTTVdTOx36eTx6xTK6FB40fS+rbS6LHZf9GRaZLuqg76TXodumMkRcZBDEIjSCCCGd+l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9LOmTHovo+unHocIxTpXRHRJjSbY3Lcj1lbXfd4OVWKyd9CVtM2HcZOeptq7MdmVqex2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S1FYdxM3M6sfWipb/mRog37ivEnO51AlUF8pw1lE04QVQ6CiGbFIzavTcMm/byQuUfyC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DaaVUsPI4wP+ptpPQ6dGNM650zrtX0KK3X2WvsXL+khY0z0rTGmNI6s16bejcxpfremY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QJSy07dX51nbTyfjquIp7D1LdfHQ9ERpekuad+pj6X78CgXBtgrE0mR3S8hirnIaSKoY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EoQI1hIgNVa4zgopho5Im56HsKK/QpcHGY2ieRDkjVdbuYM6bnbqXrb6b9L1dx/BY3Mr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5Rg7GerjTvpPAVbVzhCngsOXl6pPbstdirRZPmmO5bTBno37GC4NKlsNPDTONHYRv39B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jaiPsR29mjTNP+yJ/wByT/fn6XJv5ZL/ADxf2s/1ZVr7shHX3Yn2LNZzCFf5R/jCeSR5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9HPRa3Suis6q3XjV9eejzq9PvTvr30Z3fRjWehf9eNOcaofcoISqWnA9cY6Xf0VpiiYj1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dHlmj0xrnrQzJuHZRGaDvNRoo6rjUGCtKsaTzZQUjgtgp0lJxUv6KqnlsLzboRxSJqZL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vhtC1LrrfRjC6smNN+rtf0Fj0fbp86eZ0evfpV+uaGNPJbpk2LMkz+tqxKNHYagGM1sx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9uixGmdLNEn4KZFRc31sFhHUzJ26uxHYvY8PY7CZMkS3JbskchLcnFTdAoVlokTJblXU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euOjBHS/Upp40zozIuxg2MlT51yZ17a7en2YvRnouuhFkRsiGRr5Yh8LR9eejy+l/Bcu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q6aRr4Wm/oT03DBo+h+dXr9nvAzQ1qsGytJTIly4Cs/YSuawygq4yWEKL2Ekjw7BE6aI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mgWB7svKqVWE3FY5NANCczzJQIgVirz03ugY051ueetGemPYz6Hv1PyuidjHHps3g861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VgqC3y2Q5EdicauxlykF1SEx+zbIlq5j4GUSRdj7YFZ6GR50F28qM7OkvaZHqtcf9CJ6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zHW8VO3QtH1eOifR7GL9PC1xXTtpgXVgzpfS+uDb15oP0KZ1R9amHD0fo5MrSKdF+wL+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yxdo9KD6Mi0rsWISyLshTlh25USQNlSx0E5qQnYKCs3EQIbDGeqUmBCVkfKga3S5hUEm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zJCihYhBo6nso6EOrjeiY6Z/w769/X+tcdHbTJnRvoZQyLo7aP3PjpkHnBltjOjy8BW1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KUkqEm4KkToqqfI1PcdEclorpjowZPgKwqL2iUbdUzwQYJRc079D6baY/wCWuuNPrr3L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Vfqx0TqttdtdhjNtM9Gxkx9+vkxpnXHT46sjNydUWu3Q/SzToZUqlV+/Qp0v099dzz14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xj6lpk2K6LtpRkjTgTVoRIq6i0bciRNRqxRp8ibM8OFPcbmBFkyXwzJpXgQrZZAnZis/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eFWrYeYa1qI7DjgRf8Gk65Ny3wb9F0Y086+NPOs9WdcC7iKH2Z9DPT46MdM8G5gyU61U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blcVI26GN32yHj3IqnShMl2UlYJ6W6a3ssZMD6EZ7a5ko19zJ2jXGjE9Mehjo7aqxPoY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9cdcED6bovpxsPSOunRsR6lzPoZp6a9BHfWuadK7aY1Q5uU4FNZZctN9W+j9GRYPEu9Ku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Y1Wn0SY0V9LkY+jOr0ZZGbI7ElxJCZJLRI25uJjgM7aedMkjdFH1ovT71MmenOmDBXjR8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RnXFOinGrH1vSae9hWEiMv4kPptHuQtU2cXGW4FEOdJZclyXuV066Ni8ZlfcfY8LcunD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Gjw1R20XXjTJ3LGOummNN+B65N9GY0z0+dHYv1cekrbwRrjp+jPTn089Xbp20RU79UHG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pbvqx036mWXWvrTt0fXVToXQrE16x9aR0+2n6kZo+US4+xuOPBSs9jhexyjkHKvY5vab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CHAOBHYI2B4DRIS2JCXed0kPYO8ReWl2shsQ2EHhnEzvnOzv+xDxoJASb/Byko5jcQsV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0ciJWwpuvclblNFGkdDT1jkr0V0jSttO3TkqITM8fJJN1rN640Zc5Rfeh0SAMrwTwBFN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OKdE62fRdoZnn1+xOF5sO+mdL+paX089L0nWNWkzdA+pejyLqzp26L9GTPSqMrr56Irp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edO7PvSy9bJOnx1SLqzrnogtp7Ix0roRdpsb9CvoM+UOZe2ufTfRPfTz082FYV9NkY7m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PM6+dNyeqYRJ2J08CEY69tPBFLEcdHg8aQtjwiFsRwQQtiFscCIYRwHAR2IENiBEhyNC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O7O5ndO4jkQxD3EbmRoVug4i6wT3Ingdg7BwoT2IdZhEqKFR+jG+llxshRIG1gqQnPMy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8CVA1GMVSeq+ZjynJjJqU2mPYVMFcaJNdJprI309/RetKNnM6/XT2M0079djPo/XXXS+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ue47eri4rGDItPGnnpQv+nPS+nPSelxe0iB9K021x0sWfMXelGu3o36UXDcY3rkxrnp4/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7kcHsP0I/cj9yP3I7nsb7fsdz2O97HK/Yq5Xg5HsUP4H61ov1o/cjinEONpy2Zwj/aP94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uC/vT/VP9I/2D/cJ2Pcn+wTuXuU3RTcpuQQQSIZBIghkiGQNUGt9Y6IKka16a9Xk7jGd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UmBj1PiQe4F0I+Kn8E2ncwRK64l/fB8LROk6SSPS7orXzJDNkbkdoMjGNIqb6HjWv/N3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9M6Y1VuncsSd+jvjpz1wLSa6dtdhSRSvRgfROmeh9Xf130xr3EXO2iPOtdLxtB9PfXJg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vOk11V9Fo10W68dCsLkobt1U1xUx0ZJ/sHctBK3R2aJW6KbofJC5IuuO5FN0eRDg7BAQ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2RDZEdkQHAI7SOVP8o/wtA/xD/EP8g4nscYlx9jhnAONrT+hnA/c4fcP3M5g59Qdo6KJ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If55/hI5mh9hH3002AwRH9M/0pn6Qzs+Z+iz/XZ/vPod2f8ASHi6GSLuP9gjuNxTO5eE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1eq6PbORu5YMTJ48MatQmJ/aqD3DuydJESSTqXOSo9k/eH0ZkhmOvf0vjpszbpo7Ppx0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k6Y6J36vGl9I0+zIrdO5Oi99Z9Lx1rVX1dunPHRwvX+yNKa5PnVFtF0X6Vj6M61wd9H1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0PXx0ffRjqxURd6r1ej046PGnAidg4UcCOHR4B7CK01XZiRg4fk/Q9N+5n7GfoZx/JvK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ifucb9znPyf7hzvc437nCH7no372cvvP8r03L7jnPKVj1YD/ABddL/CP8jUA4Y4GgCzl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Uof6ZL+0l/bpEdojt0ByhyvfQH+mS/znB6mnD7T9C0pb3sOX2aE5vsfqROHlKME1Trb2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OiR2kSDHlasNdwwv6p+olt4H8IaUkqlPAwvZIu/ROt5eNDNnPwUAiVbXnRv0uep6LpS4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9S6s6dzz6mNFo79WeqRdK9OvpY9Gh29O3S+nOiFv1jz3R9Hvoxj9F6G9dtWZ036p0zp4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Hox9D1fvp2P8U/wyP6x/iH+Cf4J/gH+QXB/gj+gf4JH9Aj+ro8f0SP6J+1H6EQ/92kcq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wiFzPRc4eFjdY5Wc43WR/nCRkS5nOOafpWlTsDiaVs69ltBAn/vO/wCxP+4/2SWhD3j3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mcE4vuMHLGF7/qobJOI8R3vZOL2D3PZriJdz8ncODGp2XYW8xAmgW/SkySnkhUCRAWHu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iKOVeP6DzFn8SjggUtEiYmeeuVbiCuWE4Q9ZHvA/SXfp7+jGmOm/qQLWOhaZ1x6DsZ6a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s9SPDenb/kXoTpGmenJj+5oxmeqq9BkzFy659JC9VCui9o76e486Y3HOlZrrvUiSSTGk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J0nSWSNrSdw1DYRyXkdxCmKDBQ7Cx1diMqrNV0G9y1XKMqqXLJJG+7FTS2ndHZ9mypfK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ygORl5n+hE8mlJWrF/QFbxcBmyawqSpKsuDNB0lPwoEmqRHtugudUlluyhiyr/cl/Ii7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znIiNpnBNkxsroRxfc/S2c33H+zOAeU+XR1hM03o3xxiXlP6FyuLTQlPCw6m/wCXbw2E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+MJS7iEwlr21LDBokq08KEBQhUrXdCKswaVA65F33/xhJKbrJZNuwk4VtxtuNV6cV+An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GhxLYn/lE0QWcJkxKEbjwjbkazR6ZYJkiHuSmR25ikibnW4fuPcQxUt3fGqvYRPVaLxv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fGienbqz/wAquQLVdMdK6IIIKiHKIHEbgki2ziWoIZa9yjPuGrE4hzI4QmmqOh9dOOmO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C9Xg31QtcdUa5M6q+is+xenPVt0u/oJ7D0PBkfJ86Lqx1u2po14GMybaRpXeDHOn2d+m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DwnsymQLkR2y7uUQVg5wqquoRnmo1BNLO7sqT1XiUfyToTuPa4zkIxVPcbDNloZwy8BE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icWOInsS0gXYt3y0cI4RtQmwstsRWBuWE4kXcHFae6G+Ui7dLFvSrlEbka8TXT8FmO43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VUJHvZkc/QyrQYb5SII8q5KMSUWkbutxFhdnGo1TbsZ2JUqTUqpto/fT0SqPYunCo6kF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z1LV0bKCbwYd+S/yKJUV5VCEFQpyKA1JRm+RullNKbZbDNHIhoybbilUKWSokdQwqTOU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PFNIqy+BwGNEQuYI47TaJZQxRhKaM3twKot00KlLA5VQabjFZjF2FFJQS20cZQqTxuHr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TXId3SVIRsuzfZYZELquWmDeCIbJ9L5G6X0z6WdEOA9oS2IZZ7B+n+A/f/AQcX9jP9IL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YL/NNr4j95fyQv8Ag/k/UX8n7a/kf97/ACP9H+R/q/yP2D8n7N+SH9D5Gj9j5KSN9w3m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/pODpDt/u7H6D+Bo/d9H+2/g/wBWf64/2WcL7j2PmPcX3J7s9x8zvI1ITbNiMlAVkrSb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sKVnsLbtSFCqbMl0YFQx1Y9Jc9S9HEf8WdaSJehNYvpnoXwdc8DH6LOi1sUGKp51zrvT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Fr6ISpHMxyOxOx5GMZ2Mjv0wPowQRv6bEFvuF2HFqmn3ECHJqLjE49lQN7WEqNqWC2/0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TkajhtLPyH7bCIH/AB1KalBq73JXguxLggwn3zX5HfSzD/kTXqBVD5LFKm4mQP7PogdC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56Dsh1VShPPcTi5ulNqVDMS8NJOyYGpKngrU4Rg3+WlSGKGjJJEFXH8DdN0AnEzP2M79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dStyXphO0FdNszbyeeChJNpUNn3wLZqRTxcko7xiGZR2VmhM3IgmlFs50vufwJUeVgkq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29VSovwI2jtvlb9hXy2hFNu6oWg19gJhIQqOeV2KCCO52DCwyaVzBIbKf4g3ESsWWzIu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YYlWWFyYpAqq47jNMSJLcM0zqhCsx3ibFyewptxpJ5KR3+2O62HbsNUEVCWWhHdEiwjQ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ZLvV5NWdhSUQtjx3Qs1ufyLW5FzpPWtEHyuXPowWda0nokkhHJvsAbzce8T3ZPLPLGPI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DRIluT6A3IjHJIY9V320MkbhE6qswVkcrTGtNGiBa6NjaHsG66WrCv5L2iMnboz6fYZk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O3qZEdurc30VdVrR0AeudM+luXnK1XoPq418dKNtT04H0YH1+SI17+tBA9Che4iot1zd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MwvwhKpTOwiJIWr7DaZnFyEgUohAg3M4Fp3n1ciRIUgyJaE/H8klb4QFBEqLmYHbHKaT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CKGrXH9j+Me6adqj7isTyU9876PI3cgRoGKgmXCP5JFdC9OEbEwlSCSpKgekEehIqiF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6AltTQFxgOSYpQp4FCBoqH8EOkrdPBLJZIkSJJEiQmJZI1Pcim7F2ELkIYFQoKFCGsjSC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lwck12PyM1ks2omoaDe8GRL7j7hOgmIXROmweP0KCu59Q6wQVVLFSlRXqdIZbHhoej1E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QRpGiuNCCDQ1pTLSqDQg1HbS/SmZ0ekk2aw5qJN2UwIRW+hjJJWCpQzTX/F56K649Pc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/GmedYPGmDuZ07nEknxB30k8nfRupkuLV9D0sfv8C+etei+520WmdPOsl3A9k30Z2Pfo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ruRpGqFHnHRQ6Q+Mis3ZNzv5OtLC1yMKKhDHsCgoar1KLEOCCCCGQRpBUSerEu5v9C4f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hAhuRk9JsLItRSoypGiMndCyNcuk3JMokOYa3Izc0pXkTe8lXgTxUhKnFyOv4mmO4pIg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M6v/ACJGTF0/g3JUv7YOO7bX58LkHBuWqj2sd90irP5Eyq0UzQpJbBT+w2TmSrqs8DSN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pzPVsJYD+AM0YptVBUztFE6thkruXe2JsE1Iuw/KJltONKHL3Jb3LqsaLFcol2wN2pKY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NNlcroYnnhl0QuRMT6bC0o8/0WfTYZ6JJiiJhSyZwh1WU2O9OjYx/CFbMhuN1EolHEYC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wkSyzuxt7DJyOLnQiZA0yNXXS1nBKB0ZVgvGSWJG9omnstF1LW/GvnrwZ0z05ELpZjRd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ujYubj1HsGtVqSS08eggZeb6G9PPQvT33199KFxC4ICoJA3d3Ho9HYwfPT50tpnoyZ12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K0SRLa0OJOsUkROhLMfxH8DSih02eRHCbiVJITSkfJCVcWWNgVJQnfBuCotEqU7jSsXV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LKkpHNeIhXl6tFYikZLFXvUS5InNtJUEMy6IyijiX7KWX1QMQmdS2SgV6bI9tihYM2pG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FFUpruR7auUMuSJJjx8yVXXtYSr8Dgo/6ymSVjJmWBtohiVBrW8K4sj5y+0bkIjW5xYj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7WyOldhbj+6FSZaw93IiZwtKlfZlY1ru3ciostt7d41GkyC3Bj0sK3lUCFdpoQlksl6E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QYg9ksNaOCBuPT3PgBTEszLuhiGbVTZoTGVbb3KuRGVdoagnqK/TWDQ/sN536rejxESs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Y4inTEV4T4MYuQqrkr0q0ITSljSvSyj0WC10IMocjzoVi0imk6diENeBquiBhIW4kDGP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XTz1K+nH/Qs6Y6F1r0kdjYjWgt9MFlTSnRTQej0tqr9U6u3Vs6dxdPcx0vrxyWEMOwxn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100a0i3WhfbKNnn3gbMXaYCiczJIMkv2AhDZZdhiWUpluU9aksrpI5KksnR2Ke6tKOpk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Eq8i09zCfdaUJwunwOyekpi/SMnYjS7HsXoMwX/Ia2g95xDEFClTYVwIM1adwS2dyaq9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0uCewq0IuUYHXBSz8U1TMUrgifzPMljlQLDiWrhlq2kHwBWWiUXbqzcWyZSaw3FwYcED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sbQlEtrD+FphN34DeWWI4X5BFFqfbgVnZVffjuVyti8r2Io1OEnu5EGQZuOO5EQJqL9h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ouUeXAnQcZr27iECCzkRZ7PkNcoG8aAkXAtBMNsP5EUe5QtYaPaIeyWJKNJogokISsHX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0kulh8EJV9THbTuNLTSBAlQqEXZYTXyWK32HKcxVgv0noEIO4rkD679D0MelaibdAaFp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PAri0IW6Hoyx4HrftAutj1tcxo+nGlerPVb1cmetacdGdZ0etdYKO2MVtWNFo2ZdPzrd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rPTOnfqzrFOncwIsPOr1v1Y9DPpZ6VNeUXDZJJpDTS0och7uQkwMPEo4YZ5k13WnwMdP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f9QHhXErAWtmNGjuiD2JBrSyilwmiqkh24Gsl2iZmBkjjFNMDtpfAKiDcKyqxdUYFQ72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kcwWi2lZ1JfO5NhIU2A7c4GUjxRKgZBiySMxXyNymkkKYUyO1BbIkeEKQRRKwTeUuRRR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vqkp4ZX2B9Rgu5beQ7bqbe2Jphb8MqVJYm9yrySyXuSJZJJOkiKW8t9k3MSPgGRbgErd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hkqRgqXYw9E5b4LoLhfM5i7lgmIWi6Y/dbl4x0ohk6SbCEc6Uu+CZcvogpdsVWK4tJkG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dV2hlgxDEWgg0RUQelYtB3ETIF0QJUYzotLqjHpUTS/9IF/wLVa+fS+vQxr7Fr9Ode4v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JacDquhkuPWKDrc263YX3g9JJ0XRJWSSSSRlNe0dc6NK6s/GvmmuOjHRGkWIOxkj0n3L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lzTSyMetiMbl52xORBJpOt6EGMoJO4cNSq9K+w2jc+zT/gyLZR1+B2RR52K0aokqluPq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dj4LiBtxH6iFOVJvf4End3I10PcYNbmxLkpKlK0by/gSkXl26jPErhYlKbSs/JUq7A8q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1EyjFE/LGxIq20pRLvkb1x0uaY9yRGhJNqorDmmH2kKiRK0gkuCZJnE3Eh6LTIqlXYEO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KO/ndfcbU2lZDsxQRKpyydF5EbKWag5EkEYH8h2ky1V8x+tlsmm9wzUuV6+5jxJky5sg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pclK9zFTz7XjnsSpDbUPyPFuobwGPdUyBY/U/wCifgaYHYuojuwJOxQjsJbaGK2i3mX8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9liOjlNPKLofeHExtxC6o+B+/QnZpJQE1F6Ep4UyLZNdLFYRbrQh+m7QyzRiWFCiJyNX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w6w6nQjc7BKSBIqHbQmh5ksGqWHo7M+CXS9MmfQ79VuhaW0tpkz179Gx2O/X5I41764M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fZRFTuUdsWdGzzq9Xo+xbqsPMyx9ds+hnq+9O+uNEzasQxvoemNM9K6Y1jT36l9srfwE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Owm0TJ8ktyZMnuSJonuS3OQ5C6WT5HJFRr7UrgQo2V2BFFGX+i+FX6dSfSray6p58iuN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2CayxeY4jcpcpiDPflLwiCAsK1nLkoon3nw8FzdbSfxCQwdvB3QjDa+ocK5J2Q576RpB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CEbdQnyCBrNSv88Rl0pSJWBKf5mAWHSqTv8ArY2T9g7BQ0bBbluQ/UTOzuqCXnSWJ27j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Fgo6VDWiGFKfuQ5GDpJTFWUJWUSJ1P1O6JzeQxKsqJPgIJZ0weBxwJEtJRfsYdVlaPNR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MovTkV2TYgK/Qi0dmUw1dNF/TkbGrrdwIWik1zZwhIvOrKHbFcOFJjkTWkWDsLotGqum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QatFJvQyROqGJxA0LXRCWMWrceNCiSOxQrSWlzHqypG/fuxW179bxourt6Pg7lupf8yL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R0TQ+Lo6D6UY0x0Z020tKeWXS9fPSjbo7n16HYwfOPyOmiVR6Y/4464Hawrbj1eA0HHU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dNNd+uB6FZETySlbVScj52lWo6RXe5CM6qfEVByqpbSEm1WWKvYenHbWRFxJMoUcQ8lX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EYu1RdAIlKFHcaekOKWlha4sLF0Gqt7iR3B0IKkIaUTLUIedvLAjrVqXJbifYO0ueSS6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QlcG+PTcM0ex0uBpbdKUI1iWyZOlE6R13CAa3JsBNpWq+YR260vAT9j7TcjRDnE5juQ1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5Qc4yPRyG1JhXJiUzsGo+cym7ETUxn6jgRrgoWHBYjtUUlSchyFhkJElA7H3iREQ2fZx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sU989ixMWhWF0GZQLuhm41iRdVy9EQOz7GQnSd9GLfsjG7E9A2h5S6t43RdoyS5PxoTu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pt4ZTRaOuOTRmPqkrkke4QFdstacbTI4mwS04QxbJVyg5skNY58n4keRHJQnzkk7hasZ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XD4Hr937FVCKdOOnfXOq9PH/AC7dfbTcr0IsrEU664G46fno7Z9EoVxHq+rb1V0pUeue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/wCXIuK+ojReonnsaHwcd1zCgWVB3KEqubDKrwx/ITXpJuGqw7NDc0RSlG9SbEjqxK/w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k2bmR4L9gpRlDWmt6C3L5pVHIdWLZbWKn75bRae7RHgeqZgrGm391RnUJXAWFUGa++4o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+rVaKZIvBFNe8iVFlyFVinOF0pkVAQNO0lSd2wtQzUwyWSypLJJZLJPaD4FJbWA2qLCWo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5JYZKFWRkknVkUScNaBW0RYlhfIugQtHYuZcHbsXSxzASpnScFgal3PYaryIwxqCS7Rp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CehidBrDSui0Hqh9IFDZWoqXKo50lUVptP0MSmbDAGYawypZ9hVmDRlOZY9jpvs30FFy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bOBGVtfPkFXfhQkjLQhX305ZpyNLY5JzxXBXKEtKQAXuoMmpbxwjMKM19wlpHAzHOjAu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7RHyWPTgzqkcrDqT6O3QzBtP/CvR2jR6Z1WqsJaZH3KdFmdV6VtbSjtTv0Pp8ep56KxY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bVjNidcetn0WW7FtcvoWufTzWj5b+xCQuoSdrZf6b/hA2yKR8LEHuvvs2cIWGRVshFIgg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qRqGTiBv2hpTVUkeCoS/KLl1eEoOvkb9FCRMEummOxCIy4IklFNxJVIgy0nHyR2dDdqO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86L+LiHVjbITF0XKn4jIWKzcTmBbsK90dyPFtQqF3JP4UKeeREybD7vsUKIsvcMpog3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3FKhpzr8IEgqBQ8xpolA97sUlSVG8KsobKmQPfbcDzYpUZDFykct3lHjfwY03ce6VEse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mRNORslKCmvyffqVy72R84RUtCEK2q4XxOeytXUYxoBOe0jKNJOwiP8AAyugLcdGibKx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E6j1GH0qO+i1InEiTlZNk3ge+mirbm/8OPcrOTI5QlvHyVvqaDuh0Yw6bzNShyjkquSS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ZlQU7lpV2ZDyEuVpU7SQrE4++lx57sv3Fz/QpsPtaIL3GG2zOQOGrUpZMYErFhnAY5u4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7K2Um8L2f4JygVpU2QVGX0Id6FGi6gx2etnhfz1XboWthY1XSikdUf8AZOlvQ867C0a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89ulpGVN3GPSo79G2meiCNI0ipHTGi6mLQ9oH1xrnrehYVf8gLTv+EMrKVhPQYUvBDZT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4leLdxnYN7IhJydHskctAuP0LkugpOVtvYtY6HdG9pGWIV2sdg2twdom9gSXi0rtgh0M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iuFeoTlkeBlHnJJaHaqoy6DupaUFhhMNqDVIhNPG5VGknk7Cqo0vBBUaI8iy2i6E1wK+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y3hotMDIRoODcnIWFQqUFF5GrGoKLy3TWJ6nDQnrGqhqi0X6IZXJ4YQqdHDUknwVCFBs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eO3+CuF2A1G32Ocs897/AAp4EhiJj7ZUfTF2RW/CC+RrCizPuzxBRalxRWIzLEs5LFTE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j6GRVaoSj4GZXUQ0sCOxaUC4KksY+r8zakRlxO5cO6iLLCGdjL3OMNlY/AnOTUlRtAj5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Jsht24d1Hskt1uhqBCcr5W6IKiDvq37m4ejLH9Kf85T/AJFfVaZ6s6eNO/oUycIXUY66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VXSvSrm2Hd7dDH6Fjz0P1sapQtg9cdcaQJCQtB5E7ceS0Vi0RpHoxokRrvEu70UEyGTT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NvE5LhIkgnNWceB27TAT9xt1RNWeEVKD3rNvkchCc/UitSAfACSdUydU0ifAW233G5lo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A6KFRsGxFnQH1hF+haFphlwrRIeGuNHUYypnsqCzpnRk3F36Vk1ZlcWm4vKXRi1EkWKF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6r2sMHmsacfyZoItzBkNPc4yvYlvbTNu8hBHDRQ2f0wSiSpumM+6+SEr+wcCc2uFJxUg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gHoksjat0YorA1auzLiNFdsiFSW4+FI4vMSJO9ZW4qfkKrHS009sx4VWQLG5WCf0Y+Eo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BNmZtO5A4EUuIUtDYGqa/K/SLfT9ujPXjWOjvpkgwedUL0PBk8nbRdOervqtZ0xrron1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0ueC6rqvPR26cddLT0MZk79Xfrd+rcgjogggYtxmRSMWb9sJPoSGLHwLEArBRM/KFK0C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cUH5g+uKBdal2CufNEMZLsLn4IEIyW7y2QOsZKew5fvFBdu0El/ab8rwMbO4Tv6Cb2Qa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gcn3JRD5mEf3pgpxByylBVKoKKhMqUHdrzG/RLliTcfMSe+cInTgP5Lux+fYr4eTyRql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QlcRsSUbwIcApSeJH7Tub0+c+iiRLnBw/BQk2BiuXFxjR2GWZPnIVO8LW84LnKWl5cIR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kFBuvJHVbRFaNGi7po9alcH2/sRdooZePCdyrRKGC1ORlGGZcS7vG5hmlYUcuHWR5J1e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AxqGmeHt2d17HMaZo77P48IxeapkdMGXSZFg7lmtGgehjGjtoZqgdmaQSmopaqphFFZEf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sjN1y/4PhApKnarErc2R1OvkY2tePd8DqJe+haUoZYbhjGWW34GX/gq/X407dGdYrpn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aLTFun5nTn0nrguvgXR679KehMevfVntpgyZI51gZBHpfevgium4ztl32JiFCyOzEqwE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/Ibi7smha/7OLIZ7B3ai7i4UNBCMbC3g0wmfuYxlT7FR+qKlISNuZIuCu40IaR8mQeDi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i133Fk86R9fQVo3Lfyfm6HeT92BOJ392gSs+TfRLp6cu4/ZYkANL5GQgbNNFGS18z6Zs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nCG81wLJ5RG1HCXTyltVvZNF89whP6iM/G5MV7yGf0uexdD7T7vmv7CjDiSZRppU4GpG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lHA76usMVCt7COzTdDeDEWaoZuBSUiVQxo8kom9RskZQnYqb2PrQhaXuWwtKLOqzPtfe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MkpOBWnBv11li2YWi4uRSMPKkEi6DCn+BrCiraZ+FIVVYC57m+JYpIpyA69m3YjMUtNo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S/KMFOwidMl0XC0HfoV60XF1pKketSqY9KhzhOGKEULCUvBA6a4NX3Yr9kEjJQluLMKlF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bFPCW2fZjxkMu6EohqdKW0MZi5PgzF36F/zQL/hfoytJ6FXTHpW9HGmNfox6K+H9lLdM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rur6oQuS504M9OdIjOq9JEaQQdtIGJPYShAjjJ2qKj8f+R/5Bx9nRFl9kyVILPrux5Or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Nsdh/KrRDf8Ak+cLQ3dK8BC48n+1pjY98/3zl+7P2mbD+7G2/vM/2xJb3B/vM/3AnWb3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adynmK2V2J0k25WXDnNJWtSDX5v5P2v/ACbP73Oh2y4E+3n/AITb9n+I1dv1diK3k/iO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38H9WXUt+dCDoo2k7SdR5bG75FP5Hkyu1+RIUsjW2qbSRzsP8DujiiCColoWVR6bfckUC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7C0t7y+6AtF02xxoK5eE0qbGdPOjqW0Gq0z1lls2itopY9Bh7nRK7FSEJPZGJSHLf8Ny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bZiJ0ajTG9lrWxu/IpQbS6dYp4/gUESwFx5XSQMSuiVGRfrig9HrQRsu4y4ZY4ZU1yO0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rMcopciM82gqinIRSwqyl8k2IXDzNZq/AucGRRMwMeln3fZn6OOlitX/AII0XRj18UPv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P0X6Kz25U9ERo+jH/B50yXtUVHfrSHc7dUarRG+q0xpBGiOxE5AShtbF0K49S6KKSEDU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CQN0xwLccZAhZfAyQZJ7N1HMkrZ7VODEsvkYww2SSCdY9zAlLHCq1qE9hjQ07BTkNJUe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hVPAhT0yyDGJQuwwIsJMSQs7L+EQjiytyNWoBS1AyfN8qe4wt+c1IkpaNzaPcTZQ6EzS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XOLjyy6P/W+4rupoanQhZuJyhCznCrcqruLcK0m2NlsI5FczqlWkECIKLqRAuhH2h6e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BUoXWGnTXwugQukz0q42kqSoPJjR9DIpArNaIyT0WGDZzOoqFmlvYFGhrWLNVJzwJ0t1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vg1Fu/gH+GUIZCdVRUrDgkKXcXQelKaXDL2i4Yy4QZaLsO4xDseCRplxQ+wDyKn8ndJT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8Dq9kGWi0NmlmR/P+X0mNMdXk76Y69yvobrpz0seqvYnSN+jI/VyWfA+j26WPqeiT2Hp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F52kdNcnYZgsLWXsTwST5JJZJLJJqeBdjNehEk76pagcVP8AZNqg3kPYKyHXdcJr6Jcz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iXtc8OSPCKmG3ZnBAMNFO527PgTJrnO5ItkaGTklYRXkQBMZRgRQi4k2Q68ZE2ryKUKq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iYvBSsZ5G02R4s6E3S4g1GDK+74Du6rXSpJHmMc28fZZbKKvcPDuKOPl8jTYqKiqV3D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FGM4piqxk/PYqtFRdu0UHvBpOXYcUZ13TTYrUXzBWbXfckdqNtWriYHbEtW3KXwGn9Lw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KaNQ3KVHbdaaFCsOcjZali3ty8IgVzwRQ3Y9YNM/Ig3fEfwETShpSWUJchpJcPqo6IvU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zYz6EyWcmKBXbIuhZikTBGLahpkwOepgmU4EybKijSuTgohlPEMe0cQ9gbK6JuBLIk7L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7C/pBscCxu4i7oF0eZ8uK4s+QqJqxWknNqCdODGhzuQJ+gdilem/od494guhlmqX7vHZ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5GKd+oIFIhpqjjZlFFZEMSLxLSC4WQ0KMaIhhalmj1FBUwlY6SZXRKlMUi9isb+CNykO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AbSTUIpN4RAumQ+5e13TyymbVR6vdp96i9COhErVda/57+rJ39B2LirsXS+hjHf0FlP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1MBjTDo50atnR9L/AMB+lH6kfoR+pdG6/WjjHH0XEKtpwDh9Bd/+sJ+FNwKUsymOVKZ/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JIxJw6TpqNgTII+1n/SLi0kXPeohhq4pSKwQmlGngm/cm6BY8luw+mYVVjvxVjY9akMM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slqiMVXB0aKQlct2toFoMgiVEQOhbJrIdqKDzyOUSl2qtXIyqcWBJBVa8CyhW0mJs7si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oVhJnkS5IzpgWlbCGbKFCyyO1Q9qwXUFA1qoSG8KC11M79PhmEXBIYUVYEGR002u9hNE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RrEspulcwI1zEg3EvsmmFLNB8JW2RW5HFyXsUm6YgHmiGeEJtKYzwROZNOR4Q7DVu4ob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KhRytoFpbN0knDqPAw2MS7/Iqpk+dIIIoOdTWecsagUhTlTwPeqkuYOMwsjM9pmTxAes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tw4Iig7DUbM+xMfTPak0nRDHpdojcqmEVfMjUlBFEL8w693Ki91DQaRQdpDGx5MnyApl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WPgsWt8ezYtSzRdJ/Z40x0qodRx2MNV18FhYV21LRU4mtJRLglI1TYIKNySKZqJVxfPK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qJTQ1ForC0Ghiwbx0HpZUuFfQXqyMKFBJVLwNUFVkHZDzQspbscNRvJx+9hybiKrT+V9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uhlh+6lCaL0EY1wVngxX0eNO+kdedO3qK3qP0+fQzPS+r6GV+TrfRfp7f8FjR56O+tuh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a7k/0wrZ/ZxpG3Cf6Y/1J/uz/Yn+mGm/uD/UF/7B/nHM9iez9iKxdtBBl3XPgDx4yLeQ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JlEr4CeqK7ol0/bsiamS7w+o9vgAUO3xoonDZcV+IGtJ3qL+nCNUDCoXsw2re7GILZZo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pZqCyPpqi8jrB7o2XXDYlHEgT/sz+huvhGVgn9ypaR3bQNbQaKhtDOxFfj3BGLwMb1FE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toMj3bkpN5bVEVl2T+ULBM15UyqNDvrBFB+0sm3fnBXWzLG8wMHO1MK3FLQemNht9U+Z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MDU7IQbkifxE2wBuQxrvK6kbu6WIlQ3lwHDoqkRAOklKwPcOcYUJNrcv5KrlD39hjsHL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LpuWh6fJqta1YG5y7lLEsz6h71NGHryLq+AkqiTqR7kvelFBLBcldLYeFK0EgnsnpkFx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IaYgSgx1EgSpkahcGdMdSdaRmIZU4Mu6wZPluUV5LmzbsRBs0XxYfsDPbq7rUMpfu+11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Bn07laejkzfRarr8aMz136B3/wCFiSnDj6YHrjqwPq9+jxpb0MD6HpnTDHpt7s2OPyBG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40bf5Ci3uxYU+QyT/ALwf6Q2/cEunvjg/MT/KGrJ5P9vQn+8NhGWvajMkUFaeBkgqgbVQ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n8s54AY0+2jTMr7uIe44UJog7mT5I8ON5fwN6blJovBbHg38xRW7FL8C+9j+RXxcKhZG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cIY2vP8Akwy4sQwJspi4mlU7Dio2cozTLhnCX5RjcBF/Ivn74/EKb8jt6MC8Mj2FMg4b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iG2N+4QwsNv7D+FaEL+YIfnLbi7OLA/IvL4dh9Oo4h/IuP8A4JEibEEEUGJa+0X6yQL3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uLbl2JqhZ9m5N7BBkss3Iyqv8DOfCY7sNDduA4QCU2AkDGg2gsLcJMTFxUj1N1QESTEk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QZBKImpWdLl4QKWo0uyFqvL6EzRDa+TyShsTonuW8WFr8ArV8oQtCF0Yab/0z0M1RUl3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COme2kEBhyS/fGGtVNIaLTaWZCUq3tJWm7djE5GSMi2mmUrAuuTCFHuG3/YWNJQ1UgVA0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lRlwNSw1o9MZQxxcj0XSjDI4XqRNlGYFu/Wi5uxyaGbPhtXIqpaJgbU+NfRh/wAmPVWi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67dcaLT46NEW2mTx6DHquj2xzrj1c9D086LGuS4Y1Y+jIutzmLE06jzByGtOR7jsxnbR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EwcUNQKwqRwV9A8icWN0lr/Cjdk7gxD5KkMkQQyCWhMToIoq3AuRKS/MXKiXaopWX3G2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pZSdyMyiiJaryJS4TrtJulcjMSvc9vcXjSh7m+i407QP8xTMITb4DP6Yoq1WSF4dmX+J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K5fJQO1FwFHTrJKYhLWn2xLZoVUp7EIMkNfsGJIgosnJ2VqK5kUtpEFL1GWFxY3n4jzT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kiTRQtxJId5qGqIWRiRKJHPDiT4DnTGiVv4LBWFK0IWuGlqW6PoaN2jTKm2qKOTomClK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IZ2z5bsKWVWNyJhSKixMoaMyiRN/wQBFNPKJHedR5yKIHEmmUSgkMY0wGH65SxJYqlDs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o4WVepdKRDgQH790b2/st48yrhu34HZeMenu0fA76Y6l6jM6b6dvWsW18659OKa+NEe+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kaM7eoxa2weuTfR6P0MaZ19iKaV26L5c9D6H6HAm7jVIN3EGh6WckaMXQYyhZJnWyHYw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UrhJO2bapUGU2ba5gVyWVKqUWZrkV0ljB3YWSY1qOwB6jYkb1cCTNYXcnCaZOweUJpLZ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mNSxqXDSEzkula8ewk7oubtsOQirdnCFp9K1YlDaNmmRJLY5bFjt1JwfwQU5+lwjwOuK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O0pNxsSHVMikVUWqGn4FIa0GNlalVWbgzbHEia7slX7XW+AwlqRkk8h7OpR7qRit7bu9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Ev2ZEMIWkDHy8h8pbpL3oUbLwtkrH2UMchtf4dLao4aYgiZzVv3EkkXJGqMayi8qi/sC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S3DQlpJTeYrhCig4Hyh2p5EVKHK2iJvN4Pbp1IUCGLhdT/Z56LorNLpVxfNsTp9XQh2W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NCF26ki+QyJwN6qAykThC4Dw6DFcjNgX/m47xc/lMjUaOyLh4C6WLQx6UshIejHnQY0a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Q3QJGqaEH8za+B+j31XRsv8Ap7iuLo7dUaP1saXCakaPp8egy54XV36s+kuHPUoKuXQ9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ohpmarpFxF/lI3Qb7fgdh+7R9jIDqlPCD/xRgvZmvYJC2HglNVU0miVppZbMU4zLhI5X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Hgf87qlQxoia1nzwVpK333gTg3SWmKxIinSnCaryYCKdUYSdf7Wjm4xh/imqdVEkiGNz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+0/RdacjndbjtvKVOiQvS5xMQU6KcVKVgwzG4gd3ZpChDdTYSsVlmELyCdJ2EEUEt3Nh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o1O0BlSdhaUNvqIvVxNluXYnH8BsVvOpXC3Q2dBQK0To0vY34jX7hvibOJtkShJlU0Lg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SGpMC3PuQ5+5Rv8Acmz9z/eF/daYhrHSRcdon+CcA4i9r2i5qKb3HVMCj1sJroexVOHp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4LB15wW96YrLXLsV8SksFgWhavSsLf8AVR6WMiSwh2IFJcodCczDVNSUcgZpcLZKt1JN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76NH0JnsYnuJjDFNmmnKbQ090IgCttri9vto4FcyPR0soDVRoahu5WaQJkTsNVZePLkT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STboJAWokhVhC0GjJR+izHovQwZ0+/8Anx0uxz6lTJAutdKvrrXOuep6Z9AtXleg+rx6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1U7aPjoaqeNfBnVb+hZkELL2jn4GhXw70bDTzI1y/caTf3nzGhjZFVRGVV5J0elhQ0ks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TP8ALn+OQUMaUFy5VzGz2qsWwTCJLYPGVUNjWNYFV4wxF2FhjUKIcJuIhPKGVrOWxpNk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QspruNlJUONWiCgRNuKLnPRDDR2wduiwKLBUcjokLatYK3UNUctQy21XtEjRrlxW5HPf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KtChRsXYTKUUzQkuOYzPhjpBac0qofwSTYzquwoyckUG8iVAJsoi4UGzVlxHsLUoE7Fq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0Y1ZLxsg5TuMdRMqKvcop+GMM0TgoIg7VpRQ+WPZiR1JU5Q3qCt0hTSsMg/kS42cCNVG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uQ3REiVo5VuLeKVStmZH1+h/eDxSShSo3U+ldII9plor9AuitKO99Fq7CtqlKCIUDKtt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IXyhKSGUSPnrIMRbowtxdUIpuY4cFUJPG4ffRXIqHuIvBmOBOI0aqK5djRiy40brpM2i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tOJQ4nyN2JLxQbVYquTeMieNjVzPYSSlvaFW9CX2GGC2fgMq3QFGCXJWoVKicfJmY4nV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K8Cm2q0oqNPzikNtKrPyPhWwJKFOT+Sli5qrYEq2JQqk4Han8CPlo7oIhr0LhJL+z3P0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hE9K/wClC4MepdrRdGF/xWsaSfS+iB9bE8/4+gx9CsYGd+pdLtoqQZgwPbo+uvcbQgjw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2GNEEHcNNTk8DdOCtGzT5KkUr7MV5sSeREHzWG+ymB2ixLcmqsvdBsVC8ohmwCPmzUAk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4o1ryPHPF0NyQSqmgk/wUhnauThclN0oQR1m5FNLspQUSTPFc4HUwOxKPyUdKryFD+Sd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pIccP5IrpSdCD3TaIaSDhhZJlcciHOTOMnA3v9wOJGluOM8O07DR2qJ3wUQh6tRrmfx7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2HjVK3zAsnDjER5VXKWpIHY7w07DFWd/fgSEjtrxE4GrNSNSjgQ0uUd48kkrDH7kRNVh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OxhWHYmWhyQEKibsBO21BxfIrnUW1g7EHQbJyQKaommJMyiVQTGzxdSDHAU2FgKJPAYR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SQ26KEFgXGloVnhlgtRdF3Q90mh64Lu4ojVOCMqUyEhWEKkJudh24KpbGmR2+wem5Gtw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VTkInYU7HdcoVDXqOLDykSiXsNJVsS3ZIablsEqtOWR8f0IlDq0xSgsoFUMU3Lup2U7OK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EkiQskJrGUIoWKjaVks0rLeci2sxQnTJCYpWe0oT8oQ6ppdpj8CFDKUnWIoIfWkysZqx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LlNcZHNgpLrEXGiMyFMw4N2OVVav72FN2pQkSU2SZUvKgW8uIGldep3f1IUjThTUNvDy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suX23uNVmSqew23iaQmOwo4rcxW1RToibW3K8kGSVgKIMgSuFwxpnqz6L6F6Gejvq/S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7F7uO/o2OrffRi9IfXnXt6NTPQcvR6HRaYH6CHlD7A2G1uhtTcbyZwD5PHA5dVq1AzCM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n+gf6JKtOUsRQndNN+6K0YmkDORoqd3BTXQM6tbl050i+dQV1aOMYCQ9NlU+4kqCErsl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ZYbuE1aBhwcjMgiWl/8AGVP1BBQa2bWk4bwKzckoVH3PsoYhQUqhohKEKFUSE0IajN1x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KZyosXkFI+RmTsVORguQoVNtTZVGlWaUl1cDmt+FdgySKbMDPhKW1VoK24LvbisYcE8M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E3sNYriVKT/cn+76qJaCP+a/g/yx/qI/3Ef7SF/aaoCHbKcaTsJi9IiU9g/mLy/yhdLa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GabgqZux8EWsSs5ehCLBdF7Qo734HfRaNSoIzbMdMDwuuibsbUbVJYItCHWROxrrBBgU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JsQ5xYsW8GdFjRo7E2gS88teV+jEqRUr6CGQLStj2MCUIYpVIHRPuVGMa4yxwJMy6PcQ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a10IGuSh37SXS3pgz6cb/wDCv+LOnjqj0UK4er0XoNzCfoWM+Z9YZXofOuNH6udFovR/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L2GkNLZDQgiDEiXcQ978T/LD/ox/nx/1gSxwnwNj2UR/qDT+tHD20Nseyif9QoluwuxZ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m5TfYZJVNML4FzlZcpWGmfEb+pEyIxLJaIL7mp0Midb06eA5Srty0TcluSZVchoQ1A6h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Ibzsd9xH55OsjSJr92fyONmJFNVYbtQKUrCz02Q0I3b60kvsvUHM0SCP7AwyS8FVgVVd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aClJJnOiXdTJPaoJSDlOLNiGOmqiZKxWUdyBlm4KibFCbDNWJ6ryA3MHaCa+fQTLI4Dg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rsDSQvvCsVP2QesHk0ghaguCLUbj4gtLXcVvdiCuWmw7dF7SaHF9HdhLZV1esIvYs7im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iDwRJuSk7th0FfGdhapufQXxYIxo+QlQUVEjhjv2IMwI0Qjw6B9Ih6LAYsqL0FhtcjWi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hI+lF8TFLyhsY0TSvZ3yi536DxrBj/zPc7CMejnryL3pbVlNXb0bD558+hnr99e3TjqX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5TpkGMgdWrMMsNQNSUGL7IyCNHJUs+xZKOVhmCCrO7Jhu4nkJNCSVSUpJXYOAiLMI5ES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qVqEMu462pZzOwWJpFlD3XELq17vYnLVFIzlRe+4myOaFpvcF0XAb2t7lShJJDqyVzCb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/wBCGk2j2q7UqWC2ydItX2/B6OGoRPuhQCJHXfAkkZsiV06qs8BIZpbd2gihIi0qSFM1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qBYgNjlzvIhki90IqQRrdoeS2tl8+g1zqbEjamGKxeewpMKbjKruntFochNm0Sa58kRW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vATtIlnQqbhPkWgWly0E99iFY5CFq7tCl2yFz1bhmIwaLTOvIn1sUNbI8qghLaxUkdVi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t3EzAkoElWkWk7ncjI9Ebiu9io8yN77rw/vRZ0IeiVQ9FlFhx3EGhBqsMpQqUEyRTog5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ifBcaUDRB4GPsv8Af/ku/wDwLTJ49KDPSv8AhnowO/r2CRsdL69PPTnqVz7HkJ0euBmK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Mz/VjQtGcugdNKjhfQyw+iiaEQImJGzyUHcxPho0t7odyFiVKWsBcSTdpK6hXUJIkm43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7nEoN2r0idZviJ0wyKvYPdWZIkSJ9xMSJHIv9nfI9FcTFRJbqSp4hIiXDrgTJAum9oj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uUrfi9eE+42jTOVCVqDyy/wSSKlq1Q4fQhcvEoUrXuNNLQ7pkLVclYYPtQqCuT3V8jAM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Yb7n+BCqZpyL7FcrXA7D0tm9Gu5L3Y/9Qpy7u+haTkZ+9H5Bcr4YY9XgULmPwTJVJRvLA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H8kZFoQharWZe0v1dXXA8VRMjHqnAk00DVR9i4yC00YRRDTJWuRMhJ8h3sphiKotHyQtw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re4rhNabicOo1HAzmh2f9BNukXRNaJBUMsJaHpWRGw+imKi7mS6osvIozhMqEgVp+ynr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XoL0+2nboyZ08ehinW6P4MjPf1npYfB/wCDwK5519ujbXDLu466PSDuYJM2PsdqavR6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xQQ4CcN45w9ljfcMgSy8jmdhkDkekLWX5dy0GMWBOleTSUZnCETfASGrspVviOxEFzEb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eaCWexTeSkHJYSkXkjzChYOuNPYNP5HoiTYOVk8xMJ7jkZO5nIzkZO5ie45Ce7Jm5kSp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B+5j9TH6GOZ+4537jmfuOR+45vhn6Ez9CZ+xM/YmfsTP0Jn6Ez9iEvczsEooKsIawJP7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4K1NgQsrcgAsNm6FzsU9zS3StFpjTR2pe1Vx0Q01VIjgkVpKXpv22J17PY2sGC4maKQk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NEsK6J3SqSdGCJCVJrXGmzVDQypKglE0jIxdF9pZMjvKUP26Fo9Bt6UmtBj0Ms0aq1J4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DsMcisJix5NJlnC61P8Axcde4v8Ai7i+2P8A4qUJCuPoMXpZ9HDHl+nJbrzrKO493RPd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A4bjkaJyBtw53ZJe7KjkrueSCzyi5lKbZC7R3tdt5Cc5jW68qw6gSqG78BR4lcTAzyiS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9hLS3UCs+BwU4FVrsMQttFGojFcq7oUigiW21Jv+BSYEiRfxYS1ZloEJVZC4MUyr2K08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nkgSqZXE5o6HwjC1dkxrBUpiznKDisvI7IqDrK8U+SFuM3T7AJGGmlyK/wAbDQ4neVYs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8x5sRVZ3VJRzT4H31W4DAsUMnDuRpqkEjSyNGi2Zpvx0JV7rTH3DbJYmySSSSSSSSSW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bvgnNRk3QhZVvMqBu2CUqkk0uQFIFjy6F1uPnCLdCt059xOOz+y90IoXgUS0hE62CNgz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uEzUbsuaGLLrooIWihmdR2iEyFPN2FBQIKBDVTlaKFmzFzIzUdhzUxtxJeBC5RIa2cC3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QyJEtWHLdRB2JDHhkdwSpEaIwLRCSoVqiShOR1GyU92NLf2gynq9tMaY9PuL/r7G2n1/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90SF7J08avrx1uTT05dvQG5kXRvotCECBodxBBA0NEEHyCOhj0q1C0cIMiSVygkyVPnR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46MnmNN9zvdBNCW7HyZUrkV9rohs7xwM4GT5JFAlqQ3ocQ2Wi1tgoHjdT+R360VxJnAn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tVpUjkIu4T+BpNihe2ixMyGnuM8QiU98hERQ2wpaWoUoC6Y61F0M+w+C+y90V0Rac6N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c220sIoGygQyxTZG4W+UORSse6SiIJTMUIyktilPMMbKTQxspHb0Ux2IKNFUUoq1vwTFb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QpM0VBXQ1DU8lBbQT3HQKgqxuTLII0WmBLYmOdTwVuUFB1yNJ+B38Fbf2guf/Xt6+DH/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PU7X1v6Ng1CThaJp2c+tjXJXR36sM9p0PXPGjsd9c6UGqDQ1rA1V6NDUFCBloZbVrS95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y0tVrUoDitTYokYy5LVVljGTLafaEH8dQ/5FEVKu7gis700vIlqQNOdiiYM+MDlghE4U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SE3FoZK5ZXce/ZdJ4XQ+o1V5NlRLyryEmFKI2pc3Y56SKlsx4qiSiMGP6HxVqtRL3L22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AitAXTd7iMjER/pG7VuOS5QEQtRqiPcOkk6c1FbsyLyyuKwvSKKFBHZDJ5sckCqk0zUa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/wCdImfsSyUuGndf0I7FklblPfRJlsMFHI32XddMVieETwiat8CZVJ6rRV7BBroQ2hOV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WzK9sg05KYBN5DPcO3QqmtBTrc8Mu9kLQhW0xrcygNyl2FfVFU8ExyMSlYFQuJ3GdyOt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RlWyGiQ3qpifZjFKJhlFHcSSWrY9ggwxHAjYRGxYosUGmnDJ1wXsoHdz7V/ApBJYlpPE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ElHAt4kNPYYqlQc5EGxQQmJbl4Er8Rs+wPM6JZheSmz7qR3UTV+BMgUX4XI1fj/gHs5F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gmhZ8ipY0kngpfR2Lf8AJn/xZ6c6ZPidT6Fd6Nycov0orL0dtc9UdboYGB6+Nc6vgYxj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aMa1ZZjXV8gVAkmeXcBwimhB9TFypA7EW0UVTnJQOUtIlqWSm8CMHK1aqtSjo2SoMoby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alBUyMVlLPYhGiJdgRqekar+wJsLmTjafwMT00mBXqMSoiRtgIqsIZJtAGsY7kCd+9T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tjQinqrGJ2EdG1mWX4FG1OqhQSFLuEUNnZ0OyklcdxFdb0TJDGh1dqOWMUEsslDSBuWv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a5pChT3lRqSo3pxyl2G3yxpV3ExKh5BkJUgj1FohTN+pHuF4hF7LMpR2LJl7CNiCrISj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fCF0BaPRKi6NMt2ur1U2htUd5G+AxnkQkvWOMDJJ3FouxUP7aJMO25mNfbof6UJbMcFq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OHISC29bIhsrhda7GCEbsS2vIwl7ByvHsLCCcUcE1GcyJHldASFW7HRETsq/gzH9k34F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Z/sxot2C/wAjiqu6T8mW+6ogs/x/gbh/P9SF8tv4PzJ/AbH7+5sL8F+SX+Se0O39yX6A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L/A7zxtfwNlyu4Iyh+m5Jc9/5CTu27tkNjYWcP2EMC2hbRwCQJOxs0IIjRejj1Pb1Mel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Mb9EnYJf0R1Z50fRX1FcXetmdcj6GtGhjRkQwNEaRpc7D6spjKyvgYzi+QUiVMJcIf8A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/wAKN9GxdpBCVK1NNLT3fHsEtylPdC6YQv6oWAGYrW1mkmoIaWGhJxdiLBnSTqKDRkhW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IhGigk4yTS1blRVEyVcgmWPSzKSSlRYeCpITSslv9kIg2YdFGKKCEQqmlMzT3HDEKkEu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hEhahtKVBROPprLmRU3oJxEBfDqqTlkiweBC1spbU+BvJzOZzOevZS0AkEgkUimEtA2T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1kUWynZCo8NfgVuziVUsuA4oDsZdohaXvPQBCF0XMvFX71DBXVfYfGjeBjrpy+ikqSaJJ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w29AVmE6Z2uL32DfELuTkya2Q1rPNBCSmRVQNmROlLTKgJoi5pKqDdvYUqxpkzhKCyql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gpgS1s2Q02SSfe6jsKSyFtIXBoRC07gOI7ei4NBxDjRwHEOBENkQthoi5BCII0gjSNII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p1V6V0fPTn/meo+xmeiy6vvXOla+Bf6ltPHrKxWznV40xcej1x1eBqvWtD0Z9A1rgwMs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BQbqK4oKCUJuUuLnNfr2iw0V5p18gykUcve7C6wNRBqUG6bbObrgefrku0bo4+/EQ+pB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x1UZoJYOaqtRUTJKs7z+CiW1JiM2GHUaV7qkZfCdbcbwOUCSE0532IAIUrNiqSTctJJv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CxMl6A2iSEFd9K5HlgiSK2qIWbXIaxc+kmxpmopUm037D+OO9SaD1Vk4gVWRslFpuNUg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SRdWmDApbqxS9SPleKIgSURK4hnwhIpbxLuuwDsHaL4qD3J6bzilA8bFLtxWUjUi/qLn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fbGXYPnOehvgi0IXIhaMvLH1U+Nox1GydJqInkt/hkRLCXuLQVEGOVcPVCoysJwkUQCX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itUnHIynBq2GITR47kHkhkFCjDqQqESpYW0FCUIQ2UMigO4uEWl1KIZVagNdpGiCNII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QRpmxBBGkFyNc+ghf8nb1UP111L0n0oerV9G4/HRHXN2he9Xb1M+rcFq+vGkPp+xDGPR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SgmtGY6BW7TBfWzfY1ppLwpGpq98dUJ8TUKnoYkonE5SdSeeRPQa/NrA1VPBGM8ixMwW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LFOoyBwTCtBRqpi+ShmLwdEuB/FLTBoKRNUV1iJuPrktKsNhejsiPwJ5y6ZSv9KOqaaL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4GdFYabwL7C4WbkxeKJ1pYWGFTVUyTw3SN6SJdASY5hKBYijGVayVsAhG4qNI6YJcQN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46Jkr7hNTO9xmlFFN3ER4EOXgZdGgqM2X7Lut4uqEq5IHO5KU86rS87qfjRopbi06V8i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SvkW1B+xE76En3ULW2MulxwJFo9Ly1kh4j0M9xuujeiInZ0HQHincekQ1U7SnBsQiSF+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KYMy1lspu1XUQnGBxgZhvntIti8DuSNuUQ3oTVjEF1Z8CKzJbjzUeq9VIiusG5BHpLqz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LojTOkav1I6vv6H0R1vo8Y3dL6fPo9/QR7IvdGdNtHpU86Z1uqPRoZBieBog2DHpn1Ox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13TEqj4AQpLVpXdyBuuKwQUYBl3Kr1P8g3QsvyCcWvKJRdiR1XfLMS0qWsS+BUCu0dmK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e3auGYYoEidxzn9sqJ6IspoHt8idhyLmhEiSWEJsi00Yh6ESvKkoF5NwZQbUjEkOCUzA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cE1RtNppuHAtJE+lg4YlBIns19lb6I1jSCBdC0Vjh9aE95C0HTkPYHLbZfIyKwNKnaDN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qF/yIRRoQtcdHzn99LsxqH2vr3DYxugkDBazDFR/rHBYbkwaQmTRKuFl/CEbp8pH2pwh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zLwJxtwzpYYkEMkKIbqHt3YvocMWdXLz8EB2ZWkQWH4tSEtGZurEoupB+4xiT6L+90PWK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OhaLrWuTPpOYpToz6ft6m/VPjr7CXQvURZ76u4x640forA5Lnpbokz6C1g59Hy4L/UnT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MyEdMGHcbJGyqJe5LckPcG3DqX7LSlZwJZu5H5YwKZpRk3YExHQipcExLboqixUTcVdi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22Gorq2HLH0UjkICDhQiEq3HsFBP5A611FIlQr8iskTJy37oqAqqozR/InB1RKSqignP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pBhkiluM9u5DFcl6jfDpMjtXJVGbc5eFUjnDls0KaiZhIhELjYUopWiCErEu2sEddwlE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rI4fk/c0foaJ/wByJ/0Cf9iJf2Il/SJ/0if9In/SJ/0Cf9An/QP8gf4AW59hQKGTEkrN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s8d94lUWwSPbKO4Qri0+SXX6p0C0LXHR+o36vnRc5wbl9DsMn2Oc0nUQLoO/aBDUbhvZ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ViI71mGr5skbqruG5HJ1CZT4ayGmdwtOSa0hJsTYfS7ketUYxduDZSJaqkhIUFpP+MA5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LXt1o9isr/kWiWi6Mi9O/pY/8TPoo+b6T9Bn3S49umvH/C+jB8Yd+jfS+jM26PGngmwJ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7aPRmEfKPoZ8wwKU9mTCbYqoXcVZKzYicXkTzGLhNXS0V4Gudhk1E5ZbKOUjCGjRJOk6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UIkxFEzxA5VESCtIkwvIoeRycGpK4jfizU9XIVthJYsrLKvMkSr2G5d1M6TixFimLaou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uGKUIg8OseaDL/aKd2sQrO5W/VRC5Ie+iQlBMuuiuDVkeOSetPgfvQ/Uhy/ZHL9l/A95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BD/pR/hv4P8AKfwf4T+D/OX8Cz+1/QpQFUsRM6eKwrnmFKt0xJwZBHKkWkcl7C4si0/M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a2+hw/opoyOzGMY3BJCfNRpSdh8jVOAskrLgUtuUi3QKpTcCLpaAKqiKVNGdyazEzVFF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HlwmVRUVt3dtj2zA3Jd/2Lrzxq9LCI9a/q2/6/Hq/NJ9F+gxZ7p6R9XkxqhLrgeGGPTH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KwQaKjQ1nSQNDWjGx6VKdVwWIo51IlNNSmIGqh0Sue/TLtEGyZTUidxHvAZ0sP8AN7aV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qE5KFlZrBBBIllDhdHktcFyc+Klk7AuYglsyxTs7zohoqczOZktyRIliEMgfLQLXvEaR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f92h2z7lsdEOxJJUupuILMpuoQKr/cUaVFkigFSvRL2ezLHzlFGJE8wSbhctEeaUao7y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VmhWQ0MmlDCKCiUoGjk4LsU4G6JvYdOBZp/In5Q6g3FmlDd1JzklPffgTUkisTnpPgt7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AtRCF0j73TFBi0vapFGiwdhugxZiUhCmuoyMwVKehAqyZtGU1YkTZqRMZL4Q3cjchBLm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CdkEUcj5h62KSCz2F/RfqXQ/+FGeuldxXHJeiq9kSlkzrRdyMfkEzsPYIj08/wDCtfHr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GfRq8o7vXOm/oZ641zUxqi4P0301qy3GJwlKT+S5/ZI0Gf20VBEf7z8j/ePspPnOW5mV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uRiHIt6LYxqx5K0dgaFR3Mpo7/7l8QH9AiHdQsyQnf0OEXWXkUaZwyF3XuUR88BsdfCE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YAZowiaidDVxHhCl/RDuSN4OOVDfAgBH1RSynszKX3mZnuEO388rRmjqn2DVh5L/AOWl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lVIJ0fyXKGpNv32G7KNgtElLgoZj3Q84NlwtFJT58ZGQv13Ibv7I/hJBNiSSpMvPCKRK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pUksiQXzSwlwUr1VUYrQfBThUm4gpQ9hH6Q3XXwcWlPY4CWy9hO4/wCBFaCFumVCwV7l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JH+CWGJtFM90BIXHSu0dewV+LRGetXFb8N0PR3KWQ8Du2Ow2WDIzKwqlsZsGOHNAu0gR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VZLkT5IuEy06SqdzMiBpNqSxvJWpltUI6C5YZy0+xwSzFAol7MJjS+lf8M9BeitduLjJ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dWcbEhLvyPq9+Av7SVNl3lLbWwRKVuS9mM0bP3sjU4/61/x49RDW6vqzjf0lngGf+FdG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q8nnqv09qaNrLMjyEOrgwVWCplGW5gImHL5P9wgPCVhJpD5KFKaaMht02KUiV/3UUZ0P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WI9n0A7N5oLSzuggIOn78X8ZmxPa9xCWTU0Ua8jSuVlNSE/vsPwyIklpadFn51fgVeF/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L3nTwFoPUC88SPlAMX44YtF8h5nKEYkY63lg/c2v+TMX6MlmfIht/hr/AAUbHlESkZQb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kgES4Zw/ZlWz2ZxfZn6EzhCUnIVmmObKe/vD/Q0UW5h/ujc90S5fP8hs1pmNmhlCUmK8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E7lo/RJ3Fu+C3yfJsWaKycHwxaiiRUtplaXS8tv1Q79LCn4JcYHCD1Xo2cWDU5EuC/Yf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SHbpkVYyidasJEbCbQ4k0QvIG1+CBwg50Z616u5gnTDLcDOY6lrXSReO6GcySbp7nusY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HLmNhrZlVcozxqnCh+4+cssBwxc3BKr3DMepj050x/1YJ1R8fo89P5ehIxKnTxqr8dXj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ffVjPcevYwM26Vu02acCdVEcCyXjeZvsuQNUHVB2ZLaTlEkShVIVmjsOknYshcMWSTjC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eL+9H+6F/csRf+Of5mitsSRoGoqtRLxsEZWqJJVN0iRb7F/uP3M/Yzl95+pn7GfoZxP3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3Od7n6WfvYz/AKmfoYvIsrco7pCWwjaOERtHCOAcI7URtexG0RsRwjhHAjgI2DVFEdhO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oiRqEcsRebMNHYi80EVGlQVPcUXdn5LEK2mfY+LqWl3UXFqcroYiZJ1Q1uNXYyzRj0RK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QckhYHjbeB4Z9jiLghDIli0ZGoMbFO4S7r8CfuJGULuTxFlaJkVqIemP+JaPocCUdSEJ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YlNpjwf2HV9XvUbi79xQBvdIYlZl9O+nArV9hN2WdU7NDK0iVsduCI0X/p40TqfC6dh+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8bv0IeFPIx6d9H0PozoihuNUpMZK1yKh+zgaRuy56q8iqVHbLOjN9Gs3bRc0kkkkkkn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1z1yT/AM7toUdeik99pc/ug0ClW5+wzoQTFlKRKOK/Z8YWDJcO3wy0Q2hC1vFxf49L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Q+Sger6G6SzTLfckFT8jFUEriUpSE2VHJVCGEe+c0FPDZ5YVJwJsjJA1oSFJdYIJV3Rv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JoT0rSxTVZYpG+tTDA7Y3l5knYmqCCKEilOORLpKrRJEyoMc5rrRIXNijsNeMymJ3iz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vYXqZ/4UW+2uOrZ6LEq8r/k46HpnoT79H16PbWzrNeRi1PSC5kbQlxOFn7BK9M6WSqgd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ST3OxjP/AJ641Wj/AOTHUuhjBCnXxStCjQVsLwA8+gyN0PpvkpXAq7PQFb7lotRdFTFx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10yU3LHRRXQZQet15nuNqB7rkQyQurpGKeyxjUv8kKYHU0kpRI0lgVtQTJsEtQtCLHwo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bDf1F0vp89b6JJEImFJVTsNNTu95Y4SXSx7EoTCmjA9+xSI6YaGRujPyRlp2aHBsnyUv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XgWFToh8HKuvYVWSSNZX/lrrfQrotasdb1fSy/7fgf8A2NYY+jnR6vq7mm4qX1pgtpQ0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QJQxjKhd5FVSOBqFd9fI0O0Ngy0n1c+gv+Ff8D0FnsGLZfJcU9/Spu0aOEmd4NoMbD1P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i9e5aIQtC1d2lqXCGeNXjRhpN9AuGMeirDBMrbpO+bKtAlQm8riyj/MAd9HJIiZVqC+I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VuZgTrGBtBDncSoihAZhRW9BetsZJ0nBjpknRWOw7LcIZ6ymHfPyTdQpKtynYrQqUNUG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YJW5z8F7UEPcmRWsJV5FbBvNApE47LLDGqOF7R4L79y7WOrHJn1O9P8AnfoK5d7aZ63b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6ScUN+fRx1IahdOR31ej6PGkpuOqzDKhc9G6knyoexThSfOhBo47izdoLSnoYeQhOBos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v/Yw76JKBaZTiKdBfC0/k+AeTJt2MFIe8/jTLS5QIld9xC0QtcaG/Xv0Fr8DR2H76E0P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Sqjf1RL5M/zRV9MEv7+k1r42HrKnYbVGQ1w+RY9MUotQXycntjGrKX5IqrtGWP8AJJAE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tmsDWk9C6sa9ztXR31es00m5Os6IT0E7G/7E7wOQ2kVbMUyVtMEAlZEUCRjVulBZwnzs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KuZHdFngzD/0RsdtyoMGaakv340bUL0M+pnpWlvXx6Vw/wDxLLr3b0H/AMDPGsm1sKCI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eR6PsfQ9MV6XfTcbkGMO/pfgFiBNOwst1b+ogZQ00UlVqkCmhFTOHA9JF90Z1p9yFF5S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JgXNH6GOvt0Y61/2L76V95pXJ75LSvtlfGhv3FhWaK+4fu7H3vVX0KE8sWldJaPnR6vR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WhkxqSDWfd8sjZCe+QoZEbJar2OOCCK0Z/TInBowxJMUZqjQ2DmhMkVoQQ9Bc0WIIaV7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RbAWJHLd5PkA3km7Vu4SqH2/wC2BqP+JjHoxsknSSRCRPRMVhfcP5jKnR2GxqHhEWtc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tsxvJPDGblTGUVbjz+CrwSJbuqqkmMRcMxor+h4/4V6K9HHTnS4+aP1mOgTyNpjTvo9La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r9H2MldGdIQ9GW0gftqzcaB7jVGXjcJCVbQqbbDSmTQ1UjplqLWEKkqlgZWW+RGqZgWg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VuxzSvgyX/8AYv8AqQz5QirvCjaKzOoWUhqPI/Y/lrPmC1+xb3BW0Vz6B8pqQupu9/Qy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oxiVGYcIbeWwYm7ZTTm5KiWxTYxtv4Ml1C3/AEmSNj5E21oZ2ATlExHlk+tthy3q28e0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Es/oyebQJmlkZKawLnQpYX4D/DFaNTLNpQ1H/AzI86Ow37k6MkRJI1Sp9tCdhVSoojsT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5JkSrgjJApkM0qhvPwMnRwDGVVbkia4W5Mbtfyi2i6s+h5/5lVZ9c+f1Y6H6DsJHLL+f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uPR+hGvsV7lhNM0G6DuN5DDJ8kZQHtHQyiByuShFxLBqtjlsQba2pIoLyWjThk24oZcu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cBMdy60LQ5n2lezG8vMDeNl92PgcWtL9kUAWiAujOml+8zo40em5gsDGq6KsfmZGqNsH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rFolCWqHpRtNkcNHwYr+4mrz4wq6nZUhyHoU3LE0F96xI0TZKu7IVVA7FwtYpZwSuyDq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2hW37WgQwSeG97ctwWaR6b0Y9PE6N10Y+lCNw0Vdh6i5FtJNXpwhSPPGzl8EPgQvZI7q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fWQ4PcTKZPsJctDWaKplkCGnRUi6F/6Y093Vj9be/wCxloeQzPRnRofR2Hqjw5YsNLSR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fBiEzUOSGL/nReEzqyKWuLbdGVUi9QJkE7odexkY/aT7GOx9fp2/82zEXFCd/wAhhKvG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yfwGlCT5RZ8aCmIRQo+UI5aELVFw9LdNDJHqhsMklFRUUUOx3/wHxDIDQuJVZYNZFEJQ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s3ECWh3BXrURsYsVIQu3I+rBfBFgTgRQsEkW52gZuhVTEi2zFojSWUxsnFyic9CrfIid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Lhs3kZco9NjD2HkewxiSSSSSSRMuHoWUCtsq24oY08lhxyxox7B61c9iiuVehlDuNJMp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Ym8Dj/hGzUJN1CfA/lNVCuQvAhluIKlpsIf/AEIjj/j8+hcfK1euPUsEgsVuX268dHx1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9BZqj66mPoekFD0GMZnoaVLl9y3qr6RLjMbQmmmmLC0pGaoQjSlmxchreAxoeSl06jW5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JmdJ/wCzPr/SLQSg7/mXFjd9EpZbpnyBfD+Y0ngSW1yYdj5hgWrU+AbBdoQui56Fw+hK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M9gVDGvcj+AcXvKIjZNhLmDgeoYz5EIShFt3UJFpGxGludh2nBoY9DVTFbE5EDyW1KIq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qHnsOT+B4hJtIasNpVE31nfZmwXWALL9F2nNWN4lVW6qR6LuN6MyH1TotFcc1Lp7CKHJ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ORgOCXt9hKTxRA9LCTS0QXaVGzyiQ5rzA09mMLFg0mVmvBPURgrQiX3DJCpUlMrJRyqH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jbX2eemC2rv1xpHTGuf+d6YK2N74+jz6fvpdKe3/AOHPVTqez0XpuJqBHQlpcyJN4SbE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Gie/kbh8gmbu6FZaHUef4BayKuBAn9xAGnsTES6tlaqrwOF0VLQSpYoKaOBDQ/0QrGH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+wi4rOWRcJW50XF68iQdvrG8L9aYlhhU7S6Keyyh+yFrIQtbiPu/Q3jYkSXA833WhsMQ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WXKySIJLbwIyht8jt0wNDHke2RaOqgv2kyFXSwiCOhooHcSllATtrYluctJOT1WxRj9w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cESo1cq+QoYO8l6VKtDIsjY59gpRpsww2NQvavgajrYx2HRGNGxsx0SITGJjQ/zaQtBK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HwK3+UjOyGxJUhU0BCSpsT2eDaHBU2qc7mac7Jd90SBNiKbdLkqVxmxDIlzR8IZR4C8V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YI3ZqTHYvGWxJ3Kh36c8mR+ljXfoQvWWmPQgwXnzf+K72Fjtfr/nzUoFc8Hc+Rc15jof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cCqRpasbmYK1Rw3UYylMeE6QNqtbCadPLIIdmKFcIuwjZbspFu4kL8mkbglRzQquNVQe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jQV/cXqfZj/xV0/WIvPJplwnuisWe5b8/kXgm1RXIX2HolcWlwIRX0IQhC0uFHeHwQKH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w00ITpRodMUwQXRhWIvwRbrcmNCUk+i1bEeZom7aCqN1MdRBgjbbZ3GrMTONJIuQ5plu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jbHLNmXpSBSwlGlQtvGGsiuWVbuBDXZkMp2YqO6/1pVUI1joTobH8aMnpwdtMpdvsHpW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SFg5T44FI4BSuKTGUi9kPX5S+DnhDu0tSIdyo4JFKLpYdq5Y0EKFbxSWQbhSKQ9ySnRd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F6q/6Vc+f0vR6Y9G+WXw+te3/HIh31yRSjqZNOOlj6H0QM5qWNj6WESJgidcyYh7BSFb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VSJTyNwyMVpiTak8mOZmJ8FSqholPA2tiX98ZYWgutf8C/8AAt66lu/wXC/MRQjKeQ/sS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0rPvn0BZ1+/SFoV9C6LhvZj3TgyhVc3h+kX6RBQ+RKmB1tRoaoP3FcHajgXcQkg6qEmr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zCCQJIJlxLTSNmQxO2WLmrk3KzLq3dvVlgrksEgscmYro4Iigi7TGVqqJSUyM2LoawHJ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LL91DbRJTN8rga1YzIYxjG0kknQtVbEryxOO1Rb/ACL5SXojs54nb5LaMDQR9vdG4g66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hWVuL6zTKhsVKXCP5mV7jNmkdPtUKhhyEe0VdpNivS/fS/Rj0l6WPVfVeX++rH05ehgW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jVvVbLicYEPSdEXeqOt2HJLozJMFBMhBCE36GKzaFQxHmdij7ioFNY0WwjZSgd4lGD8z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QHJCo7oSjPg+jnpRb0s+nHWvXVxTwhcz5C0XFD7lXcBqW33Dej5elQtUoeghC1WqN+A1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LYBdyd7Dom2FlPI01VFLEpqXQXuhNmkYQqLSffoWsJ3KN5wRCJ9uqoV/M1LCaKQpHtRe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G2r1qg3CIdgnmqZohAd2baCxSixCcvMVpCcCroz+3OyyPUqbYe64ekqUpqSsOo9DHfUY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ENDRGdaV2dPyIraTbsEhk0iqQ5CRpqU7owx8ncWTJbZuGNZtFu0IgvSq1ovJ3ZsP9ihX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PY2Pr0vFxFrzpIdlwb1C57tUTwIk2ReYTh3EAkBMPRewrf8AB3/8Zn/wP4RdB21TYbdI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Y1764MyZ6E6FzpwX1weOl6qZ0oJCcpi2Gc0pjR3M9E3Whijeis/qLFhQNpJcxM2lF01H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f2f+zHdooMXCSaFco/fBY8X8lOy+4ZcV94+E0IV9e/KiwVxC6IkfJWVrHBZmrlaWdxUM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61MnA5WY6SJ6z3IkV4FO0ZXVM09iiaTCdHjpaIrS5j8UhrI2yNYO1DyLSsciOMKhA2A5I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kHeB1ZfGhjoqWJoUghHY3ZNnwItJ2ZfYZnRiyMYx5G6jHqhaEMLeKLURhiWX4J9MpU7A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fb6DaZHaWWQgSFiN0Mk+BJaVm485ZbtFhBeEJwigNkxsjQ3sKxLHaCygo37HBX0Ct1Po7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/X+Rox9tX6lad16Z9TSuOCNX1Iejkxp2Mnzh9PjRjfTA7aLiJlbFDh3GsjwTuSKqBZUS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WsgL20CXB2iyfMT3RPLInLHyMj6v/YVgwVxIW0n3o+LowEh37Y8l+RRtHMhlkfIaEIR9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WqE0d2/yHNU3c3llwUSUip7sV3kVRVqUmbQfIikHC4ibol3OxBQ0qUepcCGqT5Kdz0zo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dipppwMVTfEbhUcsPBsgU8jkKwdKTSJoFeBatXUZGTEzWnbiy3Voy76GVaE3OA5YN9K0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fsPwZVS3VvtAlbzHyokG7QWkCYnJYaZMWrpXVoJ7CclyCpyT1WO0pQjvyGlB+qeBqElx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/AfI0Z39f4Mveo+rGktPEaMmhjoSho+fo7GDGn0djyKehdFIoVHIEwpEkrluSMy07yFI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S+vMeO5EsYQngmLupSpimhaM+mv/ADMNJkXtmXV8FQlYRRzIW+5fpuBjsVeZec1ohWLv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VpFE3Y2NuG2MXk3FmmSDAY1FVDIkk6aEwoYtFkkW0ijQttHksl0mWNbAxum5sL6Y9Geh6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qRGqWSHEcJ0uIgcEXkDGb7j2NPFPSKGZG7IPdGlWbyIdGo5U2GUGaw+77PSyZYPRQx9K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Jp4HVSLc7PdCbwa8Nxq4/wAo9B5aKZGsJ9ylPI3rwKRWhvNw22BU9oqCsMPuat+B1opI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bJMGWe/p+P8AkyL1/PUv+g/SWe3L3Q3cWuKdHv1+NEOhgwLRFk2VExzpYwtPYa3Ka+5M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6UQpv099K2SUiHNz2Q0nJp9jIIErkl7obVQ5GW0K1LK9TKW7nyDL6n/yL/jQ/ReC5osy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IpfwLK3+gpRvD+NDtofgCuLfSo7sLV2CsNiglLbJlJeS5FiSd0UvsH4XYaodSMwKtyA2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3EVNImhOqFbIywxIszfqfrsbwim1dkQ1QsGlBRYltoWsKUOGEeWK5uVtMz9BD3D7L/Cd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ohYFwKkMoBM3uw41w27qKhReHbvoJy4qaN1dx2JQMmEklaB3dwkShCkhJITGZ1d7ISXK+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J3K4jo6ybsfyPqwMz6q/4n0L0nyBj6beligkyi//AJmhKnTT3l/bow/SxpuJqP0CPcio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4fuTlKOyrgfMRV3PI15L4Fij5JI8B5LEKF/9hPRQsm8vdTFxoi84/I0eN8FKNI7CyFzs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sC0LBKW/cFYNkvsZpYxUlzUhlSSnBaA6WPRNxO9b5KxLNxtzKoxulLiUtIapO5GUUS2K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4F009PHRcvQhkjB7CaqFTRfRURm5M6lcevhDCU0HTiB2lrBSBdm4vyPCaXkb02c6LvRG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OQVGrnJEwo7Fd2L5nUpyTUSbjvVJwJCK6alsql+OCkpXNj8kdTLai43YxBR2CktcmP8A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7aJ6Mc+qxX3Tfwy59GNc+u9GZM6UOO70ZgeR20fU7jHogh21xra1nRiIqwGN/wARqCVE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U+FBiI+ZxFg7xHMR+EZRd9Lz/wCBjTPpuxa7aKF5HYIy++lIKNmTzSfb04H8OoFp8Ivd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zxB8CVSG3S+47yEsJMTTYRpNiTJQIWb5GRuI5CIESrk0Z9yKhR2CEpXkIXbo99I9Ttql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BaJAaliSqYarvrVPWopQU2wqkpTMDzWHszcEO5/cmWlpbo5D6yJStiij0yPl9CGplkZe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8kZg94fzo1iU9DDJKo2dIaCSl2/MK2JqdfGwjfgYbDwt8cMv/WIDokf+RHQvRx2F/v15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3fQ7dGOvHT969uhIuD6WPrzozYpuNN0EpRprjrcOjImzyS2pZN6CVnCQwk0JZK9y4RsZU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Iy/4WfXok9k+FoLHcemTloeH8Sxz+WursFHgFYWl1cj6DFZC1OcLENQuxzWRtLJsyFV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hwxkpAWxKgqoagcjcJY00sqEkm68CJLmVRI7P0nHpzpgeWKgIyHrpLhjbbKwXCGMOtEW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ueGOGSbe5isk5RNKI4KyV6nP9mzQ7D4HcuLulC0NoQKY8/YVgVp1aJvv9CHRZ6RGmKi2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ECjc2hjC0lsFu1bsFEiiotpR8r/wvsf/ADZ6FovUz0U9FWfYvD0z6zPb/V0M6/BYfoK3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12020/GmNXSHQaffBEUjxSP8sUqEooL8dV4x0okaUFlUUUvsNngRRCa5Ko9CR9ns2Ox9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02fB0Xwhp4n9hXKFchC1Q8O/aTyKTVh4PjixCEfQJPZE6DaO1EIqvuO0JqKzhW0fLEru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XyEn2Ik6Mk2Q1N2mJE5M7jeSJufYvWVJEJwNR8CyiOiNbmxnXz6LwKUdhcDtonQdMEyE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ZpTGZEVw1UGM6jWHFOBXCHWJ9zIjC7iCbxG6JFuqti0FqnuNLMPvQ86OWnYPoWlxjoP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hPJ7n7hS1cPYhEN2U7kmMzIlYQiUUwok2ayZygkiGOcxu/WXr+f+Lcz1fWXhj9WiM6ZN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29DHQtLYx9TsUx0e/ShNahRYKBVTuY6XZ9U0JnTBt0WvSLHYs7TH/smtPBQrYFcSCLTX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WilvYFpeVJ4YhDbFObdhEiLXgqHAzqdthphCRNR1GqoEbVGNuUoga6qroVuFUwOSUR5G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Dc2LeBKj2KJ0sT1+2lTb0bk9jxBaMToJLBVH1V0JKxGSmq5QvKsWN3sxYClhmwpRNhNV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PgKunR3OC60oOWbq72sY+hMfUQ2ike1MZKTJdxMLET6XSnjMqVSgRDEQJ10UrDRZIaFK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nvsPahIFnXsRszH/AFLrz1r1fhlwd/QfW9Fkjvr9GPScAWObo1x6CEOdxsdh+pzolQqk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wQi9eR0ynqx2Hbq79bsLbs7+GYH6Eh/+dYejYcFhs4rnz9M+yl3wighbosR3ejmntlgi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UIYIcjVooHRRTJQ04oT1VynBcxuEOW4HK0A7iJjwKlc12FCZE9oHL3LItK6ZdhnJYRey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kSRzJxN4IiQlIW+yPVjpwPSxlSfcY0S7GYJCRckGmJ3KJWLSQk0eTFSJIQrKa0mK7lY4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wlt+7G4E3uv6H0ox9CEK4mMKWxoXFVW2mIZLtpSOlId8iukUQkyo/qezImgiEgQjAxFa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W7wPEtFVnf5HfIQ2DNEm0S6lf8fbVdC/4y6F0h3D9d6ez/Mej0fS+lMm9nq5Goh5gYx6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wInqwPolsOnfTHXPsn3aMe//AK7Me+l+wXByL8JAtcbCysh+6Y0Isdz4obXKz9zQh7mE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UINDY7lFHYxWZWjvMyySVWruBVGZjJIrrngkYHkRAlkxOG+cjamBGBS3DNxFK7k2CQ0Q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o7ssrCuPQfZguO49yhVFJVDKiq2YmfzCwQ8uLZgqV/RTIad1UvI6imjAsoKsCHSS5gxs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0O+oxj6USKauxBaKAwkMxwieSmYKf5YtMznq3LIFSGhn4FSUJlRVNEByXPpN0OJE5PeF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gemxPgEi7fpQY3buyFRmVkbSE3W68MYNBS8QuuT2d+nHrZ6vbrXoYO2i9GkXdj9THSv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0407eirlowvWxC1X6KRJUrAtYbR3E0JFlFwhxE6TjS+idCdCSRvkuP7Tovt/4y/4Wflo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sKJVLv1BMN4m+HjYlHIHZGS0uUJCuAqlFZ6mDuIVio9h7azYkW3VhYt2EUb/AAOmBpkC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JMmKRVELSbaRZbHQ3nJlfgpRkxc+MfKHAmiKjTdBidiBzyWuBk7JMcjO3XA/E6QrI9cn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arFLcWG8mSolhUV8iKCVxJVIayHsSIuORq9nCQk3SuCw6tCIlcQIISo2PLudajVNwxj6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olRi7F9bSN5j6u1bDH913dhLM3NKFUViknFRRkmRFoJhp834GacGOFa87HFyOR8iCE59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yMduQiWCJWsR+bimDKfcGmJMk2niMDOFSDaG6Fv+NnXPq76zMtaY6e3TT2Tfpx0++vjV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Gepj1W5YDuPpYx9T0tsROSZkRkQ501GVnN5tls7MEwz29TbJolpbEj+ix6SSjn/bsJt0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YWPKcn8BC29hXhYcqH9MXSD4sJFvYr18B3peyMMlMps/Qy/9FnytdKd4ej+miRE3doyC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EXhb8i1vuFkTO5noHLYSiqUsZYdRy1eHuWGKRyyUqthw7BREidV9xbQlgWikuwdviSVX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kkJQDqPBemRJEQSGtIWjsd3pMeotvsjt6WRVwtjFsVmZJi4nkxFRyxOWOpNeVqDA8Mbm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SG4krK/KpX2kn3n4FzGGMPQ9a4u6HFE1mKru9yWau7EjlYlCku3W/c2Erya+Xkqlq0yo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4qG1eJJQ2guAxw09YafYyQm8hDKpX6ZJAl2UM8AMhXHViG6TKDYg22wmzsQx+C9xUxBB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hXR+AKGsv+xdPP8AyZ9GOjv0JV+3o+OmPR31XOivpqR6dtKntq+l20yhaEiVIdsqlZiR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XgSL9wH9Cy7E/cmJLjJcCLhN4FbnuIBvuKMxbkLD7cSmBdl4Oda0HyMX5JCwJlm/dSxY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nYQvnfakktaET8DvrX/6D6Xr7ih8PvTLP4QWlcG7Yv8At9jV+NFcWCuLZtEXDp3x0t0Z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AieIEc7L7HalhFQyCuK3ElNosW0eB0amnuIygHgSdbt8DF9EpMlIsDmizagz8CstB16h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MZVKRvhajb8eiKkaeCmuBUp1TnoakRC1LHl+46WKJENSVQhs4ifsZpG4wM3GsCzBdldc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D6SVBvjwcUrLwxsYxjYkJlkqtgL2nEUoCUIJMSMOgZIu27aVl4F540iPv/g7mZf0JRVk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IksFKQIpew8vCHfBFiVgSpREtTAhCzNR3G6RxEwbTstKrDkg676RsQS2WxLdwSqE+CWC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r7/APRt6GOnfofRl0P0N+liVuP1rXo7dT186+NcdSG+Ol7a9tKaeNGPSNYcHgWoxSuA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wcuvfYq1fYZl5Df2nHbe8KQ9csY79e6BNcuUzgKwJ7kp8kCScQoSolQE/wDiiwHzGm9s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JRisF45QpySySEmJXwg0NA+iEhkvfYVv+Bemv+63FA3/ADHcSV7mSaxyF8f8nwWiuW+6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ZV5FxCEiSmImO1LK6xBNGEJB9kTF4PZHBEJ2L6jSt6wbYEuYrCTTtllO0C0bWH3LCLej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iVTtlXudxj8SO5GeKDdvckv8kwV7DFHdSzAcL5Ys1Thn+gIoS1yGhCjkiPdo7cjVCGia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JPsY+kpOsZZIxY21SJzeBfCQtiqVTuiD6hk0TXRScHCyxsuZI9HGbhABVuvRJNlSvcjN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8CtR6IRi81wQixNRElwE1kKt6Ma03tdLcWobVxKctMUVWRGwoX3TY8GRuFLJ4WI1YtuJ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uL3I20qJFVSnK0x/0z0x0Quie/QEMfW/RSt+6ehvq7jRcxOjKEJ+h79N1R56j0c40xr2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vBBBqWtxCc1bqRUyvYQi6J3gk4rSlhJ2gMyJTSgdwNRKTXJKuSYo8rKkYHPAoLot0JiZ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rmwlyMIgOBqgyUH3CYl3/s/06XlHI479C0EpbJnx2mAn1Ke/ESIpfsihAmFQeRsbCsjV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nBZCbszYx3HMiEudDfjVkiiiY9iqhDwjS1JZ8h/kX0HLRRIgSRTI1YEY3lq0ZgW0PAh1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3WhME+x3ZMspb+8CTwF5Tnc2aGj2FCXMpjUSaUJo06jtrUCgOIF5QlCxCuss8KB1ZklS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mJAiGXgY2N6V5h0JWEKsKdhIQcP3FduRVWLfNJO7LX8GxfJSIpwfkTdOwlIRq+xY4NjE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BxdcS1Rwy+UzAy+6PI/GjoNhoFu9hbk9zJ4E7E3yTDFShYdVUO5tysEqoe3/AHq/Sjno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6bjPW7M9y/160CKkxUUI9uvHQslzpd46PHVjjVaxIEnaJxVYYohhqKmgxHkjuS8rJOQH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IH2HMqotmSGR5QUPJIO6X4D+lAaLghVh7tmw7s78Ge37YFCb7yyCSbpuQOWfQx6Pn/x7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+mpPA09po7ozcLRlra049TY2/J7yRxCPLSmBU/sqUdUbHJasiamNxQ4m4zK5uxxWeMqX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yIaBqoLV3EoRkhyINCVBG7LQbPxpc3KJIEqWEzqxKEKZFJKaEhu/8E6jyiSRx4QU7gEl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omvYVhEWONhQ067j0TckKDGu4xw2rZDN7VErk8rDG5GxswRArLwsEFKXEVEqJFm4KLqE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PejwJKMoBbxgvdNDyJXZD4EsTJJ4JGXnbS08sm7njgFooXH4BTSNztljsWjTcjqqGSuj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Z8yCIXW+PVXoLTJg76OnX9o9MdWC/qxphlHe3/VXRZlRpH0YM649GZi1iUZEv+QgBs/i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4UbZOOiezHF+QXRhNt13JptfnK7tvyXHH2FGojsW6I4FC5EBLkjkbnl8mYtjo33/AOR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LRUd51PRgY27Mf2ugPnIWjQl2Ww9YfMFKoqQNdsKZ1qRRrYmiL6CdCuSxYnC6uMKOizY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UpCH2ksW6zL0fJWNIhX0dtwpFmjzpkqhEkVvpwseShkVEQKe4gkDZXGSY7ib0RNNVVGD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IiqLUMT+oiwmZqmM0gS7dmxpVFi4phOByvqSMWIJJt6CEnYSbZlYiXAkSL7pU0tkmdcr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T4F2yLFArCh5FxuLjseSj1GzfJCn+z37CmOhfxF4euevjVyzCkdyrsbNyCTNJIpdgLdv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a5WWfYjpwX7lNXrelmLzdRmf/HZ84ig+OvBd1eNMMX9zPqIr6Cr051XBj6NulzDoVFKf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V0wN7FSE4uIhI150YkpJPBhWERr2IYPBXYdrTuG7hJ/BQhc1X/lY9MWintHQei2jic7F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3RTNshadinsPQXrgaSDcvuUINGQzKplp/gm/EJniFbU4XgxVRsy3RWbLUdidYKm4kO07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FitT4j7SKFhJvBcRAru7NxEoNaEIdT9jaGCjOxVFotexJj2xw2HniRpAlClD9du9IviG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XEHGuNVTgJSSvcSIKtS9zYiR1mCbA6F3CJd8hCiGNYJNIwWTkurICiVeR5CGPdLg3KU1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KwlSCFYSgk4sSovKq4Q4cOpwXtP4k/sej8k13GM7SuUW+12Zab+hFdJMEJboESUtialy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Bm1tWybyeu73cFQ5vveZnsJTchLRuEO3ky3IyKm6p/wCVno+jJgfoO4SO438j9B9Pb0F1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Vxo8rcLTHd9KM6Lp699JIiA3ItRkcEQ3E4ppg+VM5bPwMl3/ANe2IR4s9AzKsFTd0NX2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EPYVBMkhzbA6Qx3JVJFRuWUDyqdsyIuLJuqDSQpKQqgvLSuUhu1p3C0TURgi1Fz5K9An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lzqhQUeGZHcbwVooLqkNw+ihk2C7CkbGQ0SKBFFSjsPtlrockfaPCXY9mMUqpPNyLdH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JuKYcCpWwwowrtsSzZkTWzKo3WzFpLLCsuqJJ2Sxbk/NCTKgKcoUnkdqzax2II8rWXce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76dyoL2G3Yd4IfjkStAxdp05yh+PkuZig86q/S7Me53EybHzDA6IBrJEzuccCZuYr9ES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FouiuBT2iyriTCI33j/9nNWLHa9Bj9Dx0Z67heH0voZJjWNXHTiIoJD+w17nSr6TKglu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JftnZWKmSZ3D3GNiN6WTPBZFfE5Z0Pq/8HP/AEBCRLYH0vRiQj7B8wWmC/5ZX3IUKuQw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KtizTuxApmRJNvIUTEz8DE7kJcqTKdtMUf0M6K1Lq/sThOSOKuVNZIGbelbbDZBdiUiQ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IgZSjf8AMakTK4Nniv5JbCZdsSsEEj3qa65QnLZQTEZG37YzcezGNIKkVedc7CDlOlfd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SyIIkFath7iFK1NAzNErvgQ3UWBaNplm49+4kpUCYJye1dNfAm4k3tkZoXNIgewec9V8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vEC9Wfj8DAVqj2IJiwy/qtK8iGujPROsJsa4OCoVeMFSAqoI7fYWJU9wDAsJTcTutMDs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FRDSwnoMf97+i49G8LHT36PHW767dIvHfR6vR6tTclxGwxqdM6M+yuJUJ1k0ZdCQ9wil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mJVgoVRWEpEQP3Z7G0x7f9uf+r5A7hF5sj+R21x0PSBYGda34u9xMaSj7l6Q9uCD2Jhx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1PJMVVHgYlJLi5yE5KBubWIoPCViokweR6J1LZglvIpyVC4VCjWNrHLoJV0N57IcvBBM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mumpBZS5gWfwEI32Wkvzx4lBJIijAklkC2NDo4L2KibKXcftjUNxlmBwlcRjKzYUswrF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q4pKoU2FXYZbokaQEwhWKcEAlTORpaBMl0UZM7FwNueqnyKDqFQNwb2CpQq8jKxiXdEX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fRkuiZiPgMfQ7kfZBBWobfQM/kiplkL9O41dGehaLRqHN5dknlbuKquqxLGrs706senA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bjr2KTjEUVHWHup/6F67fHofrXxf3Mehjqz1usdGSmlDxsPR+i+vwGQP3KPQGqtFbRaw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gSP1ATpZ6hE/+UrC730uNmL4OjI9WVsh/MELWcYU1mhFG3hEztly8lamRtp3hibVrOhQ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zaqJWHtRVPtQVYV7DFVmLlTnRK0UlYu8D+Q4gXVBzn3BodPI24ivJsJv6V7jT8JLBvLL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mWpWqSL5dfqxsJFeIcHJweGztCP0OT5EfEdWyBmuyMt2pXHVqlD5pPtE03ShDUAmdWW6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V4xAiB3uJohgZJQiVJ2JCTTw7v4LflU8HHJVqgQ6WFuXSgVWNWoaRTe4D3QQizyS5cBR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UGE+RdqEqPOvyRJkwMjToSqgQ2YD7eTOmB4I6JWTAFNDC2gJiiEO5m+WIUq7cHpGsaO4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rZMW14oKy0VM4erPo29XGnnT4f8AxihH6R/1QsioPUXY9WUMDHpHVnR1YYsof1DnWR99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aP8A9eV1qFk3l26dLvox2PtKGd1pWlxxPglB2y7GTc4KKQiC49Jw0syWcU2G47jUIjS8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Y1uXRieDi8l2xGQ8e3pPrfW+Aya0/uk6TZtvclklBsNNOw8bbbXwVLwKtibXQ8tms0wE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+YslruVCw6pJiUYIYI/a5GjnZFhyVsx4RI+AVSi0jKmh7lQ5vYbeKXsLK4m2vTBLCYuM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uKjBRTRLbqXBWkNDcVzYsLhOa0T7JJJT0boIkRLelTmStVzQrRLe1sU0jGAznkcCTclC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n7CSLFth/M8clFIdPygmQQOLxjwxrpoVGxTGzaL7NxLasPkQ9pV+yoCGuwK0jIkRtpA9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Idj2K/5O2q6l6TUOPWersVhY7D149LOiKTnqd9H0Z6M6PR3ElUEju6saXrU+vYWmDso9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xc0Twh5dx1zo9WCpu58jQVtL3YfCEyVeAqXwFwLhIblyhEjmpQxIs6MTqb0MIWfEL1F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aU0W4oOWfMKiDdLvRmZKAjGlkMlG4qGFZFEu2HYiWhWlp4JbSGT2lhoWLSsOgcGmioQp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d5oeBNW4ssmx8zHh3wO4JMG3RQSLqQPNRRuNNMbnFFW9xJbIUXRRtLEEMTCRBCr2iHcj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67bEjQQk8kPm1pVgovZHkFcJX4SR3dsbCmjUhXi7If+zMSTwH+QMls4wPeHRfZ0JhJo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KuovoGUJUGkKGrCl07Dnxst0u43BvwKcK3hPIUbu9wxQvpkjRjC+w9txLB54EKv/AEku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PV+gjFCXb18eljTOld6F+p9Huwpt9aEo+iwtF0O2ltcFL9iqHk+z/wBd6aEntDyzj0vR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9YelwRg4Yx0IdiAkllkLHBwXhKVHcV9giGE1gStsJihCGmqEedQVs1ppbTjOhSuDMh8l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V2fyJN/Ev8kP4mJ7NL9VD75/0J7HOOnl/kJvsr/J2IUKOFshGHAolOxFNZJKJMSFArtx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ciAQUFrjsLSzoF18Evcg5QEQ6uxgpdCYa9zGUFFjkWxQcngKm8IbrVMpRRJbKGhTWFyq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mYaF7HaYmXgyOSUmkhuEg7LKUqXgc7AgVRXJOZtUpCKYUFdA4KUDcgsJJd4sTQO85byA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9/go0t2eRxLX5ARBZcrgt0MnGJYpoAp5RIbzcFucCKDI0gbuOzFFaRXY0t2Qtalg8x2f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9H179Hz0fYi/px6Pb1UfUMY+reRojRXPfpeX5FCfl15GJE6jJr1yRNqnhnei9hcLv/rs+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Xrubla9i5BaYPiiAbS6HafkNRptCmVx8iA1i9y1FSmzJY51C9qxVFbosxQ/kNl4oXBUp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WqFR95kRAtYLaxo77/0CUqXK7lI9JRuK476KXGpJ2S32eAQSXITls2lMaRMqRfoMlUrK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mXMKBMLCWzNz2OwgQLCYq0G/FuJVwoEqPyS7VEsEnR6n5dxZqC0Xc82/JXMSjFuRZg1W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NmNGvSyXQ+LgtG15NzeP38BRhDrie418zmN/MPSVQmsoTE5qXVR0ZLDSQluyFQjWbBBa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zo9Q0WEv2RMSx6zMv0YuZ/516b1Yr6T6L6d+jt1tSjdPsvev2M9MC6UNETxrSR1x0Y68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o+PQsF2Ext7k7sklkidSdJHUpVquRSd/w2mUuWdn/rsqjtok9k9nK+R9ZD+IvPjotV3H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okkGtwNp3K0QFPuKBPCVzsIJCRWw2iy5V4GMNXwx1dI20p5H0c6+NM9FAZSfIfEt1El2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rNSsCSckh0KWbRLX5Ld8uvAkpQpm44SG3I0riROpXkc3LbF5ORqbU8DRsmgzUg3SwQSq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G3JutITGw2IOjVvkl812YlR2jAqodgtNaqU8w71aek0RKuBbtjBHBEmaCuVUZ/vfKJ4y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ahtgb3qUoY9wx77/AKiRgVckyhQJYqulhZbZF8CXvd93+CR5WxTDsgxm46x0O4zMFNRJ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v0U9gfr7egurPQ+hD6h/8KSnj96nn0fnTv6yRh0v3Mep2LUvEX0C031fnrytWcL2xQ1D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LtpV2j41fPS9GIq85RqTPnjwIGlTsxUiHZckhoqFIOOBagThxiC2B1Q0OaFXgc9wlSvf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PNhCxuT1s9T0y34C6fsiiTF0SFXRqDpQoY0IL8EVOlH4Me5eQIYtM7Zjk5QlC2KyKwtF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wLiwhJLFCzJN07ikO6hSEm2S5EswIcCliw5S405vwD2pcMk3VzJ2Iv2MLjYUPJyhaeHJ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CVEI0alERg4hLaSzC/TKsNghouNKeCtv2X0fwIopItoQF/6DBM0EtkIBSSNkjteIVprB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9kri4i5JmvKWdqotGPeSPXbSfUWkxoqCF30XoY6LtE/+GvsCpunno4OVrb1kYj6Pfv0v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nR48RpYmlBbe4regdx++hGOrOiMKq+5jmPoF/wCu7aPgnjuqYxFPMj7oWBaVczfQ9EXO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xqGZBumhkzK6XAts8jpKXIoTLlKrenYLTzgWhSUY7jpHYaUaHORdWDGqGj9Vj5kxUFIM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kkSmfsBKDCl4UCJs20IwjwMRTko0EZvBEzDVENdCokUkmxmkS0SKXyTY1wKQ0NhI3Jc5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sibwPXgw6oU3YtNGuEV8f9iSO8qhoTlFwShzdmlZyIEzITJsZWqTJEW0Vx/Cboa0xlfw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BDUuRVTJpuonuVgMNtyC9v0fA5ol3kYWFwjlwtI6O430NHcW9kNBu2F57C0dj5XoMen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x0XaB9M+mxZ7Iu689Ndd/VXh6PIxj6M6eNV+C+er9yIWBArR1uzM6ZzQVxc67TrkXOiN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PTho69gtttL7HfoyIWrD4SLRPSrmf60gyaLIk1LTYfFCFlTuJ6m4J5En3E1CSHVu4luy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pfK5PfA3T77jKHYvVFUZqI2MaYMmejJbL9QTRCKC9xiSgmgk8E7oxBdhwYk3dCsNh58j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M3LcoKqXRJBhCoJVJHI3LwI0qTqYrXOIsOSnYRPXAdYmVJYk/AqEiogxBFbQwsSZb8Dh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Woqo+Q8r2LFgVJbDypF9hQmLTTFIpJMiGpEaO2kGUruNvG63GN60v0gUlpBVBXYlCoaP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4WkdLHOrdBxZaxNSfbFR1wOg3yiroeGi71/o8j6ESToulC6rivujH/wVgdxU6/j0cehn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MVzPVpHJBrmrU6R9JOrvoys9FDFyvtU0k9zJaRT4ZCQyLTy/SRj/AMzDRfAUo7/jR9L0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dV3Y9EzZRIyeTVHke4jJkDVR9idyFSPf8DTA9DKroXmERJWc1HQczIqrRdGTHQ1MpqoS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jSV4f8kL4Zb+pK/B9SHA/qfIeXtyHqd0clhixY3MWlO5kahW8YIVUKfkXlExt+wgdWOj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PYVH8CEiw3NGpRKSewTI9GTsBpbugs+Z4MSdpUxU8VI3s0TVi+DCJJwIVNY0xn7zgRap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crOILORDdT4miqcmJljgjyxb0uxYeHRCAbtBXqqUsuKEvocU4f8AzMi1Wq8+jeVi+p36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/qn6uHv0Rq+rt0ePR8aKTG6GOm0qVjFnlVvQTQ6yvxr+5g93fyJqSO0fyoY8nDW8i+U12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DYlZSKrKFwH5GkdWG0rnMQWZICjQd/xCsHd6S9XP/gY99dKuA+p6Zie+G7kEjEDbsSMA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sjpFQkijguirQsxB5G4HwOqONC07kmrDHU8jDkcvYunjVH7AtjDLXWm5C4GjJsfQxY1s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K7hDSGUWtSVWKYWrBQ1S+4kcQSSYUIZSEm3tIhBAlDqxpNZDWh8+RJF7GEtG1RoGxILG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I6xq9UupLUd5k2b6UrKOYgPkogqa/wBjf4MbCeI0Kr9DwZOw1RKe0q2ENdiUTpy/ShaW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rkn/AIC8qFjHo/Vr4U3/AMB6dtPGmOqllbDTaUMRpVkPTGj1YzaLa7EyLSzqTsTeFxGm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OR+wsXDPwPKwmVn4HKteUnkaF1J2Lhpq6YkkFVsdV2wc3S4QmeQ72GeGJbowqeZbod2L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S5HwMr/hF/4/56XFKe4fRjRiKXBYhX2NT9VwViErT3Kgr6SeWGATSrYiTcHUJbMheajQ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6Lmc8DkxMmt0WMLUupWF9k9hpWvfTDPobyy+mNHYrfhhCS6iUKGLE6yzuFSvJXKZEPMu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HNRUSEFCxuD7OyTkiygprgqkvIPETykNLcj5gnJWGfI3IVfkikHkhoyqxjVJjSTlXMYV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x22ePueB1JuSLU8x1+iCsSPsTsLV9MZHa42mLEVyKq/EsalUs3I4upaxOrwSTQmlCSSa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T1SImL6JLOwhdGdO520vPkjuMfrUKuIrunwd/Sduh+huaPRjRk3HpjTnrdlh7DiM0wmk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s7jeED3IyG03JQxM2yyW055oGidIoJFNLBiJ5kimNM/SDK26c6/WMu/9dXd9LyhXAfov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jlWxEm8lHIhqlyaQYCBKVCoh6kn4N1iVcCPAiBUE00JnDJiU1Fk7ljEqnZjcDpSe4IWe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Q3UWj0diEU0ORwnkvVyKot3UShVTejJSmxMHTdcJUCWlNjFgg01Q6biojm5k7l3wLRYN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OQRCcJhkakNmvkc6XZXgLUiujOk6qyxNDghW+iNL1ZNmR4ghkqKwKVZQscIcBTRE8m4h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SmnkVFPUZIkt3oTfcuoJD0fuXPsPPZ6/kjfqwyCOi2iHVVEK/Rn0Xzxjt0vpfVU/DDv04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keiMM8YuPR6b41/JfojpUdEILUhWLkPCK7HA0TgooWRnlJ0moRQGl50ibiS7CWEjabH3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BzMFWjcJ/rCbGYenjqn/AMZXaXFCtw/RPeTpFVCIYlGx9psJktYpkQIKJKlgWwl2O41f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VDmR2k+w8oSVuMvePau58/REdHOmNJxpnjqei1Y0RDI7lDPYpZunJNqj54q2RaOfcKhS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fcVJMS3EbiEqVITRVTmxa9mdxjFp8BvKLy20tJwDzTQjWCd7Sh30wPR5DT36kTQoOJpy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9/gSKRK9JDEoViNZnrdpQlUZyLxJmBvIQsJF2mg+NJ+gjqyZ6M9HbVarW3SulX3R9L1+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o+pGC50ZkZuPS52JnVuPRqLSqXkmTqmuSENUKpyWwS/sgsZS2YeBuSCMao4Kx8DhQa3K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Si1EfeIi9IOy/wDXVtFxT3sP0LAv7cEe74yNLWt5Hg8CSD3CiHKySqEyMjkXag2gq+BK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YF9xps3J8okoJVTcLcHbZFmCSoP/AGHydEKxjXv01jW5ldXxo9ysG8pRMqbGXYUqizLP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sUq5FzijEpoV1wLvYRcJMUaygodDgVPuRGgth7SY7U2hlX24Ul3w+h4XyfSL2QySHhiX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xwsoWjJHUSSwMiw3UXTFRKJES8MrJXoeU6SuVmjYnTGr1kvrXw1Eo7SG3GQMF4tLNFro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XjVC0QiCOiBIghkiGkxO9IzYlyT2Gw1HpLTJ+pyPp309ujHRnr8aISgRkToGNHbTA8DK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9CyI5PGDPEVabwiubjiLVUKrFBUU8sVOew2qQOyhHsU0tJZMJeG/JGkJI9tWpzcaVCSO0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s/ofri/8lfTVTyq6jFrPE3QvNiaJUk6zNRQSIzvQ0GRLykVhoiLAhvARUxbogio7XKzo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XDcrQNKR7kFhlCwqTimgnXuFYWufSwZ0Z/Gn2fJ7nAyluJKVMv7oSoRWFDVKV3K4jcSI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tyZyZ84orFCiA6XSCsJCeuBqEwJZc0OHQFo8YNNJXI8nYpRs3vKGlcQXJJWhUg3R/I7p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TRQtLhtmBVxJSjgKy6rOpuewpidgozoXkXbCQOw6j3DvovLQjHpt+jz0vwPTX2C5x8OT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NKGbwPD8A8rXKCH2C2wnn+g/yovH7oeH32PGvwyiQFqaD4Dhr8BszJDW4eS9NdxSUkJq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/V8enXVXab9nqdiPJGmTOj0s1imjMeWgSxZ1BLa4GtFN3gUEpTFkr5Y7ZfLFaZJXCEo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HWJSQuwtRJK3GvuRUJNZvIRd7m0V1EHG/wDOhW9zP/iZ/wCKx6K4kP3h8F3S762iTcal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ZQsK8CYonN1ROTpbJwpD7LERT8nZjUwUEyxbJI6uEhIsQOSaCtjcY7lBpgyEthcmO7nI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Up1dtKYezGrlaGZoszQSjXyEtubweyFXcqWZNzKmsqxJJARSVqOS5UDhU5EhRTYpMUFl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s18lDFPaPY4ZWEe52NxA8Nihoe1Bm43+aF9nRCUnIqpPSiJllyw9z5ZcFXx1t+i4SOkr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F04NMaOOgrobLitYfRPX96IQ1DMSKtvBNpaMqnuJCItqB2mxzLkonbyhDsCXcewZC9Dw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Nlsh5QtoSN74OKSB4OQQv8R3CcqdBk7LlGk1pjp8GCT4C6np36u/pZM6bCdSL+jM6PR9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Tt7CSCC3Eu5G9NFcwPX31lYcyHhEl1D0ZLZOCkzgaaMmAK7r7C5n2+rn0M/+Fl2Fop7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ULWGSnkRcXJFy8x+JTxcOQSpkRDQ3KjosDxj2EaoECTvGhWGDCiylKRS0OWrl4is6EFQ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KmnfR30gfVHoPRZYqeqykRbg+fkksxsWtRXMjW1DDEplYokko7gpjcvgT3YrGaCLoHKC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mdGU0SJ7nuB7cJGwROU5RiYqTGKz3F/SyWhl40WMomukiiSgnsJmI1kFM/W4LfEZpwV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8KomQglKlu5YlRdKrdlsYHZFzFgwzgX2PsExmdXr7eigs/oYbIr5BZlH8jmlggbuSOsf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C+n8tjd0eQnyfaML8AO7fAWc6ynwhZPaCR/AEi/dBLN3Yi/uG9QLcVmOCw7XsaabP4BH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rKHdxK3lpo/QX9HI/Sz6PgQtc65lzXHTSdGdtcngWjyBx8ckTKMGdQ+B0Q9cosOx21wP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0WlYyxQtVahzKRcL3/syKONLvRvOF9iodyw4WYHCnG23/A3aqJcDFKSUMVeEJ0MktcVG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M+BCJKzyQmLDRFMmK4XkIQkhQqFFELkVugxZafOiF0vTOm/Tjp7abaMSnNqlGLpDkRQ6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WtfJUsGW267kwctFYuq2FLMCoUsrmCw8gkTK1osPS5+w43/InZ1JnwJ2Babpu3O/yeCR/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DiEQJaSNCqV1JFD2/wCBRHYsqcgVpv0NVvo0ROly7mHJXzfkJVEzVsYFnJXpg2ktKdxD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L/gq1CNJuthCjBYi3xaP9kkbzn8Q6hSwkDbSQkbfU9WhvA7sY9ZE24i1Rj7A+vOlz6Z2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j6HUz0+Dz01MiXQaJlkVA8FcnKe90p0sckbkMQY6GOx9CIwJonAibqVIwQb/APhovln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/wBFfYKf0wS94smSLyNG+BrViUvwNMW4BCRFUOSnsHVt+wvCsignOEntcb1RHe5eOSl8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TdHwUcCQZ3Yq9hHyQJSoNhV56Lo4056NpPk3M6X9JMxxBBqbmmEZKHjQYN5CUMSIi0si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VinOw2XJPkQ3buysHNILDdIYLqwNCOWWxUxzOxMOCli8unH9E6G37CHFF2hYYxclcIca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sj0KkBGC3y/weMCxpMHEX6HRnoyBFykbvj7ISULRfq9CtobE6iJro5DK1E7k26Eyu3Cy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scpTX63YbSpGSUQ09FW6Fq+hvYHd6PVVZTGALBD7K176rov+H0T6M640z051R2ELVXPR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je5FodDVmR0/I8zKCUxVHcsiguZPJZtpd2OqdqRz4QmxOIt2bHJX2F3EWu6A3cFTnxb3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IKVSC9rty2x5f+BOU/h3+BReqJTUgTlGX/rqwQhOy6o9akVM4Z9b6IXIWql1mCDK4NJj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scSq8vuN3TUq4RTt5MFTeBJtt13Y7RTuQ2pIIbX4EjQy2QyiCEQ6DOjQze9jPyfXpveN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fz0MSNkwJt2ajHclIXAhs7kt+BolOysilluRTIwoPZHErNT5G8qGuDA2VLDFUHYuE0V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di3EpaDQsepcCyyK2XA9a2ZF4VItA4YxvbCpytiDqPcJxQiETUkDaQjuUlAppiRFXJww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0Ww5SJ10YqNSrYVtxtvSyka3syqS0MNyejtwcI1U0W6FcTp0TUbJJ0XDGTQqZENu7ZEi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JIoSWxePgToN7jlui65GP7Wkk6ux8kuAsMdGwharC61pNBa3b8er36ckdMIiNSLzLtHq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sGdUoMOG/gl/a+BXa8i8djP8kw5b2f5FlAK/gkbrP3wXTuAy33Z+Rl8kfk8Y0FIl9hD1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djSk0pEtCo1OCJgYjDpc+ln/AMlXWtLtkfQnR6vBX2GUzWfwFLajZIqLSzlNXKiOwkmS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lBS7ENkKcz7ClCp5LJrZUoN/A/AQSdShbEkikCaWSqhucElMlW4mPhHKpKdqESggKG8C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MGdZ6Hq4G3NuGsFFFFxqU3yTUbjRL3bEqRK0liJneBku43BJMvBS74KmPFFRGORvNFJJ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cBdsQfgeHbrSThXJ2CElowMqOJfFWWHA0KEAfAJDMoLs5GqoZTJMpkcFWUIhhJ14Ps/B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XE5HohJEXQyKkEbjfq3Ho2ZYHcQ7DFEFZwSRb1EJaFR0J0qU1JoNrcnkeSObR9xggfV8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i+Ni3qnr2RsbEZavgEoRN8J3LuhdDHk+V17dT9TtpkwclzjSO7Nx9NEcng46FpBuMjYQ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+9P9/TN/2DvPDIgfrRtfGf6g+X3JYQf6ej9iHEXB9jkaJue+PL7hVlvJFavdkmC8i4m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6vrZ7k0dL0cFcSysLcJK8g27Fy+n3ceE67iq2V/IpUHd0oZYyLOJTaC9juInN5G21ELc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Jetxyhk3KeRq1wNWTFYFnWXrg7X0qeBFDJufZem5ftptr21UEwOLs1CjISOaoW0UIQUV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xRLIdWK18l1tM3BtyS/kMklryNX4JQhNjrhQTdUQidScSyqrGhdQ9ywUo90d5JMRsNHc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XgqkpNiZKy4HUXKHGrMrbuZdNgiRAtPvF2xpnRqu42GKvQsvOincmsDOXPDGnkipOwtF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Id9S+hgeBhmY9Oe+lDdpRFqZJIyyWxYEv8jLdgEjCMxr2+olo9JN9CWZ1lOEQ3BXZRjc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v6HPqNKdILaqNU3L0ZND20fBXA/R86VZ+5LPyI/0KHX3Row+TlfJtr4Jd35HO+ZxaJ/z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7ecztvJ2/I/1Z+k/k5XsP66ESz7L+CGXG6/kxOLiXP2Nl0bo8FK0tqqp/wAu3off/Q9M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ZD5ECBEa7InkVXITTl7CpT4HRTMpjod1LGhhlMuXAoScbAS2hq3CMVqtsOdvYU0tFMSp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O4rNISHKqxy05K5DSuRCMaZI1yftejuK/oxp7DtsJOFcTnwPVcDGmsvSB4RbEy5YxnDI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rwkLYYtmJInBIw2RFUJEIWUU7RlSdhKHyOFRzpL7Kt8ibXW+0iuRjhVWmUk4e8JU0cLX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I1qyxsfqwreCbaLIw1CHz0ciu2lKFGxYVT5HcDWxQp7aPCKErsmS3wO+li/W3UBJ3Gwm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Q4o07v6kTbYrD0Y02lmu+vbrUjFVk0Ks9iJpUorNcaRmPQdqny6D9bHVfqesd9fGrO/Q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Ftz/ADjjXsJVk9iEPu/chc+5CIWxC2XsT20bJppJPpXvR/8Akr1XcR84ag2EskbiVuGk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ylcm0Be6CGxZ8A4EcEpy6zVmI2lhMXkQtieisRZLFfBvNxoopUa1rQ8SQHtsKqpJS7j70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affRckevn0XYtsscDCOAoFSNDsRokKYE5BlOBisGm3RS0iYkqCsNz8j7qRncRSCRhQU5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sLwiVN2gaqd0KSVmlApJRhaRUpoqagXwPAJCtoxjv7iyj5fRX2kVqPQlBNhKD70gcItH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sCRM0Y8aEQhXHXgoO41hl/kdtLVHroelxKcEztFVL9zaBoQ7SXpzbyz8HFuIk1Xgn0cQ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J9IlJ+cBIhycsXMhLKngS2G6IjpbQejJGIVTHPbnCbCEiyskbzqsMfo2FPK/56vr06dW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a1fDMD6POuf+Tt6dj/rX/RGkEEPRLYoecuB6a2DfllQmYE/A9c5MQwQLlSyfJ/eqdjwT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I3SGJEwoIU/kRNQhCqhMiJNsEntFoknGpSiof2KDTYi2K/MoaBCtp36cdEdC6J2MIxq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Nr4H9xRUoZJSpQrmCCsqdRYhZQXDMdhCdtxZYFImxtD8g4nnDMJkN2qXuQ21ceQkSJzC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aJWosJFxQhJYtJLvYyKF2l9aN6QRpgZHQ17iKrzoeSmKiyKTpxAmTMH0UbqKti55EqW6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RqQ6JGBfAwipm86SuHdkEEHJBKio7D1ohXKxoSeXHKBYkslvIprdhP4HK5SQLlPKGQ36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JVWhCKmvXQx6LqZafZ+/+pXFqH8j6I6Xo9M6clut/wDBt0ZE6Dce/wD3QQQQ9EtFN17k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4saQcTB7h7DweZoeJSrQ92L+dGSW96KwR7BPyXsbzrxD+zkG5Mf5VkZbrAxLLYRwJLQQ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5E/cp8IWjLjb8GTL99KSg4HJ5ESyQ4q8lFwMSGxRhkRySeJRBF5T1mw4BjSpbRkbl2yd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xfSunfR3O+mdGsFK8irtD1TIi99WJwhSggplOxW04YUl3KisCoIxDuIKMSq9WPOrHqnR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pPBNibsOR2jsPkgtkKEcnvEijkhGJu3ETXGvIsugyKMBNHSrKupLBNB5Vc/gobi1IEx3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hQFcqUZEmeo0qKEqlcQAx04Apu0tMD1GoP0pTbO+qPnonBY6Q0XRGr6FulOHxoYxsnSQ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FjyTVtKa0ud9GJWJNnRIIarcKmIVCHUN6PVaIWjLhT2PyPV/8FNJF8m2quYRjtruPgZv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l+iSVpPQrobqffVI9FrBITbE9FNi8jvPeHl90aih/qNJGM0f0DXn7B41Gx7xLdeGyT+S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iPyoQeRXgSXV3DwjzEy+PI5nuM5vsV/GoITJ3hH2kgJFhmpQOB/kf7I9hKfkg3aIu2N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3ZIXzlfQ8vfP8GEnk/yM7FCy83+RtsDs+yiQ7tYRYK/L9kEEVoQJ3xruFSo7OhTUPgX6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puKlUrwrsbMs5NkoK604GlnLYrjJXN/Yi2kJC0lJ2GVYsYhbJYIDoyWq07i1mhm/T4PA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DQzhc0szalAUbju9GTCeqwSTJKMjGwrpCzKLDSziY1+5GWh1RduI4sgkYdFkbEVUogdm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DWWcjS9qlwp5zGC7pKq8oXoq5GW4kwYRks0dRGSKrRKImCx5M2w6SEpuglTgs9EsNrnS3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LDstGpwUNxiJKOChjUjVN0G1GelCuQvsGmRSiTTIFmTeCS00k1onUqW5RorRYMSPU1Jd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IVCtpaEk9gznLcLC6D0XobqU4bnpY+qOm2jL6ZO4uBCLWj6HYencefQ7dIkkkkkkTJJ1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Q+SRHKOSEUSnyLt/ZpUYe49hr3D5BDYQfzO2CbK7MyUpie6G6yO6Ib8XcJdWe6jbcKvv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N9g4XxIJVHtHH9iBXDfwILpN8sNV/dh4R4YsZ7KWHtCj/Gn8DTn7If8AYEM/Y/ubm7l4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abwn8IR7+2/BkI9hl+/N1+ZLKEtL5UjHLhmNWf2Cys7wJbfGhMsi7Im/wRq2H5xlil/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iB/B5C+5izbii0qhExj7CGiCDckcbqHT0sCV7qFgzTQjhNBE5u/0Xl4wh5QqcDNhVKew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y4aAI2CJliLaMVESOw5kCi4XeIoLTiDi5mDzTTwca5M636e/RDfRR5iUrlcM7mNZJpo2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dklvJEKq0FE55FPgyItoiZhFXgojyZOww/JZc6c5Of0MpKJ6TwzgrfEDscVZS253hkIM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0UQgdF8m9WpKlKXgcqt4HqTIqFgriKzpLQmRcCVFguIEJBj0KxRYIocF+hhpfIxcPVmY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4i0QOSE6iGU0s1oIkilTQ1yY0GHKi3UDM5v8Hz0yz7PQiRJDvod6sYGWC65kXJJ8N0oW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/wA0iNhLRDWWj0wP1bGRrfShMrpHCHt3keX3yL+QYzRdBo/qzYkHhZ4NhngwGDwiv5mJ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7V/ck+wv5Gb5Adwnx/gX0A/8H+4Cf+X/AJJHUfrkS714Cbr76RmqfP8AQzJeQmqw8y/J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KCRRs/wBbDsoUH8MPfDlPuw25O7PyP+xBL6abHgSNg9h1nxGxB26PIyW8ifPyJrr7hw/D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Wc/MSMd9x28O6mU7uozdXcZJfxGJglL+MFlPgXL4DOHivwK03d3Erf3/AJixeRCsvZit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l/hzMluSJEtEk63LJaWFOwBtFmhZA2SVhyupQtT2/ErOjtkdJzUsZIq72MaYHN0uWWy0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ncTgs0LWqNBeElDuRFar0MaXYj30WmDJjW2to0x2uZwO3nX8E6FeC0EcJt+wvmlraxx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9g01FJJi99qJ67N1OzHifJ7UM1sTZkLcPeQvewsTdwPabdjUuS4RCtolUbGboRCwRLcR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SU7Cde41DY3uNCwLnc5dF44Mi0XYtjCXfAlYXcmIYaw9Sh0Z9Vgp7kVAtkNqgXBaN/Ag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VmCR6jEbvjVRqR1kau0b4hNe350t99bQs8TCxDsfGdS6WXhY2SfX/F51WiuOsEV1XdLx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bQ/sTZ+TcXu/I2y8qZPcdkR/nD8Ihxg12eTfyO6JxPdyfimR9aET9EdkN8eCML3TBeW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08jE7PwPH4gzYFZ8ZRw/gX8FV99B9oQuODzEz3ghT+QTHFMPBKM92bu7S9CY9fwBWl4S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zB01/lCy+0xK/gmLJ4iUlT2SQyFQct/kFhPcKw84l2Pbj4GEuyklaEcxyEyWCXJLfrTr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/wAB/nnMRwl4Czo8k3o+mKgtiJPDik9DZ40HMkZIqaqxZlVKdShnAwM6JK7fgTI0tIdR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CWghJQa9w0xqShwKxYz5acFouncVktc6Tr36F1Ow7m59H0YEzCGO9B4Ruh18jtciqPV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sjJSb9hWneTdsRSWIS1oqpMjvrAuDeOz7jSkTHIyEpKYMm1dgTJx2KUaitDGjdBtvxpN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/IoXcR9CGYsxzsOWZFgdtGfMtrLLREErFgEh3u9NbVRaWqN0HHHoZ6z5AntSNtxmQyLR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GjYRQ/cRMt5132JmDI2aFpReyaEjajFCBZtk1VBmVyFGnYx1nQjua/l6W+5jS4UH2T4j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6uNPIrdex5LCIDVRkZXTFhj1wPR9PYbhGe9hsQ7DtsU+s/ljyHsh5vIYeN9/gcv5iv8A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fZxi67MTr2wN/wB1CtO8LpDupmL8TDeTna81DPwTMTK/tG9OySEPsFpgSP5Qkb+7sSt5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aCpLBHBORrBjETlVse4xtvImxvBf0karWUSST3Oxif8AxH+foH7mdsP9Q5nEG4w/yxb4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fVIm9k0LllXcO8vzojwRIlBB3g1VTi8ZIpoGEtbBxiCtqLCVNysnt2GWkEuKYA11Z7E1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2jEFA3gzUhNFAuRQWdDVke4pfbVNthad9HyZ1++jzrlarhaZkXIx8DR3BQaPlC56DVLX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0VNfIjkyMiGO1GKpQJIhbCUa8ntcK1uJ3JmG5WMEC3/IGJX3ItLCZ+OhhjwIkLGJQOWY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YS50U1RDUMsnSCzkrUq4nXV0Qk1IvosoSFJMhXIkGq8iWoSHEO2i8z67ikz+1Pk9FvaO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2HEDmxU5IQsTbNckgJIZxFRcnChYRjLD4f2EKOMphIpGGNVaO8YGXEM24RR4r1ctEzIn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/8GehWFU0vnXb9R86PopQVhZWn+oQvXsEJZwvzhjcd93Lc7yYjYCVY+IkqnsxAQWHuM5i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PWBLoat2K09xYXCKY9hm4iSSdhPuxJ49gm/iJbAmHiLuz/VNz3tDwPYW79jnvAsQ/wBY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9shYIp2Twcpyyd0h7sjRGiCCCFEFBQSiUUJWSdF44aFqO/Q6OcMdpK8r6FLqIFZDrmEb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fYtWqT3hBkbczMC5hEPCCLV1LSDVm9hRytElBPkTSXJaEUa+5cYYZLQFcVtOM65031X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dcb6O/Okk09hueBOmS0baTyL2iIpFSHXrbqC3LH8NCVJm0T1Mtm1umgjKZLPhipRJuot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ejVCN2yY0dBKWLBBBCS22jFWBWruK3cOj0kkiDnkZKIa0z0NB8EngWu8jcKFoA5SNUWl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Sj5v4L3iOqe5IiR57EWcpwxiRg2SWywma1kWlEKTJGxsY1p8QKcMUGPZkoWFISF8TrUP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9eLVa3xU7T6/6sFxY0fU+hmT7Hzr86V0gjogjpzpQoSieGKdmLH7Qm/xk4L/AGm/Duzf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WWyZFdhBbK3bgyCvgLIldHyQW9zH+8zj7BBuIPAiYTwiOBkFGTe5G/zOVkCBGwpsKMaU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JJJ0SSRIHAgcw9gcAar+8NH8w9sJ5N8I4/YPF7ZwFvsXN9zG8wwEpxHglwEZt7I3/cLX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0R+3uWBGBJXy+iIbAbV4uBu8oFa4iUXwIFDEklp5MgRsU5KJGbLYVsIXPQsCscnl6Lq2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+Tt0PoaIJQRPFD5omJzo/gZNumQBKDtpUHX5oLtQSX0KtBAJZLwCS9KBpZKIEPAIFJGd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13MGH5Py/ZHuF47dKFKplUGhI7EWHqfwNexkdt07sTWH5Lz2RbouJMROuhxh+pCPkHwx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PSpSe4zJUtBHNKVWx0TCLITme5PZp0SlfYHgw6O4EmEUZWt3zxU0vEje/ifIKux1LXHR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DQMLfq7HyduvvosdjI8xp29Wo9JSW7FoBbw5f2HI+J7G77ENOfwbrFD+Yt4Hc+dMSf1k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XsQ+Tkj3nuLc/kiObVILIkuhVEV1B4Cg26Wx3Yr5I9/gxUngV9KbnnomNIHIjkRDccjZ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/ONdCPCrMBP2Q2fhmwLXddxvt8hvsvuTi8D9rJfwIop+JVcv7mNnd/k3feGkQgl3QT7R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A7r3SlU4Q43ueYJLr9xC32Cn2Z9C5+B4/IzGUk5KSfuOknD2o+DCoqHU9MFx+xyW9EoM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C3MQEm7iNx7p4rUqobRZFKUCihyiCovccxlart0Ix3GegW+ntp51er4M9Pj0XbRkXuGO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ZA85EKCJaTz1pOCRT5Ek4kpVKCWNj6UxssDVbilJndAkJD1uIkPQa1GT2TOy+fOlNhnz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icmTuoY1eC4zwRD0WHe42pIqBXqNRQP0x6oR9AajhcrzFS0p0uYWWVl4CWvCtDBThPAj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ZyhvGeV5FtBI8g2CHBUOBgpV4+5BlG8iKDLi8/VEKHxg+pMR962GHX39DvrbqxYzotFg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60bhu7yyt3IECO5yaXCQFNiVsSttJ0cmdw9xdoklENijBOcEiXnQ7DFuJMUQ2xUJVgg7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JlOkizVPuQ3FZPeHl+Mjx1h6NB/5AzbZZRot+4xx/iG25E1WTwOL7EglvMw6t7nFUjCh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7MNIpg941SkHs2f0CH/nFpEe4kVlU+cU/wAMT3bwUL/bR+BBPvb8wPzq7pnAUZi0hSIR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ofi1EI4YcwOX4fixiR9ov8crJue6n6KJLrdr8jfgvEnv4UipVgcYnYJX8AmskpH8Ugjr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L7YKvlFVFGictikB7oqHCjgbtLQUjAUlMiQjakU6MCw+lBbRe5ELJNpFfp8QbdS6MVWn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ksw3AhtBD0YV00wiJqnIENMvqVxTY7CQHNzWCBbVdoV6FCEmIFR1EWGMQZMzLLJaPkul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/qYnJEqPwFQkV0QxoWzGr90O4yNMscRhtFAZjD60XOy036NPIquEpZLq8DrhJCVIcfA/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NTDRqNwxw5dyMUVOxNSPAmVvsWy0NpSEKTUE4lobDaNkTQXJKk90JylNhKjUd0+jzFI3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L7/6Za3Lr36uTaQ52kWJIjsT2JcDyNHed5FZHm0PINV2l3Y0X9sNZH/bCX8Q1O52Ye4h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0gY+wJ7fKTWj4HYQ8ExcwIlReUoSF5JSot5W+hK0oJVjhJV94FRs4YFxEF0vYhuiolI2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2Rge0bTx2FA7+pe4oanJB4A+ViaYpL9R6i4yshkDuqEKmbeIg57UP5RF7RMFo3UeJAgf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JJVlHA1x7MwjyfdcmfuN1Szo+TmO4Rw9zlDiuIqhbKQ23f5E7/u5yr3Gas2dxNC+iCDw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sLg7Byju9Mf1cdhmNXBjTZi0twn4hDUFP7O4wvnh7DUuUvCG4ubE0jSQqNfIlFFSCGoM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2i0S1nMFKrkSuLGn0cadyK9HjX6NzHR5HcwfZkenfR3lfI3JDGj3iApMCFKC4LIgQ0oc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yo3BWLZwSNq7xFASGMkKT29AlLFYalDBnQ0NCLEV/tk/Iz0W1QgVIfEXECMDJNLYeKib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oTVDj6HYYmo3oO/oTUeH7IrcfpI34HNwEjcnAZNrbJI2tpEN3cY9scC3OvlkF1LJN/oa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/wAEN4E25IpsRbnAuoruh2SETxo5WIRPtMXuFfCO87PgNWOnUkVuKi3X7L//AEY1u0u3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oH/lDbAMKA/uRP8A2k1keNHPIvsP+BaDeZia/vhxVb3OyyF3CLuG4imNDq/cNF/fF+a2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yfcMWZ4K6h7i1unxj+D+0mOTRPCYj0HtY/TC8oyeULU8hhyIbpljRHPlI3nyYoVVKM6k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lI2TWtr/AJEF3i2aRJovu2O6vMfyNVCHvwCfAkBAwJrQbhxsocUOVRSWex4thIKlYKkE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gpYgjWNMnYrGNYnXIkNcigQRmCQ1YQbswrUQU9/qgejtXWKos8pPgrXsWSIsECP2+hXK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YXEqrcDc96iX6ignarZQmN3GBYxpGqzIsdxaYR7adtHp4kxnWzFtpH0fWdPOtugz6Ml1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7MmIQSotR2Li6NLpb6WHd9RO6CB7VE5ZCAVFor7RcjL6GXiIEMissVnc+L+SybZsq0to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VTadiV6C0Y9NMiG5zaxMBk6/wKmlhhhyYuNjer6kfQjyYkWPY7SIl5KbsRWlbnA13fdY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wypSVI+yhiRuyuQ9hXLuZdrsCeBPGmbVLS9hFYiN1ESLLsKkG+RNkjT3gcmO2IInYnke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RgVj3/2F3Xz056Nj3O+mOjtpnqVB5LPTAzPVtr51zomW96S9wsQjIMfYf+YY2jzCBPhS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2tWysIqnf0DFE+zP4wVl8CMUPezRYDvL+ND4wP7ESffBB+xvRLJ4g33vsKVALL4jKMfA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oFNU8gk2rbVxcDwS4JbORnga0I7EdHJ3I6FCDBGkOBnou4tidJ3GZqNkvBXSOBJxQUlU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vcgWhsKCNikEJXJL1EksE1G3we+QNVGiBoej0SrwU+ZfGmsgvPlCUOWJTRDnlIcIiE7D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kRsj7EE09iolvPd1ZW6Grkf0LKC0bFcYWe4rGRafJ7iiK62emM00zr96fYvByfevce2q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US4EaSFRaNA7l7DSVVa4Ma3Rb6RaOIKd8QVpWz6FM6L7zwOuo3A7sWiIo3EcbxRySfF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MHy1QkjUogTHMSVxyK2jC0Wq56A1Bx+SdH6KLHY+eEtK6UJS2yViwUxsN3ufuEiBJKBy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7m5lSgkXejdiepJDW5kg19xMk0sdiK0iJnpgp0Vxu3vICe4r8nBPrJlsZTJptIptYIj4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GLK/0n/lmZ6rCrv9TubdbMaYI0eQC+FD3jljmzU+Bf6zlPyULfLFbwcMgYgku3yJbP5k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u5CI8kEEcH2STrGkb63Fdi2ZDk8FyvRkU7kVqyBJi00h2EDEPYqKQhEEUgwP3K252igR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JngbRKvImvA2txNTFSUUombBDBHkhot40JCbKJJdkTzBVVGq918DHo6j13Mny/wfc9Sy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ZrMxSJaQoF1MiHfES0rbupCiNGKAmF1TG8ix8Dx0R6WxgQtcPoxuRpnTPR8mIN9PGkxT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kFauBYLwtFXakoE62HqK7jrueRpR7iqRIHDrCKUKKjrCQkItEJaM5aNzAgxVkRBYu+kw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6OzFqtIKupiVEXe3ySb+Q5Jlj0MO9LDW1z6DShJbjYsSUTM7iyXJI1qUIw1FzXJorCY2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vuPcXleSgTcooG/hE/aTSoySCajc7kJqUSb+SRKskxODTFOLECLCCTSh1BcAXPdQibm4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p6Gw8m3/KAfW2lCyxDyw9c6OzH1P40c46FUSVIII4M9EUr8FrkTenbW8SU/rWN9PJ5P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oKkNMTQpEsrGhCDKCwSRBkrGnfSSymk6bja3MklgsGTsSS9FlyMVY9pMi7kQOI7G7ciV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GJFdpGsEFxVoUfrsN1pqkfT8eXNctCbGZB8gW6o3ZqiBaJED506euqloyIIJ31BCtp5J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0Tp20qeNYNj60FZoXTZrJaWsdmy71/KLXAbmquUISMpS6JdhSRjUiclV05aQJiUN5Y8l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nBZ5BfNBVPllRQOCo5OBeRcgXA0NNMqx8vRw5ocED+14ENuNqfyG76GGvos6bud+qWXu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EiUFHO5bKlKiFbau7JKfBSFDcsqsZbGWBxckdyMZWHwyQlfEj8iY3gV+EUk752YQmuzP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6exFb4iKsganmlbElBNjouJ+wPKmppKY5GMYQcQbbZITPBkpFYek6rSRzp8T6R9/8KSW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0ZaRvr40fR4MaSyeSeZ0gpFyV/MSSx09zz0e2sV6doWvsTWh3H7BOY0RnpkkmDtLj2Ei5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xxgbE6VJ76GxVGBbEV5JshgRtcik4JpWIl3Hf+Cp2qyRECqNxYSEIEmWIQkUuMp0MRbT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KUEpbti1VxO4XougxJW2jBW4jJeDBFFMwXdtV01gdBkFZofekCSMaQQUi3BBv1vhFlE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WUJhEelZaRoRSmecfU6eQ1W1lKBW4q5F0IlZqp+xAhvOhRUcCQpDBBAaEoqxpcCpctDU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gpfuRAmwYkKlACZikHuJQeFQliB2IKuBW0VxQWiXuIkrEhjVNZ7mWl3foXLzGsh53Xrs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UCX74Gwje7QaswyfIrWiHKRWREot3DKJFuSm3kIu9HIiamZSzPI23YpF4bidiA3IpbMj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XpLjByygkrmiwNzOUEl8wMA4MWSq4bi26mB36EM31UO7p86v/i2Hi2L/AERoxkJejTRX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w+SP6jsY0l2RVEkvehfWxPQnD1yfgnTuK5uJO4VrmRvkUiWjJ17dCRDqTQTT31gUyhUs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3L6QKqvgakrPQuhqFmyxsYlpfYrLLlQdiwn7naJuLiiCW7EFiIGhXL34l+r6rX5QrHLo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ofLRaLR8PQlKsh5oqIxUdBjPgy9EKYO2ltMH51ub+xbTMKCHtr+rShB3Zz1chDYzcyIR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8swRaNEiUD6mPazIWuSTYKCjyPsJSFYL4EhrhuZOQ2IqNCFq3GCXZHQryfefiPch3G4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iEOtDNuwoh0ZRIY1OfaQUUUzaGZpqi1mrEQ5Q9DaXoPRlbH6DFaJHBdDB98jcF2hj29s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kqNxQnLLSseSkSywVRfbgahcsIeoBpaXyW5CVUaGmbBKGkPgoEXBBBRBFTnuQbig6V2G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P0KNFpfkRwqyXaMoXNXGKUwTRbvI6q8lDs6zrItPtP4L+jP/AAeB6d+iSZ9JioxlvQr0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QqcnYMkYmSZO2ngUC7Mk8aw9aowR3OBFShUqSIHwSmRJrgZ4EqiMDRQgjcVLIqRuPcrg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WjT+CCwkITjB3E3A0hS1GCa3oNGSylCZpImfskRkT408lRL2E22ihXcSUJeRUY74oOT5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+icSe0c/JRwDiTkVz476Hd365EFFyZWlKKSxUmVfTJQzYXxovIju3r5JFxYzXXGlYdPk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04mvM7Q/gXsQNRslxc8itrv0catTQdGI40GwalxPN5PDHAthJlL8kvYQPy+vsKVCSnuP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FcarBCbk1GlSmImoLUoQpLI/Gj3C0pcaWsSgaaLsakMpHckhVFbCUYqqGzYPI6mpESYo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1RMUtiTXeinymJzkq4jtxWRZXTYNoe9S7XGj6OUOJFIKyoeZjfyQZexOFdljfApt2Fbk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uNLsCPwB6Kr/AAT02mtiaqSdhOKlUfIyVUhqsxXcSinJ7kMaVYe24xOmwkxysNVEoO/I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kc7NcFn3FRN0lcKGBiA3bPYlNSnR2LdSuVfqUL9V6eeqvTQgo7Wg9Kj4Hq+h6MfRZFdJ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xe4kPb5GiKkKSnfWcaM+9F2PByK55ofJ4Poz2JRPkVxOaGXhDl4sOzBMVJFIkJO404Iy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XEQULngjc8FRCVTxTTiRwTimh3CYqsPR+yInYQro1yWKHZQQrW0SC2hPA0JqhXm+pXLb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UK56C9FIrnwn0fP6HhNUSWs2/dmKpIciClQMcoQlLuNOdFqtIwJwxHgoVwc6QVFr7ie8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ZIqko+GtVRnsKzyPuZgW+vbSCaor2OIkvuT7ohdw1RO45yTiV/Apwxck5M2w2m5Ej0Cw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l6m8lFfAI584iTsMaqnsP4qbO4ko1uZTVMDaVGxVckSmpKSFegndplvciHA4KzyEkK1t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m5Als8DUidaAStUhkp6GqdXchjRZLJDhRkC8Xd7l5uHoMMOO/S9VyTLWTlDWbFY2yV4V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JgI6BU3FChFYldRIqJC5dzaqxnBkhLRJOslmoraVR1OW5QUlupDGqtNjHSirg0/JQcVA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qZaPHFHsPZ4GitoKXIQhOmwkIaoJoh9KFpq/0V6c9W+5Q97GamdGPq8m3Q7Cazr3HuIb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prFKjI0RUrtp96Rr36E6jOwnV6O+l2NeC+xbJuHzpghwRJEciEEN9CIlmSDuWOWUShHk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bvpFLHjRPsZoUKiplzY7hVJNtEhKPAlmCSraMy2WFa2mR20yRo4gevzpggoMX2CnlS+j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hoJWJpqZeYmaMt8+VCGriJuWlkFAjKqagVxc6LXap9DqhicaeTOmOxG9viTYkWG6Ui75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FdOx+xpkenNSh10uyEskLC1Skpy/8zjL17oiN3EFVB85Oz2K2PVaq5aXd0MTSfcrU+RP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ijOQYeSpnhn1Em5m4oxl+xqVKDlHOgpU0Lca4/cmMCW0WHS9x4tpsaZJrAsTYuJpbvJS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rbdydwB0w1QhNq1wN3knhEyoDaqZc9xJE3yZsButQbPU3K3KnMvUzL9F/WzJM1d0K3Fk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fHGnUUnDuNTgYpE8TdsSwuTDeS5SkNeCMqZPcITyNSIjxIpRiehNriQCtQsfgkdJlCbV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fKxPNYYiINmfR2dj5bycmYG2LHxYZ51QtATrFGK1dM/8FvQpN3Ho/QvpjRoTJqZWtw3L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4wHGijctkg8aSXxGiO4haExMrkuKNMVJLlLOR8CRcC5EuCfgRjkwULoS3KF0eDJBb+ht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I7Cd4FcfDEphHcbOFo6o20o6yLgucHbWsE0qyuvWxaJuxKXUS5KkVqZqKjPYvwdz45ft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pG9otNF4L7h+SnTIzoqboNFBXIRWOJR2DSsUGyg6ylliBUGjSqLWNFfVqsisidGL4Hky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jrHFpFJ13fSj71khTBI9hzk+GFOde3LDsm3SyKa2k5ab3P6FSCGhjGn8YpRtXZex6ZF5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S4atxOiFDW5DUsTQXBsaoNxyhEps7Cbw2hBmenuJzw4XXAEPCXepFPKbIoSzGfw9xDVu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26w7VGj8aIph/YwkxjOfLP5GxWj8Y3KvgEqjfk7RYmLdI1SkeFK2I5boH1YXejDvirbH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Qb3GOhWkjhoufUY+IKO9l7ElpDg7lGSSRigj3FKZVi21NKJlWRESdinW4wJzrkS40mBt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lLQNU5KlJIzvsU+sUM75Ub+RA+kriz2Ff6KwIpbs0tDB46t/Qp6Bj9OxJK41DRU56GxI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me5kgpgVmxDtqkLSdjsJVJnckVUiMEWSEjEIzpH+EcwUXQvI+DcSQlsqKNcVMaSiEUGx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1C40VEy16LRUKkHL4ITYhstOFpJW+StSRpGapaS9bFKYoK8IiRe4lQiFychUI0Se+PgO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4bD1+6/Mp6c1uzHWVTGx6MkZTGlZ8D7oY3AnTTVGOfXaCCwjBNRGNEJ62YtGK+icQdxq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3A/HRg864wTSo1pbTZdclXlscktDKY0OUQ9V0ISUGIJKLtBbOUiVkUPVi76oQsblldfc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1JkLYcBKJVigrCVOjoJVmgmHBWSmys07iMOHJSSVRNbsmnRGLb+xMkJqZFzBp3cjrvG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Jq1oJms2O4iiIWzQ7IfJ7EMYFN4gVUnNYQ9jiPcajRVoy63pcaflxiQ+w1SeKuTRngSn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toPO7IeYqy2x7QQKlA6cWzF3DIkRYWQkK0kCpXSdhROajLOBmpwbkq66cEK2UansRHs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xbQtxuU6irNLD66VfgueY79c9VZpOG8kerbjLH1VjqvavnTMjyPqQ9Emiw3sFhdMkDgs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yWFsUKC1zo0sivwSrYLE0JDIluRdtMDsQ8siO4ludiKiRAoqLMUSJryNjbG7DtiRBipC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1tBirJkzQZmDwGZQ2oJUqRyRyKxGCIyXHiNbGEKgu1SKyQ54IcmBZRjksKxXJy5JhE04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ou8GXt6G65CR3+rcik4Gu4/DuZE9afsaauoYySL352GjtsnSXcIsi8yMS8CF1MVx4Ln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puTk4MHBOw+BM3uL3VkiiHpAqEq6jwKxsk0ZC8SoejMvVFpJotmeyPLU1OgiP4JlDQ1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ZYKTlCSbEisy4dWNuhPapKeEUHmKCpymWp2MCfyGWt6CHIcIuXAsqSfAfDyMTUbj8myX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niphlE82mwzKmvf6TeJBpOGX6GoSIJQoLS9hKieEVotkkY92iZWCkzZORjtdyKiaCaVi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fyNaYqLBfkmORXTrgW7EgWHMuC6Vq96n2EQNyglRy5+DkaoPLYWbJ1yJwXu35DdSSSSd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9tJ0j0J1wL41ezXJQYx9+nHSlNJbWTIN2qWmNM2LMQ+wwknoruJe4t5zFHJkrWSw/shl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I0IKSWxzBI3D5Nysx86TFpKcDE1hIV2UyJ+OR1LizWo6CqjgicDLkaNERkSRRWGxxBQe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DK/kfgvapSonST5Ll0CIIUHiTPjuntq9DcwsqXCPiMXqopTsyFQE5XeCKvUqurQuuL7w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3+YcdK1hAMNvwNIXvELTFo150+DcMvnTgdSdjsYMnDJPBsftdN9EPXGkWm6JvQhnGTII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5xpQEJWELBK6OhFdclpGnkWqcSXZUM2AFYULkUam46ROUwKsshMqVQxuOsMdWwa0K8sl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fgdR8+yhXkZKxBBMitsX8DEG/IvYTWiHZGWWE6IazmBRgVZQx0zhmwhtrkQWvsaW7aLu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Qg7OT9x1Srix/wAgkln20kqPie0FTTwVX5KG8SvfoWr+BEmZFECDOhg1QdG6jZNSqjbb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luxVm4aR2kDyJNTYEId5dfIphYRW+4W5ZHl76IEmoLvRuUPckkkQrn7vJUhTFCdiaV0k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5KIOJhgBvQSvmhgkiQ7+jnVYWjPjXv1Y0dj4LC1j1ihKCEIew9HpyKDUCo9oGQL50x+S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IisFNzyeTkx2lsjmSKwRSSzIrPRhFsmbjjRFBvTsZX0ZqJeSCUUmXpOBFYKBHeRJkpoV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QlkWIYlTyQ8VEGqkTdUSZVsS5TLuB1UctordQmIpQmrS90VhDikW0bTF7CMux8fXPSz4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u58BdaoEble4XMJqe1COyRrDuUqtn2FOK/I0pQtx/kMKULDC4FYXT9FSqLTNNXtotcPS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lX0YnA0neaERou73ZIBRKtWtk3FjyZMiXi0LtI6MULH2IRnYgrYUSk2E5kUjmjmGw8ixP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hpzUhGULmtSdawike0Wxi8KDFtLCkZQxYBTtukDsag2ZoeF9BbGqFb0rFxmbEU3KUHAt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GCTY3mR8gHLSp6E2FqMdx9OxRbkfNXCdCiQdZlGiBK0YXLhPAl5WhiEgQO13x57EQ6fY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HmgmNh4eKHZUpMJGSVtDUG2CX2GmWYPoeJb1MRSaVDjKD5S730yQsjNr3L4scnsSnvS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q1Fs8V8jTiCAaKwjQ2gSDtwxH3KCeCnyVHa5iDNTyHqvbKg6UEtVOgSJw/Qk+hYHo/1m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rTBRA+yNHRYnuTUmkSykXbekCViNG5Ox51klbSN2G5vY4E4qSHvIpsqkmSnApHgKqMGW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bB40jyXIie5i1D3LWLOMnEje7PA50g5EXLHYW7Y3/oy6oMi94EnofwTFki8ipBWbQjBW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KVd2OlYDlqYuOyI3LRWuxJ4LK/A8FTUqhN4gpsOJLJ7KfvofSso4L/hoeUbKaXPJFrlP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KITcy+RjwuFOsWqWErAvZaLceqBYO4vGr0mmjKhocDvqXoIxp31wYxpgozKQvbEVEO9b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LLCIGNkq9KEDI0gRmO2WDdAm0kFkeTIrOWKT3nYhCWS1poMokcb0HzFBUFU7ieCbTEh1U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k7lUMWwqdhnZuzIrVspgSylwyoInAcnVaEZwMtSBtu7JYxAfi6jy9Fpfox0PVcjuTkIW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+E80KYDVqzAwyyYqUexPsBWg13A/kGmTqJFVWgqNlIpSrTSiK5aMyBZM6VGc0GoNybTu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WJrAkzyU8USK2P3eRfcuGF2Fo2kN7EEk1EyROtzsUhSu4FtwtWHXQaN2gqXPGXYTgoIW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bzkUGB20RhKnLpgQnKlrJEc5CQ1rVU7SIrjRt7kVi2j0RGmRuFUV9hoSHYdHo/Q7GdjG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2R9GNFUzcT4JrkbO7JZ9iFF0QdiOwpEEaMXgmsGBMUErYgq5E0G2d9FF5oU0skRWKi5F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4sQLNAlRSyG+xfSFFT6HfAxBoVQ7hLYWkhIuXcavxjShzgbc0OEiwpE1mw4jmKDuUFFl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JxZk0ZLlJUIUJVCUUVIdSah65sCeZQ2D7X2Y6IHqko3R7NpouMCBX2Oi179DkDqbaTZe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SViKVTQxovno9i2jsWZdGR0HotGeentrnTfogo+BYiS6AMjqg/DhFR7xyRtFrofQ1JgW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xBfA1VXJdlxUFmM4SyR5MPcaQnQOQDdsJl0PBI2lOPyIpWC4Sc3GnYnYSS2EwmCjsRJ4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rFhbwIgat8opTvA1Bx30tTVzq+lIqtvAQ0Oq5yMyLy0nKJArXgwIk12Fk4THv3Q8oJW3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SK7aNJ7GCpq7iU6PTdccQpLdVcTluXY5+FcZMIPSOjlQvT91LOBqllZ2lla7hqrPgkj0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UhRLRBMuBuQbhMScUIpqeXpIQhIIo7iamUZqUVyukjv6gXZOSCMiEjJC90IOKCTdwKg0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tbUsZvo9Wdj60764JuYZk76T/pIvEHkbO+iRGwjwTGCR5mb6Us9X2JJ4FkZ7CaJM6KtS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KkObSKrQpOKISSnSdIIr2IdsEV4LMpwUIVpKLjZk3nA4SashJJblaRYSOqthqMjYhVmq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JwUzYlVUeZKwH8ITXZGjwQVL3HDthaIluCTGh3SEkRHcNDcipKIYLa1IKiTJk5IQ212J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oqFPHpLiSsVXou52LrgUw2gTNbo8tHgMnCwilCNMLo86YGtyYJ7Im2s1412O2s6I50/W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BmEorg6oW2d2TK2/yJktQui1z7ER6bDRAzETtCh4EptyOrBlFxkItA1WwpDy3kRFK8EX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xVSGqwbe4UmrWRz5MLiVkbxErkG4jHp9hvKGrEIpk5BItkFS0bcURAG6VZGQFLh9DdRJL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9UIcsaFxc26OBEm/lFQPDGoJO8qmQqTuKpLsOw8NyQdQkrZQgt0IIbqJcXUwSPA3OncS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4KxAqVGLKMR4E2R0WoS1hCFQKXEXO0j4uja3FLKZ9jaTllSUuENEmNNwm+D0Har3JUIe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hcc2gqDIpujAmjrBiMzlp/IhDWrUjaEMnKBpmkZRJDVVRzFZO5gMoXTAPVaO49GPofxp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Kt0RzT5GoZhEkISkhaRseSdh9y5FeTCKySieBuSDJrY7C0goSVyKgXJNJMjwql7jmCq4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EqXvKZUiclFJEvgUJIUt7DhDURNyNxiIksr7FAUtckLmOfJFTbvgW9PwNq0UKiRSKP2I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yrou4vgsSkU1VOWy59k5HaCR0UFEF6GVl8FDFG7ggiVRLBLuKITOoRKNdyG67Chd/Rke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xfp9UuvRXFZrUO2jZehhzU0MdxLo41RGj0Yrkj6GLozrv1/jT2Mx8jvBCJhWHngdfCKo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wxdh06qigGRORKlqj8ZNwlZRCL7CRqslRkXAdHM1KlissahVJTsocEzlIUAJeJ2JG6p6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R26QJpVitWqJFQiCFsizQZRUTboGqSQ9HvDR7pGGxNORlpcXBj6nY+WM0U5bCSvQtFqC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ysEFi4GxE3aGBgdUbeLoc4qjjVETTgUuPV1JKGiW9CicQuNyjCYaZjRqFkzGK77IVXCF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ZFOVWNd9FyjDTIyUy4mQ4mUtIlLqbk7CKbETiCzQWalRNZEJmGi6gacsdwXMYy0ZqIk2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jKUth4mNci+JwVKGxlGuiIPpSV0Z0TUpD0FtH0X6kXjprpKTG5wQ2gyGVcIyvFyNoknv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qHehsNiCKDGsQIkqJwtVHkSLuBBKLCiuRXgEnCi8kMr8jhXHEymxVeyJVYlkqSJSkRVy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OWYpUuJ1JLm5z8kw7Cljr+WZIkTRS12LI+ScF+xCVis8bCuO8M+xPg8QWaGU8syXIb0E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SfuQu5SaKptDPaCNt5GN8F3eO+uR9D+LR6EOWlzsKV2NC9Cg1r3eiNar7NMG4Tv3ZjVi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QnXpehE9e+nfokVYVPgR6cXB4LLGA5gWvu/0HOi8rmdLfPXuH75FQvI0LkixcwmJPBFS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TgRFrENPyIdg6CV3bCXOJl1Dn5oRdWPyV+ScyWDtKlZIVkxMukDWaULz/IrTaViVXoU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FLmE5KYgm7godIHVLKXMYPq17DvqL8j63oisssj28SC1mxWSEPuJS04bdC0GpFrZybWK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gmPsSNm1JnCK2oZwtjHcTnRj0MDMyQWnYd3yLDlIJE3XJpayRa3BDWipeoiUQkLFrJDC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E0oJVNaF6T2HjtE6dzEsFUW0uI02LDubI9xknPYaOfux3CWYxCIhElwQb4W5W77oMXAB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6IYHDtoztq+jOjN+rAv3MaQXRbRVFLJHhCS7bgodxdx2uNjcMQlJHBGnZEPT9gVLakxE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nQcJDKE2HTSByUSz6nJBO7LFTu3IkKlliRyEyXL2FQTWHfR2Q3FokVRuE/gTUIwXjY/O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gs9hrcHaciZptioVyoLeyGLDJYiy5HyW76dxKxivwRVOpCFm7HwXy6FJ0ffX6D4DTeKw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LbliyZkEnuh+fb+ZFZaWa0uba76edPoY9xcjQ9GWaZ12KdNI15grrFkkU7c4PYRRukYz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S4TB/dx+BrYWSzYlgRxsxZ23L+qxDONZUYyqVU0JZcwGNaSTXYbGJjSsJbJkJX2MRBVS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OX4DrD2hUwhp4H308hBicpJFlkiwE9RoQ6GtKpOIIqYKLyU3oJLLKo5tgdDZDcTqSyuP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lTei9PHVkh05f0HQ6wK2hDCxyJNUQkK0hO1L7kCoPxkC4GQzHOBin2TKwrrD14Rn40Sv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UbwN/vDqst6MelgUlLGqNyKgkxvAsNuKKxAXK5VruqhEFVZ0FHzdLoTuRocWGlArueRI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phDVcCqKLK5Y0uHCEKIQVFblqEfRBqpCwxI1dKReliR9FoUdERiWVNwhPOJWRzEj7CLp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mjJHo9MMdtG8jPfTOiudhi0zOnkY2M7nYdcQhKRveo6hCf7cdZljFcVVhO6kEhrYj2IR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QoRu44g4uokElNyu6KuwlWrqZ0zQV9i2jdYtNRyJ2Jgbg8nbSP8ARcVGtxKpnSik2gmR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6aKJdiVy0LgwJjRlNyiJcVpqnDn4LtjmBMzJksFSRuMCvUzyR4FyfKM6LqVwnuMYvBXU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X0MD7y42DGmFIXZyRa1dynOuRnxpgZnVOqkox6lyeDczXR3qZrrBHuY1WRSlurToZu8I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cw7C4Kzn3dRjyTlCuzNohPuoddQTqoqhTRSngudlYRxJlaoiiuYS7iVFDJIISo0N2Er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mEjKmIJaLCEF5sp+6kVi4QuRCWqB2kFA1aEO53AtoNlSCrEEEDdhttcEXCTuR8dKDFAlC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CipiqeDdpRKShk1Mos0dx9hKgqjYZciutVVHnCjsuKzJBDHJOA1JRfbAkxuU4BljKV5y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BVVZHLwNOruNA0tisMi0VGRUCiEuqsuWWSqs+4yuWbd2DWBCLaIKlT8hCCVIKKnySOxe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RrEPCg6oSk+cCxPaw1Z3KOXKgkq4TJUIuhrfEDKopYllCyxbLChJIrqqpJBKFE9CE5oN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305Jh3KILJdOdH0VeTJ2FFeTFhcFhFmqDJVHuXG60HHkdTwVsSyXA6O425qx9yKEPcjS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0QWuVyJUELgqxnRKj8aUgQuxbBWTuUbrMXJ2YrFbGancuZSPoRYpYtSRymQ3gjDhyeRu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gcN1Hap4MlhDl6XlEvtzpswMOmRWJTQt2GjjH6NnYXrwMW2ixFvwfLO/oYlzvpkW0D7M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ih4M61getD36XYsSPRHjR7MyIodzYQuliLiJuCqJhcDa7tiMMmg4G/YtG2pOXsQkfzot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yTI0MVShVK1QibKWJO4ahoExF9fYNEreTkHJvYW5MUkiorCCCskk9qu4fI0qkEEVSiNN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SXbaJM8l2WXsO1hYgvA1FpQjcigsody714KyKqhIynOxwsMcJCtggcvYZs+3G4JvkFBM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kokhQsF1UWkhfnoDJBEDvAsic7UXQ/ieRJT8CivYfYNkzh0tpOrFcqYeSdYUTe5c2GKP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CIJE8FVi7W+TKUpyyFNXt2Yo5sJMrcFWwFSk1CsZUygSNpDHIatglF5Qkw0VLlwJoJd2Y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GaGw78pk3oUmmBX0dELIoQqm4e1pjXI8aYquifR+j2R5kwdhOgoE5Jckt3kxyLR1JJca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uSaSwjJ50VSk1rp2PyVuyok5I2GfJ9k1E6QdrHnR68yeS6polJJMEwXsQLR8i30zOBFIi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HlyYA3so7hCUN1I5IHwKDGdG0SyEipSUMVFCXkhQLgzyKWLxw+x65PHReJ7f7LUXJiKu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0SUIzJ3IdtYXN9OfWeiFrjov1yJncTGo1LXjyPPe0SQ1KoI29iEulDx0st0YMs1qqoWL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BZY3hwqXZroNXIrEpbRe9qB7ZGIlgjVKrFkMmnLQydhKE2XJbjtUpoheBiaDlRLTY2ME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tLxcjR6smVK0wvNBTiw5gqu1kKy/4F5EinKNvyK0KQNhK0lY9hKlwPVryc4J/lIgkccF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SdKmLIoKsjaMUipiOBKpd8j7S6mpoNmSpCs3F7CGa7Emx++YEL8OEyVblCpE7RL3IEMM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MCMbWKSieSAgdzImyYQVEPwQZwInOC4LJKleaCq4QFJKHBjKhFOZbFUdi8CqdgjwJSHS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TpYmulmlk5HrJ+11/J36J1WvgwRp2O+vA2SdxbaWYpdYkcilq2H2Irap7GdFBTTbVLZG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RhXEJFCohSJMitnSHVcTRKxBJWhBE76TFjwRBYyIbpvA19i742I4IuZUkhE8iiSQ4XB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0duR8kEaRW9h7xJQTFjJESKlSlAdHn9TrI9aacS03NuhFXcizwNdP109pyIMd+gkvwOT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fZnXGnOnwYGedH099M2PvSxg202k99Ox+xpg5G3lLfH9saW9GVyJNSVVBIgWHA+lKYEu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HSUNIqSokiOQxcaNyXJCybRIpqNyHH8B7LDTk+AvYnGilL5EWKFnQTedKt3qeASaBidx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3gkc0iwigJUkmKtJqjMjUFpXJdF0b6tCPY/vWIFJJjTIVHvRE3AJVwJKNpGN2O6sFugO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fyRDqLKqkQngSyZQqBuRtSwx5ZQlTWcE9Dek2hEe4PFz8MjgQnbjkUOXu3AywEVE11HM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QruStizoRWSOWKhhI7QSFEwKg0sjqp8kNwUjQLGVTgJeFtymvaCUXYKxiRCUJZE7qKFW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iK4Omiw+Qrc6JaJXY89wZ51ej0Y7a79FtNhckHZE6W0kktJ8mxGmSUJuKQVfYhuzJe5m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aVJJQuLltKwVK5PJ96S/Beh3SWXYzsTNiPcctcELTNDvWBdjuOdIEZ4Mnc7UWkK0RWF9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bdyF3ZQcvSCxJBmNEmIKwbHaw2VBgU4VZGCroTSRBsqVhks1LTeXH18ly05aIzwSgVnd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IIxm82E8FrVGh8DtyUJ1nJxr9aP2W3WtdhCHp+RmbdFHIhGCLFt3Cv8AYyJRYUjVNIeC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DPRaM1NS05CnkRcWJRbwJ+RNY0cCU2qJXZEMn3MdewjyyipIroWWxhFQiCUOVaRQ6CRv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ucidUN4KFSo1h2cEF2sk3cMv07y/cS0QSujbTvoxrdTWUBGbK+CnF3K+RjN1Syv7NEiJ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n3ivEWomVsMjEy7WYux/RA2859iIKqFno0bRMqo/tK41ClSEGlBOhoOjQZhBSN3+ihV9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YlYz+TgeG4nvb5IJNynMiTE1h0LduxEIoPcOhRyLSXrRjsTPuGdCuJCZ2EWiSRxsiELo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SumCpMgHR3FRjlRESxGNLnMCU8O4RUR5FRsZIUNORMwjo1KEOWVSXMi76NyPpjtGjHpt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Igj3IoQnI1FiILqiM1O3Smp3Q+WUSMMbKht4FXl6SZIbZ7mEnZo3Gei6FEbnZHBXRNFo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p4FwZkwci7dysC0tKSlBUmVJRo8LLY1hbyVMiWYY95qRuIkVqkCfwQKukVIZVETlisFf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xkiUaopPmB+hYEMtMwi0qTy+iubdC9FWVDdF2mXMsOzlT2/oweR6O+vgVtHxrzo+qnR5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8E/BnR6GymtCe6MyIaEWRHCUm7L7VHfA3D0fbWwXSvYdf6KFcjAcRspAmjCHUkoElDit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UwLVjiSQWEyrlpHJyyCkk+4wd3ElymNMkoRJUXpqK1hppNvSt1sVeJ8jq2VsShCIIoJR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VFRXGxIylbk3bjDDJmUZKVeS8tkFHeCwnYiMH6RRXyu4tuR29HSJa3gdIMnScdHUTlwW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K2G20Oj1BsfVghJUJwrjZXgRwKqES2IiWkl2MVY/UxrYIkQuw/BvKBsaaVYJy5S3dhSo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IxNzmgnTUYE6+E2GhciqlYlqkjlxCtHsRuJUGm6WKnDFpJYfIdVWCqzDEwK42HXqEhrC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maFYSanGslXYL07jvrgxozDG9rPPUvjRUI3qNDUWem5H+joxyTiXAxWEQkvI0N0iCiE+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7ExRaTGNJh3ExNZKCuTd6d9Gocm0IzB5GliUQSzEmSatIjRNzIqvuKWdFGDtYVWW3ZBh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3qVa1yGiTgS8swOnk4TJVqXgwIrTgM0W5JyVYKJGdCgsTHQdqD5cocZFBbUKiZERCKpm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h2GK5c7PXsMuz0i9D7CNb660N1BvVD8ssPovuLVmdj21Y9XrnXk3N+p2Z3MKS/GnbWJ/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SjhCNckjFEjsuRa6Z6KluRb/AGJchXA5sUl9cEboh5KTWtCkFDsNtIsNEtrnYYha27Cq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JaacmQXAs632E66KXZkUHTItqWC+AlS4rwhbuY0X/ShisKr1NTZfPvV6wSLGxuRIy03s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1JY07NI9j7As+BVNxDRkq0nYN+KM5Rf60fBfo5DVKLdXJijvok2lVdUGxRlmsCShDkuN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zTbJQ5h3fAkm+9klhQ5vYc8KiEaFRmXtyyLTQMu4YlkgrjcvaiUQSlSJBZ7BMYQ1YbpL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6WngNL8lQY1stwJQgO+CNhBkx2EMr28kopsQoREyuRLVad2WcmRLjXOKEySyZuq6B7k3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R59ulMk76vAgTSzRTNRNSSuZKTUmLjfuRLvIu+kvxpwKErHwZHJEiSVyILCRt3gqJEXS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T+BcW0ct3qysHcwWsqRJlCUYsQ6pRXY7ioyIZe1yDxCO4wontJLdyUrEOmWNcoVRJVZQ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xCG1KSpwP4EvfI1WJ0subE9GlCShY0FvTRITUuTEiXuNqH3JcVFVkxcSKE37FlE22GnO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c9uT4KDu0XeCvjQrC67wkt2RmUETQsGZsWDO5nT9Z8dFPQyeD26JI9z2c64qM+zBkkzE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ja/RZpS0jR2PUx2csQQldTtpcU3k3GhLzUW6j+iI3TCKldCwpXgotySp/sdnAncj39KO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QwCbtMHepCVhbq4zyhuZRNmBsQPAWywP6KU5FRmmWEhMSqVFpUtl056Mj1CAMkMCqAoR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CiBd0fYPoZ7kCLnkggTDqncWNeD2KjT3WGeQj/AyK7rfAiSU4HsMWiz7gl2thO4xOVUY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NEyGLkIU3gJSVEImcDvrnmFBtdnJvHo1yRIA2ZG7RQSsUDlwElShJGrJ3wmPsoZIOo+S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XJ3JQ3uLZrSWxGUPghtNCCi4dFXgZsowRu2yZSuroXlUEyR3cHMAh3JuNZuihlqQ1Qzb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WNMGdMknCW4q2g8jeGqOMlWIqV1kTqSoMGB076PnVjJF2FEiggO0IliUkOKkNGaCuQSt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IrBBGyMtk1rUicWEyEZncpKcWMnwRTYiRqjcSz6NskJ3uS6Q4EpwEKoVhVKB8joM6M0q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HM4MrdxxSmw2lRW2PCMZKrArsm2Yw67CltTQxSvJMYGFWCJRCR3IHf0Mop5X9C75IRuz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lMG+HPRk/TOqY86fB7j5HaunGnnTz6OdcGYMnnTxGk2O2r7acVJvFry6aI0wduhW1Rog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4PgRQbZjTMoHviC70KnkS3cE7ombkoVthsTpbh1J2GmI0j69Ew5ucUj4J5ayhaBUgTqt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cqg6KEmjpBUypIWHZcp8mYQhqVTOqBwWl4ao+dffVDR9yIkS+4estsZylZGkv0STFLll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TwY3DN6tRcOKpimOZXldDZkXcXRE/sUWzwMac/fRltHcZu/MJKWcEoIRqnd1KabEdvcb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k2IHNFQUk8hszolTHTyOIEKWWzM1oqxMFVUMmx2qVHWbHGRfBSElAirHqawmSsiA6W8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1S8mLUZGYFfNUGpopOg59krG5tWRb4IQihMVESSPWXaWsNMr6ro9tMFJM6rRCcnGDJYT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Y2STpcTdMieCGLDDop6EGvMi8w0ggj2LHJAR7CiK/A0mEho3BndnGjehX5Id2RF9X3Iq+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x4JXF2EmO/YqiGWioq+5DrJFyIwbuWB1KuCsRCmBS8JdxWpLNk7iOaFcsiLFYWdImoUw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InXZsNPaOBG2a8hqubuxLKCoisnZqwk1TWStFEWcJDhOWjwI0nwQs1QdNCwd+iTOqH8g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oSiLXoXR47kWF5kRvnT8FvGr6OTOjHnrz0I7az409hmangxboRV6vD8t/gddL6bCTuTp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N6NUqQhQ/ehUigSwPlEDAqqDwSNQT7DShCIGLcfYNCTgiXkeiTK3UFb5FezGoYnAqpdi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2MqR2sTwUkelopfAkGkhMqF8k10WlzGv0kbJ9hiaiFSF+RYzuqEf8JENthkZbZb1Kq3J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MuIEuKiXBJixmU3Yxh1YX6Na8RKWjFCBwhdqHPJOrVhtjuGiwv3MbMRUbKdCGnAeWyZ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i8opKkCTk7+REgcilEMpBISEhmpc2XKe8ihfOi5JCIo41SRXcM6uUCRCOClJSNiueEWe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dI+i5FoxO5YNBbqT7em60LC0wZ50yMR31/gnXyd3rLFpPJO1yYdR12nQW4naBW+wkh07j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53O0FVUTF7nAUL4hbFlJg7EKlSzJ4gsrjkRMeSK20UVwQi4MzPYkUsiK3oOE4VSxKbQU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3NUrE0oYisirxBfkOFRVKOjCJfImggzCRFXsJH0FeGi6B1UVSL3RIdpSLOQ3Lo6CcTgX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RPAlgyJAqXuQRKoWoX/AfTjoXzQVkcCzfRWDFnohvOMUuJ0lZfy0u+r0z0fJn00b6Z0+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W08G4v4j8GenmVqxtREPyMzpNew32MnHGBi1thCOwtMqQoiKg4gwaHMKBtNzuidCVE9h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5LIi2uB7jV4IqwpPgczuXYlBgyYZlyQSMkC8COiZQvMEjQG5G6EuRxqhxpMk1Jfk5GTU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k1XNLYmaRPwK61C0NGbkQxMtgnpYppyGlLD9wVGPuG/ZwSyFsbRUVg2J29hZtkUQ52Ev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MVipvwEoMd1tlPZLEY1gVl8Ny6gYn4oU7JjyVXRamyok13EOEvlOpaZCmWKQ3ODICZ7B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SqJhlbXAtwXXQh0jBIwvInaiX4G4hpkiryLcpVI8mK36WLpyVM79XYS9xIidHxr3PA2l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XY8igTliO7Gh2EymxEVQyXclty2WZMq5OERyU3MoJktuQRKfBNJMVtqkVKr0hmUVdkRW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ZEOcIrM0G8L3I5IsQoFkUi9XgVnsUnJSxdRYzQnwEKhN9xVY7jJK8SN9owTNY7ikImo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YdBQsHLmBt7dxOcScqSJVPccQkrizuu400kaXaSATAnGEUVBUGlLuO+uTOj0zcTx1HZH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30L2ku0u3ItS/wBaTNYKdf0M29CY2Nfoxp3v0LscvoporjNAv9CJZkbgamkjVsNWligh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KVGbVqlddk5K1s2KUlQ0PTwUhm77j2Kex7DuK0JUJ7iXzNygiJo0xURVmz4CGbcYFR15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UqNSiMtx0FW4mHVck0hE0HoJ7C2pxcxPcLR6MZUodhv4IKLjkdL7iREgrk8eg5ipmHuW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7MhzQqimgsoWSYFCVwplySyOpDSysEqGkF5CW5ks7vwKrViWEsVJgkjKEH4BUVNFnuJ8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nkIit8iSuEMzoSbFAWkoqadx6RGwpUkcRgaVK6IRT8kqSo0LdqSLigu2Vkc4KFXAlQKk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+7VCKGTFZDsIs9hGYLfcbJM6KATGZJ1bFjkmwzpOmevAyRE10knSUdtJSZ9ivrBHJDuW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LEvYbMciUqhECWIEqFFTuJ7lUQnYieR0Vy1BI3ySkqHsStCYWRqKlUmeRrR8kPlFHdwk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ohO92yYlJHLG6vYl2EoE4aJTorlB7H0b3wTLQOwrsiaW4KsrIxqhKViaLcShTl/IUqIe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ZZIo6ufJmxmw3NCOFo6WNWVE07BSoK0lVixNhPNP0WdWNLoxPQxn+iBbeNfvoZ26Nure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afQtMvT2sXtnXyZ5O5TCYT7TL+BTgto4WDA2MONgavAx4XRePFcDTJiSpZJavSG3dWBq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SLBTkShLuUwsUmhBb7EjtBWYhTPkDaWKWCZtOkIVT5FSuBCVMjusOhM3EUdtIorByqOp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Yq8iI5FVER0tzri41QRWtC8W4L58sfMhLcLT3EXhImYsI2hI0gbk0OVz7jfj3GJmXYb0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VLnyJ7u7EZReCRx0OI9FxYVha5Gl6w4KaosQWdSkUuijruRJsFplBIstxKEwUpqPAkr3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KtsO2o6MrKpLE7ygYZjiQkVKInVI6CUQxcxZphrLFeujcm1SYXWqMnXIdh9CyLRGOisH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eRM9i2SdUyRsT3IIVFzuLW0JhOtbjJnkuhKpUfJDhMhxaolK3MERIuQ1CrVkomEWO1yK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aDQVRIlVk0UUJL1wZRUmtisikUirUcuqyqPMzQU0WQ22iIaGyS+xLw6lPchlbVYk1ZiG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mlSYdhOkKVuK9y16kVQqW8CpEqEpSboeRPAbdzErcVJk3vOR4aaiyvECd/wPoa0Yhi9g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orPoXD5IxjEsbJfgRSYel2k9tL6MvUeq62Ufe/fYsLRH1qu4rkrTxrvQ7iJJu35dP50W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kYS5VkffRI9cDaBhMXImryN1AZQksNKgqpMSoYp86JoqCNiL2xJZ8j4Wk7FENeo2u4/c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W2htRoq2EqnYVikYggueSISvHsJ5G9YbG24yclfkIX0st5FuayyUnQ3obg7iUQES4E0o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PnjSlDbyIhRMl5FKkCdDWhlwJDbbdSBKi1U6QudpFYWquLrlND6GpTsIV1UoNshZOYpT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aW5RVMhRMZPwJzXA81iJMlWSpbiw4QoREcjUagXURImQxk57iVBXi2xR92STSotJsXcS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rtUySNnYNCFZFTgkm8aTq43gZ26Nyuv0VdFJD3EhVVKxYS8FidY0beDtU8+CCJwK1tIk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ZClyWQ0bUFlRsK1udyqkoFEypF2WoG2wkISBOpY3HgbbSYXJXLKlwpUGaXuZOSuEzc5E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FWaCS1FBKessVh1ZLyxTX4HR7m7Y0p4FFXJZRN9xOpxLFcMUKYb7BaiONpOSEyuQkkp8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0Vd3Ak6k5wJ75YnXA7GfY+MtDV0Uw7Ix8jz6DS/kboO1hnOIiafOVHfS/JgdjmTwfg9/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jRaWPczoraczXRbComIdK28J/ZJI7OInRI3MaHcoynRYdh31uGohOVdxHcI3RgrWrSPa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09gmxlILT3kkuOQe0ebu4rVJmgxUeiK8Hc+R6HIdDGB8jyIUsUYk7LgtF8DYN4E7BbLs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tR5G9hpch4hpwTdiLTPAmqjggUyw7srRd3KIh5E9GCaFJlxrgl1dPyjPgs8i0WLjsyK/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M9p0P26mgUNre0075donoqCusDyTfBI1OKF0OUbFn2E6jbSTwV9zm5CTKgLf03FmVhLC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OC7jkpgRpwPbzYreB3AZNJTJQuEdCDJTGRl7CTaViTbFLwSJ7D40K9xsDvp20wZ1RweDh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mVGtyGNUGiyJQJIqQiFKwNVG5RQgdSSTwfei4F7jI3BD2EjYKhYVrVLJVqLig3bJQd0y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iJ1UQjv8FUr0Gy+Bt0lVZFYGENzFRHX7M0kdBtxvghrdh8EX30VhWPs2RlLqWeBO6j5a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pCaTQirgid2rlEwK3QUgU4FC9WxdoajtCeCilJKnXyM5mrFk0VT3kT3Gig6kOeBEolk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zm7EkZ74KLy7LshT2GtRmNLDJnvY2coWm5io2X+xntmNvQfn9IV5APEhe2ic6M+jbT86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bbwglvTanQ2fOk2nSejDHYrxOT3GIU6wPmxCRpq2N1oVuByWaRqRHJDT5FkicUMG5Csl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Bpmp7GCTUC3KpKJtfLRq0+hhrFYQqwVXTuQoKk/YkRxcjg7ioRzQqNoyYmswyCX4TEqh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HlReCL/GbruzHcIJOy7tjun4kwF4iuH2DyPsbIbLJ7ktkNkkPh9iMmyhYrHDEgw9Hyyp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pjszdnXRUp9JU/XtF/W3SqJVRJJ3ENmQUXiYxNI6xI7xcZgWJcogZYjKXNCgBw274KJM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FIyFYY1WRIaeRmqq7IVtJFw3RElUSkIew8VG5bcbe9VuTa3U4GJvo9B6jGvCfQ+06IxX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dFQUvahTI1uRLA0nYNDprvBE5HErcb0jycEeRrT8CUp6T2CcKKRcXEYl7l0QVqXy7E15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XHWygfyOu7Jip8hGP9LqQhCiWpFwkKkfpE2E5yO7Jq0C6Fcu6seCkGFgVykTgU7CN5IS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OSVJNWDEyVjgnYlsmYO4pewsqCZTscxF5Y0aoboQUyKIlqRYZiTRaG4osaS5k2htVDJz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iivIE2YlhVEqi+F8RMY1b081G9EFe7FlhejLKJcqLHcehcHjYF7H7HAkc0j7bL8ilmkh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dXcwYEKm7Fd/dwxAhBinr9tJLuhnSw2zDQhkSI9pRHAqyvI91daazGu8rI099GUjdiRh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nvTqmmcSKdNxRkauhIlxGRq6W2YgY7FtDYCzPeDskUOKwetZVkVKKhdYTrVQtDldEplm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VRU5DaTGVC6F2HqJvCJ2T7jbq35FZO8j8upe/IiG8e6Ias4cB6G92ZCu9iZ9AlYZ4EkH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5GxDzK6WEI4BZBFxNaPklD9ywLS8drkV6KRetE1cDe3pLHpICYnvrgVUI5bibpUSdSxc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pXFzFKJeRGFQqKicRgltIqthC2jyiukVUMI0zsEi2DYaDGviE4uxcBGsiqK8mQYLpGJk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b5J6M9W/XkzAi2EqBJRGCqudiFdkJVi4skJcGYHFFFCNH40gjcpFoIoRQp5GhG9ySeBX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hKMwVKURi9CEO7wIRRCua0iphuGtDvyOEylSVlSJwxekUIMbehwXkklG40MYBUFRjFgl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/JngpCG9NxVqh1WJpuOTqKXZDgbYnR1J4OWjikupdDuRxYiZ3KJTNyEaiolUqdEuwkk6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D2QkLM+5HBMjFyUaYV6VP8BMSqSHntaOT6OCsj1Wfd9F1wP6lw1Q+IKfRH5RV26KpUKB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vlGFFTFhDvpJ9a7avW0zD6JqIfCS5OLBCaetNX0KYrRdKU91b4HK5YkfAcBDYlhEticb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o7t6baUDgE7wRK57kZCeBsoskn7Fd8FBFlUTE7nbTsKamB2rYcQOlQLlFPL2GcggxSSn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qLsJS5Lf0KqVGnBKw6FKFxvJS0pRDG3OG6Eegfrcv3PK/kIfpPYUpZ7P4FlX+DGfYUhN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yIrtvyc73N9xjHwPZ7Fp5EDdpD9DGl6JK0GS7i0Q9Hzynudy9isIuHVWGe5rorUuFw+u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EXETKWkh1hGiiYTgb3BkbqluIEV90MiblVUIVAx0kVLVG6RgkyW5NcYpdAqIttGB3ONB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O65TxEsEkxxIxhjHJFSp95B3JhDDb8jyXxY0nIumdV6CvBgiHNxI03eC6eRN2RNaQQOj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8FnfSswoWk6YqW0oaR2L3GmmqkI4WSCgXkUeBKxcagqrZGWRMynkxvJTYjJTBRoqlyNk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gYS7oV95QE4R2qLhEVrpmp8PsV8IlF9+5MFo3ReZGLwPuPLHKo7sSdp7iV3ZLxYXJYpF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QJXYrLkmPJUjpYkiXZCUCixURQkpgTQ06FNCl8lilSVY5bImHgV3sTSGZG8nwCTdBpPG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Bflo2qx6jKjfO9C0Y11ehIKqoSsouRFvwVTdjVI20oVGN+iyDsGN1EPL9g1D6dy4hLzp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981e/g7HeBJIZQ/QzKgacINdkHi9g2yPBG2OCSsxPwXkpXXySix4Hnd9kLK32IM+4QxP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HIOWGUNsKaioqqWDZWxeR7De5guhFMjllPZ8oy1fYXO/DGm5yqw7TeIEc0EpQU0eRJJE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2pMa6EmobSMjJq7Cg6MNmlLDd5G8G+r2JpQ+Ruy3wQPwlcgXJV+0bA86I5O6+xG5oGFW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PbRUQoJxRbITJ6shM6WnyhpTuXOjio6j1y9RDWooXfUa1mZzogWqdBO5ZFqHgRTgOuBS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CZBCwKVDpohsIkkmRsaVIaQXYGsoG68iPsE4FwhDbdcCkqrHVMFXCwKnHDyKtlcyFPW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y4qk1fUrmKE1PB2J0+9cdEKIyRFEcOw5fRDdRIpdlFmBtYqKJwJ3FSxCb/0mcjdJqTiK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rJbuN14Jl0VEVclqDo1Wo5T53ILSE5oRSR2QmRK4FiFwNb+wxBZFlpeyIhcjcWPmRiaN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6oKyOxWoVbrpG7sJO1xrUE5FCoqm8p7jmASZl2Em1SUIlUvgTiCYuBU/k43E3LWClnRE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HyQa2KE4KNgohXbkVnAmcwRCpcjwFjLE7VhzrBUn6VJSzYNEUsR0V+Zb2/nTS7X0uXuK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8j/JM6IIW2GDeLl47uSX9iIOPbZIvo2Or68asct3AnkhaUfAXQuM8mYPk8afyZWknZDN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fwEEQEV2fkwJyd6V4jHYpogc9KuDg+ClaaDYFVZ/JaF3oV5ftN1HiK61Yf4ReSkeBbHs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7HLd/YWXUTqsDrnyDoqNbmVpWhQpSEKITVfYzaHgXVFsf5S/rdybGZQk0mKHjRNUXm0C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K1TZuJqp4hC9/shJ7kZqJ73GyNT2BT7Yo0TovA37D3UNdDHzgesishnxEpyabeD5i1nJ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/k+YLRXJ7jKYFzRFtaN3cupEekdmXsaDbsZJPcXfkTNipFkNRYdW2qQtm481EllZqZRC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bsrpsN4B2VGUV3HQ7WhzUTIoK+SaKlWwklK47pG5VKKiUN7i203J8OAnRselqkxPYeob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Sjca0Yi/RjVRZfJsGgmlBxBMK1DIlKSCWSp8kzwMV6Ej7k8ySxtkfwEXEj3LKlWzuzs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hbIQdyGlYSS5GSPY4VzZKkEuHXwXsoMaL4HKEzcUbIDL3FKr3Nz0cQWYqDjuRm03MqR0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TLQpggjgLyUsL5KJjzuKbHBDRXkTu4FZUva40riaGNOy4luKcKENDE2xJsuDgkhTNCG1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wiHWJFTkZnTXcXLIl7st9v8AIx6NDRFBogSC+0VoRosxAnVovhyfTEPp3Lw7+Ra2bW1O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Mhugn+BDZqhqj40ZHfXt1pNlUbEo3u7iWQpb4IcuqrNjRNNXEPXOuKC0yUnueBENzSh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CqFH2G1D7CV/Ikv7BDSRKX5UNPmkY9vyKg/FImmnjv8AkYnuv3ZFF5RV/BItx7RRUfPC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L/PI34byEyu3BBasbY42dbh0mm4iG3I+g1PJPki7Og+8FTuOE0KYUcMTJ+UAg/ZBT66C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xpZkxeRqGK6ITYfJCIKbGaCra5f7CkljdKlDiC8WDXVE17jtG9ZCwmytkZLbV6BVCTs2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wF/eIRhU8obLOgTYFaPHifDretwtZSjciGSTTWSSzgiAthzZXKBK2SuqEVBFthJ1dCKe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rhUTkKIOEJR7lrGTqIID5ZcI5Co3WZqUOyhxMVyY0JttgT5E6caJj1j3FothX0QzsZKj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wUhunCE5s/gmDEGCo2mIK4Y6Z0ZLk1sN0pYlvBbI6dxe41uQLIgFUVnNCUit0XbinBEZ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k8mWAnvBNaFnUqklK6qKOxDiaEGtyiUIkXAjJ5HU4GrSQiGTAk1dXsVu7DwOCOWKrrbQ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Miw5HZFlsOUhLyybnUjYpSRlsOD/AILcngVGeLFzdRIj2LrgSd0hrBb+yIVfCFl1sRWF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KVUaxMQngsdvx6GvYggaIEE2zFMBHR3FsqhYqWEqIv8AllzlJ9POnYoTTOSCiSrEWDMM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jKw1KT0qEb5086T6GBSlrZwFXLfBZk6exHjKF04nT9qI765RETiFPs6MqANGJUHPyxp+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igkp3Bx0MI+D68IWOwbd5GlTegUZdRo+fglj4Cl/GJtm+BzXG1FyKjA5KUQ45K2/sgoT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c8rR7sa0RokcuRpbxA2dUK421vf3EsNGKWTwPC6MSjLyIJAlKuox17FqRIhoZJxpgyI3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0MwBq1LDAegm2iCb3HUuLzKA8Mz4xpewh3ryINFh9wtGqTCpQfQ6LckVeinrYZaWgDgB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DkqLDnlUIjVS4rkdO4sUgq6zK+HQZdqMEqVE6uNwSQqIoyaXLJUIiHYUks2IhOIM1IWn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jcx1apDuxVHyUYncktoTuNWPgTF8E6piLCLHn0qjrk7jF6GUDacEbDKqug6IdykjvWxm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3oozd/BQNVP1xo3RSdxVsItUW4brwSSPuSSYqXFOyEJCRT2E6vYilRLeB0eBtbU0FQQR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8wxCtljWDhCvCTrkaaCvKXeSkvsQ8qD/AEDotUWw2uFrwTWRJORtRCOTuqCSmipIlkx0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hc2HREXgTOPtkUPgVNncTrsOyFTkVhCiwXY3afUhkEDE2RiqCmpLEUKhBsCz3Fo/N7iW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YJ1To3QsdxWqRgoLi4oP6yNaXUwtvf8Ael/wXGZ1z0s6NXLUIss6UZlA9oXGHYawMtRs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YMvR9ykvVXKHcUX/AKTRTx3FC/1w4i39kiRsLxPvoMWH9nZ9aP7F0Z4guvcCGn2Gn8ES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Gs0oipcfMSO2JEi65BsShUmIqKg7ebjYRKJwOCaEHgWfsHSpovtG5pkTvyNUmV4lqLMV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BY7SL2GXEqw6wKyh5VDgTIzkn3JlhvYUONBA0zsNw8aKd4kVgvstJozAfMv1LShLsLno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MeNU3Qethn2PaEk5qS0TAeBOHBOkwJq+RC3Cgsok3SdhpUUG1ohJBElk4MmxtxBKh2MN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8sSVTgbFGDCG3Cm81GnYOZF3JKysZJIuLUDvos5E7saoaqJE66JifRfcVudFpse5nXGl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hTkvgVBVcJFZoztREi3dEN7EkSt9FJm5YU0FRSxcjtcuNNqiRDXQpBKFWoqlmdzP9DuY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G7SyxAqLuThSVd0ckN22yCyJG0sSSqJ5L1VCGUURFdwms1ZCrVHcYoTqnDGrbBEP3QUd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V0TClW5EcB9xYKQWsThi4URVu0rYk8QWxPkUJIJUcmUiooShaOZFeNiXchBEIiu4pIhi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4TyJezJuQ/AyRobvRpGlWRWDIWeyXOBSbpJKsJPICVuBDMk6MnY5EIKmnyWLVcIk23D5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MdznHHpMYMhm2X8hjXxtKCcybdx0pomsDVKSXU0QtEba5zorlYhsUxJoj8tlL7IgsQ7I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aG2OljeyYBVuROrItXEkF6atEScBZEKFVUK0kWBu7Y3ZkQsVIXI5DuUQ2o0cioahDiuB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pEVoTue2gSZsEQm7sNTKBkmNiUtKlhsDRRA2ZIVUkTqcjSxw32G4KnVFCgkKtzYKEhi0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CKigjOEy1WejEHFIuCYKHITGzJWrK2oLRF9P8B50K5ZY38B+iRMvavWxmfYp4pDyWnho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OWihsdh60KNNJCZJSJzRuPE3aJl9sFG0ZJJEQdxKQ1qRW0tUJqfQ44VtK1kUWJ+LlGii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lkrIymiw0IaKFww6XkvDVWrEiOxnk7bcaOakisSJnxrjT6Ku0jujwL5LKe5V3EsRBKrV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Ujg7HYyHGi+TKzpaM6KpDwYXyW5FtfuIO9yS8aN/g+RRBP8AgqYEaJK7uONy+P3IrKu7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nsTPCOVMFiovJKiqEKtk9kiJb3I2XkauxzX5IIbhWCDmgsDdyoMp7wQImSMhc2IwEl7h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KlNCNk4EqwRYmmJUZLuMEJ9hQrXEKpY4IZTOCr+EWikKsdiZeiBRDTyRDqMVhhm4FLMv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YQlaaEt3pejctI3PiXpNWkCtwXDpCF2Oyow0pLRDde495QBpvPsi6kN7hGfEHfQ6vSjL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7ZRL92MnjqfQmuTcDyyFigETGFIU1WT4DiJs8sVDUj0MmDbRIpPoV28+JohrRpTFTT4G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VppCL40QljYRAS5qPUaFyVXjVciuoKHa8CISkOq88EthKx1JzuWHa5YDW+GUizBJxBDc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zSsyvQScM7CATWk2C4tTeROQ7UryJIK4KillF2UKqEYussa6RJXIhxsRAhyITqiFUVSZ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ljzYRqckiBMsqZ2EFUNoWJMlTCQLVHYsY6+dbbGTjLVQf4D0Y2PW/joSJpXK4a09zZmA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gjYuPJmh5ge0uFTfceMQ8UQErmJFKUKkpRvW5E61wV3JLsqfgosxUjrsoKEw1F8huMtF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OBoNMuVIdwTUEOQ9RhUaJ9yaXEzsIio3U7dMaY1+9PsqpIFpNSISLJY3sBpadUXS2Ep8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LsRt7nmpbOlRLFpMOKclEiHYaoouQ8MSWRvRxtyKWzBECF8iHSBvIvb2IbXYUNE2SWzg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o/MP8Cb8iEn+FfYsorshvuA/fBGDsMyRUPMT/JRfsETO58PwbPZX0VpeADnktuyblGRN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Poa5VPBUeDxQTtcgVnFZ7u00J3sJaJkfOCiauw1JDsTVTuQJsZimav7jDjyAs7NhKv7Y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nEISUzkMGprwIfxFWtQhUIPZCYVJRcPEGbtkc+QkFFYYw7jtpbFjyiVytmmNRbnvRHNs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pC4IHA9KXQ+No+yHVQVDkyhim9lkRz+glBq5m+mTxr26Y62+ShBCWhM5ejuM3Ldxa1p0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C1sr/NVfbG3KyfRYaCaHY5HFYHW48IqqFqjHIs9yaQoHOp5FUpzoZrBiKkQvdRCKew9a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Huq5MFHgoIJiIuX3FCXIm6lD7Sl5WIhWqQ7btwUjTo0JipEI2iJhHQQyqSSSrBQlECNj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yMTsQq3egnKUIixzgTFCqZcQZkRRNy4aAm4KlWbkCN2TWs0GyJtdwxX8oXExkGJqXrQx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JYDlQ764nAzOr0bcnUrF/uLSC9XipJwwHMiuG4lnBhOjftGIzbguHYolnBGIVEuHsDal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4G09+CuUxV1Qki1NsnbJzagySYoqVmhutUPndaEp7k/QmWss70EyqCWCJ8CekCuN7E6G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50TGJ2Y5zFJnBnokXB5O06ItpJDJk9xQ6DmEmPIyK2hjmLEDMzKgxbRvCKc+CHKoXe2n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rFaogiF3FRi7EMl2E3/Qq/M6DQ/oBP7wqGmkry+j9zHsYR8H8SPyEny0Ylt32/hE2vnk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kngdq/A0gV/fr7ZSkrxFbTsiJJwoG/JlrWxKFtGLAblNDgciqqfRLV2KuF3GrV4OA5pS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mBNqwmrhyYjkYrbJqqpCpnKsJVj78RnLFkqOyE9qfcIUoPZOSKQb9kNOig14xZFmbdhV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2sSFCQ03STG2SCvK5ra9hDHYkM2QJdIRxew3YGEk6omm6JV1GA3k3uxI2b1GuhvVqElX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sJNC2tz4YzcNEiYiveJ6NW+lngQ5wJrUeND7Cy2WQp92fsibLvfOjuMVhi089KGScy9O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w+ntcXmDP3q/JDM46cqv8jSQkh0vQTuuC0G5Pc8ySoUvQRbnArECnBNORuR5qTQmlyA9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Mp/RNB7kIrEi4FTUHedhq4IxKNjZJFLoxqmCIFLV0Eis0NJrBAWVEZ4CRrJuEuhnAtby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OHiBsjnzc32QZkje46mi0rESVxlDqKOB6wrCm3Sgsq1C4gMDDMSXwXiqpgim8obaYyAV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5LEm7kOR4C59hPRGOph1IH26X0ls20VGzaGyFahX3Pmi0xojMjvRSU/02yhKoNqjYGvW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pLKRCtsFYsIvcwwOTn2FiouS2rd2NbWG4lWUQxXEjVDCoK0UiuHcv4KyFqiw7VIQoEnJ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KxchB2oyqguqh94XMr2J4FQJoTmBCY3NdUROm1tJJFrOUSYM6YLVQy6oj7E4WERf7HCs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7VKuBNonQpoxr1NA6oYaoSPio4onvoa/x0SiSS5aRIqLt/ASYu7h3nhgv2R8ifdC4Q/L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J3x+Sph3fJX225YSpN4jqxdkUBMyrpI7EogbcXFarEnGjKWDFy4cCzMkE27CVehKk1LZ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DTMgyzahLELSukPITsUv2xgZpLZENOl7TLQpQuXkSba+AQFFvkSsST3TFGbrZnZOQ+oa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kepAl6F4OqknRFdHETYoaEp2FSVDvghtMoTS1IEtxEpM7hLBeBxUTvMpzgcoiKjnVtJP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txmqzfg7Axk6lMEyoSySdxvYZOkkK/VSxHY0e3j7K2dCrPcpuSItEKIVS9zuGRUmSDZY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neBqZ0fPoRC8BCWyUC00ksH8iwYF1YrrZmUYPNS92K8TA6+B09RX4EN1jwKCqqSLlCQn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Yxhs8D7Epodw0KpN8jJd0iXJWk3CZJMlRnkUxvoaxEaGqcNEpU3yWSZKB7mUW+AygDic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uKsQUFoQBjJMUfsIQizjRuSxkylIUK1IXNgbNhrYNnd2KgwinsTGyJpxIlDuJNao94jp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OxlD3EDLgjNwM5c1LhV2BMTJKGemSetkkhIRUp0I3pz8kEIRR4LStUVmYKSLJ+wlseLl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VJ22CyH+1CztTBSzaqjys2IHII0xqkVEPbUcCFDX2RRWsT8iZjdUO3yXP0ZCOBJ3PB3E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2nkhWkkzQqycEreSK0hrBCNqBzgx85ruQg1XEtCe4nQWiiIPAmLgleShjczo7c6uRCs5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4vAryz/Ezlav8FoyuYQrRT5VE9k9y6+RCvacSG12eEmXx4Q2IvMu4wg6sdzIAUhNKN0t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khO2Q2uS3dsSnNCrEuT7F1X7EUs0hHHB2IqtxIspuLsV8sb8sTuZqSsaRS59EKYpFlcZ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LkqIXcxWExk3FmdCKRt8qII1g1ev5IrdWa1K5zxMFLeT7XsOedUsgh7BkagThXSpK0ps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LVN1lihuDKVKkNIlgaqsLQIszLgg0ot2XoQug2NQ2bKJQXW7HShWUU4FFpCk2uGdWBJ1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2HVYaE7OB7az+Dspm99zHpXJ+4uZI2UVxhuIdj3LEI7ihpo8CC9pR18FNfjTyd3ogRyC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UyIg0f8ABf4WF9PcdihudOx36ZWwzCtEjcFpRlN4tJRYxaNZPHUj70aOJFoBsknECywN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DG1Wd9BCE3Mag4IQeraVxFjUkvcnQgupXO41AiGEyKA7Ym640ZYJbkDHJDcQm72FPCK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INMF0hy0l4giuhMT8EYSok5RFaY0EkR5JY6B17uxVCdmSwhGyGmx0nEdJ0WzKEh1SSyl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iSZw0JHIVAi8zJATZ3I1rDgWorBHXBeXNhCYnpImT0TqydJJ0pDhNzZPApN2KAq3JvWb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TYXUlSeZ/wABS4i7FTaDY8NWIrLqDPID4MjesN/QjAqkwrMFCmRFctdkWkdE7jNAwlUJ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iRGxZG5VLyN0e5MntUO1j2FjDYdKo4tqUurGxNEusCbHUh5qjAlUwzWjMLcKNCaY1J0J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527DeR9xZl3UiNVAkWQmBPZXJaJY2k6iW4ZQbY2CaKCUt53G6wtGyhUZFEi5JPgh5FGS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nNy0LJSK3A+C1xj/AAGg5J5qJUmhLCewjyo7l1WqkSEJREZTPxA6pTG43lCpTQT1A67j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XQ3toi6ExpJOVQhyLzCDLpue4vLMsbQeNJYVJF5cOQh33KJOLew3FKsSh19zcogVYQq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KEbEsz+CSpBOQexLVllD1eWEoyNoUHIIspkNJ0G6NlLOrEui/wAiormwhxY8hhP3FXcr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yTStjFpwFjceRJWLl8/gQtiHrYrjS/UxMJISkhkadh2gbiA2KTe8iWxHQ5fyUZIv1NFX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BHkWGY1+9Fse+i5JGyS52+JD27E2FJfGp20axSILIU4Ujdwd3HJWKhcgi0SljSKoai5B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wthmWVZJdsZYNUG3WgXEHkD3TkoGkShFgzOC3w0cCq+RPcNrDRgdiBCH8opRU1FkjJV0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1RV4VOCpAobIMxw/BPBN9PBNR1zQdFUmmmRsoE4mg0g4UZAxOVUpJZZ+SlohUXgo061G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jdJttRjlmB4juVrwI7aJk6SSSTpJJJJJJCivwRcYDcfBGQqjySrkmZq1abi2JEhrUcMw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JxXkfOEmWnZufhNED2QV2B2XJAJ1FKRYTuxFUm3JQTMqR4iSmjI6hIgc55PqRvBEKpmg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Co8qCwZQOWVAnRuDekTQTKYYihjYCXga1bCoPuFJUZJgncpIqq0GnIkF0oxECG9hXJeC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RtbnZkEckeR1FIhBJb8EVtBSkVZ3JrSwlyZKvRGKm1KkfA4SqoMm9II9ywsUKXQulwJk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qQU2ULFMPgTUkZRjwJvJ54JpKotyNlTuQRpPczxtLGabpl1FZphukrkFGvWELVVS7JjY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yvbMYSLt3KaSFYJDwpsxpGoy+3FUSCU0PIt+m5Vi5keiwy9kIQdvc8ikpWCDhsV2uWiM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An8CJ1EqSfcMVpTd3IoYYqKYG0noohFJZnbkK1uc4SMZlvglXKBWlMQxNksd+ipXJ3J7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WdypPMSe1+j5KZ0Xcfzoy8Em/JX20Qbl5LzoUDTRT9nApLIbM10sxyus7GYSBuvI0i8/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TGka3VyyxA2QJYPJAuGOwrBKuxc4dWOW3M8EKVNCVVnBIykkyxI3NcRmFXTk0nkfMe4S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aESVEiKHwYtrcaiFbgRKd+RsVexGCzFpOgrnY+CkoSNB5JmdyCoJrQhETLdCllY01BOn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sZNvbJLqd7640cDgUZkTYz2Hx8EG8ds0zlbqx0sOlRLg/JIVKSKmyveBd5edF/sK4iJ0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Ebk8FOTUHBEtSo8irvA9F4gSXxRvCpDqyCyQ3UrYSWLyLR2BnLbSZAtSeSOCPsEL2Zdm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kSFCKdx0HU5FAgrlFRLwJBIREVHGmjyJQNv4EOzE66LQvgokN1cje0DWnghm8oeVLIvT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QoFU6E1KkyN0GSgKh2bCcq5E+BDUZF2Hvo03a5apUJFMn3rjS2johLLIls2Gl4LieRuB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fBNnkZ5mRwpeMEKFz8kyqXG/JEjudlUjCgUMSxKblJqNCoyZuKWthU8DcFbjNhZLKSh0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CYCVaCuuaCrKTEq2K7e4pnJdE/sNpHK0OmmIT22k0Gp2nexDM4URFXUisubdhBB3lS90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JSqQhoOlJZi8iZHRwNDvIpVVpElZMCdxLJET5KTBVIashsSJMbslZwiih3Gr04sIv5FB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WZkcIXggSQc4dh03i2kuCrmRo7MWC6t1kM1LZCocaxNCmkiQtdUVihhrdxOg8aJii6F58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lhFDmWnx0giuiwgyPaasks67CdgEkZGirFJjPJuVsRullUmqUbJZKlrk4JouTNBNkPqc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UjzXwWarBFyCNEyShH6h7FlbHg4juiSIuRkT5CdaVDpTkVA1kKKUGBo4eUOJlZbiS4k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YZ4PB2GInTgmGhWQe9ipjgCpyKhAKoTEVG5EDqqS4QsumO0blHw2UUlxVE4UGZrAZEiE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E70NFTKYsQgc2MjJyOxmPtpOtWzGrEO4qDZhYh+/JCbkVCrspErKghcaU/BU+5GKpMiq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7in4CELVIoEyyJmRaVvsJv4oTVNVwQ/wcjInbR1RtXkZsbuVDMi2hZF5K6KFO0FrsUv2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Iikw9WrorvL0Yo6pID0rYFUzCKkO6ZuG0DngRiE3k/IWeRHU6supbRRLMnhocjYUNbWI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4riUo5OgjEiBqpvUdVXITmmTIxwxpS09yJmqELySVYJUz4jIncqqSipKuSE9iCjGiqEx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QnUWki0d+RXPs7ZEV4bKmIwIkXIkvYp3Ij+zsOt9KRwVwRDrYjYiHonc+CO4T2Xku8ii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SqUlw5E1Bd2E1GhKCEidtI8pSJV3AbQBFy0nYdopMegSj9JqFWxJoTEuEPPDrKwYRSfk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7CsihbcXJfOlZJeFGo4tkLPktUgxMsYrKjUMIuigdFYRTQzcKHA28XsOkpF3Nx4aJzkbu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9kQK5qRk8mlcupv8DXaKFULuJfMtRQmXCKRgttK2USfMpdqk5L6bdeSNTZsbUsiSa0Q+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ws1CwhdFmynwxMkkmtRNCZQpsU9p/RxI3LC25FfaopuxQG4RDMiWpEgmoZdiLCG47p1w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TFeCMlLjOafqdIn5ekjdtE3Tux1bquUd8mnG2mNvKFpGDFdPshVyP/BY2P6FtJp4KGnV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18mRvcqY5HPJL0TYgzpTJ7Bri5BBAgqSruUHmVJLxE13RIkjiGo3PgSqmhcOiUFTVRtB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GSxFfBV8Qsd4gdpQdLpXVgmkrk6vFBKipzYLgWXRbT60WngYk2GqjEypQTwWgrTuxMhS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HuWiylEpgexTNR8meghXMaQXHgQ5issj1a0oHcopVWDvgj44lXaDRFcSBPQRDWi6tipS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bR966CJrd8aFr/hsxSaq0oY8z7iixhFE5EQ3GdmNSZVwbjVSmdK4ZtDGg++laiE1VCha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d0uSOCp2FdkSthuHDoNXesjbcwuSVOUJ1VSlMjyUbQ15+CJNyUSTJUayTL5RIWNqowJj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IdydiRHgTtoiCstM3kV7jJexDpIyJ25KNioklCJ5El3Jkq8QN1IYXIuCxkV6nihE8ieG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Kqt+B3oRuxXL9igxlI7VFS9jPIlW5OuNyiROYRXpeRruFUxExR5B3CVR/JMl2FT9ioh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uxKt3J39wFKlPasUE1KhhDlZd3Yk1kxDaRs6zISZITTFBMcjXIGqraLnIrRVIlWpkk7E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SZ4nI06VvcZwK8CeIJFDqhJMdbuOUti3/nSSSJpDKQTnBI1DNCBJKO4lLJbQLcUauhoL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pXwits3iQq0FBLQixQbKkc6BJPmf4EgnpI9JG9g1y5tWmwrfc+j2MfYhjvaERBOT3BMS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+xIl0rPm1H8DEX5N6oTngY8IkP0rNMTqb3wK7EpxkJCVyKn1r3HYpooKrE4G6WFZyoZJ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MZkkfY+R3qMbrEPpVA+ArTtCTUqkDX2IKt1tQVKhUFD2IrcyxnzFQOSewpXar3UiEtGk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jJJOpMuV8aaN2KhZndiQrlR04rCi1V2eNYI0KMyLGxNS4tTkdwZEFiWK5FXriSaTuqFx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rK2BRSo05oZf1TcadVgjRcQ043FLRyRM2Eh6u2qGBsXZnuNVuaHYiN43cjtQZF2FkYtp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A0iSFLNNjoUQsoUrM17D02laOXVNgpmXFayybdsUHCoRhjsUJZS7j5ZHo+w4Kdok4pgp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EbmLCvtsNJu7gvRfkmFSKqDTaxMC9NFApYSFVKo+wiyCwk3CVZkSGqUJWS17Ct/AFuZI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5LI5FFs6EyRXEY0/BNjcoo3L76SSp4LzQouSrBw9xMl9+dMVInudxZk+hUVLihdyS6FC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cfBYRGKjdIJryOylBNeQkldyWfIuLkQ61ZV4gfBRrcbWyPRblEClQ5rI2bWIyxtRSFQR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b/URFQNlqK5M6IQ3SPBTRjIgngTcm7TxgQeL7ku7bg6kpT1Q8ik55HnQSlrF+UyyNOS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wmRXyAzUqFJZtl3EwYfMWCTVQyy2QvV0V6EWBONnJYXZO9BuSIIyqeTG4gsOP7ISs13T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YNI97uIkXSVascjaYlyS7MMU2cKgqBUQ1K8sUvhoc5YceSIorEor1CS1byX7JFYWoudj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pIr3F9apZLeiGWPFNMe/QPau9jEmSgxnfSOg1pBQO4dJixvXAsnuMCJznRtrsMX7JwNs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uWVRMkbKIkSqZrpPsO7LYxolnfRqDr0T0LkopHqsMCEkbwZPcOiPAh1sV0moZNDoqGww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NkCoMStmpkDNjLRsoaYqyFiBQQozZE2g96cqKFfoRhV0qTSo2pcbFTnTZlRDCRI1TFVi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k7EIWajyn7I5rWYuJ5KBKysLDE4G9hpJlbiW47hKJ0MJWBYaXKP9GicjqFSCbqNWmk8j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dwNiXiRUE28Iv+fcrvnhaBJtl3INBu5A+EAxyS5CHZZXxSpxgStiJgWzIl1ye8OTTQ5q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aKNsCk5LySuXtYNzcqQoDeZRvIqiBEDE0kdlgbpOikilxA17FbSOCYzbpgpNiwMnQIJt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JkHJq04HnE+BQsoZhTYkveRTRQVI2R7hkRpMFuzEJ8CELRDiYfsJQRJDfcbPsYHQ2koP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sHP0P9UFTcl2UBWrJO2jS4EFcmXXwQpVdPsdAmhFOC9ZIq9jsKCLFk3InjMFRemMjUsy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cIQldpRCcL1NVgkSkls4ISdTKYcEhVFUVzsW5hb2MhM7WBlYpdjZGS2r7hcJRuONm+rg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m5GLWbylBbkiJT9xMk9vuhCRSnLWEonUE0bpZNhrME5iZbGppJ45IeoPcgSQi2FvZLdQ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UW00J14ozgiskkkFXidhqVE/ESS/UJU0HdF0il7l/WHY8EFqTuP2IbPAo6gy1JXbJbs7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RVqSbY26aSv0Xi3s0DvoWEyr2S/JUmk4yIcYYtPiSmvkoNjZ8MrNu8HFxWFYw0cFDvp3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PrcQjJSUnkVj6ESN3wewuSd9UlwJYLVE4xyM+whsqo+hJJNNJqcqjfePMDJG+RjGY6V3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PBVArcCtKZGjR30p+ZWoyxECGQ4BV2HQu+gQG7C3ErJAsiCjRCOCa9yiZ7DEShIm15B2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xxUE1VWJ2xoIRp7rfYXsXka2bbCcRqCdqEZbFBPbsKcdlYgK5shhMjsSSSgkwTmJ9kU0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2ElWLsySJmI1DLiCEyCao8ZYmcilCE0qhUJKWBwvPId1bmwyKbC4vYtZOU07fJwAYrPh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0TJZTgKFsKhqj0WtHllMExy2hNXXE6IqI23LoRlGOCNQk3gkrV5LVCKlfBdFtCUsj5Iy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rFI8h1t7iT3bypW7mbUIoxlp0vFCKPY3d5Q6h9i/iFyGkq4lwJW4hukLaQcPo7jbNQWk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xJNkyMKxLG6vcXCK5jwO9JLXoPgc3NGLicckNuEcxCVzlNlPI5dxZLq+5TFhL/SwzFAk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DhFE0bI39hO9DF6FiGkRCKbC9i5EJWRph2DJTOoXvd2wQwkFuBWmr8FSe4VmzkmWbGJj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AmR1fKitILarahQm4YbPyUQVSI1ad/Iog77wp7DLqaWGL3QUKVQlSqbFTTyGunuRPpoC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HjEVUCHVgR3e5CSUk2LkqWyM/ALCfFbwIpR3USokNndV4KwbKAjWW4IrJcrDo1GslKlt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TZkQQqFhLDSKUEzEq10PyrmWRXRaWHtIPu1SnvCUAljga9icEiYhN4KKiKkJnkfg76bg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1ECeV0Opb0KE25IysJ0FHfE6Ej0yTQmp3U6KsCVUVobJzxP+yvf84tZrfoY9JW61MZFS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EIqti3GdA7SUHcVIi2mdKSpHFUSpx+JUSMotp9iKIJ0UjIqPgSqSQk83G7KE2hZJZwPg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ihTlDex5IUXIpDiQNUoR2Ig+xdiY8irmbRNDq6pQjI1kQJS6EqvKRaDoyOQILNMyYu7F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PyOwXBSSUl2siSlh7UHWCOaFFdkwv7jsl5IiGaine5EOGB0UIXIkUcFLq6kd/kMkNC0g2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kC3ZsjnQVPRgHI1e0OpkRJSZSr5Jyt6jlVqoh7sCpCSkVwKKW8FUKFoy4hwnUkQ1c4rE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e8m0kXoQ23A9sFqjJCort2LPHtr7ZE7mCwUS7FwusuTF7BPjS9UHjgcV3JikErThFxKV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1WhbiEL+S1BSrFWpITQQrixIoKshf+BFEGhPllWC24uzHxINzFQ2/AlwWGj3Ps7W3ZDi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TJWRbMdg5mpchNTY+S7FJjJojZIkq4sosSVfopRkJHM3ss3Y0m9RclChA3c7MdWnIrLT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RwEugvEjgVbBErhG8AohopKctF0moaEnRfjyVoSTSsmy1StlP2XC57iEPcIJLcUnSglS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FcbBuczBLqxYQJcVbiQ5VgwVSyIE5IciNThbiimiWyJ4hVJbjl0Xci9gmECFg3NR7Bau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8g23REPsjgp0sSL/ADhtppYxo7GOUo7DiVomHMCVnINI7FngWsk7bm+k9xNNR+wZTDHG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sovgedsfgRbsd20NGIqNZRnqY6MNduKWXZBOmsm0z2OFBO2KBbihuo7wfvAdCCLKNtI0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aGIJzca8DRG99Nt9fnR2JtSIEXQ3mG7G48CHCpMhFihCGWCKeKK4k2xWtKjc+MX2SuTy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0yRJhXMJsbIc0MlIlZJW+jZK2HXRN4ZWak0aSQkixceiMQrLscQt8MlcWH1O8f0Xb+OS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lJchJZMXzBskXKJO7OYTrkpUmC9uOlWdyd2qJkOCmgpy/KKLnTclF2U3B1yqEJiQvlUH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kMVBNqESv4JbfPAkt1SE2IlfuYt5Ms5khbCKT4kcmaDJIx7gRTdxJPcohIdS43KSiTbg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sNXDpLYpY7nYcbCcYHYbggUCGIOzCbYW3CQiZ0IWCN26NBX8xSyIpT7iswC43siJlHAX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kZ47bo3AE0g0+wktODKbcqlT5FT/AIDo9LYLseiE9OThlO4lSjeyKWLssqCe9xeCito5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kS1sZBEbsZJQVit0E7uxa6HRVoIey8gmlyybA6MtSN4ltChCUtzYmFCLFlS4SWeNyNwK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vwkLmSDkhSU2FbtLlFTclAIiYjKdwkwM7O7G99C0mUoJSvwKhyRvQTmA4rbJl6LBdkja7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yOE6E3qgYZKPkUVEwoQkdxsnYVUdCKllsbmSiyGUUeKk7XCKZzRwemclrHSzgU5FyT0W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S3A8FhK3BE4+B3I5vpTJdsJTVkl7CspMDfIg7MrDoQyaVyhb1PoRjT6N9i54fZ8wsoSi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pgqKumHq9FwbEmwTlL8B2ofARhlYqZ40hcmS40R0bFygbsTNgNMvLStc7CiFBBlLUFA0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Ygf/SfFfjS+rMlGNGNFpmh40jR6sY9zCPkoPDqQVURSE6BjdgSTkTdBp0FbaySPXZHu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y+RlMxbCR/Ja4pKjGpcdRlIkpQ1ECB1h8wOmjJ4Eq0ObEHE6YpU+R6Fhs2boQ9JJYcKz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jTzIdULJiostOUTs3UERKUyLN5SCjYWWHdUuTSggW0JpQ4KJGK5XRFFyLSjkZ0k3DWqg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HVeSUW5FCGOnWKIG+0MovYeJbMaduRCPcxqodsjJYr6FmGZNEe3gK5S5MoiqI4nWG23M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faXVQhFXkorUYPg5lTh5KXEifNjJUcEYdzgjmtJNgeWVnJJmWyR2NuS44rmwrTXLbEe9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Vgg5EOJ9EyOC1CBikrLBmpptEKxEIUOohKYkRozTlEChiBdHgaG8wVxQxvoqPwJNXUPY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iVeR4gbRCH2BUfI5XueZLDq4g3FhEudGakqFbh8lc2O0buygoVSuYKrUF8ITyhUS1CC1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4CoUTBcLFptyRHMowhZzGZCMpeZgcJEnJIu0iypZAJnaeBGxQQppESJd3caM90JuA0k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cHRNvYh2UIG3S2SZv4DUUKXsQ4S5ZDi1ChsMudILBNZcF6KE1Kktj42RcosP3qPJJote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g1Lcx3KHYoJVngMYmeRywN7IsPFQYJb9E0fXX6H4PuX2Ud4tJZLCKNx+JRClFotO5G+n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+i2ZfEqMn+pZFuhPRjUrRHwNXM00fgVe8PA35Xo95FQ99zHGpWh1HmigSgVENxSw6uSt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s+HpxnVl2NUI+CmuByIcZYHlyCNnVwKFWZKk1sS8CCcM4ivJEpQ5lZ/krcIutlBvBdlq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e46jrYpVIGQVUYxtXb/foVJInJgbuTWmlIG7lZhhCQqXIeZ3LDmsDNyRipOzaMMUJVOo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JUQLQx4NgoVY2AuHghVsNwVhOILrYbpaw/YaRmATZXjjc7DUnvblm8wJJIGOrlqiahPg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olk1pMDy27Hm0hu1RuUYNEBbE6JaUsE+ngLV5E7DShEoUFUm5CTsJq3uiKsQFEn8Hv6N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HBesDRkvbbcMqfDuUBWPkTSHcBG+4jK0TjkUpKPIipl8jmF9a5GtmCtSPIqX0VjAViwm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HutQ54FQO4NRQLFI1wZ0a3AiCK5xgmdxLJVORKwKcBJlv3LWqQ9mdxJvJZGSRNFxElWr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bsTTdxuVFUhm4riVZGKIc3O7IcRJMSK5nJXLkllFO7GdEqENoG5cImsx8CGLq5YqOkoC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MeGSvwE23L8CaqargVBpoKVRYJupEnmJLVKKI4PYSbtkaYlUTrQuMZq7JPHsyzbSDTym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LQJOVd+BpEz0ClG5NA/ZMpIRvI6ydSxRdkJwrBch5Gl1IqvJTRRjI3l76XsWVJGgt2JS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SUDdlIjub+BJHQxfeMzMFMIvuUI8lhxPwJQ3w2O1aaeRe531weNVUwLTsn/k8qPhDrwP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xvYnsLaTA2PSA8jaht2KRqrN6JnvsJ8sqKbCtBtsQQskRISqQhsFtmfxnyXRM3udta9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50cVGqP3A4pWZZJXSNe0MfLIooLuCE5MArCVKXCIrbIFg1NnGmKzIqaloHoEkpHhppiw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jcthCqfeRrRfTsWJpr2Z2FPBTRhqGOKoh3UJgpr4M/bRpiEuwJwTmSeVkipUwKIkrREk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VK04HBNjsOwlJkfueB7EVJckOrhkCKMjH3E44JB4f2TbMdYqPYXsBKrENncZpmrlYTyK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Jj2c4w1JwAM3QqwWoOK44KxwTVwdqFWklSK6YqOgJDFNB1oig2EbZMDSfET/AFHZdSZD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Awh09aroh+4CglUEi4Qh7wocCbsCgVbFVQWYuI4KBKc6K2lC06wiMpI2DrEwCaKIlgxy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BQbZwhpO46sVnQcpIjyKqMDFgthuZFWsaJ80LkcyAhuUwQmUG5ZummCcIbX9i+RQOaDb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ThUVd2NSoYraZXYRL4InkyiklL3EINqpDNrIlXio0OYwSN5LCsKiMajsG2oFvksuVexD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JI7lZHU1fsrsrhnc7kaOMiybySkrXEt7lVtBZIahRcorDJSorMIgTRK0OJuSh7oqWNx8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kUknvo9g1dRQaonDLuunlykW1mvSh/GFqjsJQW5Hv1+B+wy03qWzU2Kngd9Va3TuN31N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IUTA0ULh9ydF0onlskSkrwK3R3FwTkbSVxu2XFgX6ycCHXSlNTGUsiaj1Rv1W1mRjp0T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kNUwrGuzHF0Gquw3VMlwLQOgtZGTbk5kF8lhXPZCxLmBqkUtUHlIZBqoxTByEg7CXCHp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MeNtH8dCmSuRfJmo1KYkVG4JNiyiEnYeGq0yWewWjJNuyxqG0jI6wGaY8lRuGMVXaphV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zkdRVHTkTgkdpK32IzcquNUoV3oYFO4xqlUJhItnFSEYoPMWHP3HWjsUXGSSQtafc2RE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Qjn6Dk3ehAWfcGqqnMDnJIyjFIIWJbEUVxYdxAk22TJUnJyVBmNYtRipgdQ6FIO6KSg1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bSsoI5xUiJBMSSmxEV4ELixNcaJRiJMTqW0PyUlqnmRx7tJvVtAtuGnyR7QjQ1tpR1ba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iath7hDjBitCS86W7FeCeCUUpub10KJmpbDrNIG48jk+wqnJNkpibKFiMja3FTmKDRqF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OQlykXBOsiUmIODB4HPg7RCHhFiBuXuPqaQx0Oxga0TAkJQdIgfLEl0kdO5J4H3JwTWB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rxE+VFB6tcFFYqWsHSBRYlhIbUZE4DTgUSoS5NEuILEkNNJJSJIqq9x2qfqFF1WPaXTd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W2UOMnevcda/BGjOKCS9TqOekPszk4LVlXYf0Y20vUEoDuUv2P4HRjf5qYHukQYk7KSC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+dcUfwJTdk1+8bW7TOzGqHVcdFCpGm+QWDhPsQVuiDcuBfAz23ROlxkOCpdkOaaMnRWP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hrvLsSzR9aZPo3k3N9M1PsdNMaMZ3sY0XuK2kW+He0eIUql5C1NKjHLzQxauKoi0RVbj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ngqPJ+foMNzaRXieYGzgyMSCXAn3IHQ8tNEURBkVoT/OntIvsaWGPggXDKapTkRMLB5k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LFFhqWN16y22QhESxpbtEEoHYrpVpQ05RFanJNSzq9YUXIKipgj2KxBPvoqM4aewKJrM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3CtVkzdEluSKw7klYq0UCfgdepjk2TKKYaV/koWjoHT7FCr4Fc0xw0E4VEluMyQ3lRhQ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vwVCcvI1gglbmAaBzdFWioai8i7LYQwiNNzM5ElcGQuwRNHugUEtImumNL2kdBObifOk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zMC2GqZrCGlyUQLvQ4QDUwW4JxJKFYkbkQm/AjYzSBO9S8DUE6OQ4WCw8BI9xprFatsS6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lsHE2K3YsLxGlZnkQtx5GkFFTBFRtQPWiVkOEUgXJMOw5gShUyO9ypZCM/krvUUWFVCs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sMj+S41TKUNWW4WkUoZKGYLSN3VmsIlKsVZKxgmcmRTMqpYJtTEjVmTvlMxYzY2qUE1E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hWP2R53ZV2RfUblVi3IU6fnRWEF/A1oheIva4rK21yVdsaGQKSdqSfDT3BUgLsPknVYm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NNuX8tQQor5lX8mCCNUL5EsEY3L0kTL4pCWWidpbMjzERomJ1RfOSVwOV4GjuIRTsM8D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CXaQ9M8lyBIiDa+sTXTsMfwexnRCGy3N/Y+aQcQ7Qrh3hUVb31KjYhuBKGi1Yh3LgUtV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LlkzsPkYyqa1EqtMXB9wzdFzMjVKEdy6LEJU5IrUcNdhrRWQs0EUnnYbkQIFScig6xqO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5VqpUXFKte7GQVixXNxNQUXdRre5mo/kpXXuNPEi7KlbHJLcrrT0aqylgVD2CbLV2Sv9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PbSWkpuKVmg903GBNH00LQsqxCbvR9jdeuOxws5HNNYFqLsOpdzvVJoeR2DYDm3kWkU7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ne4rTvCc9ilZEq3HQLJcdxJlUnA9JKmRlpENgopkqlYdEYIOdGFp2EqjMUMl0wNWa+Bc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5gag1EYChJgTqj2i4U8H7ofXUilK1J2Ktke5DoR7E8HZpcipbsSNli59tG1hDaooqFI2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O2olOygRCoxUqjXu+Y3PLE5k2oFB3YpY2SiGXRsVOy7GKjw0fY3QggUJOkl1U4GD7KFw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PERWLEKsNupVK1cD+BPIfgh1wn70VmthvbYbRQqXIbe4dy6sUzQlmMqiiEQ0zglWiiPg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MLQYKQojRurPBsdzYdOSrBUqlCsrKFHmncQbovzI/nj0ElCLk5gsLZi3QhaftRdrUIod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kposZFP8ARCBJ5LKmjwIViGkz0q/c5EadhpQErZks4iovBHFRIcVCAjYJrJPJaV4qIi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uXEexBFSxvr+wbngqMY1o/cRXOivJFVXHJia7QNCmlAbcJTxpRQZTWaDE6EooxzKO7p/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mPClYurVPcGsPksnuWvAqssJn3BVx1ZWCEXII0h2I3O7MlcmwppyXewZZVcSiUNSm5uI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OodIILbu1YSdoJd6zItNhtu1EKqShZuJbUfI6aVIFrlNyOhKZFGUMm6KiGpwRcaERmRb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b88jUppg3zcKPJKpWONxppDUCFGRGs5IaCY6q4720ihyLAupEVr5HUtaWSjfaBa0ksJK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xHAfyEYLaZGVkjSZBCJG4dzIoS1IxLLh7CJC8g6pDQ6jWlFuJ2lRsNk8iEiYmJyNPcgu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BaXa+hIQyQq/ciJOCDKXYZJsOTcIk7BI1NwdDcW0VO2nY7lIKtjq66We5WKEcaJVEqU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C1iElViaqZE1bTkq7F5IndD4hSnKTe5BwXUgrlqRQhOZ+R1UJpCuWYgWyaISdamIiu55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SP4FNiK8k6PVTcTKqIV3At1Sp2EplGwK8FKrFPJeiQ6YEXOoqTZFwJQUHlFxCVhpfbSE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CtyO0k+yGbvEDJcWGbf8DvwMPIz5H2VJwlp30VvccmYExoudsCTHYFWutfbLhr9svZMX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VBc9yfY821rBgg8ETOmKXN9PssuR8iN5Qs2l9jOdtKTUdKCpMkihdLJHlKOlMgyZkNVo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ORtPED2ymuRMIpUcF9lJFy0SSEes9Tkli6caSTQxYnfW5MrXuZ08DV9+BnYgWjxyCqFU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obCNCaoncSoCSiNhpaF+RXg9sl9EgKinjFIoEyi9mIdWLeDB8Hk3KVQoZmRTDEkG4rp9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BO1NHSpQtBvRBImGZ4pWVRak55HZ07CUp4DdBUCVPAWSlTmW3LKlWiQjdsE8+4lcaP7G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RQ7iZqoxCkrM3RQpNSpbF43LsRZxpjkUIb4IlFqDFvcm1yNpgpijvYcZfcYnwKZpqMQU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VcVkE2kTq2IYYZH8xmhEsJF0QboauXSDpTi5IbXsKpzUocobTznYSGtBgsVdAZJTRkxK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QJnsEjabk0Gz3EOBJcbhQzIm0vDIdboVHcxXR2S2wOSplWUObgu6plRVLVHeTuTIt9ex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B4EKHSKFxIlmKqDgJ0sTbJ3RzgmLvA9FCVXLKv8AscTCq9zNyYWyG5E0FkPgjcqLiXgV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kiNNxKjoihECncdnCFhVGSqQwSkhGglXkdHCiR7q8HBNFAiBYiSQnVfyNKjJTuOEPL5P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WN/qGzUSXQP/AEOxuLiqxc2FsMFQ/BJNB7sbkig1QVMbJcTfYgxZt7DzrdzPZMvkjUvY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2JGKqfwZdamRRqtO5+DbTOl6V0bCq07CX6ELmKjGTK5DyicmwbxkkpnQJDZexnYkaHnaC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lSTlHkM+Gi/YZBNhkFyLoJm835IeLacEnJpbrono5HodEKuShboaIHetyDBwXBlSNXHW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ahcp0vgsuBulBiQ7gn3ECiRShChDskGOKwWEJVBpQOwrDU0Eh0xRsqypQtFQgaIWt5I2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iSjTQyW1DbKo9tAa+xgpRKuwkNukFHQqjtnA3PuBHzQ7cziFCQmrIS5GpuRy6CSsBNui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xJOXQwAmJTUK+5iqKWLl2ZyrEnuhVgRFbl9iJqUQ61bHgQq7cdpe5ClSa8QZnVFwGj2G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VthLMDSv5I9xORrOwtD2E3hGyyjsTKaGjiy1YUpQ5MpKLWLA1J3IiKE+4obgZIoOuaIa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dk1gKEWFKRRWpOF8igc5L5rpypG3JrQkSJxvoJxYYpGlJUCcsTzoneBY95gdKjZXENL3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rFVKaU1UzkfyQchvECrvQSiSqNGTfGjl3dy3PAmxRUsTPYb5ELuBbsc5EOEuS7iRXpYu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eWKWeIRP+Bu5mw2sEy0s5EBIZyUEl/kmGSwoe4nN0lyBUiobSoxUklUQqt1Yni07l2i9h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uaZkpZDW8kVRNeEXdyZNUFDVMbbKqlpG4vpUEgPbcF2JxbsbTIr6RDoTCWnI7VGoGPA2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RJlhmguCcvsL7mjlovstEVPmPoY+xG52F29j6EK4nQmmnsY5ODYmhEFCTkdz4GoDqBtJ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Y4FIpzY29KsTTU4BypcqIoL76IGPX84lPvrkSIDo6D5B0UXYyK5FrC7KMEQLvk7meBdz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hxp51oeRmBkaND9lLIjoIOZXyEpbNEtmoTTixQkUUKsF5i5VDoIW2Ps+RlhMigW2wNQZ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59mGXkqXgiMyX3o+xF8luxJbI3QxI7860IOohJDuZCHHyUR7QmBfBYyFPIKUt5OHJp/Y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FUKsFMCF5LVJTkUs0HlkiuJuwqqidSSPZ2JYW+So2WTsJYSUD3I4KpCjLaOElGaEs7Eq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+EK8/kN9F8iWOliopQ92Vn1s8IZpmVCyG8WkaGMKC+4ItOTm1CuwX8jSiRW1XJEJZJmK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I4rQeA8UNjWhS7Y5smOSohsVkfBZ1JiVQVCTVSloKCQ8omo2richElURsOGiMGJ205WB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VwYZZyQ3sMhLU4MvKhFTuZJQi5ZVG5MUF7sjuyzFWsaWomQpI5JrQl4FyJ5wPdj5uXGk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vUN0hVFwYuYUoVurCs6lMlEqk6eB8j7QOlkJPLqV3YkuQnRk4Km5TDlHMGDkqU34JirOQ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VSadi0wRWo5f8GZQ9yIGlRA6mpIaQpUJuahRknjSYxUrNxOFKCY3RvgOowt0QlAu5MDJ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F70Ql7j0WaqjMQaX8nl1ohKlwUBUNUEriwnXuUIKYcoY0f2bbi+SOCfoR9CPo5PA8kD9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8gm4sc6xuSqNEzsQXlse0VbkpJeCR81ISQ2YGdxjMD1Xhjt2FvPucnxB2MCHbjA7ws0G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oHmOQZIO2j0vnV2PNNOBH2b0PBHI1LkhkEVWiozZCnyWC0SqYKytJTJqHgaY3MTHV7Io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Q5FMaUhO5gyfgaUzUlJY6MskMIsYkiJRQil32TW4mso86UwVJJ30o7EOwvcddM2gmKo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qaiaS8WxR2ipJyTNIhSFixN1dIS2FSGjEvgkl7nMUlYxpyK1cj7ilCWTudikUud9KKGR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G5jgRzRVIakaR3Jl1ZUIYrNqCyRFbeCrTHmclC4s5E6Jk4WYLIFKdUUPkpZSaCr4EHTF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VSgUVBSWRsikQoU6mIpojf3LaTFGXsJoZE7jSkUK1ghGqY4WGPgfA4rYVCkituITwRTL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eQTpUkUwIiFNMoi9jYnAxIhUvcoRJZtFnkm4pavovs50JTXYVqFpblQmVuxLfCKkhUFc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R4IksRF8jVDD30fGmqr3FRvKQm7l54CRDcfYmaEBVoKLBqki3IoiiFK5CEhnJClOH5Ek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UWFPxpUSpXYmaKg68NJEjHM6HNB1fkbGxuVpY24NxJWhNHPwWh40T8mBNRaSpmmONUwT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ZBtwsYMH0H2zEhMoVGUuzIW/k0SwZoK3g4EZ0QruCPck2DoUg27Fmbruij4K6FJkZHUb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BOpNPBahGkkVnJTOw3zqmkFoVRGmEbSdxpFeGSLKEZ8spZHuG2OykA1sZLCCOBW0tto3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MmdI0sKv2NEEy3sJbkoLRMjkTuOn6OEF3Jt1a0IpdcjuI+wg1NaDQkZsy+BE/BUNQSFU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G/oJmpaMosWtoSVoT3QoyMdzCjT8juhpIf8ARZCJdBc0sYqtMkxXPYYieQ0np5LM77CZ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5K1Ek2yhWkj7O04EhIheAkpgklIdLiNyrZdAqnGxFRotqRRQfxJZdhVJqZoK7JkVVeyE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OC4SNA1E7EUTHbVKY/iSWhXdVPQOo8FzcFV4uioyr4KVRBQN3QhYrYfiLklqtuSEuw9i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7GSaF1BsXNhKSqEBQ20SwXvcdk9yFPJGwkoaFFYC/o3LBNyy0IQWA2royi0ige6CK8DR5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bLth5/rHV/KifpB5V3zaF57NRBRFrlaT6ZBFxFqyFRe15RNyHPGOWoHz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BVPdh1H7Xr/THLnn/HvDDb/z3LbPDD/THDv7/fP/AH+8z+33938190x47057+1w6y3lk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4+966y67hkr/ANeYr7KLbG3UE11m3Fdrtd/uuPMHb3UlG32X1171YNkmU3VHH3FXElUF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5csf8tOEMedmdPN/8PPJsOc/8fBestc/t++v8+Mdv/vdet/+PeftdM8Of+sefN/Mf8cN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a66NnGlR8uNs4cYMca6+dMqooJKoGH8uVk9ef4/ZfMvecuEX3ElGVE1Un5kpkXX05knV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m0GFkXnwPtcMPuNtMccOMfveeusutfP99ee8MvuNOs/dvs8tvf8ATfPL/wA5599z1/w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w46yz6yjnitttjxUdxp0n74il0mii594qskhnseZyef934xgu34503+1QfWTedfSaoh0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bRXZQecbQYSaQfaeU085ww62y207/wCt/vuddMts/dc8Ov8AJLXvfPzTz/fDv7vvfzTb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vHPTfrTrjPnvfDr/AJtn8ttql3w5gp5gyphg6/8Af+OZ/vYYLr0v+M/f/wDmvLvnbX/L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d6O+RpGxl5t9LNtBpdphB5RtplNNNpnfH2/jDDHHX/8A10/+232+6/8A/wDPn3frHP8Ay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6+ww5+xxz62487w37w/w150/3+81/wB/ftLOZYPppqser9t8tr+tbfOecsZM+5LoY3vM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Of8AXd9lLdV5lSO+t2ptKux5tZpqzjZNN5lRBJ5dVBVFJ7XrHfXHrnTrXPDT/nLrLHL7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hVPXjHnfr/DrLrz/ANz/AMNNu/8Avjj7LDrjrTTHbfHPPLK2fvCGCe2Z67vbrjLjb3Xn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yxo0B8A0R9kgS26oRB3nPreLyiSCSyJB9lPymzWjBB99BpVJtpRdB2lCvb/jfDjfrjnz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7LPb/wA0yyY4ww5Rwxz603415w04+683/wDsfsNMN9tNtM9Nfs+/e9+Nbq+epZpYrX6/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vfstc94arJ40QDiCDxSQhQTJLbLbKKqp7a64oZzCAWX1lFHFX75ho5aDY3X3UV9Bhc+e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e/dsvcMvddeOuVUc90f88ON9PPeONM8dt+9Mdfsf/uNufctd8NXlcsd2/stfMsN/b9Nt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f98LtcfccMe9YaJJ5YFjzBwDjhiwDhrKJYYK4rZZq7pIrhiFUE1F2WFlkWWwqnHWHyxw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9MvdNOMvfsfMNt8fNOe2kW+/2MttNM+Mf/ucMOd/PuMeev8A/wAz+15151X2775/3cd5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6+oukkumw402x4102+2988ikghmsaCDCBLbYJEYVO7029y1wnY4ptuxsnAWXYAfZXeYW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HfQRXHL+0+ww+4x8+3331/63/wBt/tf2GV/MGOdtU9cff9uMNfffM/dOP+sfdNcM+NUM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t/fvs9bdM+uqIKa7OMfMM+Odvd+88eYYoooL2CARBPfHXmWF02PIqLKJc7JJaaaKbaBA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hxTyDhBhQwyQiyHc8v8AzLzjPfnjvDffrX/D3JX7TpZjDRvzbRbjf/3XP/vLPfzTrrr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b17/x7zzz/Y80xx+8t79i1uhnsg7/AM8sNMMtNMcO+Ib6LKY3uZ7KNtPN/N+8YMH3F2lH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3XVu8eqft25J4a6J5o7J4fuqrHf9/eM+tOdeM/8Ajj/bLnT7jHLDBNpBr/fPj377vP8A+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5zz85z094965z87454x6QR+139zs918/sikn1/8A9f8A/vPLb3//AG8ognklgSh0zzyv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ENNEGJFIJA7PZd6z7JZXVX37x23+7grmgzvn2s6Ow09xx54xw0wyy+9y/wB8c+G8uOO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/LDbLf3Lzbb/AD+z57+w+7141w3Qd/8Ad+tm0Mv8vutI8Yts4LIv+fcMtv8Af3n7n/8A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UWYx2xwp1hgiuhOFMKPFOED968hs9HPCOHNBOAGiPjuprqkvisxgsv+95y/2803x++/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1MM8sE3Xfe/0X+8fcdccuNdsMfP+sc+/ve+P9++HXt1vOX+MetMedLr8tPKoOfuvMdO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sdOZKYY4H3W1f8usL7L4pDCUiDUSHhWh+KgAAjTzhQAQwRgjTDrpaoklI744cqreuMOs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eNnr9uO/8P8ADPxDD3vvHfJLf7rT3/v/ACx2804w21xz72x/610x+x3w5811+433uq/1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xw7005y695z/AObYcb4EGHk/ufK67u4KgAzCgxQgSPGg4BRQzxwCCSShgSxox7IZXEfe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/wDnzPn7o6bDLbvLbHsdZTPL/wAz09w096332/5e3X38x2x5x8y22+378y0w2z599+wy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gp34jmpb2/00w+3948w1qn84uogqsfbeTuilw675utqCBDJHDKCIbtLOWLHKFCPAOJBO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ilEngnh5o/8AP+Mv9ul1uBubHxJWrnG+lucMM9OdssNO9tPt9l/dOdulXm13ce+9P9ed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PO+vd+cYMa4Mpb7nN/fts8d8ututt89sLZp8kFBURXECWiCtLs6SQgTywiMlpbHKkDDx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rPqZYXLJWIBIL48PvfN/tvfvu8m5dtgUloF78mfOdOvvf9PuOP8A/rLHTfn/AB09cR+0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+z8y961y9166/wAfMtKuvtIY65kdfdfPNv8APqLzH6rzKWujRNnU0tcpR8aRhY5FEIk8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9BcgQcgQY008WGuCS/ISN2cOW6TH2nrj3zjLbUVVwMhcDs+lzZFnjHjzrf7Hnv8A/wB/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Vnc8uEW/9FP1e/8AT/7HTXHHrnPvPL+e/PaKi+Bb/wC72x6//wD+8Id6M9IcZF0BMA1B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8hyBRBQGHrFwgRUTSDTBBBghCab7obIHk8lmjLI749+fv8dP9P8ATv7bl9p6Vd3j7Df7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r/51bLbj/wC7yXbQfbV60/8A9McHMPscNet8vf8Ar7/bruj7Hz2OiVf/ALzyyy/637z+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cb6x069+XcK8d6rxbUCITQZy3aPJGABLCKEFDPmjqimkYUQuRefqgjsMp5w663y3/wAt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APHXLDbHxrDzHDH/AB02yY9033wzXyU/+1W1awz5+816f0/761+w65+uoZE3943quog/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y07gn/wC/LOoZb1P8vfOvfPp3KzbXmWDTkUFY/wAgUM8QkYsMs042yumGEDJ9NrpeCm63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0575y4wY07x62bVR17xf8A9bpf+9duN82HN/fteusU9lGncEv9OtOtNduc/v8Avvn7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ei2CDvzDLjXznnTPv3P/ABr3omgUNEGUBGjkPMPaLJNHFFLaAxz6himujjLCkEogpt4l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Tt/r6Uslk97yww51586zCk9yw6FA5wqh27yrpr/iyTxw9/U/44/x11QV/V1U244xy+x1W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/wCO3Qu+PMY6Jr/d8OcvM8MOO6erOp64YK45PlEFUlEUERazxyjTgC6B6qpJJj2AChRB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46LlErNiIZfJ42LqJqM98dtm88uSPe4fqe5ctK956IdpLd/a9t8cfqJa+/P/ADH/AGw5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/wDdVtWP8ONPPs9VpMPe+JYqZ+usOP8A/H7HT3rKP4yqeaW/RJscz5dFcOKjl1UMEk5Y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Rzqnm28ayZNsrmOtZHIfSmmunRU+mXnLLjDnZuTf3nzvnnjXfW7zPDLTnPjHv3ILnffD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HjP3X3jzr3nnLd/TjD/fm/KG6XPrv6e2O3v7S6/77bLnT5JTlO+Ou6zEQy6KHL/Drqpu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iWYsGDah4LRIeyM808QJVhpNWRsGSG85GsKmuLrz7vvHtt0o4FphzDbyUoZBs7WmofpF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/fX1rX7HVF7zzrb3LXHrjTDv3Lfvqizgz/OjiaCSLirjLD3b7TjvvXNzikCiWPSHzznj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UtqV6Bp9PMt9Xsmg8uCZRs+qqkzTo3yNvUSawVlHsW+Wm2Kn/HE19pLu6iBX1bKPtJ3P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XKCSyXDXXzXfT7L1B/HLX/8A0+xwx4+63w955vsxe7GX2svnhsu7/wDufefs3stueeoO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9NeaCZmbw6dM1sNIc2nEoFTLDPNahfF/7LcgUAp+YoMr7AABkmw45ZaraLPuM+DsnD1J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h3GWVMtk43t6o5qPNf8AHTR/PDzRT/rPPnbvrdzz/D3vfXLWb3dTt2iq262mq+uGKj3H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p8riswhu7/xvDDsgtPx4y00BdF4eZbWNKdFGXD9vSOb3MD4igsYni+mcLGiaKwEtrglk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gKfntcKntIvirmRWrPi7PjhkpxV153434zbbw20Yx214w+d075z1z2w+x0yr5z6rhgri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14ZQc51n/nis3lqAufJogrjyKIRUoipqxDkOGDihXCPhgQPm+oraolxNIh8IirOCrwBH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37paHnP9h6dL6EkXg2zUjojlDp0Eqmmtru588y9TwVW+7/a252558yw719/z6+Yq4z0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u8f9MP8A/jLJRFDjLfIGe/cea2+Cq6WetTjQA0Bl/HGiyGPZqMJ/8dgpcRi+xpEA3jV1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KkffqeKaefb1p2MLCFSwMj0QYyluIkLCbyu2Pkeu37Pb3Lfb/AMcTfUy278Yw/wAPVesO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ec/9lbKJYYkKNPde+vOMN2VHfto6yaYMYpSgTI56atlrXs+AVG3kADXJq6P4SXiczPQkX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SkePPRTYPJzsP7Biyr5Jld1qnpcRNQxYFgoT/wAWRz/y00TJu+einT/J7lPvfxPv1zf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z01w5zq4nw/w14znsllmgSw6x4zwxx9cew3z/jBlvxomkJMmrrtk5Pd9+GyYsFE7lcXL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TktXyazW6IVV0+yHUh0rKz0/EOuqhurxoAeKOer9I2WKtCI9D7ofu+P36Nfjqy/Tdz31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1+z6e0328www0Cz390y+xZlpsg5kqT10+/79++xyz7w4nomj4ulEWKDBKGLsKNL1MVYt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iHjvI04Wan1kM1+SOvPUz0rv99tM43yLiontrg7tAvkVpnRmUtO1zg/gtX4gvVSxT/8A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f8P8eN9d98tcGucOtNe8U7fKZtMffcTJaKt474MnvuNduM8ucfceq64IP3MMFUbs7fv1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26BwsOvXktbyn/nGQ4JzjLkGBawW+doJeubT+s9K5IZrJrNSnrcDvL55XptoevXEVHWb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p+Mcfst8N+Pd8tsPsUF/Otu+ueen+/59dMO++D5aJPKIrrBv/ccNe9OIc+uJK6LNs0Vf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clkx7gnbpNgr7yTCqGoFf504CaS7EvfCIomv447c8KH/AH3zuSqyD+0KFv75TtL0UOLI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He69HPLqeq7jbDfLfDfL7XjXj9/rLrv/ACqhTqzu/wDcOtPoT56ZkaoLYwfPfueot8Lf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RL64bJpYSguQiGWL5aM4JyxaeHxgdRY8ZVn3+ZaXq2j+d1/2Jbs07ONMftNI5lqQCWLv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2CEENWfd+go/sre+bId+PNud/seN+M+f9+NmH+et+uOqqBscqOtPPvc4C5ZZPbZJAOee8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crKbY+TqJpaJ6r4YkbeGHz1+vIJwTIoHiQ6NPKgiieRTMBhiGwqFL+XIYN8r/F+fWaax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SuQyz+P12494A25wxWVnncp//wDLXzHjX/XTnbbXTPpdjrrvnmiWIySrez/TrXHMeKSP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66qvPTzv73+GyDadCmQoEWqeciVWmDmCfyKLg6z5F1120hJuK2/hZWeAm6a/Sb9SSLtO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OtxZt4oSXCQzqsdTooYAuXhUe3T/ADv3n4+82x5y3415+951x63Qx6111ijqilP07p0/7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Gxyx93gww1w95wg0+980tvwrWkqpKJSonXn8AIIvVJ5/5O+h+XJ144+EoumxBLbGlda+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nvx50bUJV5sSWDyKXWwvAOeHwfI71jdB4UNnt+//AN8dfuscvvsP+Pv/AH5L7HzjzbX+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b/3HL4WWycrGjXjTLHuuHv8Ajpy7qTnsg/im17feJwnPxuMqFcXOOTHgcRs3GFPmlYAq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8gMSswYnhxZvrW89+PIsfUJFEHwltz1wc1sFvTX5v0kn98MmHow+98w/+/8AufOvMst9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OMJ7Y8/OcbdOcMM5a7ZTNs+PRNL8oo/pb9s8H9PLrPNbpOvtBlliegwXGlsGRPKeeLMD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4phyzZ3bmbV6Bc1v69VJ8M/fvW9TRcBKtpIPHTQTFFhN9dosAt9bJmygkeutuNdusfud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esONsMqKpa67YNfsosPetuoaorBv8epM4IdN4Nvrse+ndN4L8Y74yiVo+VA9bKYfoMy6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l+GBzN5YeeLo64er48ttNG8pv3Aj3N9s8BSgK+PMyl+KqKY1Sv0JIZnT3/gQ9Uh45vOM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v7D3RjbLDzr/AC9ongqhurU4w6nxx5cothghL09x7n8n9r3/ALo/vMGvNLo/pabwABa8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POV+oc6xIzYLoWigFPpaO+OYp9a5T3wcXv4/dEDOdd+NSo3YQqrOWsJS5cHjQlgFXv8A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7TLbXXf7HbnLLTfnbn7H7fj/ADhqqtkhrj37yuyyw6uitksN5081z2z4z1225023by/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mx/wUXe5AFu3VkWKrvdnlz9iCXVmFHf5g2i1BiDUT4Uody8SJPfcywEW3U6BG2HROsV3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4x/Bk1893z1/18z3z8z404746132w3yy+hsoosjqrnD88k74x7fJnmtyx19wl81/plgxw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+Cgk3VDvQVQn9lKXA7kBmPSzAf8APbuZAKjU6dv4RPnWiQpyx81wh+v9wZd035w1osbZf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8Zryosp55c/fu+Ntv/8A/jTH/Hbj/wB179y476149gogjqgtlgntq47t+w8ZdHhnlx6l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qrmC01f9tlg/xmhtY8HjlgpKWgRMHXJs0qDplAi+VmHJ7I/fui7JXhfgqsc6ZNy+33Ah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97d9Wy4o+1whpG598J5Kkvxxm963dJ6WF+59w9+10312b71+gmoupstqqgrm+1i1x1U9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1675ys7+t3R09873lgxrFkyTZHpOL/7LeY2tITak0TzSI8GlSqjanccIIWEK5CBP7pya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Az01H9Ipg3MGQ+U40+nif/3b9mlWYz7r515uAbxYL+x8w57+8xwwc1wtrjutovjsvtp1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un+9y523/8Ac4mMOPXsdPs+4r/gn+fO3Ez4rPwM+yn6qxwY4Zb+dMZYoaa6pIa5pP8A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fImqfLJWK60b3NAe1cNwoN2vvTeqqCTbeXZvSv3LfXXPGvr/ADZBz432w221/wBePvWo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YbotNp/Nsf8ABqOqJ/quvvjTD/2GLjvrv/DHuC/RhlXhbJhGujIfDxWm0ci+uS23z++O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+fPna465AuKbgGmnHFyCWc8vbbCLqLX6MVTrXvOKGi+C7LLfbTfz3BbCAnrl85nPDXLv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2qiiW6GquWyXDCvz7LfnWrf3XfLzXrXzxnzP7P3vfRTSG/p511wZxd3UPMru/mueO+2+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q+S6yuWWLP3aRkWuXnzcSOvz6nyv1/HqzGZ0FxBtdMeT3WSea2eazXD/APYm7uVfij0+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z283+/8ARyoZp5proYp5I/MTsN+F+vZZpbYOtd/e/v8AL4TL3DfvNL2yDVIV19DEo8dh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2O+AGq3K+qmKKK+2uWaOz7LrQEL53H4S6S7mvvfl7UbE7zm84SqpzJD4yCC2OiazXbDp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/wD2KDOYww6/3hL4x+0Wlovqluntigqz/U08xy7wzn15g693/wAOusetNcsv+/NMIoMB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n2QbpGS64jgZ6bYIYr6JYpKr5roK5Ys8/wBsCggrHhaWmjKbnyY7rt4pS2VRiTDrAhF2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Dw/+14rffISMBqDKUpvq+M1mmvxlrjrpqgnoqlknd1v+v1x/wDe/wDrzv2H7/DPfH/T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niDTRJSb6KkVhd1vDyWy+kSKGa0qOOQCW6eqeiuKuWjTtYmIoLzPdyKqrKGxLVQmVQqD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IAPvblGmGH7TPjXP4iMqi/8AkA7Oyvhp2t6uqoCjnrjrpnnlovu/HrL5x3yRy51q61t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DHP3PT7bzjICPe/tBZt19kKacHXDWSKOGa6eus+uS6qc2m++aqCfHPlXGpHlLDT2ygh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EgkTbP6NVRW2Q0Y81LqS7ThnbLjtWch3CszrDdmO+aCumO8vMyee+Se2e6C7bYEOXPr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1knys+6xyy454/3x40525v1psVXZ560cWDAk1/rgnt/9rqljKtpNlgtjuurs0345FoxH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ZRB//wCEcljwRxVWFHE2/O62E5vG8b9d9v8A/jZPnoHZgeNeu+2KK2e/mfxLKSGGyiWi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fn3hDb3XKPPmaKXLn3zq7PXbvPLLfPWP3T3nzjHLMIfqgHz+6aqDze6a+C00COWsOWaA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yDXfv2VQuPpkX/Xl8IoIc8VdxRldny6z4iGraHz/APf7z1vx43A83BjZBDqyurnguh1d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pnhqsL+w4116688002o9q1l/0584m6z5l65/y73v9uy0wr2154QcAvrvvgi1736/5inh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onv297p2yiwY62rOPl/6GI7+7uICOJDcRXfRZ5ms1GjFSeO02V78FxSepa5JnlLatn8j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gwz44uom9uxhmMN553z424w50x89r69+/hzgu99S141z++w7dorpH22+83aJWnthz696+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rovqvmggOHp66gzxwgZV5iCtdn45fA29wKLDOPMUURbWBl5twnw1ws959506wZ8b/W4Q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huvwithhghhn66p+kmkwFH/8p66+0/56j6yp1yjtn2h744P4w0y5ywUaWefvzz22wyiP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8vmrvimuhvquuilNFuvaQhLa+LL85H9/ux4ns54wEFiE+FIfWSTRluYsho0U46977+4u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pjujhhmnlulhkpljqvl5kgqkoqlMPdVs2a8862606+1y9147u8rv9z4Y967ogxPawd6h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g32x65783jrmgntltgvnrgpAJvUTuQisJ531vR/y81OP8xbYLJ7XmfZVYbvINnljUN2N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w2R5DQNunpqKzwmoxgjlokiruvrpluikj9H1Yf641W+5+6S/3y9Y+3196jnzX7f6z7zv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qwASYNlvjs/xzyqvosignuivqvlrgsglJxWqNKRzWy3jK4z99f06zSdkBxwv4hUQAyxQ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y8ZNtBIuz32QLM4hHuy/+j0oirhmkgsoittklumip14Ue+x6T7b+5Z0618z122015sfW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A2MZXQuBTK8hSgvkk5x+qtrlvqhnqsvrsktqtmA/r+u5i+8JcyjzKE/07/7+UrzSE4TJ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MU675ez++T5SDZ72+SaeF2K1DZsvfrljommuglmjjjqtmvhwy/Z1ygyxyWRQ/wDf+ff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fX9edtQPAH+3QbwF/fARhYeIoP8ALuqS6C2mCSmCy+SaaGC2GqhuXG+By5no88wU4nkv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GSG5GxI0ZWm3E357GRUvzLxcU9lfLDDrR6iWUo+Ce2uyGaaGem+i2Cq6TJfgBzLPDD/n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zTvmsCCVvHTzySH/AAGlxyyvYjPYDp5igml/4/qimrmqgosqkshtosqlnvrnmvl8E79z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6Zk8hov/ACRqsw3vrm34s2hf/kOUD5GmlWVd+2KtrIPpkz3nhilssovmtsoiujol2Te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6y/3y0z1wx+8946tc97/AOPacOI7N8v4+LqQzIuKoI6rMNKo774pbooLLJZ5aoL5LoIp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zwF2UFH1KvXvzWp8FivfrhptpLa+ke+SrLRZXz17i3SVUdf2eYBpYIr2+p5bqIqJp6bo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2E/av8dNdP8Ab/LTvn3z3DndPFk/zPvrizjN/wB/6muqsnjn6gr2rksw/gvtgilvgmq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g/n/wCCB0JhNnSSl0yAu1bZoNX2ARyWbbbJVSqp6BDKo/xJyZrXtjeHtaRt7oLv7b5I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JJroq4uoYI9kXdqePeOfcec/e8v8Ndv/AHl3dAbn/XEQzPUPPjGL+eaqSYCT+aSKnT+6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yOi2SqSay6S7jPj0596ArE0M85pdhR/fcEANtc6eSf0JxaOuX/3xnQ+oqkai2my77npH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e6iKWWSueiOOqauW6eLhtv8A3g04+TY1w/3b159/4+y/pVF25wryjziv9/0awdepmhPo9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uvukkqugkt1tt+qtistjM035PyxnRSKPOAGVQaZIOEDYwVioqErnv8m0ikwAAmJqEJKI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IUXh7tq3+hopzkmtsnqgjjlsnjmxfZ76k901Q+0x6c9Q865+w08QVNx77z4/4GJ/681u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6wggogvtgukg7/8AMLKLao74J76rhutNzPvK+zlFTFB2mnVABRCzG46nYAAu5rLPcc/b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fMF+ToJyC8wtI86L1rap+tb77qJaL4v7ZINpFVte98cdX8OM8+sOvX8eufNU0TPeMPPI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HZSWiM+PP7jnTnGW7W/+LXz3C2jWSSuyW+SATnbs8nO6Yl54M8NxstsoUEIyC3Ec+Jb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pQH16Lwsaj9n0313LTPD5cOlASey626CGiyeuC/OODyihp/Hnr7/ADcAy822063f/wBv9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s4/3khdWNW0cki2jCteMf8AfKj33nDXqD3rGWuW/CyG++uMP3TYIjG5JVBB++Ng+Jcc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FtzP0cahBrrva7uuelGoNsMCHRBPUGqrdGDb3V8I4c8U2nuWuujnCDP9Fv7jn3737HDN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zvs17z33n/bDfEVBnQ97AhX9PsDTjz/D3z/rfP8A+yvyw33i+g14uq7iC1/6KCrKSS2A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ILECFXSWeaWvkggsXUrxyn9qjL8UYvGHrZIGdXT3I+uIvwqBxrhmhtvkhnu9pvx7Yb4z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cbZ/4w281+07KY50/ew28yc9pdfU+Pwt71UE3wzpl6ojvy/7+00+578y9w9zwstnZ5w5W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QTr9xcIPECPABVdXbGWhQoglC3q1CHljgedKQJuIWkGIrp+oZtAE5gNL4pisnwVrYy+1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2wmUTyx9dw7w3527x2Bf1h6064wtUR6069w7IhsWODKimo1iQeMr17xwz5w7w174v9gi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YNn005Ndaw9kNCPBBKFBBcSeXECwtu4y089kVDTkj3AtWoFQgPhhtxQixmAvkODHMax8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+kaR8x94yr5z7y4f7R/83d+38WVXg4702/qJ0cd5zHcnArM3IJlojmRfaTN44x38x/8A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aqH+dvV9Dt6+vWXknPvegiSxjjCzhWF3Vz2PZGNhl25pwrkaugBp5FHRhwgvkoiefSe92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1xXJoYeNOEVlRcf/ADr9Nf8A3xXbS8/5Z1x8TB1qx7w+z/01IYQaJ29zjgiaZRQYUfZW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juon2x/404tuawdbGlmaBGBLUZIY58dPEEJPGBHKXTcTV+uUSEPQZUBXbgEISvKYeIz7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3/u9vJDr3e+PeIkgC0kSQNaNxz03G05/078Zw36W9yxRH64+a8z/AIUkk2UHlQQioh0W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0WF1nUVX0ETUDzMPs46rnzXAqfvJUyyXWDQcvsCCwgBxTDiVnU0VnVk3T0oUlYYrlqxD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DH8WVftaAVsFLLQi2A3kbws1hhwHU4tePt+OO3MtffdH/nOkc+u1CdvuX+uf8321VUlV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XG2VkWX1HWE0lFn0VW0EkoL6WMlqj9eNvKrBLDTlGyKN5wzwxAQShC3G222ynwBTMA8k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wgjmHPhWfMwQYfduNpgbWiRFJ9JhsSx+fwQhMMbKuorfsPu8f/NN1klf9P1lXdsMOs84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9dojx1mHk0WBR1UlHWErZx6cJT0WMQdWgnBqL9sx4rfunWnHDgl0BSDgTDiQi1X3mEDg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6KZEsve2EvAOXlLfeOI9q6bPYS0gFyVFvtrSPtLzW5XiB695qZP8+/8ArnrDRbd7b/lU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TF5csG+enDJ6a6OEDKtnJ5I8DQHNUYcvDGYL3SuHXHSVh7JsIocbnH2NIYoQ8sI0Uko8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EU9WzmAakNQhVyuBlnozJCSqmaM+Wgfm4+5U2aI+mzVHtF40D+6JIiYWr6SpLrDnTpfd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mzL9jLDT7JQ5TfbAU4iG22kjDrKXv3vPL+7aSfKuS+uO0QSPeKeA267M0WjLDHaQEMhg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4p15lZpYMpOBpJWuFvBAzf8ATcV228EJS99FktcrtumOdvtDBDyLtFsmD+poPOoQqls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+f3f+v8AhJjPn9ZLvDRU+5DaiSGGCqyCG03P3PLnfX+bbTZ3zRo5ebFclvJMsQ48IwEw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MAo4coYgQwUoB9tdJ8EkqhHTy6r+5c+4j4UvSL3PoG/ZPSjUC+eWeiyTdW7v0l5tKNnW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GbxzrLfD3DVDDrrZZLzbHrrP+KnbK2jztf8A06U8h5EyPKUb4k7AIa1fL03A9ieS2gi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QDZxdTKICNMNAKPMNOLEOTRYUaXEYP8At/FYljfhfb+CivJ+9ffSNl2/Bre6aIab4Lm1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EB7s0ZoN4LLd3v2OtuOtNtPMv2VMNddcfvOKjhJNiCmgsxfF+BA75WEtZ8vGwF0X023A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ChDyiwR0V25zHRLjQTgzSAgjyBQC0k1mlW2R6vGE/WkEGFzi7TOnHZNN/wD7W98P+duy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HzPEogqoZjKQ1qKW+G+v1NRJ/rT3NXfXLZNua+HrPHPr7LZh2xN0s4I8lhJBFBFxdlAY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w404M4owYkU7IYg9vfrlqhb2iY8MQswYESIYBZ9FNptoJzDS89h6Ir9MZ5XxhrLWiyS6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ySKG1tR6ZMFvK0SQCVhgQSaqrmd9t3jXjDbNHlnZF5rKG/t3XDewS4wIYkss8MAcRR1p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gscQoIYAIEckEww0WdlcYJnwe2d+w2+EUkQUkwQQgQ0BJRZEXIW9ISp9ZDvXO55Nw+a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tVOyrBk2WmL3YwyVZWo2NxZbVEqjKiyya5nDbX/jPBvnvzjcO/zS6Dv3P2eS0y8EYoEk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0UQAsMwsIsgsMoMUwc0kIQQgOF7sEhRCHa7jfL4uYgAoMk4AQmQthld2jA/m2iNdq4SI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BYcd45Fcb3CqZFCm+4xBjpeD+F54+2uTudcJSqKWrPDDfnDznvHPjVdyz/T77rDP+amY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Y9pQg0EAYssEEII0EgAYEw08A4IgssIsN+Mk904GrPmmt08A8AUMo8M0LfFJtx2n9NYt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kXDeEgcw71VCqTiSaTmm+m2+NEpNARFRe8UtnW4O6K0uy3yffLP7Hz/xrnfD/fOfPXVH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Wq0Y8U40U4s0goqmQEokoYswgE884UIU0YEc8E6husso0LbXSUct0f4kUYs4cAUUZpNx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vZdIfwUgEgE1WroxJd2Y1b+qwD+qi/7fDVXzHqsBinjRVA6fzQD66yZ1DvT7fhbvPT/b7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9T83rvhjlhJgODIMMGJPPIhrqiLKPEKIMBTMKOIBJHIHAFDgEMEFVBxYMnR9j3MKDJAM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VPgj/b6h+2X4RxPIGdP8UeNeRRWg9a/9oA3kl40RQZ9RZNa491gwU6YEZMHE757hvrtT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zyi444Qq3/4lqqiplhjLENFCKFIEmoholILJEIKLFAMKDDOGJMNABBrLnFCeD+0xq/Pq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IGLFLIIa130l8hTJPocISDDCCFx3wr5fU2L+g/7lVg294yOiWAHDFTs7zrkoctNEDKu1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DVGa/wBf9uZfu8I6ev8AieyGqiqQwwwsoYMk4agm8KqkoMcgMhl4cIkMQoAcAY4Sx4gQ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bJ88QIgQ4IMQAkAsJXfjDzZToRPDuyw+a28ADrn/APx4gOw4VF5T9x8+/wDJ/CgXoKLb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TZgkBF0wp8sH45pheGPe8McusJt98/54KKq7o7rDQDjjKSAwjCCTghjTji10hQCCjgBB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xCdjB4jC7vm+SiSzwDgQSgjSgCykO6qgRF/rboMYarejo/DcHf8AO8LrLb7QcXT/AL81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xCjLxU/dNlXHACKDW1rKznu/eDx+cyj8wyui70w1qsnsgmhkCNNCMmpIIEHJEERffWSS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LOLBECBrppDL/lenQKVnNo6IJCPBFAPGEDFDhm+c7JjPnqsk9cXFrMU3ZyJkCWh44WCq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92jWRiZIUsVyKvMieJiae/1bokwb9uis/wBMFv5v/wAemjPHP2uKimiamyee8COW+AYc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x5pVx9kcg08UssUASoo0UveFcIU4NQXF4IAMg8w00wswEs66n2gwsmCfav1MFkq+BDbr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/wBZhie8WYDSLSH59nD9yaLLrGE0GiH6oDY1vf8AZpaO9KN1DepUrIb4tMP7q466L7YZ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CQkE1nlk3nHHFWmGRjkQDTgSxCBSDySpKunjSijRgKKwxzyCDwTBCgwjB6JPfJavbO9o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9RCJ0qpO/EfX47FgxjBe7KOyCmzh9h7x5aaUPhGDp39SinqxqknqIen08ArZKa5//wDr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O2qyaSGUw4gR1ZhxlxFVBpVN9014YQckcIsYg8kIAAtBQsYcyC2UAMsgUcUs4UwMQsgn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onhYNFacqHsutCKDHQmqeGF48UTzNRiRhWeqZoLHd21cEBlWnV3CP10MWMga0DbcubzK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2+WymOiyima22II0AAp9pRhRZR1Zh19NAB9kQQgw84wIYkw2c3kEowHWjW8cgss4UMos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WvV2OLsqMtahdeXuH3igh/BzLC3rqWQ9vvQpvUwKGSJMBnXxMUl73LkJNDUVEa5JYk26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uGq2/CTjXv7SXeeGie+CEAlNlhJ4kF5VF5R9JFtJxEwBcU8QIQk4UWZk+8I8gsGZsksE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Uk0gsCz+7CVbpYiZgh0KxHtUKppdZPu52BjaPHnUR857Ikn7SYWpcZ2DEV3E7lmBQBro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mdvL/iq2yqCzWDb7bnz/AH6+sh+WXQfWZZQQPPSYdVZafRQTUUVfSJBEENKBLEacKsCJ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CBFLDcEKHEHkuhuzyxHzedPs/wBz0bjoANj0h20MrxW2udtJIbCmqdV2aJg6vbp/IO5V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GzFO3oLj1XNe/wDvmuqOWezfbLrDDT7zrjTrphJJBVBKVpllJ9RVTt5Nt9tdB1BUQ0Qg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4Y9Bv2UkAE4YE4Fe8UUYu2WQnHDgT19Q21cgl+g8Ad1XkJTH6etKDD/zIwDGMm22K27Y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Tn8dIOVNP8XEI7bVjzTr/vOa+ay26z3brTLTfLfZHNxFtFFdtth9tNNVFj9VllFEjlBR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kwm+4IlMCRF/SbAEc4EcMhB0wkEkaGUGWp3i8P6tIUZpIkYW3eqFhZ1TSSgdIApDCV9g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/wDu2t4qzw+3+g416wBrMR3Ti0+7866xougqqv4UTzYYZ01bYeeYeWQVXcTYxcW6SwbW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eZWa5XSOGDXuGkHsvivP59GFGPKFIAJvLKJCMrmFtvSPEE8s1MniXLTedO9vEUaT0TFe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Mg5xBd7e54L9CpH6l5cWau0DHNxfc7zI5i5pk88suvssg7TFILIbeRaeVdSWbYVZdaVe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BHGhAtInlCDntaimHetsjrsqopJw6faGCIDL5z6OLJPBurUywwaiUNYzAZ4QrRXwxUpH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/rhwt3AQ1yOQkSb4cqUqmezgNrNB2a4a2ZOxwA05q6vmg2ykkrlg3WTGIBfZQfUYYYRV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S+EMCWJFvquoBOMLCIZdspFsJuLOMtkDpP8AMTHKShwxuga8wiBB7lAQ8A7OPcOnIY2W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2Plj+9yccbqE1/XFnRKu9OWQqWhA8jZR5rSO36lrmM7hf3ltAtqaLsd56ZK4P3EwxjCG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gCBP121HP9Y/gixSbJLCSyAD1MfS8YITYlpNRxIqJxXGkgbwjTRJzqNTSgDr9TtPWuyr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UXDhJYuHOmeo7NJAu/TM3Gw/rc4FZpIbMxp8npU3gcCfjhttzIS+hpr6akFH4K+sp+I8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TGznmAjhMmA7BwhI5LKeLaSde+nH0TCDs35nZY51C1LAUXyEJ/e8tCxxjhyaqQSCDQqv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+EtMP1CDp8YqtvNnUiuGfw14c1R7PYnt7qTZJ8nwYAJTmdkwbM/F2g0XdaJK33uNgGGa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t2V1HlQwwTyqDTCymAhbK7qh7TnHwU0a5hGViwzN2G9ypPwSkJce/umnOsHqhzhyTxnG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GfXQPOhf2Op/wE2P0t4roNCevr47K5W1G2SDELSfo/A+gvzaULwV7iudJ5mrdjSwKPhM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JtftM/jyQwwziywC74zwxywCzzBBbIQhg2TDUU267lV/mZARySCqtey5Ja6Lfc/O0VoK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SiTypNfUOkQ+2qb0tE3fe0pG62DygdZByjZa7dHqybAE5l8dVWC7UHgJF+FWYGuI6cs2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iET5VaJYqdvv6iyAjwwQ6KixWCSjRCTiSDxShQQBDTnj1pq7HnnUE8MyEGcM/SN6eAT7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DCwR3zSxzzIrY4cU3E9tWTAOl+cZMNzWiwQDHDAwCDAbIJqZxMI41SgPvKcyPLw81CB5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CGVkBtcgIuPF0NgLN+8OQQjTAxCpiwTRxziTzQ3RhzCxADHFfgxoMud/id9IE1u4eU/N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5akqejQhhxg7RTAySZIdE3Kek11jAzoZNPO8RHFNbQBVZBRSRjI44bb6IvstSf5Jha9z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P/8AvzE2ud3wgpDl2FZhG4brqSG80sg4kUoukxJp0UYEA89tw86ModR9928p9VAlx0ug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nF2G4CiGk+GiKi4Yw8IvKXgo0QoIDBNVF5tJ4BHwT3dhlSga70AtifSe2yeeyGXEmJS3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7NqtyohwEu1cHD1yO/xBihd6hmYZ5zvvCyNAE0cswUM87mgkMwYgQRJmwYQMJzjKMpX4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AcYAeLD7SadbquaCKDvry4cOMYcRA4fzZ9GhFV5xBlBFFklZTwN9R26fQv7NDM48cQya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90x7rhdh4qnIBx98IrU7+7vienxzP+3U7mlwxhfP3N9EE4wM8U4+wMG8sY9t9FxUnHBtd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HCIrmmAsODGrLF58jz9rgskiuWM0rOOkJMzMHK3xWbCeSUbZbcBq1T+WaBTbXQR/wAN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gxpkXeV++NL5ctfuWmc/C7bkFC3DsUinjd4Bh3j4L1vlPcN/PyjNyDDB5xYBwBhRJrJT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mI6fM+uuF/8AcAIEEUUk4hrztXOL9aGCWWK+bgys4Ao8KkK4EEQEEEZtFxF5BSvS9CTE9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+VmEEkIcg00fplHK3bKbrrbVpVlFHvjdjOciYkHdxtO2Yhg0w19xrvXTWGmB84yQMkwc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0lZlZG7WJhefzLP/ACQ1/wDgC9kqC4qZuiXcXlQY5rpItvdyrjjjizM4enuMxr4eklFU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vf3RF1w/U3G3Yx2hV39CTUqtWXuY4N/98dkdt4jsa2+o6/ZFVCJTayFzsBtId+hroum0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RS4KQDLaWh21HzDHrIHW7e9dNevkPRJU8JLZYQV35YU8q+5JJp8F/wD/AAVPMJNJFluG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UWSWVckxxpz/ANykQjvUmFabAzhFu/zghzOEljyE1UkGFX+u/dGWpVl6To7AGB+eQlX7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FG170nxpT2bBbyRASyjHxEEUBAIy13F2Mpaq6erga6KgM/tPvvHk0mxpy4aa6MtN+tZi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4LLT+TywUzADQC58Qg9u/nVZULVUWwkCE/veN4/1ASeFo6cDhr54RhNHbbSaK5ZEna37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M1th3iIyzQTL/8QALBEAAwACAgICAgIBBAIDAAAAAAEREDEgITBBQFFQYWBxkYGhseHw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DxUuLily/FfBS4ubwv8aXjXxH4n+DXyn+ZXN/HmHrDXyJ8JfxND435FHm/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GXgl8SfDX8UReT+DeFKUv/wAvwBHySSSSSSSQQQQSQQQQJCoqKi/Gn8UX5mlZWVlFZRR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L/i1fwta/ii+NSlKUpSlE8UpS8aXyXyzhCZWv5VCEIQhCEIQhCEIQhCEITMITlPHcUpS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pUnxVieWEJnT+aryvCRMQhCEIREIQhCEFmEzMQ0/+AUMmGT4sHnX+cJ5mEsTCN/FhOMx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DxC87wTN/Nfk0WWUUUUUUUW6f8W/cQQVFRBBBIu9GvIuFy/Onzfke8QSo11RChBMb/ln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02OzBWSeH0JExcL4LYn4H473hU9mgt4WW/5Z+F/JWYQhEJQgus9cXwedk+Axc2Pxkjx3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LPwv46WFxmEM2XmniFN518BvxP4OexfmF+KRBYuHmDEMXw3wROLEbfBX5l/iViEIPhRi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JuFHwRt8C+FcYT+HXgi4o/BSjEUvClKXnSjfFawsvCNvPCcYLrKQ+EP0TE/Dr8KFKUuF4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qKioqKioqKioqKiopS4Uo3xWiDUy87eaZYhi4LDRCYp7/FL8A8lFFcgdWf0P6H9CSCBK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/n7MH7OBX7iiZSlNC8jNvIvHCc3yvC/wBlL4XseKPEIsspUNoqOjoiOvDSD6KyihNg1R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Gpn9P9/+iSBKQf1P6H7ISMnFAshPlVV+gkaiCfwR+C52y2KKyiii0ZcTgylKXEGjs7Oy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G6Gfsbzcbc7wV7yfQywpcM7Ob5MbG/ycIT4L8hXDZSlKUbG+hMQ8dmyDU7z/AEP9ODGR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1EPgxbF4tC4fxDHi/jl8Z+VoMa4w0E+Giob4UlEw00QjOyY1cFgtD7XExbF4tDYsFrDW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Dx7/ABy+M/HoOFKUpSlE8k2zsVG3o7R2yztbHgmN4p/oUao00NxblLxMQhj8ZKsmPoo3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PoaKNE4K0GxcHg8e/wAJPEvjPx686UoxRNeyiiiqjfoVfY2plMZHiNllE5W/gITH43o9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mhO1X0NttjihpR2dHUZd0x8guHk8Pf4NeVL5+vC8aVOON4NBO6TKIkINwSlTKhujClKU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i94UulslBaTWxKj9myvoT6HSg0ZKgR6O9SlpGxs7oj1cB4f4NeNCL89K8xOns+9H6B/U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sezTQrQl6cU+xezAw9AaHqK5tLnT/kYfaL+ovWC94/ZD6aEdFmmsG9mmN9thoNe+C8QW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6O4vYk02fYb0J9YWIIoLqIqhdWNHs2IPG34NeNfGfkaXQ42hr9DP0Fg0h7UG3tYLpATl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Qeiyv0BMxlYqJf7n9h/YP9xX2z9jGz2EvTD3HF0YUmdCCOQPktcH4p/Tv9DDUQmPpiZC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kugZN1IdtvBrG3CE+ZSDYvEvjxkZGRkJiEJjeFERisxGqSpM3cJSaXZKZ9i9E2REhEGv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+gevo+k2Ku0Nt31oaZku2SvW2JydaPbcilPbf2xbl7w9i3p46Mj3Xr/T7Gt9Xf1/aJtt+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GLAkQzCsvk3XC+EaIdUfsTba+mLpQpAk7qivYmLwbSGCrXobuNxcGT5s8a4vwIfgfhg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jTY2LoY9wSx7Wjer2MBXop/QvqaHodKLqn1hN+h/wDbETnbogSOieEfsx1vZdfuf3s9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1/ljXdpvbv8A5+hVe/8AcXUbbfsst0V7HB25fLTxKTzFuh00OxXPdFGyYnRhc0f4pHoY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5InjXF8vXjfkeIhoQT9kwuCh0dHQ5iDVfsepj/wBwg5JNgQ0R9E9DZroZqXan6F3p+jqP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IxYeuWngQhuylEylq7EkyqwlUyw1TBeBKoxOoxm+KX5kFhCH4lxb8CQ/A/IyopRFR0VD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kRFh4jGrP0Rdn6z0D/yIbWv9DSbr6/Q1pNt3+mIncf3hck+z2ToaNhGmHhcNOcB98VmD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gbsbNKsXDYx43wvnLg/EvFCY0b8D8bXZti/ov6Ex9l/RX9Ff1hsomiiioqKjopd/6GjU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4/7FJML/AM+xvRlSP1f+P9R0AUV7I/Y/8DN7TTw10bY0wxi8VuIavFFDZbJksMSLRXod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8ITCEJhoawhvhfPWKPxLlfBrwPwNlKM3FR0rOzs7Kx079jE0VZ69ja9DzQ/oWf2+BbHs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QyjFvhQdocZaMf0bMex4EbYXNiY3/AbILyLDLxQ0J8G/A+bxBrNw6Ivsi+xz1m8E0mRh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no4yMjIRlEZDYWsKPI+L59jeBLDrwroe9CQ1MN2hGuxBo1ZLk8PDWL/AzD8S4og8IeHi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ioTWKirFXBMpSlLm6HXwzdmrGnCY+D50giSIQlE0yIbSECd1HcSM7pj14Y3aKx6hcE7x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XC4psWJiE8L5vLGa57OzsrKyv3xo7FFZStDdO4v2LvwaIQhDY7IM04j8dajYWjsSJBuh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RBseivobCNdi/UUev+BKyH6hK9EfR/Uv6K+iixuw/wAG/EuKIPDWWJ+F+RqJX2Nfsv7P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Zo37KUTIrFTsbZ2Udk0fseqylxS8bYaYfJ+Ozsqh2iAU0M9PLaPsEhexKZiIvFCEIX8I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/G8HRUdHR0KDa9HRVhKkejtDZFlZX2VhNIPeCE4eubV8bbjvyY3Q1NgNej+hfpF32JhP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ZHwX+FfnXBiPfjfBc3gTaL+jsbL1xD+uKVjTEzIQoRreO0h0sClrrZ/X/k/p/wAn9P8A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v8i/7T/oSV/5GUH9ZvfGvgbeC7DQ50WMCdOylo/YO0zYG67xhMQhFyf4Z+RcGLDEMQmP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1y0OjMl6Y37E72NXpjRtifsfB2DPRGoWL2lN7YSPqMggce2EXbT0fVP9BVeo1vUeSP0R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+v8AomldJ+l9f/ox7L9y/Y/YVOzR498aeBtz2IWjqyHA23xbCaUPxXEETL4NjVH9SRO/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DLPEx5ZvyehqqDYsovDtsS1UEpO5+wlTI+yfsn7P3ZVKUTNkblC5quxt7d/yIWof0n9I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R/6o/8ARFf/AMjvigsGexBZfA25PHoOy+8XgokUzfyJ8XmI2YzLTRX5r8l5vysfDbk+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NsbvL3x25MRYM7MiIIQhBqJ4ni4vFkOkJU6u8EHRhLDVfMfiWILnS+Nj4bcnwfhXwtDb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HYIo4QSpLXw2N1lnRejsUGsPDR/MfhXnfgZtwQvC/mNhn0PZv4C3h8Wg2L0KSrEXDB7W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8VESQmhYUdjV2EbdiY1XknnfiRfFcvwMe+K8L+Y3y/DFvjUNENjd9ifQ6F7IroT/AEIW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JzQ3nP1CjhBRYdBMY6WxFGmPcnKfNWPfxWNEIyY0KPnfmNsMe/CFvDcPpKLwRCJSSSTC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BJ7N+VSdKXUwzrtjboNzoNPpj0O0aPisN/FfgWV5H4HwaKOi5v5uxthm3iEIbvF4Y9WA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dlEsoom0V8KWEqFAgiINdKItILsaiE6NuKxMeieWYfjWITxvwvxdHQx/N3NsM3NvAbLw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NDevwLeEU5rKezurjSO2egOvCCCgnfxoR8n41zvkfjh0+dsLHo3NuZvwPzQnCnXhaoma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jhD4iPeHxfiohc5wngYn4FhYv5q2UR6xW+SjynwvkXgTj8SU6MNJj6DYpB99iWG+fohP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heTFmeBi8VNPnLZ7Fkti1h6y/iJ4Xq5Xgvo1hSEDdE7WFh8mIYuGycFi/CfG4XkeKUp7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DTGhS8WL4RiO+eMVN878lxO2KfGAuniwvNi4TgyYQ8zi147lFJicL4HxXNj+c9mg8tMa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whBC8MXeVnbkmJPQlbY0aHTot9CcFN0Rhq+DPI/gopRYngfCFKUqKiCCj+cxLBqPHdeE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++VcqJ4W+MbHN9iSToa3Rrn+lGxrG9V0spQ0Y29DdEzPg34S5rxMRcdm+EJhD+c8+hcp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4XFOsJFfQnej9R+k04xcLQ0IguSiJB2naG6dlxpcIWImIdHWEvxUF4mLmzsdOyfP9LPo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Y7uCQiJnaLhCcCXBdrFMCRBqooIfuYnCYW4MWGJGuvhPk/hoXhYvBCEw/nesrRcj5XDE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h8Gg1ed+bmieEI1spnULJkKE46J1XmnseFli+/hQnFv4MKUvhfKYSEXL+ctcEa4Y+SGL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QdIog8THY6CeN4+DwnhU19CU0J0aC4dY9EPVySriIJh8Uqn4tCw+b5QS5PfzlrjrjQY+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UN2hS/Z0QvMsWGxCWEz0NlkhMXBqj4CcE6rx7LxeHh7+CxcX8KcHzfJc385a4640GPms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KIQS4bFksUouxns7HQuCeOsGo4S64JVwWKcXlm3nvgfxFh82Piue3zlrn0GPihiwylE6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jvwxZ0ejZoTHaO4KSGonBJ4rLN+8wmHwXzH4n8NYfNjPfBc9vnacEe+NC+BYfLUJ3vi1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esV64BYuox0GdCh9DoMQhMMg9EN/M/E/hrD5sfFFFx2+BPMtcFnpwfJMfNoXKEiGLgsQ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xu8SYDGjLDv36GJZeHlm/mfBcn8NYfNj181PKuCNsPQ+vDB8k4Q9lvZ+wbstwtcYLjWx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saacZ2v3xfL7F8rWUieNeZYfNnrHQ+FKUomN/giN8PEPwMTHvyrQ/D6j2Me8JidxSlO4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4u+PR1h+B/BWHzYieKxCR/giNs5l8aIe/MfBvuFLhDxo2GPBO4ReHZCfWaUuE8IZpwuH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zY0eoQ6n4S2GxjfNEw/NYspd0YhCPUeNxCYlhMuEPk2dnMIZrwfJI7RKCUa+0XsbP7hf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/WEVShNPXDXwFl8mhc4JaGa0UN2JF85cdx4a7y3wWH5lhZLi3Sy1eWysnxozsbeEhmpP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Ruv6Qz6EP04Ft2W33G3bjd7/AOT9w/afvYrULY3rg/gLL5zksPQxsTi70SZhCfFhMri3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qwsMTLw1C0Mi7hLCYu8rD6y+JDc8S42kNT3sfffCE5di9ITLt8WvgLF5MpXx7OzshPwC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NZfnXFZao0KduC5DNYfJ7G7w+SVcEqpf8eHYMc9+lxfwEPm/xa3mY2FjbmsP4N4LCNDQ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CDWWuRq8PlIX0MlszTMdex2wNQ2SY01vlMukK90+T+AvNCfOhCYhBIa4bC1h7KUvBPD8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Ozohe8ITgsvisIZ2fg7l7GdPZELUREUETRsEa5HertZROf2Mf9Lk/wAmiEKKLLzyJCCJ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FjbwUvxKLCVHjEx2w2yTgub2J4Q8RecFf1h7WOR2HkHo6jsKkaEkjo12x47r/Rv5P4CQ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oorJCEJ+8x1kqEn0RkosoorKy+SCFrG/CfJmU6F0J9D7LGdmNCcVm8GuD9cbw7f0DS/Q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zqHEzErN2IdlNuLi4fwLicmdYVFRHHLKKKKE8N38KebTCd8X8R5WwU9sDCMWG6g8GxYX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b1xnDt/UIXQkK4dX1QnqIOmUEafZs/o3Zk438n8h/ARt44yMoormB2LL+sTlphfmynQ9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k4rwMYbGvF64f7IapkLqbDE0DboG3bP2jfsrrIZvFwN/98n8h+GEIVkghiEwomFZQ1MJ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YmvZ+gbXrCYbFuEyK8Giza+U94hKiUHlDV57MQgkJF4rwM9jQbr8P+yOjCga98JlMToS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ahCyyTCVk/Y+sL7FLnrEfR/QbuEyLLc1l+PouB4Sb1hkt+L7hKY0OCd404XKF8ROFiDG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mYTFU3SENa4PD+C3h8rKUor5NL5rw1WGsvKs0iIWRqvhrZJctXyac7m85KN10vgc+2S9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CR8JmiRpsNshtEMaji4+LH8GCH+W14uFhlVfgrCVpEBG3Q9GvB4xKi0LwPgnw0Lhcrqx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NZZLUO97sVY7OsI6wGF2x3eyNjvb2seji/gLKJ8OfgtBiHhqEUTpRvGho25Mdf6EKmPd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dUxfYJWNwVc3opbltLYlrofgX6LbHTosNi43Z2job42oqaJDtOMfD+yCcGqvB7+BOD/L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Rss+JadjVucZiJdR2xNjoLcDHrwmWhK0xK2J9iNaTEj0yUT9kPY07Y0exi19D9BsmPsM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gQstZEDEBqnU+oYysiiM1h/XB/AX5nXLIWUt3hdyeyn6POszwc9ZFIpvi9G3gTLTGzbK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PlvMCkISkikH7lGx94stPYMXTFjaPoNHwfwF+Z1y86zFComozs18AAhlw2Q2gXD4PRt5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NxkVGU1FrC1CFlgJMV4onZZ2LbDWbCai9xYWvAmehq2VPwr8zrnbDxd2VLB7fDQvrNEZ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sLkvRYJ0SMbx2VP7CMpzSCEqekqxTUbBY0yxM9Yb7WemIWhsHsTncXfJfmdc7cWpEg/i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b4SbIa5aDUErE7GP1EB6fqISp0EuJxKjP9+fYYaINhezyxroYE3sShC0QSx6ENh9EULB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2+ElRCVY98J8F74Qg8bIWcywg+egzqxW1RjRGPYNBV7tHQiKlQWmCEeyx4dAOd2MWxyJ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0YnbE7VxSnFfne2YQ0GP4LRpsRJhIsMeUJ1lZhBbE7T8KxB89ClAhukNRwXTEhnZGgp+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wR9e/s0KQbsJg3R4YIQx7Bi1h8tCXoa6Go5yS/Nb525GP4SFvL4IWo9YSJh4WsXpPguC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STo6QLfYIZpHdLQxabg0LoP+xSPQmoVE0USjZeIWsrry3WKQUDTbEhoQgkNYehJxLEL+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V80PXIxi0JwLht4e3aPrV6eyVb6LMIoUYc1RRtoQxjG6FQwq0MVKsBYc3eUrG1GNt6R6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jYxPfFYvhv5DbHv8EKwkfJ4FreBfCU2PQpFsHbnQxd6dg2SxjAp32LYxbdDXs6FPoaKl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nWJCTCZcUeOwYlbjov45+TbwF8QhOvDvhcrQanWFxXvwy777LjDROjYP0VMTwM73Q02E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Y69EWPph4xHsTGxKYbw1jTDsn/ANvmBCReHYosLO2N3JCe/ApL0HlbwgQ1EtEEjvTPT7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IkJiDkkFaxbSGzEmNUMWFgu3h6wxo6Cx+efkN/ATC9eFeHeeJPebw3eEjckJ1xvDu4IS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ju4QYmLrbJUg6RIkQnYkv9HdsbDVCYhIaGuHrBolnQ/P7fDC8K9+Lshi49ey5FwSsXWH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0J0bM9ky2hezUTCdY2D6/wBI9fCGqEhPBlXKROhiH+Znz2XjDU8C+Fl9+NIxcdcJ3yeO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RWUpWO70ahOh+6Gu+O2NGHwTf7DZmAmMMYqTiZYNulEyfmJyW/EIJVfCaeBIuaVKw1Q9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hsVhHhOLQNUHrC95bM2iEPGx2R/xmzL9i0gQszDHk+xrvD80J+BhCE8K3nTwF7Q1HySr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10NOT7le2f3GohoopDq8J3hZYr7LC4brM4vDR3A8LZEEN2bVxaCafo2Z2NOY9jwlGIJGW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Y05mLb5mwxsfJCTI8IQa4LG+Fh41xuwuG/geakhdB6xshYTK1mE+x4an/GP2y8Y3WKI0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SYP86saeB75y6Ow0h8kJ1Xi+CxvlPOuNmVnbFxSlLmjGqxlQftCwl7EWM1ivYxhD2G+z9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DWGENjfBm4umUbLwXC/AhPhQmZ5Vh6zOJ9MavmkRp4OyhMQg/GQ3RTsj3x38LcwmO70P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eGoXQxsbFdmQNSF1/pE7GsMh1RaGUYXZBoeGNjLfmS4FjTD84haNPBoUuKN8aNhcNBMb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PFG9jqGveA5bxIrh7PpKQPVo/wDibMLoZ3CfXRWIWDY8MY8aMjTEsdDX4WeGE4oavHTE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MUvBZnGxGmNeKE78jQ6iOzCUSCf0NQ4cEbAwb1/Qjtmk6s/0bPKOjH6ELNjw2MY0GE7E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IhZk4a4easaKMeh75sPwL1yZOCZby3rEzikb+MxoQv2JyCWtwGmZ42WWdRsS9fa4ex4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eGNDu8IKNEO1+DWUuUIQhMpc2gykJyYvd57eBK4L4FG+G64o38O2dEYOqjZtCGJT60NK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ymkOe3RBdCepOC08NxsPesLCy8MY0FUbDZISxL0NNcr8yl8sJnThoPwsTrmumLRtmZeP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/EeGMKLaEcKKtoSC+oMhNbJCekMSfQa7QaqqGhaESDYWNh4Y+hsY1dFN0buYJtF9jRB34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+LXmhoua35NR4RMbYbvMJxzk8vBJDG0WDZtlf2Xk+KcYzuhMrtwY2PEi8aRU6Z7kSb+c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ea7c5bha/FeIspi0PXwT8dkJ5jHxZBMXD2LQ8b5dHTticGLrtHrYhiAzYQ1/BGndLInJ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yuC6U2ETCXDPA3C+YxlLm9HYJ9DZcaDWTGQDvZEuLy1FkIwzX4OcVzevN7Me+Sw1Rrih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zBYYuG4nFjyvKxrCw+xYzsgqI4aDY+hsbGmJhu8oSYTawuIPOfEvxnzpeFrui+1y0ztw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h4LgvHTKJmE4Ti0NYSIbjXGxhusGG4QLD72JCxw8LEQ8UuL4nzpeNKUpRR2ilKUonye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rklRJJTHRvwQq3wpeb1zbypSiY3iY1BC+BMpnUxoNj9jCC0ODeLilhUpSlKXhT//xAA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QQCAwEAAAAAARARIDEhMEBBUFFhcWCBkaGx8HDR4cH/2gAIAQIBAT8Q7aKK+Gro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/Jv+vKwQxY10L5ZfO34T/wDHi/q6/kWL5OivhH/Q1ljK/pUACxYsWhYsWKZTLFixYsUy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qqRwcFIpFIoooooqFCiikUKeTouEy/gbL/qF+M0Ufz8G87LL+Sr4l+QzWG8F/S9lllll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ngxSlgvIcP8Ao6y4vwLh+VRos4899CE/6ZQ/FsfTZfmriKwsXz9ll+Vt22WWyxOXF5WX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18m4v4Cx8rwjlorrXRfSn/QC8Z+PfFZPqSFChQoUKQVKi1zNw8Hi8XDxv4WvHor4t9L6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OBcxpFwh9tS8tFlwvl6+VfUtRwPQ3bgh/glGsMoruvoQ87L8xeQpliimUNVLmup+e+p+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fiEx+OhzU0aixPyl46Lpli2PUNJc2X8Q+6yy4vorqoa6aKPZQxLNfI0UUUVg4Q+p+GsG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8VC6F2sXn2WWWWWWXDhHHmrBiZiFi+6h5srBdVRRXRcUUNRfRXYxf0RWDLoe8n2XLysfh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8762LyLzoooqFFFFFFYhTKZTKZTKKKZRRTKZTKZRRTKZTKZUUUUJDhw4XbyfUy5vzGuh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L+K+G1XZ/I/kfyP5F37LfZ+kC+4bL3jQfpmth+R+B+B+R+Z+B+R+I0UUUUMoXgt+VWVF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2WXHvwpyossTmiiixyciwsL8f7GkvR/ApaCptFAwoWqKFBqNYrTNhqnkx9V+i/0X+i/0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Y/I/A/LrPVVv1P2ECYx9ThSiuxdS8N4NyvCKhRRQrkoRYoTLLFhQq+hK+aLv0N0XFkXL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JQ0UNCUyrQxFYvq1DUIQ0UVDGEIUvJCEbdrnRfjKb8C/EqNBlY0UUbDUUUMXEE7m19FP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uUh8NFnKGp0xqlyPeDQvKODLtiya6ktjU4CoJDj12kxQux40UV4twl3t+IoaN2NZWJlm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HAk6suWuoro/AbrlobLcDw9TYXDpimsV0LyhoeoUNT6Fk3zg2XJCFruRWDzrxXhZZZZf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UUUUUUNQMqaNi4KF2IT/AAq1o/gVXr/ZVrhf7K/6ZSev9h/RV/cbLYnLHVDVnvqefpDQ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rVlwViCWCEhPY5oIeRRp2OEXg8l1WX5qxqGLJ89FDUDQ29FCmUKYk/ZTKhP8Kvmkf2f5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/mFi3/aGyxqwF0vNOFLfFlxih7oS5SzQVq79wpcUnNCO0xPEo5rykI07GUaFi12svNZP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lrJJrJU02N16NKhfwhKvoszj6El9FL6OPr/kdQUMUNCyXU0Vjoks860UO04G4iJ8vYu1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uQ+1CVVejipuWUJIV29j2YSjTouLhuKhlwmXgmV4CWdFeBWFly4WFa2XrR6I/qMU/s9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9zV1FXoLcR6YM6Q/qMUy0f8AoT/9L/8AC9u/sZW9H1Y9+ar+wttGxnVlewjoR2xy8q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7V/yLyoP/voSRd/ojpBCS0qKY1DWEsngy8VgxBobUbE8QlArWkNzuxixYxrUVq3Rwy2z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LCznosseb6b6F0PwF1WWWWOQ0O2jbOWmJXpi9QXOgl0Gj2EvYaA24FVbBK3X/MSWv+Qv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rf8AsMjko35s0fqhL+hW+v8AB/H/AIKvSEjaGkX/AGEvn/UMrQigWixu5TlKyeD6XQoo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yMNcTWChNrQ2/UoTTciUkNp1DxrOutdD6l0UPtWNllllllllliGFoqbaFWXPI3Ispx8W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RzCvQ1XsZsTc8jK0JHpl4ez8GJJ6Yk6TF9OIa5THZi7a9MbLEjP75IXnDgUq3ssIJE23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8rJ9rbQqTR9i8CoUKwxwKwWFTrYvpbofEGheOUV0vqWF432rK8rLLirWLngj0Eq+iuxV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/wNioanM9AwvTBetRL6aLVU/yigKccv+wipp/9/uKqqaHnep5MDX9Brv0OQhQFQxWN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gVA9weVIuQ20rJ9TqEL3RRqGJux6iihXOQpdFD6Gz3/ZTfoXchfAD61g8X2rF9Kh7Qj+5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8hp9n8sEl9n9yjWyn2U+xpL2V9jkg2cJT1D9MDqy2coHXwxk1w0MTVfwKbJF6LSymhfQ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SiihoSvQw1pQnTE0xOYvoY1o2ohRPxNDF0PrWDWDfcsW/wALX0X+Flo4zqHBSP1gGH9B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/QoXkJzQqIrdCyXG30UAwRxjFmxoPQ9wsni4uFJayoaFtUy5Q4Gzmog6hiLbKGmJhsi+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VvAPw0MYuh9a6H3LF4UymclYMHf0W/o/sJ16Hb9F/h/A/gPn1PHuRQcFBrgo/mGkmP7B1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HpHcQuQxejUa4NoWLHjYlYlKLKCdjLhjQpofDEh9j2j4HwLRMhMNyw3bL7sbvkTLgTOW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QsHF+AsXFljYsJubkS9BxUgaQouu2fzEfsQqXotfRa+hP2Rf0LWFBNa4JFDhGhsxej3G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kMLBHmGFyLuGJZWzSFyFhqXkmMWNwPwl46wfhLuWI0KVCX2K+xT7Gnp4qLK/RT6KfRT6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w9rgi5RqbsOyFk8UMtR6RsQ5Bh8j0Fl2MVj0VLi3LUng8EITH4Y/h7yeL7F2LBTtfQqW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6G09ITX0N/QUWP8AAvwfwP4H8BuEpxuOCRUrZqJTdeY8msboe2WLCZHJVjROlRZDWivE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wQmJmjH4K7n0tYvwV2LeCN2NTgfK3Gm9HAs0cRt+xfQW45LZbLCYt7LDOI8u8NDbG/Uv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djQo20XDcCtvgpi9cnBOxxqUTdMIf0LP2W+z+RT7P2P1jVoPwKF5j8FdiwRuJWtn8hfo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lfsdPYl9soXBY5FaLaC04OEf2WKzesKKw0NsbqFrvvqxWWOwSCpaGPSE17KehscaLZ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ssb+BfQsX4K7Fgo0l7jUHAqWyxwJKKgoc+xNqbcXthKTWCdQbudJ911TisWuYJnoUX3M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nZZcX8Q+jRUX3ocrJqXKLxadei/w5+i37RZYuBuyz3FCcsWGxcaajiMR6DVy8BcuXEzi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YqfI/ZQSjikyg/qNbrKy8L8mxeMlCKK8D1Ky9RH4n5n5iS2JWVUKNhbRCq4hmvlor2NM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Tqj2RRTYhaCfsQ9DVtH2kv7iv/cOcuxpGbHP/oozY9Nv8Mv1ZDtnsSnsp1sVHH0cHH0I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SsXg5Ym07E7ViQkkJZUUPQ07vFiysfQkJ3BuhprfW2WJ+KoXhPp1lG4TobuUzYoQsuR/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inYv7i+nw/ljW7L/AAKuP0EYfwnsIN/oJ1qn+TSL/bGKbS4EnSQws4HNH8iv2V+xfoZj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ysX0M4SWpo4NQs2oWDQs1ATRcIZVyuxeKoWFdXA5fS3ApS8jc4I9lTXjPYnAt5KxfTRU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3hXRfyyqR9UF4wxlfUpvxVg33PBY6inUe8dsFFFC8hoLctZWL6EmzgGJ3rFujVXRXWhc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Whqa+MXQum1aN3KuaEUsKFD8lqI2jSVi87CgcP4MQKhuj0ocJDZd1StpFjHCGI+4TT1C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CiivHWNSwejcIQ0LJCKxrxGojYWsBYvGhOyhD0We4OWj7D+ZYN3yM0+Bw0exE1djUrzY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2ehwoCizvBCXW/gFglKlRIxm6VZM5FN+O0EbCwlmlZfsSopYXKGWWRcu4ZsNQoS09iUd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ShK+bEIeXBV82JS5CocylUJavFzXgPJeUs06KFy/AlC8NpC2I1lZJmUZrWnCOko26Q7Y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qzvEe0WWWXV2WWw7QhuTTFrHXiryk+hy79Sc++1ZJ9h6hCNHKxsKrq3Y/oxLbNAuhxRX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oNr2Wg02F+jNxLdmvS4Xa81515tlsti57qNFl9rhQjR5rM7F3NnqaK+cHinXIiULUq0W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81dD/BJ+xot771iiy+h4nkSsSrKhLwHglrB4IY1cC8jUcYNtl7LpUN9S7q+EXYvNcOTy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l4s0cuThwUVGnmP4KviXG0mPcKELxHiyWx5NZeNjhTjUYY0+Ha8dfF7Qhj3Chb6qC5cT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1PcpxLyplcUUci8HJz8CvLUKLwstHEWX5bxbt8CY1CcwuztisjlOWio1l4bEJWzfCGiB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HjeL8BQos2UyhqFPsqOPMoocJ0Kw9xvChaxTaVF2OdsVoWWhq9n7H7G1xKLEmiyxj0PF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qXubE/Febi5b8VdF/AXLw9xvChZud8eKTG2y2WXGgcJFCVO5YxKc2XL2jFtX0NSyTrzl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H8B7n3G8IS+vcfEU7EJwWJZRLcYaFg4ZTcNjeDWGrVDVdGisV4b678ZSsrwfn+8d4XZ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dqBiexqxqhmnNqHegzvmHgil1Huysbty/HfwKlawb+F947wuk5sEOA0Rz04qYGa4vFxR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xq1QlOsW9CUNl/JLpWsH8K947QtwXR7wvSHzF3Ftso2Ica5YsKGodehjKhUW4s5xfOK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Qfwrx2hbFoXQ4aTKjV7PzKfQhNWWsooYsWUcGNiqCG59qKn0l8Ah411roeJ/CvMtiXHg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0OGbwbk4C2OW5KFjVlArDW5vNeG+lDwuH1LofxR5lsWvBb4Ma+m4cXyhHOHg5hCWoeB4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1rFwsTuH8K8yNPAY3+hfWVehIV1tx9S8rQuS51mlDheYQ+hrwGKLhKKEhqFee8dIW35T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THt30HKLL8Cx9KlD8BZExO4RcLCrZS8546CRxfm0VmRUMrBdgpXc++xPFrqWLEI0WKxx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POeOnmGuj2hTXaiuByuuyy2XPODORc4pDwWL72LKxifIjkxfUIkuC5+c8dRCQvgdnNcX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qbKYhUJFZULJ4KF2oWDcIRWGwstlPsYVCnNll+S8dRCYvJeFYbTpWFDxrJ6HKKKyUUXk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8LPQsNdKFhRSbxT+BeOhZY1rP34TzZsPN5bxseRwkUVCwWT6UPJTY+lfGKXjpOvnOdh7E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cOLLLG4crJy83kob60/irm4eOk6/AWbjXJqFLeD73ih8ySmkUVDhvkWb6GWX0r4Cy0UK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7E4KiJ1i9fBaKixOThCh4vNdDxUa5FFTUnKFi+ixclFdKxaISOOC0cFotfRQqVi3gv8A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2O56DZ+y32X+41KFShQp9FdVljDc6/APzhsUN4vrRRZeTRcfg0XCG6c3D2KE8WsqhFli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GX+xGpUqUKFCgzTy3FFDluPMellVtCJIWhu4TGV4ZdLEoW4v7hGw4cPYtFFdd9y8Nmm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Urh2KFx0WzYBlSUVFoemuh680LhPkWsDlvwV0v0VcJF2JCpQoP6DZDEMWh57zQ11Lqsu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ix1zYuPELDVtn5ClaOR7Vj8n/gU2xX6MNonaCzUOht8P+BX8oVquY2mqHV2/8jC7f+Sl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BJ9BHBdROheShLY5hi2xKWDHDfgV1PYhKxLKhhqxujYWuhQ/AWKV+yzGyVs4RhPdBq2m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hb0UhbaUKzloq8ORtfQ17To/QJadixz6CQE1JRbGj2fkV5KcNcNFuEU9eL6B8lHJhcOH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7EsqNB7RZcWWWPkSuAuOm866litZCUpFsbHbQo0gklr4esHuFCdCXCGz3FZW58Nj2xQj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RYxIoRphftBcWUbplmhZWaLzsofSvj1jsX0Dnrw24saxmkb+UbyXEcRocPRwHpFvYihI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92VeGvkFjsPAvM0VBdTE+BrS6BY2kLRVCYIVAxFhshIarorDYnQgxLYkNxQ66NFl4NQn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14XrJfILUOdoW5X2OLVi4ZcnU5uBKSz5OjlsNzQtsWlghKUUNGNHoYZVehqhJssWL/Qv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Tl4pxcLyN1CjebLi4XKHpiGqE94voXWoYvjVjtCFCWigqPjSl28JLWxU4Qw84lWC30mk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LTix4rQ5aNCdo2i8EIWhC5QxOMWhYorsUMXRQ/hFjtK1N+hWnQxcFAerPw+aNrKsViqF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4KHQ9j0aQXmFhQkPjiNRjH0Wb0WhoooSh5V8gsdoQtQpFnFJ4jt4CxQtd7nSHk/oaEq5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qL+hKlZeJtNjY0Q/oNmWNzRVnLQ3Q1XwT8hZ1sWNg5O14iU7gQsdZsvFO8Lzby2lC0aC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ZcxFHBDZYysaoqN3B4PSQ20+MDeaXyK6K1ixvC0W8IWugb1g2WJxox+Ol5rHYQpIWJ8C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z1o9iQoYxbGxS4RZsJo4MYbuX8uiy8NxpizQvBS1Qy+YbkWT8y5Th6lZeTWzcvC7mW+R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VDZiVbKLUGxObELBDHXwNlNjaLixwmXeFDwXhV8R0xccl4b4Q9ieW8tllih6Dc1Li5Yx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xhDUVFYatD42NwhKKEhQlcFjRxDgbLGxMQmNawoc1830xcaeG1dBjQeChg9QcOFD8DFL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O1cVcjF4ljloVviBLBqQtWLQqXLhLVllllwhIWVxXzOohGmLcaeG0rBiH4HijUamocOb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Jp6Gk1TG60WUHDGhwKKKG6LCxY2WhgdsUXgkJiNouWL5rXouPbw25lZaZI1Ey89Ol7F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sbKKKLhIoUG3KEuXDcJDE4TGE8d/N6dF+IY1vBYvDlCNI0xZY0J5MQ4Y+GJ3D4FQSMtF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b2LULwNciHDCHxCXMIQkKWL5vSFkfiDUsFk/oQ5UaFDYmMe2UVnrAwlyKKGqGG6iTtlh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GhssRdwoYTg9ll/O6Qsjhq8Jrgsk6cHi/NRrlQhvN2W8HocluHBqFBQp4sbjYSEVTZYs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ZcX3aQsjk1q+hwv46H9deg8EbQ3GS2pqRSKFI4l8y9D2IR7xGIfLEIU3DEEDaLFKEIWh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56QsjhqZzdI36HtykUyjkZT7KYmYtDxTko3y0LKFrAWKLhD0PYkI94jEN8iELAw274HN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YpaKKKKl6hZHOiYnavJqVj5dnF56FAmi19FiYVYUmV9Dgs5qGqwoZZzVnMsWKxeh6CYj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FqaE4NhL2NWP2K5EveKYoLXwz76FhRRUPUIWLnUaM5QtZMdKROG4pw8LUIRtGrBxpKxW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FDQkVyX6QtGgoTgTmKGbCcKUJ8l2h+Cy/OsvDmKKK7li5exCmihxY+RqyasaixKlmlNy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0Sxw9FFYUUUIqDC0huRMviXsSj0PkYtjVcQw0ehC0WMTmVKj6+aWWiziLLLLLlIooqHi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NsXK2Fws27Zsujg7LwXVUbHBwdy50hFjeKENRpBDLEzguHBKyhWe5Y03oRjEisClChtK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avAsseW0FvobV0PYt9HJooqSisGbQ1FRsUJC1KQ0NxknKEyhj8HoaGyyy4WNsX3Pcz7H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jHClCE4cFTfh0X1NRXdcJ9WwhbxcJCU10JTF0PeRuFz7YKN43xZrmnHoQhmg+Cxoy3qK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sbtIaFW8WsexjeBCYoQliCoamvAZfYup9SZc2LDYXStidrNReFI3yXi43xbNen0FgWg1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KF8C2XLE4E5w0lLgQhCEsGJlRfa833XDzsvrbC6dkPtZrwIWTUrG7fXtklqOTFjr0+o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+CqLHyXQmVexKhGhQslmglDHDlQhCYEMOgnRuL7H2qFm2WWWXFljixTZY/Ms3FjfYtXG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avMzTp9Fmwyw2XDOSiixYbFxXgqS+EJ2JDhrFCE7ZT1CjRcIXQnc31OKK8Bsb7ViuHhuK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XZuJ46QvGLz3KhQykUUil0LCx6G5E2WMaGhytCQjQXBuHLVwVQvtN9LwfVZfhLBqOSnc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7D5mLWJ9VQofatYpci8M94bCKgkI5JwsbSHvBqxxVDY0Xi3CyooorG+6poqFgysO/X6v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VMSnXhDXIlSxb6qGKH2sNSxLZWUJDWQhIqEsbh5fQMJ0KxxL89l40UMsudh9vVxZbcwx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ras0i+4mLkSh9qdCdjUPRw5GtHBlAmhBISFQSEJCmyxMuWrGyEXkpsubLLL8WisaFhck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Wzondcdm2aZXivJsLLyvJMTLG7jU2NoINFCEUJFnCVO8blqx0FTlzUXNl9FQivJWoURf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du3OuDdDGq7FsWSWRmnShOhOHNxfcxeYEhOBjCCpCcIoVxUyTwqz/8QAJx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TFBUWFxgZGhscHREOHw8SD/2gAIAQEAAT8QcueOY9A2oRR0lsCkq6YtiNt4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Mz7seZVht9RPVHU04/PMu/FdRFqrd1xG2gx51LvN3Wobxg64hSWPEDA4WyqWAXttgqOu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Ax4hI7kU5gUHBnygIoo7/c3al1YbguolnUvlHHfEpp0Ge4mSXg+4OXeyi4gVR8iIWKvD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J/2Yxf7OQmMCM0MzwU2xCo+CC/YtEWQ62M50ObOILOFYgwTYydwZoV5jhdozcuSXTuCX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adRCnnOrlrkHgIm4U5gbDVzuYTNUaiRBcovq+IggGhSH7lQMeGo1Q1xDQTIm+JRGoq1j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EuItNk6R2HXC7mLgJtuKjecVKKzN102wMkcw0apdktzzjxUNgF2ymkl0YZtG2txDSYm0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EvYKQ7i20ru4AqN8dREq+zAMAtQs+BqBF8bzEqxbRRl+pbzh4jC5PMGgGn8RVYPpi+AP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RFSWc0PiVWpTxKKZD7+9wXD9wvMS7jUUEHRE04PzLulZ5JWgFrTL9csaGNIrO6qcitcR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hAEPryCx0mJyvTmAYzBtV8ymjFwC/CUtuL4gPj1BLqnmyZoLM6DU2HMVC6MxVMeXENUs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3347nFGGaXArjcPc2rzCgWnx3BNx8xSxrWGLkcI8z9MT8twHj/cu8JrmBVeMS+qmAzx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/mIHAPuPJRGiJrDnuotI18+IMldVmY5GqiJrviLvLjcHoErN9QrC2tRNXzyTPi2aTAn6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HH3G8ky1C1xnyQt4qVxjzPW35iOhLzc7pnO6SDzZ1KCii+JhzrnzHjGLlI5w8y8Gu5dr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H8qhkM48ysGaXzxNouw8RMYd59R2t41mVV2fcpwu2Nqw6zOaRfHUTvH7Zjio1pARGmDZ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WruCWWOJW6wx4VN4uOPmFY6lUGPcNYbgor4usTaQMNJRucWXd1mOaeHUuxHnUpkxgPxH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yuAspY7xKb4m/Ri9RLeyuWAjeAjW+5rForqFG2fMyXbUw1WCbtzUSvPEKrGrlYxSAVXN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M4cHD3A01XzBo8QB4v8AUtUvARLqu6I7bUr6lEN6vzKzZLzt+Zgq51vzK1WD9zhQh4iY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Ac4xwXuXd16qJkGXQjvKXzepk7DrNRFyXXcuac3GVGtJi6q64irbfVEWLr4Sqce4mHGJ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N7q3cy3l9Ic49zjeNyksCh1M2LXmpm1bg1SffU1Z8rxOf+xFU6LuoqNFeJsN0u96mStY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dU5qqhaGq/Uyl3tqZzkOYjjF/M4NgTAEtvqN6Jw181PJd6my3fkgimbeJi632kfO9XFy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/qcJ4mK4r1LfXFENg3bCsoLVBt4mf9f3LqzGI2X5IKw3Tp1EFloOlsbLbvk8TCrwaxFU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T6u4pYNl4+ZdXjW1jjnHrcpWb18xRz8kb6Ew1WnxESNHhuUg9XxAciYO+oGQvLmPOVXH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Itcy7Lx2kEotcS74z3CtJ7FcSlQK268zjNPmNYXJe5Ra3L8LephAXH6lHUWgs9V/MC8n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CqrzBvUvUuLui0cyjQFlNo3UCB24OnMNpsNlQLJStpLkQ83LtMi6iSGF4jFaEN3FpUWj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pbIOBg6vUJdUnUQIcn/ZnEOO5W3VbqZiy055gBjX5lNH2s31XiVnR6nG6m8fMFrdfEFw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odh3K4e6ZSBxWcQZqRHAqgyRyxkVcYCiu5V18Jkq33cLRRlJaaDrMHO8OyZvW41Gwn1H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MFcd1ED6wvUQMC2ncGtJ15iFmLjuqd3UYHL+JYwYmAlLmtUjEEGzkgVpnu5nhZXXMd5M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TRnNRMU+2IvFPE3KoQfxFjJSZb1OC8DxFO9dXHQCvXMcQY5zmY7LzhgBFvtGIOPKCGLE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tNxbb9llLYcu4jrjuGGcdXHOCvEsSjRxOr8M3sfU91iLa9Z+Zqqq59nRHlrJFocB7lpm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hz5l+daCX5t5l3Ci29suvTMimg7mbsqEEXk3E7zOfH8QxkKubtMYzKvqyI1XzDRWFnqt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eOXqVWjNbY5yHM9R0BMDn4lYLPM8/wDEd5IcZRHeDEKc9EtaGsQ9VG6PcpSG+GmYPrEa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a7iUMbb9Ru1KuZF78RVmzySzpvzMU2xuBRZRghVoGuYIGjHmWtuDxDG7rolYb9bhisNi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zJrFZzAxh+pigr8xAMD7iunfHMdivp3AWluYtS4fuN3Qf6i6tiFktc8x6ZP3HFUY8TKL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Lzx1OSa25jWTjqYzXMxWJtBQDogqeQl5+NQGi1RplJHVwNLCuZTiObxOMCPmJi7cRoMC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H1NNGx9Qc4t5lWHpbqW8Vv7mBANaIVYIfNwc1m94lXxg4uFsuyByhma2X11Obmt0eZez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qeSB/wCnM9aqpxhwzfbXxCxpY6mV2FcysVqNebfMG2qvzOek5XEVq7tOJedNcy/rqctu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3ExeAuVTeagJWYYPPRDBYJAbD8z4w89TZ4M4lmLaOXxOMmf4jqjDWZT+z+ZbWPU+xLUe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sDmZJsuqZkVXGeJnRi5dqcvPiFvmobOHjzM6rOpYgIhz5mHrcspw53HL+kq6tD8zGKbb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kbzc5yNTjF/Md7cxqyy+mUV2XqBQOKL8Sy+yGjFctwMFZ5OIhXtbN9X5YUuMeJ7K8xfR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xEsMM80vgm6Ue52+mo2pWtwt4mbazFzZ/wAx5Bz4jh5IWKOPLHTlGaA4q8QJRvzzPDELS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ZQrp61CsjkdvMUMXVF4n2smlXmNOVKr4nOXNVgwww31k8S3LRe+4tGNSlt5YwxORUVpk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oPUwmLC5ZGj51AGPxc1Kw4v3DIu6mdY7i3yoc1AbyTDb8Qqy3WGcM/cDFHcqji7h69jG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ijpAscUDnMLOD3G+cvRLpc47hpmncMab7dRMluuKgoYsYtXP0QexOPEsaWuoGVfmD3Ne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LWiiCDW8XLy7GYVhlw1BILzS1ErTbosYBVp5riU7juDZyTCO60m4bRRNNOedQIt42ygV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qWd7UwwUYDrPEoBE8Syu9uniJTSjcCnLv6iZzmsyzwpEHLiLpYC6ImDRvibK6fqKyLrH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b98RTGgtl3iPIFM+yI2o9xaptbx4llVsZRWGZ2DXIXKCuSu5SutwwBagBQtVywfFPOZV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yZ5TQtnm4xeBr3FBcvULDO9vmF2KUc/MyigdnESobT5fUuxMHUrkFOb1MqdeLitOM3sl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/wCIWVVPEt4PmU2qC8Zg1ii/HErDEWs6mtZeyAtwWOIEWkgRRg8QKBTR1L/9mLKxiPh2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i8eobMWDqWGrajpSxagDW+4UhTRUA0WPMN51a48w8Ft5uPIfcOcuY7ZG4OdRwt1kQMph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6OCOAur6uA4H4QvsuK4qw/UxeLfRFCzTuNLZZFoeVa9RyLfiHrLDGSUNc9MsK1rqBYOD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s9QMVrpI3eX4IdPsviX4dBK8TEopFkazHWJS9sqgNty1WmheYLrjqKrhLqszwMp1zKLw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IrRSjjMQoMLfMVLm/Exu9mMRFDN10TIVzUuwK43G9H3MELtcSqN3i48G+EcgXVG6zMM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lN9tS8kteObl6X1MiHxcHgl2w8ZYYymHmHV0cRumnM0q1mFCs0ZnY44VDC/qVQL9sdtm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CDUpq15mFDjn3LpuqL7lC+f3E1T/AORKov8A1PFZ48ww3eeupTmq3zOaZeY2Ja4eZWMD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eF1jniVd1anEGGCuamDDNdR0LM8R0UfE1zDd0lYPM0G19ylXVjwzAoAJkMZ/coqz7hQc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kHOJRWseJi7zBba53Fx14Y3dZXxzOcviLy3GrMbZuDTVVfzA5qq4hV7WjcprLfuOAo+Z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Dfu4FlLX7jbjPuU4V9TWxPEOM+2HIHySm2FoF3/MrG6YVZmDvFGrji8gkbsBU4hSmcaz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3E4yalieGVV2Y6i0weZst/PE1X8BmGt3K7mqxMOFInHEbaRXyylU3j5lYN13Arjupxb3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mLjE1xfllUXTjNXqaWnWIeFTmGsEUTA4xcare81HbzyH5mh0D6llFG3FQBbp3Ezp3uJ9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By8e5et3fOmUo9RUrzDJz4qWJuvPUMmb9xVxQmViz67jo9ZgKtP1PGSN0uz5hebM+ZVa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41yJeGuZlC8viVjOiMsOecXD5C2alSg5TzM1W67zKV+4mc19ysB48TKbYOJpkc8nEwqy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kKcq74hSX0XuGXS9zhao2yrMCVktlPBDNjddRLS9o2UqbHkvzEVo0Al1lq+pm7qyWDKr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83fJWJRho7l1q776hdcET5e+o5XutZl6d7onITqF3Q0xDi2KrVHgnTk3ZMmUXNVDIpfq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ypY5JgpxybhrBxAaKcdQwaXmoXvJqJSo2Ry7Je5u1EZkoUYjZfwSjePxUqxijeIBASaj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QPMClRKXaQGLSvMSuQ8TV6WFKHD3L22gXqUKXJM4eOpSPEBaXmCYto6lYsqXjaJ+JZSA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tvfviN8KOIkwiRI0K4IvdXvMpVLfeICC0/MwB14jVmR/cpxi+oaF2FlwCt0bnLN288TY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odAxzcRY8xovFpxCs23KDxWo7LLvnqduCU1rFQWsz/MQN13mBnz1OjgmEaBiKANC3tgh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Bcr9RE4cHmGAWz53Ecb3HJSLHgrnUbo6OuIDTQ+Y5AvuWIM44nhKlepTHDKKxzxM4LOr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4KHzUpDuOrrB3NMA/mCpUCJBahxZT1OBSe4AbzzDbzxMhenzF3RhN3GwTJWZgrJKocG4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67jV7f1HGC1eJh4Y7hgcg3uAYK+WGTxHIoVWYqW3SnxMMOGqsiKaqpXLlKz44hVWx3Ko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9ESzQ8blemaKmmswyyxRczGKb/UEM8zNnljtvOcXPm3qPGBlVVVd9S0w1pjtKo1ccmG1i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l1G69RpqiYEuypWKjQPfUqquy/xDBnjucgzxN6ZCXS1fcL333uWfPmYVWzyRyXmnUG6O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3DNtF6lXzQFe5ujFvcTK9dSjBg/mFHwYYlcVeZWackTFZzy8yirrM4eY3WmJQoivmAim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1LdZZXF8z0Y8w29TNZzPm2O6Y0NNL+pRaNi4Y3i2h5ilC3eArc2cLrPE4J44lqzS/wAz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uGLxfuZaWyxAGqi29v7i2WYlXYUEes7+anI1ABtQcZgpW27hd7DwwbWhHFkL8e+43RXz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M3C831ArXzmJfVeYOO6hkJbo5xHMeHgiw3WuJ2lHmD1znUdeYme/iN0CR9sFwKKa8kb5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vnuO+FgFd3iUVG15jZVbCXg0fcb5PqcFfmBitEwZrB+IrsvOpYFmOu4Ghu5dqjcTa9U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c++pWXOpWG2ztZ1KNARv4iNA4HzOgzKDKTBQCqwxylbOIYdOrq5VWynXiYeK9zCsmIfD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D9zADOCa97uFqdxMGXO4HTzEvNr8ystl+ZV5qK42axGqz+OZhTVVxAxTh8sS9V4YjZXN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pzLGgSuY1SZp1iLhlGgxcT2mnD/qO2Lb3UzdgfcR3zPGjtlap31m5wBkN9R4Fo6lcS5X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V1HeNOrJe94aqNZu+5RToXuIC5cPqBD8g1Cmq6zcENuftl7ShukjhAVe/wC4X1vMVcBv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R7eYkLZbcRS7EWVdlYUcYl5tinRAHJd+YWhfMNlrOLH6iJZVXDfuFuLuVm2quJltZzMW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N7p883LRKG63O9wNM73fcrJ7Geo0FjbVYYi3bRMcwDlzXe4WaY9xG6uXyb1RCs6xupR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q6ALli1XzxDzioGOmAKq/NS6zdEwWzjcr4J4zvmWusTbY93Ky3tzMWkrlcq1ac7gnnXM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Zwc1NUH3MWtHu5VPSHd0Txvm63OKNdQq7prUDcxTgs1LdG8bihVIGCmU1lSs5MadylG+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NObmE2kWFQ3yxzp8TxUvzvNQSi47liqYLa6jcyS6OolhWK2MpYvefcRKvXKxw0wFV4OZ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Eplb+oUW35mS8iQdBfiUN/mWZtMxSK5omcDh6iW+tQfG8TJF08+IDjIMkoCqt/URhfpG6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pYRfYO41VOHd3LsJXuLgv8T36lVxECyfcvV6KDe4tYYKhmWU3Wpopu635gc1y7Jo/GYI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Ylr2u3ic3byle1RAK+an4K3PFxKSIDHsy8RC6Um83TWbI819xur0k7Vo21EyC75eJxpL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xCrLNdELLb/iJdVqtTyW19QtG/viYx3uVZWyH6aeIX6eiJ5LzKr9Sl1vZuYSgSoIGuNw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bbMUammdys+YrR5upVgoMcw4M1XzAOcHCLixssi8NvmWFjyaqXZjcLR1XVTTgVAQu8sx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xK308wRq7PMx8Rsu14Pn1EvoB1NMZIYFPpiU4zFsQ+EdGd+ZmiFxpzaPMQoLqdZ5lg2l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MwtnEvV/iLocQa3zqN1kHzHZYVN8hnbMdlfxKVDOspshsMld8R3/ALljUCk4DqaMXCnP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qhkx3EChiE1YZibtTWOoGDP+4fKuajaVjUBfZzHpv4YJw77ZdjsuKg8UXLy2a8RL0N7I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8XDJVZPFwKbWuKIltGvMQVbTr3LFrnqWZRJdgFHqO3JXNQMNtRy8eIHFOWo5a5qyHGMx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mFfPUus0DUx4SZmb/me38S0w/MKrGeyX8dMTdYxG3EKvbcGeJwdx0eJjObxOMuNTK4S4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5dcVK9yqMuHiZ6qNsg+ZfAFR2rpCplgxxqWqqv5luqPUVOKPWpszsnaTG/4m2twFF06Z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gzws0fpnIXfF3qXRZXySqw2pyx2Ly8S9bazUK093BLLFde4aA2BPCXM92GZvO3zEE5Tx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QfPEaEIHUBvVvmHHepha0yhNmOy5jFF1zBpxge8wFi7qDgI7bANxK69TDBXOy4XyCHKW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zjMdNiPUAc244muW4LXiBZeRhVrGtS1zBu28y/DDXmIW+P2xNXorMBKrHhJk4z6jRQ23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Kor+IpQ5VxvUsRpZeUl8WtbKjpoa3iHJbzxxL4LHm+o1tbdWyltAut9yi/rM7GNNEV9H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IZz2Td7o7hqxFvmB0FeICFZnD5zOCYf3KbYlOF3kjbzia5sITLtdRtc78Zg1vN+Kl21f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qTKwCzRjnuZL8G4rwa5qKA5X3NCgrtnA8MSgH6XxLoWX28x6MQCpKxMC0GecxQcHG2Vm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m+XDdQwW1vVzuuO44q+YGnExRnG4W5FxL05mC8qtViDC15uBt3jUcXeZmgN1u4rgfVxx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o4VUWx3zUcuf3uV18x+XEK9zfPqISrx2cSslt6Y3YDeMxGweHVSxFe6A5gDWWSUB01HC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yaWVltYZx7dy4oCuGCo2UmEXUbBtLBmxlLohUHBiWhZi4C5vz4jkBXuJSFh8TLtV6HDF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sbYKo38eIwsCGcS2TEMuBDvqFZq1e42C3nzGrYy97lLCbzOQSxmN9zafeIJvnZcq224F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ZqA3/KFOmXCzBp7MUMdiM/uPCrxcGyo5LxHjDvmNYq6JRV0Y2yxIqM51CvNz2N3KaN1y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UO640w8aihd4Op3m6lY5IeE+eZV++1lYpoe5hWfmOwr3N3iUrnXPcwDddTGLz1MLfFTR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bpVYg75nPQ8kMlF/MLovKeZbH6h54Jw+ZlcoGNrC10PSFI1MtMZ/ELulZdvc3ox4hhjk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nHiNtGfEvgXdTFJemh1LUw5lLS9R8Zm7CKFDmbYxWqiObKd0MeDjzGk2QXYWA0KyLzAK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OWeYLsLfcKrTCwtaxK+pw0nJKFVdvcMtZqF2Qo6lN6FhlTTfEM7KiDduZsMFfuPeKhW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lOVariVYUUZol5prU5zTfEKdGZql+CPZI6Ell4cPcvdp4mEq7O4Zwy3omQ36ZtZGqWoy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ZiYwNjLVWBit6emd9swdTDd4/mYt5S6C23xKpL5mdFniHDfcsHNZjgLWHq4Xdmi8YlBT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nmaqyLAbvNQXA7lN3g9zmHgeJ8XBzwZlluYmdRceSPTG0bZmgBRt3KuiNS+KzWfM5tlV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eVdQPDDQ2XPj1MJTqa4m937hvx+YG20OVJQzfH3NCZqVWnxAVdU0Rzu76ndV9QM4yD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IrYLJVhV1nMy5XU6T7mVX+oBs+upRhnPiOQ68bmbP+qeKz5jZQ4XuKtliShHaO/9RpQR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vJVy6dxF2f7lPJ9Sih+WpezOp7lGqHuGcFfdzgWsaCqb6jn1xMAlnuocpr9yw5sZhdXx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NL7QaGvRl4LduZRcaH7jlz3epx2ufMrLZuVsM3qWumqHlhpztib3jb8xuKwZbBt1kqI7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GlO3bEBYt1xxEiIs+sRvOSmfcab7xhg8M9sWxvbjhgpzUoyfV6Y+C5bzQ8yy9D8TCl93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qpd0FIecHNzilz11Hp2RK9d7gNq1Gwl2wfk8wVvoMWTm6s9watKBajag0jECv8cyzPhDq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qGh1XcpBLMMACuZQkbcsCiO+mVZWUO4i8Xac6hFRqi3dy6xWXEU4suoqZS9wCgRjkKW+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SygbNw/XEeOjOYvkHcQVeIXwrKCub4qXZ4gWWYOIGRBrucADHdWxzzPIxr1FooL5jkO7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w3Eqy6vGOZk4viZIxdQwy3XmBZu22XXo7Ipw18ELO4NmUAVdK9Qpbw5RhW7Z48R0AFVP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ZvDdXjmKq4/GOewMxqqVkKrFSzg3z3ccUCs+4vnEaaQoKjixffUaCgz3EtL9UwcAfMCi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pFgGoAvGolgWW2VUTRxaYGMpNm8Q6XfUR5LmLFZuOGzDxB3cw3zHW9uJcFw3o6jdDk9T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csOpfAFr5uB4CXZNL5dxxjWNzkBRuK+5b9wAA4csHLWe4mRhPD+YuGnUI54qyXzDzDA1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e3zKMNyrNjWZlDqW70fqGQ/qbXAmpnPuGTZTeoO7rGPc4ftgq8UTcLVspbu7OZpdHUwh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F0O5sM8VCqsYLRdDAr+4ICnEKXkXuaKa3Df4mtjAprfBOrrdY1Eta4wRxvUoz/EKLq9Y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UXzErzDtdGGFqtRCjIxqYUEsPEOUmdVFgZm72/MVrEuisHTHfp7lC8556gC0N1hYVwYJ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V1Ax5jznNcEatxTzBx7janfgjlNY6qZUc/glGSseJ3rBiPIc8ZnGIuWbmRQpHZNJT5zL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7i9AcVA1yyg9+ZwnmVzUwPMqra/1MXzE1kr8yyYXHEofLq5eUD3cX1fnqGDRPWZdOBct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DAL+Jdv4nSvCSwDm+Z1kqDluZuiq8kKfVbgWFJgzceVv6ma3XuVeGu4WNmPcuspfE8vo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sFGq+pReeMRxVHMFdVmNbM26l5Gquc+Yn7jV+IFv/XOcEKuqYanG8TZv7lqU0VKKtX6Y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xK04nCFGYbzz1Csi8YqGQMOIZ8wXq7YeBm/fQQLenuLjwQtyabhvAfcSyuMXHKsOW3Ri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PzHGsDslA25wncs8XjiWu7HqJaarUxbQ7ouV/vEd5Z1imaSjxmU4rjzM7u46x7yzCVfM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4/iOpS32fcD2imeLx5hWMcwOTHzABYVM3cLN3c1mt9x7XKt6xVsAgq2uKmD7ltD8XBU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33LdK8MdW38y0zQY2QtAsuqucqtNBU2lcmuJTRXeZi+A9xHlnuOq1vU5dKMQsv3TiBfl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1BXdh5IlU84Z2xDCsGcTGOHqYDg1ogsx1kIotW1rEoQtrpZwHXjUAq4cb4lMLVVruYzR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3+pR1StvmAl0FQxQp98QqnrTCqsMnTKXDTW5i6UX6hSdxEd/MqwZmAtnxLyPO5drk9y9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9VFy3gmRN/EvFWH1xFLk2aqGWjvzEhjWm4L26rUtd3W3GpkAsOs8wcbz2Sm48yqIyhO34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HziUG89WxGhee4A00HxiNKwZjVVkvVRD7hk64mL28FSyK7u8kRb55n/k04vHcSra4x7i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fzC65+5rdOcRvm75i0lZDFRxfK6ruWWKt5hyDHmJrNW8wLWPM2Qz4jpZuGGW3qGH6med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aDRdb3UtwKX4jQOIRDA9BcvlsyEtg+ZQr0bigqTXbLUoFc3BDOPc7pahaB3AVsArzEu9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yXVwtk8w8xIPDvickIK8g8ylvADuI1n7iW2thlYDsKAV45l7rvUDR+pVDld/iI2YzC8d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h2YmBWgzEWf/ACbCKb3BEyjHY3wGLyN4hfQo7gAT7TwplXTF9+JkAcX1FybLUSoETxmZ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2TkqqioKAcJZm6C9RkFfd6gMBn9wZhpxFfe5ii+ZVwtbCNY7B5nX5hmm75mjOruccf1D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hdahasY/UvHVcxa1i+5dtFzJzMaMroZbYTx5hi0bJtXGfuG20x4jxbfUumj/ABVtpg/E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NsgkbUXqcdUcSmOeYbsS/cLxf45glOEXNzKlQtzKpglDLNFBbuBxSVOn8zFvRLy5fhhd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l2t+gjjV4mW6qjuNgNV/UcrT/pLPh6hhSxJpkDvWI1y/qetyziXyzouiCAhf9Rwjb5iq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qCqP4g5zisYiNOSe6OIGVvjMxjp/cs3kHBKVnTC6tF8Szhx1MUJi5rcDYbbj5C/qccDK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RcNym8VOG3fcdJj1Hen3DhrPmOhDAxMpd3LfW7lUY/8AZSDp5gwZysBqrjN69y8Ed9TS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lGv3KDF4Xc4fcL/jLC8X+oXtuN3WkshwkaeHzNpTj3DfOcTDV8tZ3KVM0Qw27cTRWL77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Kj1Ve4fxzODh48zevVxKcu++J9gKqdYB6ZTTUewr2xNOyFV5jq4Jsbm758Jx1xBUrTxD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77Nwqy2jie2+pu7/APZvLb7iXyGUED5xLOhzjhyOMzGLoPMvAbd1ENAnu7Jlt4eoWtN0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NcRP79xe4+6Yl8OuOIp5MUXHAF2DFbmtRO0ManGMnEJZyt85itKsoGHngnIjVTy+5Xdd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GdeO4ZUMLmWUV6llF2/1LLo26uIglc5l8HFQyZxMWGO8Qd2Tm7y/mUm7Hdy6xgI6z1F1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V454lmGx9RPTrM92YsX91LJld+JcJ5/EoUs8HcTu5q7xi5VlNClzDT59xqxY4+orelw+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aCl1mtxWSmj7jlbBDGZ0rL9RS13XLAzkYORTATeHEsGAxUGqHDeW45dj1iOnReZbNIPM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ZThVutxa4PdErGiuo1VfidDB+4NmynMs5Cy46ndfuW/0w986l3dNmtQwdR5is2mPc2cB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aRm3EFgCkdztyPRArV4I2AVbF1EswGu4U4KZWRWdty7KW60zmqHliaYzFzjE5/mGx2xc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gZVUxiccw3ljgt463C7vTUtrqIK4fMUOPLJAJ0dzALB3M8BRzA0yLlGBo5hycxvND5Qi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N2DNbJTZxKXRY+pWklucxhQrayVuN8C8zgy8e4bFl5MwWe4IO3GZvFLEcW44qPb6lliU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4xTcpkaGCt8+tS9YrjOpRSYjWhv8QrAEGgh6lXjjzzGtRkabNVL2CP7I7/OZTesSlGnM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8TeLJfOgX9xRdquiPAlkXQKKiFmC5gpCyu5YCy3nPEHCtmfubow0kbt7cE5oyYpgWWm4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4BtGOF2mBXcuFsdVM4fxHxv9zClhV3KCh4QllaaxioBMB8EutFKlkg1rcu86nVvmPgvq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l3KbchoeodaYY38TnO2pVVb8dQu0QCVj2Yol/mXQe6mKa4xRxDOKRlVeVmqg3bkuLrFt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zMDfPE5OA7qF1yu8RwsUGY3bCzM3ha1eGG98b6heeZVE9EBZKhlAgQKIVg3wm6vUOTA9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NBHFXVVKx4mVjnQO7ZVo8zF0L7hyu74lY7QyZciLQozxzEBxvoiD3QZl2Do6mwBg4pr+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1bBswfPUsxXLSw4VR3Cy2rhbtfV8R0BmYux+PMu2sdxwZtz9QfFjAKuqRpriAUU3Lzag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OiPF7jQN+p+DxMPFTDuhqo+dR3iYu8PF1G//ACBlvUW/epSITM3Vua+o0q3i/uaV0RsF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gzmgfmVvxOCqUu4Ic4gFgoXXibNDzDZdrPeXQdTW8eIDjNP5iFpnxAta+Il04irDSZHv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+JTZVe2ZXV4iEgON3CnDm02sb4lLRg7m8hV+ZvutZjVy8Y1L82VqL2zAbBw/cazl8I5p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K28alutvGoboYDM4xojtIX1Pz3X+FzWfUba1T1NpXP4mS9cTNGo1zUcNBR3CsNQ1sxxA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dnMvOkeotYUY1e/uUotdO6jkzm+alW4HjMw6O98z8SsFam3lm29f3Kzm3mJUwNY+ZWM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pR7t9RXD8kx4stnuYM346gaarN1v/CWIkdqCUtGubmXCleJypeeuPc1d6cwdnDiOTRNe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swcOIbjwcR3pv3Uad3OTlrMvVUC8EMlpPSbz+Eo6GqtiJ4xM0K75IfFwzVC8xZW+YCmx2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5g5vGYUX351A+R3OGznqAY02XiNVaWazE1TF78TYlnBFGs+MMNtckC3OO2BzS1mpVj/c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q4hS2Lq5mUGSoWqhimWQB8GCMPGkmQFHdwG7w8Ms2rtlBpSq+pYrPpqXi+vuCXmy+Ych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LNkGg01iOGy+otobVuD7rpI7VA83zU3qr4lOqX5lKjVr8S6sL4nF4X3LUt1Cw02rx/ET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fUsl37iPOIwe9VA6V4GJnLmZqLjxqLW4Bw0cTBzo3iCk03kqUI01PsxKtsa53Fw+7m2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FMtbzHODvcbVc/UaXC64ZbZ2QMJt29y25LcJEA2fEaD6EppKycXKzgquO5lGpVnFdMx0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DLuJSlXmtx0rONzYGVyynnLErgWk2QoU3Da1zls1FeBL5eI2Xp1zKezBU6xLrmphVHpY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BMu/PEeVSwuAt5xUrvRUptC3qYpLEu/czmJe0TFI3A+a9xtyuXkjoIg+cxxkydxURcHm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QlnP2xWD6QqmQ+c3BwN7z5gvTLzPBnwxtQC+WJIKQyDA2qO+mFiM/DolGg8ZZWbrHbEx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mvMtrDz9QHN6fEXVg1r1AE7Wj0xFbA1hg2efRMBYUXMX039zN5s8YlVgu3JLstW8NQDa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cmiJWxz3C6c/B0R6DdMVUmByHUQXjO7gAkFxrANdk2vIMAc7NX1PbmGr2+6mdtFGic0J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Lc/Eyr7mF3nqUghaFi8+jM1jH7mrKzDkzFrDPMvz9zAv9RozGk8vMsHfiBY5T8xtLc4w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DzPHJ4i7Mz8SitBF3lxivcyo16mcmELZWUoPUzlM9IOXF9zBzuaTXq47KRJVORvmVw0m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EAU0z3FVyrPzMDa1fEouzxEv5LmKR8RMGnrmZepVUULXMxbgtTRC6oqJShVL1fczTuyW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Us7zrEsKvXFcysMa87m3VY1McQeHcTG7px5jwtcfTB28fcFXzqI5vFaqcOwm75m2m3ip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WZRTZY6uHLfZLN1iuIBy5uANW5/MFHS3ljWuTzM53ZmDnBR3BQddRo69EqrcTRQ+PicJ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bmBdULADw3cRQU26h4CwbS2Bx3Gs7p/ELpNw+z7g4pyjzB8DKsqrmFaX4Y4w/wBZbaYW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a3xMvGEupQurZ2WeolozV3r3Mf3M8Vn8TNmjqFNVuVPeGXp3Kzjma+4dsHHPuW3Zrmcq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nVnTNlXyTRT19R18Qqm9zNPlvEzcxjZfU3qBja8B3KrOavmYvLbzGqm3DExy3KFyFTIZ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KH5jzzhlGHXEKlc1VbZWsXzcLwfGSGDAB7h/xKybE4m7FGnkqJjN91DLqUrxLwTAmQde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mndfE01etwz7fE6oqcIfgmHP4mF5MfUd4PlnMq+RPEq3mg3FYK0NyjOPdxKyIMcq6/LM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iN42sW0r8kRbF3Htc8eZSWfiJeqeCX+POZWBdtWy05LdzAbdcVN0XbWyb6uqu4bQ68zN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IUZVKquiAUxOcZIWZq37lNDae4mlOY2bGg7NxpvNSsqwp3Ls+K5ZW/8Acpd3jqFm+OmC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xODXg5hYkCghnifE3G85w46gJvpXuUrWjmFG3CK1ladEyAN7M1OUq1guIprHlmXDCcsF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KN0IoDV3vz8zI7cMFw06pgoMc1coq1vgnOBfiU7PVS6eiFHIv1Nj3BqCVfH7l0Z1nTuK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MvfFxXQmJeN4r5jlxt7gM2E/cyOD9TNaOuriEoAlBdR2yXUs9eWc4oTvVR77l3AbI0dQ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lyit3UprNHHcVoAz1ESR0p/Md0llmKWNPmIQ0tCscrWzPiY4c3ZuI4LdVUtxne/cC69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nL+o1bQViAul2dXMmwB9fmC5GJS3mKQ4pYub8QXaojqBoYe435YGG2lcTJNJLwPplCIW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h21XnMRRwfzHZsV06mQu4tabPUqpDXFsF9F8sociC0ML3mKht0l0Jf3xL1RFlcO4lpFh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y5+IUpsIB/4uadb0ly7B6QN5OOSbKDvmc3HURbStkiadnxFDepQDNvcrBcK7bY1ZhPLU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i4Zekai75pxArXN1UKLOysyrAbHLcclfbqI4S7q4f7mVNjNJBVVdNHUveL6m7OdRaqF1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iCZChMvoxDLWsYYrQd9HME61zHU8m+53fBXzAzmuo1NPWZSvmVb5NVDRR9RyWTBnPiBZ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nuLSWpzKI7Mqx3xMO2mX1vqJlbrPMC27K1qFZNGpSqcXEu+evMHgF1uJ5PfUNhRUA5cr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zK5Lyc9xEKfmObao4nbQ3MDuYzhCU5wCK7LKHuZyWXCzIWvULMAxLTGer7lOAyuY7UZi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pomcqz1URTVmyWVfRiOHNWcQKdS3OWoZCnEsyY8P6mdjHExTLotKnYeOoOC1YoNj4eI9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GaWNzQWOesxvOlXDEDkBUKAA/JLrdNNkq75qGchg/MzV0pvAZ8wM4E/mW0UG5ro6gtbG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bfiNUp8EUccHjUVvN/UMCAFdzLS47mNtfuZ4CYMRbmAVd8kdNVRMuA6jsC1eYvZVTs75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5xAeYV1ifFEMn7mjIFanFj1mI4HFeZpLdT6rsn1crOKWU9E59sx5tw4n0kC6nNzZiODZ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o5C8HE58myB2wwPIl8S9EXeccy8/qycU19RSuvicI5vVRLxh/EycCZm8NTMHNFm5TWLI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fNxpcr/EsCJh1MmyfLiBwLZKb02SkrGK43M2At3qXQoDxVxNEq/Kft1BoDeeJlo2dc1N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aRh3d1+48UoQLxxzRuVVmhlLVQ7Km7HPiGl1mBybsYGbKPcrK7+Iv2R5arzuFaqidnFz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vfUwk/Ep2OEDDs8RrkP9ywRy5mL17hdG8uiJZrMgLFp7MzCUmTuaAp7OJgqivMtnXTmb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A9RHTdniNHxzM9Fl1khd8usQJUAML2s2o2kcEFcV2k5ZZrOviBQW1jhlNE4LiRunzuXK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wV5dJxLF2OSKU3ebhfLqCRk5vkImBFwsoLAmipwpNdQGW/UKqjfdVBFVjPzFyvncCj3i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RdGtgQCyrp1iFLMzK9VDFPm5lsxUxrmBlu9YJyXi4jVnXXMStdtcQBdGajTi/HEMF68k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b8iC2wAa8y8hWu4q27qI5GWBqWGG6iLpa9yoOeczY2TtidBDlqVlW+ptQTqUHVKLdy3I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100XvxBDCJm7hwCbwyxz6BKzZpJY2KDFQaVZuAAUw3NGGe40VS4xTuXhrctdVfOYrwad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aS6eYl2nUBKCLd+0XMPaJZA9drDLKDxFxlWckDcDKqZQ4sdyl0o1vuUYeYbZQobviBS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c8Sw5tZVwpcZXuIGoWlimgmTdfmGlrRyeJmUbhsH2YiqMoir/ERoiqVut1FZCLWFF2JK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mZnuWoWN/Ess8xpVX3AKL41Cmar5ior7hYyLvlxLy7J3t6hSHCAeMR6I+sxQ1tu5WAhy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sw3m6u4rXuLlxxEpL99TFZcpzOLghBL81AOGH6gWo19fEbzgIY6Z/wBmH/HmGk4uFUuH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K0HbNhWSK3dj34n8wQTiLgKwmvL1cQ2ao4ZQ+iH66m/TLa0iD/NlVR5ziD5M4qFHS80T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YruI4Y5Zi8dWykFZ89Q8d7Uhm7M+JVmDfTKG1uyDr3bByrEQO8yzBm94hbNPvU+KxeYl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EACtVBPGTc/0lZ+ZXNNXcvhr3cFF7SkEZUzMDgz5mccxz6hkMmsTObuuXUSs8uiBe8+I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NCTKiaqohaoLgXGL3dyhQDPU7XWaKlXj+ZhbbjqcwwlUp1D9zI4JjcHAGPcAOuOI07+G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kybt79Ss++42IDuAVGoDDFHMRQvJwwvQK1UbDAv8zS+CF2uvcQpzmFPfufzHJvjiF4xa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NXVmo3zuFJ6lWIrTzACqWDn9wzXCBpxCnVV5h1wdzgtu8w4zFEzv9xu1J3pqXbvENXmG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PNVDVdzaqmz0DqLR21EpAsjl1eZRkdcTg1f6nLdmMnPxFuuWGcsX1N2t4wTI7w+ZpYpm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W0fmIDDdsTLX71K9k8F75jjFJCYGQPuPLnxC7Kd+Lm+Vrmc0/uUmFaj4wx3Yonqd1Xic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xBCm0GOEbWumXbeUN4hWhm8WTsarqBj24lqYc9TRjTjEadadMu7zL3ek31K9aqmVSt7l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cR5/cu+XVsC0Lr5iVbUuupseHOsTxKzuNAoE1cTA1Sb52RUQxW7cyksWjx1OCG3ceXp3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7HbfG/EzZ5ZW8emN2+FFj+TuJB7GeYpQXphqGAuphgLxBlpDi8StQ9aJVR8F3DGJLCmj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4u9wEAzNRg4uIYsOcMAOEplGrX1A6bDljRpbXBmNLYTAIWzBDaJyxUHEWfqXJV9blN5z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8HllssV1AFiN4lwFM4pxENrdXcA3RjHuInEs3QQQafMtQ1rRLhqI7zM0Utwvg5gyCUuc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ucsSw6iraF/UFsEtNEpqhMK4RWsRWbr2dQz5zq5RgqoY4W9wsycRKBRDRGAW8s0YONwq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Boa73KQyhxeo+bVGlGkzZDjUHC7vqoqWuaEN9modwQqaJVSwQuKDEDlxNNwGwDShEHN8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nD2blBUM8mI0ax1ccsj9QGURP3EsoS+iYGxvPEBGTLC4itlokwFLSWRuxha1OJbew6VF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4MwbSmrlhopqu5yKkLRmlFChCJlXXEchV85i0GrP1LLS76LxUZNaLb3G0YKNpzArzyhE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ZuoGyLd6rxBKJfcv1rYbuPQEd2zBd4M3EqQVy9wiu6uCrLgrdcNMMtNnMYUBxUBLVHNR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cWmklMXq8TyS+oOeKue7PU7XcqsuPJzPaV31M43iBWD5uWY/SYNP3HU0mcVeZtWb4luD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NFO51bwT26nKVWyAUode4Nth7p1Avd1FUKfxMAZGIWYQh8LUvi+IgGxdQRW1uZ4x3HBbW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oMOcGNSrWa4Al6brOJkHTol+fmXVKNtvUHBRTxGgdwwBLuuyUZBjcclmfEaXba4hhQ+h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PwReVdJfE03buoav5qCWWZuLjBoI7Xo1LoK3X3HK8epoTzxM2uMErA2OJdMDLbiBVBoz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hMKNZvcMgRKzd2ckdri5+Jolo8QHBZtvMxy1jcEy/WoJLPNn6lC6q3Eq6so5m2uziFgK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szhJyGM8x4vvucYQIYWkrK29TT5InTncsXOElqhS+mFgYz31DWZv+0sQziIaLLnLqjiJ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3qqhpNESm9TF6PE0Y3Clit4cctcQ5rX7lX1O6N4uPlrGpxzUq/vcDLn1KVzRW5dttZLq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1KxQvmJS+eoY4U4L3DRb4YCYrPcujU1OVnDuXd9dT0waKN7uZozdcss2XbuFFY6fyZSh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eNxquh/M5Yryx1haD4nQ5Yv15nvjUyhXL9xy22X0xM7y4zHOFTdQKyt/mb2ueoVs+0uk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+4EdGFp6Ib8DXuAdW0/RDDqYJWoOL15JReN9zK4xm2bLKxLzZ+KnL+nMzmrvaTnrm5kF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+o93qcnnMtQ0dxrDZb9zCa8zktJivHL3FTmkzNPTwQutfmZHJ8wo5W8xbKBGjXOprm15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QStKdS6wu+oBybxYupyxhwsCymq5ouc1inLFNMG8ShBN+ZgqhbG6jlwrjJKbK4d9zGyM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3qCNpxgiFYD3Mxaw8xFtpmwPxc4APTEFXD2tEpeV+Zkod33qKZuvcumFUDaMnmU/y4FK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D+ab1C6O4qKzsW4X3YtsYluLrYQ7NzdAy2fRzHqCJksCnCSt2OjSyz/tro8xCCbPMApy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CK/cyX+m4E/lf+YY+5VQXdXRFquYAqEYE7iFxNEucR+iJNVTvDCbV4GPsqe7lj8sxlB8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+LGUnAQb0/dxDtdaYpj7DMWUO+QP5g9nzSYZF8wgLL0IVCu8Ku45rytXL7+wRemVaUS9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SV4S9Xi/uBo1o1SVJZPLFpYXzcbDpeQHpIlGA1d7iuxEKwOsxEDbW9Qw7DzAQ2pemFHL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9jA55QX0TxGZoNN9QUJfJaMFKhTComc9ws+Dy6lJYDV8XANEmxqyAmk25X8xsKR5lHEc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F1LVdTAstmsRyo2uPIgWdLjqJVG32hQYoqwlrZg1ZxAZFUGFxbW+9ETRlthWPmFALijq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c+qJhYrHuXV2HSsINybVaShKwrGokrPZgVZurmVbUxiiniUum71VYinF5GmC47q42KI6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WwO2IyArJ6jrddTqj6gZzjO5vNWHEveh4gVdt3mVBT/qFlimeSYXTfcMmtyxFzwZl0Ht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GaG9xBytQQWvqay38SlpHHNsoyN9zkwbI4H6gGFWMMLeBshZdYo3rM1q40TarzKwZx1M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xUHVF4qGQu8cxQN33mVjJl/U2uz/ABHfMoUquQvmZNmb3xC6ZN3MgU0y1mKO4VgBWYf6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3DlZXTDFXvxCzBdzIW2/E5u65yS3DY3kl2q44b5lFKLjJBbubLWnc5MIatiDbUc0NMOC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33LoD7YYNmds4bz5m0Xjcw4Yeoq4z4i26qNZrCfmDgBvlYZvI0wpXGNBuDbZqOVJmOG/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zDlEszBcDkJTWeeZwHmKpioYzycZgqZwXVTNPrMrGXDsmuLzc64rmXbejzKQvjzPRfUd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7/fcc/fEwaGu4G3a7Y3fiFd48yv9Q5oWy3sZ4u7ywaAPImX9S72mJa21XUvGLH8RKM1f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NZbYOf0QRcemF9XHlrc6xXud7eZre6p9TF38TFtGA28QX4ZWLr6hpXNm84tZhtWeGZUt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dLq5xtKc2WzJrnc95qALx7m6xc1woxMOp+FmOBKfU8sFyz/mVdKbjf8AfiPQU/UdJXqG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P1Nmm+Y3jT6mRjmf2zGuXOK1HkfWpzSY9bmDNbxVx/Cc8RZpxVQWlulfEN0xLQ4zxOm8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LvxwSnFlThqYPGO4W8PPmBkLaPzKoMNZS4GaqmVgob5qGX9BxLKa2SqOB/MDz/Uu6vBn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zrOtTfxGrNbi55rHyTo+Ijksp13KXehxAvAzE1vJLfWJkheI+WNXEYppuiJeHC7qcLVO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HZUHG6xyaiW3kbfUaFMZyVNmFjxHl+IZcUoTJzno5lFafjmWu/zKc3Eu8PviNepw9EvF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mDbvMtbU+5YuiuiZWuUpvSQsUr5l1/uVqrlODbctqivM4KJctk/iUF0rllNofqHZwyyH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Fg8w4Lx09xq5grGyZDIY2xANpEDRXxK35go0D9xWMle5VWF81KHOO43PTn1Gy9niU6El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86lPDKxlPUQNDnqNUQ40xUWGq3Co0DxuJrZX7iMkv3HiAJOrcDapaiAZslvGQWvUsCDT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AFsOnEUWi3WkhXSUjPESOG14blzS48w6qXJcAKsvoUxZ6QPEtcCLsrshhYcC4JRlbwso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cBcC/JFaLxTi+9VHVmFyii7dLS7pYmK3UIgKzqF6ok4yhtXkm8UdQQDjiBlQ1ULlg9XA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WDiHC8OR/RBXzvFC7HqELEDdsqLQO1YnyWsJQQEDcjk/Mb7EnOUgI9PuWSAdipUWM4X+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snuv9xIoA6CfzK6z51T5uZQHhqGXWBYv8RQD1VEQ/KGIkHpCLXkhB8QjEgHTnmIhdDZ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XLCYsuYwgt1jMFFAD3ucGAEBd8GLZVtarVxKDBEecdRw5l3Y+Jll1KzvXfEztd8TBmo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V4XKfzFUddLKy2/EU1mYevNTa62SiwvD+IUl7lFS28zOrXu4BtutShWRbNe8zK62TSb+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1PeSWhRkvEFHCDW4N0ucQF4B1LXNTl7dsaoe5j2ErGTgnLmiyaxR2TKkurhYhWazXc6/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yzKKPMRw8ZImL5iRZm+4BXF5p8TmONS2jm4tu8xvxiZ9Yz5gecjxDIhMp4/cyA9xZcYm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rbealWLjBG0wDeqltmrZpawkeq31KDVzSrorUq20Myy7cPuYNMfqFNsWzLpI3tpLp8MK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ZL06hf8AMvD3MVdZ/cu7Nrkhj40S7DdVxMCm4NLGqK9xrIfvMM1yfqYsm8cTGcJR9Ti6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80zTv6nM47hwhBw0k8O+cSr2VWmOUGg1ACwMcSnDbcw+upVUCiEy/wBIV/6htNsrYfc2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H3CD/wBUXxAqc2NYl48eJRSKsNf4jwFHXqOKeIGExUXAjp5dRxlqu4N1qv1Djepm+mVn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BtZ5PH3DTHjh/I6hlZonG47c3C17vEePEr7nuOa7jVVBusUO5dDuChfMfNUfiWVkSn84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kvPTANlHxA8+VMVG+pQFalVV8a8SwVae5hM5fM4GactTGPPiJ3T08Sms2Q575gZMpFye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v6gq3Sx7EqX8eJVheB6iUObqOGcHllFmDxPRKus33xNj08dRBFJYIWra6GOlwsWVn7/c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MLjnQxpjeAX+mK3d17mcZzeA6mzVcG4KvlEIoGjy1VTgUB4Yjz+6gKubzkhl5OpVZSiA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ZMW66mQLa89SynPxxOVSqhwYzDWBqFWHXEq7b9kMY/nU6z/qF4B8xw3cLLQvyrAsyXxc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PkjVGR7m9FS7zoIptjm4ttfmAU4f3PWo0W5vXUxzUtrDuHb0Sg1ieG4UeDcrwYhk3RCx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us31HW5+Tdag5dhW4g/tONBP1MxVbu4iKJjqI/z8SvtjE8X6zLVaXmWNFQW83fcFWxxL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E011L5ln4SrrOZbZdGvUpe7jbARaMSxmxOpyK+eYhkS8TGK/Mos3TKvHLxFWsY0pPia1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ELzp7jeCVnZ3cTi4jeE3M+nywusqBTvxbK5aG5ddZMo7QFcdxBph6ItNr8nNwAbsOobC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qlOLz1mN91nqC9NbqZhaeYnDj3UTDLzcwNLw5Rt6CwbVEOaWotZ8pjhBnDA7TdWPMuyo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hp1L7y7I2BohQpleKS/cwctedTTfNs+5Sr5WOm7jSnArmVmxu/MM/O5tOfcy7CniFK+U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ETPUZxv4jtdgyls/UqgViquUsyc7S2ctt+GFKXZvVSwFhvPPmDTwmnxBXlnKpfcwX5IU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uO7szNBQYq7DvEP3OOajZ4lZsZ6hTpzibLfWZQIeIVzj1L4u7lIN/EFoJe44aN8S/bvq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hdY/9m7rU2blhkiafxLtUu8RWrfxA1jC3B3gmS1KDU1njczTW+o5XtMAaxHNyw00SiFY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t1NLdfLN1d1FLdONQMX12Ti1a3M7NPBzOcueI3uqfEF6L8TLVFRrNpXmCIsVcBosqbFd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PnEq8B6YAQricBuphWlvNyms4/KBldhzCmgcG4ZIburI8mU1jqcFmFwygdVjnUHOhr8ww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unR8M5vd8TqFvHU7le07eJdPNSrvP+48rz3Ch88SkzitE08pm98cTnObzEDLuaW3d4qO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Mck+V+Y1XmZXgJ+SDRct3U6z8Q51iFD6gWprp3LAzuCr4HtlnZl8xC6G4YLrWEiZOmNZ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0bYVSWR6ZVVX7lUXTPZdaYaMmuGVtd7ivmwzdhnIPE7zvxPjUNGSeMzjLPm/FzDSuP1H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2U7xKwUadXHwrOLnO8bzxOB28uKlOQp8XMt0D1mLgv8Acbq4v1MGA1yfMber5sjrPfMy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nzAOtm4YFNBcUM2saOM+JV/2xc7y4mWDVXfDL23Xd6m2PuVpqvn/AAC2R1mBdiUrcD18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3EznX5uGunyztM4oWWaG/U15Vfqaaq+IlvLis4LOJrwzmX2tSo1VLl4mrvUphyu8/qc4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3t/mXWN41B0xol3vpqJqc1VrUwCpzG/rMo8/3Fac18TQ8pzOfOvEHgZvP7ju0biYyZ8y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88eoXWLHqXZSuPqF3mqlnOyCa5ucP9RLIbwb3OeSnqLWKwYuBjGfMB4zWrjyYWuNQaDR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Mv7uodsJYNDNzbr1Dp6hRsxM0vBN/C4OSfFsphN1iXyz8TF07I+cyxHwfcKsFG+pixdw8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3MVu5Wx6gVVJ13Krlvz1FvF1Gs21sJt7Y+IJm6+ovT5J7rEOueJmsfdRzlagcGZ537m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uA+DuJN15leREpOWN84jiqupT1mV4hpKFcM3Wo+II6s0xBdAvmK7qoVzAMha1cyVu65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EVWvmVWlwAVWLhZv8w5p8y3hf3GyrWyXwP5Snn9StXzBhqGFALLTFwTn6QzCpVQDtb6l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rXSc6735iNxYByagNoFJaKlgINmL9Tzmolg55IKVKTsl6LCpoNlViNFjxmKf2qFO9eI1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emec4MHcAwEvnuZtuvPmb6KgilOZyW+iaYvHNxyW1RAsx7js+KqVlwvc0zl7m6+p8wUQ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yZ0oe5k3lrPmWLTYMFsowc9zJzm8xoCM1QNvFT3E3DvvM5vdEbGqJVuySrpnOXxMGXUK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wtFLuDirrySkpLvTHGDI+dQNEzzPcsqn8wpQsdeZlRcvxLEtoZaBRmNDq+YN6rqWovUo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l+Wpw3cdGq7jspxvMy3iN5Nkt2a4I4t5+onAZvbUtbacMuuIgbvM8VTzfMNvEq9+LZV3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z3xAoKx3M0rzMYzrWI3S8+JoErn3KLHfiY+Tdxz5PDAKKUuYZcXZuGbVRCjHmFogGfEr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Fyq/1NiQU0qiIcc9zuuDUUF4Zw51B5IOxmccVNlvJ5lfy9TkXiYprFbnPEbUFnmAn+9S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1mcP3LKvj9StS3VZmBvIhnQK5bxAw4+Z1m3qe8SqccdzPK/EMDh/uaL5l7VB1iaRqVeK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DiNt5N9TSsPcAMIXxxFAGiLjBRU0oa3Fuiss7XnUCzzKwDeWiWtGx1qIl5s1H4bnNLxu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QMU2R3+CbW3UzVlwDGM1mWq8LGsu0dXVB1FrWPiW1oxyR0qPiOK8fiJd4POJWCjmPA2N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Yv5qYaphFYOJuXTfklVd4zDBrnV7juvxAu2olGTJpnigvbNrGub7iZ1uU5Bu+IG7Tslj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Ktd/icJWP56mFazUM8D4hYR+czqszecZ6nOTHcrZ5ucZVTNq/LKzVl1zBQrrUMmbFQVk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MzWGN6GXnQ4d3LMMF9xKrdEtWsstb5ayV5jus0Z9sbusWdxovoOsxKu3xDCqc9y8XV1x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WmmLjS+ZdtS7LPmZ87mqMrmDxWY448dwrzkrLGxtcfUNFP8AEpo7lK4Sr5IG1VAw2ZO3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OCZepdWzZzjEBW3XuOr4jW05i7fzDWm9S/dEfNtHE5rLiBnKEKBzlw3O0lfcqjPtCnd+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syx5bKnu7uGFMB+ZnnNSsZmAkUqpa6lJQldsq15a8QPMo1jHmYDBQfcS+L/cLrG9ZlZO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xxzG8CDjW40VfLuIyr9StjRAy3UUOPmXjBgi1sxBCw/UG1/MwtsLdNFTlVxFW7WWhhfM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MmaMTvNXyzCNr5mV3+JW+oiZX5uHes3DlR9XNCXUqlzMLg/Mp+KlVvJySjWoG1o9xLbM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fcrPGMyrwyrwUnmWXfsjmbiFNJEOhrDFDTZkhRZfMw2U9FyryOPMDOiBpFhirIH4LFLY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7PQfzKIODFzDmzUoUHOdS8+OJTkDvzHDmnY5qVemY4cBaysq6eZrhKZwU+JZdFX5gJhq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amL5XglODATfgIubi/n3MrPpI4zqZ1Vy6bQrpzPCWxxlRyRZKI8ZuBXXzFT0w27uUlNe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55mLOIFljgzuW5xK6z3LZ/ib/KUxiUU3bD1o0zCaarMcHGNRabWvUyThM3AweLzCkxkY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1vEau9Zl7URjWjJ1LDT1eaiYx/zNCDH7nBu4irOO461uXeW8SsK17lYoggF3mKqR+IUF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cOb4b3NjXEaEO5b1ueNuJVWV9p6zjmdrjQr3+J3TfmBZ81EpnBEpq8bKIJqs6nPOIWrB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X4l71mBuyvUGZs8SlC9m6mba6hfhU8iHcMFm9EqyazmKYOIuruo4TduIBvOJ5jV1Vkqx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KW6NeZR23zKxk3uFGjfBPwlpWqr8yrsV/qBwvG48/uc4dF1DGVGp8Q7ujiZKr8w5GTqG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oJZmGL1UcHrEvN8RMXuBuc6xyTWD+4ZN3WA6jRlt1cM1sR2Fb5loyeCuI+PuLFnTLtHg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7nyBzHKGkuVjGfmJld3fcru6m9fqW0F/MdZiNrxlm1xrLpjVitlRzd5f3HHJQfMKNXOM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+yIC83vcrJhImJrm5SGRR+JVuwvqXi/qVY69dM5zk8TI7pfuOcsxYLdSsLW2NXnTxL/B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Vi/E13fU5vWNQ5p45mrDvMawL3qJXHO7gY3fnUcl0ivuNurvdMc+ICZq/iXbmr4CYavF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V7ouHNU/zGrP+xMg4sEpgzZzLus146nFvbqLxrUpclxGcOqjSOcdyjgpp3Uec3XLHVDS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eWWF3WmszgeeCcAK/EVHwQzGjfiU5bXwQsuvhCqlHxcSFJC7EWYaVXguWOX7qX/0I0t5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qo2ajNVfJNuL5gdH5cywx8kzGd5zxAcDPdyhoDxcTeT3OSUe42ARVSymq7iQJS8+IKlU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VVOt3DI4Z4ub3u/mZ22E8C61LOOZdwkFSczIqVRxDi2alJgo4mLSQQMJ7nE/MGy8cdxw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NRgvMHY25IW5GLWj8ysC3/Er5/qZSgOoegpqZwfiIX0NkQXkdxtQr2jQWb62TxnOYOLu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dh5myrUpayzKpKgrbYMQ3w3mN3lPrcbL8GIudS1az6m2MDz1Bs+eYaeoU4cwBoddy3F1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AU1cxdZ+Ilfy7iGeO5QYG77iQ23zRuIQAuOI0NY4gVVMwooJrqUBdae4CqAb3bPM+EJQ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bziCarfULKGr61NhTwE0aNbwmA0PAIFSAjyNyyGSuBXv3BXkItFqmNRo57jeCswo66uJ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rcAPfTEDaBussJwzmoqCiMCy8GcAz2EDJV3xEzXiZ+JZWHBNJMzayJkaHmKrc3UQbw55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ZG1wxaZ0ZwR05cwd3mu4GjWMyl4L5lBdg28ygKDH6ic/ExgGN2S74xDJuvMR4T55hZvH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W5yq67Z74gBq1wMVWNwqscZzBRCnKeCZquGIZQNWRGmdSmmzUuqwzxUbyYt1B051E1q/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kYbNY8Q1rDwSrxiu2Di+8YmKxjMMAjzCnluW4uprXccGO50iXSVtuFGmYAeL3FGxPiPa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myyuYqVXWGZpq+4KlAvcG78xbBxp7i4GtdRxTm+rmi3h3HZ+UzevU/HPuA7fmb01zLx5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gmfVMMqmI9tGvMtdal3u8Ss7x1Krq+7n4lZy4mKxvUrLWiaErBji4HGWuZjDhi9WfEtc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GmPMdDq3mNHuPQY7m3wdw1kx5l/XcMpuq3OV7hl813KyO0hnlxD9zB8TkdGpl0vJP1DK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+qnJW+p+E5f1PxU/7ENN29LCriaomlhw7lZumBkAvrzNCy9jATJfjRG6FSnFRN3SvMzu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tzRMZEg1qN7c+5m8jXRAL/SWLHLGnwfxPK78SitVnbFxaYhir1HTxHn8R14fMq2RLqaz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cb8x8fEzT6S+W4F/MrQUk1p1yRbXC+I+PQK9sfxzChPMaT+ZdW2OkVXRfuaTRiXihhia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22R3x7gbA9xx0uo3e1NuIXeUrqChd1OW8ryQxQleSUOxoZQGVe41TQTeHcWrMcY1Ktd0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FMCgfEu2ZgiBzkzITputVMpsP6iKG7vUw3xxuUAEscDKtcK33KaS3YQHqsaI7FzjPiY+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uIKmUa65iUnhqa5Cpnw4hZ5IE0O61OWMzN2V3qdkPmY7w+OJpkbfzMOHmZINFM3xHCUe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Eo3zXmBKttepTk39xRTx1C+x9E50sSpRfuNF363KOaa3K8o86iFM1YzN8UXbmAFc+WC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xCt0HO4sY3q5XtPZLLrLnEvBcpTe/tlgxfUd1DMTnDspFZCjo9SkXR7KhwFPzF0hc1UBW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ZO4HwRbZazFMoxyQP+mcTI5kfEpXDxeIoMeWJTBjbh+YmGhEgZ/iLc74zF2aV4ivr8Ih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HqBKKeDMTKD8MU1F7xF2h5jVlcucp8QK8vjiWm1nZUGDS8Z5l75NU4hWJi8wTpvmXsAeE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ZGKPkxUCqwXR5gsEoNJ5lXgHLkqHQ+KgNiD7l90/USuz1HLaiNqazuIFFLe5ZBQ351EM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MyG0la1bDcoHepdVh4lKwMsq1AU1TSQzRgdWSjJVtMcLxg+5axyYzUa2kBbVeIUfCA5g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o4MzYD0jq3iL3ArMV4edS0WGSyFWtYqGhmlrmFiK8Qb7ZqUW6OpunxzMt8+oDWcI7v8A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nIU8w7TNSkvO5veSoN5t1EoxluZTVys1WJsMRu874zLGVKYuOsueIbot9zJfc/5g56i+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mnq5b7vhjS0H1O2yFZTf4gOlzNCjyXiIK358TWsdMq7U3DF3vzKvDRzCqPZKZzKoavym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26F/c3gwdSnInxBvkt8zdNR1ujuddzhzruWXuwiG3MKddTlzrU4plcKiFMZ67l2L458S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rd18Q07PmWCEqilavMOVlQAMO3mO+JkrmHOedTS4olWO07JuxEhSZrXcvtUDbDMDlNwN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NmKv1xKp5MHMw8jPMq80fM4v7l4vfUEhoW5QrYfUovye5VaN3qbMNwbMamjnjEvJ0XZK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xHigrll4cviLccJbmUA4+JdZ55nGcw333N4ArqcZ15nHxExnUDh3m4MV1DG6/uHDUppR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MMVOSnErdf4MOcTG9wNbfEo0ZuBZp6mSlNaZgS3P7gYV4j2kPDWe5S3WK4jRrPzEXIzE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C8Pjc0LarJCnIUdx15iJo34i2+PM56ZvlqP1Tuc7u+ZpXmWbaq45Bm3Vww6y9ToCqjsH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OTWOScXU23XxOd18czWbHjuZcUYzKrMUB4YcW16hnCMaRjeZscy76uWBxjuK3pma48yw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6jmrp9Skow/MpvVZml4LxFE3XE2qY4lYaMaadSlwbOI2ZVnkmLKVsLwCiplxYv1Ky2uo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oN6uUefEViMbfqVilK4my91SxM0aItqDR1G0Cs3e6iy0/epi6qoTVHzEvlrGeZ03jmCk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0XYViDAG047jz37iK0e4LLD5l+d+IM1xFWl8xd4w/UuJRb5hZr5lINH6l81klw2dTIc8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XJ6NSt85dwwsCX4LlKLKzgGFl0rFzNc5um+Y0SjMr2vcE7fDHMVtz2m3T3cENJBkyPmc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2xWm06gmwM1cwy57iyXh56mSmY54/M40235lPrOczxoIoN448RsjB1czaMXECqXzNcJc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DtxllDeA3mVboF7irtAxHISZZS9maYD/ANhi7o8xqHfbzM9Kzbx8ShwB7lSH/wBguyiI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2BHn+J2WjqKrNl7IoqnMqc/hF7avzBhVR0woBKA5nJRe2WsAnYQoOL2TLF7VL1pZWBZj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Uq51cAW0XtbgKGo3QpbYM5p/MMbHwzqazDg4qWrOPMMIP7luvklyowQo2nuSqlj1UBd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GLh4ZzJvuOTH8xcqvE2ypSfctEINlXZGkhHQzAQLHxAK0HWEuhd2ZghFlFTsRanQmp4J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wppdAv8AiOrMqBcVLWLE4Khcs24+JfRxipnFtLnEut3nuOx4u4VRVQ3nnGZl0T8R0UfU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mBRXMtRuiygiXijc94rGJeNHioVxVTOHOo7XMDF0+UrOMdXPf4gHf4hpaYiOlr1xBx5Z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GIcEatamaEuiGTaI55n2OPE3ilQpbu4G2jzcuta3KUVkfxKDkwiDD7gNi8VcGgcXUyGx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SwrgPzF5MW5YdZtgvNOqiKhgmXnnVYnmyv3NGYZcYOWYVRfGI+RrQS7xWSYULnLUq3Kn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s8TVLXVQM9zOaydzm3c2M18QcBmtKamgUvOZouvmA04z4lOHvEHJSzSdQ0r7h7qoeLmD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r063qp41NiXFw3hNWdQQxWXdwaFFVmmKOHM5p4mauVTzbxGtariObEUs4uGMqYY7xHeG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a9wvB7nPiBhm5h2XzKbzg8SidYg3lxBb8c3qOvP+HmG9mIcHPuXQKfDDQJfEpxjmULgL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eqnOmBgLdczGZdPOeJWrwbgINGcD13LDV23wcRFKliIzXMKTc4vnqbWgHxA1XlnI3NmQ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brGuJedW7m+J74jVdYmC6Lm1jf6m6WnEtefiOP7iyZ/ExS21HeyuWbfF3iZ+eHiJmqvu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g8rfUzQA1M2l6y1HPHHExeF6grn6mSy3whVVgjadv6hy7sZS2K+5Rlbz5jlDeOYvfUdC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MdwBC3XMcsft9zRljlEprcNgtOpiqLExBR0SKZHD5YI0Y9Qb2XixJspFDealafhHrBXU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+JprFm65mTQ2Op+b1cbbte4bt88xuiw9XmYGhzwwWmA8XF5LvHcdW67Yaaqsaim2e5lf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Xd19Mtb4Wes5la8fMaN2VF5bzwzG8zPEDYa95gRs/Eqqr7S1ZbPUx/SOlZ8u4jgtlfUA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7iih+IVNnqDHCrt5mSr89Qql5qX0leLmfGTUKWQZiKWV8zqZd0weaPiWlbe4KkWTxFWA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rMMjJ6ijFCeMwKYt0Zs6IVbLtP3YWMpl6mSPEGmtnUahX8ShEM+NEs3q1iivPUBM8azF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MCI8HLN1HMq6M+YFqzMLUBjlqVu6uHV8sKp3Erh+oUKFe+JStFmKiW8ZibNwAF/6lqGk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mJXnDcowHFsWKafFQQSmZ4E/qZN1XMtRV1tY3AON5ijhVPPEXVnLMyYpxcRayziJMFdp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isuKMYi7w4HEvLt9RuNYgFoBEOKTf/suUCxjDcGopRHRWuWadx8Reoq3EXWaETayneY6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KOlVwxZkr4m0DPiJpp4plaUzqgi5qpxIN+YjQXWoUomOmPiJ0RXh6TERtAeo8LHmIAJ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mH83GvHzL2U6zLGVzZxFQKl2RxChajVkvXdJ1Nk14I7FWzRByDFDFYlcNMrNmUg5u8PH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1DL9mWYTIspZv1UbWcBxKJpp3ERzKEW1qDacE583uc+ooZtC6f5l3px3K4zLBiZefiGg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XmOq56g5wprDLsQa9ywLqALrrM001zLs1cKsz8Qrg+SW4tOqmm99OIlf7grq/MeaR43C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yVk8QrfPiCmrsluB35i1eRSOQHNZ1qK1r5i6pKurjmxayam+BzMrRTXPMDCgL44g2IfE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bcvoksPB3LKwfMqlsI3frEN3z5jzWB3HYEY2vvPUF4H3KQbfxACnMHFWz7nb5MTad7lY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DGCGQrnmXTaLXUMFK06Ym1gvmN3TupsTqcmcup6y8pxHi7ucNOoNndeZlMVx9RsUzXD3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VTV+bhR04vaRvAZMwGQUrhP1EKHXcK5cwSsJBbz1qHmkhVXodxc7ykLG8V1LzqFBlhn2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2rzEXx3DmvUW6ozA6bPM0cwo8Q4FY1UTM4OTzLLeMS80IVik3KvJaQM3ZEtcDSQdFNw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2rxPK/8AULGk+4N4xTvzLN2pcLorNtwtq/eJWjhYlLa1EzlmXmmoE3rphqpvn1MrziND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PPLPND7nFGb3fE4z+Jjeno5mV2bvZDgKvmI0VswSms7jSU7i8FmI39xzzdbl/wDsaDRu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95zYAx5ZvwMpq1453DntiFl1M5f1AUvvmFZzdTmdruoe9eOYY22cMq8UWN+pnsJVZqNZ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k4W8ZjSrc+ppdcTAYo5qZLVzFKeZa7yFQxbhJwPF5ZRT+SG8GfHcY3sahWndXiNEziLS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Rpf3Lw4VnpNlVio25c+IZwfUVQcuEirgPY7lE6Y1MDi93uJlZi4uwi9Qq0Ww8vkZSLrx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4KPzFLpSlgbwbcDByTGmFs1HK8B+pkcHGYD0zKcmd27gHHeJrVVnnicsHwlXMGsH8SwV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zF0Zx4i6dv1C4XrcKnl6eZRbzUU0abe2Jumv6lAGtP3AJhvqIMJ9pqzRuUadvEMhbzAa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3DFnPbBZNnuIoDHUs1glxOL2NRNmLYHNKSYOT+Yc1N34qPQ3A4NvmWWFvmXWsaVWfNTA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3Kt3hr5mAbx4lOCVxjiUBhoJRNv1A3gamBvDxjmOVcOYm+St1xCgUHmuYC3R3E6FM3we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1HHJXmOwzMap9xbW31UQjGKl6cVNtWVAxzeZU4SmIpTDFdr88xRZ++ZSqKtY9RW1B4me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poctR5OMTeX3seY35AqUWhfVRwu6qY/biJyphTlY9hPO5qn5l65ZgiZh643mOJeeqNRa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ovqIZyeo6siWiF1iBAXAU+WIctdVqC6yeRnhXWJhh3f1CwNL5new4q5igmbxGZNl4IFm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tWxuBitVp7jftBoA0RatxLtHn8TFtc7iKrgxFgBfc7vvBEqz3UaVqxu8QNm3ccbMDUwd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UrSqvcEBzgxqV4x1FhMX1LFUo3ATBn2x8D41DzxmHw41DFs3de5TbreZgzS3m2DjxvMM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KqhSYrmunmCI1xuiN3knA8xt+Joxzu5rJt8ELBZX5gbKnHiNDZeMQMgXUTlYE0tC3Lur4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5Ve4qLhxiVRot74hoza49Qum/olYw14inDXGpVIN14jRu8zgArPMQCjPM5Vr5gzcrZ4z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mXVhQZx6mKz+pd60Ted1Hg5tqXkqYz45lu78TxduC9xXNRsR3CzqoZcVjzEzk+Jbi+c+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ETm/OI24TK8SxLypENN/Epugv2wCjY43MFdJjOEssZP7mnO96jVro84iOd5YhSmpnGgZ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+o6Ws9MPU2P/ADD6Kjafipy9zJUws3Xrc1vcrGCV4LqXjWIGDLKw9bl6LuaLqGanBNud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dQw0A+yWOMw9rSAvbLl8QpFzXmJjm5V0MXBBLOe5QZVTLyj+IOGgCqJ6Y4g+gl66JV4Y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5aycRtb7jZVRM6Ib7eoUnLW4M2R24ycTiy3x1G0xfuNJY/EavnUwZt1cctnMt5urhVbr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wYz7lk4PRFYunPuWqW5s2wq6TJuXly/MyNY+IYc+Exhu7JRRQ+4nAYlUZ1UeM6mBefUq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OeI5urucWhXmKBV4hZa3cyX/ABKpG2twBbWbdU3tg1b4jVv8wTkeobM/6mdnfiOjTiiX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TVZqNJ/uNI5tuOLUr+JWCsVKoDdW7lVRvxUduHEMPG9VP0x0upiZDPuYdngBLQKX0wv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L938TDkOsx6Y9EctNvEKMp+WVCWreWFW/jKLTthLuHKAd8IM/ggcsz5hS0z5ubTI66jk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qhjxh5GUOj5lSW6bue8cU5+Zfgoef7hfhJvFrzFeU1dbhaAtorxB0LFlxCi+olZeeDKW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MCEPBsgNBMQvhrVJFX/BNVB7igEeyGai54jW6fRYhXDsYikCjw6l+VT2S4xgI34Brg3F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kwDNvUB5HGo2YXtIgr+Jc4aStVUQNg0+JRsPFXELihjUMKtp5SZOS+LOIAW8Xogdcaxg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1iUeSncq1K30RDNJQ2G6ilUk0FjOcysNZCKs00FDUwC7p3E4a3jLqWch3OAwxthVHNSi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s2MYg0YrwwDoOSZC9PMdkrxUu0XMCqi6cBeffiJ0PUS95lwc4JnFUYrmXrFSsSjd28QJ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TANXfMoD+ppm+7nKllS5rG0iSqUwMnMSJlbDix5ZYLw4bTnLHFHMXWC4M3jBmNhj4Ivp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Wr4uPRR8cw8VS3XHqbcZiNYxKtL+ZvJiY9XimbwOvxHxd33LbLMV9xEbROoJVH3cSrFW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TOTVY5nbQQOXK5mTrxLMLr3zLXZlNwQmMuY8PErnMvEMrWtrcG9tvqFJ0H8z6w3Dwo9x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I+twch0lWWaqdLji4Vdim1luaLOoHX7hWs2dzF6dw2mSuIN0zGipjFzKCmp7zLVo263O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szFFOTniVtS+YOOSzK3xiZN0lTSdumVaGfF8y6WjM0hjPUvBTPLF2XEtrLmp+jiUAnei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0qOBI7UG4VS24dApzmDlhfNTK9WeWo8VWOuZRk7hrTN6+Y4bS8ZphbpD9kEbpSbh5x4m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GzniUW23UqwwVrM0lNNcxdFYht1NXjXmFAKoGamAjzfxAMb7qKuTJ+SXTuxOpWc1jvmG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pXK8waCONQulaqF6N+YZvU2l0+Y4arAWz1h8ymmVupzXErEM9T4+5lrJAlLsXE6zi52l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mxjdzNVivUtznnU3kNQtrGK2MEQss6JecOY2F1C3kvqAK/jzLLwYlHnN6gpbijuW4h94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EB7+ZovuVTjVYjnVkGXQw16i4Pcy1Hb/AKpsPFzxbR3zKzk3iXnPWo5yr8xLb13G6cb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OT74nvc3kbyzCxvUu6oy4zL9bvcXz7mHP/QzYU4jR3Bfhl2U7mm7uUbGOo34ojkW5Zz5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ruNcOI115j6K/MCg4JTsUb3KMD9XO4h5xGhu2iZW8Lu462FwzUeN1zDLTTWpbvYyjZd+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FNAzY1uNrbHZHNCvcwbw1HyEvFSzRd6Y2HKot56RBWXOfMsTAIb0uIVVX8sstVObWp3d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mWPjHEEa4xknAZ4scVMsqpagYOjeZ2BLqqwec5lKCvM1is13Cg4T9wwBZ4j8BEpRTEq+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YXnFPVzWQ/3OcDRK6alZo/UBs36IiK46vqVjVwq1b7RtL3WrhyU15iLdfDKrePiZL5NQ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3u4at1M5bNZ7lNbA1C9mjqKFYX1MrrnZFBYt9wHOWurluNvNy3uqeJg4fzHS4+ZSi2+u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l5uDyQV7ouYmmvAxTF2XLVSqPUwALXcb+XRHIWPgiDePdEUQpe5doz1NVJLHdXqcHt0S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ekGCwzE1xOMLFqFL4YhbOTGEu8vEZQsfMconnV8Tp/HLG/nJLs3vtk3j9On5jnWCMn2Q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DACniEbeFaQJNzbmIZD4I2j7qRnEp4QHFmeuJRb+KGCg9K4NvFzabIfYzOkPiFYGMdRDQ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mtaziJKydzFXY2hUrBau49c0XHiF2KZYoGC/qXVZPwlRs55mI7YtkBVcRFko5Ti4AQAo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KqrWroqVthb7lVVfbMKXWee4WMh7mSkVQJqUKDPF/mGy7tiHc+aI5VNJC15quIVnMCjW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8dzA00VL8wa0O9LBv475hzgquCGdT3xMG+OomdY7iuZjlmssspqsS8a8YlAIY6uHN3AA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o4SgS3pOL4ln+peDXmXnDxxMctYl6xshY9viNqfczVsZ6l/v6hwus8wC7cpmUV7gYrHt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V16i5itcfUKq1O6Zev8AxND2yqFbdpqKNt+JdYq/MWwJfUTbTe2YW83WY4L7lFcPqawW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qK88QVi81mW1Q/LEq9FwEtiyYB5O4YSvWJv0Ro1XUEGWbjumWtW58Rsqq9xyrFbJk51U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XmZBTvc5cWe5TYXE4vGIgF8sXhqFi3t/EwW59o3ZnHMUTH2cxb1wXggGgXzMMnXfMDKx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JfNOplDi7uJRTqZ55i5R4jtOHMwZ5PxDg13cq9UBj3Mg38VKcMW5ippfqJytxzeVnG7d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wBgJVmT/AHK1nnNznNsrG7b4lVjUrfRCs6ag4LF6g4VWdYjtuvMDPXmZ2Oe4GaPzCzNy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YzBSt8jC8JYGmL/cceoGMNPVS8j03GrrR5g2GqVoCJsvELM0VyV1LyUeEvcpfi4uCtrK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bi4cN+53jM5u5vK76nZ+Aml3R3ESq9XFx85jbV59zAVz4ltD45nfQTFWNEawOpjg44Zv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RWYLTdtfqH7vM2gZyN8SuynxNZ2+py7ImLSz3A3SuG46rhdzd6qOmn7jXDUvLdeahWLW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aOmXm7r3CjBkhjAv9RK6iJvX7lMjSOvNxMGw4gdrcVt8jEvDTFuq+JfCVDW61qWXHXxP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51csL2/xFhp44mbxPKqvmUYKF7HUaJpitbgcbTFs1dZPMdF00lvUDBTwS82a3ZKxnOc8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uCgreoFW88YgNpr3xAZKl71M0vcQc6uAGAouUBkzAoGq9yt7IU2c3tNzmt+Z+GFnictP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7B/ULzj1Cqw5upnhLloGHxUrV5riVxYWFjXPcq8cHc5bqZUK7eSJyuuam0qef1AMKzu+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MzS3j7lXfESr4EjWtU5DEV31iVmhBsq4m8ZqN32Vv+ZXWYYzn4LldfcP4JoyGI3eMeoV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4thWFGg3UA6R9xHAuuriUOblFqBrGWUitFGmF1TiUsmO4W1R31UD72zbfJCjGOIMPMac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JWNI8EoaKvncyelmFVtiDjntjar3SRLK5ZSXlfiN0o5qCmG7nKLD3CirndS6rCvMo0r7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1EzChiXHqX5Me5RZPdTK7MWN+jUbD7RKauY6l4Z3qKl1B0bn8dlzHHnZqnN+Zi/Y8Clp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KJaVtuUNhYLxiDRT/Ue+CIY8f6l+xuEOjqZ7NVmOVVlnHDEEVrnczU3cA7/EWk9YgZtW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O1qbvU00CuGboc+zcvXjEcK01rMNM2ZxmoqjRzAOVi8BMMfJmYd7Jy0f7l3XW56W3ZCh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pqnNRcIZ5mAAYlXWccS60WeIQtyQz88QS84qbNutkuUpP1LqisxJV+ptznFdTaMr1DB3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OYbnwQltDWIYabq99TPY+o6TIMfFe5RcuyHDfdagbzWdTll8TBgoxruUIHiJoBXEvvfq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HcLXJZDWShhS3WZe7ariBm7vkjVeYYPMottKcVAwJZgFtYPuUTesp3L1RviNOSnUfGqz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QpSMQXhvhmjPExTikyeZxZzlzKJjEwBy8zF0ZNxyoDup9A3CvKagXrjiWF2p6hijlzDD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0/iLtXMaDg8JKxl3HNE+onC4vxMUtcHcFsLqt3Atyl88Q51R1AeSnUDFjh7lroLcMC2M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CmHOebha7d9k6Yx9QbTE+mK0q/Exgs7xNUN1cLL/AAqpmuuoWbzjUGzNniK0a3ia/wDJ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J0xDd57iytTFHDcLwjDxnEqjEunfxKVhKiYBqW7MDiXd+5fam/JKAwFusZljIFzC6D1D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Limoudn1EzlamcHB2xy3V/xEx5g3frn9REzrs7gN5z6lO3OIlU2+II2i84hYl5OZdheB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HMThyys6qO/fMbsX/wCS2BlPwJy1GkviCbBuDerXxFxfGniI1gz5Y66ju3mVXJ89xYwV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fc5cYCcH6lPCYlDDqr3MOtysL33LSjj1qVlc+4OZdPiFA1zDmnbxA8ZNeZoFvNQpStRl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uuLjw3a1U0/DE2rrXiHYu+AuGETNck40VzAxhp9ToF7WA6b5ipeVedxbeYavtS9RMU+1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V8EsW8/Mula8RsZJfHEtwifUdJyfzFrJTnHM3WAPUoHpMldazDOWVx/UA7E+cepjArDq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nxzUxnKTFZfUvdOecQMavPM391iasF+Jdcj1ZDZSN5W91MmIt3Vpyw1gfLH38JKQ7x8Q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3DLfSsahQ4Ny27a5msDm/uGM181CrFySr4rPE21j5hMa4i27v3qWJTnFxQaphl29w01u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Z9wHi5Vca7gtJ+4OuLNy14+ps8R92dSvBudUvicXuIGq+YBd5bzqF1dHqV21lEW6szuL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Ma3NFD/3mavxKrKZ97lN+Y26M3zqPZ+IngZzMBhFOm42VYV1KHZca8+2c5fqVjd5rMrS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81rueTuLZXcGMbuo4W8+oYwOfqc8LCjrOam23GarqY4vLxB+LxKPjqWJnl0Ttq6zEsS3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Wr8S3DU17dTjN/Mpy5fEZDTj6lMsMdQUjITDwHn5IvX+43QlRN3d8wLCuNxaBni4YdVf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vNFly7vi8Ylm+OJhoT5mOa9ksU0/MwvpmTDEGffEe32Y5Lx6mEhlQesxM68y7rT4m7uH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WcTbnAkcufuJpy8a0RcV9uWDxn1L268QacZmym8RNZtTNy05qbLsn1N85lV6gNY3Np9M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a+mYLynUtvOPJG2HpgN4zLspdSh4Tk6mmv4jlPHiZ06eZVodGGGHFZNPEB18yzGrm3Dj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U27PMcmy4llIm4pcXHuF2WTI2afcBy4DuXwc8QxTbca24egnGEqaGceIXTrvE2FKrqPh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OXc7UqxeK8YmLbEiDvmIBoXuNYrHj/DkKwS8UbJVHiJrKPETd17ma+bzKaV1EQLM+GUW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cxdOpWsVfUKK66m5YAbjgVuJSGtX3G8zMq80jnxLvqG7rEYFy1iJS8XBQKKJetLxcG8p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8E5cwceIcX+EWCepta/7lqDT45ngJ5gV3fmOWBnlmVDITmlx3DNExWJtsWpV8V6zByPU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aomcd6nxGqo2lo+HGphVZ/uDjW61U31MC9/MsvJo1U8Ie4+OeyW3bf7nWKqFGCjGIY3q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dQw5bEGlqbVx7jfIMfmONvMvn8RKEvJMdPzMdhFVojr5uPgcSued4hkLaK3LzePnmUcK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RQE5fMvRiqw3DT3v6Yl24q+5VNUFd6ljkblVV6iAA66qFUbo5l9X8TOOPENNbDFzlo6R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K1hqo5TmGXjfEpVl9xezRi5TR7CVktcbDs6h3zOV03Hy0+JVE5LxUY27cy6douIdBzNQ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Z24j7KhrJUAZXRuu4FVQXrEKArXEyS/M08+Ipef/ACVbxriGTCvhN20Zl9t/Mpj1Bw5h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xFudRxeLzjqOyseHTPo77mt+0wmXLB1qVjJKEou5ui74i7wA8R5CmPqOK7/mVnk7CA47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mY1t/cpxdmeOoCo4bnC8XmBZQqs7Av3O+3iFWYcbzBPSfqecEugbThnJZAxv74h/5HFZ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5aTJmoDS9QtKy5z0TjJ7nr6Ji/NTTx8ylw4gNsvPG6nsBiWC0VwQxV2kDbQurmaP6/xz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VOqlOK17nDbvmb1X1LVYPcQR3OGt31DDXjEQN2nqeh5iqZGNVBR488zGe7lnF57lFNhB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rWdSzqhmacWDm2OcGH8R5uvEWdB1jTKDap+GJiivEygxfU2hhJxXnmJTig76gW2UMaOy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pcVVbLmlwD6garUQ3a9peO2pdHVLVnUcOXXE0xU/CSnouKKpk4g4Y7a5xUu4LfcFmFXc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TT7afzMyjOohauFkWWzmbLvepWTk/UBO2tQ5qGiwqFruGhdmJuzS8nMXOayjHZ53AreP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Jn4hhwDOd8anO/eJZu271C8hx+Zk0zU4zPlmXUxZ3xLp86ZimjEzwzrMHJanF8zqqe7l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fvUwtXbMWOMRy3yS6zAOFz3NFFdzAGHq4HTibTGWdH/Mvis9QK8oYBj6nHiX1L5l5z1L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TgLQ6my/qCB/c2q5vde4ZMRoLXT3DNvnuYSjPMUtZpL5Jwkou2/1ML55xKpY3esQsDBU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pKeRIZ1c7aqo8Ex1LxkCBxtjDUrDVmOJkcLrcspT4mbpqj8z+Oo1tXHU3Q4mkjFzio0g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IimucNyvP3MrM+rlZq5VVl6gBnMabGkeIK7QOCNpePUaZsvEL4uuJreLKJVBbX3MhSaq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hfO7mFcRzrZG7aOIfnmXn1Dni5slNtEttx8M916IFvGZlTJUOH8QwNFgzy3NOWZC9X1M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bXiPFT1mOgueoHNw8ys783DYG8mJdGMyvnti05HJLKAq71LBba6ZgRMGZdN59zdxpjQr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KWXk6jbGqZk52R65lmMkvr7i4MVmV7xuWbuee8UzBFp/mK83cUpt7jZd489xfO5iry3i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4aObi+LvxHedd7gunFVDk7REp7xzC6YPPifI+iV6lXyzyRvdLLDx6mql9tQd1TcxYPRN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P55m+VPM0PPiI5Loc3UBb30ww1waiX59y6R8TBfzHBt+onRC2w/czz4ZsJ6zHzvjpgL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TNbbq/Mc5afiYMxx2DMSnBdtGIImzz1HI4ocXNOUI5zZTds2uKNVUeS7XxGzLi+ZQAqZ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XW88wpKLIYJZVvDMWjkvNx95MRyvdz8W1mbduIcmhIH55liL3Czl6n7mvUL8OoB5qHJP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wyVvGbmMYutTPFfMHlnOW2oX7dTVOPERRezmNhkhQ8I5zLb/AInQ64jW8krcbF/EOqwRc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JQmb+5ssddzWOYG62yz4YtIvrMcjbndzm+5r5h3iYvGPmdlaZ/HnUU5qtSvLOs6JzTk8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RcU3ZiqnYvMxlKmop59R0pTmq5mbFlRdXV5I0FCPUvNZl4Li/m4ABjOyniX3k88y6Y48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ngfNQXKvgsUqle2VRfCTWyHGaPUVQr5qZ/mFbz8R2ahtKRq7heaGgmwxTccDqdM1KaeQ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DdfOGXsUc2xtu1WYB4HsaIha6Ka2xcxY2bSvurgpZ8ncKeHOLm7yQrdsbiWJze5lbPuN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wpgYfzGnv4ipysTwxFb3G8uHEUaUync3sWN+JcYa7nOb/uLmtvIR/E0e/wBzQXWpY0Vn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zW+u5fNXLR6PM4x3Ou8mIOar5haMWF5iJkVU8mfEQEq7lqbLOHmNjoxtmgMu3q9wusS6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aa5I4d0Rd59Sz5QtZj1Mmq9R7Zik5mTn1AfnzAq6/MM7PmaPcRysHNcwddanWhGYNwRu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9MvhBiPr1Me5t1h3Cra3ASmrHXmAfDAaHFu8YhQ8DUVKcV+2H5gFUmD8zBaL9y1F4P8A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JWR75iXWYX6xQQt9GGNqMfEyLdVHsD3OMYTubv7gjr5sjRkPct8OoFjT0ymvEbpPP1Ls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LsWXj3DvHZc43fMepbeHnriG3jPU8fmFXVZ6g5RNdwK4/MQ1lnL9y6PEWjGtSrxeG4Yp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Ct59Srd1eZw1Ti7rbDPBeL8wMOMzNtTrDviNVdu4I+Uhxdf43fjuc4uF9Z1cROMxqzmV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zguXwG4Z5mWjiKF5X4g5pafUoCwyc9S82fEoy1l6g4K4l2nqXdmbjSFRsKCGd4Rl6azz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kS9eSZHlNYMm8wt8wb7iFG1typTur/MbE7LuUG6fb/izbW5s5L1N/wApLK2y65ljJnsl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+pVFZIcA5uKq1lZs8b/8hVX4zfMxm9b1uX5LfMZa/kSpObptzYy6av7l9FHMDBMm0+Jo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8dRxVu+ZnjcyeY53r3A3RVTq96zDSmbD/iNnJvVExi/3Hmj4hQ5zNOb8MO3c3b/M5xz9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MXKw23eo93w1NwdS7EsfZGueXnUXVJk+p4z8TOfxHOHD6lu1GcWRcAu5bjVxFZLTn9xw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fglUf3KBq3BzzHi3cFccVLsM14lNbRiWtimOKs9zFtb6jfO5ynLCrsp+JVW3eZjyHrU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2WzBWZecVXMx8MPz+ZotP9RV8PEvLB4mHtM/Udr6jeXL/MrxXjqDq/iHqy541XEHOKvk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eY3/wASyA4vLwYp5hfR8sEtE+omVFBxNAuPMoXxfMMOddy9HXMNYy7jx5xqLhnVuLmP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zVAepj/icdSzfPU13Eq6fviUF5TkM0yLB8rtINbNsK7z1NMXKy1lOuILc5D7j4lB1X8x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bgSrD3U6M73MHG+OJ61PWGaLPqWeseYOfcObDwEedN83Ftq9Tv8AM7p4qeLK9ymsF+40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D5htWIZp6mobeLXmEJHLsXWO4OM4aiLLHTBKKfqMJUsMzq7Cy09SvQ2YFaq3JaTNN8xr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zmOCY5CnXiYeV7upQZ3YYQDOLzPEg/BjFmDdXBqrNw3b+UJO7GKwygzcvO+OIUabZvdW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bxi6tinZAoKAsg1bZ3AuRPniVZVMzFZqGSpesywHSGN7S5fiXbnHcDKNqczLgNxCwar8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A/Er2s9abhZYFGC2zXMy2XuCM1i6IaejmLzWpldZjQZEILww+Zhi/matauYtG7l3UMb0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Vt11cVK98hCtcwcZ6n5+ZZTUCsnfcszQXLPZmGV56gOenrEUypGqq4l55d3OApp3UUdl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CwaH5IapufiU5pQqWc+4cmrl3vXMsA4OIJeWiJSf9UNDxcDQZZp66lBkZ5LhWeDtiWP8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UOC6OKlFtnz1N1x7izdTXmcRzxuPab2z8PBLF5rVJBRWa/EMYxe7lcg/qDd3+YhZRrcO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WGaOSLbevLOT1ZKurqvEG3H26gdWKZIFuduyGmtRuvUsq/5nGVkeNP6hfLmZ51xEc5vr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Umb9wpMcZgFc61MecTM+mVjH5nviW04WAvzvxKZc8+J5E+ZebyS9VhgWS0jgqs1iZ4rz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w6mbw86mWbuDjuYsq4ohhm1XBuDzbcvAQb2zvASsNtlxVLahnH/MvGDNTxnMAvGo1Gqe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nmL1Hd1Cy8b4mLe5yDECjKfPEbpcepjEwtOvPEXCme5riOd6u8SiteqjWjuabxXNxG6y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VZqat/wDpAy1iYL9QevqVrg/cdnUpMVfE52dagPIfc0NbQMNajjq+bjyTMrRvx1EoM87m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nouetfuUb17mUxBe1f1Cw3dRN1dwKM7hycQU++YBWcZgm9Swu8Mu+Yqni9QiF3vgjjGu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RZwoqOzmLVceGOP+3M1q3xiJZVZ7mEt+rj6R1UwuHUzXf8z93jEvzz9Q4LzOkQt3MfF/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+2a4rMHKFmbl4VF204hu+agjRvMsc7nq4dIBZbW/iYVoQ5hxy/qVZjPvuFVz84mO4Oqx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2N8R810w1vNdS7NNPZA8U9eJnENGPghnj+J5bXbOt1HFbr8R+b3qNaxC+G53TrucLxvE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dTO5SrOfxC0xVHHcG9iv1PkzqbbBeo8n5l9tvqYov4ljk13MUON0QM+4N0HHcvLTb4jql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AhWxRXyRBdKrATBW6YGwOSdnE53Fc1eY1dW1d1AVc1XV8sSl1xHe68y7scq9y7WsETX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du9yt8S3Rg6itD1nMA6Dm9wCqRnFtX/EabMlY1PPMW/6ENFx1dLZWOrcus4JdSBSWoeO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aOaM4mRBFjuyGgXxFg6U4HuINpMhRBlddIREt+Ejd4yaqZDripRea+ZZBT6jY0p7MzJd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V2CV81WepR4T9FxJYyuYWXZEnLWUcl0GkiEsixuoXoxG/HcTPLplomG91M9t6lomBe5/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tfmdKfBMhQ0EN3VZ7gtL/cOuvAwdvUEYT4/3AlpdjFCUQSpESybBR6f3EdFfQ/mCXy+H9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mv2EGb/T/czX+QgP60HIWnZgWvrQNpnerOO/4ENKvhBTBPp/Ueez0/qbET0P6lxYgroC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OZqs54lo6qY5ailGFvYIuSxGY5SvLCyuJzv3EqqH3OW6ruBiAfaE4laOsEWsC5hC845g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6Ec9TuWXYXFzdLRzfU9t/iNifl3EdJrAzqmcPhmOazmXhHdBlzF1ioq4WHk3AauskcN5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aALsgIXomTH4l3+ER0d59R2FcaxMPNv6m7vn8QvKjh9wc6yzGAaO+YNc1KzmnG9xqyhJ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44qDeMYlYHnuahhprtlVos66lNKinj1ArZmXaY1K4sj1NoGIY1XmBlq8zCeCZ0p8bmcVV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8GvUDjf8Q3UNFN+9zTqfxOV14zKWsY9zibXuoY9y3HXMNB83LGgYZbUuA3iGfPxC7wvz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UOWsMC/cA5MbzODDXEPmG8qwvZMZOW5xoAOJhlT6hdZZlPBMrZxDdXKu8Z8xyXd0S8NZ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NtS1sG4kVx3Or/MvxqZvhKuGjPwzbktvcAXp7mBMUd1OMke2/EcXfvc0taCOL5HyRvW1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S1DITXylxNXjiDK02jF5lgXxf1Kz/M/M0b8TF+IZRFmQvDmGQTeY8VdnHcyXi5XNfcaM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u5XiBTxU1VUznMW7upz/AFHPX1EZQu93iZqs2YXbBrnNwg07uHXXEoCVd7mJvda/mJTX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3nEpvB8xwWCVK8hHNUjf5hrV03rMoZBWt8Ty/OZjTOrav8SjNgs55mc5E47nOcnDDJjH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XFyBXTEWOXG+ZatFD71LKw4bg6B3xNFceIYXOpd9+uYjupZr/iFoHDNrhzyTocKrPEN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ns5mkx6imb6ouD6KgW2YxzzEgLLHFVABxy6jnCTLZeau43eOTMThzNCqai0H1NnFtcTH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DiDvNKRrAwxd5p4mBSyqjjy6uba8QcBvuDVYzxLsrPs1UuwH4xHFFecVArsl1259TugZ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xMZrUeMfUOMP3KqjrzC76mTQNYCDstt1A8anIEMtltcSi7dTjOrxN971cSudRrVzeTXM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cRvJwrUxbWUhltl4LfxBw21vxB4N9TDpZ4mW2Km3WpyduonY0YJd44h7yzs9fcREvZKA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cuK1OcvNlbAbCnz/AKiEt1AgpNicMvbFXk81Mg7QVQsfGHmZC2L4jpByg+ptCnxXctv9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X1FspnHEavK2fmLtHjMyXOBKNieI0fyhwuS4qleb6g598s3zjSXRc6yEsvxHGuJRvV/i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zFb9VFrK+oI3VtxvRrzNoHtY0N0HuYwX5gO4uo0osx0CB6oJU4z3Au9EAXR8wB/uCF0G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+YOOYGK4iBwVKHRKIUYlC735htsAvd2QOlg2XBT1qAac3VwMOGFq5OiApyhillQbVpbL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BRyuOOoc+OJThQtjdhmt3GvBGGbKB6RSwXPrEBjzxMhyYYrzHGTiLdDXMwNBROy9T1nr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3ob6jjaZGMOZegW2PUsN5m2cu4OSZcflhsa9xaKfHiBTdHqJxa+povczRbgbjVu3Ooc8+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uDiZoXfTWpWWYrSvqGb/AF3ENqr3L0vPiZvdTF7sr8THKuiWqYl4cVU0RbcNBXzfUBGD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fFsEQ5OJfEW7hQ+ZmzxMjQPzHWLTmG7CnU5pcws84l5zvh/xarMcFsuGVVnhmFmsytI4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K8hzLqsXRAutErG6IAOyeZff9JvxU2ZoNfEcGlSIHm5xjI8yhMtTbe5hS14gY6hgEPbF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fRzByL8ysZTOZtxj1Nc/c4XJcMrx4eIubtg9LL3cNF63Fo4Ic39pRgcwzmv/ACNhcKG1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hdXmNjv5nIVLRVbxUcGWGhas5udsxHK3d6Y1in1DxTF1cOcfMXvcc6ca1KXseWUHkxGj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YzWP7gRubIcN1S+7ZVv+tQu6wEM0qTKe+Jl5gFdwVFKrTnuXksc9zvqcZcx5xfzKsmas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zGW2OQ8JZbwwy7N61Ko0tXjM7q3klNga8Rwc4DKwKm/F5l9dXDkJ3CyHfEB/crZwn48T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RpzrBtjbjnojw+OorJd/iLimc8z0YuGcZvV1MtA44dQrOmUgzrEWgvni551eriNtVdc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266igUuHmIzqrLlhtqu4KvmuuYJTjsJ/1jng8Q4UzzCtb5tnwbhjVXxme37naZYFI6gY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1dw7Ue5fLnGck5qqYN4EeHubdldS1u7PNS6rk4nO6a+5f4gKFtk1m89xy75l9czjBjua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2NPqKZA9GIFKfEowfuYvgbl994g24GvcbcU1Uu9tVKeOeZ3dQHHzMuNdVHwD7l5BkSs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EP3uUy7OZVqxZDkrxDObqGG/uHld68TeyrPzKqsV+o70L5mLrNOuJWW8Hkg05Rs5jXiy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8Qyt18R/jniLdPDyxlQLOZd6PqXimXmhol0W0GsHMurv1VS6RXFxS6OJw4y7uboc33O6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AFrbcpZWV1XqIIWAPrERyayXEo3xDHOa63LLnhZLjNW9eoONVLLwMKy2nxBwZuNZuxMF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Mzdv53EF1VZKVKxHXmofTBg1vmAWzTOOYfMH5jA3lbscymvN9weXeeJdlXORq88zNvL9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NZvRKdFB3FoyTBxDS2iOdaJjaWwLwY7FYL+5U6rJ9tw3KpXGFMNw6yhf5iQCvLR/MDFp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dFiWfUqENq0Ng/mKWupIT5Gn3HduJpZNSlLFeV4PMemUHb3WWZbMYweUH9QONowKS1wU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0ULYTPxB89M6jQfmZd6IDYNuNsrheSBxCbi2w3AU4P6x/Eo5zHTVuSU0ckOb3US/J/Ev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FbzbqJDJLfcUpGsvmX9GIFHC4oFVcC6DfqPJM+I1i8ZphnJdNPiLVsNQN13AM2734hS1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Ava8wytIxaKVhgu88xq637iI6q/onzviBQq+ILt14my6lYHLuOhUriflxLxnOIK6YjeF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e+YauhvmBunm68x7FM5wYJSqVGoZKoU7lqbo8VCnDE27xUaofCtzAbQw9xQDa8zyeqjr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pYIAYb7ZqrN5mESsZs9T6zjxyyl09XOLrNQowYQRP4gDas+InmvEMje7hmxh4Aq48QO7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1LL0zDX58QLx+OZdmJrv5gi5dvUAc8TOeV1EvutQyVd9ylryQq97IGuhlVbyzKuPiI/E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lcrdnUrL3qbp0XDsR6l3VNxy345h9z0z41DOzG7nDniPIOIJV/FS8i7gt5Do4jQL2znH5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uOBuK334WYtoDX1Kym8Rqjmq7ms1Zq58eycar1OW8XxOTlj4F99Rd5/3EVsy7qYFK45Y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24Kx7/nDDlqBRnKc+IV8zgs8zlxju58RB1sjly/iUdRwLnEqqOfMF86lIY4jfH1PLjVR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BcSaKYx5HdTkYIpRuIm6ig6bqfXsYODGpi3uiK3eszGM7gtY5cuLjuivEph+bvcaoBTo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SlzFKvmBku7OLnBe01G9qvErIos4l+Q/epSWK+YhrTdQAMV8xLF+sR7Rm9TARQBqN4FL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LIdijxE8ueIAlJzzBwKXE7wuWQepSWhfmtmZKPmBgUnTDsrOi4U5cnvmGvBzO6H1L6p4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4b3XMaf1c4oaHdkWsg1uN2z9zDw75nCJg5I3dOP5nyp5SBjjdDL2KWeJ1i2HqmJScWQa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+IsLVnHcvPuXjPPEraUZiZ3v4hkKsOkyu7gBdU+WK3WT5JznObZwjrzMF5piXi/kmVU4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w3kjQZx3LxV7hq8k8S8Xw/NQEMR2brzuVyBrvicresSq0x7hy0jKQd85ms38xy7HmOgK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YrHiFm0OsRGgP/Lg7BTFSlcj3HA1csxTHCLY118XLHDYzHdPmUJ4j4PiF2dwe1W9xLRe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LhG8K8koFYxpgpz78TJfzAPsEIrdoKc+J3Cg3M1jXHiDRbr1Lxq3xLQacGxn1XfNy2rx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irjtDeIqVYK/bX8wblAXcGg5u/EDGCabigGjIiGTvvM1aTOErzMB0PiAheLhZYlU7gNt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dy7Nvcu1V7qB9y18+pYuMnE0fSJCua6lKMD9wQObj/wBcO2/K+EKoxntPFxENKWsY8g3L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D2Sn8n1HdFgxSk84T5mYk2c1U+0PqBnD1y1rotIFxhDgrB53uXtwpVYzWFtqgXTS88QR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iFr8xqdCcEO+WDAaLyusy5RnQqAbb6CJSyi5gI7wFJVG9V+kTRiF1jjqHDxLPPi41eGq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54htiK21QA3lfXU05JjZL8v9zOsVzBY5F88IhsZz+CXootMcRt9NVBXkC2kKMXGhsjm+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AM33U0Xw9yt/3Mui/MabGWFr8Qo0vWZz1TUUuJhLwTWaaYBfMKKRbJWc4N+5wCk2TgB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fEzjWGeoXXSyloarco3e5mhSCr2fuWjQOHGiGU/cNZ4hhdzYJdsqsi5gU9BKzO9zOQqv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UMVhtzTEqm7Y5f0qNK3u/Uo4uBpt3xAEvFncu8pV8TFC4VgzfOpQXu+2VrdeICAm7lCs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G/GoYf1N3k+pWcxzLrkSaxWWKrWLl7wZndm+YLLxXU5yYnBVZ4lHGzqA5eJ48zTWbrmb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1OMYqUK78QL4HvNzw3uNN3dreJuOgKxBwUUQ13x7nDOd6lHAfmY2Wo15zmLRvTLkD5i+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mPxcW73xAuw13NpbxFz1Gm9+ZQJ/E5sr5icffmOBxc7Cs7mtOoZcngmdYN3mWrnB3E5J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F437la5xK4N+YZCriXgw9dy9fmFCdMLDR9zrNzJnaS3ajNJf5YWUOO7nNcTF5q/UstrH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l+omOY6eOJVNcQuv9SsF/ImPa8y6WsfuGHFarPMFVZrc5DrcW8vM2bz5no5bai0OkmG8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5j4MbPE+HH5mDAvs6nuq95hwB6xK1XefUvOh5g8Va9MEDHteIWVaX1UOwALIIko3sZgK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mOpZWORTcdlztTcJCnVt6gyKtNweuhdMvYPSXcaIUw+pg9XCnGpQB3DwPMol4oydSuqu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UZS/UxtprOJxj9zDux8RQNfcNJhnLgM1B1hc6mbXT2s0cZ7iVg1qG8M31OBeepfCrqOa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+4lBpDxDALLsTxUDN7zDLt2wrVt7pjdLbxtmzXPmYH8wB3qGDFHzLxbGyo02WNy6rGoF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zuGU4DbKqsqvHiGdl9T0ZuiuIJePcwgVufOVqyBmsd1KHLHUB4qupXa5YNDg/EHTmGLG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qlzzL6L8sWgHLzeb6iLGz33KNDnnmXo0S8mUepWM5rUp6q42rkxN7x+kMO7+Jl6gqNLF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iBjy6KmRwA1REM0rIqKDKbrUQZihZiC9rb6JVIutP9zTCKHG+I84cagKEfiPN4epdvLx3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D/2ChdlJdIq08RG6KxBvXc6zbzMnHuPbFdGMRjEaPzMv7P5IQg2z7iEWvTEUJAKTuAl2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J7lQxedxyZaIAUhZK54vEVoGYhZnJi5TkZNjBQbRWVa8VzHedQ6FzVeHcqFZ+gf1LzeP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flc0HULW5W81+YuoUgSpZXFNnqGJOOAdo+0v5lRhSgN2L+0JU5d/MEE4ofC4YZryRum7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NoJJO6AIp8mPmI6qFEL8YKgkuwjVu8xYbYxV6W31NsCBfFGopiualnlHep/wRHDDszAc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Z3NAVB3AxXb5mawZ3OcGalNWJW5yOWchn3Hbz9Src66lh/25dm/cCy8lV4gZwfBBTQGK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cRxo15i1/wBcQF79al6pW4lUz3icg5lt1o9Ss1PQbmrse5o8dM9xw2Za3Up+m4tYvHJC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44qGgZbzLw38EbydeI8+ZmuiB5CMLDLApwUmylzpg4tXrMsx/U+auXaTL1LYukrUxs60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P5glK6rxuOEuicXWOuSGWtz6GNJTzuK1qJwbJxTogPLFKL7lq2ju+YPhMwbVC6WLYUU6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rGItjXHEdBfnUMKsELrRnmPba+44K4gF1nVTJdM2MW9w1rPmaF5eJiq6TmxB8Q/3bC/P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ddTd5eIUYZgM8sR0DiWK1dahpNPccYs1xKuqblJVpE6lWeePML8r7hYX1E2cXML63CO8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cy1fvuWXf/M749Q8D/M8nG57Gp5r3LwUNPc0nVdR6/cp8rdRrLOCdLqqg60HF7jo2Xq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cnELc64uJbnidWsOK/MGg3/qVj/szdFa/Mt8XOM/jmGA2ywtdcYZf04uawty7o71BXku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V25jjDRmc8YmvE8vxmNw5ohrMIW74uUiRwlVEr2Lao583GrvbxKEZD6RW8VTEpdmtxz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swdUuuYo2OPEsKwe+4NLOfMK10buUhigcQ66jgqDui7EJjnqVInmoPHIBxsgQaCsAEEA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n4ilFY6cS0Ci8q1MpMttQ4Gt3kilttRj6hbFtiKYUYahZsdwUxjxfLKxl19wabPKIG9v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t6mwpPPiVeAGW3bWepS6fvmIze2YgBxUzXFwclFnUzWrT3mDTa8YZtVX3kgF4mgyVDbm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lYIsvEXLjN24n1T1OKQvxmWF6HuO6awcylZpriGBU7llbHjqeEMGpZ4t8S6asxnU+q9R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jqOFa/8AJjVKeIZvGJw5D8x3ZzOMb9wbwK1uGN84SJsW+XxC9ivE4xWtzKnUPS9XG2l0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mq3XqDYHhi5qj4jbs4laE931Clx8SxWrZnbxCmflJii9QwCwFthaP4cRVu9eYNBWTcGc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Nl0ocrYAPOo6nVZYN9g0fTBadUv7lwG22+bjyjaYuUsS7eolKxMqDoCYoOAGeJiwLvj5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7JSYPomFYR8RyHZGyqLP1BiTCXMXtvedRICqT8kdxyrMpgOwGMMxNHrzKCHaoVUFnHcs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W4Ycc9zJv1Mc76l5emcZB7mMtTGKze4c73L7z5Jo9ckvnCRVi798wTsw4+2G29jOT9wP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zI8Zs+kh8G9W8LHQUfmE5eZhiQera+IhgiMd9HkVx0w092jclhxRZcWDFgQfQM+4lPFa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oo/afIMDB44UoOKwtxmm+P6JxQXPC/FeNeYoJRWj+qFizxxAsoUWn5jYTVGfibTKFk3G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Mx1PNZmxSK1XHUu9eoOVaJbg4MsMKZeTGBzLCdS/HxNDVF1LaR5zOLQBhXBzHVZp4lpi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eGGBWL3KF8Iiy3QiQpbFaxG8HBe4jKUPJLzWagdvzLsoFrzDefTHUvp9kQavV7nIeZaD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NsMPxBaF/EXzj1PpUHW7YuOJf4TKb0lJxjxDWP+9TVVwQuxXEvLVzGr+JRXmtwMWmnM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Rtd5nuXzl4g4MQBRHPLKRcj6hqhZ3N2G43gX3EzRX9zNq05lUW8wCyzE3l8R1eejELaW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VtRxtl5zgPEqyha9sHnFG5x53Bzr3OvUFuGT5hvLR4gXbVRYUv7nAUYA7awNxXLXo6lA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wEVKCtS60+ILowu87m8V5mKvUbS/MbN0PiNLVlh1D7eYeswONdzBmj7j5bK3WYVhRWql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DzVxVxtxpDD4t1Ez58wXjfMd524I6xctyIvFSz56SVfnGKmK8RBTOagxnjzMW5z+I97v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cfU1h07PMNU35I20XmccxU6ml31PiLjFM42VL3w13Hvkjpv8SijBKvjWKnfmF2GNSiy8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6uOU2eCL253MF3nGyG9ZI2F8S74JkMHPM26IBKGnDmckPVy2SqOJrBjMwgO46Qua2DOC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XEd8uMZuPOj+GIRwuLnha4i5DNXvqDnNoQcsQKpv1UoEscPEUAOtXEtKpr8S4PA1cGzZ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p7Tx1K/UFYr3BkHTmoIyUn3KuioZON+dTLrBR5lnIa4gFD7mzCaK+KJRm+NEaDLYYxMB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mss0Y2c3U3tsNvMrAaYZo3ncS2jGOZXb6Jd1Ws+ZSU4L8y8GsdzRtl1BBTWZdjY1vUN7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LvBrUP2RKbEZ3X6hm+DcHBxForz9zNCg6g1gVnmc3VE10NcTWFx4m8jBXSVrzG659y7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LrECtYzdx3f1NGc8QHBjyjgsMdBG+5V0Wf1LK4CVl2YxPHONxtVp7yzrUq7v1BswXE1r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hCravUxbY+Lm+TOIYV4/iec/qaBd3zGsXg6mMIPQdRTqvmaYrf4i5WIrQZ9QrF859Tpk5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uFsk4jIzXLDwOxGw+1M+0gq1W2q5VdrFSpwP3Bhc0pe6YAG8agXRd8Yl1ZsdRWJqmVAL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TV0YnAZ+Yc287mFBX/UzQN3dsdvcU/iM+Nj0cGo6PL9pfO0BYFwTB1SKqWVV8Tkd8JFI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ocxRVG9zkcVfzDwme9S5kZyXUTwxq6ZanPthnGvPUVC7jopKvMN0VrrMR/PqYrjD9OAD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K4U/IcxslGUi+pUaFdTAPUIlI93EWC4FMe9wTkt2u/mZ1riFKyUQI0vmW+PBadrDIJj2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+DxFbDvv/URanf8A0Qr2kgAOD4ioHBFxVgmPJurfEwN4KH4i8nL4iN5JhaZhLmUdeZkT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zHOTOYPDF8PEsQTBUss/B5msGQ14IjkmxV6l9ZYOVmWFA9eI6EAxMVbLzK+UmecLHhvU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HM7uv6m7q68w4FJnBApc3bzKMfibNME8zm+Cc1V+ZVV8nUou/wARzTdNTlps8SrWZKmU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DOc1K9F/UyOHWME5qneI44viBn1wQvRqJxi3ucl41OSs+biZPXczdeLhoqGsvzL6WaW/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YFvgmddS7sVV8y8Lrio5APzDQdYmavmNX/EMr1DBeMYSXyePmVmrrmGbmFbzctvNdRbZ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rHuZ4o7gZhyM4rVyufxKw5QmBRomNKZV0YvxHJ0LAA4lNtFEBzTfic5x3C68/uDZf7lg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JWirIVjC63UcjWQ1ZBbZgsUbpffcdtOobFvc22dEW528VLniniYh2M4S8RxdvMr5lXgx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WauUlF3TdzGPEd0fc5UvqOWrN5IG8DshlMbbGO8vzHmnNczBjm9zLxrz+44DNVmah2fb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4nqr8zf9wvup5dTZqGDxKbwYfOSc51MYoTthaWnO2XyuKng45m6rD2TNCDDjYz1+YBgu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Uzd1fET1UpkvPMMiY9QXziCxSgbgVysHISphfd9ROWrrcSnkmGOLbCNjVGfEUspLvMVq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UTbvGGaHXiIdeNTGu9Exrg4msJvMv8qCbnruCZquUC8K9TxtIBxcDYphlEdJ8RA4ZsFn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nmBCDI7Bl/mDR77/AKm7j5J8mZuVjaVfB1KgCwy+aVD96y4ijW7JyvBFL21ExjJiP8kv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alr4rjEacjc4bzLKMGqzzDectT7uWXvxe7gJRl4leRUttXyTPHUKvSv3DBhXljd6qsQc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HyYeZeVZT3mdtax6gYxvmb5KvTKzRf3MVV59xvVhcU/i4HK5MEuuK8Shzt1DZym4b0jP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bvExa/E2mdzOe/1De7d9Rzur7gLHNuiGG6p7g9B8QXRPMVA9NRyzdb1CrwuvuaDq544w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OBbXqFnbRVf9zGrbwEvo555jhyuWDTq+oLDZxiXlezUSsZeY8n1cfeXqPOMEeb+SNiF+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wB6gFYdDrqAUW3uFXgHzuMTYMvEQdUJeXmZ2mYcn7GZ4x1GjK6SYmiIK8RKiNxgt26mN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JLpfFMabUYDBybmKS7mPKs+pb2efcyvjfuKJ17n0URbAVdiJlqWuO7lK0Rc0KwCBxCgo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dFzcasCZuwYUy7z5nZ+INU1+ZxRSRi15l4F435llMlcRy79Y1DT/ADM0rfMHPgdxvwkZl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hQDkVZ8TJxV3ghuz5TmM3SgjYzBY18sNtVO//CAtP/11LFjHZ/VMYt81fxKNHnleUKyo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8alldvpQ/Joi7/LBjqfxWehL2PjCHtubnVw3dXjR8Q2uKOYYKMkuhbhQtYxmGx7xFy4z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ugBn6iNgbe5dlGzcMg0V2weiaIKVye4YMGpi7tPU0wtksouoZMceJjPccDlN3eoO9VzM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mYmG3/ccOMxM2YWBRlL5qGkOeJWMrFqjxq4vSXVsUpXPqUqooZ15l4C9cTyFD1Hqwxi4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LbF1+pdisdFZPUrGMMum3hDCIr3AopxeZkPCZhrD/UHQx3iGEtRBAqzWo6yQuimCawc6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jEEeCu4Yw5mqxHHZ4JTRsemaM/Uwt1Oc58zvjOoecFRbc3OcZnK2Ew4ovjM0ZzMw3ncv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F17+Ya+YOI/mFbQlawTovEM3abhVk4OPmN1ouZTLVw5vX6jZXLKb4xuaq2nzAznXMds5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XBKaIgBdW7CLSBXi4OLrn3F0oWSjGlgdVmNRs7j9SBHf9u5W71HhQYmAaKzc6CreZe8e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6vEx46mHLmuo9grxRLRpzcKTXNxbzU4EpQ4Z4Ya08y9CK3qKCaE/E/8AJx8Q4fuGKzLC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nyfEWA1V2eYuTqpQrwhqZs0xqF8bjly4uaLyXuOuucR6zOqu+qmlfgZWeWa4XzLrCFSl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VWahozfOYWueGenRLEOaLi54MYqNcW+2ViyiPIxTVRq6NVHjt1UbKVl6nK/GZvXdTOLP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Ypg2JmuIxNpQ23uNn2as7OOJcOqSjAa1L562yxOomKtqrmhfMZLsMI1QpRtdxwdC4B6T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BhTy1Gq1sigJOlFxMWbAL+uYjD009P3Mx+pbYXE9B/Md+4aUeNzFo5GcxWILZWUG0g29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fJRK5Bt5eI5xe4ryuBl9sW87I6yvjE6zRW2ZqqlVa7ZdFuD+YVnPHMKq8lMPGoYTC3i5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LOz+o006zLLu81xNEf8AErLZB5O4m8leZkq6rcaAy833LwIeifVeorXR6nNcuonsDEKz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CHX4ll6eCL5u8ahQ2WMcdCeInGr7hvYu5mlUxpltLYIuLvBm5irOY77zuVfh4SAUU3zc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v8+ZVXWo5Ey8wKeLr5YbMNwKRx4mnBpjlX0uaOGWpmrjoAtg+C5WMEvErquJlZtuVnQc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INlTOkPcwtWN4mBOM2XDd0NcwJR2ZxMuwONlVHgIPHMwWapWzNe+k26Edxc4tf3Gqt15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jducRNNwqkvh43A2fiGvBLiu7h6lqWCLTmFqkekweYVd8e4qoNg0RALq7l4N1cG1xb+p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heuZlV6jQvPHEXSGvJHV5YP4m+auWfMtLr48RDt3iwgDf0J6fRMTAPIEC9bxDixNGX9S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MceW55EadtRayx4YiUC+zEeoL5uWraE6mF22HAsRSq4tmTHcMW3UC+64hpg1WCmC06uZ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3eaOZd2bZyqFpU0w56m83jqcVTfEvLzzLWpeL46g5OficedlzN3i9UTholDjPcca+ot5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Vto3UsMMDSmahZkpjniAMZ1HTxDBXG5eKuyuo6zePuIQ354l8mDzNVaW+Jbm9S71R4gd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1DDWpd7GVkVNxAOjuZALZKzQX/EcYNNsDgN5lXlcFbOBlFsywRyuiZZ6cQbDqX4C4xM2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GcUvM3x8RQfjEdm89Q5O6lZzmO9OZ42dXmZZxFxbZyTd5ouJw4OZes5qnzCv+4ijfPUM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0lO5VZDExdWN+INmQqWvK5hlQd9ROu4nNYnDf3K9dTGzUsrOu4Y+pwcY1C7K5gf9xAXj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0e4G933xNa6xLKHUvAzJ2VMLVHUuWqvmpWqqK3nEAcnZvMIR6hp/SFpgnoVHT/EcxLF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5SVrnuoNeROQq5gTtlfL4nGbFzUTXEaraeott7lFmckF+kN07pj51KLeBn4n9Znhf3Ax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qFGlq5WOV8QC8R59fmYCXdw+WsXC9p5iXoM5uVybg1l8SzT3DVcPEMIL4/xloDXE5y40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uUZicQwgfiGwmiOyv9xtvLVxNjTTOBzEukiKLQ8pGt8XNm6WxHeYc5xLbT5iFUWu8y96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bbNIblX/AG/LeXmXbmoryE6zG2jlEPlnE2nCMTEW8FyA2swGZKy6IwxCguHV59KDuXUR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b606zAJD2Ir4meYFaPxuGakgGeUJNxMAXWIuXVR6OeGFm8eoJsdxeru5TmqstwTmXa1g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mGt/Mu6SWfqWLmg4Kl2PF7iul4/64lPJ4gUYPcodZhhExjROOZWntgmFOblmnPnqoJRU7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rPSXqY6zjfMqsi3rM0MZYzmXocZj18dzn2ZjVpOGCuLKeIPVY1MXS3ZzFtL9JTY3fdkR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fMbuzgzBRn2T3ddxXPN8eJWqtzDgMRelAmc0jzmYMCDLxl3Mic5l7vOcxKVy3zG1LNd8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rmPVhF2NssrRTmoZKLXmbErUU0GY04B6jroZxL2PzHdnHcaoCZvjPcLuvmZ6eT3LbKbK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4x197+YcafmY4TM3Z5m/IvouVUsRHmziKb6gOSrwEG/dA0pNodPiDWTm+VxsqyqpBfFi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4hTY6dTarM1bOzNzj+tw0u4Ub+3MsYHTd+pcz9ExrEVXqv1LRcZYazO8rxmfDd4iFLq8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a3VuZh08XChrRUwLBfMc8/iLk87ZgzwTZRljVacbigYuWfephdwqirlPqcXj1KyteoON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AX1/g1nUcet+45Go7ZZjOY73n/GHcyWZNRr/ANnO8ytnNXMjp1M5vXuZY4rcHV/LLtoz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kVaz+Y2itjBha9oYA3dZ8sLuhA+6hY5b6AmaE34jxfWKhhtL6zBv2RYGFnWpaOGJgU1K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xEatr1HbZx3FYHxU4VefqN2c2x7zGtJEd9TOUpKsXFD3CmkuZ6OooxiVefHEC3FY/MOK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GU0R7yk3d1uBecD+YorI8VzDBvDuGLte8kKvxvBKprXN3uXkTZYsEXDxM6fcMBGXqZw3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djU0MvcAtV5+YZ8Td8yqG3XmF+5TVJdsyCXtnBqHNXRBo5HM3iiaW11DxuIn9ww83Acu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vMNmZnQHzA4svgjxbzu9TjGC5VGNR5dMNi1LMn3HFYzvMW8pebqGPXXMVZ0VqcmrIVd1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gZvPmdXMYxcMPMcpTnuGFK2U1TXRHGnKTI64ipZVxaY3fBMnqoWUvDYxwT3WI6PqZFVH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b1C15txEtyVczziZRqpSu1xHkZrFyq5K+oUU424jwb7nN3M6zfUwA8fuGGXkD3ZMMOoe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UKPJNFU+5zDBW83O00caxPTfNS96e4bqWrRX9Qbo4he6Xwy3KUfc+Wa6xufeMzNmavia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PuV31qBx9wznm8wA1gLWWHxviOX8TwKx9QxjMaHJ8xCuMRo9OfUbt7JwHmNPJ4nBbUmz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+oqjus5uDwPrgJdRTJSherjDjUBtHkYGqCgotNhe4+fAYbOaKjvePJ+yK7lCqh8HECl0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JX4ibryS+XUfESxAGuGCLg2g+Lhlf2UP1EV3YqfiYQCVuj6I6s0/uBtqrleBWCXPdWFe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G442YYBduZ6xXMW73uXm18zLmHSadNyq+/mONXepy3llCi0OhcMdGFVtvxLtLc+eJxlj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s5b5qFF/ggdlwUod9TY73P3DdFf3HNYZx7wSxMZqGtPmDvGJjfOqIYdfBhQBdLyR2Yu+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Vj9FZYCl2D3Dixf7g2F+YbX3qWtlKSC0Z/3NmlfxGsbsNy8HXQRRaFiz3zCjl0xelDPL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qrwl6OYpVV66l4MMaxDbyhOCtuSo1wKNS703Nc1LeBWtyqt5h2GdfK5pDyvmAS9utHHy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f41vPVQ8DiEscjjeIlrNteoyWq2o43xBBUAVyl5fcLylqgKArP8AESuhdVcbOWZt6rfU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jcN+twaGs+Y8MHxFDJa5hbZzhrcxHeIqBZ+gicBgjOIpi/2miwrZgHNtw1np6Zf/AIzi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GPEWpRbCl5jqF+mb4yeIWlYti6DNN59z6PTL1n7JzlzuX85/wb7CYMfmcd+amjk9w3mY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1f4qOcZtjV7KJ7buVrK4nHjzDWdksc7npVw3jELt6f1GrX8ygxDPYGO98ahdF49QaSst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WSFlXzBvLfBNJac4rDHD/wBcG+dS8eeJird3Mdk2i/xEOL1LswtQTkwzLVvxOqpvzHxz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pW8RfLKAfEHQRNNc5iWqa4lWVsvmIubL7gVqgrbK8skEu827uYzbmFfU64hz+oF0DUXk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I2LSBQdxRHNHELWlxz60wQqsVmY0ccTn0ShbxnuU6Y4iao+55HEXOE301MZEz4xKL41P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6haM0OKTvOvMDV8ZhnCgcyz4JeLvcOcvmWb+IzHiYzv5l3iGnMC67hm73N9OZjg9+5vJ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zeH7l3hedQKCgHVs7HXU4afzc3nbcNXDTjmeE31Oyj7zOfRqd1OWfWIM35uBimOoGqRv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ueriZ9RhHVZzmdR0mfBMnVTFtr8S6DcrF1+YDr3qXZziO8GJS8/Ecbo4u5Tp95l0HB+5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8yg4cbmu4XPslvwlbfxxMcNjpZT/ACQc9+I3VBv8RzsfmcLv5lKI04UqGzYfxL1ujuAu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P3HTZ9RzxcO684iYpzHkA4jY5c9TnrExVuW5jVajTiviBZGhZu9sVw6PxMH++IkLunEK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Ud5h6tczfbMNddwAMWJD3rE6UhzOXfqapi+IUAKBlmImhlYVjr3AKDxWOG7OIOpJXIDD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sGF1GbK00mxhI5YTMh48pSQgG6dS1XyiKNWTpbCJu65A3H+iF9p2f2lj7l8w7V1F44nZ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P4SzI68SwUKH7nI4C6z1DN8LDk/hzHWluZxvCBihWdk2N2+tSrQMNTw4nRd+5lwc1C6m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6BlHbWqvctrh/Eo/muomSqXDeHWHzLswN8xF5KLnTzvXMFdU8Z3NHV8XL6+494SV0Co+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ZxKZu17xLXlz6jlS59RAzw5OIcGc6pJihU+JgqnnMXFJXxgng56jSG65n1ealmSfMeS/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XS6ZWOR0kdpBVXVTG9cZmKNa5ZeGwOZpELtmnAl41uZ3QLwS6S3JEB5dwBpn3KvQvUot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xmOWmUZyvuDn+e4qbxLyW2wWA1z4mJZNG8MZrrWOA/lcEpGUfA4Pid6uNKTneYLG8MzP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Obips5O5qpbCsYjxXF0sTSyYX1UbT1u+Y2e/UEbweoardaxEKcWy7Ld+JoCY5Caq9s5p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7hqxwfiz+I1pUM2bwtwRGbgQG9riW6sxDAHz5gUQG4vdvEOKHrG4+Xu4LsFfmGC9j9wx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puOMdRA5cbqYDZDFlXUXasS6D9RafUEVA+ZjMME85xzLyb1uOEuVlGlDEDFkKG6+LlZO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aaOIKsr6hk0Kx1yeGbrLO+PzPn5mcfxCndw6xUr+ENOfUaXXExxY+ZZqtViX0y5xMU5C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zWA+JmkfmImwuXea3FxiN5NalGN6mKcVXM4/6oap4ldfiOHrglK7udnATlyd1Dy0QVDi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IOQ1wczgx7jkOZYZXeMTQ8tpREUDjEM1nH7gqt5iFcY1Axn3E3fMzdXZXMfi5z4gKi4G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QE1t4gULbf1LFtn+phVbqsStdvEeqxKqgTU6vN6YbxRCjDrxGilaJ5LrqeoqZUqWUcQM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26tIaLfqLVtNeJzbdfzMZc5b+ZzdZmxlOeB7YJ3A0yqxcbv/AFLCyrWaeDx1MUa+5x15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zxliZWiVXv8AEarExWT7iXmqgUtUGriMHj7lrRRtxC29RpyFvvcKGEC3SKdwNBfuAgXO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Fdy6xVvuCFuFoguChuBfDawVyOfqBhjnENwSYqUq0XmosC6amXGsZi+r8xG7765l2S29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M59zRe/zOWk+o7RNSqaqvJGkD+Y7zfqsy8aq+8zdv7Y83lqNnG5cnNHwzNXm2JhxDvGs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3zU3mpkxQPgn6m3RRNHicm8kvJSjzFvOF+JT4/qGKL/3K1eR1KUWOrYL+jExQ1mYpzfc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tkvWYbb12MdN3eYtmP8AyNSsWKzxHcsvWIryrrbOAviN2fuXdjbcVUqn+InLc6w/EKu3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c1dFZ+Ysa52xUBTf3GnOzuskr7QYGcceYrDBi4Az1V3FQa3uL0g9ylw/cFr8EGUuWK0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MNmRV3fMFW6XWK4jTld5zOenbiXvrdwcDGe4CvmW9S2r5hV3hlmrti5tz4IKvP8A5Nhq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KlOT9wM3aDnUUp1/c5P4l1ovvuVg/bMjluoedudw2XVnHMbtqzmdo9rzCgVUMhV3g5h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nkt3XEzR74lZ57lvQPMyhsbjhhFcThrJAg4J+ZVjRviNXYX0zFvjuabhgJbhbLN5/lLb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iFhnIMznIHX9SsrZsq9Rd4tqZQ0qsRGjeILfXuW3dWVWZkYPlLMiFx4z9EyDu+IsKtIT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wS3n0Xww7zLM5/E71R3uB3xKUriZhFFWxLlnjLnUbNgE7/7v6lMb9dSsftmboMmodWai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MuqgcL5i4foEY3WAYzC1iqs1Nm6AY8KyLleYu6q6wzzvzDGscwZKVP3Nip7zKLHk6m7q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FTVxU+cz7aUPlAw6/THVIFRbc33XUac59xx9WRKpMBeP1Bu8fmcbuWfXEv3nidS+nPuC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pfEKcfNwccTDC8Z1qOLu9armbaD5nWIaxk7ZvtNvqeB4YJhTKriuMzZa6C4HUExs5hzX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0c6Z4YGK2VeIK7si2Swvk0y/hg5b6xiHbPUHxmVXtCkeXcNq0nJpjdF145jRxXzDs3Lw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EatCDehvmNtB8QyY1wTaLjTuw74m8OW5pkM5lpRiib3ioOVE4XUxZSvOGUd2YxLvpBvN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i5XUQodERWxrHExm0FcQtXdsVNq2sEtA/iVb/j3KDbbu4iGS/c3QN5llG7hQl441DPwx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eGJeLxvE2BeTM3galmLPEwsltmUMaXMx3XUBpXeo0ussqjNeJmro9kLrPGIPNEtEwWlW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ZzqoVmrGarOZix0XPzUb06m9ErBU4xTmYtojg4xK734g25MwqqT6gmRhDONwV9+YY2Zh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J43cITBajzZA5uviUXZr3KaelmEwbnVFj3xBovLwQywHyQETL+oasIV0zg367m1o3+Yl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moZQDXMw9zN3Yol8l22xfYE4LhLtl2yiw4CN2j7nwPli0Z+u4bxj5lUa8Jc03imGjQP3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6jzZhNRxwdE7fE3nvuVajf3PK174ib5rqCYqrmfN56hEun+K/wAS1zrMOG8TxUrcO+OY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vMFyprqN5Erm3/FOuZnDC45bjbpvM5Q4mDKTermnP8AMMWaTUrCPUL8eIrt3T1NHiVn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WwyRZtYi7bBjjuLW41w+4tLV79TKJrtExzXiWqjh+pwamTO+6mLLb4jzXt5mc7HZDNpt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4jcecnLhWp8LeIqc4eCMbidmI8+bGoUTFiufGFAnLxmhn0u4OmA9RQ2HVM2aHGrmO3X5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8Nkb1o6riMRqriOvLysG3+c6/ox1C+UVYiPuWjdM8y5v4Jo38MGBk3dQ0yL5SUB/Rf8A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bK6xOE+JY5o6lm0Y6jQD9GWXl2DiOYvwYXtaOagB59TT0OoKv6SxQaOiX6LwTFw+bhwN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ce2FP8s77JYOus5jaV93EGxWGMF1fmODVX1cXdpcylNPiWY58woVj7xKTX7icUe2JYmC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mLy2JZxHgIXxAGU7y5iYUzMmaPqNhzZEy5vOI301V3FFK/ETPjiogPL6mzePMpVbY7hh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E1eYrWnUxwk6ri+YwBSmOzol4xPnMXm8Sh4mWhf9TNZqYGCCIrF9J3/EO3va7qc1KwYX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RYDBGQvVeI3DgWvmKwMgpmcpdRSUbSXbyJwR2ceZgOiZecxe7YuWi3gl6Ozi5m7XHqyAf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pezzMUH3LyRPmLY5uPLwXBSqeYW65l/cFvWGLlz9T0c9kuviLh5/Mqm0aJjVvLUBszit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dvmDa4vzOV3MLvmGd2NQcbZtgv5mUxdxymbuUCUVOcB/c05jp/UXG24ub6h6JV70eJgA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0uoOTJfRPZbBb9TqHgj+JyjPUy9O7mXetXB3mqxqW0us88znGo1/uN7TxFGtDxLxthgyN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pm8t21Fy2f46cxss3VZmQxzKrdvzKvPPUAT1i4NL5gbjR6lazWeYUu7GaKtbAGgqotqt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4Zs2yyqg3jF8TIOt9QIXa9XK88wMYc9wHarzMg7yYYDnGeJWWs+RhizBlPP3ALKSsRdO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sy0xvuz1Edgy1MYrBANIOMx6ttjveTEM3k9S8/qUKZ8VLu6pJgAsOW5fm5jlmNO2a3Vf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EMl9y8qHyZbfMavJXnqX9zD78S/3DLGVJb+2c6+Je6NSxb1ibDHF5gfE8MwF13UNNZJi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F3uuwJ92aqaN3vccNZhg4zC268jAvZvupjYJCigQPeWWJqjhhnJt13Po1xB+/EvK1Y8Q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TJcfzM7+CWycwG+amcYrmc68k4HXdE5bF4lX1rMDn8RzyXNNS8cL/MNj9E4QKd+peufE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jU60HOJhxzjMBr08fDHarvDGu7nXlmle/MF1CubazK3jeZSOFuswBMbmzY462zRrmAmM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n16uDBWKLojVge44u6PEd1aXzLZFt1DOTXbMuMPUus9Q3nXFQrh+5mrzccCOXHM0ZX3D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zPgjuP3FptFmXl1zF/2g4RlKVKo3K6brDxH6MGZdXivUuqpr9Qazt4mcU11buJVX6Zlu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eZbWfdXCxbqnURM7VwxxdjbjxExQ3LVR6hYZ1HgBZY8cxu8rfmJe9cVMDFeJkqOperKw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zzC0R/KAHA3XxMGqR6hTQK8ku0L/ABF0jn1HFlWhqdYzLNMMj/BLVs1/MvGTOomcDd+4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j8xQ4oNBKyUBDTgLxqADke5QOAe5QLgz8w6HuYvkqWV4/iVooEo6DueMQ6z5jockw4Bq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gPEdt/ML8DM4lF/UcQlFXYwOu/DH/wB0y8Ne4aM+7nDbfzHzDu5jFMZlRij3mJq7D3Lr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/EWGYuC1XMw4V4qanN05hgbnzLslijco4Zy7U2g8Q/mKbFvma/BtIkjbNT0PEegvqZ8LW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K1WyCZGmOpvY8P8AqSy7jd3fzA6bqN4zKocfUeHcrnKqzOFUA+xP5l0Awr0Qbk9MjZjM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EotY4+ZqBy/cVLWPzFkN3KNg6hVf7il81LDL3qadZrRzG7Boiqjn8Stg3UrzoR93HAaA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ckvJumcHK4+fxKT+MqjVPFQsqu7ir8xbW+f1MvVUwMlt1cE4zfEFri6qCHxmDaP4hftO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mXaP/Eau6UmRCt8Ez4nG9cSgZc7xM2r9y8WVUGOxepQ/qN+4dtwTw9qnONbuGoGXP3LE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7D8wxm8TCGnqezHuG4VWIelnVbjd33snRnJG4b77gYaxONS8Y5zmYpX4msd8scZXMcXB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kPuAYr9w8ruXeTDFzVZc1LpkC/EBXWGI6CpCx38kNLyauWgVdXzGlTnGYmQGP3OG93mp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KXpXExxlxOCXdlY7jeMcZzM9P3ERz85hjJzPOd8SsXbUuqVpvBM5pOriUpA616lXqgcY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WMwune5eFalktTxiWZXlqCudIYvapt1LaKT51CsXcaM1XmoUnfjqYUHjfEyuy/Eoaze5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axGnDaMN+XUNag54lGCtTFFGPMu8hnu5nOrfM6q4axnm51mvMrHZfExfmW+vMNcT25n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xK6P9SlTF/MyKmebyucRzVHmvMTy+ahk78Sj2Q23bCxbcyldLfHUtUcK/iaq24guFGcQ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gr3XiCjBOAoblbIWfuIaU4l0NF4X3CizdSl79y8n7jzbWItjnPBEy5Hx1BdVvc4fO5TQ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ibpmdFxpZzluVnx5nAr9zrOOYq6qBcrFm/TMFS4lY5zNWupVPncMOb9TJS6eI8cHvcTK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rXUO30MRTzM+/cx4e4ef+Jhz8mZd6fxbN7XONQoM3M5qmZORqXktRmNLriJdfk7g51VQ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TBu6iPGxM2RzHj/sywp3xF3QOY9VxzEtR7YrqIbR+IZLthpqpbh70juYx3qN6TxdR1iGA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dokrFxuVMJc//RyzOb7w5afKYnNurwfAZcqjUBbPaOXY3lMW8+0zNl++ZrLfaX4PgHmb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LuX2Js/g4gAD65TNgdbRrab3ZHNZzjPjuDt5PcpVb+YYqX2yy7/hQ4vlgw254i1urUX5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/4FwGru9II4XN6YguLL8JWYf4Q/uhOj44PGPZFDq/MFGBfvUcAx1CzxMw5ZwFX5h4gly7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NFvuUYD7mxzfiFiccXBVdy3RwxvA7lUUifiZrP5lHY34YC/ozM8VcpHR/cVVBj9SuGY1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G5Vtl/c01k0xKy3nuN+YGeTupTxDSpVe7iruiViyU8S0DCjovEHdZEC8q+7xN/gFGYTw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dm2rH3XOY80syaYNKazLYGCYCu52IPBBWoHbxLA6ZDbaAihYo1RBbDiWrNiduH9IrWuQ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fDBoxxAVoxLDPE2by8VKvt7iXm2PPh7mxWwlrTslbSv9U2FyVxAwFxEWpmOcgMYzzO5V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r1gJSkVTBwGJxnVxc4x4iUppm+/CTkXBzLo7mdOo3l/Fyy1FP4mLEfeIV3NeiCm3cHG8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8soRHcpBt5nF8al3g33OM1qXj1DCN8fc55Kg1ff7hg1uGB1V3G8v/qXY9fmGSufcarcx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c+cwu0EqOX0wFO2XSlD5mcy2veI1isyl9jXxDFza/mZ5mOc445mjHEx3iH7hpeCCG7lU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bBgYwz4m3NOKrVyjjBKbo06uGTa+3cRcrXjuWOLTzU19zOT8svLgSLpbJZy4nGPiCV3K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c3bBjM9aqNqR5YUXQrxDnEQTm4+QPiPJXwYlKUvuZo1VT9QQg0abbgzzUP8AwZim/mU3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rN6nHG9y3PZDgiszqYMteCfF3xDdTGWNFXm9Q1WE6388RTNuuYJ/xBKmi6wzjJUvMPV+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fcynVzmYpswxAwGPzPCaaMPEbQCbu+NTdmMcjFU1Vr3OeNaiIZrfvEcN2xwRZM43qVbl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FKa3zOHjMG1dHrEDBe9McNlwLK4NBLX0Srgy7qhXgfe5t8xMUbIlYuVjPidXdHiABezK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tVL0QvnOIt6Phi85zxC7/uYpC/mGroDWtx8/iOtebg6JSMluauhc8ynNRx1/MMAfqXbd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UgeY5xbFjBMI2NSxVK9x58TC5ruF5yVwRqjhqO3KdeZeFsxKrd3WG5eOa77jW6uoGSnN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1Vz5n19yvVFnChUb07OeZYDvu4rQc7nN2HiUtGOsy7S7a6Ittv8AEtHDgmluJhY6xMb0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P3LvBeIObtFl0thWZYbPhE5fKwcR+2Lu/wAFRQ2fIyzfdliWxX7JYhd8wWMN9o1EFD7i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4yTHH3EstV+oom73YRM19yY1T7EGYdd4ltULnENaXfJMJ/HDBv5wQYz8ZxKLx8NGZZgc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+RgAiOG7yJYbzixFHNm9Eek9CDtP0puWSr+lmV9XqFY0dxbDFaTFS/yTBoO6LgnQ9sXd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Em6D/jmXVWfd/wC5/VjJhs9V50+TKNWPkcu1O00Xu1S/JVB1Hw/qJ1z9pOU7aag/8EhX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S/yIZC/0iH4BZQ5+QwOrXuOv8edXvvKPNFb5VSW+6Dl++A8fEQS7JNVNvY/6lH9z+pW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RM2z0Y3XawxRgWX1hEcPwllza9kAEUUIsjVGxbUoxyftQoOh1z6nOKgoq9SnxqU0C43L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LjsovdRjS1yUW+Srs6uKLvA5szXwy60qLxQ3EXkbuMq0etwu41VXLseMYh6JqI3rxUCu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zi8xW76nzncdReFnqwlScL+0TRdY6i3d7i54zHZvEKaOTmORl86ll2fmXV/4vOvzOty6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vZn3OoYMUzNiIE3a/iZXOMTRZUvFu2ZtPH5lKmbdzKrZkqG6fqburS4bHuN+nSc9RLp7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jj/FdxLG8yjA/M/7MyFupXFViZoWPmepznUNvWsy7aq2O1DiNIt6g0KRi8wKP3LfrmNU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yatkmFacyrFi7xmGCBvqLYIcahZjEcb1D054g4VG/wBTHP0lOvMulNvc5p9RWCsOLgtX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loMlQaNtfmb3Xipi7jinTU6qrllir8RoY54haW08swxSJxWL/wANnXiUdTG5sTruazdn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067i1iy41fNkMax7nI4YhecQd3i4c4bJQuBKhRzDrubbu+pyH7jecaYDI3+I52C3qB1MB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9Q564qaqqheF+kdmJqrRxCwq94j0Gp7qcu6ZgcVHcvDwS80Fep7s5zDXMUpsxx5lB4nx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GpdNqp3DIZoZnZoZm/eJkaz41A+Mahq6YGxXXqWoD4ZlGMFfqL2leZYWx1qA+la5g05x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YN8sLs1XZ3CtqxwTazd1NPzvMsXqLhOeaI4X+IeC6/Mv2JwhZ7mxw3PBnU8DWY6z9TCh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hm4Xfj8xrnPjqDnefEVtarmKxKsG/ZN2q8V1HdXc4rrufvxA2pvHUoHYsapHmN3LcYil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s7iU45+o6SsQcGM/qO6+FxMdATVt65CX9dQLyvEvi7Zs8yrNX/MRUHYTD28agZcGKzx3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1FzZWJhlquGJfnjJGuba0kV4eXQxrI8+dTBK63dxDBiZFBfOot1o+JgtDD5gWYrVksw0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uuVbCE+8KI9szZFe51Hxc34so5L8RTAnlzBA4cs3Y18JToVXMZCvoxLb+KQ5n9oHx92l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pOjJ5yrkzXovnHoQhEE8qDko8SF+BjNk/nKHggbIe8hf1pPLGqiguEOfGBZj88yvH2x5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EJzLnklXH7Jj3xVVHfiVmz2QN/TeG3N5lFbfzJktnuDpPc1NWpJ3FSAyrzDsPtJSWTO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w2nq4c9/uF3N71LzMfI/BNXchmyyW5YZMWhCn8Ale/oS3f0Iry44EP4mJmp+MMP9aQpL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CALVL4Zv6x/B5xSqmj2odNe7cWrM8Ll4AegiNLhatSuuDe3aEldPmFXIeRl7DZQ6+YAVR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DZLDd41ADXQXxCHl5nTAyGE8N0nfJukWfxDJkQDi1RZNo181FXJXmFs3xF1hBrlxLszc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fpjTviUu1omj6nhTp/zxOzyVHN++5eH+JeShqqllu7qAWuosqLniG860EN+WYxn7i21Z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8ZxLUvazmkp8S3KtQa1iaNkKq5yVkm5QDlWOHDv9wpnhm6xM2wXnEHN3EChotoWu1eeY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qYzgnVEvtJw01O7uuo5M9Ryi4i70X4jgLaGDA7hqFXkxxDV5xmpl8MW8wotUfxGryLr6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42jn+54tIC5o8Q3hz1W4F2m+olcy28Kk5tz4lZLPk4nGfzAKjqbD8RFFublW7rmWyx88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UtsUCcZtlUIYQgZXAoxvlgFt1/ZBNFRMl5xDwVKFYxFgRtn2DmWN8EuoLTafEplXzM5s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xoxUtzmicZV6i2Bd1BfnpnrjmFWhucqmq/maaHEdWE8GHzFpp53Lo01xKDPJBdN13MeW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dz8RKbcsXSFczjiZzfxO8eLY73MKOGFh7Q45eZq734neK/MvG5do2fqeGvcDsMSsFExR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G/czqc2vxC+NTq8vNz0FgU+Zoq2U7xBp7JmvEMmQX3MAQ32wUcCdNjcE9XzGwW6OZurZ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WK46G451+WN1veo7u5qs+wQGqfiotaiTNsDxfcu89xaOq5hjU2m8zDVavcdXpZvNtamN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6vjJKX4nmhmeDPUWnt+ouEv4hfs5qDgSpd0THfUsdLjmOukzzqrl5/iNOEGi5fF+Zmsu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pZpPFc8RUDGsyq38GGvxFpa9Qy7zFTq83Oba8QNjnEGhRVYup+LZc1C4bYq346li7C9x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Rpv2EXLVpxibzg+I+q5zNsNc91Bu6FtysyH5W9RJtyNsxnxCroUhecRPQvi0K8/FLVj5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7y7l+U8B4IH0EPuZ0KJfl+FQPVXdoX5GLuUgNz9bKnh9mf8AsoGtE5uh946BPkgQyfoY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4czKCYdkM+HnOqgVYB1mKMD9Zjbpekz+YJpV4lGj5wTgG3me29FwEUM5aQjhyfKQFpa+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8ZnOX1UzckQ347JlKr7inp5SftOoVY98babfLLP2pccP3LsjHuCn4Eu03zUHywo17AZZ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NNfnlhZ8EXyETqs2qqBxZ8kGl2eKjfRZGjHpEeX48zFhnxaDD+UKvwXOSh7uD/HbPPp0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m5uv5LJRr4hY5NXzPP8AkuNP5aiLr+UE1Q9MIOLf8KbVq4BAajdawQJGtN66QFWPzBFL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oGJkzj1DoPczqA8XHAb8QKKZ/tAVkAr+IOtDDlp/mAVDabDW/lTmUWPf+0fRbDNG7Kh5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X9pzfEtLzdx7hVtB7j0zN9Q3lUv5xlCn4hTBTFXmDv8AERu0qYLOJi0Lu5iGvPieZUzT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ZjNTvL7mjmoM02eK6gtWmJueiLiteYJZAYOWClHUtveFyTcF3x1OdQ3reLhlqFts165l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3E8c+Z2L+JsfUqim/iX5PTKrDDG9xH3CofMb5uBjG5VHiU6sgLorGY/KytU5hR39ynuv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cGBu/cLbb1DImyYC6PkhihrUyIPolVe/LDqBlrMdLca7v1Mn/sF0Z4cnMOl+IYc9QxWN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sbz8S1wH1DRcL+81OKdsXKmFnG4YxfiZ8w8cS32dTOAr+4pfzDoKDUp0KY45ahvKrlbY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JrmZC8v9TeX3MH9s1uFdQ5xBK5luPmd1kd5JWLq2VTynJi5jOI7NMwc33Ky8TOjbGq23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6CcFE7C4LaGSBT6lndwqi8+5xbuDnwQb/wCx/hwqmThlcAai7auGn+5TeQi4xiC2O5RM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tgeLa8wLnTrLCu9xq943FxY09VAFxnriPGhqXbtiC11mYObxAYzY/iVSznuVh3UdmPiZ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wR4vf7mT/sRMNG44uzxAq/3LKWsXVTNubrxPJV8y6w7e4XOviGuUIu1RZVfMsvd11KUE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r0wrWr6iGn/yB+dzA6x5hc7Cxjgi0Zx+4ATduIqNgXqKGeYqtAXLaatrxAV5XdVML86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zaXv3Fxn/UCnT7g0V1NGlmlddSn6o1orBdxMtfuUslk6zjmXgxY/M+T2SxSiuWo9ukov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iC3MG6oztZpF5xZ/UcejRFLZnFsuc1cU8/MtfKC20S+rpirvL8wajN1UEG5arKixU+4N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imWqZ9QVY+YrzOhlzdRjsOplgwd1ErN9nqCRaX1ZDlsd4IwGhGisVySw0maTUDaVwciy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swzgr3L4JKyGPhgSLNDnPzKHlyql/c2o+DcuRBRsofzCRgppRHu9wpRSltiqyXUZZlSC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Iu7kxUjMFtWUwuH68Qchoe0QqKuBXNXvHEvNllbUYYauIDbGV0UlmC7LiZPbPIqt1M9A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FSZhhlIN8vsVL02ktkPZM5hTbNXEwbGqwQBiZeHdtQKjjpF19w4PsZc6vl/cKeB4/unR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IKcR7QX+3U6yrqkEus/T/qJ0S27FJ48xOqX/AL4lWbnq/wAQ4vXCOq+Y6FzcQF+S1+Nx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WiolojtV6eNywBZYS8MGMRQOHdAvZ0QerCfNbXgV+sw45mgTs1zXXUBC2xj2ODmFtVxbC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x2iXV9+37l40FqywFvC89StQcswKpeavMVLUb4f2BDRGHhmwRz2RuZDpwweSE4AXhrcG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1o1iDNIfU0DfmKNNkq2PmIVi8YZUGQ9kAMp8VHQRiMKss5lTDKpj20x6QjJRcgMh0/iI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aV+MxYKucRQ2Yxqr+4aU4O4d9+JfVXUsqyPxLzynMwT3K1mL6P3QqbQteyaA156nzL85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viEpTfLOBfqDnGpxiN/1NPJC6SBXUFteu/8AGuUZq84nJT58Qdo7uG8+qm/E0ckEzmF1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7zv/AAdulzDxuJdZydwvf3cDvnibsrmL2DzKwPcouctGOI15+JSltsKXefMDbZg5iH/k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p4fzAvl+IFEtV7iKmpWdwOeIHg+4CstRDW5W135iNruKaXA7ILyVBU0wdi/9zIUOrqEi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AQFN1ezzABfTpE6LtjoM5jnth6lhiS87GD2Hc1x7Td3k7nfPmOXFLFzDkZuFozyNzOgx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E+L+IesdQyNTwNT5lStMX3DDefcuaveoBgbvsj0FRLMmfE3SqHEN4fucmX1M1dcziq3O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Zsyp3mGErwtgKUjr3Ml766jWDd5PM3mssymcHUeO9zNmGHvMzZXzLII23rqDm61M+5f1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QcZnvHMpTeIDKwtzBos0RByYJsqvDM+yBjUrDRa9wq8ZlHjE83jxODUGrP1EQ6RPqGAs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qfCPUOdjb0S3OOyL4fcUEfEBa7jh1DHhFq/4nQvEHj0TNt8RVCj285jm9x1nXmW1qoiu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687gXYcFnu43bq5Rc5qPFpCVjkvmVnENaVMthJSr09ywF5al5riUylENYqnOe4o8DKKa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WPcs21xcoTe+oFv5uXm7dznFxwWZqUVOTMPO6h1jTmCg9XHWc+Y001Xi5jLvWJTnXc5W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Bm/zLeLnIXM518XHSrB6jtgscSy3kCvcrGApGwqg1ozMaPxKXV/zMc69zmgy6lHIyQLo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axX5h8pHdX9RBH9w9SjB3HB51WoDrEqiuWHF/mWhbuV4k6Cf0QTHoxo3eZkhlMVR86hI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cbepAytWF6amhQGmSy0aESlo0me2ZuINKHW0aY0A29r4hBM08ZdqPOdx0sYQDFd4gGSBN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ptWzDsfUpyI8yoyP1E7IWa8Q5LEHD5gFFlToAaYDdp3KWPAHFd2LWKeYvq4vW11pfzDh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NxHDuyMkBrPcwQqJE+wf7JSQISpeRPLPUGsLtCrkYM7hVIuSdFpZWAfqURzCAGRFmaxM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RsfVatSwRBzxjPFxufNDcOc+LL6iwVeBOkg4hP4VLCF2Z1VStNR3Xq2r8XBPl48EWk6Z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GbZbtjzFw5poBzaTnBfnon/jubFtESqKOhV15MytXKqDhdcPmURgCLIfCrPuWyOFu96x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PZdHrmJzx7MK7VccwS00vyb6jmBRso3m3T1zHCgN+m6OQ56g6UA57GwfgvEdxHVWOcsn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Vd4dy7NspS9KbCssXELg3ocs+UzbVZ7ElATQP3ABp44lgtE123w8Q/Oe0wJyFVAIov1K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cDPyQqKXZfMqZ6H8wIhVxjCVUDaKKALWV0x0tEPggiMGT5Sw15Vhcb1E4zFz3B3eJbbB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zmOvluKqqVlq/wCn/cFZlAPxFvLjMvfUMa/HMcWyosb/ABLdFVqb5ln/AJl3s1FXL8zF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XuLVUs9mJXL1Fb4+JilbgI6r1D8DsUD0DKznh/pRolWEB5PqYSs/hD+IJMn/AH1DOX+/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g3jlGm/JTX7j1FPOP8xAUvo/tO8Pk/tMi7pHGHiR1XzISqXvMgOcMFejgEMUeShJ5pkG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aSYrsxd/+8rfwP7JRkH/AH3EOF8wW5niGH+D/UWcsnj/AFDX6DDkPkcP7PTYQwhJi4v+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Q3If9dRfQOo2RJBdI9KOB2SAl7SeCilw5IfhxAFnZIPQGb6Hu38wDQX/AM5i236P9zXR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ASQ6xmCS0EJAA/uLTG6xM5S/7nGeoUBM/aZN/EobBsl9ni5dmcVyS2zOWN6zU4zcrBCi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4zVnHcN/wBwLMtNwHJSQDFG5Zir+CU9od2yuBe45St+eZ05GCWUeoMPROGpZYxNZucw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6lDvUS0PhheKq6zUKpuYTNr1L7rEu6+8cw0Z3+I4xuocWTkrWtTHPc3/L1LDzN53cLHxD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aIUJ1DI3z3FwPUELGPuJWTmHH1Az3/Mwmk9Q4tnIq23iFV8zRhFlLisDjUVDOHsltKdm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Vogl6zxHkbMv1HfDF/MTSfFy8+I64PUbemiNjl3BkbaioVPiCqKLTuK7f+IGJYhaf3K1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51ORVrxK4Wn9S9m/qLWWNQ4H9/6ipvnUpy4mSvwl2VjPEvV7jek83Z5i4wzOgfMbrNXv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jatuZwJqeS8TJrncXG45twgjYqhteYBSqDYxwt/CDbZk0Y/M2bx55iV5KydzY2rqXjO2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04q/iYBSYf8AVDkujPxHlpvJF1w5lKXIxYUvxfUpWM236gNFLOKiUOGoA8us5lLpc5RY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Ey4IgdwYyPxiVzVUfUAK9Qox91mBdKlqKrGOpasAaqgiWZujnkgV3WnuUC8Rq/jEqw69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q+ble1lUdeI2nX7gFd7zeoljG3iOkVha+ZsacvmK4Kg0gcsttgnBcYY2WoPNW9Oon95B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RRR9MBhXSVo1mr3iZXQUF3ulv9RfMYhUdg/pH4S9BBKzzElvbQi7znUBCArowv7imOY9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6Ve3dQBhXdErxBvM0tqq5fOoUpdCmjcQMC9YmImR/UxFxox4bWKuNRMUu7G9Q4VTYotd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SCNNOazL8tNhUZKROzE1+3XC7twX9zRe6cK6Cucw9GUIloZ2IcwYtmBVhHsNPbGwGAI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mYPFdV8ywnNNuPG8vB15iFKNG0mAprHCVURZGOKkNpo+2YSoEQ3IocOHNzDQBsBNshCg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aCgvDZuFpRMT0BNm82S84Mw0zhn2oSLecRutKAnwPZ4jYqiHwYDjxxK19iJpxq3AaROx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nJKBN61EMrMSurwKddRjocVCuCtWpiJrKYBeR45gpdZbQNHhLz8xbqykl6x55mpaNauL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Mi69hzBMFE0Kc2llnuPsEOTK4HSyziI1kAzhg85zMzyKgugC99krjTauiDlLycQYAUFIC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WvRTDDenzLFBk5hLocEAmFkOhr1U3Xu5eGDiCYEUjZ6gNotE3uCiclw9CBprM+K4mBd4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qzVjjCeT5j0QT9xAx0oXfqIDlfMHjELJ9YixqnuZuyZMcQpayEGkrBsi7bzUqLiowrws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VXEvfUur8fmPaDOiXZKW+OTEzi7rqGtTS/xHi+JhF3bTNuiXirjleup0+Z/4mj+ogGBS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L7nafcXw/dFv90Vf75oB+YPN2YpX3GDbLMOmyHZULOk8kW8y9y5pZVrlh3snnxMUa/4m1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ISF0HzEVl/MQZsICIRV5lKcag0V1Apux7lZMPzNS/MHdQul0SzIZZoC4ot/URzW9ywVq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VriNH3UG617mlbjzD0j4I2F3XLFtb16hZln0YmFHbDkLGLDzBbBTF4j31UM5zC7oxKcC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/qcX9TVLx+4+7l1qvMaDB8sdXTbKL2wLqz1mLgdZxBAHzUcYX3OM8zuv/JgFtqK8V8zI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/hnxb3MrahvxDzqfNTC9xS2dESheYbUaAlZa+5VXcARxnt5hjDj1Gk0zwPLN5GYqv5h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omXk8lTluA2QrJ9XMjYhEez4Yi0qafxLSrZ4qbW8QQ+IA5NzL04xN0YfCw0uu4gILns5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ZWVtD0y1pu84g0rHjNvcyV8TzLHiOhvfcTHVZIreO5jN23A1jWQmgOWOWlW26IZyMbGD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nuXRwjzUbqw/1H8fczyUGKjw7mhvJXxHhxF7MA3she4D1ASu/MtRyzY9S+hxK7xE/wB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RPE3xUt4xAdlT3ziZXEbukecVXO7njN96l5bEMXR5lc3XiOrv6mbef4lHGv4jdWw3uGL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5lWTwPnmYNnJqFVsey5ru4uG9HiOdG4EwpW5ZW34lHErGqfGYbQaPmdtZG7iYawXmtzF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jOZW7K/U8WkzZ06iYdqG5VF3xxG3V1A4S8x1gK5LjfjPUTGcXEvKbiWZeMEQ1mVnyRMX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7lPncoa1Uys4jyqraZrNP7I5KySiM0XyBTEKjCu9XASxoFBHLoTxFle2SFu89yxKRxH1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kmdpVsc/UMYlsq2dZ8xXWcNUcXAGNDUeru68SgLRbYteGLSwH0vy53HtjQDH1uU6QDYj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hLXkXMJlhuzfhi/MAYWq3AgpXZdXbcfazPwypyIoPg1+Y7MoLPoQvnnEtASLtacOg4qO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PBnm4B1T21B1qAK77gLzK0UwWrxA6qVXqV/g0M/mWfc2zLLei5lUB6H8hKFDuVYX2pXj1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aKMeY/uEWoWlwxURFq0Iu3pUpReFFFJdQpsfqF22VuFPUt5glZZeAaYY8uJ0fUogNEYD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VsD0iKu3MizU7l51XFyx7ZiA5PhiU6OfEsuJcWRMlAG6YzurSzG9hbmEAP8AiDBFtD0q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AfnMurA0eTEshQoBniAAb8Qr34ixY2E0C7lgStdnM4xxGjXc0e8SgBfmeYoRs4yuc34n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vDv3Lg3WZT4nCdyynjqDjM7B+IGMzp/8ShdxcNJJjRj5g5xBsMxzfmZtpjJaAHdr+YC2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XEoytp/jyNbnPzKtm0tKxPZlVD+EvP8ADjZml0zWTM1mZhrcRSlPmcpLO6lRu39Iirdw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mQI8TKrzF3zG8vMEN7l+DeWvxN1vqNgghX5iGQycSzsgyNiDFNVL5Km9NWyjF+fUVtbi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8y0O2LJZw+sk2pq5tkx3CjeTeJdvxic1xU+iG9ZnF3fdMuxwe5RQp5iA558zNt0kTMfS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dR4wELW1WvMLvC5O9QKsp6gvFebgFDTXU1qmYapgUV+CJh1NBgHUvOOZRPqH5nUeM6g0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ZWPKZbNOoJVErd9xMt5r8TSQwYcQEXiYMEO6hxUHX7n8Ygt1fqHud+WXgsHxxKGiAWK1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AtlIVXFPcKw5TaXnqUfP6mVnMAy2C6jdA+ty7w+oLVh1qHN0EL3bTnMsKyuGb7LudrQi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w3nLMmgviBQXanZDVrniOEu/ifchlWYhgZuvMycfliJjSczXablD43HF/qOL1mO845jx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08Exs6MUYW4OLG+KSUcpqVQgxCsvzDOTUyyYfMxWZWK/me8/MvGc+CAPfwzqi/cQGr+Y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C3LQXObz03KN5JhVaWD6+Ztw5qWXp1UutUYuoV2w0DSXDYvlDuvu14qNhZuUWt33EtaU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vMcecX1Lc8BiN8vBN2UlmSZoQKd1uWUq4JtXp3Uur3iGbN2SvniV1uUKrVlZVT5qWdgxA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wz+ZXfHDKs6mecOqjd52dzxmt1AawpNUw2Czq5RxOgeJWXrVRLEVzuoDd2FVvmdtwX4h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EWmAAzcXIaTU1YJdSvSPuiZqq9f3AiwAVaudfiIBGORujd091Hcz1FViv1BOnjMGFGvf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uZll15ZXZ4uWTGYCcsB3EZSFLuU8SmYae4yLosLHmp4o1recUtx0HcKmOzBxuXB7kE6w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AqWFVbfZ1AoRCA7DVkedQIAadGKcQX9CwnQUgGmzcWFhrkSBSirs+JW4i8SUpoDeOY+F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BBoziGYbL/6kwuR2Kmc/1oVKkquUu+I6g7NIggrAz3qIfqrYFwcD2l0TUsbKrbps7gKM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5fvRORfcsaWFlIVNcNtkbXOcWao8xiamKlztWPCIEWDgtWHkuDRDtlrY7IiKfQdXdOSL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F9ARotYLijerWcKuU5gAlLBITefNc9QCQ0gHZZcEVFcDzfzE0S0xdCktixaJuAXLakZi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RtXuY7Gzc1C+GZyCujXcTacKCCXYO7+6hdqabqoVFClvmIO5Rk9SrUaRixjHRHzQ8zJZ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nrmNqtRvYw7vRBQsfcWFX/tHSErcunddZhQ6g8YIVFNJsY5wT3Ly6mtcwzmKZdOiCNFA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QyLTFkyyEvEzYcvEN57lt8O7v/SfpBlpj8oez+Y9S5g6RVmkNKi8ShniYnMT/LLblhmD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ocD5htjMjS3W5c2nzHntxL1I9R3jfZKN4fPEKue/cYh9ISy3LvzKCmINsFgGOTi2Bd5r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1UTOfUz+gmy8Yp6lNGe4QdqxCYc1FjLgirdlQULd3q5bec9ywfNj8lPxDe97irWpzmF6n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U6luKbiWYuVnti0xa4lpTdpDSwbtwrjuab0xM1m46bKxmDWmcauOffTDs+pVV1zDBv4n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gHmYaZ8fUMWvX5mnzNOqzKzqZCD4qHrEFtzOJsmq7gzrMGqxf6g8VuaplHCBnGiGV4eY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i7LhuU+IGOJ1rdsC0znzH7e5zrKxKYacfuA5Jx3ArdrUO1+4FtMcOj4iNg10zkZzkYOb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cDiNLkFOTm5bth1mXVqFNTAuLQ0NeSOvUzouTTLMb5s6lAU3LLtvLFdH/XNGWmC6zVcz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+YBmuESrbvuDpEzzLyV6Y1f7i95tnfE08MKUdE+GoK63+o9uIgBxuXbs79TryrU4Zziz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C/zH9yvojd+Io4Mm7GXzx5Yay/UQaEw/mZWu9XzPt4uGrctznsl/cy0D5XMmRwcs0qru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NQZcv9TEhfg9wVfXVOJTkquo7tze4LXS6lAg1ZpGKtj6lFtXXUfLpbP0xtO3zGnVEapp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swm+8s3VGpeFD9zS3zHFYI6wZlWkLdPiU2FqA1ffUavCdRLKXfXErHDfMToq5WsfiUVg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X4mRKv4lfUeCFm2sOYJpsz8RsZbjuMVyXsHJCKOCW1RXHdwbgyqO0sd/xHAN3ivLmRpX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GYodTHVyyhQKVkszjqMzORUJzVyXEhCYIeCsVcWIkvLZPhNOuBsx39xyoiuRbmd1ZnUp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AMaqmP7VqFyONdXhn3KYEFzE5gQuuoFejOrisnQADhcL5IulZIPhzKEigBau6yJuC5BP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Uo6Ijb2pPecsdqM3XkU08wPgRcgSiq2MrYobuKchHHqMHAUFNhQ3bxM3ZcCzOWcuYgTL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YoITIy/4bqXCuAfLdN+YjdLzWCW6+pk1NJwsoZ6zApshzu8P5IrF63CNIBglB8KFfiUA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nxGUG2BbVjGtuPENDUNWlbczc01tGoQ1xy8zGMuKd9asUzGQV1YClq4MRwIGywr4cYfk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t1fyRYY3FTeTtrHslQ0fA1sJ21j2Q2ob4MaycdwugxdyowwVVF7qd0/7JS/4mS4MIjfG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Ws4/JdxbymWIbbqKVjPUw0K+oYAmTX3BXhTHUNs1nIEWWyI/7XZFBteBfAP3DhY/UTI8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8MWBX4uL7Iry+IJgZi1+ps1thBJAmK3MvGvySoqOzaXZd75hZpw8BM4tPmXp8xatq7YS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a2yur/iOmksyyjWg8Ru+ju4xO7psj1ug2TEQCjjcHN/mYTtuXiG9fEdZVM/KPfAW7jX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O/qUdkVD4nnLvqv8Pklc/wCH/HEf8K2DEEyE2b1Dh6qG6bxAydQ/f6lyi47hMFzoF8xF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nE3BqbmyN0A2MFW2/MPmbIoDHOZgtaeoGy5iXi45a9sBbAvmJRjhZDRbjOSUtrUHLlhA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g5caPiXRyv4TBy7xOCcNzlm3HUAvtNFQM83BUcVCxMeMNxUN4mGT+Nwd+e5msDMXOsdT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3qCKYr+ZXWJeLaPcq68bmXJWdzO7KriBl3LbgZjuuJj3iZ/uGDKBw/4MpxjufNQzmd/c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PBKAtd4JTatcyirpvhnBW4ZKesVMqWVqjfMrF+cRr1Ls3EzvG5zLXWLY/RE7Mwt19Ead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UTiwshquIY1vzKbxXUbaOXMCmxKOry3qJe+W6gZzpzBBjWpppnrmWbumpgQL3ceQpm5m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RZNYahS3HmWauAZG6MygefqULVntlWxlNTIZTPEr0Ts1KbKZquvHUrDeV0Sr455j+WNL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aPc3WQYNXb8Tf+5UKswD3KtM6lEvHqOtW+4byuKwGN6vmZznEStbmawYhd9r4laIwzXc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6gYLJomajlzGvAdzOasrWZjhuXlQScaxuZAGO04WGJdKp8PmE1xjDMZ5dVKVTveYbSv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s+SUg7eYn3fErXAP3B4N3+IXWDD5hVOG81zGlsqoX8J7/EVWsBUTl1UrePjmUmsynOdx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oBYtrV43APV5lNWTgvPllWu79w/55hlrBHg8Ss3+O4mDEtPBxU5xeREaOAtNc1cXffYs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ZCFN2l8VD/4vFWLvHiO0WTBhpfcSD0FoUVrzM0ltceJm8VMOodjKwrmNg2y2Mv3FAi/+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/dS7y/Fyy/EVgxTfkmSPZcI0FIBG+2MVhSgRq9iNkKFaxpyIb/PEvMnKg2M1baZZpdLW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ThDcLkVY0jcGk1kct5M5XV+IdBpUFS7KWjtx1GX2k53Ty4hUEYbZkvRcrxUYgTDgpsYF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CQQtLuvCSjwVXCSHYdJxNi99SYYo0bPVMYFNv5CdBea1RG/MoHZYwxdDUDV1mGlSw/nE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uRPddW0nHuVHwQ3bGMVANGrcvdqbhHTTsXgkFwwJTVeeCW/UPht3NWFLJf4mZD5gVbxp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YwxvM5kquKrxhVxIzkouhWWNQnhVT1YipasbEcfKZ7HAgeFb8Svyv83OGZmRJW1dPPMF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AEpqVZwncKV9t+F/qZkqbqXQiPMzS8/iU43ZxUTF1xMBvG8SxydwaaatdEsEcNxzWI/M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w4AD0j+ol7w0lzQAcBRKqWWp9spyGzcd2uiqZ7yqOJeJqcRcY6qL2zm1lnwmZ5uIg6/5Z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vF1mtQcmkhVZ9zacx1i+dTCxgj6lGWy9SscUDiOWuHUKuFu4FBg4hoHMJ62X/GccShQK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QYxVJzGTClV1UckA0GXGfUs9cGpdU2R1HoINn+Wc6j/iOIdwaYc+IfEFOoLnnE5tnzxK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WYhda8zUVt7meN9kosC9QZbFX6i4w1+I3g1f6mTg8Siq6glguToirmniD5Q2LIAQtVmV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uCQlmMdTBeXuPrwS2e+oLZtf6lna2eks0ckzdcTNcX5i4jxh8S+UA/cSweJS+r/Men9T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ZY9wbFTW2KhFzGqEnNVuL0vqc+ovLNeZn35mCsAOPmfuJu5WruvUMepltd1xCrKPuVgv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JhClKoybmbMPxDGQx6mclUQHMqzaeJnXE2fxKx0+ZjL+Ji4UOMwxwjwEyTgnE01VdQv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3LHibNcwctCzniORbzrMWs6NQvIU/EK+Ec1er5nJoeWGCcXCl3RcFYHUQazRvES/VQaZ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cI8x0q8EyXXKHD13MjkuClboT5lou2YBjDLvMW3dQ9/fEoPiplti8ygArH7lawxenUd4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r704jrdsMB8x05QXWJmf8eJeOwjnXcH7I5RuK7/GYb2L3K2XZ0wbbhqrp6hg02w1dwEc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dvMarF2nMca9kq6SXkOPE4xWXMy5cw9EDCYj1SeeIZDqWOcr5j6U78QNnXFxrzLBc2OH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cqkYhu5kq7o13MBlc5zxHDWnD3HyP9zPQRLTL7jXAVXtqdm27zCsi7lZocGbMMfdVK15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LGj14lfbiAo1UprJAqmsVvuBYlXELq21xHTnK+ojVUN+dSgzXiJdUZ5lV/LDx1u+Y1eP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az8TS/8AiKoqocPSR06PUEU4hW2tRe7YSIYxWoPVJTq4cDuU77sZpjXmMWGvKwBi2QW3F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hpeOMTPzVTj98RrHIoyXqzivzDSINohf41DTMg2vmFHV4XnVmIUHEg1hdsbgRrMNtW1H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KpXo5gpviWC04z+Ys44Q38RDZ0abPARjrbXSDWOZastcxV5Mk5LiTxoROkx3eEh/aisW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zA5aEWxiV7/FBrYdL8plJFBRl3xyQ1UUAl37rpuNSbAqZbLwc1EsqTsXVTu6yeo2VKQT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otWUt66a3TCWfsgnGruZ1KrDG4YJ5A/VFZzk/qX5VBQ2HrymDjyOtqXHeh+Zc0QaGodi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dquhlhlV7gXf3DuQyZYNy/cFzBgf3FZy/cHuC4WoskJU5cH0ZRNyskaJdHEI21rE1S/O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mNSwdRSrKDmKFF5lr4Ch1Fh7ydTHNv5yf7EEEalyAWH6YZWaKJzPAzsJWjmMT1B88Zi1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voxe5/QnW9REFJfuK+IqVb9w87Jby2TIW87i2XNj8wtS5rOQHzEK7HmZrhHCdRITSRZN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ODyRs4sqeG0/cWh1a1EQXWpXZJmKVshqvqXdU4QXBpwjzNKgkf8APM3Q4gzBh7gu5k1i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Wh84lz58xQhH2S053BVXeJrPiMRR+ZZdu0vERts7gAIh4ZrmnmuoMtvOIGh5gUCfcSy/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UWVpcoMtEOH9QZlBzMkZddVAuOJQP+xGrOqmA8J+Jd2l7+EV5qcQ9YqIGI+d9QxrHHzK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7vEe9dTaWVOEQrXucyritOcQpGmcsT2WTd4x1AYzzDaGe8Rzz+J3W0M84v6hjmdZmWq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/wAGdZIZMEpMCeE4b95he/xDA1UzTTNZrXMLGO2PT4qc/wBzjP5if83KB0l2prxM2uiL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g8Shu8ZlLrLN6fiZKgEtxm/ESq3vuZrETQaIg6afLMG7s1Wo7tHEAvPHMM2UsNn4TGxu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WJVtpkZm8rzqDvhOALisPLxBZCjS4sHPiFpQXVXFTuJVUtpW5Zyl2oq9N8wUt5L0R8Zx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vHiJo/pCnldy7HC93NIvrGpZQ9RoQ+p1eppx1ib8YqFV256uMMBR+paN5SdqnDFxecFQ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nEHBV9R8mXqcs0k0Z2Qr/uZtu91NDlZgcOIrrvc0sG/csLorGC5szvsxPbaGzcXrjczV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dQm1JYwsqj3A0tVhmtpXE1e5tmJd3dQ7w5e4qW7+IfDh7iZpqyPZn4zHbs1fUS3ezcEr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g8KThlZ51Vyjm/niJbVVKLlfuJYo1WQlBpe83DDJjcppFWY5WCuQYZHEDOaO4Au+dMCj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btKlXfnmVngqd3nq+ZRXiBprw1BSOuSYhvYMFQZBYQNDzAOK+5hh3WnxoS8Booxm1rUa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Mq84BIvxX5gLRmhK+PvFxmlUcJ1FuzKC2L2MCMgU7C3ipRmbSPa2alSGgt0L3AHR5yDz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KiKMFnYUdowV6Wq8a3iWJC1oBQ36Z/EKKzi0INNHYwIyc0Cx9SjG7MzO8bMbu804zbM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N9xQYEQGJQw3XZLbJVjF+hXmpWBrJzzWGPuUmoJ0KxZxZWozg76dGHwPqV3xtRU5rugX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U6KJihgwEKpeOCUJ+AGYi11S41GjGiAK/wBJyF+4d3mae4V53CldQZHYkdjitx3YWVM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xCKHDgx1Tzj7nbxmeWhjg+4VZZhQXRVto+4+HJWQCUZpTczw2EVcNVkZQDlWFCylO9Qa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Zn5yQBya0xutKXhLMGnUWBqFNBzaZuN0qwyo8CqYtiu+BwgYGWkFLGvLG3DOTLbkNBrT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aY0Pimcc6MMFPdn0iLRNHuBLfEdZAl7xBsXyRNi/d7iEc4jSlXeJQZWM1L3mt0wchWDL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P5hBUghOWWvUur8DWyrM7ETxKYecP1Ath5E20ZlSOL4uWnk3ibk10WwXdYncvV3NRXib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VyOkTM5q5z3cN33HviFWWDAYYcgXMEw+YFGM9fzNlZIrEXU96ZiVGobxUNYCppszOTsj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mKgVzFd9VeritKbeGJQv6uIXVb7mYHBiaQ24Myv8FSNy0/wTH+DOk2gtzmHEqFNnzBpU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0PzBrjLzKHlxuUXWa3mY43qcFmqzuVAJQl8YBLVfvvROEB2y4U/E4tfEwUfEAWoPiBsQ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o8dxhga8RXY1XMS5iIrOu5pncRwkPksY7S/61n8QoQJruXQzVQW546YOKwwLTmd+Nf43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cZ/3OG4GTeZ7ySzWnqUeK8zm2XjNQyBk/c8c8VDDMwZZ1iGtMV+blpmGVMPy4jpjUxdm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WFZL1KtWsQyIsdBRUumYT5h4VC81vmBt3Pb+IVfS7zCjIGnbHOekbxLTNT1md8w1b3NL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Kyb/ABDFUnTDAXdZm7bbxUNFvmYzqmcN1UPK/aOqAuWqN15GFmV3fEu9YDDiBnKeagll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+URrKeVwobIFMIHmZS8EbjsvDIGw/Hic5GV03Fvg+yGUpPqXTgt6nCxqpeRu5TWQxMjGW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hg2TnzMTDfObY7fMvi3PUui7M4qZIXeMwnhvyM2ulIUWh7mrKt3mJvZTcSnd3zM1Z8y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4TTqOLDJMVi8x161FzVOrleo9qVLtUy9phjrHwT4+5itYHZB81Wpi05bhh1j3F4g3x8y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tEwEOJY8tYcTswXnMXHzuWVtxWIXFrfUxW1s1/cDrbKvPDmZFAGPvM73Uuwa/wDJyt+5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jNvmVS3XxKTND8ymijHMG26rcbBQlDvE4xRbxK4rPiGFutysmOHPUq/fmGSY6siVM4zQ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6hZXvqUJnh2xxurTiO+5+oC6KbPqKMzIKldlFqrWmpaU54mcy/cb7tfMU8pkcjAOX4al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YH6hVsQtaR2zuWocFK6imhbvzL3dDdx6GsfiXW+4rPf6IlZiIBYNYfuB8W5qCgTTkfMM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+fEPCDljUxascsQI95eBhWawWXjiLnmWQHAhw4qPsNEgtDN8I97Ia2jhqxWt3T1NtgnS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EjEujE51mtYqXB0xKoAS5jflmW2e6FW3apW6zuITRSUQpMDfH5l9RZYH9oFupk+YDX9S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g8FfmJQkHLohZc10eglot5vqXkz1K/J/HiFdCqqT4Dbn1BE5zq37+oLgQVQFnhfUy2U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ytw869ho6lVlgGNd1s7xUCUNajb4FcjArhl1tnGAgmzoGbfArqa0kVWF7MYhBUFGLuw0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OZlfjDYlMuauI2YdSy/4aWZEs1eYZdOSyWV7GyNVajnqUmqUetxvAQbvZKCi6QjweVCR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Zupe4AgWlAcd4zGGA5E2PCQpexQGBaAMcsVoqvgVDTC8hmAOrahkNxpSsTk34h5NwzWP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1c1aj4VAfkj+xOsbmbAhsMV6lYCL0qB1Z3LLajaUrcVqroqJADaYKtvMoFDxxNhmuNQ2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5hUhJmyBla+5niZDdU5vqJ5Bn5itvbe4AHqLweSpl214mBLA8V1FYhuMrKqbQmMhn/A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4az/AAaS1OAl5a/ZKraz4l4VMwsLYFBk4bi5or4zApxmJeuocix1ZN8qtTA1mWoviAmb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ba6nIBSAXwGpYFXZgnJylwuBa2JUAXGVm+Et4ljjPhjvvxU0nDLG8xSGJGlh4amayrP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oYrZMVgmUTfmWmuNy1+nEyXz4iQGneZrl9sow5+oFrmXkvUadp7nlCeZfdxuvjjiDTua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Z+YLxL0Xn9wq3IvmVewVNKtbY7K1KXeJznMvfXUOE+pkl8wxvM9kPn0T1d+41i2bXFn6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KsGsQoxmp4VhvPz5l8mPUvRj2zF0BiHqGEDHbcM8y7c6IYaq8zJ8sBwPSA5AWfcTFtFd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e+hh433UvGW28Yhd7K7lRzQSwUuXqPHqs5gN5q7hkzxuuYpD3ifUynLql1FSn4jyr8XH1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4jwncGukxO1Z8xvDjGMRwj8SzPcdlV3MoNzyZj5iflxObN5zLF11DbuqftH8+Jii/cQQ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uDPjcNlXe4VReYZPLcbz55uG3OdsxhWpgcpUWy78xoMM9zF0V6qCHOPMdXnDHLwvzMV2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3iCFYzeOZvAGfmCV4jpVvimPgWVa0YFO3G47Pi7cWrrBszA4fMQtvCRFFb5JsBlGoFD3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7QcMTAVrBUyL35mfLnniJjBZxG9LziLaq0PM0Z9RM+5V5rnkidTfsnzgjoXiabwPiFf+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nLgm29rmOWybNowMmMQxpSXvmGVt3zMH7TQLY/qZtSwbL1qyu3uAhegvQf4D1KfqVx3K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OYPzKplXeLlC3OPMC+NwoY1KhYZqpkuViscVhLqw8vEWC18kMo5Bqk57mB6kihpBpDg4a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19GeZWcLlQUavBYZ1FgN3rSqTkNxuVTYohQd4zet6gLiVNHbS81kxiKu7sIwHZdK86lD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Ncyl2TDTNqbZ9Q31lNTHFOw2OridIbKrW4TRaxjDNdeI4dO7zemXzWwGbgPQbyTGhvxq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t5RZIFLow31CFKkr9NdhspO4iqrnF0X0paylJZmA5bbRmXoOIPDXLGMd9AbC7NPMQmlX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Sjoy3fUVa3grgfP14iBR37W2M+pUvPWx7Bv0S5AqU0TA7GCLhJuTy6qUjbhfI4/ES7hS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cyo000ykHUSwaXHMbnclei8ZviNPIKatF45i9KI0mroR5uaerz9VaEbXBIsnI8RFxBWp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1UqVWeIAUQ9yteTqOEtFZrUPUFa3n3BitaccxlsQKV0nJN0H/hua2vEs5+wSn9TCFY/j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47pvDO+vUy2bmXxBPnuVW/cWHu5oeJk1jJ+5VHSEdkWrc3eZcXHEKyYbsK65ggOLJlcv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YmgRM8Tl9yjS04iuV8ogM7BlIZNygZTFCpNM/Mq3fy02OHMMsOPcW7JmicKNsctzcwrk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cIourHENypRcpSaSloS1lFjc/bDl40N+h+UrIBgMZGlMiO9MFK5tB2loLVnqEYea6LEb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eEtPUB/RpQYS3MwojoTs7MtOsrKWa4W73bEW/HJhCtGhrqMNLpgNylSw14jZVEHzMlsl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bz5mRUNWZ9xzic+ZfbUoMlzIbwkqsqVGh8StYjVU6iDjeY7AzQDwXjyhfiCptucVFLhe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/EHCEz1n9y07zxB+J8vEovNx1hdzAkrPcsXMD08QUJWpeLzMrmKh4heG65i3oG8+oC2u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ZaKuIgFpmbww99TwVdczNF61cdYKhgfOJRVJmAIFUfqd0ahvnExXFe4Z0wvH8yq2rODF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rN8E+IPOZwv6l/UcxooKqJbeZnDRUVFsFiXtycR4u/cbPwlB2vmFWiyoUaz7it6w+YFHm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5jyfCA2pfGJTS9VuLdcQ2vMNvmYIP4mDuCvuHhMDkDAsxKow2e4mK4eI/XFwMkXdhLGv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oXIjgq8eo6d+2O7hjPZjxH8Rvy8TGeOvMQI1iAE4P8TwH5Yvx/My2qWdxecRw43E63qc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tYnavgidVrmOFQGWeA5IVjl6l2F58TjhfMaK1Tj1NPV9x3qc+ZmprmYVVeqmRvjWIYDh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vOcMsBvWoTClLqo9N191EOdniOAJVNO+GAGqf3M+ag9b48S60OCK7XBnMpW0mKW84llk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HGqnI3Mc7jV5q5oDfcv6lW6PMSsV9yj/AMZXbRKayys1VXA2uZy6lGMxLrUS3OHiYpNw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agCmjzBgbsqO24Q/lm3ia6h5ng+LgZyZ5ZYNysH1BrqU13A3XcC6SGIFwL9QLhg2/wBz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IaBZhZcumfSy13COYk52Lx2nJxGCbDFjebIPMG2zyOszLKZZ0oKhrxGoSuAi3L1TibmS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hjydQtlZkwwAXTCsWsFy27ahmvFeYCEhKhVJtAYqtsKfrm+wz3GPqsSqcGM9yk6EdwWN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CxZBpz+YOI1QjYF6rAPqoOQ1x6KsrwYMkQjA3Baas1CCVQeIAA4KEmQI12JncpQ7eXBv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m3wbrHmHWuTaHJY8RSCzdeTsXiiJQWc+9nEXGBOd966l1zXOtWeKz9RaEwFKFvpM/UqM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HZ/gHkw4lgqh2Q7pbuWt4Ps/0mW5gx4jxGXXEZ0GdSKY7pfMEt1zHB4cRCzb4iYQwoBV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rVxl/cvkFOo7zKWd8S3yqZZ1WPDLVmo6KWiZBf3DZE44m297Ij4xwxWvM/NlXu3HbXhb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ePEqotNJ9zH/AFGK88OJcRvPJC+EN1/MSQ4ZW5t/WhBbCdHqURC7xGdIo8dTEFdTLzm+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o6zUsY4p/M2eFPxE5LuNq6PmJeo+CyU2J8fgSxQZlSmWJmIELS8WIAoOlN1iU2QOQNOa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biNIrmmb2cON8xbCsauiARRHNwFThTtcP5T5JuzATMhXfH+IXf3RgJgqMkrEVsG5CC8u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7SXGTCQPa4Ie9YIviusHMF0bXZ+hl3dtRQFfLmDDvmKPJW6JTp58cRKPlSIHBYvzK+RK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3Ksf8wMXtOO4WrDupgZ5ZXI2tWHGAi5S5SKpisM+oUKAox4gzYuRtcTTNnria3LyXFm/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MB+4U8eoXWq4hjBKtY4AH4JS45lbCVpMxEbq+5ZpqiBkdRd3dMsQFxfMTyHbGpVVepZx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ivMbOPuJTYBqXYhvqDYF1RxEHWZizlKwXW7jRi4Zy1jU/KW2a9Yhh+yFWhUKB1L+CfOv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1CsEMvZOfcMVDdckNZym5YDjHU1WJxqXus1BmtRyYJwWYnGG4fJ7lauXjHEfz5mM7+DmF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TLgxBQzzohRtTBvJQQNGuphozHRqWhf6lrHcTNBvuInGSAEBW4qo8ZJ3jGszZfrxPwgU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5w8t5JtvdQNXr1EEzV6mBxggZ1hJVGd/onzT7mrXHzEyK85j8XEMrnM3uq4gpv8AXiXd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bW8TgddT8pYib9EBsa+bid48zhE4+pW3hqmJptaxYRL6DuUpeKeYubr1G36lfUtqqj8X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/Mq2ufM8Wfc02rqGqbveJdjm3+Y1ptoGJRaR67iFU21vgjwclsMduz1wxSlWvriNOE9N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w4PErH/Llg0Dv5l35OKnLnPnuXwcXqZdt+4BxgTPcM8zlzeNzjiOHPMDGcxNStbjSHMO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s5LK7x6murjaV+YVVfcwysNx1VFzGaJtmnEDRC15gUGaL8xKXiVtuGUu78kpZuBhuG6C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mGypVYZxmXevUuXfFTAwLvcz81AhRYzRrTnEV+Afyiqo+SnoZFKxvKcYwpbxz64qpSHw7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kwx2a2kxdZcSy3sCwUXBstqNq8MFroxS3yyu3g2WqVgcsAsLurCivMr1gKppla8agsRd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cYiPUDwFKsA1zjRbORQrFlyVS5ZTybBomc7KODmK96AJpi2Ux4huxRQXsJmi0DfvgecV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VaALd86m1nceH/jTEuIGwhzA79XCCYj7AbqziUOXtfBZeFgDUoozbeCYxHoLhQzls8GY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vzKQUWCp1c4/aEDzBt7pNFeY5wgm2ZOFdwr5J0W7K4qUBDyvge5lnmoYYEOlnZ4rP1BL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c+IkgyWibDZXfMvpIAg27Vp29QbgGsX5HGKz9R1cFvdwcV+ZQvh+wicGC/qJXXpHAz8Z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kP1C7U7gRdt+GB6a5XEG2Fy51A2Z6DhlzWFQ+8zEmcIPuaPXlmTZ8T9kx+YmHeRgnWp3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y9RCFacThOhjVl/UWGemTzb4lgdP6pmmuIWZw5gpvmKjLZEUh4qFnUOPmIlFmNwOxkaS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KNNDLcBa+kbWQ1xKJpe7iQILvmZuLRg2Gp441HccCypczUt5/RC1c+os06mlMcxXBFQ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HK+JUEAq7zFlzxDcGJThkt2BrmcdcNAwW+r3glfTr5tDj09RU+56bDunFiPzDTCifFus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7m+j18Ssdyg6hKUQxCsNw/akQc/IJk9vkaBlZbD1LvbUrqfSa6hWTWL3A7tWJ5G7+FEJ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h+qsaUXvAJAr5GCqqRfnmELUgRNc2oW5aVQR50+SXVGfM/xKq5m2A50usZtLqUz1KMO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jTqA59S6NH2x6KMRKa+4sstxNhFeBga4McMLiMXLebl7O8wzt/1G98R2XH4Q/wAzX4WF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Hufvdyy7HjcXdzJWLI5PE+ka7ufzKLPFRUA27gt5OYrRQZZp1cDYzFVn1O93xL32d8zo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8TWMSz6mg6dwsNvgZS6fxM1ZRAoL1xHhS46/qDt65mczOLmacS8Z2FwS6rExSZqFe5QP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mdFbiinB5JvWZWMXfM3UO8wazBOcTNcQLOZfV2TZZd+YLBxDd8dSyl8SsjbjiOHWYUY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ozx4l4arHPUXxjUoCuH5i4rMGrHW8RpEYLwEGRrHiODevMIWrcw1zEbENlvuJQG/fEK4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VgLQh8g8RdL9f1HUdG2c5q7qevzM1Vcy853OqMdSso2MrYDpJf8A6tSut+Y5SJzb6dx4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ivmVit90S1qnG/ccX4jl9znO4ZqnPUOMYl5fu7l227ZTXRNN3DcsK2nMWjqZat9RtN/c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6jV4pzzKXt/iEFgrFTM8NoqTOtJNExbzcq6TPswRcK7ncY8RKc9anSTDzLPg8S8O8ZzPI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PcHk1uNm8HFMMLxFrNn3MM1cS8VrmNPyjyUzKtlY8St9dwrp8xRWPU/qA4xKsiFvrUq6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xmQ5u4rPVpAWbOoc53KlFqTNFFrzHWfmaptcYgKs71MdyjjZ3M4bqV7zruBKr5J9Q9mZ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l3NzdTVui/M9/crxNEyynv8AwLU+2HqdIXNy6hf+Ooeoa8wDJMH3PhD9pE67hjLzmyZ7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pXjDd63S8cwKAGwsNovBvMIGSlamRbW8zP4BsHC1TjaKq9kFweVZXmFLN2/q8Dq+YkZL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2ON0DkcZjWmzREynT3xFTNS1zfXWfMckFYUaDse42cqza4GICt/bmGjPcDZtdDoXGCLa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u35SMGpZp6YtRUOWIJmh2sqOWLqLZScHkhwmuMQsgwG9LU9VLQtK4lTK/SWHRV+5xW3F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WEOPcAC8tw5qNot9TUiJuBVH3AX/ALlqzXdx33A3uqh793KN/TKC2/rneX4lHi2LWafU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KJecXxKArPEol5znO2qIL4QVm6pgQiwn4lQCLecyxMrAW9XXUCs/UcK9y91Fx7hSvKlo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nxHWDU2IageDE0r2zSHDDShNq7ieZY8ItWX36FLoi21lOLLipkivyacRLownFOr4jIIq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DTG5vTgPpg9kMYXuNZFvWqK57s/P+MW3VXurQP5p+Yo4OMfbbHmyO6VQbFGLSmZ/iMw7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tdO04PEX3SRJDiPaQAQqvaArdIpri4hnqzgS3LtZjMwUUJAYOXtl9aGRrwLoussHdKC7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vaxSU6oimULbvqOhBrDOUC2ssuIhTc8VNM78M1fmH96FqsVV3av+oPBfKJFr7u8wKq/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adaq5YKvJbzFGYDFA0r3Dkix6+IUMMtYW2oAQb/cIBz0Q7rBXMOZblfUBSrW5iaS/Mro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tRW7y3DpJRxcxi+ZvJnxcXu2D1L+ousN9QtrQ+oreIzfCu4Ig0wUBN+ZWRrRcMhe3uYM6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x3KcuXGIFLzU9Ul8kAvMw+eKmLo1DxbMGN1MN+PNTF7+It4upgAmLowkB5r5nhgfmetS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HVV1OxxuFUvNwpSsMpnfm5lFd+IFl1xK1Rqc61C6ll5uFUWXKMkuD7sIZ3l+5i7az51L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17hvcLD55lWU4O4GbtmG7+5kfNQF2VxTES8gm3ZMi8zjWTE1gq5e+9xpuzMxP3iDfmcRP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ebqKqt3zUr3GtbvM9uZWXxHzfqfC5ZWd8TGzfTH3XxKKAF5hnWHtnjZurmrKYrpdl6lh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fqOq57lZtTwyssMLaTNQariuSdc5zBO5p1LzeuMTTmn8Q1ueGOXq+Z8wLziabmU7lg9M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8511NlVBNDDXrVS+U9JdAcszANYObjhGgzKy5LqK8Zp3jcpjBnLc478sb4rDu4Jq44oT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pY8mqqG1jjki55MS3eJWDDNLjZWIKmsm4+ZWuIYapufGI8Y9M+PE4ZVa1C/xmB1E21ni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MrD+QiYoCojRzCvjH8EFFvECtlH+KKXk8xM+4boJWZWIbjbzXuZeSIpj9wp7uI6iPHuI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zFFWbVQaagyxdD/MXbiVMpUR4jrmViE4hd+JUtKuJB9fcEttB7muZV1PgjWPXhFbMgsb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7uR1dIDkFV2WdeauoUqbZLJQFzpmNYHR5DQdNcyuzHKxyOV/iLGZCphVtH4QAWwvsdjmP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sZaqgpbuW/wCAsQV7gPBOImcQwL8kodQflG6EuI4gHw4hA6DzATYXFMIGOo4YIkNgv1Cp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QoZzZqWRxfUPVy6rMuOOyQVi3/CYPESYcZgT5Zek2yi3+IphvceS8k/kQ2C8NQN3ZRba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IFVW4BprHuUsz6hY9UKsQVagnFmv8DRy3EWXTErG+HqZEUtccwbr+GL9x4Ym/wB1KDzc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BqZjkJ+XTEYNZiKMI87BhlNpaDmZB/8ANhtfXPUuwystnq+CjSnqDXUqLAuxyt2rncM6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PnxMs4qhkDF7y9hFyJFYSZfCr6EKXAdTbCW2lt79JWAKvtRZeqWrB3jxn5KWskOCFCw2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XQUEpbYiNy4pwfmWsxE5alrU1W5xcHcBbmiKeK914hhiq5e2RdOGZgjeYXFZikizoRWe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Pj3CWdyDQdjV8xufOcrzBQKfBxLx+CI9gbgIIW+wV4GDcdt/TLlIEwMreVeWVooBHywa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cORr4gsJUsNWy7J1mUCWazWIAppXMzKsb11LwVFxipodN9w2HmG6jneIV5wwy+2XeNBL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Zt23yxMU/iXmgpcVBdNA4mucdQeRxNjiLgmoU23Pxc7viba7gUY3HL4muQ/uD0VDI9kN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6jfFniULySWGkgbYfcE5maWPuWYANzZT9TeZtlNanlMSrF/MrN6mbMahd6SGTphTgL7u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TPMX2z6nHk5lnrBnE3NuL6uBi98Sq913CsCnu4AqnH4nFYSYzWPiUmO5kx2ywzYuXS54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LFG7NfmFOmpljL5mdmb3culQw3jiKiYz3BRqO/5mLrjuYwNvMRnDnMbKXfiZOviUhxH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vOf1NYvU+f8AccmcEVUY5OvEPWCPD9TIByf3A9ED6I2uaqXZ37m7pQ8SvEva/mXgyV5n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6jgttnNcXw7jtw565mRlp0uoYpxK80cR6pqZ5ahXlO4l133MU1mVxju4DSjEzbS35m3K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HMxZqzLcdFYKxGNppinTe5VPuO+cRNVVkYa28XHRVDXqU830zNbtNRKMTnZe8w3kZw5/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nuZwpZ3KoebzAzZmIIVEtcHUGXMoxa54iYwETw5hZsrMd6c4jajcwcvuXt5zESjbEIlG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cNvGccw6sSBQbxxHuKTppqmaBfR/cHUHKX8J8urVm4udqF38yybhPVIBpL0zkKGGUJYo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UtQ35ovMTpqP3Hs3pUnzRE+qLFDrLYKCiymuYRgX2H8RssOqy7MFrShARgxcWbq/zEhF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6p/E/wAT8cwYAW+8mkB8iA5UCFA8s/A5P5gFp8fxprqH/K6mFG4VFU5+K/4IrWEC5S9n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XjrMopgR5Up1C7od8cEFg0Xs/MeKk3S/qbz7cuwOH3GaTvkP6YPT6I/iG5nun7hV+gEC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Zli9y1dQxSfCRtHjZR/UEOHDH4IaVnQMhDQ8Rnr/AHNQXif8fC3oHiRQ9sGLHKAswRfb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c15nJVytFxiOnW5eWyoDbcpXD47nnmtQZN0n5iVDmn5ItowsohrGWYO5kVRyvxBrJqdR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zNnFwSuEdtR3xMFjPMYH+ZiPlfu2WWbvqfGdzCQWThH0reIt+WOjh6mnRriPVYjWy/cM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Af7gYt/qaOZbCqD+ceJs9HEJeN63D7YfiPFyA/Kb6uaiiYuYwecxFnxiXvwioV1Esm2E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eZRKi+nCtjaUYXiU1lBEDYLkgLbzCWYtBkobpbezlLFRO5XmvgvobhFUL4R5jRcVF7Lx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ZLaq8qrENdMpClL1iXbOWYqDOO4wwN5Q5go19whvmGhXHxMnKzzwY0GxM3cAWTGoT+5Q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I+6k6tV/1N6I526euXwMZvUkDGjVt10Rfsudqu34p4OOoUK/vOiz256rDAaW5N0gbbDV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VmozPMNCoMWOYh8DFsGdC4W1bt4h3vvMeM4xOaql+xHj/lwtOPmOt34huuZqkmHtWC4q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7mOI6shTo1Dq5rp68xvTqXmg+Y2l8EXD/WJ41RuVRR6J7peiBeSyG87nncOaMT+cQ8tQ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MF3jzE4eoBilt6dTDK878wxgIf4rjmPMKx4g5qz1DL+Zsy3KxV3NUZ6gNZq4D8NxGr18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7uU6xKw3D4uNB47JRec83BNMzlKMpg/MPJUGl7qc/r3BVpdw0ku2YH89TJ3KVj5jnbEt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zv4maz8x2qsfNr+E+Y7Rurgl2jucO5hBvE1dOOKjfZGrsG/LN5DxHA99TjfOIu1rxM2j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+TTnfccdxxCdoh+ZUzKUDKLwV4hvUrBQtTFbqXetfUfmaXHiiVkOpVmfyzjJZ1Gt7Fi0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I1ReTi5sjKLFz3icL5xXUzxd3K3qvEqvKz5z+pjnPxPjwWQ6/mFMph0sdvqLgpyzIc6+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vmZzmJm4lPIcwKc2fuPV3zaZls4a1icV9oZLW1b1UayVF6lXtkJ0eeplVJVgJpKiF4yM6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ubo9RA0Zno8Q7r1GAVeh1mBtX4iYwxKaZnvUCl14qZKuKyX/AOQdddx86QQPXHMXPBxM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SekvIOObqWbNdWzV99ma9Vwg/smNG+d/EbrC/wC8MUBD/izAK9RP3M4bvk/BF7ec3/ti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f+QPqMwi+Gv0z5+kIAUwwXBqvVtKrFdTPmrWOUbwzoVbur6hiPfCvxKE83QzIDO86wRw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VGYeRZ4RKQT8F/MojAYFj8ytu0Xl/sjI/MP6IZ8en6gpVmmyfzc4dOW/WMjfdj+GBWIe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kUSNXAGk2bZIFvErA2IDHMRNAuoq6UzLKGKgm21mS0r2Mvhq9Oh8xD7Q0tmItZk4Q/xD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DHhv6SYl5uy+7YgUV/yWQIof9malHCdv6zCaL7Kfi5jb/ihX3Ool2f0pC6j+X+YkPEOT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ba6jomRFFxwKM9xILyrsTvG4imVApR/USa0XI7/iWMvSkrv8QLd053ohXkredXKF/CNy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DCCYIAywMlzDjRplnOPiIRJs3ECOxWRwHaal6zn5nAY1eNwUbN2TBNY1LneIqa/Ed0We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/iDxsl8hnc2JjU/TPNHYHCPyl68wb18VMS8JT5lwzrR/mHOZzXzN8bjQpy8RKb4OIpWY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Ng2QRV5uXh3EyfzLdcXqXuGMN5mhhRVwkVG2j+f9xU7mk4JlmtuOx45JiJZ74qA7jEuD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HcdhiXpTumCnuZszV5mbgyB3oULceGIryxIToyFGl9Fmy92C6s4ydDXbFd0AYUaY2eRl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hQJww6yxQ1DuDAwW/UGyVqhxeYLCItRvJkifRDIq+CJ3TApnEPGKhh8kAEBBUhyJqNAu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e7cSGVqS1KL4PceMFUUjIUxWSY/VDHV5c5vPMPCdH1BbOIpjM80c0ctEJZTDFxd/UbI5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m82THlY5SZN2oQ7axUyM8x4zV+0/qXKF7+pSn7Ry43c5tmysoRNYxjc1odSs51L/ABwQ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mO30QzRcuzJBM5z2SqsuyI3dLXECxFuXrNzFQSPFbYY8TeoV9dys+OJRuv3LAY1NtmbI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5/2JoM4l9ZIF0dzKtfc54HxDJVk7v1Uyi4/qFXZAvHPU9FkSAX/twG8mvMpxY9yxwsTO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c6CIWK1ywqrPqdmW8VMcVnLDTEzeMHEHWMsLUovjcwI4lU4/1LEU5GzxBUznuGLbbZby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PtPUMo3QSrOfVztfTFj43ETWupnOY5M6rc3hp4WXSYonS88EDLXEVwjB4ajpdVz3N4vH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unFvvmJ5+5k9dMcLimNbOe5endjXwIKXTRKxlgcRKzxXc9Z6uILweKg5nzWc1K9Zn38x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U0Xo1DX8y7R0aPEURbfUcp+YBeG+5m8tvZDHrmAav8TjjXMBQpWtTTmqqoYaxrUGC8zU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3xcaFaxbErH3cx3RuoU3WCJaQpI36acxTo3uYLNcw3/PcLd0ZmXDjfMUKNn8zAuG+JWf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qt8xLH9RAed8ymrRfE1r11KcI0HUCjlGE1V9ykNQYznF6lr5ltpRe7JpV5jXcDlAsDAZ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nniVKzbplzMXWMzudgLozY5hrFsaAi/Vv1fmDfYNYwP9FPJHFYl9Ar/cS0C+ay5Bs8wW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l+Gh3f8AiWY/Y/zKe54Q/Up6DpUatfGmCcnsn6YYwucfypVpJxu47YeNNhUQ2XSLgmZG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H+YWa/l/cbsLxb+47N3l/cswEeC/mFNLvOYNI2W0LLNj3UyhXoRwl4OZG4H5oxtytbr8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qjAnzMq9ouMYU2mgPu5kAehbVsRWg+ybeIef4ZMNvxRHIH7P+ZVgDd13FsnwT+UEMD6J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uKGyOUWuSe9Ubyhux9l/IQaWtkBu2E3m+MwClLXV/wC4VyuZV277yfoSyB2gmtZvw22J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XVg7jkFXuGcK0iy1axAHDLzC2Qx/qNBAGot7JVL0QTVoU33MLTaceoORw5gT2/MXJZmO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vkgBs31FONOYfrqYGr/x3MbwVzmO7WgXnf8AuHjcDFM3RBCqGkjw4iBeSGH+E5uWFEwC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6VZDBjLN5Sv7jfzEYZPETFO5mvMoI4P6/wAat+o3XRiP4JsLfcfFQG8DyNB8zebE2X5U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XwWkHCwBw76YYMBgz7BY9gMOIdOwjsipxGhBi8KG8W5uMGQQiOKzdLDqA5mrHbtKMVMv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oNjKoZanUc9FR0BD3BzXMQGqxUpYyHmGtOH5jS6JWShn/CC6VhqoGnGJrKPcoFtFjUYj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L0dk6COOzojppYIpDHaHBE5LcHqFC4rkWm3UHClbJZmeQcm9gCVU14vq4mfVwm8I7bmB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uqyRBGjziYc6vwQ+XhxDFt+oGXGe5S4qByYfDKcWRtp0Ev8Aqebgu2oYVdShbz6uGFOY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t0czzWpnj7iWys+IYKO4Y5AnPqcENlfcGz8T5h42T59SjCYubTOYUVu4ZecdtSw3j5Ib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u4Xlf3OXn4jvbP8AmVfENeJesu5nHiY2uGBiA025vmUG2ualaz9yu9kM5rxKum11BVcY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Qdym9YJtVODUsO6gcHXUpWfiHXcB1ncG8feMMsxxUwlXcMtckTOpdATxdy8F2zBuoKMG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nONxMLzEMmI5HW9wwreWcczrx5mlBxtiXYOuIZpoCq3udh9TN7PErxb3FLwZ4uacGI1k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MdrnebZmv7g1bviaYxEu8cS14N7uN868RN3Ec9m8xunJ6jquJe64ndC3KHvHGphVpxr1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mua81AtEKwxMHV7SWV44SOUyU68zC24mFtF9yxt+7hT2PWpgpuVWDuKsXNRxd7jvXG4D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YzkY+Zb3rWI54g0Fldk7wXuFOVBupoa308SxL0RtrLOIlK9NR3vO2BuWOrlQWwm3fiI3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aSycL/8AIY23xEt3mUK5N8MB8EO+Nw0avzN+tza5kdzwzMuQv3MDA0R2QHLtIyiHzaA2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XsvzMBEb5nLYsW9aVEUuE/cYjDMQ7aMRYaOOEnKWzvosxUJtIAPk2MRsVALPgJodCpD4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IZwXVUjKWrggoDsT7AX8RNU90zr01EWiloYcI/cvoreruUgKL8NkbgVMLZe2Xe2AB5ef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vnkz5j0oDMXJV5zw8zJsZwf5vUti7W96UMf/ALUAPSF/EEOTeFgvBLIjB1oONlhWI7Mj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tZQXGhfULypEK/C3cq0gjL9UOWfiO6BAs+ZQJWpOvpKw+4nvFv8AMNYmCygmJ1SpV3lA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IU7yEbflh9TFSjqZVlKgLdspyJL0NSxcCwVS7rqCoZGZtXcpSha9wd1UtnGN3BeRamT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ri+IFhb0fEsQLAPeEB1mLpF4rEsq8/EsvGecTHGmO6/Etz/ADufNzIDsDx7lUYin1AK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xmAu2FIaQ7kMchHkv9QIl3XicTbOT8Qeo4PMFToeYetepzRFj/rEp+WoOvV6is1TlzLw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MFcQyZjhLxj4gXdBMrNO/UaXWt0S+08SlGyYB+5lgD5l/wCNejEed+oKf/YBHKlPxHSW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VoQxBPCvpOTuUhxGQ4Dm00l3zmBDHaMLezewjkaYIPAMC2qZutWA5v3tVD7fDc/kJcCU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1h2S1RyvMW4rKlZ/wM7mRU2okNSILKZWQ1TzGXZmG0u4MkundSpwcTJzHXBAqZazKjxm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UF7iplt5uW+PcZhWlMjtwrlrFStaCJbExUU4teYISZmoYVVaTBLHc7HVg/FQK8SyjT6i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vuoCjL4lc03maQXKg/4s4L3UCz4xAuu5nXO5nsO5VrfValuLJthna5jfhNfxHbuKF11m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w0Zv3Ey1j/C66Ym6qJ2jTsnF3lnf+DOtxaqF5fqFt1LvUMuKiYxM1mrluNQuhwTcei2Y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ax9QvNc9zw4mm8Y5huuJmhagZmje4Oj8wHLx5l0cn8xXlkQBRQ10QeS8RVts3eIfiBjM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7qfl1e5izq8xKGtMMJvx5l6ofua0283C3ZRK733DeK8x9a5jlaqOB14jiuoZD3xGZWop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m+pfivMdUWzF1cClM1G+P3M5+ptqonlK2MNmCV8eLiYxXdzNGfdxwIddQVrDGsalRc00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mOEepQr3/EXxCl6YhYfuDeKJ2yyct6ZnbiNXUWi8OycVdfxHOcsbN4qYvpZVf+yhWz8z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epWCwZZrnxLzt9TVQuzqO3WpfFVZCFe2OXDqOqqyAVYL6mbtW5alKCIx5fzON5u5tVvq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LqJSzt1GhWL66lLsK+bzFwZx2TalW+Z4n3L30YtXGuDqW0B5SzTVEalA8Sy1i4AzRAzC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o6e4YsAxFtLPU4TiLYYviLJdXDwxvMqNr6l9D8wq0rPPiXEmgOe8TbFB/KNxQuaGF0Ri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u8gJV2hutNFAs1iuAzmAYxMhmlBwCqORizuhFq7KMBHC0hcGICAU7F0nBcpgDaRbQNBv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bDX7sb1D3+2Gqs4bamUGIAXoUYPPsjCNUOitCI41gYA7BpF0UmsAEOS6xetr2VbCwWoV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+jQNlNiIPIxwzMX6ZhpvYWQ4Hk4qSkaHUG0iJTVyEC4q1g94j04/mcMVWOBkytCLAXEb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oVM2nR0kBdaZJUFvD8izuFxyHBr2Q0UxMNXHrvFsi+N5gEYbRUE2pnzhls4w2IxSEQER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d33AB42y3Zri7NQ+R5zAxw0jZYvzE3SPVEsODW3CRyrYoyyWyvAF5ZV9X4QgKClJW9xF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X1BN4QGraSqv2bMSGlHvZmeuqDIDY3jcNhCRNFhV71DQVpPwkTKQMtV6ZV+ZhOSYludY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s5eGuDMfo0090ssXlw6qXJuVa1AGjSaSIR9uwD/B9RXt+J/2IEwGb9Ro2Uyi8ePM6WJm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U/Ik3W8MFLG42R/I+xmFdiaspBHzOW2sYmWrPsnDga6CAy1wETMZK6GiWCmwKB2RLdN9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1qV6tL+YGS3HULA5uDmrlL60w/UfqBvNZlqdxU19wAN56rMHmifGGX7g0vqoI3tFg6/W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EJWAJm8Qqmm4Ly55qbFolH7u2ZkW6Y9qY5ixFNncaAV0TF0OJnupzmG88wyNRXMzdkP5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e7mFl4mwZx51E1TrZFhu3mYipcW6huHsuK+B2d2WN+o4b8RU1INxBrQJk5GeItVDZbXB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AXvL4vGziJBZRRbb9w4iIsNVmiJHwmEWkoZluoJcPmYfzLn9wZdx4wzMaM3OyalFGqzK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SizBcFuWNwxVzBxhi91L6jAgTk3BnMu9cQ2e9PJzNX8XRqX2lIzE4ABdVfHcPk9pALV+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Ozr5GOitorP50f1DSt5QtGEB5gpbqomVSaxWT9L+4qBfg8w03MnHuc1thRpwwDOa7uVe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5RzmWxr7zGz+5TnOLl251MBzSZgAfiGdZ5qVS3TxhgxR6lgniAGQqe48Q5cZhS8kpnZM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QTWSVRnUMlT6xAt3mFVc87Z33NlPPU2v4mqu6l5vueasnMvHXn/FarEDHknDzzmBju8x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1XczV5MTp3M5DmBmvucN54GGDfnU27yTe1o6gNFMQE67gU2DXmbYjQOlZcRvBX3Evbkl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hx3OOMTbZFk8wG0bTa0EW87xGlysOcVU5t2xF3eGf9cxxHTxFvA+YFTNzalbuLSdc+YV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yzD2/uLdxCgo9y6sW0+BmavmcOo8QDh/slW4lYb4anRZVZv7m/KVxtiA7ImLvxiJw8c+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mNVT7uKsGYsw5IVlf3MhnXUqrCs9yyuTycQ9vyTPxe44e2IfJ5hiql6vA5l9lizFKKpx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sKjWN1/EdIaON3H8yzyr8Tsz/cwCv6QLQuzcwoKBjetF9Q4OTeOJRjfeIuskRdU+UzYx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oo+VM5t8ov8AwqX4/Ebi5gLxiVuSPtKT9ozhsPAwNbH0yyr+qVjF8Mf9Wx2ovuGhFgPO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G9xRjc5YIyGRY+SIesqMuVwmg+9EbLldjR+401MKxSkoNLUNrLQtAFjFggeai2V9GJ4G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C0xbRzvxCGuqJaMrF0Kb7jUwk9mwjOy34j22K69FQZshT1A1SrBTk1Hxg1MAGDgFgmKj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uIZ/C6E7TdKWPdRMaKdmRt7bzySzCB7YsXTIZvmCo0WoizacW/uboLU4aC1n84WWAW8O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QqBXLzkiiEljSobIggzbLcuExHcBuEydVe4AdmVmoEQXhZVfIOuCiOOgvUubVttLqpjR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VFmj078stDjrm/EN/wAya1S7KfD3CA8FzBHCF+YWiRJVrS4u8nAks5BKwmacMRZwvUo0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V1DhwDNG6NGBflindiBQHaH+kWeRSfCBQ99xA2iFcoKxjBSwsoPlgzQ+CneYuLA1Eweb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BWAxg3ZiXGHi+EX+YGD3Dg63AXVShlx1NIUKdijyDj5hrI2xBQB01hSDyaruOTbBxiP7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1GOTWkDAFN0xfdXMlxjc3QPDz7uGzzMct9w0rXVC/SyIRUqMRLlKfHiKWTCThpapO6yR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PuU2Z7ekTbZ5yFox/Ptg4DY3jpbdcRJVQ28mRv3HZuYFkRcGItRtdR1alQOpVqLWd9Qg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HZuEbtRYIBqe4C/wfmUv5sh6RZ8T0mjBbnKSnyEuvXUoqPzMP0h43MSoW8Zl5xNHm5ip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h1Ha3nTDfm+JxznjUWqL3oiCoI9w+iyZI3ywc8QUgD3U5QqXe9E0OZRxiY++ZRafuHZ8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twDAMeY2MhmXDyv9ymysSy2GCCsufEV3eq3DaRUoJZelNyy556qZXoy+UOYQZ0BJn8pW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YOhKjgSP0pDkAThE2YjBhIUSYMJDAvU4EqdyrG5R/hszcGJY+YbDLhaMzAbPzEW8Z4gb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nklSMU51Euh+qgV3iFhq2N+e4Yx1mW6wcylRa4+4EcamQN4Os+ZZEpgCFfGMZWVqj4I9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Ndl7EeaQxR3PjfmCBJNsB0kodrYKy1dT5XFSub/jEdJatNQKwcczCOSd0WfqVebnCcnE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XUpTcPJc48QzusbhXIeoV6XuDhNCF0BnmUBNYNRN0agrnnua+dQD3DO31NHGJpaZnxkh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EUN3l1DiZzfqob4qdFYvcDWwicZ+JbTxMmDceHaXf8YnIrbMX/cPLDWWfnideZimAcox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WmYAXPTxDJ48QtX8Q4o9zneNTNetE40HiDuOdtzBXETD3uBkX3KN2b4IbCIGbhuFPuFG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Zc/EXQup5fMwz2YZToPUMk7rDcr7mVhHC88SrcPuDmyO3c4xvWIPqZborHqU261bHxcx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gyo2zZMzdcC/EcLHOZxjhicNfDHwHc/IsHZiJ5t5lZwRy5Ee4UKTEODHzHG/+ZpcBBq/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vTKFy08RHYZ7Y0+aYYCmvEBrcLTxK7g8kpHzOLu12Qu783HeObqGhRv9T3njLFoBuODq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FRccffmflN1+I5sW5VKHLz/EBEWVd1X9x1V4i+TzebJ/ODKV1w5pbnd2ZrGOv9Uybpxg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RPecyp4xT3n/ABxFTYvX9ENA4f8AGp/sJaBHn+iOULYVUy/8cRB0na/6mBE+Mv8AqCIZ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rANq8dQ8GrkDVgbEh6X43LybFoIw6kPAIwB54UqfLpJX1GLJxX8QlO7RqH8pyKuf9wje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Rv1Eq0jVlspSvcLQfccX+8lRILXNIIUgXS1+4o05xjegcfE9IKA+xjN7g19bj0fQJfsp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PzF1lXYU6a+ZUIN4Ippsv8HUBR5FVh6zKmmPJj8ou2jwl+SvzA7LazbfGX4jabdTe11U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ABTkqWd+cEQBGfZ+I4xDr/eCFwOAfxCsd4P4EtNkxwzw4zOLd+l89nlj2iuTzsKMrNdY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1CxWOeeYKpA9wDVxXIpzBR13p5yRFFdgbts56YIOjS3Qr2VM6zMkXS9XAMESWaN4uHjH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LZb5qH/iYDvohQ/niWPo1NkK/tKeyyoDvFsKMBm2N5BrrEcRTYBQKNa3xMmJVKuu2Ugo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Pzc2wxW0fEUALpFYlrfiXaG2HvB4ftCyCKAfEJtFlM+FjKxn3OpzcZI2r+psGQP8zhgr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iG7HVSpcYH6YBy3L2VXnMre/xDRg47gf8Qw5l0PcvPUGRrazdMyzpfYH+pTadTJeJ24/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LlOGvMfC25uKvWPe5clAdw8Tff3OStTjP5I23zXcKdZlndviValiQ6O4lYvPUHD3DR3h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ouxMovtcVdFh5L5qWsuCpaFjkMY7SWrs+r2i/d5fPqZGx2fEuVTzhfjXEug4ImX3E6my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1AlSoENFyqyUPn/B6UlgfuFlyQXxjzCm1b9VNQ+CXZFZlUK3LDXJOA45lNmqJWM78MCl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TyajrZEawnqBz3BFOWdv8sO/Fcw3az3hiOFsXhErmLbbpOpPZWFOQe4pjascx5VG28WT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z3XHzFXg3MjwwvzzFT7nOD7hg58Q5xA8wc4x5mG8RATEVXm+omjfjqUYaDHENNPEOOfE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IKrBXMd86hXnzAeTfUvTNzmt4g2HXUPGpfR4j1zA2Q0pd+JQ56mRc4jh8ynxcW2r/wAA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3akxW5RW/mps39wMJaw3cPNYl8y2jVy8albaw9RUcEd5S5TWWomjhWYphdyudzTI9Sqq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YXmqutzw+5XbXxKqy2vERUiFN5g2l7TltgtC8THQX7qbqXjnqGslTi1xAqs0u4YPHUs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/U4O9x41uyc2YPMXdcRuwzrLDK0lTZbqOamWiz6l3zuOnvm+YF6nClXDDoDkj3lYhkb9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EWWtxrXHfcS3dRRDmF4xjO+Y2Kupgb+4jyfHcS8WHiJ6Ss08TkzLaob8TdWGe4eQqUWA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o6hxv5iar7iHUBdUxMY4i4cVzU+N53DLnaXihMQ9NLzxiJTXUvHzG3WS7jtkcy3zN8+b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3eYOERuW2Jh5iWnF69zYZFv6nJlHiUE4uYTxAJi8J/wCZTUB7f+YpRvf+yANM9NrJczY3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/2QZQnGiXGuraW82bv/dMKuL3P5lWl/13OAnH/tLWh1bIFNY+xlJdjkcQqy+cs5fEJUv2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YS41Gj3ualzzwxU7rIh0juLlWmm/eY+qgLRW0xV7LJbq827+UYwt/D/SNI2sv9aWtv8A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ssQvjne+6kv1m/s4C/uFXGLtB82ueaMKnwWlaVHZ+0zjvGg/Kxn/ACfqK7B5yheqU/44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whD1Cy/cbqd2vwKMFjfOaFE9wJLc5B8YfkiECnG/IP1Mk7B+EB+5Z73P8wRA4v8AyZRB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5r81CSyZun7ACH1U2PylidcbIfKl9ct/yH+ERVhzT/FB6dmKp/RBsrXKxGxcVGxe1/iJ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GXcj+YoP06hRoS0Dx5jY0xwy94g0HxqPyRLhXF3a2/QfiZTzJWDdh4SmGUNrBf0glYyO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jg2BrwwJ5LrstQ/ND8yl1ZHxbKgGaCYHmO0G60H4l30Jgdv4iwX6AJvFKMetDaRRa0NuO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bLuq8RECaAXTvObjhaad3oYkshK5s/1A565mMAu1XRzGkYdjKQrGjaZYQApkNQSoC57h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wVltfiLojU9QJzAGOzl4h7zx4l4qvmCxd1fzMWNS0hsxVRWlVlmuaWJ9Q6neZZg/EFNs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hctGYDcbMYjhNjibAcJEsCmPwhq3T7mnVe5YUeGcdzkuc6v8QbboPPEU4aJzUuuqrcLN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9HMCF9pAP8w/eULg9wSqnY4IzwnuhiLpytCsxYog3UU1LnvdkJ4iS6DC3vA5hgOZ126N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5VGt5ipcNUyp3Mw3Lmf5qEOIAZUyCXEbJQvFy6s7iNnRC5zjuAUF4vEOAOD7gBamoe+5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sFwYa9TIlXqIlG2rgYGszjt/UI1TLWrdTEpkE9QTkaa5+JajCDBbr868FTg5RKPV/wAu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l8s2YMQ6ox+oBN+Zipi/nWoUNndQbaeI6wzjJiZovJ3C8riJVXeYgDvOqhXkr/G9GPMD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uahzVwTaJUFsvT+Yf6mbmePU9I7P4ntxHV38dym/MRP1PZj3N51ccDyxC7h81McXBLt1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+YKgzxN7nJeK/MXnFQpL5TMB5NSzCbh50QB2yjKwb2ZiWeuYOV8mpaqfxC1x/wCyikqm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ySmszbu6/MN2c5pmSj+YZXFOjMrKX8xmxAwPMHrnUteKIUqlYaCvUGNnxHO+79zJacJx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BaXheIQS4LXqP0XUWsEwZh3tdR1ecYmhOI7Cnw9TnJjmdHUfb7itLyTDWuK5gdPxL7IU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b+I6zcc45/cQqYt17I7QaMHzDXcfAu+Zmhw15iCh3Pu6jik27mK6/wAO+DxPeu46pXyV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1TKj4l5TFpc5eupYa5hS1ZfVylByxYQXCE8HM514WoFh14gX28EIW6tWLy26I+Psi5rP3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LYt3nHUHt5ycxGjL6ns1UycPqNODh6mVvl57hjbR+4PQVXMX5h2dahbU2RiEUaY0RAae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9aiXyuYWr17lMmLhEq0fUxVJpxEBUUh5X0+YHZZiXFcpES6MwdthfcK6iOajMIlTe9XF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pg6uhPpYYON7haw924IpowdwvuLcn3Mai3xBkAPPFRffotlrz7ipSRVC7i2hYe46Ze9J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KRZuXN45lgeFMfBLjcHEKaIsMoZdRNKAHK1ULjFwpr9ywFaYVF9F5lJtVhote84hhOOB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aX9XBTYcwNzCkRwqVMoM6WC/XcFwJ2Ap8RDBxsivuYwXOilwB0+WEIu1jFJCxlx1YI+x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swmjPP5jBmCpLDqny34YY1fenwSX0phmVAwTPabOxY21Hzcz4VxDGmq6D3MprCjyzSz8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1uJDxPwkiKELPEset0ELqF1ilA9P2jMZ0kKptcsvzy2gNh8hR3Ln2B23VZjsoag2o3pq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bcRFidXkgwJIAB2nrxBaFENmrSj+JS7gU+cwoov4mUCp1HyQu2Q0fBDBWrvUqr13NjzB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EHHc3F7h6L/USjTios6IPxDnE5HO5gIRLIMq9Si9nTdKfzHeYZvqG7zMF2ShYWncq66u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4JuLv7gqV2zMga7nVcXL1v2xWpBsKWOZUVKM4bCVyDh3m+9H8IHEvEOTMzBy9RQLKa8x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rUxlP3B2Au6OmWAUd3DgAoapOxNMrERQj/CPvPlmKzizxD/eo2xCeGZJ3MKZeS+4xt2S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/JuOoHPUofqGUHmrhr4obyIFioQoWJLlurjBkReL1EojB63KU4gb9wOW5ji45PMw5z7h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liV3UyQ2lZ1Muh+wxtWvHB9xzRmwi7eTwffUcU1QUBgDxMbtZ3LJbVMbbw7uVtfqOrv4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MNpm4ZXM26qFuMZ7gC3xM0PvUcJjeYLcWnM4yzrm5XdRaG7fUxVFlmYIb+ZwV3biBjMu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PLNqyVB8jiFeaZwgxxPfubLWZznmXnNwqc51D1L9Q3ncrgpalXjN/cMNN+ZrGZVmdw46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50c1Kq/3Nveo4od9kzRxzBw/c9/iFWVthh3KL1OdPmGS8zLgpSGXioVzrljpL8YluX8x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vtEgPJHNfhA647mHaoHlq8zIBWOo4PJq83Gqe7+oPf1BjRiUbPlFsLhfBnU4HiI0gT4V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jThzEsMHuVdBzxFasWicfiU6/mXZm3PMeuuI5f8AceVVHqLqvHiWO4fyzZeLvMPC+mXr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M5xNmAzEcbmcOLlqWjxFvxfcu23dcE4lO56hotf6jW3ULRmZ2Fsxlm/UrGcYz7lGKbP3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scznolUtsQpc2d1KyP8AMCw8sf7C9x9Lg3E3fHTqZrxvcNF5xm430MaCh+omfU2zayrM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zOXNHM4M03uXvBfupjVInM3rBqNqxKLRq8QmjgOZoRWoLW2MEytxEp1uDg1liKpF2alN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GO+xlGrKjXGr3GmqKIMl7gpptJemm+ZZobDKc3CnTWGewhtYAqPLp/zKphzNbPq5thXx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R5c8xvLmoi1HZjEvwaWqi2vuzfUqy0zSjXHJjE5/fIARWKzZvqMbIUhXZdXmz6lF3EP1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qxBhvNXyfULR7zU6YrfO4mcMj/OnHmZ+YKRUGA3e/cbZAawUDXh+4dDGS1C6aNtRWI06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mKOMT1EgZB3EfHb+JVqH3AlGLzLQk+8nzHdWg3KAJt4lozXyUzFKmP2l42lmjkXdp3Lb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1xBTUCKOtuHBdwS9ZKond3dlzP0foO2eXI+ZY5MDOJKq7153LGeiTC4RHDxzGGS8KDew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ELp5bOIGB0SguF221h6jgXIy00jPxWI4MWsau6DQPctq9FKwC/xMUGn84lvYqDOfqBxo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l2B8K4Dmnj1qZmINdXgCPipUMjNnH2E07NFtenXwES19QOggBqUoJoePTwwhA9CKfJ/U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E0R6aU14hlZnC5E7KxKTNXUNNXfriEz+V/UpE2UMrNt3KdBzTZlaz8x5UBjLqV0zhxLy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GAV1Bqjt0RuttVkY1Sr54UI00RgFIhLCBRXe5ctwsJtHhzmFa7hzC0U5QX8P7gEuX0zh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yuviJ8Y4hiPz7i4YsO7IRO1mIOpcuoAD5iYX4Ylo1DTRsMQydstDGIE0Xzb9RV6YNNLH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Z5gt6PG4DDVTohzphFPtXHiBrgLSmDQUO+UW9sBuVCuepZjFaq45dSqqq9XMSscx1lc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4ZhX/nARXj1C1CAegHBo+bgazMOabdB8YTqVk5I68yvwRf4irD/OpxBvqVcRGGllWU6n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RknLFQKr8QOR1LXdX4icNw4tsDYxhqJXMQ+n5h8y5zzAtq9w5q4HT1Mgz5TuGkjFdyyr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dGPESqbxxKNXcqC/7L/UGTm5eS19wz6I51uNrj6maBeNEDWK/mFZ3dTlTF/iP6TFXfzE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zuXjuXXxAosmrv7hgafufmDotvzBeTUvXfEcl65l43VczgM1uc2Qa3ZBxVs76n5JhqXZ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eIG653bObZreJ5X5jircdkD/AFHGfpMNHVwAONvESjPDMGyNVfPM3f7SmuqhxwHcobu3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9mJQO88wwm+yYXf4nA36lVjXZGl/E9/uU6+pXJ6ltHaSs4xmgY4DZnuVRx3GnarfBKxd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lVdXLdbKol3R1C05Ev3UebcSsmKjhceDUyvFTVOSX/1Sqa+4YMb49Q3jJxZFoMV5CXnH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zdTP+qnVZi918cRazjuHxg/yx87m/XUpvgnXT1ODNfETDwh8JUcV1HdKNcxccsXu7eBn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/MzW8THD9yqc0sLdcS851OC6vklOq1+JkLkQ1WZWpgu1ua7xFut26lSFLGKmKIfc0ANz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5nddznMvVVU2BdrgtBrwvcpecW6l4azn5jwBjm5/7A6+5stv2S9XmX4A4p/3MQJ8f5iE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UHwHlEHkXGZGr92fxBroej+4Mv2EQO+1FP1GqenBv8kB8mM/iWsgkl1+RAfZkf1Has8G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4oz0NaR/UtxrasDX4jOWWbXWIUjr3FXZH3mdtpYC6wc7iTVGVWIN5xuZE6ZQirVdOyNN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eID+DOcwcKYLAN4HpvEdp1HQqhXJYwsiAiCQ+wwXu8FS0JFH8jChba6fEGooCENlld/E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amK+yCVwp8czQDOgHfq4OzETNlKsqyUHzNcK3WdkT66UkI0lMSVBduXo1nOIu0qurU1p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l/PzEbq4VlKiLzakuWYFTdSaS3TpGXNssfHlc8RqYAJANnDAOI/24d0avA3k+4JfxFls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0La+F4nCtFj3fMzkdnD0W49ZmClKaF1l7phWNt6A9hhrf0SyNL0BxLqiqw0FpfYZguEE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lr21La8K/JK/NP8ActrjiIXRRdEoIkeJQD+FLsqvSCC3rik2J8ZqU7fZSAZ/KRDfwWQB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DMfSZXr6yG1u8Qcv1wRx1alTMj0jIDOD/csAZMUS5Gy1QF/Sn15iLREwj3BdWyg1OIP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Wn5RCEwktJTVKmWXUTDIf3C76fUC3LODOWQ1udr3KWG/Hc4GOhME1NF/iaOCoFbgfcWK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QLF2+EoGPm5vzFtqVWDiskqGQSUtrh5ZsImisPcpBRFhu+YSkS53mXThMnENTCR4f3PE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JXzLG2VwXe/EblKwDRX8w4/MKsituPEULFKaqoW8w6X1wx2CHYy1sRmzHS9xa24eYB3z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6kuUk49fg4ZxGFHCRMOcTXAm71f5uGoLuYr1/iYcQIFXkiFu42XGZcoKlOYcIMHcwPdy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iIlRVl7sIiiyBHJMrr4m2cTEDWomhrxFzM8+ImJESymyGEyPMwKG3ETi6rEeDk7mZfH7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+E1MUniHZxDJa5jWMt7jbebnNpKLYal9PmVheZitwlnYS8VeHbC2rzfJAH+IlmMXEtuX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JWe576mUozPj5lUddeZWrSu44t5nqCX1uXf/AGpd4YXVWy/1MPwg6L3tjmpt9Sq4llVn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XdHcbxq95gub27ZbtL5jbWvbF60yvxqAN/8AtROz5hprHqHV1cscnxDZ+IeD6gx09XKx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nNx8fLO75ySg084mLNWmniBjGWBj9wytNvibGFdZYttRW23b1GtyhXMemuM4mCzfPqO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8xU8LKzWp4NUxoclgSi7Nwy8rEzkfENPM9v+5tvM0fZ/h/udy8c+ZzZL3RTEz3MV56HU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ic4pPExTbpnD+4trnWmNq52alnYqfMAXIveJW6H1Kwd9MUvnohTVjKAefUAGADvUxw8t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fM5K0ErBmlfuC968yvzMyp0XnjEVG013HldXRiHCLHU5cs45r3HJu/cyP7l0hYrqGQ0c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MluamAq3rEctOHqB3X/HuCfov9/4Er76EbNF+JZ3fWbiCkOdzDtnpuCuDrEZIDzyhWe7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fq5coo1wzAlF8piL0p1UNt8FymcbiXaGJeVdxm2UJffE+sTl7JkfBfxMdIAWJGny3Rsl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hBQxo6IOinRgy3lN5zEbp/K3jrOYBqasxu8pvMpZZVtGSneLYvz2/wAheY1U0OgphDOu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6ieUg6Kqhu6rE8owUAIO4Kp0Uu1exXOMRdjFAFQwXeD6iTu7rq2K7Gj6ghORhWrceZm0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zDCXKlS2cXPlP85eSpS1svKMLKzlZr2TMLYMts1s6DNdRiKRA1oFZloGkODZ1jGfxiCQ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iMiJBr+HHXbKoG0Kb1MaMr/xMrRyodgZ0Zw4iikyqWmurtXiDEE1yZULNdnMuJigBgrs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rAV2R5mNcK4BrhxC7EqFCg+cQu4cSidW+syseS/OYPodSoI0N57fMMbD5Jqr/ULvomed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MNajX5hKZCILsQ+4oqgIjSWajd7i5mqHF8wS4U8EDZs3xM9R8TKgeS+9TEHVC6XVlc+G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7iGMJBI9bgaSBZLDeQlLsOvMKFsTDUTKEPU53imDBhW6/wDZjtXl4O4c8Old5S3hdlH3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5y4ljoK9w2UcX/UtoWzMKTqpoM7huvY/qNgkumqnm3Kq8lTXxDPYMGpfWidNep+Ngeds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9amAUe4bG4WOWxcTauCcjk9y/DHHUqFK5hvKm4El8oOHgdXDNKKggRsPAIqIujjyTIms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c7qfLVSqvviY7mSu4P7uXkOfEVttrlgsdnLnEWh4isD3L5dkVoaP5mLavzFyU6phDFcU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iOilqPBl6Rs7L5i0UkdC42i3ThcpUNON+UD2WvZTjx/ha2oNaCDnvJD/AApkG8MqC34m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4emGWPjRKlnKnMcqOWQcnHvxCmS9k4qaYHIZruNfgsCHTTCNjc4uhu178YfqW6smMB2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Demjm8n3LlLCV0q1OAslDQ8FaQd4DfmUsM9noF28JeubiF4cixrdbTApwI8DyUv9x/RZ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APMCtatSC5WjIx2wRbYFShUPkRPiM7MZ1BY8IohAszlJAITZlBS3wMWZrClYoNtvhVR3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UZlmgoCIo/m2PgTHRQfsZvXxmZ2aIDfEBd4jumr9TgvJ1qOBAu+CUaxf8ylXFb1UNtOI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/mGNb7l09zyTfggXzEtVMe5rFV4hjRNLi5rF09RLr+YDjGZ3X6hg1mBjBj3A1X/kyN4u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4DjqcvxLXow2ELnLjXENwLczzb8QrV5leSVyO5j3Dz+ZnjjuGXWJVAbu9cS6zxFR4fzM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Oo0UFVAwVcoxn7gdjE3fMON7nPkxEtzg8Q7gXbfFQDGdyi7H7hpc113AaAKnBc0PUrNU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mK7NAuSIh7ZS6rmPbOegLn6qcfgi0WHdTekmysx3l5mQPEShWb6jtLzAtX/yYrx0Q3jW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8SlZlCX5vQlh/Us22HcqszScnmXfMMGqLuoPfM0sdQFC6uIW2r4iYVbZQJxMrYPEuhs9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MzbbfUrGbf4m8hR+pv8A64AcQc2f1BsxnxDjd73Cg/7Eo8yjS8feYDiXFfCQIl/U4GbP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MX95msc9xKwt+43ReP0iItJZMZMVHh4nGfxNGM/9uLjq9ShAYtxcKnJBdrUxbxdagdvm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vksmRVsIM3g5go77g3QbxUoF0LgTQdzptd3HdrHnMcUT65jYq9HiVRoDxM7bniAsaEaZ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VTMDb+JhPdg3iuH7jm27uwaWu0EBkOktnA33iGsG8vOYrrqZioBSWFnsG5k7lYX6gYa5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NZ1KgkWTFTBTdXqLG90pgaUPxe5azFY0PPxXUpbHKxqQuDV87riMJoFSyWDuq1iI+9Fr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gqgqjVpR21qEgPNA1a6yrMWFIgTZrWa8eJcW6q2tjBxjOnjcEWehlqrA3yOoxjQqBLxg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Hf8AEBeeZXzxddvpB0N2GnCj+RyTaiGjCVd5SEAFGkoBFX03NoNzpyl5YgWIUMQNHeYh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hYZF7tf40v3p20qrZ5SXNdAmhZdPfV9xDmtCwQWou4LCqJqoKL1RuKhuywTVm8NjL1YU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Wy2W1TgYOnoXuks/cu7lErSnLEbd4gQiGRSeYtb08SnFVLboRxGVQkHzP54BdRwyo3Gr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iFMJYsxyahAKga1ArJpKxFPyQuj91rhrMNUoAIDp4uUl9wEBqx0wCNqSCga+JjdVQKvZ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NvirjOUv9P8AUSJ3+iBIXd5gy5XURQ81mUMqyHWGMV2R9iQYJQ/tjt0idFOOYVurgzgS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Kuh/EoFJvzBb7ixcuID0n8yxR3L3jM0BnLL4n+mYfmXs+LiVw31Bg1Hdtx1l/pok2bJX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C6TAxQfmXbuOaq9ZiMThlLIrZ3DE5EsCW25z3UC5KF5ilmELg9V3G0XHruO1jxwQBkMD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9kdql+Z055igXXidqV6mlDfPUxPXO5tWq7juxqusyhZVn7hmsPKs/M5NCR+X1CjVB8yi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bw/4EslTH1rShEfms8x4ilgcX8NECaGt2rNU8e+ItutPVxYL7OphxlzL/HhC7SX1ObLd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baKEZ2bhU2RXRFWBlVMRRcJFBKLp3dwYY5ltpYZUczPQ8gg02ORviCrEqDXTs3RAQcwU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KIEBlJXf8TKxpwbbHpBe77iBCS5BYs+5R6AHLs+uB4DdbiKhYVqwOCdOcwaUl0UUM+cD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Bd3Y42NnEvlG8UFG+GQ2JLiRpUaGw86uGO+FiMk7xgJvgx03dN0vhjGO1EJMBoMF1b5V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BKAFlXi7qDUaSgDRbEbocmwqpZBVrF7v2KfcMoYMGlaY3ZjPcTcwSXKzOWEH2Ev5wnNu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xpSZWibFzKVlQr3whmPnFLknq3DyJMDNH8wC9r+SCgeIaAYq7Zijti0H+IbzzA+amd67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V3OjkltUHzEKziomtV1Oc/8AkXqwOZWbvEp4+I1fmAKWdTHc+w7lKKmsVvmNVTuGA4mU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8QHeyol2jgzvshd2rXczW6jWFVPXPM/Etn9TUB3W2OsH1OCBrqVyMdWczVPEGzfnEOVv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Vy8S61QPMN+IHRO+2Yp4eCcDcyYWpezJXMqz3nM2DbPt9Ss0XW5m3mo8ep5v1HeFwqip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zCrzDa3kzAfL9zZZHVxvkinMzwy5bZVnif8AUxLxyzE3HMrVuoZrTnrE5z+ZvJic5PGZ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+IYtLayepnnUtFx/5MVpvzDXVTCyskduM9xar8kdAZAy1KooPPuP+omtXCmlXU+J3nBq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4h257hKpMZmVbMMos6YfLCnji5jTB5jVnDt8wu7x/c2u8dRFuXiiW5re+5twVj8xF1VJ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21i5us1xOzFmq1knHfknHDc5143M8cfNy8sG8Z1A078se5HiyU+ToYS4CncFhbMxCMQ7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OaLeOH248lY2aPjGpzfGZmL4sVzvpD+bwiOz1jTn60UsaeqRxtvEgmsnkX9CKgohPQy7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atSjGIQQ/DiJe1IuFdmOhhUhYLkBdXidXwim6Yqqzcz6BhtoUvddE4W1my7DqswFAJEk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/BBCX2lBsMbIFaeMYtTrJ9xKyCrGNIemJMvFkW0cSkE3w/WCA5Spds8Gs4laBuWq+rmE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BnNO4dkY6D6Zixyt9XAXrMF3jEsW1eqx2YilzGrYOCKUMaKZBLrMJmWiGjVXV7rEVmZa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jLc728qzQQSwOQOJekuFsqqv1iFwDDC1bOeHqYbLYs12r3ca2sCzudkLnQOEFFV4jU4Y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aaAlFadrcxON7JEwpnwRQ5XSuFc+AmZ0ZQazeJRlJ+oL8IbA3RH/AAsUXiF9v4nWV/8A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AFH1P6lWvlH9Q62Cj/k/EyWf83iHRf8AHUUP+z6g3HyD+oV4P5P6nX8qf1OB9RKZP1oI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AzXyhogysuoL3qpe5wL9kabp/LG6DX3hFS0+tSi1L/ErUNlV3BcYpIxXjtRb8RgtYnf8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mHGL4lsVLAXh8QtLcs3sz7h0bhtomscEF39Q5Ax4uln2oTDcc8xc/EzrkYNzTh8xeJAg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RGjg3LK2UTmCNcxbeTkQuySpXMbdGIArADB3c2F4uEYsKu+4Mi143HFcHUTMC7IXatel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eG0qo6mvjxBordne5XEPkmaW07EFOFs9a8zBRXhl2Zc9fzLdbXXEFhSpjuPmx8LYOr6l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HiJBX/41/wAH7tFuR+RCYYOP8LHospP8WBQAu2DmLwTz6jvSFRLZ+YKcviVtpYg5bRCO0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nFXaKkbZlkgXkzEdJHg8/iGhxEUC6aIFauZxtLZTZD3Lm7pI90CYMq5g3CxQ90yDzxD6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bz7lHzZlgWjZWIYMrMcXW5WYCH9y6d2TF5wSzRmVl77iFg7hW3ZqUWoMX/2ILfFQsP3G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zDWA8XMUblYlH9w25fmfEN4lUuLricwdyvE0YgNnUM8RM5ajiwzELlFtAsr1iZwXLu9E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4mMWcxN4omKCvEqxSe4O83/EDAthlJeWl+4FA3ucU/kg5wueIcdQ0fEWxGjzN8zusv8A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qswKtuU9y1aVhLm67y+Za1v6nSm3uLhwqRzYyl1vhjutT4xGxPOPUXdXXuZhyGPMe+PE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o1dJbepbSv4jze6nXU2KU8wIekx/4jrFRooqUF1juX7t1c2i7JpKrz4lrKaziZrrMvk1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HavqV9LqF7fxH1zAzAv9S6CcOXe4a/iGLvdQaC8epXbR5hWhP9Qtwc6olXmvEu4PxKL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zMPqaVj0nV8TgPz/ABLZUM6OUi+biZzLuy89JDOQFdsVV5eCW9ovUTF2WRuspSSrTxzc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Z4ohLsPVStj0BAF0DCKoGeo4SbK1AgozRP1cQ2K3TKnx/D+IK6+CDofhkc/f/RFie4P4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W1/46ljFXiVjS8w5QZvL8IRVbWJozScrdzNP+yCW3mKipuQcC6YuDiwFoFmmNLxBywsY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RPbDUyASIlaCC86WVFy9ExCnGDECtSuxaq7PD8w9Wed8GFfMBSbZh2s84Jc9+rDVZWuC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pcAIBuZC1xWHEeP7CV3w5F5hotpi8vw3PnFOi845PMFo+rGzBCzfzArTdwGAPZ73B0B2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/qJmGXWAosiOTwwGyHII5FZcUZzfEVSWqq7cc6zZgh45wELpkzS68kTfTF3WwV41u/EWn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OIGODVVrm0zd4IxecVVJppXWPcS0hTrGg2mKr8yyWCpCU0jVJj8x720gJ0mLOY112VVs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GSB4qbcuJgXzKp5UzU5gW+bZZ7/gETMtgszLYLcuEqyEH51Kf6GUdr6gtQWoLLYLeYFj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8MrQmpRZwq+5i8KvEHIq/wAMSotDesko45T7GDeiAIw+dSixyZuK+JU/UQ5XAJp9yq7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Q5wyL+5lTMwKhnMw5V1MXdqnnUpmpl6Z/pnqgfYkOW/xEvcbzyeNyqLxXmFgc8hcybLW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rzOLrIdykS0M0sLCh2XqJzE3D5ggRdrzuZrUsTZMuyohnI5S4pMPSZLastkvrVViLmV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UrUYwQbY7TyMQypTwluwNupeqsGLIpagBRmDGsHP/URWMm6ZkDvjogVnmBuynrmWN26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/wAJyKcxS6ZtYKZB6gpC5xdf4qV/jpOJUdJBmeYCZ90iU0KOggsrA3HZx1HTSDj8y5dy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kOLmx74ivl6g4KcSxvDBv1N3WamZh9wWPNWTFZiyfEQrps4xCC/cvwYiLvPEdDplVik5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Pg+ZzbHFa8krBcLECor5iaqGqncrJcroLnPcxdz/ALErS54jqmZnfM1xKzqffcGmycrU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l3HjGOPM3xgg3zOyV3C8bYFpXEvmezJD5Zi+61OaicpnqZM4axMijUtCsOMS2rCsRwlF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SnOvUPrzDxlMYPwlKaV8wxb4mkDiV2fU3h/MN8FEr4ZpvMNPUNn/AFyrV14JXWPEHr8z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VYjimc6659xECt+ZXJGb4jat5vEV/Pcvtr8RLavXmNdB3LG1x219JBy4wxq5VVA0iTPP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J1LmKr9jKOePqPgmPM/HDcSno8Q3fPfmYymupiiHENb1ySuSe6XxPWBjikuVYVrc/wBM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lAm0N4mXDjHGotmZirhQgwSqNYZpdNStZ+CFUcRAt63mZ2btqFrR33EzTzhnIceomMe9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5jso3jEXDbd49TYXZ9MRbIXx3NN+r4lhpG5q9fUTDW63K8aaZSqoDebgG8fcSjwdxqHc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Kz9TkAeuKiA41FWFTdxkg0epVY8ajNF1SG6acy1Za83Lrd37iO0ZkDUCm6vmWsZbX4g+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t68GQ17K6lubrJXq1d6l5spaspVTWYkt7bBlMPxqIpSKIFQu84pxW5Q98yqbvw83L6zh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y8mSJUb2wDW73LS1pNpz+kfJKKyV0IvfmH5WYMqFr4YdRexVMqWcFLZGPizvxMK7XE2w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khh0k9kWLu9QSNFIqvOdYZx6h04hZ2Sz9qHlohBnyLh4ydz1N/IRx3MEfdEn5gNVjwYY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Hz6lD6qpY9acC/RrEYJVgCvlqILobp9wp4/VFnzAQI7ob/EBBqjCPRUUJBSgrxuoayPA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0B6iYjgC6bzK1Dz/APbH+f8AH7/wf5vEZi9kNHFy6gtLcqtGLWIiKD5hBRRzUKxD/BMe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WBrdgok52TbMzDyT8yhhK/YQ2mL/AGAwMtR5uKvZdbhqOOquJSlWJ9S71Fh5zEB+mGu4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Sgj/AKZa/iHL3zFd5QNBfqZN1L3xLhsu5nLr8/yahrxMxWIQEMhmJLcpcq6KeSYELcsx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08XFtYxfcxHLcOTi4FZWzdt3A/51Dd3jqo6lbg6UCymWChhhel4OKmk2lxD5uqzLeLTK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eIIBrUvAaLGUMljp6goGtvc0tqvFrLoAMTPJRWKgZorGIrNPmmIzgrOxpeO5bzYZbZRf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Y/xlfZL5ibGULiL5bcOG2Yrr3G4LOoDnBM1LOI7UY6cJHpaWUoqGYheMVOTJuFUFwCO6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IFOSrhhQ3aMAgjEawhhAWhe5W9eIlb7mQOC+Qzn6jWQ3CcY/Mb+JycRzzAy9ELYGuZT8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wQwajua1Drc4vT6mdwXic4n5mjv1OJx6mV5V3CvZDZOOmfGZggV49xOy+YfmLczffmAJ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Xogpa11Ko36lGycd3ubRoH3As8m4W2gzC/uZOKICeEWqs9N6m2s1UAM4HupXiycIcy8Z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jXmeXicWyiwd9TBkwzjX/k7hne45hxx3Ddw/AzYv6jtrqsxrJ12Sj/DuadvuPff5levm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X1HFLrJueLzMXNer1F5gAFlvcKrGA33HG7jWnHEzXBK5m1vyznUcY5l0RyZoHtlN8Zcy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DHdpmO8TzxLawD7jjjccbv43Ou/3OA5JVA3M0csq+4atiFZpepWytdTT58x818xW6fqc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uKvwg4R4d7iItwx7edQPHwwYrA51M3jjErwSssLXFxcZu7i0um7IV5t2uLYG1NQ5XBzH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ItnP4lZR9XFt+Sg0Po2N1SYhA9RBu1dVEVlvqoggWDVxXg3V6uPK/eJYZ90QQKv3UwI/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LdSl83FLtae5XIDZwxIbYZyhsFDwxK/RKO2H7iuh3PZbJt9ykBeQsdpeCZ8/VEfiW0Pq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Sut1mZuCt/YziKDhwHG+s5iSDB4HvMFEh1TX+YuUjgDTtziLFg5BvcyVb8M8z9wq3L3d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hsuKcfSLE/8AEfzDmiFTLSHrqVBRsVxZiETS8hraWqY2cxDEaD5CBfAuyu4NLrtCVOFV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lro1cQ7HlCLUbLVL8Q7QOEBTS9ObIpdCRMnCPJbfNVK8dBmNv8HYgmrgKILlNAPi4jfW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CQg8UUP4o+Jj7UF52bOWYUbqq0EM3m8sTDnVnKaH2JplXakQDxPz6nMruVA/wf4qmzE9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QelARAXiyGoa/wAC2C7+AfyRLvKfGUWd28Q1mqDAged/IqWg4T6mQsAvkxLoGtTJkuIU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W+C/MVnTeIdkwCnPEudyD+IKvP8A0gbhc4vMeXkhxzXmaY5m2I6vXiLapuDBVTyRX+Zk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vEzJ3Q9xHbTzFXVte4tNJXKbizTmNVdY1DHjuAFoUF9RQWkfGbqMDFJshsspBisJFtup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gV8kzHYxFHkp8xrIwkZU21+mI9hY8RlgZLL7h3lCzh7IyC+F5jIVC+xKAHZq4/M6FQX2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aDvIx96tVKAVtYh8rK0wKH9iWt5DqGsv/jaOow4PmZImZkjWJgIbIc7YHAb7INi/iB69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T/ibgUZlO5nsqGMLXeZRmkPEpOXwhjFFbI9Leo2FjKCWg7ll1uCXbM7uMO0uqirmVNza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GRrmEN+anMyPYwhYKobzcbEmcznqLhjEq8ZlfcM+SV/pn5nfNQS+IffcN1U/mHUC5RTx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sQcYyzbR8xt9zmrz1UP+qedQyXzKx7mm7utwO3iGHdE5jgFu+mNKLVG6hpC5lwZX4lVk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I+JWaLpzUtMYZhVW5PUfK3gjwilQzitSm7LO5dgNVbD21zDDqYrNrllMv7g9HEcjDPi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osoDAs931czy3LvxDTj7hH2FsRVtc2GOQpjFusfiX1fuax9RzVV7lhxTuYp73E6ax1ZE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FatjnBn3OKu3ueuJTg8Ru+meaDF1j6thdNFSsw8x8ETOSoYu++Ibzp8RGrq5m+veYP4n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p4Zm3O5soPkiK8vfE0Uspbu05zKxwc+5ywYKT7xP3M2j/wCQM8kZlaPqadeqhupwY8S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WbnJ7zOe5+2HxFbMK1Htl1iGnbjWZ5Ws9QUfLiYBpVWYmLS953AaVMvEteKDqXzWIA1h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qGRfETrH1LcUFdRTtyapgrIOMRV3NYi2VT4jY48cEXurtJSoGniogUyWZ9zBqKgJjuWL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UusHuZLv5GdiXh7j3Bd3AHiiWA/mHWj0c86e5clOGLW3zGBeroKsNYxqYaBMVQrrwRRK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cy6DQybRRMHJ4j3WNwBGCsZJarEpBpzuKW/xMBAKdVeK74gO3gDK7wmjxKTRxKrVyvGI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aLAtqqYQ3fwCbz4/ws7XECwkHpn/AKUbrXtucha3uW1EemAf2To7NwuUL5jbW7m51/dK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l/mi9inuGnueSL/ccBS3qZA9G3B8PUbd/wDLxB+f+Xieb/l4n/CfxP8AlP4lX/Z+If8A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xPK/wCvEO1/14hzr/rxPO/68Q73/XieV/x4h3v+vEDdvt/UVkrKsabg4FAPzf8AMRwG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GBW8vwiyXr8kDAD8iK4xcHVcHJEbW3SozytbsKaCPzuL1N1Dee7iCoyhgq8DIVfeYKyP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cM2L3KLCo08JgJHZ6/fMSwJMYN0QLM5g5ZxuMVpbHxCtBd+Ipzy5lCU8WEAKHNTsQpI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BJaqKWQlPAJNdF4I1lVnllarReiYAC8ysQQ1mBwJjQj4Bh3DR6rEbRoU/mCfYh11E1wx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2EO6l4DfUrqQOmtzPwthH9lFoxwooqyYOnxFt8VVXK6pd2MwqBE8Kh7LPmCGsHocxhUD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4jXPuAl25hyeobXUBziWdR+HHmYlo+4DXax3eIYV6ZWyspDohX5iZzSC37YLfTBtDrxD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XmOh3fdxmwdpfMOcwZTUYGq9QilrWTG5S5D63ALjbdDtS1+yUBOpmvEN1+J6+IZbXMDd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jnWOYZMcTEdUQy2ufEzXc+sxKTFzFlTinFPM1icy+zLONUSv+JnmocYgGLD1DFF2dwK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rUeazPuoGea8R/1PezibbSN2fRMtMcucepXebg5pPXiFr4hVLc8Ee5VvjWIGZwFOZV73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wJvGJnlx3C8OEhZaahTopmLzd8+Zq048w4xcLviuYYcB5gfEps6leKhqeZy+eYY1uYTG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ziOG641PdVurj41vDE7x8ys5t8w4L9RHNViKJstnGctdTq6nBe5ji8sasv5lWGCCVkjm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PmDnNn3maM3a4llbXwTnOL5YcOpqq3HD0vUfMH46YE8e4nXPEz6I3nvUulrXTzLzuJaY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d3e7zKMXzKya+oVyjfcKDhhfTvE7qGn+YHqoVRif1U05ii8TEM03cu3LdSsZGyNF4+Y8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89zN1E1VxNGKPxDDjPcQpyX1KxlsrcBtjfmZ5YF8nuKzb6is/rKsn4Q1qyuSN2GwCH0R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xPAeZcXv8wpp+RlJZbWri8qamc6o/wAEq2rMDlxyxxV+kRqrJFVbL8mUmBDdQCOk3OKX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VEFeBKjPYdE8Q9kAJZ3dHSvzBTBkNji6iuJQ2k3RlgLimpILdAcqpVajiQwA0K4yxUFw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sfaXgi3geoQ0WB6tDHN1KgsWmgG/v+It2zMmNoPaLetA6dkoYi3bWQNNY3fNy2zJMiip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JS6twHLDHi/RcPyCUdbhvdVH6Zd+QuEMu4LCqgNytg2nFpqU3kHWyK9KvUUedTa4vHaB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fiOamxdFXK1lyxBETTLqNsXv3F0kDqHAgKyXnP3MSCQqFy4W/EYv4DXTvVcpeHWxcDZR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HQ0M/wDeJedBRmueKFxu5guKsAWr8kphuccy5eFgZOoqU5/Qy07h3M7Uv2y/bL1uXgpb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juZOpdUyjn0xasl06sRbIBjurQMwyztxKeorW8J+Z2i69l1HOYKgcgBG4TZxUJnpMWM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xcdeZ8YQ0LebTW2JcO8zDIWddS5kfDD3VSm/caNVHk5mJ7v3AUrj9KBv0XqcbjRl1Cq3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RQ3Kw3HWYDVQaszDSvJEKnlKjMUOS2IELeFhsY0ahTbXM0CvzH4XUbbi5UH8yy9w73Lx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biFfGjNVKwc4YowvQTalsNO2GM3mPFjomPMpAEF5E7jD2bhGMTgLF2TCBUgwMXn/AFHv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PqLKtQcGz7hh7QP87TibQrvmPgRuSt4KjndQVe3mOwDPRURVx6luCwi71DjA/EwvmAsN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Y+9wLAA+WbaxCsmvEw0FwpLxFmyJf+fmYK1fxKCkIoZtLBS3W2C3Rxw5gfgP1LD5T7Ev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+I2ThAb1Cs8IHFzg7zUS0r8RIoh5/wAcB+sTVZb1N3xNIvENYnRLzX5ma5TCGBx7mzEa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JVmXjEOMzG7qb9wyXLrV7hVvF8zL6m7ozP8AyULVx75mPn/GbsJ4JWTF+on9ys8dy6dz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gboeJWVeuIHuoDeLpqVwahl4o4lcWL0Ss1SHcx1mfErPiPYc1ie0qeN9Ru/nUcGfqUax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8vUYvqHBed8T/sMcl9RjI743DQNfEdo61iPN28JM4/n+JjOz8RMa1OGi46DceZtOcVUK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OTxuLObRqYp0/wAT53g8R1VNJuXuisTe2+otOGDmY03UTghQp4lVocyi7093XzKreuZn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cIGMOYZ0aiNalbvD1DnA5lhLRtu6KinJVk57jXi4nNy6Q4eZenSs9QUry3cQugPVTCNv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NRvznEXFfiIXY55iCCnPNyjrVTlrIfmJQU5JsyzhA5jui6JhnURVt2wLBunUQeIYPCy2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+Y0XeNxZkKiG7htUV5gq1UcVj+UyuNfwmlARAv8AcWjENYNzL2wfqNMXj7GICbu5lq2P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gOjUWy1zu5YzlxBBQg8Sr5WJRLbepYpuZH6VHXZ1xK0ADqMi3PlZhyjeIsKL2eYmtHS9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aoG8ZjRX2Q3m39EVrsP4iWZhXH+DUFYbK+kxUfRM+z4h0/SB2AvcwGmroxPbcKPURM2s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nUpsIE1HNP2Q8iVroaev9pZXU5h/mv8ADMpZ1BWKxBIUnuJjKeG4QBLaywJX+Aw+fD8M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6gxMXAlll+pykhv4uWCtBEO/kfFI/UNK9yizwQKIAF1MC4K+Yb7f9bjsbPzK3nPU3g3c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9QXdXuapuHDeWWNrmZrFVUarcvcGruGsuFHSPD+sJucQ84ZwxxjmWQGXiegIdlcxAFWV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aUXzFPV6ghBgpuPnaPWCZ43MwDlq39SgDZFhUMr8EVqoPEKivcFdtfBKAI81CFsyblLR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4CNCgL3qJpnikt2U74l7C14qVuwzQ7hAF4Fr9yoAUwj0JjMeGrax8wUs7OyDL8tS8NAc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P8EYbnE3ipS+4p4njDcHoROECXCucSUqHRNyky+kYDq5jvcuLcQ1I5dSnN3DCoHR7gqs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neZQ/wBorGvUURW7WmUVP7ZJTcBfYQFBvipgdd1OaLoOlHYcr+M0uyHM94jlK5iZI3wV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oicFdSuZm7cVmem74Z+WGijMfmacATcJSXXxKpxDBjU4dYlZMM11nLN1ivUchi2fEORi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YVPzDqPnYQbK0wMNn1L/AOId3C64zKePqV+YVqC84lY1mOjR1ExkviA5xqHmFimJusfU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HfMN3ub53Kr1CvOZWqwXqpszDrxUNU7gdGZVfHEGXo3HKG47w51AeLuJnygKP4hnf3De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ZM9xzv8AUvzVxcYfJFpRSq4Jh9Esx+Zba+dRihdTirnv8TnzUuijcxjbOMTZ+Ca7G54G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6gamPEymKrzNvxNTF7zObZWcb6Y4cUNzv1qN1XHUv8TF/yTd0/Mwc5mxkxN5KzOrwXwTs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gtU/NQs53tlbuxiTG/qGs6jVjquZocqruc6zm2fcuwLy8dxU5q72y8P5ZnRhhwrTc24y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uR1HjDaQpqsEb5UzmiYb51RMrvqGt9T4GJejNxMa+Jyo3mEF5iY1WYiZ30zI8xNkxUw5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BkYisB8x1Zs6lpqvLLDqVcAZBgalelWobYzQN/MvoEQiSmyOWEcPFweKNUh5pKcpcsvZ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MoGKDSWsgbEJRkrzlm4yyIIEu0vTf4ljIpAdptDV+ahyjClWlCvLmMFoq4c1ZpqvibiCE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rQEsR9x37lUDhiJFY0EsPMKcVDYBZe8a8xJsZCqNWXeMlj5l9QQTV1WV5lDZniQ7PFVL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LTaEje7LuuYbBjK/UZbz/FC+IYcwqDfFSmmn27hsMe0vSryw5hnyilkWrVYb3CVqZbNb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7iIKDlamBrQKUWcaY95iGsBdKTtaQx1K4aZyBRSt+uvUvtiXQ7VnKtsexzJJe1XtuW+g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isuuB/Aq8/zECkrIoiheLo/EL2zYIcfg2lihBAG1XiGG7ud0p/TAwmDu6X4RN4MP8EP8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EKa+mXrAe4w2YxRUH/G01BSOWfiZSjb9xLTu5dhVkLOSBDRSP5QWjl/RLKaavgSlpE+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qGkCAV6kfxCHWK3UdLUee461rDVwUzzLYAdzBx3LjfFSqIOrhhPMUxmL3U/Pl0ebPjMB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i3XqXb57lJheREsUmZFQXkDcuDA5w9wURAE0RFgKOYtIFQpcLGGUaC2sXUtU4bqVB+o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A+wGKOJWFY3W4WpnWo7NXmokQaNlQaa0dwQlbm3iJsrQRgrZUxa1dlcEpcwDHH+P1Ob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GCc2mvmAVgwWL8QmCzaO/wCCbXO5ryfClgBxqC8fiprXmIw4qITH+Df+N4i8jM0RlAIe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0S5sIrF09wvOS8y/OLnPNZsjAIb4GG2kXUBX43LMp+cC37IqJn5BP5l0+lH/ADH59WH8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gegxPn5z9CB5f2/1Gas7Wf1ELfIf2EUV6Wn7YIHAgaMFPAYjqJbIKF84hUsah0ypebol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tcsac5siVnN6xK+59kyG9mpXuobxDWXLMfEvgqWZ/cLznEMT7uVk5lQ53PH5lVWIGGfu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4VeHU+Yc7v/AGMt1WZ1+4ZHxCr/viJ/xHRdRyvFw3i7jNT73Ka4hzfUKvOczqzEDg1qDy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/f8AjisVOQ4nNVmVb/MZ3KxbD5h/uGr/AFFOyviZs7lFeeoZ5+aiYdQs5Yhm8c67muEd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jhM4vPU43/3Uy4r8xGsADiZ+ZWcUMzV1dcRbs+5Y0Dcbvz7n4Q6nMaKvMXnriW6EjoY/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zNBjR+oNDi7b1ACgA1iJbfMq8tZxLtbzDDxma4xca26iIOpyhmZ0KlXjGeoceOJjT9Ts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DKXJ81DO5eP6jpw8wMH5nlPNdzLWK8Eq9We4uPXUdVfqYO3jMyvGElj5S7mhd1uDTjnz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mLS7TqGt28Ma2sQz1LU5vcAUpavqK7AXUWW/pl8XVV9yyZ3Blr6fUShS6D/ADKVe6gVd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VzLAvmN11BfbMA5Yj0nUz/fcGD7nzAMDgxE+eJQN8SnWGI5/iImoa9CLgu5SLu1PIn6I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4i3QbZWgb28RGdjSiAgvG7gINwpewr8wbRKkllnMVYqKJjSzOpeLyAQRpvqHlhbUNZPV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nObTiKZKYJdV+GpafcB9KEYuO2Kb16g2WCZN6OXwu+YlZENSq4/U0oiTRyvuo0qIQNLv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5cjIdQFhOLoCRzu6OJUz4mfiKhuoIKpsZiNK5xnuYg96HsXvxKBeoC7VWtuUFV2YDdW5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k2DdWdQLBBRYmRO5kri/DPLEc/NJJyDdMCEFsBVeC7cS+W5IHb0TVQnB7rzL007Z435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6tvFxyQC8UbqzOc4gisE1U2uwE8IfB/ga5mvypyJiePw1/xMiH2gpTAlf4qA9RgMqBCB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4csFD5hEjV6mXGWHY4RPxHwbKfiA/ID6RjsZ/iIq6XzLNRsqbKN8eyaNGb79TZunjepw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tdzVgpyOGZqw1YXfmfhXEWMXfqBi7rqLljjUyObuG7fMR7zL9Q0VzLbDfcWLRzDZRUeF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2sXd4joW7MogocylYcc1BC8icJ371GlQOiooNxbdxhLFM4gOzPMI1DnAH6mXYdkv9sGw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gWHI/hB8Eapsek4nUo3J+otV8tkVg5loIAEmV46IZWK5l51LalWMMymjmuBiV8ERt4ra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HNUFKFeYpOXB/MI6levRtPapvKrv9JCxp+KO/uBEV9N/EQYb1/VOpfg/ce+oX7E3ldfy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hj68oZbf8B+pRgHyP1L1qDq7X1C9hb7V/Cdze6FLHeF/cpayeSv8wl/6LyMQxT0gl3z7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4j+Ts/UwrPg/TF320S37VRZ+6X8w57/c7a8kL9b2CBYZ6Z2PzC8flgPE+Zwwf4wfJh8Sh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bC8eZStXXMrxOPFxPnqXmVzzA15f8P2RMMQCu2d1c5qev1iO8U/EPWGDi+pS/Eqc6geY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OswvnLDiiAvlmWinM1qcLfxCru3Mq/UxbUxaiVmguczN+skMXk/xvE1jUdVT3KxbMKvc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W4aa0Qvmif3ALtcw15m9GZQ6qKWwvnDxKOYeCnuBrOOpdr/MqViq23Ax5ic4ieCX+XmP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cd25upW2eNMcGd21G9D4jtiBxbG7wrHuKmiuLi+OLiUAxe7jSe2oFlDMtDRP3KvGpxgv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QY3bD+SLNx6nz+J9oQPD4j2Ivr3OMVKb3aRN99zdu5mmEpu40VgQxUFXomAuz3EtLcc5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9EdlaCK0XmXgKz9QB4/MDru96lZxicHEyl8ETzVzcKs231Bs3xmHhtv1NH/ZnJE4pz5l5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57iet9VLZsy79S7wXqBrd+cMfmoVp81Fm3d9xNZoIlN7mObWItJcQPLKq4n0l38SsNeZ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1UcbQS46azGiqYPzK5IqPhWJtuJ5iWfFwwazzENccRO7/ua5F5mpvnMo7d/1L13QIWDD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KCW+YjaZvJ33Ck8aQj7JSb/H+iGKpu0H8QKTL0A+GMS+wp6r/Ua3TMPpjEzrW6A33dQo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s3jNCz3T+olArpCnxqKguLJhj8Qlp4Br7iQD4GNoU7xf4mQWx0TSKfmVCuG4I4ckWUtf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UAroKAlxHlLmhYvnV1LTjG5zKY3cWBqR0QRDCUStMvlAVx3KEyIoCqjnPcSKG6uwtDQ4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lnUFRGLUV8lrL4ijBA3BYv8AnuWk6i0UscFEqHOrVqBjJl3DIj02VYXniFhzKrZWLKrE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eCeULbAH8w3dym+aBstQ6M/x/U/7D+of+f/AFP+Q/qf8h/U/wCA/qf9J/UO9+v6h/5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/wDLn/cQT/TBdH9Q4PwSnyfH9Im0I+VQm/7RzreWZZlah5zD0S/tnNBQdbQRoKLPU3A4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nAFC68QfmX+JV6vzNK8QyZh8QWpiyXiH3AJa6DiYhVR4GsRromXifgibTcV1TOtuxmTr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VVOt3MIt1eITarXZUQK0k6hgsovipr5dRP8AqK3IfiX4L9wFMqb1dRpXgh+pa1VonMzV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nK8tbghWNtXwxQlC1Ur9Qt2PtbiY2x2xWOAqZB5lT1PJB4EGK1ZfdQTzpFI+piCNQ8+4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mLQb8wRmSs8QyTuRYwQVJnEyfsxAKGrvOYcOUfUtAaNhslQQUJzgZfzM8+C4Q4e5QLPD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Kg6so9SjKOfMOCxAM1jhaXxMkcH3YYgL8Q6z4mKz4Ic5x2Q41fULsUHiHDb6gTgeqmC8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cMAymIZ7+ZUvJAvX4g+a/ct1ZAs1iWvJAxpuFuc9wZePuVX3Bu8dTbu+IHe5zUz1OcSv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eZzxUd4uoeUoxEwTiG948TZ/rczWKnX/AFQzRmPlPMzu5SnXmGygvqoVjPMcm6uG+r4h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j/wCYhoxh14nOZg984mqJg6J9DcceCtw1cxxjxBOqrzUMOMzf79TZukoXNyshiae7hrWZ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hzzMOOZWqzNeJleU8Q4+7ZtKKJt0XCmb19TiVe51L3jjcxV0nG/8DmbNfMrlOZr8KBCq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8ysEzmbvAEW8aeJwfUci7POI1dTYC0dRoADMd+L4nzRxUtUxVMyi6cTi+OuZy37nvdw6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uUePUx3Xqbc+7iZL7xMXbqVw6jiqGo0OkxOC7rxN9sazdEeSJ7zDdW9wpqvkS+NY/Eqw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uHozKxrzA9VzMVrE13XmY3W3hhRXGZV8DN6yQZJwfUpYcp8lxe6eyLFLiZB/HM9CXKK9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nF/fEHpQeiZUrKd4jeHRxLFrNvDHJnNwd+9QarGpWNzy09RhLfiJSeWOPfUS9JDZawxP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8QN04rqI9NdTLLiKjfKMTJxExsqfHOpmxdTthrRLUDbzUFZbuO1dhmEHhRHTe30WVUx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BQ6FyKM57g2XIQnFwveYuuDZhiASsd9xQZEOxVU4vuOTXFSsBPnMGpeNQUAz5H7gdwCU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iDVbErsJTlvcR4bHPBWuATHcrRFxAtxrgslw/wArgs07FMRFbJouZdc6Zggqx2LDy6xZ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LSGeocDormLs4XjUNioQY9EOGoCQIUWtLRFzqGjWBVgpZpuQ/Z/gImKtqSxevZHTlAqh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Liasqrxe5ZjBsFS9FZ9y0kRiQNKCF5lgewENNNhk3FK5AMI19NLhK7Sz2UxtzLMb3u1N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uJZWmiES31FVJpdPDFjCyuW271k5g+UjoA4tGvEpGBckks32RHWUVYtFprMNYqGwn8O5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+Ov8e/8AB/hlLKmSlCcXC3+0vmLpccXQeIEBhmE1wwOEI/TDOn4ikjW56lTA9yhJ3ENr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C7sk5j8yxjYqlyKvBPiZs5phlNfMM3U4mz1w8w01bR+Z8vMuojgIL05viYAYNahxRctX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6quJztU3M2/4qJkbzH3FDOIrTe9xtXlMA/gZ6YY7GKpljeeo5YMRp4LmOCMKcZEGjD8R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GKgULbURKFWdg8PqH2K7dSkSjuB58wJg80WQ4TiWlXShy0cRgi3Aajs0oUotZhBlryjc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mxQ6hdKX0cxCIxemy5TzwAZhganioiZX5mp5mQcUzFsuFbzVHmVY3HS2D1i5S2uoU1ub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cSwYzMuYCi2AmLgCUfmKaz7gNEb8anEx9RV21vc2J9wLF0xiGGD6jtj5gjqJfZUSORWU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yxMFfMapyeoDUrziA95icJhgaxg1A6hV+JQblM9wDj7nguXj5mZtj3WSGoOvLOdXCVYU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YVmUpoImZUq3ohd49wu8LnOy+5Tt1G+F6gO7ua3+JVLy6IUcca8xXmbd2XkhvG3xATx/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VhnJX5hdUNTUML+pXF84nYfjibM6/crHXdzbu5msvxC7GsQK5s4t1Cu/UCmpgBEwXOFw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Jk/Ut8xMw+oUwPg0VH0tSvxM0A75uOFOWVhxB1UccZ5n7qHFb6lfJBWbt4lWfaQwXdXF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iZXNxtOjxK4H+5s/gxvYD5i0fE55Ih5DH5jZ648znxO47I3nLU87JQlQfjItVRp3qVrE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c7a+pV3nMQ7VlPua4zxHLgU74l1YNn4lh5rcBK2HEqh8QPbH3M01ZiGPM1xzzPOuo5z+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+uJW109RDF3OKMEN6iyHJCpMZuqzOM39ajbd/fUwGG8X6lWCfRGqM64Ig7jsBUQwg3DQj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/qNLePgiYctcExjeZm+fLonK7q4EXjxDnawYu3MSmgs7lqsLIguTEARqrgODMC08Ss5+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z6iclMzXxiJjLmABqpfYccTJk+qi57nN9ajy93Nl4ES8OT7hRnDhCkgmVrRghkFCFTKX4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rLR+pUJrTN3WeNMvQo2BVFHOSC4gWOg0L1mXkaCl4LqzsvED12fYGzrPcSZyEWq6wQXr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L95MbA3jmMvOIpQ5UvRe5hoUbALF5wkKgO146EvB5iEqK2AFv0wTjlMhbecYhZhRMxKp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MtdlX4RaVDNjc1+v4xhqBl1FVZqxrY0Y8RY5n9qzV74iqLkVMBd9BCp51WmsiZUGUjUo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KWXusR4s0EFBzVhi6hl24hWi895luirYhXC9sKzYQQ44NaxqH3uQ06RsyVXExNJANgDf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dNZombjDLaXv8TI9VhVrMDWFYrbiZTaxDDOoKjSfwmDl/wDwTiEDK/iKwC7Jl6e4BYXQ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uDFjD6aX8n+ojFQjXAGa4qokFdk83Wn3AR2n7RB1utHWUANaYQ+84A5kH0SNW/8ABgu6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Mzfo1Bb7i4OTGbmFg8TY6Mspee52sXqFH+5auI2usTM+obt3U1Vj8WIawYiqG45R57qP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m7i4LwuIaS2OKmReMZjdN6hN6xiWFcXd4hAkBtxnmJuGFF2MwFNpxGpRuWH6iWqFeriF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BLJdC2V3yIo+4ziZ8X9wlaMgL7evUsqXkAQE8MhWHo+o7L85V+pkheYQTVVtL/qVAX4c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to7ipR1UdbXD2uB0b+JeEatLyFv3CZ6nIxxVrNMX8yi9spvBmVRrFyuHMqv4iN69yusB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lN1iVXwTRrPUspd6CVmBlDZxMF7lOjh13MjqNG/xAlUagYuoEqnPPErMLvQQ+oFEx2bg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1N/E5cf7jlFYg6xqb/onPlnJMeodw1P+qVluOXEMq1j/ABZcKvOLhW13cBXOocFkHOGK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Ve/sgdXNuMMvqev3D1iBYQrePqVq4m+TmFAwH5gWAPcMNpVb9TrB1jcR2buX4czK21gm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ABOt55nBgplFutTvGJQZfUA69RUf1Ew9ur6gxKKO5V3jTHTmfT4hvpmGHxDtbZV4rUTd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mMUx7ahRzVSuNweTbN3pxHFnc3mPWfcV85DTGnma7ZR/zKY3Kwl261qOKornuZvDTAQc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f6mlnzE80xGtVMOCiCxbsczP842aywKS6veZVt9R/e5lRwdRqjeZqruuo5z52TPLWZuH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r3Hx8kNqDM8WsyiDSzN2lYg4dPEMl0PifFfMyImnmLiGKvPzMZwE+/iWfqXE4Cyli2fq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bLumqfEXQxbGi0KXhJV0vRNVz5m2dOsy0yVnHiVbNZi+VeSPDHAd1+5ZYDl4muPqBIC/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53HKqhRWy4hVMWO240d7dxWWoZidlw06qYr5huUIS6CguU9fiKOJi4VeaarUz6DM4ua5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NTsazCCilWDXdHU0QkAB3Q5gUFpcU11XVQ5jSUaq2U5p7inf/S8r9M5xCkJigCZXg7zm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PqOd2AX2WRR2KaBO3pcusXA7Dmx3K3U8kGwVh9TX/wCBpSsvOMQ3UirU6oYvG4gTZTXY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xCqqy9RGV4suFVfVY9RYYxHALbVb8zPMLooi+QP4IZajRdFiCQUbwGYskaltsY3jPLHW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XVOyD4t6x7iUDIVesVwJALlRi6V2rzFrYGt3CLx4ly34hAv/ABeYXcvM05H9UoGrSVHY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ecSoRXcrzKXqB6/wpUp1CEPEtc3udSPttf1C3iWN1+yZ8zW1WuZcPNv0MzVuj9oxpsu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tvzG0lK6+6jd/bIMDzHNGp23Ki8J43PjH+ppf8x3WoWwYHqbFY8XMHJmAiUNxq2HPozZ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nnMOaMXKLy+CMAmaRx8TCODDKK2VVahzSspnlMhTPT7jisvxL9XLL1HAKucKN1GQX1K9r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Aly00DnMFlaramZ0Xxj+JXUDT+bcPTq4EHkVrUSyY61aLwEff5Qah5N9XLpbYavp8MKX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ylf6lzXuM77lWA8EH0l1fUQ9CALyX4zwzHRtKqcr4ihjTvu/i+4ITQ8lNr7o+GXd4lVv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cXiZv2dSls4JWRnywTqOuJfYZ5lYiFIzms1K4ogOBuV5x1KqswTIvmG4nK4ZRdMwDe+M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GzmJ+5RDslU6xKNO5WOcyt9QybrxDp4g2rK5/wABVupiiaqec1PPE22Gpm9/M3OPUrEr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V273ROllW1m/M8yzDb5lcD+ZWTHzF1hxmpltqOfJ0yuNXAtM5YC3l9sO3LxPe4Yw2ZWr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/wCzAxiglF7xzCuYW4fxDZzC3x5m3cq8NMCoD6PUq6LzNW/zDZ4lq1h3DuAPmOTOofie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QAzZGVYmmU2a+JbBip5dDO7wz5anV/UzOZXfzF1N9M2PXEF53BnBrmYn3nEaS9TnILfq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ZFW/M5wov4hdBevEq8DuZzwubisxeO5tTk5gm85jbdYZw3xuJR7nmVz/ADFxPATfwxLq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7nLipVjUc0GOZ5nEDC7x3NFvcQ7xM41U4pH1NXgAxgmMPESYPSGpurv4iZxPYzGq28Tf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r7rEcDeMaJr34i9fctvGIXrhlDuL9TD3KjTiwWOE46jVFcdy6bONeJXbc24f/JyNJ5+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8ThyHiFFA78TTeb6lA+sR1WO2JblS4Ubs9SjnNxyanuijwdwGqgQ0U6igM2dROo6mRpr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LBp3gH5nAchdSxQUzVRa9o7fliZtmOalrh6JlGUuoW59R4lcbjwXf7INnVbU43eIuQC6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AsGm2FczZWdxT0nqAvyrV16i08IzNwbandK2/Eo8YgjTTav2f2XmYUTJ5JbCrLKI0pBd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GcQ6xZr1UpimeWXlTZjPMfVpE1sVVdYOGL1iAgA3ZTvVxw3WqixXHHSYbq6VgpYaG4kL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DBAYrKUKGqvqUIZno1FemKc3cCTaBtsrNHFSgr4jJvcw7tRUVqnceWmkwLumjOcwQK6S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Fb3rET0oFBQZA+YW9G4NVd16uBaEW0FQsYGMx6GJpArZAu7jLTXMtqeptOxPxL+5JZyW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efJA/wDX+4Ph/wDvuD/8f5hyf9PmHB/1+YJ/1/mH/G/uf6v+yV/9v5h/iD02xCKdUoF/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Nzgm5Xr0D+YO2Is0Y5hxcUv2YvFU+v8AaMEYrxR7YhN3TKrRa3TnNwXNp/Miqj6udjU5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GIFtJvd9xVvcY1UWMhni4rBrMBUfimJjgh2M7mzqDXwRAU/McBW1+47qfi4qOOotNrFL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MgBHZqjiWbF0wYK47iMIbhZo9uYRw2MBmoZbyaNPtpifS7jOTomblXBkKUIhXYoPeByf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zHej9EcjfYPmwmSiWILO6I8W3R0wW95cQbi3o1CRlGTk9MrsS8IoEuyKc+CzFGvlqKEo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ZzvfiEUuh4iqeZf4RPGMv1AmARHiZ6hhxqWuIcep9amawUxKoWNjVTR66mRejcS/IjZD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7xX+CirzCz1xALzzzKpa+Ibe5W+T/BjFLcCnDmC37nghdysYMzu5VvFykp4/UtWK3Ml+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e4ManErziMDDNMpSedf4fFTe4czLfc51K8FeJ8+JxHVX5mhnM36h/wBiGd89QVx9MzWc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2+YXePiGkoxxNutQu6xrcLrOJyTzw9w8Xmeio6ch6mLe5yilkqzLiGDJn9yrtcMpszie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7YaOSbpLlP/srnXgmsuYYDcTDeLxuGr5mNFznENVT4YFJdTuteoacZ4lZLPcTFBjZLHy3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IazmOtyvmesmmLcx53Ph/iXTxccq9xSr/EXJ2csfeBmc84nvHiPOpx0cRY98M/dxuq6/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vnErMsP9S1OcSvrFXxNqZzK8jO7jRdV8TLzmUVh+5jmKL0CL9RrGSpd5vMSl84sifNyi8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NVqeHM0oU4hitwLrxKrycTnqNXb6ub36vueH3BoeYpR111PPcOmjmVMDtX1HXw5l3jD4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rzGmjW8RWnnzHJo4laP+JtjJ5hlD5bnCYeNRMFaClmc66l5yoVRrUxTl98ywDdMqXmUV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yt4jrBn8wVgvIwJxHpx1EeFxvPcdZY+CdvMG6EzlJYtcIMufmb/uOBK3HWIOy/MyMyiG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8jEOaAteiUgk0wwutbqAoIZWWH6M+pfVjCKXV1rqW0ELNF39ZizpG0ZsMS0YCKht15IW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kxBcS0cS3eYKOJbepZgxsq7CW8orfMCu5H7/AMEPxLB3BihLvUptJGQM0eLiPmCZiIDe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IQcOGu4o0pHaRFar3xxBlw1DoF3ZqWN8AS9Rd4BTmAGus10RzdmYIb7e1irWY5viKSnM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pBS1unbQyxUqPDlhFgvFksNLNyNtjxhDGAWApPZAZZxE1cy7VjIyp2eILdMylDLWwTVB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/EOH/j6ne76P6Zi/4/qZp4O/+vxE6/4fEwBf8/6likX/AK4gmqO4htKSCdPiAvzCWCj8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PM/oELO+1Ts1M14gtd78VBQZufSQgjP5NMor5jNXJUTRvPUVLyI+yD9HEzu6nHiZjzX7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Ck4U9ZmISKwuUyPglja5J5MsS/8AUNheGcvUyC9fui0zbjX+GsGY/Mal3iLoC9GUKgM2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ajUbWpe1HknxcYCYwPGJRqYojmyHZGIufG+pb0TN0buXBm6vcTSg8xtrvsNEA0aPEqxb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LLKt4iJaXmLpVrJzNzBoeIvbT4YpIue8ypLOG4zIzMuZkqPFrZa5ttgMMo8nARWp/wBi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GpV+ZXSRAx8R3hqcZm3Rf7lEeyO/EuchSvuCIxQ4fn/Fne47qpyJDfO9QaMbhlwU9w4u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HPXicqsKOIZwZ6gLg+WBhH5/xpksmNGUiSlwwAqm9wM7z4nObx3LJ+mV9QA9wCqXxM46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uqn55nFyn57hgTRb6shWqhfioc45hmGF7nnU1slR1uVV9zkm2JdniWVhYV/7MXsn59Qc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byLNr0QyP8ys6fjU9AemZs5P8MoMQodQDr4lBOP8GuibOZXqW1c5/cOhVPEL8kKuuYmW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3dz3mup/LO8Yio9MPDDeMxYjn8JSqtTcvPXiOn7iZqq6uZPExXiNc6jgxm46x1MPk0x7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JWWn/U4Ou7n/ADC6misYJv8AQlLdTFmCWwAriNeLqZwBT+4Rq8Lb+IecwFaph3y7qcaq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FG+9ytYVcxyPMu638wKg5xcT+oXkcMClTHrMSt1C253WJs8Qycyw3mmc/EfZYkr1+5rT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ztGnqON56jnJzMt5i5tlN3xLxfeI12zlvEfNGM1Ch3mF08PvUy7zmZbNyhoiJqmollS1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l0tal7r65jG71zGqbQrmbtUrxLVM2cQNYuIQoKkyObqpnnr6lZbLPMaM6mN5Y1mgP1Gp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Hl5McRhSPMI8jRAwq6vpqpaUc/ZbCtaxKKzoWsrluuZTyWmsUWG3rEsemEC20+IsbO2l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+Ui94Zta1CCbeZaXNE8DDqPMP5eMNXssJdhTi/wCkfRo7P5jY1hcyLxnMS/UBnikGWfZA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Zf5I96UN233AXbBTKnzMmF+5blWbJDRXb7ZWHiFn8MSLbC7LjJIrp6lSyp+7IZdoxf8A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e18RpCg2r5h0wAoehF1DaHsPb0RhKoGgXQ58D8QwAOjRubXg9fxHGcqB47FDWaZellsu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eyWpQlS2FDviBicmlfqJLKl1oRlc+6x0g7oRn9GVKgXbujHSzWoMqDRU4MpQZ6Iqxak+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eCCr5SEYXMfJMp4P2k1niEM5EjG/i0QYpyvshtdRUjDWK+ZkPmzFey/M0M6mCck8svcY/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ZmOfcf5zDj0NzZmg/wCbgXYSia3nxNVdfMsZOdzLrPiapduEQkDf7jx5q4dxbMVBXkxV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CJFdNxLmgXfEvHQeLOI2M4B5TiChS07lNcXqoBvHFsCcPEyELeYrMDaObhg3oBgiSorL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5UzFDyA0wusIHxK3L0xrDIYiWOVagIHVuJTA5g2766gpDmW7TELvqcXd4mRsuGqUzDI5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fxAWy98M5/1OPHE0/cWg4mBHFzi0xLxmbQsuUcmvxCsOa9XM/PUN3iWZvUtpzuOCuL3B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HGe5tIqpuGIOIGDMC2tE58xxl1Os7jYDaNIS7E1gs4qYohh7CA2GTqDzjasH7jhNnq3M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LWnEBuzczviZn9VPyTWpzj5maqn6gWGS/JG6uz/A3jcuHNwHorzNGFqVumyV8Te/qW15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d9xyUYfM9/uc9eGOrvnUMgcwFaa1qO82ZXlOZxnXE2u8T0TrOOVZgiXzhnjNHMMeP8cC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BatS7vqccfETF9f4U1Tr1MCVgOJk1uVj9zzj4lZzgNQ2jV1EayR343C+OGPDfbF734ga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cviOzzFXLxFrHMW7dH5gKkOY5yU+JWe/8OraOPfucd1HWLruOjWZ7iYc4/UKabFv8TOz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FMAwriOXWY7VVz6/wmdbmf8AUrLyQznF1Oc1fMXHEfhP/cww/wBwMBzLx17icvzA9fEB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hqJ0KS6o4jvdRpXmDFLqL5vzEXggDxuOC8PuGGqw6ibsHzca08cRvL8axEvHD+I0BnbW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owedTNBxVUTNC5I4QtbxmGLMAbuHL9BpcRI+3/UciDV/wiDcRSj44FLo6tv5h3hzS/2i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IKronBXCkVgS3cbLTJUT1GOBFtw6fPmNAFpErMySuKmLVzMGlYj/AMuPoKjvXuXaHqUM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68LowqqYZKHxH8Re3+VfzCNlyH9wSWH2IPfpKYjYeVMCI8KJhVM9wBQTef8AREnwWw+w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7/QR4M/+d3MmzcsGuSUUDG0d8VcGhdHJXEoUrYFyfcdJmuaIESxLsT4mCMCqVXLF3D0f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tf8AHMrV/wBv1Ff9x8SvIgqFnoH7l+hmw6Q1P4Ie+in+8Ea7zf1LoXXdH4g16JZoHNGz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OHiZbY0lhLuAszoQInEtlrw9SkLuDAMS0zDyADq+bRBia1+n/mFuNP8AsWIMpPf/ABA3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jw2oGjfKdlY9sV9gVRFA2X3cv0zQqK9F8x9L5RbJvlKvzcHgpJcAHQqrO4ZT86FUrped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3KDWIpabIP8AyQ4j8TvH1AG6fUBSoNu4PwVGpQHDnMMVJVWylfctRtPYf3ZvClJ+GIb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ccdZ4hiarPNiXLufxKqqHM7NwKNwUu3+piHi35g4+LmNZLgYXwR3Vl+YFaqGsfuF4xj3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7CVudx0a4XjU7qeJxkfibGWzUOG27qZIJiFW0fmIG0FgcJTcdJU3piAt0X1A5VzNHtYQh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M6FgANMTvP8AqAGgmRY4tB9D5jjm6BjcfBM3SeiIAUJG8LEdNQtxFGr8yvO5SDGiaJv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7jnLbsj8bloUXkdytzJY+GaKxfJgkNMAg7er4nQ2zXU4m/Uz1KDfmZxfLMK2znbEzhg0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uK22UR1xuNXUOb1MX0QyXijUcaPMc756jsFeYo1g+4tdUSnJd+YrtnPh/wAWdwRC4PjU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MRWrQSrwmIUKmot4sAwg9LQxfECwKpE8y6htg1pi3j9wEL+wWWcXhpCCbGrk/slGOZwf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zHiThdT8g/icWPrL0Dj4MbITwlMqn43BH17hkIl8ZmnJKeMeYg3miFXvcoLnwGJrdzi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d9TVES41DBXMTNpjxMQcVPuW3upgTOJZdNM1KVNQCtOT6nNGK4nqevqZeK8yubcTmuWB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zw/cObn7maLJ1ipd6nOoZqZisXTEqr5jptCWwyWbhzjK1Gr1vuOLz6jnzN3fMc58Slle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c3iLiiX5t6jjh1vqYe6r7l1kedRUXqFWWsJmO6G65jVZhmfrVsM8xOe5uvqYVrETYU3L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8w94n8x8/MwYX0y7P3MXWIlHibbxqXjGmPn5jbeMviZdXGn/ALU3odwo9zkrfidjFcMv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5lCKcDBXI1x3KWeshOar5mt5nW7luA6SoSO94I63ffic4HuUo1aUAXXplZRc+I1v/iYu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rxf3G28fjEUF0PMUu7ut3CgTX9TjLLiPorjshx81fERScWZ8QjJ9kdYCzNnMbsu6gHdn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S1OIdCjmoAiZ0Hx/uXXb24OUtSb3wxmDnhuUxNlBXdRqVW5nmXZFwmfRFt3nmflj3vi4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JaS1L/QYlgDE1Q+YuhsJSWATpqWyx/A/mb0/+W4WUq+s2bDz/wATQBwtmFN8OfpglGdt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qYPsPwaQ7JivoSgfcpiExnJq280QjJ7RAfMUqMtZv8XGuxrSM/MDMc7qoq10VwE4jsKg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3/qA6+zG+7flKGX+UVEqvMFlie4diruNJvgfpgWg1Rr8zPoHTftmROlCiNj3cYRHJWkf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Ke7f9XAg+MJ9xWBXTj8wSmmeeo3kQDePHM3wJwIQPUHgw5N1t/oghS8DO/7vUDyiy7A+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UVYCnxWYhr/k8sMYR7v5jdV3/PceYvn+8pf9D5l7+D/bFqt/N/Mf4S4pY2ZKvVrAllA1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Kag1xmYX9NfJaXG24fU/9dQpAF53Fwjh3KQOPe5Mz5GC7B4isPM0PEu+c/UNjwW/JMy5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pj+oMthOYHe+oPojlJl2R3nFatH7ictKY9wb04iys1BKEWkbqowPlgiYXbVaxc4oIjQZ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E1Y65rMsTdVL1BbZiO2VPyJa0U2t1dj6g1rEI5VqGHE3kSgUDiisS6VSjmOrXzuHS17h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qWdTtaNai3a/EsaW70w2sLxHIh7iGhld1cHrZ84TDDwSWPiKvL/gBxFsw+5l9QwN/MNP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8VK0ZhTVMvCDmPzRmOC8k+WvMeL6nJdXMNl/MazvPmHiZrLDM5XAXrHqKGvuVZcQbU2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3dHMK4hvEEwMSLrMHJ+IaOPiCgvEMC5xOTB2U/qUIJ1Y478qgCjNWgfXNSxCobTNV+Jd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463ZNRmbxK8CxyCj2Ssl5mMGzvmUg3SbZIVt5LfmfXTLZ21gJ0OGCsmGHyY1jDNZm3th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lYwuJ+7lUdTOjc54jg8TeH4xPP5g51id1LeMzhhfBcM8UwbeJeN03MKZfjUorzfMOcWS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hZjzKfHzKiZrv/GMWyvE91fcrzKqu4eIV78Td8MeWfOIGcwc2cczhNQ1Aricc/M31H3K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eI0TvzOMvqB1cpYRlV6nNFsyejuKt2G486YxNXnxKzjkllGWObNDqGvA3le89RpDqcTg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5tZ1feyGTeOpp+pkvAPtiDm/mUVGkwX1LC6z5gPAal44IbxvzA0sabuJ+OpbWO46wJ5l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iZ4T7mLxnieFpOSbMW8XqPhrmbYDxcArx1NlN+GVo1FbxmpRjrcwaT6gdB9wNLtmae26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6ixaTtfojX2zLK6vcccX84lIKY8Tmo4eHM0QahsbDuXTbz8zdSrzqUNBZ/MWwQq7smyX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VWZZRZN+ZqAvXvuXeDlGBbXpSOguaNMxGqf0H+IfIeHUdpoO4wVU5CKGVMmR7Z7YSYnk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HLOPkZm0xFbaJi5uOb/qPECCVNPCnxHK2uiv8sowV+U/mbX3N/Meg/47gv5f7pQq33bL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eT3HUTxHTPVY06/jLGW8puBZQuR8mA6H0JQfporn9n+orSvyiBSpZDZ3icv7YLKzz7ld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IKNfOfi+7Cb8rND/ADpf/Zlps+cD5faZs5e0VonywByH5R5T9onGlllidSwYlEsvipgr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McLP4oUfxwF/ilf6UyzP+ogZgviW/0TUH0Q0/igvD6lBgwdtx1K0AfEYYVRfhgyRUX8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YrqYlvA/TMk0g/OJdGDV5P8AaBJcrFCQ5bXJ6ly3dX6jN8ZC5zTjGRj+yPUOPpx4CZaJ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MMuXMMdHiXk0zeL+bmT5nrivczfiaf1D4hruaFMDzv3KiWQoI10Ka+oAtpzdS9Kahul8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k/MNDxUaO5lY5GYIZsjmMOIjBtJYSVWTm6qWRJYDOZreQgLgX6SrkV+Y/qJfQCdeZU5V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sVUo+iWFWXAXmHGC5miorgWpalRTmp9QNMvkWJr4mrYXPfMG5zUWqG4+HUq5TVwb3r1O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Pd3HEDJnN8szlMRiaeo4y3RxCn3FWnGJXkhVu5bLWIuN7lDzFETqHTuXhWBCJ8wVZaEG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5uBjFXMHMy9TUcssNuo2xktmjLKWlrwPV9xObZYCh0aFW36lsNGlK9RKNlQSkuvuXVD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AQg0uDMyYpvWJjCLP0wx76gFKauBKLHMPJQoH5Be9zIUJ935XzDRTXuaX1NIF44huetT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roblYykThjhwz3D96j3zDH3Ky8zg7nNrmHzdcQ84l/8AMLKRLgNBRB1q3GJi6zc5uZz3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J/PM+p8EKfMrPiVPFz/sTXiXd4xOaTE+cw/EK31Kc9zyw3jE4ofxD/rhjiOM0eXzGqaj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zutEwMF91Fh7qy0AUbm013GqxHxdPmGsvuCt34qXqhiYsL7YGY3on1Hz7j7qVzWZv3qL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mJs+Zq89RqRgO/lZVPFvBOB5jM3WvM7fzEot1MOee4reXUd1TCkTdb8srq/4icFTfHmF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Sit0auelz+Yli19RVf8AULtl5nWHMyi8mbl1x8SgRq64gp6d47iCO85g1vB4SWTAYPUZ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45at3EoxZ5JlYDfUabG62XOBW36nFVjywe8xxu5+JTzvc/hDOYi52a4g2TbuXVPxUXAm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LvqDSLemXQgqLiUNqgGIjlrBdaLhxKb4ni88TVcRUtsemIUs29Q0hY/UWfgItOvMFn5q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H4mesAIY0mgvCwWvNwp3OefmX7dSzxMmuZY1cUYgt5h3HruW8kve2L7ltwQ7yG5blilM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+4vvMHG5zcNG4K/mXBxzB8MvAXLqKy0FCXj3LzuD3Lgz/rh5llYmMzEGahvUvvj/AAMH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9xfVMSnpdN49T0oCCicXglQv/DByIw31Gf8APiZ2wP8AkgScH/Fnc3cWD8wl+15I1CDc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34jxlXM5zg8bgsxqKw8RZZZx9TfVTZ1MkHVzkWqrcPcyhvqqlj2/qxq/E+ZxmyXQZxf3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qu4s3kd2zC1XniC+BstZUNPE2NXbU0f+qU63D1ApLyo7ICTYND4zAo5FjpdH8x1ga4Op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grQqOiZuoPdkLFtXIxYa00ksgb4uU6FQbKCuiXtdZKgmIhYFjFDToHOO4D/3K3Mdzz8T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/c1iXbTuEIbOiFR34jquGW5Jb4uBXDG67hl5jxlfRNuY2nXzFveItb+p2dyxbDJhxN5I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As5IZfuWWS8YglOyD2/Meuocy8KLVojF5DSOfxBVJgXLQ9H5iVVbXJlLbKrKaHeV0QAL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UjXw0jpIrbVcdMfXcD0wTs1PlheMFdTAgY7m1ZV4gvTsffqAPYBw+HxLfU3NkZXvY8jP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rET/AFK+YXvD/ij5l9Tvj3AvT8xxl9S841DRN2VPiF01njMGsnPuBQVAO7nAwXiBjNQe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bvcvt1Au9TnhuagYoxOGpzPufc3jqOjFQ4JfIwq/UomPzNlEzZHHOO4ON49TgrqF2/U8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z/szWtfxN6qYtBIVSiosfjHdX/qXQY+5yHXEdLXiNFXxic+NVCbzn+5dm3Ny7H8dxHnE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HqJf+4+HKxMu3xOXHieyh+5oyRvie4NnMTKmOpYZrWZ9547jVZbm3z6g0Vit4jhPxHed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OWqBZXFhHvay3ZnHEN4v1DD+UM60ys0ZZu944mVOYOXHMv8AhBo/kgN5amBjReTvEVOF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IxPfxLx4bnF7v8EV7Pcf+qVz1FsciGcRTd4Z8JLLz+YpUaHGDucA4xuWMgFl2jF1qqZb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GzVFMHCnTEct/qEEmYlmbgtlNmCEOY6BK8y9Kri4KUzTdR5bTbiBAr1e5em7Dq4PWQc4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9Yh6YQKS7MniZsTaHI7mC/cNhx7h8Tgzg/M3jiYXOTxKaK2T3uccTGvz/jiqzLTTPma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MrEDN2Zhf3EyuJqBfEyLgfUy+6xER7nW53knl1C4f5Nwa6mL1DzNuv8AHuBRmVqE4hUe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EXE5hhuDcyPM43zOkB8VRA3h+RmWHcJYOeSFF8ZMw1uw19M8bL+SZD/uGLlLC83GL1TZ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n1X9QYqsQ4bgwVqmHys/3BQxPvLFFzleW6jzmG81Vw+a6IOS2rmw3U+iOh/7hjziN1hF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+CaTRMTS5wTfkwFDxEVGTzDSEtM1AUPETLC++Ji05eI5NZnOYA9govyPkxG883xFwHmP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DZV/PuIbbp88y2jbB7TBqd1CudMFqa/uJhfxDbVZxcpu/cKwoeYEyW3uCQS0n/VMyMVi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02vgijVGAqoDbQVB9TGKgucQs9wyMrPUPIwpMmZlZ2mEuVjG53n4nGAmfrzKb48zw1UA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0IptTxFOWu45XNp5liW3e5xsjdZYrymZeYPTLpzLczldk0joMYjmlrmXp8C9QzV/e5jw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SYNhlvliiA1fJBKQlNFMYhcsBPyjpCnaq+GVt8DoHh7jjLzaD/uF0Pf/AHcVl9yBScEx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YoBNf+Iw4La0ha+V2Z5TRIUZCxIlys2wxm/iU0VApe5ziU37i5pPmVy7i5bwzfFcVKKu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ibN1MrhgdTA3iyVmtwodz3bNldwpMeoX1AWs4O5XsnNvMxdUzPzLzUMm5i86nrczrXuP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U14mQa2cyviuoC71N7aJqUePEytvVSrcXK6MwNcVK8kb3zHvBXDBke4r7qRzbzuJbX/E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3U3ubN8TneLi1eCDNdxoOpeKP1/g5KPmKbrU11K+b0x0eYbq8fp/tNsQww90xLjpeOiY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ChfNx3jBAM1UC/coL0R4qOq3XfU5uv8AUNHcdPMC9YnFIYn8vcNYr6ms9RxrfmJZluc3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iBwZlgXR3E5qr/EwcauJuh93xKeKD1DSW06l2gVOyN375JhXHxGsBx3DDeL7qXytfUc7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olYcncHrglcZ4y16dV1G5UC7jN2X8zNt/Edh9w3eK7lsEtfxK2FM0wb+8a+wS54MxDb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weIMKvyqYLZ0zBxHIGzcLJQp6I76rqN2ZFiuhepz1gSl6x/UuZt4jgfLLtzqHaocTnyQ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ckDBx3L3qLcuY1+Zio0HMdumdamfj/Ft3zLv1PzC65itMQ4zUQ6g81OcW1N5qn3M1PTZ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oOYfmF5mar/DyTM5lzF1B45n4g/49kGZ3N9zdVxNDWpknlhqUXnKOzfQeKh4+4AeKnYO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4YuF/PXiyPcowNEBZirF+EII0v5kzTGpLVre4lfHmAPbDfkD8RBTk/uY6mYE4zDBi4Pq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MDB9whDi9+2Kl4/mX5e4uBfyx3bn+ZdaU05Llrbq4As/MuTvBLUI41D3x+YEXFZxZByP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3BQfiVbjqXWB1kmqOSu9RgIp5qWRPFMqAVtSVd4uV+CB6SbDa6epk6A5MQGKXuPagTmF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yl6vxf1GA0Fm0PfcYGaBWkeDiF00GVXLKsVGjzAMgGsPuIjnETUOcw3c3xiF2wrFVUpe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oPgxOINbKWJmd3XqONvmqiWVLAvgj6zcadJGsnCOMxcl7zEJkxziAlJQchCgfhNjA+Zw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X7uXVH57h8iFvffUvXPcz04pg3QnBqWQKq34hCA8Us0oD3h3f6fELNSAaNRXbWeGUou3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IQDE7SlKxXgQqwjjFLt69wVWXyJHSgTDrPnphVTa0kMsNLg/UGAADT1EHQGnsjDgMWg2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N+MrU8jiY46Sb8VOJtdZ6m8Xc1OsDcb6fUNYzFwxtcW4r6ZfINEzVfmVWHMrPU+NsDmO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i89yrMbIOaAu+JSVTDzDWvxDXE9MPcrRCkyE7I+mpi7q4aaJr3Pm7/E/UrOoVcNXUNH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K6PZcwYGMPM5wD6YV8cyqMe4nnEXKvxO9YKuHAjw7oESAekfc+avOSGazMJj8zKnEqwe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/E9+o6S/iGUumd5fBzMLU1TgmK4qZ0bviCk1UKowL8TWCVmpS+eiOTsJqiXTY59cSqdY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fcChmn1KTXETVAOFaRy9BDLhSbrnmF7qu+4eEPMCmsPOI0QKIhYmchqPe+/Eb0RMzV84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4jlW0H6m3plXnfbcrN0su8mAGpk8xycLteo6ubZbLjre5yDrcrVhXUKsCvmDXl9RXe0S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hAfwLjsMPiKuZ9SzLT0zVd7Jbkd9zEJuyVql7zAspS56MCK+WWOTDBus+qgp6ftKoaVF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uA2ArFxU0bfmA+7ncQcmoKByvzLBVRe4jZq4NHaEumawmIaxMTnRUqsXUvLmLrkguFhr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3L4hvDPfcC76hjNxrFmIVbDxAvDC8Rwdzf8AgpOd7nO3/HMXoGF4xBw4x/ghs/xf2/4M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NZh/j7uY+Zubh4/x+4McEPqcME93fuesFPqbHBdkOhun8QfOJZR/5SZu6CfEdcTI91l2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rzDfgP5MWB2Wfmaw+MRJzL5njDf8TSxhY+YsUmCOy4YCpi3mIhM8KQyqGYvxAA7v7wgy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E28PmZD+oYObcRvqWxbylYSzxClgwTahEQN28bzEvGWDLWquehAqGMdwsiDtwfMd1Ktk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bNnl5fj1KEON80PLyQUCmQck4IutwPEDETZGVyMsAY+lzBENtXBsFXRB9AjlZWMSBbcFX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oi1utXyuiA5o+AdHl+Jf4hLKb0Lp4fhh1ybJjsLK9yjZmcVCweZmvMB1f4nzNuvcC/Eq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88SnO8wz+HqU6mRxg1GwezEq7AjW7x6gyetRMUt8xbzyxJYAFZipss5i4uyo2xBvbBax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zLsoceZbZ/7LDjuW1nHiK81XqIGCU7NblzoO5goQ90jD81HdpHetbX7lGFuEFQVhUsGC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HRMxlVxDM3Hy7uasfZBsqFOUm6jMvPsP8ShbewxlGgmDLUAXhQsav5SlmHPLr0yryKNn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ziHyfZpevTleGKpZvAJdfGosZMs9R8uZSbqp3BpiZbYc0f6jo0JNtu/c8bl3tx5mM5cw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WBeauvEqwE45IPXczdVjuGaGLhSOsTF6zzB13WIXfN8yh9w684gvD1Aby3M5z+Nxfmc61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4awQMTHf3D8+Y+MSvbKqGL66IWB5jdtXHAk5r6YJeFHnEzqOG5RV7XmcbxwQL79TQ/Eu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HGo2GHxEDhQ15jb5xK01m4ne+olO4VRQs54PH+L/ANzIaxyyz1j7mnW+Oo5cZYcPfjiD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Y1RWjmdXn1ELrPu5nF0TTi6nJzFhm1wPEdcVHNifMwAVqcb1DIW8XK1f3NmfX+DO7rxB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527jjv3HWOHFS2s5Tuo1q86qAtCq7q5VTYND5nhVNnUeO1MQjbkeJzz4zKXs+JeFwjmY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UupTRoH8yi7K9aiOI15zn1F67xK4jdEzjGOZhyN+ZpUGt1HVebiy0qiLQVY5vPoiF23r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Fot6m5iEyxmqjtcuEQa/MNPOSPDNK1gsY2fuAzHe4IseOq9JQrUA5ZduS3zbAi7OSkjK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2Nmdx3sWH2CXs7ne3KxKDmOXH5mb/iY049RLbjdHc44zHXcULKe4YwFzNuS5+58Tx/iy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GvpOpVthzB7wTjLH4+YffqYGpdahM3MxuD1v/G3G5m/8X5xPMGah+IOIOYS/8GtZhmGP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Zhov/BGnQT9hArjUORxa+pY84gp+L+SNL2H1LvLfukbeZsl8TJEjTAn8RWvkGN3/ABmF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jn3KritP1D4T906/csTPf4mTr7heKohr1Lo8TK/UpQczAu/2EfhZjxOX/iWxV1+ZeGWo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xwxLbWk1iVHFbhu8WzIqYIWsX6gfktVoJtjqeL/EKDj57ldPb8DCQBs0wwOr8w9v/CYk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KVOCVY2bKvyeY1SGsnMsOoN9yhp5i7iA4MYl5SrztXnxKgAGhoJlEj5XCFhUBkO3t8R7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a8weEEm0tgsOhpPDDaKWl9in/bq46S9Q1kCcXCAOD8wMp33OsZ8w1/jG43wTLjP8TuP4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sbx4jks1+oMXw7jrOyLJfPUs3QEWaAomLJ8Mr3EW2UMWh+sRqVSPmKpzQEZN37hnu+oW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BRVseR6ziUO9H88P0MAAwKPOBZSoYMRQUh1LgV7mDVYmTVQtcTGyBsrLmGiF8wNCxTkG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Go7ZmvUDks5Zao53bHxKEN+zmL4R4HUpwRjt9RyJpo5qv6u4GFvj/H5JVhmOL15hZuOv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uZzWi9Eos277hq+Ydv4mrhrBUfFSlfXMRKrD5iuypVEp1NGS66iBiAYwkMdk5AxzM1iv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41nzP+xN2sMM3xqVXGIa4ixj9TWrgXtuUeZV6PMro1PGriOsl5yQc+UuZE5R1Dez7hqN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vP6mLKGvMN5a8TPohYyfJE65Jyw3qiOMv/sSsxb3h3Px1HWNzqgqN/cvDsWX3+o4jh3j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sTP1MlRuEKf++o1eddyuV5nM70jgJTO/cdaxOURjnnM+XVwd2vicg2TRvnmUdJAzOOj9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Y/mV6VAUbfmN81Os/UU2PzPWo61Uwa0x0KdcTPIvU5c70ys42HU6yDVTGRp5jyvXM1wj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M2V19RXlvca4amjH5gsYETuVehEpuq4iiaagFHI9jX8RN5RpYNur3b+oVjpuYIY7zFV7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1R1uW4gKDaNnSi/BUzV1LTzvMoDPwtZ1ZDDcENC76WPUSQptTgY3FSg4eZf6y3mbowub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ft2w5lh5Wq9Iu0x80JfcrGIbwpLnPENXL8Yi4MzevqN1WKho/wAe5vmYwtvEIvNW9RSe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hGBmGKCE2ww+P8CGdXL6jqAUck6ub9T9x1rE9XDVa/w1C6t/xwf49SvqGI1PUKzd3Pif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g/4Csch+IxH+BSO+NwUHs/uDc93WXeBExvZb+Ed2dS6Mx3Vg/pGCcsa3B++Z2phgujHz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iho/+Lg/cza7mN1mZVmbznxC73G9M2zRfmCnibt4P4IuSuSab8Qylnqf8uO3EFu8w54h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7l7ddw0cVtqOYmziUpnarNCW/wC58wrAbzmIEGDuDUwkFzpULR47g0ch3ELNn2o/YfNx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kl4x+sDwzO0HDiVt06Sg2L+IIblp/dNHzLwoXpj+0ovGnnxdmBELNlaog18nEB6kT3+f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GGysUpRpGOJlnkdDl5081FzNRvj/ADOmCInpMRVkr3Aux7hrPxMtnNQ3D6ZW5dOf1KXM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MU259xOn5iZDvbN/HcaHz5jxRcbRtYm8q6KivPGImnC6O5aOaEQYXm4pkrnFxU5i3Wok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oDi6iqsDS4srvRBaEHwKPo/cDUa5dxwzbPW5tRy2eoCQOYVWqTqoGSA9wUA07IBVr7lD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ChiRr7Mo4vsYRrScIGlRMPmOcrZWgbMl9StEXR5QwebuN4bz1HFz6QOpQOsRxE+Il93G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Fp3/AIAvDXuY8woqAYI5vCuTudt7zmVTpuO14j7mLWuYCN4xLpCrv8QVHx3OHuHiHzcP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McrXibr8TN5vUaKTvmHTC8H8RBIDNUlTFc9ZlFZgZx1NPE42+peiUGSGtgS8XxUxVfEe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5jRzMbVjzO+cHM1f5jiqidXU49f8AVONZ3HGFnMzjPHP+EOn5m0cOd6lfjMcfMveGeV+Z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EvXB+x/1HJr6Z+fcRE/nc7DVXHE2t/M3imLcdR2WY/EawJ4wyuGk+5eSvWWObpPdQBf7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Dd7hrlO2cVxXM37jrn6n1WcMGMhEedym8cZjRVhXiU0/MCMtktbL34jov4lM2YfMdceI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XnZUe91iJ3nqODN33MOuuZu695JyQWIdXXmOae3vUrkVMZpQHhyfuXgMt1DcKE5jF545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WYuBKXYaospSK3xcZaBO+pZtZCfhSLdpi9SguLLgEGtAlN0B3LumRbBEKSs8QOouHmCT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Obil4bJVrwuvEZPLY+FP4m/rE2exOSEavvxBXX5jm4VTwxuq3HRqJpJvxK1biBh2+5w1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D9z4nPmGWqhqglY6YdQy5mWDg8znEPxAvzKrZLp5gV4hFLrnv/P6hulx/g3mH+OJsnLU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J9zVqw5ph3FHBgn5QwWZmfcGf8Qszo3Dhc0/MOKjLgL/AFxX3zmCfxqE82Fyxo3bLHKs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ua+4Gvf1AvbljtXtJis4csZPzOK4mAC3mLoWHcKrPErFQoFH3Nn3F07/AGEShVAEef5i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RFtVXLL6FucYfEK4O7jVV5qCnOTiIYUTJwnmJnj5CFgClMmoaivvmV91EOoW/BRllxLK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CG2kdiahhitJhHk1+DABjbTeKYqOGvBBqZbrBLQzdoYJV9zBX+6wfMOv3gP/ABghlgcQ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FTNUJXY0wQI03NkBafFtXClFDm2U/iOD8Ron3aj2GpYdmqh5AYP0+5yArwfHh8MsXtlL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1xUa/wByt1iIGRxPRUVLxidjbjRG0Y+4+eYM3MaXXcxq0ihV/JxF1mUDKEXN/VxOdlYh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NTnxEUR82fBFrL0RA2B/iKVkHYJo+gjZOHBniUWuXNQA3VQiHLRzLkrcAhVHxGIDmPLK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Urrea5Z56mVs93uIN+dhKC/ykzT5LEMsKYawyqlQ1LuQTXUMIoCu9/xKFkp5lV+qIOHU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Wal4Qt8SsxC+Y7KViU+28QvPEfCRxzcN1cDG5Vm8ep3Ve+4YP74me9TL74m8WvxOD3WY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+Qa8XjMDxUrBzLQ7nfmcaxDxuHxc17ma3+IOa5hh99w1j7mXNzR4lZviYqszPIU9Susd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9anmO/M46uLvMdGNS30TMZlxHlC+OeOo1nMoeOpheZvSZ1MXeX1K0xLvAfzHPl3iV9eWP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NHGuJWTOPM78RDNTuYv8TEaq0/ljZalxMVqVnFVFes3kjeRrHE3cHWY7u26i5lP5lbvC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GJXWSDZVWLmOOCJ39Q3f3N43bBL1DuvuUXuiqIjeaY6nGWYu6YPiXx1UuSsk03n/ALMe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bXuO2krr+po2A8xoXllDyMt/qPOEgOK6z5Zpf1cMWrPmZc4/M7CsTT4ia0/X48RSySO5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CC6drHjFPUSclP3EvjkQRG3NXAbGitrol4hnXOq/MM4x8MyY+pI7qDZEtkMugoZrWW6I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pRn59TVwHcNnJ4VFCgj8TMadcQ15x+5IscVU0V8CPqVjNTmeOZjiLl6n3DRmXVt/LLc6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PMSt3PmZrJC73Dc5je9EsrN1cNYzHeWc4l3BHULl9VAriZvGJXi55g46lwZWZnMsvGp6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+X1OMf4uo0BbmcwfMuyHuHUYF8Iz8/451mVbD8KWjwRQ/cuxrvUNlsR/DM+0/qZrxvpm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X5jwcVmz2L8xIHlAqia8RU5zM3excFWPF+wjW9fOpoFH3E2UONxq5zNw4mMdTLnvibH7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/HSo6xq45Zjc7qU1qmXuBovBGtlfbiKhcesTSMdlB8xGINmo/KFNA0t75c/iCeLCNp8Lq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T2XmB0c56idwB4uv5hqCymYNupTTRCxjE0SnuMHChoQpm6itrMNfW3KU8Ajcuy/4B/Zt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Y5DbBXnCyTnUBosY8rg/cpJWo+dDhrnqWzYPT2SrpvJnENqSm9/EtgCWN15GUsGUFWsm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nMC7X3D85YpT2R2kRBb3ON4nxibcX/gpvmNnqcymsmZ8fMww8k8VkSOTmLFM/MrfYxN8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Y8Gm/wAyidZlPOJoVNPmW3cPTEfFd8TQdMS5eTG8tSySTRYri+otA4NkBK40TOPEUjfO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ZjoymLavIkAVENS9bp1Gpwwgu/cxdt9QlwIMr8Q7apYCCvLCCJHF1X9wp0kA+1/iBQBW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1nUu/F6a3jfzAaEAArmJ0V3Ou4bc1xPlgfEq7x9yysOfUceF6jlwuJk9Qs4snG8TioHk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/DiWarPcS03DhNS95r+Y+q5zDv4hyFXPyZhirJTdVOdalfMxzrxA+fmFd/iHOJ9jqDTS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7lLxC3X1OfPmWhWxmB1jcDjN/qZOkasef8ADzQSxG8eo1L1ZqcFv1HRaxcBVneqgZ2p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YjgB+58YYOlX1UVsI3/uWcrrJD3WtEdXqYDN4IXijL1P43HKZHq588Rqik3uUvcQreA/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eKxHi3jqPv8AE3uvUcxOMHgnpfNzIspDGc6jzm0hRr+Ub7ZQVfWyVaflh1EzVf6h9J5K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MLggG6rg1+5S9PqZX+5fWeZxYf8AkoXn5lTHS2xVaPiLt8EzYHlbLN3UaOI0BXO/6mrx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oXREN2QBw57mRKL/AJneGUOfxGxZhmq5gCgvt5lhzg5SK27tgWu13cpdRLgQy65mPcr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o05MStASi2pPZHkMN5rU5deR4O44GTnrcMh32hbs+YptULvISxdXvuCZVktzLpYt5iWp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7R/mXevuOwayZnE89xNU6ZwxXxN2KZlYsfmOMuY+YLxLeHG4ZBe4h0OdTbA7qpzDMdyz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+CuV9QGausvM0YfUprn/ABdTj1ObhzMV/Estl4OupTrf+CszLuv8FqxPuG5qsTB1McQP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mHUr/dQj6JqPOcZ+aeaB/wAPPgbSquupVXC/EWJ4zmI5Y/aOI/8AkQtike4h6wSDK6L+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UGLGOIbxdz70Eyd294iKQLCb6i1OB+4sZcvcOs2QhvjOKgbTuYmtZc/DEmHC4YmEiVW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HxGECLuOj0ejMA+nF9PauYKy/QMWra3Zv4uBZEcgr4g4MshLAQtsFyTuDhg0TPJW/wAQ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8QV2F6JhiCx3QC2AP0glwRKZfuKsDERy1uVv+kpq4AMBCGmLYGZRkYLm8ZZeeCNBC3+4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HygtLpu24dLF5XK37KtsmeG+bI7L7gRZm7b79Hs4grwBEW04d8PkjH0G7UYHmrC+pWsL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dMrxOg9w8VuBxzOv4hlzuU7K+ZSmF7riNkLA4ilW6YjgLJtSpbdZi7xiLQDXWZZVD4l/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6YtMFE2N5jq2UitNEfajMu82FirpazBbDFGIDkTEKpOVCOatVfY2TywBcLoj7Swu98lPD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z2Z7mHg0VBO/9kvCNhYmRJUNiEd0iht9vgjHiKoy3d8mErUI/O4pTaajdAkacJhy4dvM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C2CBDZePmBlKSnJb9YuVWUqHRQ+xjqnfiBcA6lN3iWHOri5d8ShlqN1MByc+ImMqVOSr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ViVQAM3g3DJTfMAEfxC3D3iJjz4neU/qFRbe/cOnM55DxDNXlnCtHE8tzbh3Mz4/1LK2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eZxn8zvOGc2/UvEMLqGTVcwqsP1M8w1X7h4xLzTnsj6TwTsxfmeFhMHK+OpqAiyyusvM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PArgn447lpjCc574l9GWVnBOc4J+Xqe49Occx1zmVeCo1dA/7i6pHmOqvxMJYI1/HDLj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eJdpk9xo24mhlnLmL1b5lOuO46FrxOXzDUXyEbeu9wpL+jqVyPnuVu6nFZgWYHEQHP1U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rGavczZrP5l34Iri1bhV1pSXLkXqOT8RsxePPEXvniOjDviLl8/mU3YFe5WbTeo2c/cQ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XKq8SgK+eans1+4FOXPiOC9QVcOKxFYB/UEoN1YVANB+mDtpg1WDLSmYoLsHxct4t8Ra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tM3s1TLxBocnEnGKo4TECC0x1FKCkTPEEDV7GAADTTxAg5/cEOBQSBMZPEV1FOACJgNN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BEES+Af6hved/EfqXXjqUcDAT4hfRmX8QvqLmrhv+pZu8QyGc7hgm3+5txFGVcpnvRxB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ufxNMSxmYZtqGvE5CaZT1M5uZr/qmOMz8kMu7m04JzB4QuswjbO63D/HU9TmGrm/E2Q3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24vqKvWGpr+OZ1S7pKGB+ZmQVx94mIdH82XYXQ/eXj/mkW2r/MbhV82Q9C1+J8mv4hVt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NZt/cLRzI29W0Wd/zFzRNqrUWT3E377mg8H+DZWUh8pZnbrD7UwFKdGWXPPEapaxHTUV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RjpeYkFjGxVtlAFg1NqF+IgivS1MGE3nf4iJaiU8Q1bcYtj0XKhCUY9pL277JQOTGW1u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GgVLMSoaqIZjr6IWRX5jbzKLuIGo7VTKN3qO6yoO3LLCY7K7i2ZcwicNSZNcpANS/ia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BT3HWqpuOlAaZHDLjNIOEE03D+j0CIoPYP3AKqmAXqZileUeF2P1ECj6aF5U0/CepnQg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g1NcYnFZfcWIHH3PZn3NW4+Yrb38RUbKi0qyMS8/uI8jWoptszKqznuNV3m+YO2CXnwb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iLq4BWL68yyh2tVHdNgM5zlfCxRYrQ7negP6jFqro/ePqvsqPxX8x1KgVlxxquYi6O8M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K6WCMboBnnQK8MSxRQtniJ345jcS0xVoJqlPiVh0Yy9t3CvHJAVXny/oj+AMDf3EY4A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DghFy6qGNLtp+I6pPOALP2kC9bX5nXur6ET7mzE4OZefMOaiJ4qIfsqPlrEAN5VgAVKw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qBQC/XMrN14hKpqIiqY1Vy6qrlnymKxG1NvnqPBuci8dSm/MqvqKwg9w05r+ZdxiU1zN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BK7EeJbuU1ljuVlrM8LxHXiZQAd4lt5wEz2ep1cx4rxNGJWjvM1vUIMpyzB1q7nyrf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dRrYmtJDjU3g581C+KC8Rq9U3HnETCufFQ4xOuuOYcSrurZ39x91EM/xAK39zw7tKHWv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VsXF1d8TsamMtfE5TuG0xfUatX3UEUzuVvD46mb5ZW6nsL8zRgvxPk9XDGjExSfiY5fE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7l6D/cary1nMQg8R5FmMzJyPEC+w+Zhd8OIxvzH1TM1h2zHk1ZHvUzoqo1nriL7Jk9BH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W2AHuql9CaFiPmWR1DWSHR9puLsi7FX7imzXiNW5uNafxKeT3F6xqOgYA8yyFRWag9WL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DYJV6KPmAMZIGg4tDA+ZUxd3wC/IdEFWWVfXc2UDEW6PMH2OQ4lchRyzOi82rL1zR56i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aB0LP4mjuZ38R5Zmqv8AEz2RcY1DyTbb9z+OppLZnx8T1Aq24+O5i1vymXLr7jgwwzDH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nH+Pj/B03PTPTHeNwwxOmd5xG5j6hOC4ePj/AA6v6h/gwQJTdwlzlgQ8V/gq5x/gSuoY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qbTkHENo0H8Excss4qxXg8QlOrGIE3MivlA3VD7jMeAfRX8TWv1NowJLquuDb6Wmyz5g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qcnqZJ5DMqdYj4ccZjt9RN2P1MubICzvcyMbl1vWpW7JqOyd/wBMvdC7dw0qC0WtAvC+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8wCVFLlgVrrNQ07JRFkAe/1LRXHIPMtZAvgwtEnMqBrNt4mBKeb5hgrOrxBxj7hkxUXK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xnhlBnKwgClQE99z5Jxhjn/cv5Jm9JEb6jW7qW9sPASgft0jbkWn8eJjbjVETHm9TG27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Sw9Q8raGJZvAr4jExaXqQHRioNL2RhP3GxoowvcVoR5MZlquFZu40VuEqpkgC0X9hkYC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PaacWNgeRNidOZhuUzff3Lfe5lK+o254Ys+DLE3j8zRKlxZjEvqr4XHBYfmJreZTLL7g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3zB7MG0jy4fzGL2zfNp2GqS8x7SxH7c1MRCqJVdtgDVVvVv2JRK+YAdoIWw9MLJvxFZ5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n4XAs9p8wmpE98/NQqhZURXYuWmDMS1eZWitDsYD/vEOckNraj4CCkMqx86hmiOG7k9k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KxmBipdpUJTw7i5slZU8TNG6JVVnNTxmpjh9wpYuKzxFy6HySv8AmGb8Smti8S3eJnlo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4NwLdfEC9zAJuomf3Lq+7mTPHEzwnzLxmVSLXqGqIF7oY8VVTiA3hYdP4hYbAm8XQ7l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GrmPU2e/MKw1ruNifuNK/wAT3L5eLmx5xwV+5miiyV3rqa4lKMWEbNuYKu3MeMSkezOp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E44m+5qY0/7jvGA5eY5w73qaAbKgUmgfoEx5ai1upvNGOLeeo1dpHInUpuwL8yjWic3Z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yJTkM9R0408ztq/U17hqvqe2iKdle5SLm39TN46ua3+uJkrV1glatqnEAHVrm5R8+IGF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2Rb+ouGlXKbvIVuHw9xpoHUc835lmyvmAbz4zHG3NzkzzDDlw6mSYjbVBghrNrMOaZay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1EtbtmQVLzh2y9XvqLnePUUwWmLlFomDMYDvu5YB8HBA15SnT7iLIq0NixzMkVkldzNl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F5I7KvlMwAUJGSl6tiNYGmqjoJfOWWDA8wkVF5slYv4XPTcVFWbv6SP5/wAKXyLnhxA8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3PErNc8xYfzHGZWSdVuHia6mc+JWDP3DW51FTPMzth7nOb1OCo/4W7nxONkN3qX8QY+e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mJ/24eJzCFV/jbKqVW4an6/wbnM5/mc+IYn7hvEvE/ER+pm8SlzQ9p9wSzmXB6M0KfmI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2lm5zfaIr3p/Ji0RUL6hVTsfiXTmn90pdoY+ZXd/EW4OEfiXtrKf2xbWoKR8zFFuYrQ4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1UtDMcgOPc25Ko+YopjZUFHuiH/dR0DxwD3y+36jkXvkeDo8QCcNnqOIL4eEiwchjEIq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UBdicWwtRVvTLLLzjBm5UTDSCgMjlNEOHPzsh9XqD8POYlpWDpgBB/qJFKsK69OyfRDL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uUJcvhLXVsL7a8VFd2ANlATrDCfoNx8/Lv8Ao4/cySqrRdwzdagcGvcSK3UI3FAoqIqM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pJsAVxyTPYtMYlYaFivDKhXnzxAKjCjxLHFgCOJbFVifMWnLvEzGL6uDQUN8pEg0rykc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URXfz+Rz3GPcxlmUzFQyo2b/AHLnBH4jaQ/M6uJlePiVS6xM1priK3xfVRy3PfM+05Ax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H3NC6jlTunmvwTLeCN68S+UtwQpFmvuaTKEqSCvQS18ftAFS1mpWsMsaXkjUvV/UILsN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ZGeYzCFzaSronNeNykq2lpjbN5jg24O4ZsFl1UC0F6PFX8qZ8iGVZfrj5mqmm6zc/mD5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5rfbNZmce47X9S1ZpcROY2DGLm8SqUnkwk/KLQF/RNO/ucPHmFaaz5hV/wBcymstvFwu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sVawRCkr8dwK6rxDGKqG9zf/AJMVjc6uaGD1mjLMx1Qzn3Kz8SuSA8u4688Q3MjD1mH1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I76iffUb73OKCccw6d/qeDZLte7M8GS4uDni+GYBXcyacO5ZWTE5psJeG0XiaBz1MZKH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9eYh1Kziy8x1j1NtOfUfYUR7Eu86Axp4AB9T9czDfUKDA1FA8bjTni8kPupYq8EzeDP8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aGNXm9Sv+uckSrt+pw7+YeB6GDVK5h89yjUurnOo2yPcumXnULa1VsNfOuIi+J1a+yaK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qNorZxPyeMyqcEteyOdUxVNmY7rjxmI1Zx5ud0+o74JRxTOb68xZJa7rzKBmioVfLTsI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AtzKYQ1+4wACeI7ajq+5dOyBvX51BZFkAuM0rle+oAiX35gqLHLbqVQt3qpXj6mDYp4i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QrdQ0VwHHdr/AKgw/Z/qahE8j+IvSdisWgw6Ecv1G++AemmIeI1LiNGY0PcxZwQwJBjV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ZWBV3DCZLh7+4fBLB4gz+J4a1K6PuFVgqcalWbsgDual4JWYeJrbczjn1DbjPufEsxd1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HMCiAeJX/MeAQ5hmZxj/AAY+ZmvPmeX+Odff+Kdw59/44ucENTn9QwTifmTApNEPnM3u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D8wVZ8Zh4a2n4nyn81TZ6DfTmQ3ErXRUxoOT+JdL2z6ZmTMKh9/MGr/tTAl2j8ziGpud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MMtzbUMlF3LLzXdwVWcKlMRRrsfgzK011+gzl8uYC+EfmIIOXSIAeG65ZkMcm3cbDJ3F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0+SF1CLMVA7cLr+Zsy0s1KqUTnJj7lcUUDjVwydm8O43T5zuHndXOJTbLy989QeBxKmF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snhX7/vlmErQQexzA6MDdxkSyrWg/Yv4j7Y9GX2Y3tOVF+46Dr8xpfMFRXTW5x3AFYCr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GELAkgY+ZgUBbunGIguwLdLmYxK8p+SDhQPuVdL5HcThh2dPUFIbtaImgHVxlZxxEK7E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1S78nY6SNKiFfV3cTxqIl5IimiyEsUBGEINLDq3HUNmVJe2MbJkVdtxUUONYmJcsQbNl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uRauCcXFd3MC07lZpy3vf/OpqU92uEfOM+4CAwCdOZjYU5KgDY17lfgKTkjWNWHQ62Dy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kaYCYGQg/MtGUp/MsTF6m1fle/0iwduSrLyoPKZIUcZojHbk2AL9p36gAeGr+qY0oVxu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8A4+7hiLoxMC+DVZP5PqXLQtPIYgFAFQ4sLLpeyHFTrxO7MTLfW5VuqdzAWysNYzOCs1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uIYnH9QPvplHv+ZxUrVj6ll4EltvJDi0/mXeMeoVyPzA8Y8Tj3N+IYxPnM+MTRjEbMlw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lfEMFxOyPODGJxmtTF3FK5gVouBsB3MN0UrM2fzDmX3UassxHDjDL6RzKLvqOOMQtL1P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vUVn5iZRsslYtckTuviOjScVEs4iFXKQb9EKu3T3PdYiZ9x/JHvo6nMor+I5wEzKv/Qg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Tzucka7dVuyXcsrdzGKw8zriNdT4dQyDVXxGirWZVVfvMpxlnnGOKm9fUrfnMfLEc0srO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zMbBrxiZwfqFvgl1SnufjMq8EelbeogisVuJbfUSk4jZ0HiU+40lMUsVKsBtJpvGvqFD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ubrDszLwhdSynxMgZW+SL97gSsXLVwTHivUYEYACLWH7INnPczi79jHOJeLkwKpmF4Z3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o8bd+IppwfEa1uXnF/EcktDI1C1hgLgo4plXBzy/tlH8o/uLUIdZfzF0XACg653uEYfh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Wa9SqJbzVTUTlBzd/wCfE1ZmdYg5qceeJfJzF0wzsIU+53ief8FA3DOZzqb1Bu/cq+66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Qyxrcptv7nOp6JXLP+zCtw8k/M8kzXcpCJ1DOzU3O4cY1OL4GbyTifMbh/jiGpxCONyr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Hm2LJ3MO4/ZD5T0mn8xlbmozV3P+jwi8v8OMRa/fTGa5icLrF9zJbofqY7mvaLioMe51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LwXc0VAp+iVBSbjwoxKugqOuNQ5h5SWhqmCqGImGVrs2/aW3p4XMl0vi9mCTbtYrExBo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xVYrMXdzBBvvuO7q3TCYXZaUg7BKKKlLeweIhUE4YPJL8FhWmFbTSpNOs8zFGS5rV4Nd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ov6jznPqNVjcAE32PEwNmIm1KGSphoB6UyU6bW4GqCoUZqiLero0dzJypXEWry/K5orS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+uYregDxFO2tMG+mXTnCx/mYTqCN9dR2U6L2QUzLDcCkW8s5aJMIaWVJ7VILv4lE8Xtg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AL0slmjxLxLuByw3YNnyvxuJlU3V8wOunk+YtcMTDYUMpeeMShnExyvxNm6zncfDRNQ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0+Jcv/rmFxY/OIrd+Zg43uZjO4fwb4Hh93LJcxNho/dD7YbybbyDj+o+fMJSi8VKqi4t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2gvySrqOf9EAuTRoiVhKtAnmOLCacEfcqLTjtMcJzeYoZAhsH9SsNpqbllzD55g1oAmR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D4EtFsL4H9x3t2/qwUfU53nxODMPCwpc/wDsPLzEGw6nL3Eeps+Y4jjqHGPmHkgc6m6l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d6ljtqVfuF0OiY4bIOfEOb5gxqFGpT/uOO4+pprPU7Ncw917lcXPm2Vnv+JnLSQ9T0T8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XVmB7hkax1UrLQTfE5K66gqZnQw1mZo4p4lES/mCrMZZjRo/3MjDqW4pjuIcGZxnmbZu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f8adYl0Z1MX/AKuVuINUJ4lganXXUe9Hc3a6P5Js7uXtvXc43nc5N5mjlZmL053U53Bp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ixWYEcvU+1TvueKZbiC43XOZxnHucJiNWZgVdEDzVxgGN9Rct3NVMwISWVT+Yape4ZAf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lhkrXuN01yTiODnPUS0Ka3qKVYFY4jpyr8QCrLFjeKMveI0oDbX1FMWYmhG8zDKePDBQ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Rkgwq2NyjJYeYVFb4l7LY5D9z2H8yl55eYCQmXsj2Re94ZlRnLzHTfxNiEwdTlxRMdL5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J2u2IaK+0aXb5dzNAv8AM4RXwlezPBEsOYDwwTCnmyYI8oBmavz/AI7qPbEKcxqqu+pb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YOfbqVmsQnhup+PEs6+JUv8Axwk46JmuZ8E44ruYSpqEuf8AX/il4ndf57zmJneJsmYa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scaqD3KxiO/EJxCemH+DkhMPbDXFmcRudhLuGW1cs+OxNBMxFrJWGdSIfOE+aPwGYXyv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TFTHFw15gwRO3G/EwNH8zSXz5DmWdJH6jNLOGZiWk4Q8ZgvJLLjUFVJi5B2/giahDZbR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YzoistXLZvSo3n+JmKumAKCc4lIUDQFy9KUeFMGgp0K/cAvu3T+0G6LOT+IJC1eWGxKl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mZMgWQge73ucYrPUTfghjSgl+pkLm6oWKvzFa7shyjV7xLOEi/fiZKIt6YFL0kNbzKo0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zrsitt3bMauaGtTpceHLd3KDUii8+mXAr34MtBKuHzGt5QC2deYd9uiV2+IC1hX38xhV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8R5cm36uPF4lblOSi+JXAL8XEpn9aiGSV7th6FzuPr5H7NkQXNF/Xex4eYKM1fcw0XFay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8DvcRlwLjVlzXEoCspMjiLLzmGcQ29RYHUweiLNOPMFJWWZVTu4UZdHqwf/FVDcu6OwqT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3Xd53Hp6lpprmcAxQlSjK6h8sRQ4zLHKblex7ixy1dVENhR7ZSKLJQL3LsrxMmCpVFaB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wsPll+o3yr0y1XXsQzAH1BiOIyuvpnit6qCViU415ub1x5nNvxHXuLq4e96/x5pa8QN3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S3NUgfE5oL5gqx8RyyYh4nGdQxgxDZWannVxr/2BnTcp6nPcrM7ZV5zGhwSnMDEOAf8A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7nqa++Zm3NZleblcZ/uVsxNtcyz3U4v5l8216g/cSyi9y+VrU6WbRc7lOz1HrhPazIe5z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rNx3pVhmqjuHZhrLHdhH8Suy41mo4WuNw31H75+ZO5iqmys5jkxrmOEMJvVw73UedzDr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ZiAukuBtzEN5f4hXUdZH7jnmDm0laS7xjvMoNlu47dHfmDrW6cRCjlmQW2w56JVG8wF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ktq2ZgTV7iEVrUodLPc8uOJRgGq37m1q7a8RcYLe6mLBor3uAYvK8xM5KvWcyyjqFnnz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i8lWbiZfxHq+JdRF3EycnAxV583MbITuAbuxl/EBLF8/7xo4Ux/RHpYzRUNVx5l2+e4J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PIYmFc8MQPKYmRB53EstlHGeszMqi2YLW6leparJZVD3mBHY6qYHXZAyOmOmvUcPTMZt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EwdTe4aOI1zBrxPLzDdFZlzOiZu6h2T9wv4dwamMauXiBXv/AA+qhVZuXyzAXnzHc2FR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crL9RzOdwca+4Lff+OMkOocwrMeOJc0eYZJzdzfuczjVSzZF+CszgdwxoXPUZ/MXyAa+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jOncy7zPxMG4pfphtvP8GbtVNzBY9BmBohpHxc1DnzH9eJlToDDftb9TDH1NT1FvOfM2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hx2Hk+iXPxSc/wBeIVa2WC3MlgbcqagoDgZNwMZYjjmFidsZjl2YrEQW0y1HVZg+rley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OnQIc9VKxUYKqdxBbMGOIgL6Wpc37oKqauCOXb4iXRMfuW8XqFh6zUKvH5nMvLRfENYT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plu7lnHeyG856viV7L/Esjm8TNXiiaFY9RM1izGJisetSw7sgRCchggJVjyeZhQGcl1L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heJRWXGGLeLloKxmlB4IKFujrmO3ltuYHQNEylq16iC2x4jYBXa1xFKrJ2vES1Bo4pq4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K+jKw5PybJcGC0lXf2WOkgQ3uOkF+5cmf9x/7R1ohrOBmRneZyyTT3D6g+Yc5+ZtEmyV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orthhACRRYjsfEYNt5gOW/IeowC2rueD9x8wi0ZtODhHzqFSt1cNN+oZs6zGMCVO30hW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/Mvh4dWQFhA7pqUUPkvUv0pZiV54ipsd1hi4AaHfL8RAa9uOD7ULxoYwkJgS2F1m2vBL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wu6CEvdzVPETkDHEvLhxEaUPlZl048Eq1bhovluO81fNkN8wOM1Glupbjx3AznZDR+JX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DNufTKza4l8sNGoXitxSswquz/Gyrn2J8Pc6z+YXVURaq8sxeO54GAG5+4Z0ZZnxuZer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iXjz1HUGecRrx8wq8Z/U5pmrvTibnli53OjF+Y78vBzHOWVmpr35jfllKyEPGD3MlZc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XiHGLgBpc/Ufv5jWN15/wQebi6uUDbA/E+pULnuJS2HeQNykO5wpHDjN5lVxmeOZQOGx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Yz/qhu5kMfiBWNQ45dRLM0m8SxR8ywVx1Ep03mcD9QUS6rnu4sFfmDpii4rhjLucmIcE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lNdwMBV8wpqnuN7HDFQrKaz6i2u8eeZWBx4WN5sJedJI2Zt8dQKWqtjulL7iDr5vcqu9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xyUw8v2xood7hszOvuD1dzRpy3MhkzMhFr3NVb8y7rJXkm63DZxiVkM9YIgV+skB+MUI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kxSguIhOaf0kVYqVRQUXllR+USdG0desuZuAWTfU/EdkFMcX/MzjMfWyZ5NZhv8AMzlv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nDucGZi+bmzN0ziinzBuFE2+JWeodc/4XMsrMPmFXrH+Dom/4mbqfc48/wCKtAj0z9wu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E5ubf1DU4JqF/wCLxMLcE+HDs2Sv6MArn9EuteD4nhFRgu8Yh69L8seY3Vh+ffizZrmN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3FP6iw8eJTQXywxXfc4LRf5mfXP5JSiK3xE32eYm/KApf7l2gCYCEyt7MPl/qZAFgW1K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hCcAXCIKN7OZiVLm/Eb0UcQKkqUMgDEFaPDc0OMLW5gg5bXax7LZzycQN5CdEohmV/NO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Hj3MeWtMHk7mAxmP4O5yHPMOJrihckfXNHmCB/1EvAwvhxKwSnHB5nisEqypWRTfMTd7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ecTTWaqNeW0v1ASAbtmvBMaVuoAWK17J0J4TNEFS92lWX3AC3hBTdxELVW6lLQcqCVrM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yuMMD4l1wtcSqGzO9HqBwcLdxlQpothaEM+SD5B0NkU+1T1UL0vRN18EvTZqWqxiWy7f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xsbmfe+Y4nvMFhv+pkU7gYMsfdD3M0XdbjtCh75iBZdYYCwajYW+P4gnr8cPZu6bPqOw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UJe/cAzm4HJPicEyVmFWHTlHG4PBcECO7loPgS4IFWogEFuqLYCIeMQOyIRQ8B7GITED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AQFCgXzF4PBEt1VyoX3R9oGyjcWnzExTKp/iX9MoTWora2/M0AD1GkNFhuYc8eJsaG3h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F3ePjcA6Y1xkmc1B6SFOsQv48QdT2+IXisQwaa7nM5hNZuZ814iYu4Tk35gU+/EC3GXR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tzNFXqLY9E0HiORxHVhDnWIg1T1D8zHmobruVfNcXMW00+Zrx6iKr+oW4MwYUfMywO37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UdGdeJef3iZxf9QOipfluLTOC3M1W1jdeJv1W4d8Ss3VZ2yuKnqNcGrnizT0L/EGd6WU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xXI3KRo1KaqyPxNrdnUSqOLnLRCrHKRcN/cw6G3qchipxxHuUVi1ZW3rqNduZXPxua6r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Mv6lUBizxLoLzc3zKu/UdzxHVuzUqncdnzqVVht8zVDn7uPwURMZAGbcAVupYGSN7ujj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hsJvCO+YLZn8TFd17lnMThReSVW9wbpH3AUXhitzXzG7LlR98w3TOTFZx5hdAOJ/xKu2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TFQnSV2R7LPqbgzDpqQCp6QMSHAEtv8AgupY0/JZWKIsJYnTLdjEMqRlcaAfOf5mT4uC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HiXn1OCZ6qXevuZUlfUMeIbt3BhiJ3cx/jfuZuXMVKFdrDBiXicTnGTzKxDc+Y9MepqY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63DohbkxCaCp+WbcTj3N9S+obOpU5hLxCDm4fMB653cGupieot/B+pS86lcNZ/UBX/xx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Q5/qVO2CPAk+BUz3Sn4T+IvGIKUwLJU6Ok+479MFYrM0K/Myq4nJ+oKzlKUedy2HjmPg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M3JfKu39QcKOGZkyUXqUJK5xfMJIFny4lA3LD0QFjjp7hDhtRVxBkpokBeBlvEULPLph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gQQ2AcIqR+IFzLk8BU1DRIK/myxbW8XzPT3KTHE4z+ZbVNl7j4G0j5Zdz7vxExiVS9H6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aPuBmnEDW/FQCtYmDNIL8zkHnUEpuvMStt1vzF58Z8TNZ1yRKfncdil1VdxNg4OsagY2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tVuOYC6CHKxwgjoZVQfJcFhZEDcvIqi6ISqrfMAXm++4KFXhiCEUffqZA2MHuDOhZVwt2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A8Mn9JFACkcWdnw4+IhuqXTTKJy/mYKfiZAFoQ2rzbXU5Y9y1vc5/wACjxDVEEXDcTjG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TNX7iADVWzBrx0Gso28QpoA9VU/DHYgic4PkDip4ALPELFuKl3VJAuPxBCN1u+IL5DDq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lmKMIaiKVa+YNFwfzoqKpQu6UNn9oitHiF+CxV7o8wR8SWxC35oIagrJwavnL8x2cvM9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tEXjQTt1ONlbjvUFbSzHMsvzEq7BjoKPUwOcPLOezuav+JwR8s6KhzRMGWFb4hxncHPA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1DeJ85hprmC4NMWnNfEvN4lt0pDi/WIjnPiWzNNSsD1xH18z9pTwARvyMcWeI1nNfzCm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Zx6ng33OLX0VK8ZljrM1SuJnyLxNzpQfcwXlFY1ea+eZb/2JYcn7lvdtSuPmL+YuizrM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rxHLrMcd4hvA9R3qLjXzNb/U4jBXolgG3j3EyUPqdZm2yNCxBs2a1DGjc8Jjm/ibcFE4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xWO2H/VMVvfco4OIZG5vjMzwO4aK55lBsYVRucs7lBlqcKhodZIC8Rm9G+orHh3Hq3eJ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o4VXd1aSg2PDLCN50mo5wdX8zLz/AHDOsERxdY/ULz+JdNmWDeXI4lhfku4OFcxclbz5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KoeYbycXFjaFuYti/wBxfk5n9w29czzx3L5mniORc35ZW1VeZUqF5qpl9VxDVq9lZhVo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YdAUWFjVeKuDXIWhu5mdDZKlef2MubzBXmph3cJr1AzC3bnxOSHRhlUMTVD8y8VpXUHn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cziVnc9DP+ZvEOa64j9R4rM54v8AweYazDXMrPnxOevmPEMzxp/xrXzN9ahfc1sv/HHU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AYDXcOE4mvmVK4gQh/gMbJX/ALN0Kp2P1Anwr+GeAD9MQq18SkM4W4XYcTxLJ+SPoqv2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ncS88/xMw6WIE56SGNQuIQWPTgtfJMg1PHUeivqWKeYjwU76Ii3ujgR4xTtISqznnRGw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UZa/UyWyBz9yxxiVW5gSlpl+r+w8y1K5C7pFq0ieA0Y8R4XZVnCwAp4G7mEFavgX1cR2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H0i3mrVlPCWNWZ3mHYHqHjAbvmJxo5x+o2FkKBsxK1in7lDVYTuFXvfBLxZiuI2XVU5z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nvUuqqin4hui5eL4ub/LM9ZOK5iXmZFlmPqbT1N+pw6PzACO9xXTA9pKGmsUTIVR3epm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3lmEJdwyWPgdQCrNVDgsG8MFBWyyYqCaLl+pZ9lUaMO19pQj4UrUuRpD7z4P0Q4sfUb4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5pgsa3cDVRmH4jd5holag9fmG5pjV/iPktvUdB3vMf6DDlvDepZKUP8AlDurtyJE+mHA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QCwDkI0vs1CVbCKLcs3RHoDzEAzk3MuXeql5RQ8RysIdomUKw+EAPcN4vyK4fqHKxrg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4FFB6+iGwKiivmOE1RNma9x7xPRzhnric5b7lN44Y68MaTN4ziLeKKZ4sCuYlXd+IeHF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IVq8z19sOSHnd8TFf1HnTKzu63OeJfPUNZ+Kg5rGtsxLzi/cfxOHMvjia8eyXUNUzrVz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81NXsZj5czIKLhj15mvhuc4U9zIHl7gefog8/E958zs/M5aK4qcbqVvFHVzb3C8RmNny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N29JuW4DU5arUf1sl2sa2w401PrfEc214jyNZ8S4+I6jhNzxmDX5Zom81fKamCGp0VUK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PE8YhkvLFaVdzz43HyR9VKeoYwQsPExXNTQXBvrEL4MQ9DXcxVNi6NzdvE2DXzCqoO+Y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2v1AG3vmKsm4N48VL1ivcdVUUxz6iPNo9xK1etSnceNhud5Secd11OeC9sd+4+qPMrcu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vzFXQXTKdRlgSCTFKEVpjlXLubxHHjzF3xxLqZP7h0Vm5bkxGsY+oOHutwTLfUNgWuiC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puJY4xDLSFU63Gig6vyQLWbO8bvCUOnhitOys8TsZH6J/EeGOw3im5ie5i8czJffM88T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CcjTRBpvE57n1FphV1bmZ9MW69zl2QszzEyM4l0bLl5lzmoO4+34lUZ1Om2qhzU5zC3i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E0l6lU5/8nZz5nM4z7g/ENGITTQTRcJSS24Q/Edcziac/wCDZMrdmG8xj1mHfjR+WYBg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S4dP6kqLj+iOF2HunN2yyBipi/OfAD/Muj8zNLu7xiWarUo8ofiER6PyR+juPW9cRN3z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Nu1enELL9MNhm9dSyGzChR+IXqGmuJbWocRDZpKJhuOVXIumFIQga4SG1Ft5uCZqNC6h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QcOZQcUwvmPUK0DmOnvbF818wmwbIitAjAKb3zFxVRLu91qFJjFdyq+OoDo711A4zfEO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yFvdncxZjiUPtzq8TNvc1XEdluL4hvWXM6O+YWVYeZbhqo0u9y14zA2RxAlUeF8ymKbL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EM2XYvEboFPq4lphOTbCNWtrXELI1BWYiqW68SpVCyyrO5lTX0TBcZgMqIJoxUIYl7IY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THIIuEhVYp0fVGBFW7qYKW3Wpd/2lt08wFjeYUs75hr+kdn8Tnww1D3OFJ4nW8ywWZz3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ypDgjuLDZqPaD+YduuPVQaWM9MK/Q/M6kluBaj0MEKdhslKCYYqAjjd1KRvHuLTdtZOR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2H5mR32ztpL8kPpRnUU0vrcs6R1X/wBqeQwu6n5sfmLYqV3NanMaDqa23HJbuKVzqvcp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hrWN7nN89MB73qpV7PiVjfxDe4eH/cOXVy6rLE456lW5m23MxaifTcPuFVjNTYMvuGJ4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wRfMLshXdz/qlvUdKz8s06nlcA8epWGskNjUpca7nFzgz5l44zM69Mc5jn1KMqHUrOC7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jW8Rs1RmbjCM79TxU5W/io2R8B6n8S3OX5nU2i/MO6xCmqaDcXabvqUpP1AqaEfdP5m3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EXXHzAQt1qUGeOpTX4cxvBtzOArXqXr9PELp46zHOAl0POZY1U+HzLw4x5lqXQwxhcw1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8xIZdTumAV5ouNYXUXpz1K6x7mlN3A7fxLCNLioAR63KXQ0VHPM645IUj0RMNOY22UHW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fTNbKvmFWvOZhEN8eJTd0NKuYC0Y3wJ6zF3e+KgFPLAXFhZ4gx/FMI4wkVFUGEeQZil4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bTgill94gHFxDSs844mwpy/4sSruF4eZUcOtJD9oCEe4Crk8RbgjxSoa6HTKE6LOYALr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t0/qv4n6Kua58YcTw8TOdVPyz9eZdrluMwvRLrFzMMvfiHNQI+ZddzfibrM4a1OL5PMO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zLhaa3P+qCrqfqYN74js9SrhjnExMj4jU1MWa4h4/MvvH+DBrEXnmZS8ZiuN1L7lduZV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MqmV8zjqadz/AIvMKvmUI3FSOF+UeHcGG1+yHznUooaf6JnvS38IVp/QNy5dBiDs1ia8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5mt4Ic9LqDBX5g04UfiMJ4P4ZcKmeriH1O6Wh5cRWtN5VHQBvccrmbjZEAxVkKAQocxT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jMAnQvAuEhaglWrY9GUwhNdMsGg0WYQpPx+oDVLS0rmUVRE3zUuFNqPi5nstUX3MBQPk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dozniWPL0s1j8kxgWjxC2rz3iUtr7JwmK6lm+Ytu8bmKyxA2Sh7YA63q+oVXviNVXLc9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brH3KKKf9QCjLXuJf91P4/Mvh61MzcLTecJDL+BVvHUo0Ua1K0/iXT5CiXFMeYmw3N2N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lCaN7JiFovDW/iEwmMpbZ07azBd2aj/yb1I6Vvwyou0c6llQhqtICNClV+UGWqyHwe4p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RFHAbPyQIqBfA/zNNvVRl541FaZX4gK8sGehww4WvuIZrLGO/wDAes/EWBxqHaCm0Ssx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Uhocik8H+hHaqvCZAz8MR/hizUhW9QQzqZ1rMEmDUee8PUu5SXi9w6qptCPfMRw46gYK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5lDRPUlVICFmAUv9Sjot5n+gqVj+ItXTBa1jmWh/cXvvX+FSrmAwEoxaz5yTiqZlcalL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0q/c0YoPUqjmY4ZdvFMtxm+KnIVQEEogOP1HWrhjQWz0HXqBzcOgmE2u5xzCu8+ZdlUX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vnimDmcd9z+Y3/uFXDNlp4lcw3W2ZfPicXWItOvE3TH9SgtjogfmXrqNaIc9xOOeIunF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o17i5an3uL1dkTO7rqXjpmfid5I3lzF7uq1L8qTjXzEXn6mB2lwLN1zHPSO5vobH4gtj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4gZ3THNV7hahqjccuX7mQD3M4cTOrCc5+XE2Ux5s8Q3UB9iU6LjnFFsNYmK3rqahjZuW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XiODBLw1vuCw4hhu0DXc1iqzOVSgc0NxDOpmvzKurLa4iabc9RHN68zLt8SrKKvbNavx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6uY1ag7WzGoOTPzHVnOMw5Lz4glp2/1M/TRhWoqjKZyLNSrGK9R3SbjZlCFU6qX5uo9W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/c4qXq6+pbmyvFxRb9wSxu5amSjxN4l5zKGmZ8QxfiW1iXlQePzR/mUfhMrqcodpwz1N1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ty6S6l3DRdw+Z/xPz5/xszLmfiZhd4r1M/448TxOevmeMVKw3DXMM/6P8FEIbmv9wxKL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/gx8yrl4zDGJqC2ahOYZl2HATuDdS4Pcc8zNfD+4bhxnOFR4n5uHapgHaLILiC3rJ+5L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fgzJx1Nq/MoLGVfxLkd/wxF+UQGb9QcHjU2mcnJCch/NHeY8h5iUUmJUPw8H8x3TutvM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cMcwQYE6NtQ18ItlfDbImK8RKMF3c7nOnXqXvZe+CFFiHu8xiwUonmIgXNne5iV1i1UK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zV3vZCAOE9OITKyTEVsqhdkZkveyKDWaTEs0c9xG1+e4OQq4uAO/tl3f5f5luFK4PMLf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1t1fMu8KepdLrfiXimV3BCrpP3L9UvXMzp9WQd1RG+7jnIeYiiV1iBkz8kHC1b3iGqXT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b+Jcca9QhD98S2FaYe4YyEHYShCxY8llHTk64ibKAmH5hOMKbi5TBKKeBlgAhjUEwK4Y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3yvXucXCi49nnpjt3QC+TMvJKfnD8VHm3WpxVzX4irrzFjGJ9sWy6bzEePiL3Hnc+odx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TCFpUQDkB3A2rfEPPQQOouJ1TapTURBaoTfyRRCczgMH2A/cB0OINtvmo78d7REQrqJ3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YAZm20eZ0LI/ES5kW+z/CYVLVfI/wAS1szZS9M8vsllZtrEcO2Lgu/cu9sxREzviEun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rFT9w3rZDv4qbX+Zzf8AM03OM/8AM7wuY0N0nucapm8PExdBfiF3/DN4AiNysv8Agr/2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W88dwws6gYHHmGsT9wfifEd2MVtlZ5mm+p5+IGTNQavEMNr9Ryl7gqtb1U4zub5j3dys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8f4l9KjqPv6mH9WO43nMRrXzMXYVKoYNmI2/yx7+J+J0OpefBG/c2nM8REvyhMlLxHeK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eUW9m+IPW4HH7leJVRO5gHiU8dTB9R1w2S4XzLz09+Fld34lX4L3Ow5epTetc9wxu887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tnl1G72Z6hzYYmBAqMoBqy47pxwxKSB5Y1KZp28RG3PE87xE4pWO8e1SdW88xOl3qZDF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1fxKznjqfH+5V2NdS3TkfEP7Wo2OD4IsxBDvHvzLzVQa0JkaZ2M8xx4YqMFviLKmEsrm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tSvHuUeCJd3AyZXWCVgW8zu7qXrq7mH3HHXm4ZBoyTdeccTkR70/2R2FmFfaTy6nGp7h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5IHiD6g1jBzNsr8QysxArJOYbltYauOy8E5IdRxvUrNag/M75gFS7aqUcwhx7iGKnMN7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qa4h+YFM48SqJVl8Q/icRx3CptzPcCpqoagSsZgT4jeW4vuYYzAKuXHXNhwBzMAef4St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jcWfZPAF59xkKz4hka6qERcJiEDKyEuD1Nx821hrR8SxyMo9Ri/6oO5TF8YphrKOzqv9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Kopi7mTs8HUqKw5E09TMsNh4YaZQ61ClN0OZSgFcMIFzwMPIHQKFhWQ3PmUHdsEE3QLK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YdB/cbEcGBXHqDReEMDADc4L9y8FDVIg7qnyjHZA+opo6HCLeWsBOcQ/MA4qjebKcSzb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C1Bs9xrQCsvWK8bhfF48xu8teuGOOHuac0d1KMlVi47O+oANcXn1NZY8QZ8cQuvcFhV4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Hb1DJ2dShyFxw1GA/cSM4SvcumBZqAF2ACrivECsTpm9qBHQTMBXQZl39OoKqKuqceYV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QtwahTNLgH3XcTv4E8E4fMTVCux2Sgds+ia+1FjFb5gM1QO2IoYqwljMNdZlD1U2rFTm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XEYZvcNbfmI61NhDDRia7fFweldYxRDimWX0QPAxxs1xGeGpaXiunmyHQcQ5KdU+jO+I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76jVguL/AJSvTM6hHlgnQZ5gTeiMRoosqYHy1KRQxgKrx5yWJ/WAc+/Uo1NaIv5lZMTh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6qfNPEvFX6mADUzV39w1cOdbnLd33LsNeS4VWZXNfEcG88cxzeamYcF4nOfxEI7PmcWT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8we+YqPHiPi/mGdz3/jm/qbZxU/DzMH9xwP4jV8zw3mcYGDOaxPHMvOoG+rxK70zIC5i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YCI414n4jxWZ9y3xpNXi2mG2tMdbhkxqOQjVZjn11N8eY64fUadLdToEtmXszzF1t4n7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cWbzTnE5LxUFq8BruDlzFzuDt+o2Z8zLEzQG4Gd4lXl0mmcc7gz1LuqZV3W4hbZD4vz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SXm2VMDpvmY4alYG1YG6uvM/eYODDrUN5r7lF6T+YuOJp/UPtBPMam2jE3TWN8ym7riN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1upa0vJvzMpu+rjVObx1qZKuqdzjBm5zizMX3KWVqW0Ry8vHmXdZNytvYRo7a8RA1j+I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f4lcR3j2SrXVRKsM/wCp5moK19rnbw7i5RdGYNnm5mlOdwGivmD7zzUWu/MW3I4zL4re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fkjg+ZZ5CDU5i9w4zKe5ivceSBqq9TTDfiEw5PmHM4z/AIxcF5m0hzUxX6jycVBuFdf4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J/3uCktqdd6/x3H/AKp1Z8kNyt5ufEP8Grhoh+YEHiv8BzDbCGr/AMHic+phNr04PmJQ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NYxSbF+IHGZcOnGaL2yldv7EWNz+Sa0O8E2qOndNJiDtBlV3W4Gs6iC1QYgTIRL8YxXX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pnJAk8i11vcaVKG7UzOCaFMGzVsiA2rMW6/1Fkih7/UNCWuzMdBaApDTKHAakpca7DdO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2mYHgLD59StBRuIptx6BEO1u4ggHI3FSqigi28nU2lyDUz1Vox+pUbI+ZW/EpztqoVbw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TbjdQDqze+ZcSkriIgBSUvcRvH85f8wckeTyQKLtrmOvbWriIucd9QLdAVwwxQ5ZZXfu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7uF9MNxsO1eInTeNS1SZW/titXOoC4iXVwAgBfcQWFwYYXxGCxAdEa05NkorK6L2YmZZ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4jqUCcaGWNFDCKldi14jKC8RRcBh7mSl18aibHQOo11iAOhqK7Zg3XzFtLoTTSl/mYXR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3qO6rUYr1H1Hm6SLDIdzn+Z8SlGi4VOVcVXMGWryPzKECDK4D3BA3rrp3mUuyejhV2Zo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otKfxNLM07e31DdHIaXvX6jphXHwFSldNY2Hf6GzzA4VjTA2zhwQK0+IQ0Zl2xnwRxkO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csWGZ66hwHG3LEwOS4qYmcH9Ius9ub9HxCEGDKXquHzLhVZrqj4lI5zFqrKnOJ4czHap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Df4nO0qHL8Q/M44mLurPcCpi+47rBOLXEU2uoXirmOIatMQDbnqFWXl8sEvVtyvSfiHH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tznNMFf1DfbBoy+Zu8zrHMazf7lXA20MBKVDsc6h311KbuvE0ZqfEN3U9fUrqfDUGqvZ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4+Ki2bNHnEd+45HK531H/yJXG+5nNsd56nNF1G//Z8/Uqj13Lz8R8Pm43pcdcTkqom+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zGYXH9RI3V+JRDRlYKIF95YlGWeOZeMY9zzz4jtw4lF0meeZV3uedEN9WRc9x91M2RVa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XPDUXVfnmJQYIttzVYl9y+JiYFWc4iLgSiJVXUdpLrmolOcYruG6Df1HR43PVYNy883H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2vEVFtcG4Yeo2Dg53AKpckwFWfEbi3CIXu24dWmxBtJilN6VhGlKOpQq/lMhWcbjasYg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q8zJrUQSu7olK5KY72Xm4hV89xeQp9VHQGamTlqUpRIiNTKrS5cdmYmQ+EuzhD9SN59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0QtEceoig3dOpWKlmDYQv7gGVxB63DDWpxghvRcP+I6c44jwzUsxD8zdFQ/xrKfE4GoH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mpnN49Qzr/C1WJ5mM0TjEx9ysFwOqmRz6nH5jr/HqGC53Pf+NQ04nxOuZfWoOcwOv8HE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DZds/EHtiviLhBVWlfxLtPG6OYDwRK4K6lAAGTb2/TXqUNwiJ1ipl64YhKeF35lzc/gQ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NahjnM5x/MrA5f0l8zZm2odsDhfuAAW9eokbavPEomAairosG8yk2Zd+EzmLirvBKGit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lDRfKJA0lrkqHZGUUx3OTZ84JhOhsckyojkrglyLKqDwwL0F1DGvau4jpk9FTN8hp5jK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zAXlr6iXeY82cwXDG8QAnDqoOijH5gVW2c4lQt6+IfXC123MhUtD8kKc2a+Jq69TF4H6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LziPAO/E5xVTTWYNQTz9EYOTBEUbpPzGE4ONyyOmu3NbIN0VMaRjfDIwHEdZONg5Ioeb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bhCK2o3KmOe2o4zSgs0QV6xK5fHUsg5LYBsgcWuaNWvQVFcsNAy9gwM5JUS38eZTRR8w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NfbKq2huJNlxFeZtg35m8btXf+PcUKfNY5ghpXt/qDU4CKW4NFqj+YvUd6sV58HLKrQK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THSPpMF9FxQABDw4sCGgKtX3ExLQ/TUBG9BXyzJKYKFHnUcdu3R/fmJXzt18Da946ZhSP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R5CINhL5cwV+y6Dywk2dyh3b9mjjuADz0OiHJo4zomOQreYChHql5zONAWJ+w0U8R8mV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MOobofmJgb3Eof5lYzbPDc5xuOdbgTsqf8Tmb2X6mRbM9QOIGib5og5MYl3xmbKeIZwx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cudTvj4nOW+IXxAzfMt+ptziHr4hrB9wc8nzLq6aSaO5mvmUPhqbz9QyBXzMVgb5jeMe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7p8QTlsl7xCz91e5e4DrPM4eupZu89x2XWef8Gq7dx3aRxRdSsh3DZWr5jjBXPMbvA0S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BStxRN5cThxGr3b6lY0x5jum5vFe5pVc4j3dwld5v+cq9Zjw3iLuA5Z+fM19czi5y4wz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ccx0rmc9xzjmcYluLzxKEb3uVafEAw0+5riHdP8AESsxu9Y4uUuipa6uo1gtrcGz5qC3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b1dHMwtPUpTBVzeiOQAPc205Aj9Vupamhs48QWueIqxbLCrnLd+Zz/WJgbav9Sy3fyQw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biyYANOviYGLcl4gODwFahei4MfuVbRTbjw8S6Hdh+JtYPQ+rD7f4gwZmhCJBvku9kr+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rA9oHDX/AMmIHfxf0QOjXQsNw3tUJQtwRH+YInNU/iXn5lLl4X+5cMB3LpakWbHgVA8m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PgOsfRo8s9wGQwJBK36mcazNuHjMuzDjubnL/NWl4g3qfMNZ0wbxudYmne5o7Yc1snX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+/cq98cQz/jPwTmb51KzrM4blZMf5vcHqN1Wp8R3f3LxBwUR4JzD8QujmMvr/ABX+M6l2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gxdBl8jcF3fIz2x+6LdYyYYOhUKywqHy1DLQPLKDaA5lRuE+ocochKydQWBMeY0qOf6m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OrmrtzqaH8czg8j8RIg4/uZqa3cErq2J4lUtGiUp0VAV2vhjgbtq6hyEmg6mC3R8XLEq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VmWC0v3GqoaVNSvKUZK/JBFuK7Z5Ix7VqrlgaEuCH84iOWqhVEywUujHEs4VjWonCju+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F3Ci631KGqJnxnmXK1UAKq4nFevUuIgGostHZ1BOQF8L/cqAunqDu/kst2jriXQUwW7u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PrzKsqksrPELHdDiGcVBqxx4JRE1g11FSKv8hgu6vq0ix3bZ4jYJUcdweGXYcR7FVahG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rpKvO4tzVHPMMtQNC8QXK63urmcigotcxHtCq+5QPuEdTPDktkl3vxkcJFQGMmkAt3zF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VNTkYwr9zEeSpY4rrM0tzNBr5m2dM58kUM6YLTRvV8dxIJtaR8RpZZlZllUOCGuROU5fM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n4jtZL39xEdmVwta/NNEQK2P0JRIYFo7rmWAM2v1FLY7hacKyHIxlmBY7uppWYrDpGOW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U3wXD3TUZSumA+4HBGbjwFM18wF1C4l8vK+WGbNhvccIA0wIADncrmjzTzKh7Meo5mxh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K5uDbQ8eCWpIZ6Du/wCJinueW/Mph5qVfPEVugvY3KcbK5mt78TjifmYosgcBMirib77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nGJbvHpgYqc5rxNr/UcFVPW4b/3DPMaU4rMDWCe4CmrlVr8zZzW4eWvU2KqFYc9Sg5mN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naICdk1yWmpleYFO+MS6KNm5blKmK23Et1xuGHHrE4rztlaH5IZ8sxybKhpcUxMOLPEf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x5gDbmZrxNOGqiYQCVSsKnHicU0RNP3GjKorNR1yzOOvMaqXN7P4YZzDWdQvV5mY9xrP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/wDYjnC5ThEurjXInZHd0HiNUqQpf88RXJqOzOphc5OoZtycVdSg0J4hd8fMLDCsoGtz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VE1AYxkvDc1XkICr4cEVqdraTZUrpj1l+JRvJxMBtjT+zmc2W8TmizzHzzMGysR5oMHP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gUF4gvg9XAoNvgltipyEttw3rnEWtFaMzGwNUVoMTHapuGQv2PmCtoG9f4gIfDK/RD4A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vUAVqC1cRbpcEPB5nk0P4iOvmyd2c+4uNzx/hUNEN5L/AKImg+8f6lgaDwn+kot23BHa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3p3bCkZZeyIIiAWwNth+CDgjikrqyoY113dH2y5MZagIqCmziI5MlysFTKv3HgrEz1D1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Zhg3c+NQ3rcvFNR83K4meob5qcpHT0Ryyo1n9RJb8R+5kck4cwc9xweZ2T2zVBv/AA8Y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DJnE48T9TT/cIXLxVQzNwz5Y78TYv/GpzmHmdJ+WQLwXL4c1MD0sfCJt/mZILyGfUJaL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DBYjTT4Es2LD9kXqHE1UK7ir9kNdQfmGnnz/AIqqc+IafY/JBWyVPzM7JXXmAPOgepVS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5jKNCpR/MFYseCFQAfPUNoV2PTCErFinMIwhVKSmWAp3cHbvA3NzkFXfqCaCwXQjDTTy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NwNI9GZfllZmWRo/WdHKaYnGnNMciFNa1KCy/BDrHHE0V3WJx3RE5VlKxBF8kaKjtCrV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6UXh3/ETaPF7gbrm2r/mVd/uNrehxnME730x4cm3qOLE3seZvJgckQJVVplWr/xBAwh7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CnYwPcBdXu2FqVLlu4CanIS5tGTnuZYUBa+JhwwZ8QwjkWC9roCUwgtGl3phFi1rnEtK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/wCRis1wkQoN58w8TgJK6LOPCWo4uOs0/uYhmu5nZdvUqvOCC+V5nZFP1CbGBX5hp78E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ZAJggEKdBKgHEKlOOI1wImgkB5gM0y7O4gFoKjjTAteAoU3CRAqRrrCDaZAfEUc7Lwgx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R2w2ARixrID3CcVGCjMtXbiiFzFY5mRwTNwCh1vURWZhyZmOCqq/1UG6VyHUJrSqa8xW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lYDAZIIDTGqmI5WX2SnvVQDgldHHgilHgEnxL1Dc1k4Faima2BodwwdT36rxHXifKz0Z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mfd6lHzMf7ID8R+NXTzG6xn3M8DiPyhx3Of9w1zU7wZ/Mbv9VC/QwArYVKM5V9y72Y4l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qvPc8D8wc5+JeM1cd3Ntu7htVRMdz0MNFTZcrCcQM4KgU0pfMyPDcpyS6XB6lF+In8cW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3Pf5i3eTUdNk5ctc+YeG/WouFz9bjdN4iU394jd5uVeXc23jO5rJfWdRsHle46qU3ud2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sysOe8zDx6iWuHxMDXiFkJetzl75mEz1Gw0e5qwLZo1n3MLlr+Z40cTFY+ER6fczzXvm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r3DHlnDHzGjV3Hrc5/uUDeOZSu5bB9lSzfJlFunxHamuY5u38TgEjdVguYlHNeGYaG++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xLHHx3Ka3MsVHBr5OZbNUN8vEcibtuDpyRtCA43DsTV/mDWtYKli6d3sTOAjk0Alz2XC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a/ogy0PVH8Sw4+1X9Evw18CX+IXaf+Mxz0x/CnEOdKsWvMwz+DA5xp8zgwxFesSo6aD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EyqW3Z/olaGaZ5zvVF/MxuOBRY5rLUIZbIgK9MuGDCDPl5jnTtlg/GI2/vdgm8B0RvrK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HJzmZnZxOCYNXPiViiHplWzYSlWaI9M5rmUzN7nwzvzATbCuJnLi5wdT9TIf3DIRcz1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ahSzn+Jq4+P8bdZn7nuviGoH1MzrM5rGJfP+NuZX/wAcQ/jfzAL/AMZPIJC/KBZPNxGw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BEwy5OdfFCNu1zfEf5lL8WQ5O8cds6oMe4wZwnMLIq9zZ2NvxAFfsfMphn+ok5NYuYcb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oqjsTBrETSlFe4RVl7D/AFKLaOUz2OeSE9EVQRVRWV1Kh1ULg39RWgSHGzmLkqF4xE4L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48AVS8XA9AF+5wNvGYQtN3PsqeoKi0FaYSmTMIuzxBvJTqIZKGMYVW5atteZlQa3M9rJ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wYlI4BJgMmtVeYB4Be/+w8G+v6oCrZxKuCtX/TBK+E/5lPU+Sv4IaHCrd/EeNL/jxLAG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EEq/cskQ25glJeh5lZ81Aa46Smh2UJwy/wDFdSr/AEnn8wFTVBUcpwrVmtxjK8C5mvdD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mFXDcK2LiE4MZt8QMhqJ2HBMnzAQ0VW8+ZiqA2clspWGkll0N1NiXqdWf3KsXMKo20nt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+YwohuUb9St4racs3O/VtV8cQKcBUtRwbjUtBgRtgmtjuLoj7lB/w8xiRHHBmUpbdOHO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fN/mOIDWDtgljvU1CKL1uAqUVwvUUVNGCAY8Z+YjCmc3UsOM5v3N1tZxzBl/hHGXvPMO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UJ2TAg565ga2jdOpgO/YHMqw0gHCggNoIMJMI1v1EVUdrQRS9CIyCj2Yjzi0lhNH1Us1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xDCaZnkZym2bxsleaga5myevqJWTTK+oax1uBRrJuHk9k/A4gZpSDy3cJxjjMrNnMotx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M5hU2NRVGXM9Z9zG22ocJZzMujEMnHzK8YnVfUv2E3IrZTAQy2sAuOErPqBXIFi0YjvM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9za8ait6mKf5jdPH5iO2w1j/ABw3+JjDTBo8S/P9TOn3UeemHj5nMaTnDzGwux9RdxLW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nOTUrtjk5Yj18wzoKmrGWVSfmU200zK2oJsKeIIgOKuoDQmViHYFLEqrydkrWa5xPQZ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Rcd1HTmNDS/aUJy55hbrD5/wD/U3ZVXDuYPF9SsV34gXXqJkw39xcH1HCYX+ZXm8YI3i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ruyLaL29zBdhiJWPmiPQ9jK3RTjxF6fE6ofNwrm0O5awQbridr8SqRiDAceYKy+mYEVa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+IqNK2DY/wBRxXQQ3LIrJ1xBPmtrwuHgYoVb8yzqBvG4DMEaKN3FQFIZFsaxs0h+YoFt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VZjuOuWuLgg7UHVxxcqRGNcXxUbSSyWWdfUbE5kUWYJE34GxZhrrzFeRw/qFlhrggXDe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xL7nHiYzuiGy6viX3hmMTxhjnmceZq2XVc3OvHU58Q/5h/7DU4uAOCv8Z4q5xOcw85/x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mc7huD1L8n+DfqfE2ZlUjM8bn/P+TiBmzUN7uYP8a6l5OYrBr/eHJWprmO5/audUeNk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ZTuVL+Bituv1Q5rqJauL1KDXnMH1BlVWs1C3ruYPMxPbQ0nf9yyWpDnmBg3mBKKdVeSC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6zFFpEhXqq6mMKccCBQLq4abGsNS4Rc1eZdvZDOYxVjjTxKtZOmswlnncpaKZuguWN0A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ClFdC6ZsmQp9wLC/URQYpu0bfhVG8Az3Ba7sPMulEW6iOWiype09b8RFcVoJmlefMwbo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YGwbeAc4GW1CiDD4TMMVrtuK0rPuINVRFaLEuNj7lnbUC2WF9RyBSnXzC6G8nvaPTLVo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OTUSyuoFYjlr5XxCfaEEqbCCaICnIM1AP+gQfm3RIdETB1GrTgyz1cZJLJbWDxAWvRFn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svREJ0ELuK64JwDbLYaU6gM5c74Nxm7BPqUUlXEuLZaniX2E/mJxCwUQQpFcuvc4L6qI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mFoJaaRiZnt/hHCgR0CP7lHy/sUqoKoMtXYZYxa0V5ByfVktPYg8CyMLXWVJGUBKOcQK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8wA/Iwm8/EtfAEwkDDHiIYRUSxkBli3RpZZvFYW9x7mMe4AwFvekmBgR8Gh+YdcQ51Qx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O0HXuVQOAG14I5de05D35lK0FyTB4mouXVUx4imXgCzmqhNvJ2g28cr38dkzwfc4ZV7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mnLLLDROjX8zY4qZrDLzbqVml+up+GNwzoID/U3UNtX8zXEWhqZcQyXwQe/uXXXUG9ah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N3AKO6lVws4J1e+AnXucuamb3nULy6ZzhvVyi3WZetYaDmcLrsl7csdjuk4o1uLnN7jS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ltfUxbvvPDMgV13K86jVNbio08Ef+cS3l4laqYrTMlZ11N6Hcx1mcDXUyU5F/D/ca/Mz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w96gAG1NTnzM3XiaAzXEQTzHMxi+Yu/qZUXWZWuAHmBGxCbz+G4be6mA/uWu3UtKwV1H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6Y9nX4jd92TSefMPeJelrDMx6aigBHdt3fcOTdZjoDcSq2OiNI7t2VEMiFcxDAX7I8lv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U9Y6jZjzNpYzNg+02mMGJo7NkvVIjvTRBS7HbMrhFDunHiPTgHJj4lF8TdOXiYBUDBEh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GlrzEb4CbUDHzDOG8igLsu9fcU/dpa/1MqZ0C48N8hf5j1+Kf75hGDt/0y8KmrLv4jRp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yAEZ5OVHK02iz4UlB6xbJAW35lU6ZhhnLXcrFb6mbtjuqlZZp1OYWK8sMZdTifp/wb3G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E4f1MemFcsJz1OYfVwUnn8Q/5nF3OWEfuczrWJ3yR+mCZ7h+ZziceZ3cvmGXc4q9TJDR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qYx1ObMS5z2T1DVzE3lxYuMpeoLGgb5xGW8sWPkj5iZvNeIQLlv4Zee7vqNenqZV57mP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lxuW+YWty63TFSeH7YKHiyyoz8ysVQcGcs2jxHaSFxTbncQNR0dwUWxHI4ippqtSJGi1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yN2GNahWHgniKe79ksVZ/c0gUBBk8MkRfFuMqOwvjUOlSMEJZtxKpb4OKlWhZnzLGdLq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GwW+opvL7iOOJYndY9wWjq9jHlbS/iYlvwYTYtO43M5jzRCJc9+YluPUTJu+peqNcyqr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ZgbE5g9HFxl8hKiLbgHlCWatbIQ3ETA9SkPkH8Sh1FFRb8cR0jwKlpO0bqq5mY3NgMFa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hZjsOE3cGyZeTxEaM0OEYBVJi4GRtoNLDSDSOAgCyyY9TOIhUPUAUVRWeZn4QPsw/wAS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cLPFDIOUmB8cUbhYDXHMCKYeoBpvz3LtUOMsCoZwR2Kh0sm8wwuxECYy8uLqX83OhSu8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5XukzYDLfFY+JyQ4qALfu4mgBjqJaJkmQ3lNhV+RlNxbWMd3PuvuBtozEuXnMoocbXHJ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EAE3UKlpC8mX9wW55jdKGjuImC+rMxhjWV7hF/vMEzR3O4szHF5jAxNCI7cPzPMT3uUs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3qdnTDFZthvqpo2+5ecLDZeuu5rNOZgX7SxeQeIY+p9s5O3LAUovLqdcJAzdwG63zPXz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b6gbSZfMvvUE2pNn8wlhh7mRxPBhvHcLwzVQdrScaVD5+4lYLLgjojvCzvEq6w2Q3Xzm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vGa3bnca7xFLesBP+qeaqo+KuXnAS9aI9OPMwp6+Zj4q9xHXxkjVFcwMTzzGkZteJkNm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8fxFvcU5v2RW7My9U95nJxcGzpjpxL1ep85/EzV68RwznMx3Larvdy4ZTdwy9sN5vHmX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4a0PzH7LqJ6mwMefMd6RZSHSVNlOvW41LHSO82P1MDOY58LTN+eyUOzDGsLrFYij5ajo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uYVP5gl2/XU8W14jdtmO2cf3Ma2Rt52czBVj1cs77mC+pbgbbqUNX9oTQzeoAUnl3/MI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+qWpSOKAgbfDl/iIWMN4P1MmbpEv5hFD+Zf5nPL3/uZjYZVP8xuS3qktxnZUQyaxziD1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yn6gplq+bgJZt5lHaK0XMO0/VlhpWq24qd5ZgOlLbvEaDEK5VIHe631HIYzA5hbfc8Q8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TfE4yf4G4f8AXPX+LLB6nLqaHM+cw4u5zDGDX+OZn3/jPJPMNV3PMC/Eusv+KpriE5l8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gzCOfcJ5zC/iMS7nxPsS5t4m4z4ufhmG551EzI8kC1RGDLi/EJt6zlnNteZpTYD6Y/l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ceIK2clLYSAwnXuaF+Z8Eqa39sNJShvXMualDB6hClKYZQSADTyx0qrvGYA7z9TAnDLn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Aso4jOIt3WNZgwhrl/qKlix+ZWuc4skEPGYeagKPiEFx55mUUrKMlwCJUp2QpbdepRgI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AmWV5YuU1d1NhVaCHBFmALS647mM747jbGjjqWtcEA3T+UGnu57H+mUhAauDIe7mVXm5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83RK4Esqp2uCYdrpwF4qULfEaUqegaYAXGtMLM0ByqPkhlyYXw4lzdcRzzESq8abjjTm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FI3lbrj/AJgo4cDEQeVQVpZrLFcKWHJ4lJOZgWwBrqVF4YbgwOfEYDWLx5llGBfrxBgW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NQaNEBvSPevzUVLtfzK27wR2/cMDkC6e4EYK/hEgBy+YQtXaPYCspYKLG8QUphTbGhz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cQCjqEcnEdxRNqxo+lgyaW89I0m6dNMo86s4A3b3klSxqkmS/qN5rTGwL4mLPPUQt3u5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b5hVLca4/MWuEpWtYiWFvzGgYZPghQlYjm242FrLlgnzlCfse/hDuVxZimno8fuAQeTX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Kq0VyruDF4OIvPnTBeYYb55IaHKP4jGPvNDwxMpi0/4l0k44KlTXM+dwunNz5hrWIWnv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QheMLMQ95mLzyXHtPU1Vw1iobKZW8X4mKPHj/Dd7xBXr1MK4WGytQ1c77nVdXmc6PRPu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bGFF9wyfmcTYeo6Z8pZDcpfSX55zcXrOZzmfqeKuGtz2+CZPOdTlsp0zE5ZWJ/1zWUMQ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9yh/JDFGz9zi8H8R6l85ryR1P+zH5xz3Kx2wzSVnhmDGrmmaruKjI9YjrXi7nGL+Y1Q5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q9TPFemH7/cwDf3Nm/ieu5eNal4uWZh/M4lgtama1vfiN8Y2ykvN7xiJpUX9Sr4+ZeFe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uvyxejj6lFSusQVAxxDV44J/OJVuHHCcRxXNzOduMvmLhCxd45lVa0PxB1jNyq+9xLXX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AmawwOHxA40xmOwxbxTCH5eZkvPmWVyI3QghrPMCOdpVQ0ajgqK4GKCCvDcChVVu4HSr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k3h7mNl0w8NwqejfkMplaq5p+ZrTN3zEZufc21VtTe5crNwIS7Tic4yy/wD2LOcTfxNm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BUe4bxmcb2zTDc5qGGd0Qe9T+O5idmJ1n/Hj4n5Z33MjXMNYIeJ/Ed8eo+Ycv1LvonfT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48z3OxnHmZg8J+JhMkdwf9xYyw+44rMR+JpjcHEwPHALtwzXKC6q474PUwJZRMQ3S1cF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1mCj5RCO/wB0GOto/ZLoAptXUTUp2Etg/AgLSZxV7lAVXWZirReRIhJFcdRYJZRdNSlU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PYxaKi7jNzJl4iZDV5phQEtZtmKym68QqbrI84gpZSg8MaCv35idFNBz6maOCsy2FFjr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OZYi3XUcIf0jbKmTmUrJVmhRi0ClxcFufiEBbt9S9kdkFDbv2P6nRyr9RUwYMVDgAXyx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jCWOK2lGIl4qL6LENBn9TIyZIr1YUoZtgryPcHQ3afnUUX6F8GGUD6kceY4EOVOTqCw7d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8xDOFl1iOSqaX4iCx7EYAXBFBFAg8VBW0DD+Y1IOtRcJdXVIyq0Ss6gqXjL58StOdB1C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fso3G1CAJgU2ShNKeJUaEtGV6CG8lcjuZgui5iFXyR1DXL5hNnjWIAcG4Jka8ajBypBe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eAIDpDtpj3DQZBcmf0fpFSyvKsRYK0SFEOwaRsgkkptoFB9IxAzY5jdwGUqqe40qvxLX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X3gnVvMMoF0unERoXLrNGIYUzCrW65iUQQF5cH7iWWlN8z8D3Xb4g0A0r2d1/EAAlgun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FzoaAe4fPAFp8wBNa0xuWrxL63KCfqPi79QkeYMBSi4mBdFbgu7XP5lhV5EfGpeZ14mY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edEeXEP/ACauyFhrEcGdwbal1o4v3B1yQwUDvETNfmXynupXu4gXjUKrHU4hvMTxMCys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XzVeYJWNwq8PxM8wu45J/wBn/Bh5xHToqKUJ+SY0dxApp3mYOa+pxip5M51ruOf/AGcW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vHMzVWcyndX7jHlfkhlC8S9d+Y+/mIs8dShPMQFu481iPwvVRqroF35meXJOI9tsYLpR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KnXC9TfuvuJmusMbvAxzLLzzHdOpnOmZzbOW6xDbCsHHmYBmNCaxHyxQbsuYzbvibGJS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d4izfzBL2DUozn+mNo1XzPSt78R0xxqmJnTzcwM6llDnEeLidc6zqfznE6zjeIBkccx7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jlLuCtFfUbyAPUfqXWYui7Il+9SrWDEeu3klmRfmobaV4jbRV4pqcL+Ipdrn1AZ2D4hs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q7OSKwcMzIvUq3kcEFWfVwGsrHSphB8Tk+MWU9m5imrzPofE4xC9SnmdavuBgv8Axndz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niNfEum91FYVVc/4P8G/MNdzic5mKh9Q35nmcGP8Fr8czrqb5l78y6LnTUNy9TYy6nHE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1LjqZ3VwqprHc9T1KLhq6jYxV85+IMi1/U41PEyGTcY8VzFsxuXnERMksqpi/EsNM6M8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XjiG1PMHBZ+ZjarB/UwVf+iOVJT7il4GeL+YLIsWoB6Ap/MzALAzuEQ5DjGZi5w7ZbYE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N74gldqUViChAIyyEsEcms9yyVDZfUFO0yUHUCu1KuZnOrplZuLSO5YByY6jsQOh1XEd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B0BV9ERVFsO5D4JcUaMptjOKcxSigomaCvHuAtqxd1dQWLnmqbVb4hrR1iZd4V/H9Ss2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MeEXK42w76H5iz+2H9R+sQrL3fcLFC1liqxiiNB+WKdSBaUXfc6qthfGSeMSg0nlyzQ9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ukE+icDTAS7Q1cExLXYN7xuAHS/EIFTbXiJGg2x5yl2P9spEFvsiHjRp/iCDqlHNkXse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RbVEr5FX6IhymAU2/sjXKAo83qaIMDOGINKhcQePmu4QZYWVL3HGGk4I8Gd9QBg/UsNj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6o/EN5i1BZLGxzvCFA4eWh6afiM3eLix38/m4btFTJxUS0FFOpuO71gBn4PyQaO43YV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NZhr1BdHuUpmgucY7nOWpeLus8y9B+ZYLJiGoJMFrsHB4GNlaADnyeHuMEsUL6A8JQgv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bfuGwCpab5f3KERQVqB5mGDDGs28xz7mQOXcFOcJrMRAq2z5i3gxCVcFTykGUnLcNGS4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JXNSrvVyi2U18ZhrxDus8sMOvieMMMHrqcHrcPLOlnRqYt256l8tznj+5X/PEPc5tYfc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+ITWnzK1eJWZxmbrP3HBzOqiWp13NFdtw87luKr7jx94ixxKAjvN1HBmiedtR148xM8T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meplloEc/BGOiN2lv5ZzTgiHOpw5qV1OmoF9r5juptZcH1FvmHrEboHHqXjxFxg9eY4q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EPTMOEs6ZkKI1ouZV9fMPuLXBmVozOAtxmetzB3gmXRdzYK8xacmL1LeHmsG5dliarBz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YpoeYiXaTQXcoYHUxviOl4vT3HApdxwmTfMcGiyIbc5i05GyWtAPh5JuPLpGD3SDMqV4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TmJaaf1G4MB2ShSVoRkxCi7+CX6gqrWswMyl3u5UuMWnCbP2XGSUFEadj4JunHUQbCJg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iue5YLCxHd2f5Cv4l5mh5RDx/hHvErVwycWw3mscy/cHvU0zyw3Mck1ud1/jc+D/ABv0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UBD8x3FxglznED3/AI96iF8/4HbhjzcDzCDrqX2S59Q3bLnHidzRqfUS8DON4jd+IQy1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ei8rNLVYiyATIeR+f8Xeozhx8wecfMwmP/Zmqd4lR9QNDsR+IYu0D+YCru4VWDiPI/Mx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UPhGrg4AY4csZ2vFGdRF0AtXNQIgGpfYcQUC1qz1D4OB6qJfBH8JaikV8XG4IWXA5BwM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cEsEisMV6S80FHcnuckPZFrH0lJAIFoFEQ0LP7mDMv8ABLMaxJ/EDtoMuP3LyhFdTIVf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Iahcghx3EJpDRObY9TCl4zUeRx+oMoDje5ddD5zGkJKbPhO34isB3sMFIyQkCvuMwCJz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prPzGoqY3EpZo02Da/2QU/7iAhOGKAhmfuhUqOweq4qs1YpWyEDp2i3YlGnuCC6D8RFq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zzMCsyx2zLMDfF8RBZSK7adAnMQpbWLYbQ3ZqqhqgmqFJ9kPQNeEJUhQNFgzk45hvrMa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Fu/LN8VXr01CN1jzFLPqEN5omEWZ4HrEOsUfcux4228yxbE7ySrcOYiweh8RqRz+DkhP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Dd7MvR3Eti1rKuJpKcvuK7w402xihAUVkcMe8zInA7giPdxz8srNQGhiU6rniPnuPFyg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II9y2TS4dOWIhaK25a2YDhi5cvDLowDHBVvEpFpeynPEQJksbjK7Zij0PUdY0cswhNeY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IRkLJ6XKqBiqP6jCwyDUcZoAfxOBqd67nomPgmqZRGusxC0h4YqU7Zxp/wAVfEvBd+Yc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10PmNBwmsSurvxEL5QmvcDL/ABDjEDGrhRqccBAxOfWJiyy/MpDxz/jjFyu54J4N9Q33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dPxKAHNXFKo+Y1bZjiPTFtmzzc/7M/iHMvLepxK8TVmKmOXErJiqmDLHXPxF7jdKY+5U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9R5/MTg4eJvZZAa/U+o6S9/4TMynmVxcvN8eYWbR6lY8txc5+ol0XmJ1NuGcBazVmfmJ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RrZKuzKre43duZzejqY8BTK3qAwPW9T9+YMuHzzHu8ruNZOp/wAzG06e5Q1n3Gzh7xOd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1pUVU0B7zKzfG4FAGpV4dzSo6wXDNFC7yHqYs1b91iUYsrcf+8TDq+/U3tyz+XUbzWt5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Gyse/wAzXf0cQhBi8O42+YmOcyljMlqxmqiLUCGSFm71PINcNXChkLiEoOc9QEh85l7u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4cQGfYnuOXcKOsTnuobKnNkxfxDiwl4xPNziczGoa3dSz4nGRngxDUvvMOQxCvLNBiY43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6lL0TltuONJt6v8AH+NLwQL8zSvHE1cOyavzLzRqpzicalw9xOf8edwC9YmIZE2kNW8/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HqOm8JT5GLNsw4/4ZB86jqKV8V/h+YlvUcmoM05ihveoVZi3FTavdfphznHxDRfLmbU1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Yo/mWVdUFtxSYqsUS3XIryQXQW9p1DyIWvJqJcZLsZmPP42wZBnc1AAC9umDQ/GuYzI2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iYOuZXGlrF4Jde7rHmEV8nqDaYDvhiJUYEz4MuYEqxWE6LXOI8vbcLA5KlxJbYYvMMCb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Qb4sluhWwMprFRq5MCYuOE+B0xyHIWy8kCh1cMoNG9rGRgwXcH0BeIsloWNRPLtggwEd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WjwtxyChn6v+IhElbnbN6joVdELTN1Uy+Ru+mJDGxddy1MBhwytDk4B0RmyJ3eErUClv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1H20dFlfichLoHmJrrtSwQYDPiaTJTmCh8vl7gFQFy59QdfZ9XA0SlQLTAacJPIDizmI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QyZH9RDYVt4I5x4g9GvZ3aTyafjzCDC0JLvr8QIKWXNsFXJV+o1V/mZ+S5Zi0H2mEWDv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V3BAAXnHqWVwG0tCTOoch5bJRDyiUmzybPJLCbkNNkfZX6mLqm/wibDWOK4gMIui40D6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rBWZvXcG35nZ1AwmdwocbgeOdRX1HJV5uC0vuBZ3uNUc/LLeBquwvXmYaqtV5VAMMV9b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Due8YTX0mCrWJk5aeWOSniG86eJgTV7iKUswIt4yvMrZFq88TMR5yRNOiP5lLrkIM+oX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H1Gzdyu//YeJwpnzCrLlhlgWVWY33ErHE0N78RM02tQ1Pf4m6z8w21cz/TDPMP8AmaEM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XTxTA+v3PFRL0TxXifZKzWyJ9VzDWIOJV5NVU0erRop/cTJi78xe5aitRK1+41l+MRz3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3HtcQN/Y3MY1md+o9/R3BrIxqqP8A2Kha41UVFaYzKxP+BODzKHX5ip4mO/c09M4PqWZa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KnG2pXh8sARd1Ebtr/Ubvg/icdTOT+Jdh94mKTPcyJspz5i5xDz+I5MGoZyBqDwc9Q5o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9R5/jiDCDZuJ3qc5w/qLik9TI9ce4nV7qJhdmlI43dcx283AhllY/mPdn7uNA5yvUc7W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ggIHIXMSMWf4n2EfGI8zrzzDvk8zkubczsDLioAjdHjLFA8RXtxLct3j7i1RfmZ8j6ju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YPMDxb1Dhq11FS2tuI1EyHEQsUrmUe7+MAJ+2OudR3quocl/f+OMVcv7g19TX1CEs5li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mGt16h5bng1Di5uoY6Y+bhjXPcNE3smck4hM9MzX8xqsrOHFm4ZpqeYwyVN42z4xDHEu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JuH+HWodcw4hu+J+oFFXP1Of8cTRUw9pD4coOcQWTFC/CRqhyP1H7jkMyseNTtplO45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XVWx6mNQf7Y7Mb7nQ6qDmiq8zJ+ifFM2NG35lri+ncsdRZfmNmFub4hubFn0S6Jb3U4ID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GKhRrZANpwzXcFBZxkrcELNGnExC2c8yqNhZREWhTiuIa205go0Bo5KuFDwCvEFEAPd8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XPJ4Zdyjuxo5gluQMXVdKgVlX2w2TcVA0WgZaToA1LiDSjpfjp9eIQKeO06jWcakb631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9f5AlMTlAXZ0x1RQX5Xx/wA1CgF2mbY+U9wRFC9krDSjx3LcxV+4ihzbxAOC8+IUQMXq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mq/3EOybV1uUDBmM0+YbEXSNrAVkKDjNVCIXbm3rBqEJQdRvmO5QW1m4kV0CIUlwXyCw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gCxQohquZcoJ5w33NRjnuZ+1IgKvUuWbX9zQBXnOpYaIlxBZbiA49Gs6gK2i1JzfSciD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ki41Z08TJ16OmCKomxhOHcFIHmN9CLQmy5h4jyLloL2pTMECbZuI/wDQQYttR+HxF25a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gz5U0+TmXNmDJECq5SsbiLXR9hOYfEcD0PwGfuVWjuZqgldCYFK3uFGlF3MVjNsaGhwM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zq4B561bDljhMcLro8w48tRcisfpYluhdBH0rXAq+pRQYjS5+omU6gCmwxxH5bmw/EpI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cN4I0qlmHELs1Bd1qqiuLbyTXGZTzf9SyGtBffMorTXuHuH1D4jRtzzONwaNYnsVrcR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NbzMWHzDk2+JXsvzK56YOKxN3+JiLo/OYayYi4LKYb8wcYwznEM5ZjtlX38zm7zOLCvU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9TK3XxPeXiUrg53LUkJQcsau93zH5i1bHUMvN7xL7vMaushOsWalx5Q1HWW8R75Zm/1L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uC7NAw22gvwjddkzxiUiqW9wtD+ZTeyJe/c4aL8szwx83Ud6PMr4p4hplvLC2qaGVvDf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3xNYvjETHaHEMbaOo3RWXadRB2fEycVMW8t8TBd89x4mL4nEaMVKqeSORby4nDqNYbxP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L5ubsZlrwaxZMjddlx2c+Jy3Or4lL8zF9JLxtP1F827l9Lx6i5DLEBk4X6gto7gewlzh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/Ueq+oYoq/UarPcPBD7EM3X0cSlINvcUvZVQxli4vbXdRooRoWIrzL3YOq7lVo+bmb/m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YMS90DWpaTdb7f8AmN4llztKhvqDYLUvzDbDe3qarOJwtzgw+yYzWpeJ3LAd3LxWJ4h0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We/3OdS6u5svnU1WRm3E17nDObhv+Y3q8wuqf8cE/iM4onHMDYM243CcYhzhhDGKxNEP8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4mZ8wvM4mG7ZPsOIPjEtHQv6lU6V+I5NRhvxM375n1TY4IvDcVO9Q2MVQ1Mk4PzTTOYr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ZEX7mwvPPzC28uzUxKIiy4iNqdVlgpeAEMgICYcsoOccFQPQqrh4hLzhOmU2BbtuVG7a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Mlu8ryyhhNZFg0mmaiRrktL+uocBFvmOazgyy5FnOzmJY5gUr6lAq2SzH3qotfFsOANB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1Qp3Ho2scsG26HK+CKa3mV2v8TZMBa6mQvL2S9gbxDumtvJag2cYR7QBhbw+ZWtZIhhKp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s4wTQhEp8gYPI6Zlv9NKV6iAUghd3GpR4PqAKwIIAp+47xpvXzlQU4L1EAUVCbGjIke2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P3EnioiEeQwIx3EKjARf3MoKdo1FegMw1df1KPZvD9x2QpQqiYuz5lKKFxgNqzDBBUoz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OYmhZ6DEEEPAovMAQqrc4lWM2sAvjUL5lxyqrSIpHjceFBWAnFDT2dxMrAVMn+pnEFXz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G3EuIjTeICTVC6QC4HZn7ig7Ni8eyboiV0ZTUp2gtLo21/UHMZD14vEprs1a2eDdnh8QG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kpNkFFSXuLvxuPTGptu+ZeqYffxGkz3Cveeo5ABvUELiAU1eZoyMy7oIomjy9wBEe1eX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qN2o7tzN39IBgAmXBYFl/UMYR2VVVLVqm4d0G4rYXjGI6d2ap3GEVBgK1AU0rTu5QGu1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1hTGInUwG99xob3OeoJiskx7mXWWHkGej3K4uGdUdzv+YW9T1d1Bs4WYshgO47zrxDJl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HW5xio4vMUC1upz4gtbzO7xHcx1c7vmJbijPMCyqKhw/uANYuF6KJZ1oXvP8zBgx6jvT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zMrlZe6XURtMe4f+xreP6nA5jRu06l4LwSiry7gYxonj43KFlWsXMg55gA4AB9EdxqVnq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4zOsOOodl/Mx3bNGlY4cT4nbqOrqOFP4YnGZaG4B18wylfcLa6MMu9EDnmFOjHmcZGmX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J8xWHEd8Mb9HiONRttvGsRusb7mS+icDX9xrN7gvj3UW1pc5jvK+aj631zO0ynNQ6VY6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6ySwiwmP3BB0rMpb4Tj8y+sEvOcTFzI7r1HYv/UP/ACahg77iAt4ra7jrmpsZH3mFUWYC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DPPBG71bDDvPmYBXQ4lmzvuVhyEQyaoMUwEi38FRFsn/Et6lKqrIZrjMxfEM43N+WVW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3FyX/uFGmFBjOYcz6+pqqT0zFeoV6IX/AOxnZiGGe9TyOYXAmL/mG7ua4qe5+4Vc0ys3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qfvsmnE7lfE/c9ZjdOpV6hjfuPczxOpjmwnvU3E7nEun/DhPEvZ3mHEWhu9Sosj+gjxD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iOV8amuH8RzSqois9C5guKqsmBjqWekfPuC23/fNDm/7mCiItEONGqjHjlThfMSOI4vc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IV3uMJNK4qIK7ZO4tW0yURDWWnSidwl4K8S9PIhAKDnJ2QbjW9xqmMizzNwc8Q8BEMjA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hhtXNrn5g5jmZldYhnMYpYWj3EvAVdRWgMJ6qPZShogHOKE65gCooocYgForWOJStLl8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RmNCLdrrKYRENwDblcTlTCX8xTIHEbml3AyhTahsUe0t65IFmt1WCKoVWsWwreUzCPSj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D2MzgZcZjmVQgsKw1EGWwxAyaiwFwUajdYlgI5Y7S/sdQToGqW3x5mNAuZ4vMLillpq0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LXyxzVPNzLI7p/cthYYwqovwMBtqEuI5Cxbnn5xAK6Mfb1C56Nu5AF7WWHzgzu6s5hrt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8RmgQdU4POJc083vmOwiLm6XghDuShleS6vmJFCesltBY5l2Mjhv+YixDViCXdvSZ6pm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OUq6lTd8maNfj+FJaKJHCcnY4TwxpurbNxolBEfEsYC+NW9mn47nDjxByVOuoOeLi4HC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ypYXENxsDwwItso4mSGf4heDbnOwQ2aqzuDbQVN70PE6q5hj0aY8h/xND3GKTiJSvyHE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HcpDi3GplGXb7jqqI7Ly/uM5nipx471BpxnyzjUr/mdZLjK+vEDOC/EzzuGeqjVdXC6v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51BGh9+5b1VS8bzDln0YNXX7jhdXXErBjJK7zKDOJkOPqV1hl9ZlW9Si+/UyFXk5jlz1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EFmHN1LCvib91LxnNEpkOsRdXqFV7j7zOnXEK5u+ZrBTKaWiO36nonNhHuF/croNYzHT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wFA4H4mK6Yjz9TP+p73qVVvEKMVzcKtCxDqb25HqIT7r3K7Pc/FQvPUoWsvqYwdXM1xr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WK8RFeK8R2ZfEzdYz+5i/wARvlzHxj3L8JXbgYHbTKWzl5iCoD8/xHlyeY+MCTy0Opgx9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A0DXljpuxubPnzN0vqZDvuH/AFQoStRvJ/xAlXVuqm6Lr+Zpyt69Suc+iEItVfdcy+ni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8vv/ABd6r+o6b11BvUvTLXxNgiftOSS+SaRQ7xMA1fuBgNB3MVgx0ssu6mzDqJxpIpt3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Aqsc9ysiodi71+JbjOIM64tc7nD3G77xNvTBw/x/jirhtbllFb8x33KugfiBZNtRuq5i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zuF1mVedM31H69y7cJXUrOMMKU31AozLYLiO/M4YGJ/13MXn/DrxMs5hK6lGepz+oB/7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ZU36nr/BnUPM0yvEtnzFRXPUw9wfx/hV/P8AU/64xNRL2agS8V8zhQ3G9nM45DPcCF7F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o6gfceHrZBn4FfmcnJydVOB5Y/0Wl6hq21bf4iMqBUzqJgRHWchGBqr89zITlaohWTAz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YhnavEKBZrfiM8YHUSLcfiXMH9ITbovnqZwsWm9QckzzcIdMIJi6XllAvJaczPqceJhB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dtI/coFE8iQcDX/nmcF6WL32sMk+xL7qK1HlbP1tFu2fLfqpfUBwWahdzNfqZUpSCzZU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9CEbNxRRYCJmzhBQ0HBLAGTxDsFq8wKSLfcAqvqGGilViCqYTNwUo6Ya05YbLDrUrF2l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pR0FxIaRvHiFyjln3EuFvHEqgVPGRgAWRtmoGqMVGagkbZMvqO3iuqfNnKHyaJkhYATc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4lhYu2pmKUR7MpfDGJsGxV9QJo8A3djiBiqAZ0Gp9kMkVzbyquVYAtKkH/vEIoUFJ2D5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GirmXHvB4AdVMIz4IZQ4wwRPN7hBDaoqhZ3GbDs1LE9+XHhjd0ecQvjqFugYl8PZ5mdz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+IJQqA3xUVav4R9YhdhnL2MBISw5XI+RwwLWU8QL9+YaFdwTei9RUbtgsArIS8w2pff8A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w2d3GVwzfvOvxMFyermeNpYoJA3zcPw3D5XcMG7+JZHIxeo+NBTcSSKrg8G2Nu8TLilb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rfmWHZJi6xU2+YbyVKqsH3B/8m6OZm9QLvUNax3PxMXnU0416l5bxecEztxBM2zIUpBu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RNHqDd/gYedfqBYOahng+4cBVc+Jn49w8Zhi7LfUMGc+uI4GdwyXqB4SUZwT5xDScz0x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IKqcu9czKrJ5+u46d3FbVeOY5GXtzfUazsxzHX8o2pe9xunrZHedTFm4q1urnp+CUVf5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DrFQPHMTZPivMv8AXMaaZrcrWK7jedYg5/LKU/Ua5/Eq/MtLE1DfbKbafc51HUpxmc1c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NhdwQeh3KxV57m2upiobaceZlua+7V7mN3h1NO3zzBStXUC75KuLd5M5qOA/XMSrz/qN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pE81HJxqZ3BdLqNc5amtdaiDkS6gdYYXY0BF6Kx7HUKg5P4gyJkKQ1/Uvd4dS+8zjcfd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ZBXXiF3aFzFqlfHM8hxuUwz6lmMey9QfCEExu3uWZu/iNYpT4mLqt5gcitdQR3XVUzmn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fJ/c8yd/NzHqY/8AZxMjgZk93N7T7h5gAp+4eJe5+5Vw81mH51LyVaeZ+5VV/Eq9fcNe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Vs+yf95hvU+vULQnipQb5hfmNXkhs6mM4nXU0ajrHE53PcwF1OWj1M2VmbP8BuXTiyfh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dTuGdSpRf+GRex+phjiec1LN1X8sYmI45iRzUTx4l7SmDR1i5ZQyLufRP5JW7MMN7nAq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Nu7H3Kfcu+oBvsKL/cVVHRbuNyaEOERsKKwBDcijtZUYGm1me5lsG8UMKnLTFBATYNwq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vGxx0qNmcm1iMBSW3+5mdMZj4Aretx4bLQS6GlrF3iJCXY8fMKu4t5JZLDWqlEBMfUFG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PGu2VG8DwQyK7zOKvWp6L9ahagtCUOG8apgAdB/OMliO2Km3YyR7mxLj1QYeZYAac1MQ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dIarsg1Biu3UMAoa1AvJWd85RQUftEO2Z/eYMqV04jAonfNfUfaxQmytwrmjAGNIbLIK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8alNcXd3upRdQWM+WLrISxWy6mTGOSRbyy/QxdrWqyTg4cxA/ZxFLChTbRA4FBzYxquH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xRgCJiiCl8J+0nRayxDIKtBVMOkoWh5ivVhhfgMAArJLkeotOAtucBRfMoCLvUK8rfmc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5IFFXtlJ2JqbT6gFBSDhr7meLbX8zyvxUSxwW5lAgBXKLwIRzYr4eTxcAiQ9YhYj1L6u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BkclXETqp9769Bl9TsyV5YDRWLqVZrnvF6hBQoMVDqF5WWwVsxG1J7zBsWQLbukxG0OR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YdMhbzErbZm4ULqsfUZJq2vULSjFQCmKCPFGQUjYuNQDWoedyuru5+njcOqz1DPiB/5N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e4nO4eoPn2TCt9YIZ1QVzBzdXLxUvEPqp3/1wynBvc4NEvxjuUtWvqFPJU5bnjMoRtZV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Ne5kS6rqBMbjlviXy7lKcr0VKUe5l51MG5w1+eI1nNx00XFteMxcZ7zNVluWeOpZwV7j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T7nMdJFUsI7BrMaB1KCzT+xMJN9epRqY8XKzr3PKljMXl3Mq2k1W74Y0B1L994nziHNO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S8cRsGlVGkOsdzjLb4lUbz3PmN8Zvkghxqfh1G2j89yqwVW4HW+jiXjVnkhtlRlg4i23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id5K3EY/fU6LU+oYMtvfUTGruOMzptiZ3VPJHnrfc5vDB95ji6cVM1n1AUW33eIDWcdE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NxBGTT6mdNLcrmszvEL+o4C8Y5l5aueTMr4qUbLxRFm/bPEoKyVjDLzSecssjofxODZc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vqW5LX7llMt6uC35NZ4lry2BqZKK9jDgfsfcwCLw9/2EvQxXERXWcoNnjqdnMrOeO4O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vMXN8MFyM9w8whdB9z5qXk7nPqF+pxDxKvb5npmnUx3N7mqziK0JM3S/459y8/xLxziX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WOmsRrDHcMw/cNb+IM/UyF9wcYuvP+P+zBp3L+pdk35hnguL9f4GKmz4Q1iVaswrDyvF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j4I9tR4gxxG1XeIbttyJjyjPBtzjE/LU0UvuK68UkJkILqDQCudWwCGbYVdSqotccS0l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+pQlRISEU6jMrF9jv3CZXRWTcylThXUs9m2vxMhbR0MpxVkrslKyxeKNRLhQUatI9G6a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8vLyuU2aswJPmkucjO+GH+48n0sLpsbgvFC9RztxxxOKRdXUwLRg1cHB4DmDhy9ZNy7x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omBg5KBrZWgiZPAuC+ZAJQ2JVuY6xhYKj0y3AFSmpyN7yBBPIxNEFcVKy6V5X+Uuxei6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MF3mNWQwGOBx4ig1bt+YlsFZ+CDdDWrx7mVAGaXEcqtKnKKK6+INJQzmUEjaxeZrjnPb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oVVWZgJuxh5iclk6gt6eYGitbXol0FXXOI0XRNnNJ/DUNuv+uMA0OPm4KIGV3MfC2b8w8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X4mv5gaHXfMuKtfiZgu+EzXNYTDmZMwK5Y8x0vX3Km3gY1AAFaT3M4IteP8AvUPs/RQ0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bxGE+5kbANV35mTo48SnJZNn932cQ+kmdE0jzE4F+ScOPiUwlRegHMtfNHzl2gF9dIlT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Vdzvg4IK57gYOiGWcs5KdkoRcjfMwahTB4l8GM9ZxMoG2Z5Q6IbmMo2wqqFNS/CGDfeJ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qjqHF5sjocv85S4at3PV1L1KvNsu+bTmeLgXohSYi5oMzxxP1PmvLPXcvJe5eUORmd3U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kXefsilhpjTzRz4hil3MH9VM3bmoBWcE2PLC7hrZl+5m2+530QqijB3L5MzpWoH3KzG5q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DhY4XXzHJ0TfiLkyQ64IpfJOyJZ6ni5xaVxHL2z1xOenjmbvEy4sr1KG5/Wm58x5r7mq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14mrxjqUBWM6JjPjEvjXNw3jHuKnwiNY/wDJkT8phAu/iovhhV4RsnPc/fJPh8S8piu2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AKv+YlV2ygLtGa0W7gKPxiLCOaM+otGBxzEoz11EBEDHMtKq1lNJhyRMrHeLYv0Su+Z0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W0d7jlcXzNqvEt7x0kq7tmzdwN18spKfSKnaS4NXEHMvHzN5NS7Y8bueq/uJ/wB3OWtz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jlddQa419xZ3zLE36EtM7qFgBo5IZcof9xB82XcvVGXGOIN1rWIOTBRc9/mCoHcI5hSd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b2dQLFLOa+4w9QPE1POa8z9sD+oGefUL4qY3dQvibvM6zzOZ4ceZ6n5lVmcyu4xm8Tnx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/FY1nuHETxmPEMw5nNTzOtf4PxDWJ/Mq3dMxcNZqV3HUuXXzLcGZUz/jhHhzBBT9o7q7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Tz7mhxA0aiTZ/cWv3LDbUdpgemhbTWD8QW+b1MMObYsWbio3bIa8zBIDFxtAs8+IBo5d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lsYeX5lTLXFzT8rXWvEoVlY4I3AlPW6lGGxin9xEBZbuIABzozmUWuOE2dUvMYCsXV3e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RaN5h40Rzh3FrCZ+I1tLXjsNjcc0LRxDg3WI5dYuNDxfZLzvcOOyBen6MTjTXBL+Tuc2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FdFFZz/y46wBQpxDgFdIW0srM1C3azK0utx8lrgjtudyxVjNTSsZq4C8FPPECxHU8UFP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FUcIcx2dDdjTjzBMDgrnnFBwkSwA7NEUNhTYnMRslVdPmWlF9cqb7iXoxeO2XUCCjW4l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GsH+JWs3YtfxE6CRaIKoV2QQg4uCVwsFqpWyArLYSgvcOnxUDoK8Mo7xuAKX3iGF1SwF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UegG9r3GecG+8zNU5vmBHLbW4hCay+eoqbcDUuqiE3bcvA5nIc6llVEiNc64WdPiPCya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DZDYcobOSYjrw/xGg0Cb3HKws7rWIJtjC2vd+O/pLpZIsTz0+JQoZul3b15MAEroa+UH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0CglX1Vi0vM8DB9GiOlQBQQ0vcwONRM3VVMA/uX03KVnjPUzcrqpVGqdMqnBhplQtkL4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QbOJtvhjolAsQFW5bY21t31FWfAD9TYq0JeN5l/jma2b6IvqphlzLoyS70VDCXcKrcvN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NS8Z2y2sMtTx4li/EV740w4aOoimPgltLudEx3F3pDV4i2ZlNWvMN4qoWan/AJDQN14n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wyXd3BD+o6xBhexi/HFlC7cxfnxFy17jkbqJWpsDqe2V8PmMK+5ebHEOV3MZ1mZxwT98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5g63+2U+wTQ/qOMVVEvV/M3hKeKZtw+yN3klPVyqba7j6HM1kcw/8CcZvOpsWLjUdZ14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U5DrzCuSFa+p52+SG/Pmb5fE24ZTecw/TqbXFX3KbvGpmU7ga6Zvir4jpjtpam32wI4Q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3N6r5jdZ6rULaNjvcebXqctONEDqgndfiBYcRC0cNYlbUGMspGwpqaF2rhDA7jeI73Wj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5rqGr4nYPmXbqXWZ8ncNoYVpYrrUyzp4llKfzGrdUcQTRKHcvrjX/kKPMwB4hS4KEg5x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UqXnjEChf/EdLQ+Lw/1MHg3iptBcomh3HfbDnxDLmuoedQzRcwlQMRNW1UKs2wc7r/HG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Xqc2bhsuUg4uWtXAvUuyb9zj+5dviUViHjc+7hK6J51DqczmtTqGqup/E41bDVwO4Ya4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4/zeZxN54hv+498RfW/uCiY2Q2fC4qZx37jWN1HK04j4uMSmW6zBua0XnEIE7CC05sP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xeo68PMabgJAGqQVXqWU70PRCs7rIw6TFm+WNSo3Z4gWFhTmIVHAMDlKiUQo2QHHKKXu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ctEPFcMAYoM9Zi4cOO+ZfkZ4uDxUsolRUciwRDdcqxLyW3JyeYTwRMPcAQ7YUbaw3MhN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K4hdUajovA/c2VWJWAW533Diqh3OTDd1nUMGRy7i9Xdxl5qg37yrg2RYuedRAH9bhAc4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dS0SPR1CpaX3F+6gA8Y7X9RNnPNm5YocNviO12C45xEqG9y3KBbv+cJphp5zogBVM5R2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CS3R8lcQDEQA5Hm4iOdC8TE6jTjbNcC3CwRF0o4I4lFxd3KITQB78QAZF8NxZc+Etytk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AOM4Swjqq27KxxBQ8OEBg2QmrKF/3ubJnmlmqm9EO/ko8Sj8Dz+T9QqcqlwDC3UUl1dv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nc0Z0savFuPqZDO/iK0AVuVq2BLDUc4vr2HmF2IIWVyPXZxsxoN1lZ7uJtzdGDmGFBT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kYIWUP20eJRlealYwo/C/cs0dkUxQW1xbBIdo+AlXXuH0nJu4d8yquspKxfDmV2eEl97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G5a0t4GJsW0ofcCkxVB5iQDir4JgjhRBWlB+YRyx4iSxeGoG6MTbW45OY2u891qW7w5l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nyXDPUHnifxLMZIuMa4hxTceHG6uGC7qZ1wGpgB9zBvMG/7luQqMvX3KYalKy2MMbdTj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i5mh5hTeLr8x5HfUs+iOP3HNKZlvG5lhu4tF/EfiYb44LmTbPVkvNc8kcNS8z5xOpaLc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uj8x0uI+CnqCir1xUoH+2PLEUo4jzVp3cecXUvOp1xHJuAgu+iJ8vNR8VNb0E569RRr6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qI7WR2cV2wPR5nhbxMWZbCm5nlmLaYtbH9wrFONZnGb+4aa/O4b3xM0XvEdYu6KmbkfU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r8T6+CbILsq4N7ozExtq3EbaxZdTjcTt65gZ9wvfSt/mUVjH8zwJjqUymxRKqaGguViy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mx7VKmNJxMKZgRdGrY7zceeccYm3x4hiuvM+I0OiC7M81HIz7uPCemNUCjB0cYzLAdoOG6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wUorTxON5YLjG+IaXe+7gsBXtgoXvjO5eh/k0/mCmHKfNzjcVDesbm6SZqptuiFfFTi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1Lz7hR8wt+petbhpIZ9Rzzn/AB3jENM6umc4lsWnH1NWXmJZuHmdz1OyOK2cznE90St7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6rmb3LydT3U1K4l1tlZvicc5l2zknJ1OGX3HzCyDMwXfUMDWSM/lle4KHaJh/wAhUfEc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bj1G458MXkXt6hx9ful6ngucjFoc8QVf+Kl7SgLV9RzXQznEatBxT5gGBNs8/wBQIY3t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2GKIFxgvg5j1GHtYIpL3C7oKgnL3cNU4G7jXZTkmatezuEsBrrH3G5GLR5JQR5VGRdGj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Mjs5mmW3mBq85NwBRz5Y+x6jWsh+pil3/UwCyv3MGnN7mK+7gPLsqnruaCrbcwUSNHE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YXoNN3UQoxQ1EqD8RqEa4hTp9aYXwC84iWweKgpRpKV8xXZyjVufl+oW3fUFV33NRQrk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Sy1ZdrcHHbsPmU6/YUTFgAp2xvGUu6gNUuaOL4iIGmMSoIqh6z/UY7eZ+eHUyCyhjOoK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7P3CnoLCXBhLAw5GNURylI+6CU5/2Ql+8karFQUmD+5LqWjb11Ffv32kDvgW4l5socyy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+2mDUeKjKvRxM10jxeZZ0hndzIzdcMwDzNluohyLmvdagwqO813qHoQ/zKImFhkEpKcA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qFcCO/UEFP8AmVpQ84/UFNq1FGXxKyJMd5D7WAuwNS3Wfng9B4omDP8AqhXO42hmOMtt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+46zCkruMtN19xADsbWVUbJEstC/O6hLZAPnK/xA24NtSgE6zDvGKuZTrAmzzHu8Tl3e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sqXeFuX5mecxYusTnzB858wusO2LDjL7m6oWBQEESjLzuDjbvmDV5ZbNwTthpffcGq47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onFzni9Tbb1cXELvP5gWl/qY/Mea5e44Fl6RfgnjUeBUH7iOPiOLn/VGtfM5vEvVZt1F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XmJ7xnErdt2fUqg44hnj1H8zZZdagfCv+GY4PECA+5+I6F7iW9Tp5g0Yr1LVdT5YXZqI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Ut8Y73C7R6jT7cVNmMe40reCrZsZ26Zy1TUzfhyeIG0r7nXBC3d+p3QrW5nGP/JtVDbp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lRg74nLzXEQrTV3dRulx7ItdlcTFt6NeIlase5mt5ngZ6KY8e5hxumAHOdy75vx3Frkv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VuRXc6XEEZ63GQwAIPG0kpRzep5XEMg0GO5fslpdlkRYVZFDetS8I8xtMiu8RbSm/MzX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PLnvUC168wpaL+DmYSoDuCIu71M7Lxtj0rPiYbvTohnDNfqJeDi6EGI5GhjkcxUTcTAa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YJxyzvM/EzddS73kh4Z2q7xAug0S71Z5m/8AD+f8Yh7zPcw1bMuvuHJcwQohufzMQ54h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D8w3dyvH+Gamb8TRzPM4zPWJ3MVr7hj+463DAE4xx/jrxOCp6mvcwmXZaCt0IfIi51OV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113Mr5gvwQCd5IhouaP1CVdLUXEQU/uMpDdV84ZdU3p8TGI0nPUFvoVDXjQuZsY45ik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/qBYc06uC4FU+ob5IjiHynzL20N8copBogyHNG9YmMNL3mZrG111A5FV1e44wc3TFWHk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FyAv2Q9s/c8S45wV3qWfqCb6eZz5eI4t2+YOCUMCuB1AzTr8+oFgYq8VDfRkufERi7E/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Iuwo7X95QTuy1hOQny19sJND0j9p84cX6EaPuMn5lDOq8v7IhQ90/wC0AyqpbgupnKyN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wdhB7mCyoJx+hW4kXVC3w6iwIi8dQSFsbYICoVZUINXoh4Yg9YZcpkVxFTYa7qCh3fBg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OJdOcYeoFw8gw5L5vUpLU4E3UW0tmMDuIl2fhZz/AGg+IY80agl90GLU8qgsPGSuIVxi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U9wCzu7lC1KRzDFmHuZ61Ch9oj71KLcHGSvEuUTfqF5KYEZ3m8+XnqKJ2osexvyQ2ZT4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CCReHXmGrmbWZ3KTWfa190QrfkXPmI8yaLljItUubX/UOb+5qcYumXz44l6ir4uI3HJd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Y5Y4WrRjcAu3R3FqLMVcuDi07DLDXR8se4Lvn0QAq6XLBprxCHZR37jzTUMPzBaxLbol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bcm/zDpm89TkfMtdJ7jvXuebzL1mvMMY5l8zpdufUMaxOaddQ1TM4XjqLG/jqGd/+Q2Y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H5m3AnOWG4O8ZnjvMOf1HGNRzq/cTAJv8QqM6j+V+IXEbjvdExe6xFpzjmL/AMRZcy6P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Ll3UsrMvLwYaG9NTY15m8rGy3HUGNsFj1LWoY6lY18R6GY9XA82+ZSGcc4lPDmpveyI4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fmcVxLA8+Z3V2RM0mdys0m4OK5qmXfj1K5oIWmqicXLDNL71OSsqwzX1CmlvxcFsfAID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UsY9G5RkURxymdxvPqUbNxPJ6I1QG6xEvHREq6oXEWsXeglDxjW47aNcLqee50PHHc9a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g5hoVZYoFtdSnAKha3ApZqNzKGFq2I+AboTUM3g8XfuBNN+v8URMeXMeLI5jiFuNSdly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Mb2QMmM81DdAsfmFWdFNQNeLzzMGzmKLR+InmNsHyjpzLcRuNzYgNBgSrErkzBLVLBv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E1kPMMHC2vWOnb3DWCoaZyQruvfEd8eZi7NwZoy8wd0XDzNrTZNHc5zU377/AMHjBBwc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6mLmbq4cNzyhm2Vxid5l4xOXF9Sj+Ye4WzPc88f43eMf47nrFziDPc+PccQ57hOGcVDz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c9S+TTmDcys9kKj2h8M+UfUd7iX58xWvE1NL6gVWtdzZ+JcHZ/mWstIfqeTM+BqA6yFe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cC8dWTZuwvevEAdhYuyLArd7xEloXbeyXpcbvomls78kyGVLz/qXO1bx1Lq9p+4yow2I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65OVwPA/zKMmFkAejOeGUUujY4mQrTM5Ac8/xCbixueG5pnMrRX5nHNXrmFrWa3KyXN7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5TqYbxuVgqvSE9jMq7K+Y2PkvuGTJXUMgMFSwcqsh1DoXda5gZOOQuaAa2+o1VNmm5Sx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BsKfuOPdc8zmb8QrQr4OZhVYzyWON2dhuuIh7NAiMZK+SA9D5viJZsozc4PYW4tO20jG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LmS0Y4hdQPK5Q6OscS1P3ALyEZQqdFRcAEuDW+HiOygGny8Qy+/0sRh3g/EqdfZLAyiv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Z2MMLJunyNRXQ4QVFvOYa8EyVkYDZeUNkzRy/qW4DZVsMZ2fuWK4m23EPjEA0RdGaxTT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g9uGFSZnf0p1n9pzCUPIaFWJ4dkaLpluziV16kVUVAsGVFSm57Ft7gFbo8xTM5o90zLn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3e+I1m7mL6l4OBxBLUN9yzOnbc0LCAznNbvqNyknyQ4O3L+IQQ0UVH96z1Kw1imUsbC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WpWDfOZdu77IgpMy6G9w3hJdwy85l46qXbhuDy38xVPMsTf4llYMcQen6l8OPcLN1iPw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o+JeEoK4vmorsazrMDjFwA0X6iMiYvDLvnHcLh7ycQxAachL25eppaJWJZesQvzAQrG5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CUVcGOanhqLl47xBX9zXgmbRYq/XUbrUd2d8zvjzL3n4g4TJ0QRCsniVYK4l5xn3DN54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/uYNDHNXqVe/mVrLcvBzzDmjmGNEpppxKM1YxL1iuOIlaIGcVicCOWOMEA/Oc8Sw1iv1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48Ss/wBTu4816leTKwLziVsvxidfieX4lZLeJmFxZWSsYmKDzFQls+phVe6uPvce6U/L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q7vccLipXivc0yTl9NO4j0Utg8hbBzyueYunKY8zZQjODcRTNeJeUUBinMsY3ar/SY6wy8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bLe40byikR4b4hF+WwqjxlfMDTo75hDXJ4MEtVCK8RAo8llEVUNNZ8xEDrduiDGg7LLi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e1y2rw5U6hAtszcZpUMjzMAEOhhmrZhtDxETLwHiZkmKf1Hax7u5LUNz3PTKmjULDENu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XB1N8bmL1B/8hlYaanOJ/wBcpU5ll5XzN0VHPuXjt6hhz+Ze/UrsuNc7jfzPj/DvMVl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+KxMXiE4zC7gZqH6n58TvqHE+cy+pyTmoYMf44hqo3XmoePt8Qx/c01D5w/ZBmyfPiX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PSpVRt4lS9mn8x3zpFf+1L4bsv1BpoHXrl/UbWObhXBilpzDIwRe9zHnDbcdB630zJoa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NlgK49S4wVrCaqAo6/Muab3DsRTUqq0XxLiaAPUzgXlOI5WWLAQoXm+oEG3S6lD7tTZU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5gqrPiAz4zDgd7ls+sXxC8V9x3ZwzvYStZW71BXfVVKba9xOO9u4NXNOuCbYvqB1lvPm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ZYn6g0BeckUXGFsmxKrliqK3v/cVu7b1vZCmwIHWI5rF3X+4Gy5dVFSVvC4bCCPZTmB8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qlkpOcWYiSrW0sKFWKCBIz5miccWlVCOolwaK03EGC+ZRas38wFYrncRUiqzULAz/tKB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w58S5YU2leJVXZo+cyjVyPpSEdzYB8S/uEQJ33IWrNdwtJaMypWinq3+omlizOIqao7m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2LFryXPdR1XrErBomFZ3B2D7l2/zKipuXTwNxvGV9ly8NVkPBxKMqadv3LZ+WU6iafEU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Qkyy15lxRlyorALD7gsvmUZfqKqUmJbX6jtrUXVxwZq74IN6aJYaL7IR0Fd8wkii3zCj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sbojFkqjlNv0US5o/cwOIVTlbmdC4rllkHDEscmaXTNmNbjXovMz8dSi4TPMsZAQ7Frx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sUxac64hhrEsHGLM5lkM50y1EsPUPJa/M5u37ms3UWtGoNuMSwMb8TaO6vfGNSoulQ3e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DD4i+DqJw4Bl1ZzGsceo5ad7l5BjxMW7ma/SdctTjE6PuZW9p3Z4lK2mZtlxq44/mVrB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BuO/5iZ5uB6nbUNZ1BVeZw+Ico63ChbWHUxKGVj4nZ6ibJznUfuVnUMXl/cOAZ7mC1wd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673E7x5mGqJt6GUw9FP4nA889RO6mwzTzKvWYGth4jn1BK68S+JkvFV1Dx7SCVfWorvs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1qgxuU7a75lt5qoMHNMR1WM33GtjCSqLdf8AVA0GuIlYHDHtrzHDQfczihU8nENYc1TO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6lcY8Ss8eolj9NwlBxCWvSnwwSK1eoClebjNu0vmrhqWOwNzApkU4zK3VXwrlldh5siu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SQPbVhLx/caV1QKRIVmKuKDbSwpVGGeKWusEGQ4XxAK8vMBbIhsgECyvcBcAoGKNjYTz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C85ufNiaMH3/AI08fM9VUG+Z4JzNBxEoxphZr5jbzQTl0QOcUcwxdPzNwD/ydbzP1PsI1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MwCrZca5jgcYYd5qeW/mDhpnMu2aEucXQfM4Lg54fU4vjUv/AAYtnJcL5Iagck94Z3OZ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55LgTNcY/wAaRwGXgbixZ4cv+WbTnqVjMbvxA73ChmTI5h33K5BrnxEBrQQPjFzALtzq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UDor/wBiq1CecQKbQc54gwdrDXBElAPhhTaXh1LQDkaiXxGAqOkHDAas8riNaAVzcWh6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HMKlWUOIgFFiuYRRLOBHs2QuQYtI9S7cQL2AxdTmSlShlt4xMTTc64qXxxufBhiN3wQe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ovDxuUZyv8AENLXJmCX2X9wbwwrBNMaOu+43YNDuCYDZ4mM1s75hjlxvm42GeGs7niV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Y69/3Eg4tilJyvep8kzUgbGczY66c/EtUKzTr4geKzDe4CWDjWoWjWQMKyhMeriFEp4i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tqvxLsmb2QyU+65hYGnUBQ4IuM3AS9De+ZRZRXLBoynMAI3FYdRuuHuNDcIK5xF52r4V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bM0bjKtJFc8P7lSt0EPFNZMsTa9nki5CrIFaoYlDMjbAyyyhB1KHR6i9ovl+IKtfcG+J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OOMx1HJun9IA1la0sXA/MYG0RoVLoq6+JVgBxFAY+oFcqt7uLNc2Rr1AHvmDq79QzHOu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/OY1kNvEa5upWeK5nLXqbL2xniUuBo+U1AITgC/6gMtA88tTMFputrL+5QyKRLOagWXn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EVTkEzw5g8398RrLf9TDxAVq8eJS/wASly5dzKujALzmBjr3A1WM5gVY6lXo9MQ4KgCt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isncrC1T1KpMTAbKlvOTuBaKc7hDA31EurxiNtVQbrG4Z8wp3uD2ZXVktyn6hlotavMP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8+Lm/WJl5Uzd5Vu7gaZ3xHN2M6nmm9RM7uWX+I+dznpnqYM1mUGvzBxtlV8Yhbq43bzX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RP6JkvxNXXzHniHT/wARdYQlu0uhxjxC7TxHHhmaZzXe48KqXCkzg7lnc41qLlc/1ODp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77i1dln6mOquVSaQqphTVPmBX3OcYXrqLVb3ibPMtWj1CxMWkVtVgNxcr+Y6d/coTnct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cVocDCs0NZ46jnEMeSKRms+NRpXPuXvK4nNDXGIgu/8A2YfDxM1biDalCx2W0+Iw4G7x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WqHFi5l3c4NEAWxzMxLPioNsHUVdhR51Uyk6YQa+XMooGxXUyXopShzvouUVLDBN5tij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HsXkYuKShk4mbarLBZWKN1B0rS/uPAmLh0LUNm4QBKsVM9A1C9nDHRVfI6UrxSmMyvsk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/wCB3oJ7hqoOTMDFG+5nlzOTzGbGcKanzDXifwg2ncHK53r/AB5ne+4YZ4gR74nmLZbv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ejMyZsjn5g4lSp1f+dTjP/x+4cQ56/wwPOIpFd8ziiabuycchNd9wnMfoZgxj50QzueO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qYMesQ1fy/WNfFf7iwBkzuUvN3uPRLG3ZUEunIJv0xq4GKqA4PxBJKu4tdC4Xc4rdfU1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5gdEDOeMwR5r5zCtFcckIzifxAUem4I1tVbBkoi0NEtdnVuoCW65jhIFz9o5NHKmUgCu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OINY/UdVujLKOr7l5M15hmtTZizwxMbfMKqxL7nQazmo3mi/cLIrvZmGea+IJldDNVMC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XmXS3ZxUNUj9w2+z6iu6LfzCuDBMEWk57gNZq/MvKpvOZkOg9yo5Yw2VcvsSOLUtu+pY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2zuAyLDyQoE9ANy1Qibo4gDNrhzEtAveKgp2o+0TMlyhr7hwV6RjDABb3csI0oIHi1uC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OKiA/J3DJte7mOCKCxNQA2lvxGHbG17hxDIIqGwGw9sMTuKSzHM4t1qFha/CFP2Q4N+Y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uWMM1RWiUWSqzdQJjYhOv4R93Ay9d3BxV/MXAaj5/Eom5Sj1LUuFNo3/ACgFD2wUs+dQ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Vl1QofG2NUMOsTovzCqujzBKY5AxL4/MeOIptqpotKmprogiwsl9RxFvB3mNV74vcrGl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AGKnM7WoKPLDyb1AJYqorVjqE5OKWWqbqd5zO1harFgUO/TAqrlXV4uVms2RHrniIWu2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t8XqYrqsgzDxfUe2jifb14lZYl4q/mXZygNY4nk+ZQrGOoaF3LbybajMcTlrLrMLmfgX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4ng+ZyA3Hqp4p1mPFYlrW8R4Wacxc/8ArODgGOVdpHx9xfzAVes1GrdRzfMcXGNFznOu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e4V7g4me5oXmZjtPtI5dPqcP8znOvEz1OZldYIOc0TKBuUolo939Ssc5zC1usspCvM4H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648Qa6cTNVdTmz6lWZ91c2wcVEwc4oZjBwQ1ndbqN1gGb4gqzvMxdM0XBjd4jw4Jz5rd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peI0On+py4qDZtxLVR+IC3QHi5RABwRq6Ff5m8LcQxvEcYBznc2cR65l0U7iV3vMOeC7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oeYEtMtPQ91CaWFicReVsaHUW3lT3GyWZO4AZjOD+YbVFI28ygWq9cRJ3j8Jh4q+Yjxf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4W7lizk4eIG1RuoBFykaY5JqtTyI54I7A548cxcyh3ibIWOeoBytEbNkR4X8KJP3EeZV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yzjonMoqt31DfFM48yh9QxrE/Up7Iy2z9z1NEdxxzuJiZrGZzmviZ3AnrZN3gGPgmczo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Ky9Qze5XcvTOzNTUp3OJddyycsP+uEPxKziOoGZjFEHjiFTU/Uhomp8w2f8ACyHLUepW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GpVYilRULtH3A+iLYByy754eH3BuJ1ha/wBS7IsgMP1CQQjA5IPFKb/uWq+B4zGkQXvC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c0+IDu+KNyujjnxKeONXC7Rgwtl53E5t0CUhVjHUFNWwZDU37wWZZSSsDD1MfU3xv6gt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Lx1ULQ4CkY8zNOSuvEEoMU+JdS8bqAwupby4tTuN/PdxDCmF29yqQwuXytpKsz9TmtTq3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lAGufcenH8RPe/xG0Bz1Pgz3zBTdY86jsKv5/MpK4vGCcjjnWbmhzTzFaFdymdl5joE4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iqjlXMIU5afNR51o0OyK2KpHHiAZRFoaiKg3WXEIkDdfUMQtEDogDNirBiUFA0m40NCx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16gCqr3xKPiJtqPnrsXuD2IWmEva3Xkq5d4Orf8ArgHcdWVmsQFY0Z1Fk60iavdmVM5S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Mva1AazQ47mXyIpeavulM4Wkm7OI5ylZ7ipycxU/GowJhquZlZeYJrkDlmhjGo5zeoCn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ZC6cSpSwy+pfUpFIALDZ3jiXR1lacWPsmKRWXcy4afzG7q4eU2PDB+Yt7Al6zl7g468R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ZAV7mWTg42+piEzjeqlYzT8nRDetNhwb/P6iIb2eIsbv5lrQ43KPXqHKj1BYmn9x63hx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21lhe66Jmqma2ONRMlc4ntmDOb9RN3e4HAswL3nHcBXOohtWuYh5mBvFdpmUUluPEQ5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YYj5tTrEOQN3A0W3Ady7gaPE1NPFktkzBZauA/1Ea1dyscGOoLF4Yicv7i7wYnijZBxT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06RbQo8iBNkGeoiyNeoFFVjmWV5jm8R0VuWatzzHJvJ1iOw3zieOdzirL8zJ5oJrOPiF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HIrPll1qYL4ZqWFG5ggzgyeY37cxKHy3KtXR9yu0zGuXolZOjMTiwFuvE0KZhj/SVvi5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JgtepX1M1VLObiUytKEHtltlKwO4BhHU2cu3fuN+V4fMadDA4A+o0bc3mL5LC0s25Ygu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jWDawpzd3qOFvcK98dJAUz6hisnwgLDzEVuroxNqVj+ZurGMrZVFp1Fd7VuMlmRV1AUb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RmlJjcWvXOKmEFuXqXYXRBxt2XvBMWxtZWMyoKppbCCrHqGOPgRKYNYiiFbusQ4qWum4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ZliN7gNCo7FHUsDeKhtgth2SnsmzkZgNkZYG8XLmC/uBRUdxvFWobXl4nEreoYvxPEMu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Xid4l5wE1jMBxPmfrzPUrXggfErzmXH5hxKeWYI7n4gd8zVQ29TjN4nMIMtnOGZuM2vD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TjU/UN9zUcsucw9MVxmV/jXtFnxME9z/kjBNpUZSc3O8zDn5nLxMjHjx4h3gAZccSyp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CfK8wdG+eO0+cfEO10vzJuuyBmTYXjEoK2RTEtfmYAS6VBbWpgp4mdtH8TOy4GqO4qvV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JjF4mBbrxWbgqpscbuEpb5YNtQO9ERAC79wKBzyMMrKDIvV/MallbSCwshaEolt7vqZ3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8Sq52bhn0ucQwKYNZmLF5PqG/wA+pisYOahemijNwqs748x3XPCbYOsc6hl21uZXP1BR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IJzvmGLEu+ZRsurxrVRrVZaebuA3RhMfPcTFY7Rc32q3iOHdG46tqdn4icxhOtxo0FwR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N+Za/d1AXFbn0SkYWM+GIdwqNcRIQrHF3EktYD3D2lVkYTxkIcd73joeQ5cHqIyPkaJt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ijFfmYVoLgM38wnNVcnDCH2oDeJebyE+sRU+Fio64CZgUKmCyPHMb6DCoog/uXRNN3sx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OO3tlyI82VE6LesxNASpYJg1dxUtX/SKmf7TH8vP+MsOo1WMEaNP3Ns+om1F0lSqOOC1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0Nl0d5VuPBn4nGI+xvVS/m5W7mL2FRVtuAitZ4goHbBu7XeI7u76mMrs5itc1Lx3HGqj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f9IIhWw5ZRDqpzc3mAbb6Wy3lonLJYViYLLdGpQwpsl8N7lZZdwwZ/UtvENsuqVUmLsa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Mj1ucZgXgp8MC97vMwKfzC6Lq+73M7TH3NMKxQqZyD6iHaseNeYZeYmqXcSvKkKfcWQ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axFhHlh19vh/MQa9A/3K2V7pCnhCCCfAp/qJNWBL+SP8Su1Pf9EuUGD78cXP7gbljhP8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kA8GHaMcARysHuHbKHUK4w2HcSDpjGoOOPET6lmO5+4i9edy/GIF4xiHxhwwb+Zg1d1E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dPlPOJnVkvdanX3viecfc5XfqGseswyukJW/cR07mf8Afc1gwc+ZjiNl3ziNK/xDBZd83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DeIHxEsN3Pi5ee4ZYK8Tebr+JeMmdxNvR/MrkLtai1sxXwnOL6iKOYDj9Rq9Xcaz4l5b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cVHzti9qYXwPFw03mYGc+I0tNKNE2OKX4WXa/RfEy45C5h6IsVqWgUUd6xLcFoc2kVMD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uHFE4bCJL71iepoIrRdsBA8koi1C14OIcqfDAxEKTHV/9c705x4mkwvwQLDIHiMsXqGR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qce2hL5jh6MMAQPJio2MwwJOn/6HmJ6Iwt3OYKLS7RWJdLlNP/HETjdOZlyRdKk+v8WN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GGzzOb/5nsnCVmd3iBnUdwG9Y5YU4vF/4bOJwddyrldRr4jVVrxP3P4lXNtR8T1P6hni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arifLGp1nM5ntiG6uc/iY+YfZNfEr8yt6mdQuZ7maxP3/nF0/mH4hrzMsHEPedk1dbng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Y5n1MliVMbvMwDybjnNCXBS8pXzKoVmAJ+YuNhCwZ4qABfdCVr8Rgjqg5riOgDdpcXag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MsbsE7hZAbjuhxoIhCrisSi2QViITGk1EumneZsgF5IOsVw6htaMtYuUl4YQyxOECku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IHIvhdSxs0LDqCPOOXqUwo4y1Mtrf5qLQ3eY1rDxLC/Eoos3MNF4f3DTdb3cC72bZ4Ck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UjHWP3NmLBrUzaOr4g4Xl2s2Vde9y8K343G6y5jm3IaeiNcBR1BK3fO9+48N47uGdP8A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JrrMublsBlkrXV9SsFBpavQzO20sZm2TFqWvaIpePMYxB4vzPcRQb2QCMjHsgNkMAfxK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HzELGmxKlGF6ZqWF7wtLRjN7gtcBGkeuThrrKrP1K6yATHEuCtLh7R1/M2PNoOFcsI+V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I9lnp07eAzN6ynYeINtOfiYBpU4O4bZzAAHt8QyWh6lMhxyzMDiWMbeVPDQ9RQuwjQDB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BWudkwxUVNc0zUIWh9S9zla5ic99TneZ4vEM1MYxBectaiKpx8zgfEzXo5la4YGiqusx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pux/dymtmzktvwQgoFB+pYbHXLBXQOoDWjx5itGvcpm8LuC+2IituLjYUXxB0iwyE4mD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9Y1LyVZLORYr41DbVncrTOUvnuVgt4lXwMNNZgw4rrMCYDHGYcwD47OgeV1NHqONf2+I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P7sJ+4dFT2SKA1qkQKj2SsMn8QKCrIPUAhd1EQoByDMzacXExBXyFxAVXsiBFP2SkCgT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gRjnyjjfsmECvLcXcEdkbEeEYSFq9UJCjSKeaiLEU5rqHkYDcHPYliRc5qLS9VHW79bn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eZvDQ4J6a4na/EGV6fyxwysVTU24qHd/ErRw9agvWQnI8fqcGVfiHmnxKxirnGOY60+o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7eI6xVTI8Edufmfrjx5mAx6uLZ+o7/iVRZaHcrRe4uAZ98RTl9QDPDEs7eJoEysqrTMRt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2tPMpXRW/MwMBXMaWiG61RfEDJVQp3z9TjRmFhiYYgcX4iUJMygKqc85jWSz+5kb5jG1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3iHb0ruVBuTBZt4LesRCAmmWKd327lUUXjGYminmDCtW9Eqqqq68ys+Uu5TRSL23qABYo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NkSXg+eIvwEVUFIgOQGU7Qo/cAlXrqpba+kRBCuMYIwCpwua06aLOpS2AEfBX9QpqG5l5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j6jUoruXzBv/AFGnJD5fcq9ahw9zCuaqeU4Imc+oZNxn6gXoJVVuphWZzC9/49MdwgXz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ywrHBMX3Wo1uqh+IYWV/uVxqcXzHeP8AAqStR+JVzr/BiyetzXuGu5efMHz9R0jymVJp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7RMaJ1HUcztj4lWY0ROCIvx7houaV/mBVUqx1a1du4YEbaF+GeAWrm//AFHHoKPn7iUE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hBc6E1Z7i8U53cyU5Gi+IaLFYo/MZEMfUc7AOPELoWp14hGAPGf7lDSnMYgLbgw9Rcbu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LZVcSrrL31E8JMkbRZXZCQV7sxcdjzTO5nDkv6mms33KJaznDLzj3VwFtTZqpdc1bpzU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xBPJfUot967l2vfIwz4x9waF2QrFpX7nF4SrxHbGDqLYZybO46yVWIbq9S3GMdcTb03q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X7gabM99xMmvqLUOIo0JWNuIyN15xMi7W2YYm7XOrglhiy128RSqbDn3K0bS5HuEz0oG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TY3dR6IVC/BjGcD8RlFMS78VY8RNC2rGsy/o6ql2RgBGaURDKB+2KNS8W41gXjn3M30G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fUuXAVLrrI+VQcduFuyYKiZLwRfDdmnRofKlP6mbE3uOzWvuDuNtXLiKuPcVkJXdzOKM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gdQZodzILeuiHh4hr5lBstdEKdi1SZFqg/nAApc6PcD1cAu8zIBoM5/iOlqcZuYdXE9Y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r/1EoIDqxXERBDbgjW55nAEfgbw8uV+4rNkpxuMsFrXxKiOtBKGw4+omrLvMyG3PeYc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tCsusdm410IQuiuNtwHFZrkiNVawbSruVTykMN3Ay8ubgF+CUVu1qUGdVle5gcFLnPMA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mqxcKRYjzHCSPMO39jGzfM0ezt5Y3XYNmWLt6cq3BwTpuD5ZgX6ij5GArPdKr8x4aTpY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tvb/AHLb5qn+5QzDwT+YUHwoJ9VcPT88f4iWfgL+JmFu/wCklPaP+e4KwmsZ/tlkgyH+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x0Md1cqwE3QYDovNP8U3Nj5LEyKAUxfzAS26bjLLuW6jW8h+4i8/uZxWKleZWGsw3W65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YXdJTuZnoh6XLeCo04oWO8XrcTG8Qp+pVcJ5lbvHUx19TdaxuNGH1Dd2/ExYVjcNONxx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7OSNXjbO8WS6YWBCr3NAaruGsc7h+Xl3M9ll1oq4XTRg1GxPH8R2ic3dyguhzHAJwRr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ceIhTdqZxFLVxeojhxfuUqOoFLeJkN+qmMK9yujMyu35ImDz1DmgnPNROc46SVnIznpK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8YmFlUChbKJTChaEFy1xBp48Ym+b8xACwzxyxdlw/mZZIcjKvTmJSCachqA3VKVmJdM2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gaxxmmc4PxMyCLwVOVtS+ogUMwcYNxUYxe4UGSjo5iQVRAdF8zCIqAoXY1+KfzMCIB4q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U+YLeTme6hV3eJWam3qVji+ycTqsT3MHn1Kbg5w3eYZxe5xOMkO2B5mRjY6uanGPzGrm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z6xAfvM1d6g4KlU5z/jbP3H8zU5qGJV1nU/5m71UxU+7miPBPj/Bf+PUGj0wbIs11BQb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lTqJ5lz5+4OfEYdyB4BRL+o2tJzZfn1PJ4h1y1wMagzgCORmmViqwrcvCxYa5hGgvj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OGGLQsxuG53wDcwmd8LkI6oLTFxIeC/HqAK5uuocnxEVqG0xUXXecTPmiVz9xAYmDuZs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RpjtaYzbEZMddkzwBqY9SsHXcxS2JC8eupkfEA4pOfcMtV3NlgYNstzzuFeyCgb83G2q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BlepZe88+46c5WvU12VxBDPF78xLatc1d5jobM+I1VO92PEOwB3HIge5dlVrXfuNiFdb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xnOSHxWcnEXDSrzGi5bduJYQ6tixFwrS8swOpYOG3MBQZolfuOwWc7MXrwzLDS16WK6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PWnTqCmbu+pdrPSbLgbfNTWNKbW4UOzmjccThQh6DVbeCKGNUP5htxgBCo5oW9JKNyhf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1LK4OoBeAF76EYPTX2Nn4/CURxhuF2GLYb9pBVbozMKiAnMsU3Erhz1DMGrr7lTjggm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quTACod1hmPgSTRGg/EA0AjxC3BL01EoF24YGda4Ymx1G7xuA+DxKazqAVliatxXLLZM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FGdQTAL8FwAilU0rPo/mIBFCaWc1Gc6TeoLWh/coa7mvwzHSpfrUaeuJQYh3f6ll6v5m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m7u6uy5jmi5Tlp+OZfR+IOvPE5w4JZeUhfcq3PMOb13MNOEnNmXsgVrcEG63974bZb+k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Ky0BwQi2PSj08vBLYhzxnx/acfzAH0TCzllblzVxE5eoPt9Tat+YLe4Ly/ctINZuWnvm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XP8AEbPbRtAN3HdUZrc5Nh7Nx3fXmO4i948SkW5V8qUEcCd6lNDVxi27i07Gb+IYa3XE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O3V4jtvHUMXZ8w5vR9D/AHF1Hx+ZZjWZniq4tl3i6fxATN5IGI13+IfbcaMpV9xKynv3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XUaC9/Opx76lYgVb33KeQPmd8QQb15mUMm5m/cFXic/P3BGpszBxGsNUuGAG5yW36iwN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NlmKdQvjPsiU5OMMAAVazcS/CHFHPdSuBAqccdzb31AFzgc+ZizD5mzu3ln2Nbm767Y5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tjIC/BFMR0TxEVDq7eGIKW3nFwYVZWb3Buw4gXRweJWkzhzK2BlJkCrDOLIW5Xk+LhlQ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WWQWuCAIj7uU1dfL36layHm4C6b3Z5iHD8fqAmXFIxxmyGTbPiZ9jTMU2cbIyNSYDmEx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4LuXrt0TOambOPcbTuFfMqZW4ajd6uFHF1KoKMQT0Q5rib1H9TOLqe5WAhtn/Zh6lVPN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qe5WodY7ncQuszV7xifxM6w9Qsrmpmf9iGZz7l2w/wAHUpqrxOKOIaYN61A/MrOZ3bfm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xruO6qGhWMVNsTB53B445hHE8n+OOo0lLFr1HWP1PmYOAJXzAU2rT8iUljycHsiiuEiC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FtQAy59S16MhDq5HeYFUzQ0gsai4D+Ipb+K8xJSsVjtjKuhrkiMCBX3QRqFMAxS97umi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w5YMgIYaLjVwEy3tjCcgBf7Zmd1s1AImLyngUvHLARA3hK5gVQ+GuIAWzA/UG2039QlN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C5kyONwK8YqiYCz41KtOS8QswF8uoNCjthpcyqF53RzLvwZj9O/MC6G4NDmGy2zd9R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cGyzHuZFawnMOCtd7ZVjjDvzMpVffErGTMdN23GuVyfcYCtxjYzmZHgriBsFU6NXGX3l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I2e5Y4AApjHUYUoAvqXZBod3iPlgL6jAoMUYHDlgxdYFpqbFWum4d2YN+EpVr5DEO0EY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lxwCq/EQOLpeWXutV/mULWaqFwMiMOo4R8XOWHH8z0aGpmJMB2LS+Fr5jVQ/FAl122p8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MGM7hp2waSFm0SpZsYdPTAWN1Y9QasDwSoC/KG7T8znNAztEM2p4ZY3jphSqpb+oUuxS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4xPNqCg7GyPUc4Cwwor1KvZRPFndxGx4Y0QVrhmUDl8yz/AxGtJxxGttZ4lsAA8S+ILy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tLqsLMgruqgyNms7nAqRKMNRlqsrhvcsEAu4l3z03MFBUyF97jwHDwxdMhxUFxTjUTV7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8YibwzLX/M3yL/EBSzLHJUbYwV1KcFqbqoywDanQGV+oyZfpBd15cyzqWUVFHp6GvP8A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gCWDMvHGY+fcQGSPDP1NQfJc46ixH8TuLFsUHUcmkmg7hF98MxhQ4YueiDGorZxzFK81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dGdDl4H9zGE3FtN2Yu4uLSr/ADL8ldwvh6hbj9yk3jHM+UNVsmsvzBxw3qfKB9KP7Rrb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1EyMpu6In3LrCR57gwmKtG5Zdn1M5Wb6iVdVcQRs83LP9x3rHiBTmZMYt4jVtFRTGodU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je4sTDWXghdeJvXeKlbGsRdXZAYGz9xvPuycRIuTWdRtCsV/2IG3Gud4j5r9w/BcyNFV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GPlh+tRR3DhNGpS7pgFajWrq8Y3O0wKq2GcapiBkWHWBLkDdttuIbY4tYEHRqiW0YV3F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jmFXdeJQNC8hmyULb4DEBWQ6JTS5eAPdDUOsFY/9CX+2df7Imh9f0oOVzk5/xNsh0sjJ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4JGdbiVfzFDfWP8AGuODecK/UhFdv+jRBdV2UoofMKq2WXBknUSg/cqtXOcHmc5gUYqo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mNdZnP6n1KzNG4+Sc3rxEYYYSsGJ+4bdVC8dQ9ZhuHPiZq+PM8dbxCuocQOtQ3RDecQq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5l5zLa8f4N+4HPMLqG+pVZlvoYSsyoFmCf8AXNlmpVHDLxTOZTZAW2X1BX3MM/8ARDa9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fURVGP4ms6Y2YCEC73xPDFvyR186EM1elLjgAF2YenUeEqUg8HxBONOnQlfFqMCcVx3K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xM6DuCioppef6iAIE3fCKQZDvQ+JdSrLgY8xhnlApAHNstUhe4vNFYupUKe3cpBQsIA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O46JdpSkMJmuB6gWyrYF5hVjQKgY0WZUDHE0lalpVOdzLTs1CnI23XqW2Jle4YKCCegj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WtpBzT9EsX3zBAxf1N7aS1HOblZo5IivtajuejG7jR3nmKju+ZWbx7nLdXhqJV1xjMeR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uP5dVU3mAxQ4OIp2Rb6McFWDwF9y0GvbVLTb6ttuUzV2jjuMTwFu8QqlaLEryeLmCKh+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KMmzApq7VuBaKmHFEXheBgEIOab5YlKzDRrMcNYNmLcBBOfL7l3en1VXzLGdh9zM/wDc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dWyPOQjZimJ/UehUFfWdfmX3IYBx3AgtfNzJEwTTuBmF64lAay1jcJpVOqmtuzmoyge/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axNJZ5pmU8dIrR2y9w1esr3CAAtuLl5bwIXRcV2lHFpxKRy+4RtNhm5VljiNLMWu6OI0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VtVUv6iNMAMLRBsRZdMUZZv+LIwss0tTA4rio6QJ2bgDjLidZzqHK9OWWGMHuYg3qWmL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55julb8xMsBsxHN/zHDj8S0f9QoOF5iuaxeiBx5hltvuCfMTbBB8yuFccRUFuuY6ulwu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2fEIk5qGMF5ecHzGAzhKAYA8S9sfDMJ9IiQxUqxD7HDE979RbeczTUvNMFdYgpvMOF/M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niZd/Ma6LRef5jTSVGmiVdvM37mMm8jKKlzx4+NSyuwD3CXLyVy8xc864nxmG9Z8QNhd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mQnfEWmxLjkzspJkHL/BG247FlYxvU1K5/5lYB+iZvN755iFbutEp2Vfcf43HtrPPU9/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r9TxYGyW4xiZHGDqOVbLZtRIBdfcoau7hVYcEFfXEIOpUPcfocywLpWUarHiKr2KcQZu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6tmNU61HWoloILxAitvsD9Sm29agz3Kzf4R5e5aFaPMz6zuY1VEyW15gJZ4jn+RDKW2k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l3ANbZrqHBb+iLW95afcO6eND9wagroC5V03h/jgSWp4n6g6vLg/STOI5y2egafDBYa6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LL6I2rcFG30RswflEdFpb0hy19R5FepZm34g+cx7WFG2WzNxBp8wGBHuOlamkbxNB4ZQ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i47dM+4QZhylzFt66lbeGJiJjiNLn6j0ZlC+GOXwTvExTnPmcznKEe8W8RECA5zMb5J4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2f456lf4fHEqzDhJVnmcNSi/j/NYhvOSGi5yVC6Hn/HDqG97hrEK0Sswy5lb6jmPdzez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1UsmYVqOvcWvrcfaGb7iwFWTX1FtuKm3PcFE5m7SMHnzSK5UZ4LNWdQ+QhkwgdA49QAa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cdmpiVhbcyrhbDcyFNRqVMTXwI6CG0niVq5yXqFjbbTQiC5dB16JdaI0WzUFCerUoJov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q+T6hF5o48VHgwJCLg2PxKtt9sXFWMZzUpGcuHipi3ukz5ahwc+K4iA7uWDRZ77gWYTD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ezOnIcSw2aK8Qu1ZvDLF3hcbnvOMy3CBRpuF2g3UoXVn8S7yFvp3E0zXuBRtxqWYLzj6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YVnFnqqhdUcvPDMq6/cbHycxOe+p09ceIDhgKhCZDQ4zEYcWKfEHeZq8QZFZbzESS2Yt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qqe5abpxEKVduC9s5Kbwuj3B3XS6SRrSUyFqVAZ4G2AJlGXgiKhwNKgkHYNl0RCIEaeL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reSUTgLRmBBU8E7SyxzFIcrPRT7H6mudFnIQYWqdq+XidUO/LBnMU8SsIcuohbp5ipHo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QWFx4gtOD7YgbpqJmdZYpjGuCGXOf4m7ea3GVqmrvuSlWnOYclSoGK7hoHFYiupUbL1C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3bdcSmesTmDzC04HqIUjjxFvQPZEKBwOiUUtga92/qWo5paOJk6GYrVmNEwaNc4lOKZh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/KGoVam4i6qvzLo58wKX9Tx6ln4WQt4VA1EGaF59xWBQb1E8lVzLBLfmNSq1SwCF71mN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viKfDuFCsh+IGjPEoTzy/wAQSvQQecv/ACPnCEbcp7lrt3Lt24ruUbYvmZatO4Ttdplh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vEOL/Ez8TwllV/i9lx/Bu49mSrg4bzH0s7mDDxiWX4IradMtXgU8DR87lRWV5hhr6u4V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PuJCt+Il0bzuYdiM3KYuvURljOrgpe/0kYmioX8pXvc1n8TjEznEdZRqU1tnd29VM2P5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3VJ4n7I7wNeWJbSBiyU01d9R1m5Q7cRoAwji756hlZ/1DpvmKDyfcKF1jW4WPp8y9xeq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KxdPPUcYDDyzGqLWJir+YjbTa8RyYSVZg9HiWcQGXaBkEuY1nbMeuJtfNzGNscOMteY7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FuU8cqmX5JEd/Ewuw+MQcn8Ymt/asr/QUq0vT+qKsr6US0P1/tH+dn9o2Yf4EAMf9fUV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5MctH9y9oPmMyFj1DW/hJFspHgIpkc6GooNr1CN/NbRHx84xRRT4JTpqZsEtohQRziVh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rFysZzOBhU3qU4yQupXiVC1uBnEqcFHmJe0N7uY+sw3ufBKx6gWpRKwyuNTzKP8Aye4T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Yjk58Ssucw1nHiA3qiZ7lM96mZrMziuIYS25VVPTmcfuV4xKdE81iGYwSuZ+Jd8znxNG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mYUZq2PCQtTkofxLbbmfuanuaFuJd0VZBoRuqj2M03EBsNHtI9JRVqGwlBVXMuNrs0PV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JSyEOjX7lN588sRYAHKOoNJwFtR1wDL8rmVQu3YwMuDtwNEr+syyG1H/AC+plzDVMcCu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OYPeMQwcjqB2EQ+Y1xrFTgLYbLQsX1A3JyuXq1hvMQKbGqqKlOK8R0cM8wvDZZqDbYlc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gsLDTOcVnqdHPqO/ycT5X3Kstbd9x2AjhWD1Y8RFlqnbEwy5edQ+VdkcjfC5VqeFQbFf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KGTijcwq2/v6lY5zjHE3y6mzG7/EppRGMYyuYy2x8iWMUqbOfMNUFwFrL9tksb8QAKFZ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+PLDapEOeYywy28xXiLZvzu/MpVIGdHzAyul3QvcK3sZPiUL7xq344jig3l3bGxClG2D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RQ4q6bGXyGKxiNp14MdVW+ocUg58xHBkkxtNA3wD7imdL1an7g9stj4mVgbv4l6b43sB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2BfGWV5ldyxhw5vuoFxYuK6io10IRSLa5JrOL8xqrn1BJG/MLvmA536gUWWF67hvLav1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CzPXiYwl5cw/Ba47iF4K5lxTxHDdOOSPGN8QadN9TD1tARu6mDIxwsRbYNvmZpL+UWP5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RraoLuYHeYHdr3Ftt9wOVN5SUjLe40sLnib9eJnzohKuhYL0Sxu85lYM/McrbK+HEbDS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bv7iG/CC2OPURu7eYKmLUZp55uKxRzffH5ipC6OW9yqNgHKUfmEeV2uUMvy2zQRfjiF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sglQALlmCzl/MEKNYjrPDOX+YfATdVscs5q79TNa+pyypjBF4BIrHH1E31ud75j4iFAh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jAQDK0xUMyiD3vcW94m6zUPbU5vc2EI63NVh83Ow2SyNVnxqVyvRDm7/AFk1P5lDWj1H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uWVWXMusgH1HV1mXQ7eAI4osDzErr4iU0637nHWKZoylxcFa1EyXxN6MmmXW8xwXfGY6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FEns+bgbsKOoKXkIBatarcFtzS13Lgdxxd4drOi27zAZDSdxW3IrXiU3l82TQ7dxoHLh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NeuYlvI85jj/AFEq8/NQ3xvMTCX5jQWrqtRKTGTmN5tL6gArV9yiHK9uN1s92okrh7hW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AXPqRkpYdGcV8Qn8Ruo9KBcvyQ/5Y13W9AfzOxewr8x2h+f4oXNzf/hBnKPd/iUtG+RQ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qbnpfzA5l/VH7jy/9jpl1UPMn7Cf6EwtUbLRNBKXysCAfpH8wTh8qxcLLdcoTh1KN8RA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xuUcSuPqYXqHHiY15nsvENeJecyndzVe4mcM4tam3JiBzU/mVTqXe/qeVs+qmcWldxGv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yUYshrOPqU3jZ5m9z3Eho5GFREqymdTPOJz+5tnOpycTv/AYuVNRnqfUJt17l+bh3+44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jnHavOb6gG4eV1i4nwpKkxb4jpdHhp8wKUHtjeASg6lauasDxUxbd/hlQLL7zGktcwGl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MS82ShshruAoL+iMGBGC1SPhdbHJEpMCrdTGfvNTAYDwywwSLxu4qZDSGIgEim2orN66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DnYKb9BL4u1t6iEZG8y1ZfFfzDxiqwYqJeSx2Zjq3oD4lqG04luNuSGU4qOGgpqDpddM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m0O5TlnJU1njXlKL58X3LLurDzKs1Vddyr7/AMTg++oI0DQ7hd1hfUyN9fiVktQ4qDk5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a5xcKzdocvEtVNV4hXx2kqqFpculeG38RKGvWeYuBteo1/kKfcdkqG117jusf44jlbzf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05ZMy9BjqONxUs0hvbKi5blOJ26OVn5lQsVqu/mGGiedrAyABt3Blq1Bv7I63cAa9yg8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uKt2XS2paCsfhBAKDBfNQF9ECsNP7D6ipK70WyUH0xNJLbId8Bl5vUSWWvtN53nMoAN3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1VwCRlLYbK5qpWAqLdxcqiqD5iCTCq0H4jkeLKX3BRXkRNEBkDzKcg7gNFmWZ6YmJ0vc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G8Ezhf3GnW4VRTrmLDZsziIG7DuBqrFfEzgxlUwKKrNIMifMt8K2F0k7gKQrmFB2MalF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G6qXpngvgg06qxjszQuUfw1MizfcqrLiHx/1Ao7r8R4zePMorMpcf3KU3n4iTZj9wFN3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68scTbyTLoQslZeNTXcBHjgf3CAtni+ZSA5esOI+rPqXm2n8xZ9s30t5YGsY8dR7GosU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/UMGMhATimU+CQcQTtzDyL8wKxVQXRk4g1s9zNa1EFV65hraRpFZDgC8yrwYR/1ll9Bn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XGt8zPLuLh7YOd/Uxy1CtTY1j3DheWZ8RyIY/mA8UNW7f0k/VY/wc7MRxo8zsp6jrWYt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8wzdYl47zHGOO2cOGu5wH4iGLC7ibZPU58R4G6jpbYouSGesQ8ME2NamSsH9w1V7ZbVg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Dp2YmfY6iWPe88TY11UXGRnxMtUWeSYpEzuKh2V/xPS/ncbvWDhhtFaq7mKUN8xedSjv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ls5mc/q4Ke2dcE0MNeJsXZt/sgeT2r/Mq0UAGPoRXR9P6gABiBxdPiFt/ZQ4D8s7z7YC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R8RK3ncsQubCsTQtJawl33ZOZxf7nFJmGL1HQdzadeWUhlnceLdlRxMD5m7pi3iVTmH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8XWZnrHicTGblEAyk6rKzymfEfmAYrTOcso+pjqO82LOMZnMeJzufxDq8zHmVTcDOIf6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xxMXUZRKpriITVwYvuGruvErH+MPuGqI6zHjX+CoedTo/cSkKiyrUdZcy6Bq1+qie8fx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Q0Pi6lKY9TmXxUW4QIKWq8xuxQXxHejpS+OInK3X6Y0H3HlxxuYCsXHIbW/4GYLpQXwk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YsCg7hqq52qIlQoNl7YLRbNlcS4Ks5fEP0tFzkA7eY5KXmsM4oPN7g0nMu0D8QN8KV58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8DVFQAG1riALHF8QWQ5H5hzRStFVDocV3hi58cwLpo77mE7fywXQDccLRjVx40rJDKdV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+PzC7DPzuYER059ShAGvMQ945qKyqovMcg8L6m6teoYHAPxOXD7eJhHGDVTVY+o60g83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XuWWXYVdS8YAxsgGpuZg0a6JUFnJeR/MZB/1sgKzpJkLKTBcwqzOt/mXSZK8xVXjDzEU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cZ4h441ozol5SmisHuBBysrdyiCBiDTqW0MwGLK6Sz3KhZV4IHujRvcFra1/OSYgzLtV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ngc1+SVXaATwWX81KFLoPVwrWFXuUU1TPuJDKoHdL/EG4FNVMNhdfmLbd8cRbQbuFgqv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AaQoS9LNWzI4NZxuWKcYmClzgZpgbMZP7lgbSfE4AQCijUpZ2XBnmEFw/LMrNPcUUtXD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+UTWL9ynRECZvkqaqoatxAZa83UTZfqotA6TNTGg2RpG/wCJsLqWVbd+JYA6rMfb3DjE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HdPBMH4zmVUBedTxvGZWnZhHhUQbPmEbcVBpWKi79zCt56mDlzWpg4tal7ZZlglL4ih7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1mGcBGhHGM8S8hdQVoPgqOIxOtsB+sc4Yc3X+4qiniv7lrGargQ9Yct7+UbJ5dWUzX56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owkuaqZj5HcCyP1FLB+Jq7xLJsewqVZiV1m2BjePU2OIrdyjMlnoNxUdzcGvvcAgzpHc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ZcQ5M3x3M24t7mzMzvOpx/cDF6uAutzFeJmsZ4iq155hEa/cP6nm4+GFVjcC2rhTmvc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3ZjMS9FeoU7/ABzBuh6vU10nmJsSesQrFVjh4gVW6I0Hk88TIC1QR1vEyv8ATLE3m7Lh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M/3N4vUAGxgpDco4DUGF9bmF8OJS64uZM1U45WNlvBt1A3ouNdIC1dxAMXjubMf+Rvvz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mJxV4npLxQYvmVXGNzi1zN7FqGOMS87g3eMGJjr7l6ruOPllduupoxDN8czP/kWl3KvL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FEOwjhgpVo99zqzEromP9zixupgPHbCu/nuc51K6h5lPI4wRKae5VTFa1N3Ax1Pv5mam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urnFcbiGz96j5LjmtBOIVmzEu31OP6lDsn6/wvUN+4taxNBm9PzN4hrM14YVjqOu57h1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PiYqyaJdPkg3jc3U5vUpLupUr5Zv+4rqA1zL7Dcu3i5cXWYO8DUOFVAjDpfTPmRjxN0n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fuWuQeYxlRqVvJR4g4bd7lzTXj+4gIKLTmYPwn+UVbIOLMEdlepnkKD7/wBIAuN3tczF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CKGAz1+JRegzSopQKLvWYgUNo5bjoWFVV8srFIeJUilUI7ZfrwuLGLuDm8nVRWQKd4yR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BxBbU6eSMrDDmOiruyJzmW4BS7Ob4mBp9R6fa8Rqmyk4lVYKzxCwKMfUquLrnkhnBwUM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89znP/kDDRcK5r+5oaPPXiGr7wVqL2y7V261qJzroqCJd9Xid8cdxTjsqptWWPqDo35N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G2cJteYsF4vg+oE3cCm5N3CLVIuk0yi+reVmChxp8s+ars/UTsfuBmlXx7lVLOy8QSxL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VXozUvra5eoNqFw51NGgazb8x0hWW3KjpOFhl3CMDh8dwBXSVXFw88A+B/zEA7C6jLpW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bE0lAARh2wg7Vf6qY1ytTAs1kqMiFVmG4A4XGREMlIh4epSZGqxN3YYdQaOTcdVXeC2Z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FTOuVxfUNmJkLuvMQYcvTC7lfDiWKByfvmUtiBsN5/9zE94P1NlV21G2vzAciebgXFx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ZS/UOnnOI22XiAo1XtGFGBuK3JiuOGZNnycwovthKmBSwU8OFgBbdmIyZePiOmgZYOuF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a4c8RPJHGZFb1mYcrNs+cqTNXuYAvHEo63HdF/mMmc6OpQBz8ylkme7vEpoSGRllMt5h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sa2VyXzEzh0zb9yMCaJSHQmQui5YQ7bWN1vcCxQnfMzGPDThjbDSOa6iBaEIvOaT9JrB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MQDBKZ3+IblavatAPhiZBlNwz55iMbqA188xc6cyymrm3aA2Hh7wRAsq1eFEu4W1deX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obirTD+IqqBrcyjW+HqDujM5y+IXji4+9epQS5KgQOW/5QzQtMU228TbM+Ibou5dMZh6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5dw7Ul2XUctNxM+ImFuPkqW7x+oVedzN8YhrHLHHo5jmuolqu07mCqMXmYJ4czQq7I6p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nHXDWpm59YiaDPiN1gd9yrjlVWdRrXD4lWZaxbN04zmN7duPEDdZJmshUSHHUrJYF65l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IZ5Gm+JkYwua7mN3dcSqqd8THuGYYXP+4MivzMU18ErA03DOvtlUjySsVucVwRPEo2N+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sutXCXaZ+ZsvKyuTJKvLvMrOMLPbmVZ1WBhjB9ypL1zHFthmZFH4hQU3X7jxlhx/hw4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jzPUrO+ZxXDHcvG4P6nTBqqxNkt8V5nmpxfEC+6nFyy+oaRaqZxnUVLKyMbpqZvJ8Sld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MINVDF1zULNMEcEQGTfIijH9mICIfBht4eBuOkHum/ictelGxD6H9s0hBzQ/mbaa6UE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zwn6JirXo/jR1B85+41X0l+WZF+Ef5j+GGQWfMm/RNIH/Oo43wP5E5oJwp7tjHN4oQZz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TMU1eokhQq4jzFIDblqK92BzHc4Lj5ZxR4l4z+pSr3iZmNB9yoekGysVAbtMx+McKa8R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oDH5BeYyFVesRY1rOZepa3VQsAANh+43tUoxm44BoWJBxMTTVu7mQ2m2khmToTbLGQQD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kxOeY8JVpRvmHPf8Q1WDPzLtQveZrRuZoSs9xTbt61K0CDvLK1ev1DV6LzBLDZ0sdVin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wOIOkeJSYPy8woHBx3ExWPKRwSnOjVkApTZ+pmmns6mUr/2YLFVx1NbUb9zOVLTZF5aq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mS2bzcvmhbNlwGkVLhVC7xcUkFjgmXf0bl3w65ZQS1DGpgDAdyXVZ7g5nQRz7ibwA0DZ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K5W2tsQRB0u4iAC74qFRMceWEWBN26ixRXIEq8PMBT+GUxqheSPF2SvNxjvSSxqnmUNZ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gAnU61dsxqzhqGyqpd+ZtKzfi/7hL2sEHnzL1jgt8QFdMEJCNa3cu6beuCLRc5uo7Ut1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GyjVajkyfHUEhYO7lxS25D0xhtCcHFCVywYPxKqoez9y8LCmFoGObiLTv1AcH1LtdtUT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z56JW8h7hyHLXEAVXnZUV0ap5jKTYbK37igOl/JmaDmtMQbAEei/SQ+Dz7goy2bjKioI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b3W48bqEsi70zEw4OINEt7lm1jKlOH6lC8EVsIpRqrxEYzuDjlLb79TA814ng3MDatuX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AHA8w0uL6igyJKKxLKZUNylV5qCscl9wUpVjKhLFvqIvGfJuKnGo0pg0McYonG46kixa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45S+dq+xLIYr8x1fAYcMvbeJYjDHYHKmuX9xkArDuEYL4cViXVm5jn8Szb3NrdwdPJMi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HJ0TwhWrB9zUB46nzEgpGLb8KlrQMy80NRtfBzOGMxc/GYl7lZUaIKGdcSzJavmJeC76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x5iZG5d6M+ZzbljSjX1BLdzJu25iy9mpkpX1KVnyGVo21+5q7IOELZWmYsKbiVjrcGU5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OCN1lZBeEeiUMjWdznJvWHUttNfojhf3C7ppOo2AdbGJlsua4VzDePki5x61K5/MrCWS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6SrdyudvUcA/cr6gK+pTmJgcL1UCry+5VFXiWfMdb+ItpVXLRo33LsdqmApqXXLB6l5r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HBqmOFoXL7uL9wcdzkcyhgXXc3ydJkcweFzHw47ntgl4c+ZbVcQKA5JfT5zApbKzdSsX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YqEWmr8MsbqvKRruJkDnrBH4ELOX1mWLc+cpyr6TNHP1CDTe6fzN8nsP5lv8gxvx67TP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H8CBSe+RfuXtPs/cZyRd/wAvcFTecI/zFbef84CbPs/0CLSHGz/HHHp4R77ajXYrmq/y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90P4IflJ/oQmrTy/8pEBFcND0W19WgWwcPfaBKTBxW+rYQJU4P8AuKJl+szYY/8A25Ru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2XfxAuW/8dsXmXLCA7lZL+VlFlt1+VY+crzRY0XG0OKfSI2LljVyzQMHkY5TBju/JClG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kblB+Y6DrPDgHEHi8H5mT+yXbcJGHNFQhLWmqhj66+IoMc3l3EWuTVZGcODPJUU6IzfU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voHllrRrkzFCYDYMxWRCX3ArLmBbwV9wkNeSdJKTOP8AcS7Ndo39RyBB2EuugOqipdCa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Ac6o17iJRnmHen3DhrPEtkHDAKcF5xzMFaDEuaE8wUDNmjO4PX1BGXwTYfa6mKwFO8QD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xm4mXF31Nl2PN8SrqsuIsNmtXKXkrY3qXQoU1MunDuUauuagOM+7mQJW6zOlqfUyVrmx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SzUhvNVNTjeXUIEpfFs4BUd14xXEpTwHnUr3AwtPUBKrHMansbjxAIkdXz4iMyKcG4VB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aIy+BElcCrq5W6MeEIgJxdwvZ9iK/VSkXFxECqKIG6D+p/gzLBo3Nlhy1LJVmswXams+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ZwFVA9zI2Bm46CjC0hOJQxLFCqcpmP14YF0TU4m4/iDAW2KOIFyymuYF3TRXEKjY3Xm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h/UIsVWMwqMvBLKGadxE3+ZbnzN41yQkSgrzHR3DPd/ucbutOJvbq9Q5rcYhRmkTVS9T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KeS4IOyupnQU37Y6FMbjCow0RlmtLLhk7MJfKncqoqr3H3pj8k1vUdva41MLnXTNmT1c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DF9OY4NwXtuY+Z5aMR2TPxOTChhqt2TF3F4iee2ByTkUdwACmK5i0pzGBUWpFqoSjTrM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Vi8l7m/MXbniUMftA1cG5eJckzhwVR/cYzSszqiRXLnxA3N3juYC2WudzLM/HEdxyL6B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rxcRd1m5es5llOxlprb7ireYIYSGLx9QeLX8S2gv4j7+GLLjF1AlGLD+WDECt+YndVHO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2MtdPxBjyTTZ6zEvH5mbxc03dRv5nS42VaEwrds22hFpp1Lo83Lb2+Jp/EzoY8wAMXdc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upRMr9QZwNXmAz7i1cRyufEtRTrccn/EfGuMxrNnyTyWdBkmZbtic8+MRu18NT9HPMTG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2TN3su8RLDNEqrvErNfnuNVdmJrIMai7xRvUyDHxKf8AEcvMCudTde5jovzHNb/E72tS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HRC2cNikLRv8zPiKviWr35iN4gQuvcpDJiBG5W22Xdv8ylCzUvGj6TKKY+pXaHhSUUo/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Obxj33dSpVWuoO83qP4IqAUo16JdFN8gjqJfBHvl6t+olXq/gKlLJ9J/EDZfoP3ArA6/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xvqPhwPW7sn4IvRzx+gRWid/loDdXyv3A+9wA/lhZesfwsfYr5/qplvrD8EQHtF/UUGj5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fthlCrlv7jVeM/rTgh6X6jQfEL/EJtvVz8kvlR2j+4v4BulYzcXWf+JwAru2cL2w/uK4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yF/EcLX2EiyvnkRsX/H8DAYfDHP3F2V+VZ/z5eKldr5YfRBit6CQYRPNb7ZjgKyW/wA8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L2kzXrv6ks5D/wAsVPuZAAAfG/kTpf8A58QcPkgP0Spou2DVzB0EpKgH0B+UqKRZU4xK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DaYBfxUHUNra9scm7lyxnj7hc16VzHFlV5uFQpQYei1Q7UNwRarvhGHJyKIjEBpcSoKq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BVd94DiNG+I1KWsaqF3rhT6lQ1YM4siKeg0XE3pstgzeCszAlF7qZGfC9wDTYV4mapVr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Bos5RvUBeIiNG0lMOYNhnA2cMErpPmBTSmeYuMkLRU4AD1LxscJVYccv+pfdsUYin9Ib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8S7oOmrZyOsXU0ZASYxvX2RenjHEd4bKmFLzzucFV8S6SrCtpDd0nBqGctNGiLjyOz9x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rUptFzJdrAdJVmLySiQdVuAVghxUcoozGxLux4jocuLY1Oq0nUpreEU6KgpRGQpm+5aF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gV+YZZRqrEuKowJuAyYF73Fpa2gcwCDO0cs1caYvGlLw6/hHdjTRzAU1Q3HswKurdfuJ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i39S7uFbq4XZYB7ljFpQ6jEmE1dZJnlFQQ215rMrKM04isrl/EwN3zLNqSnnVXdR2dD1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Nlm4wactf6jwy87ytWUaZ9TYlW9puNTamsRbVj3AWXiW741KIUs6ZhpV9zSsiNRpyjeE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gK7m/MVlK7zcZrbUwA5PcALd/csEW3qOYu+fcEpbe5V71WLmNW407rMVw+W4rd3ZONJA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h01g1cZg1jMxh1EJ5OCIzn1iLmqAinDuPUXNw4fFR47zAMzfupizCra81BEpoI5k3j/y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CxEm3niVBd2jqAdVly0Vkwjn1CUS8dy48zJUbDRqGK2otUHqghRW0zmwv8RXliEIYor7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mVkNpPhHRfqWvcfdsuC08pmJjFfqZjb/ANkcfqcOLl3ebl366n/qabb4npmGj7hVWr9Q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dNvCXKbql/Fys+dxrNjcpweLZ1eYt3iccU8rOcbiHqPuq4iPeZi7NSn+yJ2XcB6qOwzd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/kdE43MrBo1NowMlnErayw5gA1/5M3mUW6xKC7iOqnC0Jga38TIGvUQJQhwM0jyczRsj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Eu2+OZQ4+oU1irmKuqvqac0dVExlzL63OS7ezcyMjXqJdDU4MPmUOqu4005Ill1Myhzl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0Xsx3x5Yu18xbFUs9Fs3DfX9Udoo8iBxkvGJX8AIEyXVBM/F6b/gmHrPZ/SFOyvb/EB3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lAK3zBQZniQP7iFf91wopV7pf6lJaV4f4Y6uVtP5BP1xf2zcHysD+2ZFB21vwMvPTMca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YeZ+suI0u4FUUDvf4muxyJ/cbE+v+yJkafL9BE7N0g/UKPim7+Je43X72CWB9v8AZme9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/iMzR6EOUA9Ij2n5lRS4lhtHwtwa8blYUGv4I53jHgi1vH9aFF/84sSmR3VK/wAQ4V7U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a170f5iKuuxfon/YJ9EtFlq7H1Mf5e/liNw5rP5lDN+j+ZtB6T/Ew2DxU/EDINb6/wAy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jMXtpn/+VcSq+JCVFBR4VEAN3mHGnxcXzcyVetwwZY25lpc5YL/uc8xNJVF6mEprMFsH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YXGOI8LI5M3EB2QBllFZI1tsxTBeJYF/gQqDmz4pDBxxRMF7z4lA8K1zFOwVFlcEdIoF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XBaKrswyqunNLE2qOuyCAKg8L1CyFfRqD0W3zqpk3EwglTnTLcqpDZuUyXRVXBVPXEqo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+ZyeYlExcNFOb5JmAZ5QDBaJ9TEP3BuqxbdQTdmcEslZKhaG64uWYqoV8HOpVYqYbOb55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Lhh2dxvpveeILRfzFku+oeSnEKqih5O5kCZ8TRY41HFKG3qkZQ4nVQaxtO+opo/BGy6o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E6ruVt5mVgpuyYhjkP3KIEgjxMKc8oOKKtjagHOprJrC4gR7Mwie8PiMGAoKw6mxUaRh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UobjkOGCKCu71EKCrclbPURWuGnVeIFLeRweI3RvUr58MQrT8N/dRsTRbEulqusIqkjP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KlT2w0mqouccLQK4Wg7OvxMUfDyHE+Zbi9Syo4K8S58uqYhupgOepWF5JgyUtUEEMJ/c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5nIlOWLf3veSGwHc9amMCyLLpZgpFoXY4qW0XXSIo4qM9Opny5Vco3Z9yg1akdUf8R0m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R4tzxFLt+KIlrHiMFXFjmUXDp6hCrZc7nEcvMATxpESlrz3Mk8sR15HMYuvqUvA6gBzK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xIrpi2aqPR1Lxz16lu9y+d1L7+YFht9RJxZzC0t2dcwxFNy1zUsrWjFMfLpmk2alQNYS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viChApEzg1UDiGKqo3MrUV1HR5Z8ppFpbslA0tDdWS1SliJcu5eYx1FZK1X9SsOHl4RN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KUdzam8XBbW5dTNKyS/eoFEjbPzMB5ArsqXnmmK1j8RW9beoVmtwrr4mx9w9VcHXfqCd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xYxmNFqiV8YDXwnWY+MErG5s0MxnM1uNY69wbbceJTycxo1cb038TVt/ccUZJmtq9R+v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My3w9EartMz+pYvt46iXk0YlKYOobUa7lhZsfzHPzNB7n7v4nd2+YvjHcqlu8zg2W8zL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VY9ygZ50dyx5auC3eXiZvRW5fHPZGrukNEM2amaMce5y6IcNeJd9HWZW3NG5Q6zKRTzS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igBC84V+4uAOUP3ZlqD0n1mItoHj+Qm0N2jKnNfkH6hP4w/UELQHCh+4C3V2L8kTZD1/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USXnZ/5lH6s1NPkA/RA/uwfqIP7SLwF5oqn2HWUNw9qCbM4B3+4xg+gMrFrszMU+wmBs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b+yXiEd2V98y+Lh0h9rM2BrAE/UI+mgxerFwqUMI+oaPSv1xe6nhP4gdZ/ifyyiLPIv3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DBa8RofmGuLzl/ED0Tml/ogin9n/AIx0feRflgz5lSZJLZKpLjmxn4qWQTlVwjD+0/mW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42d5DEPp/wCiDDX6ofxD+NiW8tS42+5iC0+ZcZMCDtnciq5WC16xLXeYYWN/ER/O4+YX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mXRlPmLQZlOGXjV/EPWOCBePEct2RWlF+oaD/KWrPbaHeEDcDzRBt0u/7J+2kmEjWLtZ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hoRAXFUfMzlKuOaCbhnKuZi0fcy65/cuGW8xy7czFFi1hhgFWIPRD/iCxczWBmJhHk0s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NfEdsWcFC7vxAbJqt2ShltrtlFuDlixouazUpa89Qrtb+YBVKzmMhWtlnV0Vdy83Q+oa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9y4gpRkgrkfCVlCZwq9VEWbtzUGCL7LkmYYrg4mhx+bgYt/8h1VcQLC54+JzzfVbhROa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Q835nNUhy1nmIJaysDjTtlKM+buJ3dHDMK1S83DHOdV3LRq8n3BM1xmW7UYgtOm+tzTR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z8GYtevE0YvoqYxFC8n5j76738x7KqJmvNh8QV4KNEeXfCglKWtVm50w9MyDnvUuq49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RnKKLm9QbFsltS4CrsMAIIWZG+/cAShZg6Jdvl7gTQZiYzNnkPsKx58ysyiaLwemA/hF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sSgn5ZjYx36gh1YoReGczYBKnqMr8IZboi0ImOGNehqM5YVKhmRKMLfccpeTmECmpvD2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uGNkpNx4iMGSy4iqm8w+JcbdXR1DUaDylBTuNoxa7x1L8O+4co8f7hDIJ5iois3iLKwX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ylfmV7hy1bBdLMOoc3w/cuWKq6zDxNH3BuxZoeJmWafWZ5nm8Q2qLYBXxrMsjZdRg5ut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TccwbVD/AHEVOLZcqY3wxOp3jPuO8ziWB35lPlMTzetSpQKaPqCCUFjjzDlopsDmaE78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jHFL1zLzNhcB4g4fFM4dvucHFoEXP5gwrX7Yln4SjMUWIsNxeTWg9oJRNIOE/wBxgwNB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iPZTXy0HRmKu55QcKItL6iUUKXiYStu5YvbeXzOJr+CP5l5ys+bm+mOkeWDiDzD3x3LN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zuvUGQzs+EUXf4n3M3kiVebj+CcF4alo3WZgb1PdAwov9y7vJBsY6H8zPOJbVOh9MvXs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TEbu7xNXsrMLrQwwVFr0hwAuUjh9QDd3DhrwMKjF+Ija/WJTaDE2MzS3WIuzYuKtd8Sn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6jd6O8f4JDV9R21aMFWbOJ+yHWM6uWK8Qr/yAr5QAcpplbsre0bcj80idP1bMeuYu78Rp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yOk+IhQT5qBxbz0/ERN3Sg/oy7zeBLEqNvb/AImxF7P8QWAK0h+5hb/wTXN0g/bFSn0P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FUh9z9EFKFfYloFuKcPuY4A6P+WDbCYF+Bv4mVfmJ+iMfBTVB81d/wA1ChuXV3X9swDR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SZ4xL1eUVcCAhatlxzgAwK2TDBxuKeD3BKI4TF5cQeWStcMwGrvVcQU6it9Qs9Sq2zPz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jF5iHGTnBKO8+YcBALjiWZ79TAVz1MG9SjnzzAfPjMtwUfDAWm8VNMj7QeqSb6ojyVBO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EOh+8Ef7MxZ+BMOdev8AeHbeCkHzuuD+IF2Hn/WZqv8ALgNUvlUC4vhf5gAYA9IOwpdC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viL+YXKzl8iJdZ9suCwPjmWloeJg4zKBwPxLMbGz6jYA+yy7hVu7tzDLAfMNrMrWGDSx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MJeYB8wAItkFZGhA6hoXcbEocYhlL5IBcF3Bw5AOKaX6YDYFemeopybchzCoLK0DcA8Q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f+xCoWhizDXjiEFbboYjYwXSxyA2aLhFsx5hBqpdjLLQ9UbjTv7jVVy8JKwraOoBWqfc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XmHBDEqjc3h3XepReTFQF+TMwscHZN5r4cfMxnhxEKLBriWtBdYBhSk+6ibPF+o4TGd1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gMPEN4McYjkq+c5gUq0zkI8WGLx14iUu73VTNB1dXkiNuWuJReDJiCwUbxiNUhhXLe5a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CyYHjq4qSwL/ANUycX+4rWgC8dkAtx1OrnJ8ZjbfpiDF1lY3Zz4qXW1au4wNOxMp7z2b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bwYVBvu2AihRoPZ+YpbLZ236gIllt8wMmeBkCFUgwI3vGHUfMGnYl1NC0XjO48OLOadS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AM+JWtqxxfcLLHPXMtFTw8rn6iFANB+5gm96qAK1n9TFXTcAoH8S+18R0IVXEVxWbxGG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DLUYuW3NsAWYxAq6nJxFo34PslbTyY2lK7TmErDOFv4jjFNfYupgVIYHERuHP1ADodcw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uaz5gdAYjZmqJUQjhlc2/MsQvOaiI/8AyX+Z8epfnDuMyb4TTmC2IEAmL3SxWlPq5Tmj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FxZ8zbePU1TjHUcrzU9c9z8kOoeb3iHi7vmar3cpg2f0mzzb5lwnd7+4N+6hqXEo/wDc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iwaP0cj4YsRayA3xKvnhvQpKa3uK42rBtsVGKlAmyYdcSt9eI9YP8D3X/uxUttV4gy/z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BWAjznJce2XZvzKVtYNmviZO9zT1fMELaCf++YS1aafdxXVqn6jprPU+Aeopu2XV1usy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G6DVQ9pYZxHR71HX9zeMYTMwLn+FPTOcZYHWmZ266laa6gJZz5nxDmeKI3SwvvDOZ9VH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e/Eu+Zjgd1ZMIWG543zDlvE4zcEuvmoOc/cLV2A+kWnMWQ53DY/iXzEr4mMNVfbON56j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OsxUvFHiI7aY/DFrdbvUfOPcFZyjszUSZ3LHVp5hQ1R78RvumZKpvuZBSjiuGc2uwH8z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r+aZsV+hn4IJRK7leYDlL+4FQZlt+xmTM/OK0IdSxb1qsH4gGATwC/xNRUeIpup97l239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qQR2sWqalq7a7ljFtxNZfqA3tCZzaMEVUQLalW8fMLF/iGa8yy/azCHmR0fG4CpVuMkv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6lqKw5E1NqauILs9wshYT7Ijo9BKOR6UGYr8qAn8Kcl82kG35Qy7g+MpKAX2/qC5IfCw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JPnHgS1t+YGuX3NdF3m8KP2Fn8jRQOX5EopHdBJg1PQSvh9MX2vzLkV78zPm/cpiy5VY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bCoWM3bAAVnubNb8RbVmGzuYA5l0qolhB4jjwVA9Ww1omItMbh4xc0U+YmsRuYsDmIcg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jJfiEJlBYKo0ynRq7iXJrm/MXLZfiFZKe5WDQ+5nnfcur4/mbOM1OSXav2jth8BDT+5k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wNAEthOoC8Ki6dngiR2Bp4Yq3k41HBZbphgNrkbg5Fp1qBdpT3UBY5/ERwuXEYDVbCZ3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Hm4tudFtxbrMDGfntjlNuaYBs7Ss4+YeVI4XnxGNQsCWzrf5isK6gW13nmNrmuOYGhjI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Rx59TBmUVywS8uenqBhFHmGq3jW5gr31cGaFvUulp4lUdm/MCtL1haUZp3A1s7WBQ46Y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Ybjjy9TBrXqA83qYcKRberlGccYeYy12UrLEw26maXISEYYamWaKVcr/ADLiyy+4W8r3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zADXgS4yjXD3cNEG4S4QqWr3+Ixbfix+YQv5YfogaiaaflnMWAMuSb2+5zn7IjvFzkub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se5VwAE+dQ/RdaYtqW83LGuCw4iOCnsioAVwAcRyObrWJZZ/HMr9l2yvC7l0/wAy+1Wx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6VdE2xpqbbxTqaVaVzKixYtNYivaA/eHFhtZgpuwqs6iVbZUEhemWgHfHiEwKfgmEooZ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VOoJRxc5GY7K0QYAMhcOLdMeB8wOqDDJgFa7i0VZPuMPRORlZ2GNVFsGa+59zqLV/mOs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+5mcJ3mMaQKUz7j7VLf1L5p8eI4Nj5g14PE+fMvz+IcJ0i5lUn+IhtF3UreIt17nIYeH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NIyniCsgv3uIIqyLebYBaAKOpFr6FrFXiUH/AABnMWIigTTYbdGeZmlWAhFEgf8AsKVm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5hWwK5jy2XaTPGr1E3luCw7hBcv6i5mjT/KVB4A/iKOCY8bslNbc9cxzSXncL8xau4PX4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NBcvJxMiOZiT/kRd9ziG/wC4YLdxuywb8wu9VmPSuGYep8+pTsI78R2/iW8fMqm9VDRl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Zf0ze2paXwzXNShrKy+BvP5jkpxzLvlgYTUeIq8RcwUW0RV/qNU5E8xbuqvxGstXirqN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jMWNfe45Qr6g66iYfMSUvHcYtHFcsxbVz1gm3O3Fzl4uaulV8R48QOVB7hd3cVhGWq2y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OcX/ADPDnqcMblVVQCuamOWa4qKWr7qbxZUu7biLfYMB3+J8DxArzeKjdzjCj1ivvAGC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z4XdMT1Plii0B3cZXuBUCVi6pQSTKVQwoba3WPFxro2r9RpVrRVddpc2yK3WDv8AslDS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CeIDOSHBUpMvfcb5DVyPqBLy9zGbY0m6hyW+ZilYRVwilaGoNrArqLfBnon5TetQLiDj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if8ALN6snPP1L7upQcpHHGfmYazENtVmGelfcqmle9TLuvmX+nmFRoiWyfc0C9iPb65r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KVj/AAN4HevyI34fmZJ58S3jfJ/qbQTyLG+fKsHMek3+ZyQvox2fFgIojuoKMzl/DKeb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xNzZmcVWJWHKcV3LLbUw9g/UYUbdTisMJalHUace0qgAFU5SPz6AQ3ZFr7q1CUEW5RmC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WpUFFXtqNRSdjucNHCOYipzWvcrcYccRWnHUoGEfUTbl5xCqyOfxDGMbjdWb/LAuDi8u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Qro1DYFZLa5mLfK5Opd23edzKOL9xrVLiDVLh7htpqUthL3qNnY/cK4UQtlGNg+ZptXe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XWYJVr8TObfBzBMrXGcf9iZRhT+JwUzLsx9cxy2IhtjzQi6KgvgeK7lN8LLrz5rUEcaC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QGuJqHOxlPbQq/iClVEtXfiFWVOMTIjbu+ot1nAalADa5iB4v1HK6YhdzBsmNiiC2Nwm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Dv6leJrWOJxR1Kts651HM6cviLwk18xyVoDCppF4yuJUda2dNHyy8j9JUIDl49S+is3L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TFsRarJuXRX77iKbqrxKqtK9RPSIYdrbcVjVOI1gGevMCqWaXMccGni4pg7TRrmFoxYc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x1GA7NPUbR39PmCVD2QW82cQIi1SKuOfqXvgZg5MEyUKscsUtH2mKlZ5OYnVGzvMrgqi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19R2M0+J2vxKOFAdcxwHKxWK6v8AExC/qWyrxCVphUloSyuTd1HbnMU7i5paVl5w/EvB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jLGlvU+ej9TDJ0fmJLu4urlDmaRfpLlSXAuNFCJQYUVW2X6S5tlRRoH6mSD51FBsa5NI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o81HJEytvwsPLdNte3kjMMxwy0kailyfiVVXT3cwPuNDXE80mJiLHj4lTopg9YRjptX7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i51L7ffmeM3DVjHXiCU3ipfWT1DRrzBrN4qKplpqUvhT3BQOA/BPiZvqPqV9QN2MbTio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Orq/UsZBhirdWJddxx6uZNa8SsfxDdah5MTvD5i01VjMGzB1vibd8bnpPqHPbNUt1Esm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mxc0+bT6GoEejce7McRwtH+4tCcv4nWPlIoq95XcW6ofJHRfHMrGGF0Ft9x+evUtTWue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fvvUbpGgcjcwCl3rqWxh/VSqaCWOf1FmA91GMadpUoc09gjfgfCNeTf+9SuzDpywr1eb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ZehJttc1Uup+e0G18/8A0len7OoCYJ9rNk/PhRXwBhVgcUI0Cl6BBVpOsS27+BiEHH3A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4me235lRuUt0vFMOE9zkCvUIVt2XqIhi9y9NRr0pGHiUisv+EDLWx9CpZZBbx3A7pXib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lcQStZPFZhVps5hebR9wG7XniZtrXSblhVCJlJfvHDEN19xEyXzE9fdFWL4zBRr1BlLY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MD2hOUHwmbMncG/AKsGfZLFsmVWg+gINXsBA8o+KRbS8pjmJHeYz/VPzMjGHZKFgvPWJ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pFpgt2vKYIKvuFJsvvllnYrJRMF7bVAlfQRL8j/ZGFUuKDLZ8PI+ofr/APQQVyfyf4ge0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5/CA/UqCzrO3zgxH5/6iLFj26eFdPmmOkShNntokoU1UDus1fmOWncW7D1G+ZWbB1uZe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xC7AwaOTthxfOHenQbgOiAKTzA+I/lAV1aQ6VS9ksKh6Q5lZF6Bub6IKbUwig5zzG+pr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g0BtDJELc5gnZA2zFuBrzNOi5ZCk3Ef64hgAwTKnrnqK85E8bgEqXbWmAFcqH5gzyY3M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5xi4NtX2PEERyvOZdNtPFQ8Zhe08PmAGisTS2J3cwZeZ5N5UhZgJKAw4axxN4NflZabR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cWpc8MxatY/MADHMTnFX+YI2mnzHFXv8RCs14SF1amMfEwXi8JjZMaCtdSw0UbILwZxv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ixLZ3cWsrOfJEW8YPucgdYvM1nFncCOYwVzETKpfs7lIYgATEXxqYX/BYvDEc9w1ROfE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G0vph+HhEscp/CZFBD+CLVAR9J9fuFQAn8Rlsb5epnY5NSsBk/M0NXWWL+NR3ujmLpX1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uPc5G9XCozr9Su8y2ybMblkESlisUWW5aMP3DFIZUqAQOOJkb+Zd7faD5v3FfZiDlWCM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+o1Qb0yglCmYacpmo9uWu9SsNmtdQZXzLKLBKhty/wCiWBowH3DVnUsNw8fEzIMwLrNX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JkK+48HC8yyxD0Oe4GS89RWRbrs7l3lznqLfW5i3BXEEAzgcRN8fMSZYgbRSfqA5AVz1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zGKJRgC1eoL5l8t+Irq+pYb4pQdtr+5SAp1lYMR40hbAes4boRlOV5eYiAhdhceFOcX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nLS0289kH5YoMKjBQOLBjEG5WMXBkGwyMAJNP3UM3wMRN4ti2RoMMGc48x485l6xrOFi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+IAabripXOYmNeYZyGZvefEuzzMx1E+33DAVVu5x58xdYq+GFTW1D8wgExQfqO2JT6iu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X/mXjKXmcle8z9Ru6GY8MKz/AHDHcdf8qLzqOM4x1BflHbbZ9TbzU5ez/FXnNRvRMbdM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znSTMLwE9IBvA18RDj6gz3E32YzFdJTnniFLjffU4yac4Zi8t46nGjJuc4zXmffbMazh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AKvqGclYiNEQ7O4+I72JWoYuPyyksnuIzA+fxCu1Ga635hzwBwH9wtw284iTZb4mKiK1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UsvAerm4FfMV49xw0fmYVWxCSlrMrxU3uIeWo57aineoBdIY+BDKSC4unqBXYq4Abaa8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OuSy5eJRQVq51TCJ+J5TfBqYsE39wOJwQ9CWLE+QRThdWg9HwoQ0j5K5Qu3qmxHb8T9x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S+x/UzPsL/xFgUbysy2PjN/mCGD4GImxaUEVYU8g/iKlqri38QVpp5WZnDHQv+5UG/kr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5RUq99n8QS77Cp/iOjCZbq/ERBG6CfG5UtL7IEu9eGzVTAw/IP5lcNrM2vQR9jvaP9QR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Cg/tZKkE21/SSRdpVR+FI6meK/uX5Upp36RK/Mxr/ZfNiPCtveSp/wA08yu/0CP5nYqi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Nh83Ma2+n8TEwNWM+aMLhvRWdVep9KAs/UdYvND+JZk3in6nKnVCfTKAoPqfxDCEeoZi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l76mf+4gXTknN/HiadW66xKc1uFvt3FtvOIqF23UtOjIX8keWYos+J0GPMC3G4Bqch+G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WLaHxEZFq8O6iELvl5ISXHCPiNkIKyxcBSo4D7iaCqOMxQwDmr2zJEfO4TW15YnG44Ll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La5jTVUnnDBOqpoNwy49wNniYX2bDuNsRpl25xMg6+ojA+5yacUxNjgyze8gUTe6p/cP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XRVsupbVKO3xHxrruDal1bjEHGbReZkMF5t8waavHEVOMnULxxbrqXW6zq+4+Fqr9TGU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Epj3NBYlc3BrKfEoC28ZC5fg5yeSNIGMSl1YpK3uzKQLekK9I9wFAckWrrrHHmUxQ/Ud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zqK7NmPzDDEy+CIDGItt2cDMjo8xkkB/qBvIzFYaNRaJ/wAzDBKr5h4toAgPY5M+ILuA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/bRKOrOA1UovLlWAhpyMFAPojcBfxubficMtTBrV8x6DJm5iqmYFpxiUFXioX+hccAtW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ZwFxM3KwyALMN87gAli4hQKIeIFl+PzB31BPJ6i07ICxfqGxh0xLmVZgKN6miCyCFbHz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lJcYxZeTUPSYN8Q3axOrlApH+WAAOIwiVXG5gPPtiq5aDUwlX8Q6L1KqiX3HOKB/cTBv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o4cl+4inAVOFv/ULrruGT/UWpsf81Fz5vx7lndYqVwyuri0y8QJKTiJaWODj5YYGGhMf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MRvs3o+4RXAbbfM57uhi6k9aHxArK3JyRdFNtYRNDV+JebFucRbpV4pHy6mbiEATmoyCt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GVQMLc2v4ZrQO6z64hAqYRuMcbu8ytGAuPSVvrIHzArWCuW6qO5nO/iLjMu8HUsHHXM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3X4hbJbUTFfmDWF5hUxy1fSVKVx/E4x+JX1OFmtqeJbd0XDfD8an6n6/MxeY6bzcPU5r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69Q448wxXu4nVJ5mOhTmO+63AxXG7hwVbKUMVDjrqKkzh5l/8wL1qGgmdM6nPGMXce8z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vVgcXPPGMzBWaGYN4xi5eLvO4peuJTi61cCt8znZviU1gbfxHKnF7JXVPlmLrdzS6v8A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BTO2PG3zGvDPbiK+FdzxY2YOcEVsWBaR5JfNCnzEV36Ys/hmAcsvZPAfggRurxxNBvgJ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7MCaPVpYWj7MRV4SP4nFNw4SgMlugfmBW0eETIrfcCWKyxR/UU4I4/4xN/LQLAvAI4Gg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8uM4hE2oyuAulPLLrBKIFeFHHcG9CsPLox/zCIs2H6JUurdOYHMyuCw1g80QFMuDInib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UraH5ajZoFc0/bKBcPoF+rgoT7+DIp+4EtubKPzLmSnNB/MFNVuUAeBlhRwb2uHD8w4z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f00YDDnYfeI6Fen+U/UtQIDX+P3ATTHkIBI9KKfCJFDGgtfDh/EqdFwZbxYMWX8kv1AP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QH7SiIpa3xyT1CxAw1a/xHAserf3BYjkKvtuADCgwEqMtu/7Za35ln9sC1l8kBqnqhoi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qJZpsO4qhqisyvOE6g3V7viZXCrzC3FggGro9xFCzqpah2F7gVujExtiOy9pRKUh1LoG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SqLGiXbvL/EOlVLFkVy9Q2N5+5vv75my2vNxDv8AUel6wzOKPMRAM067lp+CfRMwVLea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wHh51iZHyJBosKZYbdz0/MGMil9EybdhaLgyRN73F2KhrpAWZoo8PUK5BCyUFNF08jmD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kY63mVxWnnqbNCDM3eOJVOfeYBQ5q+OIxWuWhuVHeAy4XMWaOXUdXm9r1MD/AGhks38S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0wVsl1dMDHRqU43vUvV4cJxLdPKtRVs+PUGshgQPEveCByHnLcBVd43UGrA9mogOa83L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l08xFM48EMUy33C8UXF2LtuIob+oit3m5m0Wmf3GgXAcIOEv+DmFrM1+SARbQvV4i2Ha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wiUKlARCkYS7vUvboK3GqjkcQB/UWjW9zFq7l1s3MrrPE4/qLtM3iARwqvqW5a8V4mwN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X8xBLinmGEysMCbVcMooKryR0m7NZl4a+4vcseWYC01OZrtiuF08Mr/jAKFXXmZFxZBW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KWNhUJoG21Ftt6hbTd07lZBX1KEC9wWl4Jy1n+IH2dTsPcLEvrxKK2+LLLL01UQOO9M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cTegztiwVh4hgRvLnolwGOwiXv34BCxAyF9Qrpc6hNr3M7v9x0kwzaWbgyzw5qYxdXiX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HUeEYvX13HHcWWVvfiX7IYFtqZhmw/ENtsR+YN5iqMa6BdQYCB2zHl9ubhQDooGKAfJB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PULau2V/mWjr3RyEE0qOW64clg3TqWVIhVryiFKba1LjZl3F7iu8GGOe6NIqFGUptNep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BPl9SsC0qrnzDafkDvyS60XnYhgg6yYXxMuscIfJKIbAr/mYf8mIOPXMc6GbZ71Ml8dR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/cK/3LVz33xAbpz3xG2ALeINJgp8I6DzHTzGLjP0Rr5hRVufEvPcUzlm2OmmiPZhmi8f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nNsuuOZWGxTxH5LzERZdb31UM1nmY+ZgC6rUTTHuZw0vqNm6x1BdzruZp9QB0C2O78S0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CVXD1mXmwSDRn0RX28RLOCjHmdFytdbiYlW7zcqzn7mzVhnEzZ574n6fGomG74YixVe2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8bPYjDS8iUf+D6i2h5XEmKvNo3Qv2Zc1Xetopsr0Em2L0K/UcOu9ZDM+z1qNO+PP+6BT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pbtZaYD4lIt3eIEaz3oFjqpo7NTVF2iYEYdmosuoSX8rUu4IW7AfuWNcvn+pLVAeMH4h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o+NTaX6WfUabsOG79koBKmyr2st6e1BZ0IYi4yb/AIbfsJgQimGuKyMEFotoN7csbSKl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2j4wgn3C1TRTbutkA4ncyoAsmI9NzHRCih1a0+GAHLGnw/3GU9x/1GiOvt/cJDfsyH7U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vMfMZlqlv7YYAV0JpD0sLlgC4DB9Eo5SOmDtdUABoKKaY9RaUb1LQz6hbsNSubq9YYKn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GSgl/CZDTWNSmw6pgJQY/UyNFwxsH3Kzt9QDlaJQxXPPMquG9uIjRRmigZatiMYGaoZW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zWJKaDiV24O5sB9xMol6ipn6TKsv3M0E03RAiVPKrVyyBToIepmDmEtIbpzMEbrrvJF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00wOQIiPK+JTRE86xVRN1vqYJoIbHn7aCgKCmYrFrzWp8fUDqx3CpNKvxGxgY8LXDm+o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ANDTKKTq1w/EB72xQl4hTg8s4HIY5VDiqjWB5l2iwb9viJQo6Ussflia52XiOd75uFDa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xMNVYceJnOhxnTMKur5j0DYu+Yass/uBaNSqRryi0OxPiYchusWVUvJRvXc+QPmVYtYH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wu2VfPEpFBocHmN9665iWde9TZtk54mOGsZOZg1afpHm32bZYALiz4mcLbN63AsavMpq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TviBY2t3msbhp2b1zEmG+HJBbhqmqI1SFW5YZQLbKoQ05jAwx4dQXhgnfMt9utxilwPN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Y3NOuIBvbHnbg15hn6xBD3ZNGdy6TOYc83Gqp3MXTS3UKxi7i1OMzLTIw9kyXgpzKJ2A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luCRpoeILCq59xVCtxFqKO4N0oDmZFYg+hAGKdQAe48Si6+o7PNRRjFwJXGJ484uYLg7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M4g+QHqKEqrAhZKW0fqEoAbJWolPDzEa+2Oq8XK5C46IoBifBmAcfCZQVcMoum3E24Hv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4lt6utYjIoNDRvqBuKKL1NcStOnBMxs6m61glQ1s4gAhvqYcDjkjvK3jMAuBMdCxkfPE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ZxuN9eZXXvc3fTFzTOd/6n0xNT0n1BgvYPVwWOQy+SuVVuMGnDBL9wcuJhBtyFFuFnJ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RHXmhyu4sBVBWJSq/tKjuHASpynGc06rn+iDCvooFtymzjOhBRGyXYF3FIAZ8phAXoq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Jyq+WXIXnqVAy44rqKSQ0OT34luNFo68y1ktmxQmlv8AJjcjX9EF5oJa93FvGZf+5b9y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uKnGJmLx4iuIy/Ki6hwGxH0lvDxP5j7qNuT4TNzqXjnLKtcxOVV1BvUdZqDy4dRLFiU+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ITk3TOXDXcfiiabJoLY5hbWo7PxM48TsvbzON/M5P+JQevcWBnUHVYGcx5KD7iGD7ZbZ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1o5guVLNeIqXe/BuJWG+5V+PLMcu3UqqLdF7jeLDPXEoChd1bDYYcQ9PRHjeepVDFXFv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838QUXbkGfdVKf7Myw1k4FmVgoHtAjAus94xUAayLLgnsMy/9ceO4Pb/ACwQFLFt8l/q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LrwBvdBjc+2M/DjHwmYQV9mxekb/ABAlU3TRkPiBf4mKnzTH8wJqmC0cWivib8Teq/mE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5GCjBH1DR9Skg/kYkbJ0f+JlXiYg+gmTQnSP1Aq5Q6rteYAUVOQkNZSuo2EQwZ/MUtUb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0XfMKevBFq6vMtShH3zM74O5WNL8wFq2s71FLi7XQzbMDBix7gUlXAFvOi4WUIGDx3C1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BQekEXVARtcn3NsArGYhwu7x1MHlrmKXdLfiC7E0tpuAIRg8yhQSKGWJWXrcrCA14g1o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+lcpOA1rcApw7ldNZ+4XedG8S1Yx4lKGMcERkYQFJYOjFTVxiCArhaiC6LiU4B2ckoxl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s66hYeXU4zHNOvqJDWvOiCwu6d/zKFuGnuYNx+olzdzZ+I9My5KxB3eHES+cwX6lf6mB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YVCpepaiFQqDN55gorxScCsw/LCS20z1v8AidD5XZCAFYy4P9zPDlinqBBg4tomCFbS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fKxYG2iP2dfUxyEr+c4ioA4vfwzr5Tz7S1x7xcFtGazONOs5j5N4ptlkNpnNdQg2Gcjq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JgGvc+VzIzQBdQMWj8k1fB2sL7prM7DcduaZgcOZdhS5qVr6w7Jb2PhHFuU5lUL3/ECy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XG5d3e2KjVucdQ2VlfmCr2Fq7/mF34HqWbLB1xNHZzXnxFVLa4xpipYHDkJQbXZm7gY6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KLwzQr+eIyG19XKY5vxAR9wFtGjo5hGBrEpFbuyIkDHFwlX2mVnHU9B1GuyX5jfKJ2jQ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fdsMRlUYAMZwS0pwTFNkDymWMkFRfGvqJpw4czjOOp1NrlXVcNQWrUbZNGOZYU4wVLXO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FCUfcJlvHmWKFrQO4uy1sDMqV0FX1OEPhF7Zb4llSrGWi2FKZ6lndebuA+KiYPc2q2xY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xDGbt9Zioy5hC0t5CXo4Ou4gcH1KAxd9z3I+8SzC6osNW1BqGKmhb5eCO+eWq3H4c/ia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EISKeIl81KrwffEoqIGIqcwOOPEsKqzpmNP0RbvPuo15jesVeomdianOauet+JvwxexJ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Zu8Te4LK2Lti2DTO9kzEwBh8CYYi+hh8mCww31DZVPuGiRUt8xLrYtvEOoTkyV4IWWGt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gZ50hKfEYUKuLBs9oBSzdaTPJGCwuNTX6jjqh4IxFrarpIm5DoalIYdVp8Qtptg6PEUI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PIcp4hTIH9P/AGILGka7j53AeSXvPrxFnfzU25yPeI7DFHcIJR8zhi5wyIy8s/Uwun3i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WXnuPudLqcN/cU3HFqwDOFrmeHiZ5uPwdzPjcLccR3KL2xG2pyKr7meWXbVTfjpIZpp8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3lWZWKtTi5y31DD34heOYXZ3HadIagsX0PcdqmOeYOBFt4mms3G6sya9TSvWZfDxk7la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BxGrPUrFJnceXjxKT35Y+M3EoVYvBPqq1xDT1Uw3nxOcWHub1C+f9YoeexfwqoNV8oB7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RCieWxWlp0jHyvthHpal4YGLGH4mb5m/7Ysyjy/8wvoLdIsfOYqXYo1eYlWIxqW3KO1i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NvHcrZRT4lM4z3CnA4ZhpMaQBdvxNPUu/B4hV3pgM5+IWBkzmuIoWgHctM8sFTEcKR9R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MOZp4gUUWx9ynQ3qaYDMNXrwwyrVcRavFvjuNNExpbgRQMeI85fmDrGrj9CeYt1Z/UoO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FVbNkvttuBRREChPMp3ZolhdcTCUq7zC9pRn6mSphlbJ58PEuSq19S0acMTiGL3uGqke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OjD2zNWF8xouj+43CphFoKFGXubUFvcZko2zEoDfcwwsGWoBtDGDuWbC+pS1at5jVeXi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wNuL6xFWoTtyRyBp6NzH3/ELw2zMLEvHuLDZ/UstjPJwxUzrGpdzn5oWWYC19S7vB1MB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jyovxKoUfUFt6nzCAVeP2TMrSfmDCoHM2B5PnMFYDhPlj+IT2QMwJGKjYV2LCJC+huvi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Tuci2IAAA0UVK03AVy1AAkZBTpjEDO26lXOvGOa6fmILV/MtQKEmwZ4Flz1aMCsAlm6y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sHByM2tBW4pk108TOuEpqABfnjiVXi+JWQJlRcQdGeDc61nNywFdXnmFLkVzTc4X81xN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FWj+SbQL4BF2Wt8ajltWNeY5LaOG+ZwYdW7iDZWXuKGGxrEbTCF+8SrvJ48TZVpcYjRx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muqMitRWZlOC+42ox3A3AL8rmEvXPUNOoOIms59TImaJcDURc3g4iVWsxydRMkrOj7g5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gtAXETZMbjeKI9EBc8YzNw5+I8eICqsYVlMgVe+o7IsUJQw0GPEXGKuHNb8SwupTbzRN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IxcubG8VqCIXxnqOot4MRqBruZYTNLiPPQfbFpPmYzqYovTDVr5hq0WmBo+aid4maX5C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YvIZ5iHVWfiXbk9w2Za1MKZYucXC1COI6mTgcXeABDJQcuoY3sZozcrVceZgtU1fxPcv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p/UwIfcbpjc4fEbuho4mMs+IUYEIN+L4Yl8/UclWY/EUU64hQXPONRxymmO+lcR8Tawy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RkVjN6IvEIbwnet69QtaUjNMRQopp4hFaofmKiT2GI5yZVwW+DGupZBxoKJVhTGDSwEA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K2rlRtVNoZiqAhfDGq9acRdsHyrNdBeXllriDLupRTY2dylag2pxMFKtJL68BdHykuUt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FrjwjPyGVCAlYR2PTHH8Q5/uXnfxC7y/cS80MN6xDLuuJx7dyxyBjnSVR2ubvM3dyvc/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7hXN3qbxX23N25GCdQeAr2Tg9y7Zz/2Y7x9Qa4f6hVk4jsreorLjxzB7rxUvjUMju2Vm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yhtu2a0dOZzMypfdylrkPDF7bVj4ozHCNN3OLt/uZUNncyc4H5mqcuIgFcxyhQ3guNDv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m6PJDeUMX8zl9XyzSJuvzGx81Dhd+eoBZd8QKlvOpQtzLI5HcRMhG9sS775jfVY3AGqs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WdL+Y30kbraVQAHw1DK1p5hWAWGeJYLBSBvivmFKce2OlM8Y1GjI1Dx5Md4pxqFdrqeC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wxu4WBivMQDtPxC7ALjyl+hzA1lrUC1Vg+4uLniljMQoy9xAoAygqrne4u1LOGBLV+8S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Krv4aiClq9Zh0PxD2GtzChx0ywLhewt8QF3eajkp8y8YxB5eNReLvzGjh6gugckscF8Q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awLrNx16ai73kgl63jOiJGhAfMuYLxyQTkStoNPmXra5Nbm1Kb0VGhyeSYxd+RUUcA6e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fWOZYqy+3RGrK34gDAzd0xVHhb4lxWiNuS/GIK7T47hZV5WUVTVjXzFLnHzB1YN1M0t9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c13Dcex9qA5Fm2PiW3TfxGzfX3FWVzK1efiXlviF468TkcUcT/qdM02iwfcRQiDVJERp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eODEeszOTE9TgPxBpTZo5FIKKgD8TbmWWrZHXMNYg6rwwNhiY5JvHY35hcWhWiNHmplZ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LKhtwZeobvGJpVZ9biBbTXuIFVVTChgvRqWVhjscB1Mm1DSwgN6z71DdiNZK5ltJZQy0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mc7l4arGmOg52MyNr1UvHAQFKycJC3hzuoJC0ydRXVcaWWlW1F5b/uDi0OM+I7XbUAsw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ioK94JXQzycspbCkcuLiUN4rNu/MqlQBHb4dVGvHV9RwV3LrE4ETWlg5hm0cGZdVAxuO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ELKa+Ygvc54RxFTXwlaNl3zL6lWzTcKEZCL0gwAFS8kB4lWbK8TI6LhotV5YmSrgaw3M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/URshRe5vTrll8tYmB4AthbF0sYJgrGJRFd0CWLyssGM14LO9LOFypT7hBWFm4vPiGpk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VD6QPZ3EQhVRG84zRFeeW5aZ3KQa3LqvjN3Da0JoLjV41KA4ZuOE+Ee7MC/ZuMLBZnbz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A5x5gWl4YFHqKmtHjiKlybxMi7x1FlqXncxk3z6jV5ZY8W+P8YAxQZivP4jgvrqBnWtw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t+XtioFGgHEG9FMHvMZtZlnESRp1QywqDu0dHmLuJexf3ECBfcBHRvr9ysgA4E1L6Lhe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zwRhT2ebmBKqvWINcu7r/mEsFCFoF2qz8EvKiC6PG5hdVxYiqqzuhZYCOwKLmEIHymA0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sibStRcB4ywVENO+oaQWYwqKxI8BmJqLKtWHB9w5iObX25ZtOtKVBGWF+4OCAzarBuX5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xkDiGV3mcBaMXGy71BY7pceLjyr7nxONYnxM/Evn4mF7nvFk+a8xeavRCc5+knNfiYvU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hpmbwGY+ONhM41Vy9o/EyUksyl1Bxeb9QKyZZnOYVDObYUFGrJs5u5bJ0XU4UDiJREWH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F3X3LAEauKLVoX7mCnMOSzXMCwMN5e4ZCrVx1BayDRuUO+ypkS91KzdPTjM4tvuOUu3q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avXUK0vOG+pavfcbFC4BBem3qGLe63caZZBu8HzBnC+HU+Ilspywq6LfiY6su8RaaL+o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HxDgpjiN3TXmWXj76hS2P1AANJQ1imVdU4itHzcC2A2NY5YZyW1ze4W6z1KyMnuNtW0d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4dseJZSKvFkVeD3XEwETKyOEZvcdnHzdsuGM+WVkOKzuUhjONxzeTx4jvD/uYzbZ4jy+/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GIGzn7i7NY8RZF86L56lFXp3AooxcWVsLkWJmn5g7UzHRFnuUGKs7lD4OCAEwIKhdufU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myGU4XgIVTK6xGyzQwHELVouquJCvs6jhy0Q4gxs0xiriYuSECVFLy1CJHj8oVA5C3Kh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jdFHNcTLJrrM4A23bBwn5lGxxqGoccwFax4hSFoHog5m/UEALSNCBxWSAnWbhohNf0yw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qyWBc/M7BjxKpxqOQy1xiK3dR1T9k1djXcFNlr5W4QNqwesyjSl8/cdYcmSUw8XBoU5P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9QB533Oiq/cvIwE+cyseYL1AQxBhmMcECFwEv7RDBbeSo3ID0MUyq7yly1i8hFwRPiKK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GhbfENN2Z+uoloqrdkuv6OI3VVl8wx2d3MrirmeIvGGC39OpugVxd6ha7PGJVdBOGVRj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GEB/cI2ZMQPO/O/EN32U5jWnRfLqbIma3As0vCtxVUMpulWZqNOrqmqnAZJRhbQu6j3v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5mwKtHuZfyOmK7Ad4hjk6NnceBbzvtgEFUPxLLeBGuvVzZs7U4Y42+JZ4IqdWVqDOlCp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fqXfLMBwROyYbY6KsFvibjsS+LilNs3AiSrlvwK+oD+ImwGxGr37hl72RKMU1ibyadQL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1LEbpPqUXAlzWxm4erjDkHcdZbYal20bzuWPRYPM4Zn88S5QcQaq5E2vmNhNujuAwOfE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JE+9kOPJCwKUzGwLoXcxwdnEWh2bhqJfiMiqn5lhQcAn4Zo4qMrxzDSYvaAdUmK3s6jW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bNRVd5ZYU5lbTVkviqWI8Ep6I+zG6muL+IrrTHNVxqJhouaOPiHlVTDgWZ/L4lx3LBrw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ROWvWYQqyuvuWHgPjlnAjx7SzMq2gZgk9sk3KevEc4F3ERorXpCUtKUdvmL3Ayowcw9x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gupesOWiEu4b4Jf8wxTiWljp6biNIi7aX/SVguesRHu+c8yqbDJcIyC8wXmfm9aPzMSK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aZ0s4uSBgUgZ+Y4NBthZNIC3dzJSCvniXAUuLCTAD/F/uKUltl0wJQ3cvfPNcy/+IbHj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9SrMun3L4aOYYrVPcpPJb6Gbdx4l2tv4nOPuFXkuot3FlFOo5Wsy1Zo88R4wYnJdQG+5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grzMXNl4xriJvHFxo9tSvE2HmVyGobyvxHWLfxC0y/NTmzOOZjSsn1LJYOQzKr/2aCtT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8Rtrk5OZVODS5npnm4DDxvUQNApzHofc51fslucPcp4eY2FJg4mNF/xMAh9RzbwNQbZ2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jK7+5kpdZu4mARrohQqw61U3dMeIGbOcBKkQto2xuOAmuzz3FTFvnERP4RKxofOIcQvc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wVQ4cQUXZeoJnDUwOsL6jXh7Yi/1BeCyBwIEFHXo/iNgobiOB7uB3V8XAunfMtKNkYKc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uy0TB1UvIUH7honkUQoTJOoKbUGKImqfM4Cn3E3eAm03KUOc/UQvOfNRav6xqGURKr7l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1GjbV58xLQaWrxLh7JZkFGIDSq1mWCGkV4oxmI4MB1A1WfiAirPeag8ahFkVFTniDvC2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MLCAAzNV7looiYTolLgJdxqXNOGNBVHRcCzS2lxUS0y01iXcC1ubMXXPEUa7ZamkGl6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xIADRfMdKzN/ctTVPUcwUg3UVTVGt3Mg2zEFnWIApLesQWrCDQW76jQbw8SjYX3eIaWP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RUUfEHrc2KXvcvDsrmJou/ibxn6hzYHqCCO86gws84c3KfgUa1vPTHWUrOtwUiO36lRr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HPfuGOJ8amCdq5/7HN4v5nKYxGfwMs3eYC1C2pSmdEqACrwcmGYCrZm9wLZXN5hVS8u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jlcbh3ea3cwBTJruF0AxfBGx4vg5l7aozzAUMXWIZRRe5vi4qscDn3AoKNZiOx6rmLyB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OY4wjjNynmKu7lACq4P5hWWs1k3LVyYaxA5q8/KpzerdEdixXNRs4LeLI4HDVZNk2KvF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FgbPxG79EsQHX6m93R1GhSqsgSwuHdwlhsYNhmCUUBqIteIgMHs4Jt3L2MeEumNF/fmX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GTMNtVGN9Ymc99Xuc0Q3jrEFMXZPJ18THuMu7rjcvdBd4eYFnA/cUkv3CZG86qC804YX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6uKFhyWiJpo9QeTEWr/yZnDjmZUU5xqK3FIQlIq3cqOE+TFBe2X8Tc1SlPqDC7DfVytd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GEUA7xMMC13AGtaiGw+mFK2o3TPSUzE3Tu5arXb9RMiJyQPZTzbFcfpANWvuJBUSiZJA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WuNyra9RudvkZkUYmMrKRNBjz3FV1T5m7zRPZ+I3kfljzqvM01nzP2zT43mO7VhcvXXu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7XMuhyZuXSGrdS8VsJzrn5ZXWHXioXAmgcx2NNsXmJnAHfqEo24q3zKmS+AvERSODtM/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h5ISNTFDxMIIYvL5nBW+oqJbzAW0uzTGF29ATHR6y5hLapCuPibRbUcVqBTrGFglqrhR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kQNNDe6ZhXgJbcGkMAuhKwA907CNzb5G69S6eocJgIC4gwzv1LybDS2nuHBTkBi4TKFN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rjEpsd7l1RwszWawwo3f+5lRxuWVsuCxrVge0ywt/wAeJR7Zw74mLzKt1KqaLlVXEQ8J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h44mab3xM83UTxExVzF9ckHvDiDIspB/iKWqmA3j3M5zZ+pgMpHi+mZ8CbvF/wA+YtN4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dFcdzar+IsLf3zEFz78zFF8cspHeTmVem/Ezm3UozytZhnWS+GIthhiYXVdmrmGyttzr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KwVVONXML5SwBZitZ6SDK6L7xBaGm18+oFsUftit813uUum/XmKYGmtkDbNnZHJsIZAt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KZDddRYK8FOo5Zd78RX/AGl0VeeyBgrFwQyu98TWnm5XH5JSVuBeY3eBmCtWJhiLuRdY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9RRnBxmDgi11KCg93mACos/MSZrjlg1sY8RENFeMSonjmtxFSoTZVp44lbPHMLZ4rMFi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JoVfWIZ3Rety2l56hig+o8q7vNQpto1M2LPmCL74ZZgKblizFMUa45YIiHl5lLXnT1Et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3UdAGuQ5li6JLsKWLojkAV5hQFB5qZ5ChUBNqizuCsqg7vuJ6HFR2lzXFQW+a/CZELXs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bdBLVujxAwM2tLGVNAuqlO22PUyc2roiYE7uHVjbWYAQu6wwXhShxFS1M/UQ5EOiBSis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1+0lBo3L5qb81NGDiJbdTjGXtjdNDXEDWM9wAXRbcqMOjTgExBj9NTCmmdsapzcG2x4O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Bz+MzmBcP+SPI8dTlhx7mbnUwr+4hZRyCmLdh6itxY4fUZApYWUBtdVFeL3vmpnyV2QI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C/lZmJSHfcGDnkzcsyA5aYNWhrzmCuBX3FvVOjxEWF0vcTXLyNTVNr+JvODi4Y2NmpWH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4YNLNr9I9towGyUo8hHyPVQssgFtV1A9K2VQLV9wCr8SNrpZkqFsqg+ZZu6Gh7gmOTV3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T64gBeKzfxMqbuaq1HFROzxHNN5qlgB2NFSgZUTF8wiFqKnLuAoFwhP5QyE4eGoos2lt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MIjQO+EJxyXGvgmLo3DeJo5sMTbv5hVeIY6fxCiQ5A6YdMNlTZdZgoQ5V/URWmx7lFl5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MsYbgGBeuoFqogtVuO4hYyavuU1gBV9QAs47QN4LfxFYMiVLIUqmjw5lFLN8zyF3WpU1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E+qgkex/Md2hpHRp1RLIgRtJiOdbhor5a1KQWeYdVs1LrjLUqdKd6mQKaSHx8Mx1YcVK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3AAn+kZy057lLhqCu5a2RFgBwx7DiXWW+u5esEKk08RVa8xwYcMzeai+V1XljbdTLyvX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w8Z7mxN6B2tB/MpTqBR+Yt0eCMluUZqXM0o3ywdBBUqvPco7DXp3GUTB5uYBAycoTEJ8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5SlvljGuqtxMYbTWx7hT4LW3C5sABmXusHcdUcdQEqj7jNgriL5d4rzLkw3woAKAfcBW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ztvcDTc8xiJHzzFTI37GovrUOFw1SpQ8QcJbZ8y/YaFrLNRK83bGdREEqBCrCJUSnk/c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bV5QDXiFTRSvmKuLZeEcZvMKzzB8/wC4Lxg8RKC6/wASnkLedTmfuUpnpzPmomm2cc46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8xE9zF7fqPJ9zJsUdRcYdNTPqNutdkoct4l3lLINMVfEd0ys6zqbOPkmksb7nJ7dRsI4H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4vMwarBFrr55jbXG5iPwpzcS4znvmLm2LijT8Q5LGJRWSuZ55cTkeH9xY0X+oltHolOk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+pu84OJdGXZFQ3cbVeaJa6tOSNgESqvXuKnyYGiIrYzU5W8cuJWkFDuGzq953C6MX4gV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mD/uKVlxK3Si4ucl+YBulPUFpu7Vhi1m8Sgn6waKEHLM9gu/EAq6JVFmDPuUuKseY4Mq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lg4G9lgl0Ns6Rbth0ZlZRZ349QuwKMSxWnZ35jUCrbo3K2D8dy/Lh4js2Y8TZV58xYbe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a4fOmIsVCuIGT/xK8fMquAeZZQL1dVAi5K8wSJj3Lpy1nGiK0LvzKbbV9TlavBBLynxG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rtm0LS0VEHWR2buAt+OyBVZPcqAPLuYabomUDZ1KSViXsY1RLBVMXSGLzAoUlEOmkOyA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C023KFw9cxDkNK44jo4eUxE+fcvyY11ApV85mKl3FYPhluICGjjzAUZXkicG/MyQ0cXF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uZcvEsK0frTb5mOGA23zKDmJ0m5Sp6eYAN2Ra7CbGr8TE6GPuYLQ2jnuiLA1nqYMLdzI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hMA8/wBzF+oHWYZ1+4FbkdwdMxmoqb0zW+Z+NAueyx8QGQ2Shkoqou5ogxLfGEf1HnX8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qjK9weimAYVni+4Y051EUXo09QsB1eM4uAjsesbgsoHUoK6Gn1FVTXLDUbXtlGqM3k7g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9wErs+ZZdMt88wrV0PHmKxAG6rjf8waBjbvFcDi/BwqYIXJkZyFXzglU5qr0dyuASjTm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8i+MYmGAUG+H/cty04vc7OskMmq53LuqKsuNGy1x3EW9McGhL418xAbSAG4QlXt9rLCz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R9mD9xepSG6N18tE6erA0MuZlxEu7beC4wbJzX6lPgJe9E1xUKr+LxKor7WH49Qy7+Ic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zmKDwEagkSTjK5bdpq8qi8B0w+yAwfa7lQZHhUpBDvEJSgx/xgQYlSXJ7lHYDWUq0C4+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F/csKx4lRMAmCLFboOIm/GLeIKR7xyYZ+eV8RFZk2cQAmns1maSi9CUMAruUAIgcsQDM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8+JjQtX2RleQuARFw3cuceiUq8QsHegS1TPzCstiXq47aJgYVbRxV2HME02ypS5wLeMwG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qWLwzd3LZ3DW/mOdX3PnPmOFZg9dTNVinmLzxxKl9C4NnsfoJqcA/MAWP9RNb8VLVeEH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+1ygGAorO2YC5iuBTohr6RvPcuoqyvE2pKLQzn3DbDmZ7IYh5iuI5Ftb4qXbbebxcvvD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EUXHocoVrnBeIRhsIJ0SoBht6WII2DRiKLlC0m9EbK2Et3shpo6qXNbHMmMeYb6mhm6y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L1KAYW95gN0UrNxTVV05lEac7Bqj+4pVnNohYXhdpFe9N7rqYF4luci1xLxhXiX5yy20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btJmvT/ibfcyLZqXVID0RorqFY4vqVVX7mnXqGLrf6nOD74iFotPJLxzNPuG0SoXpx7l0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NRrmJ2uOIvDOUwFzlW4KXmvZBHa5Zm3kIbzqUUUXyVKbRnylqBs0QbSsy6ZrmXYF4WLh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DbFKSsX3Ezqo6C3wcx1d3LFKBfELpF+Zdi1ucOUm7D8S1rY4amebjlobvMyDXMavC8bl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ytytRo57gKRAPESK0b/3Fgoa7YllBvEBrBkxibUF+Gb3f+orkLi5pcO4uE455gLJWdsL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YqAlNLhlup6JzuUvOYCObV+ZzVhfGoVQKZzuHKCZ4lPXV2QSgZu6ltKHOId3qZC6+IN6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lebDfBAlgBykRoyIneI7u9axOSha2rMrXAGBZ4LxHJBnBKLdrfEw3XDuIBRrqWW08PcxG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mAAvncpSi1tvBLrqpzRmDF2l/iUuFEPuLmmuzcKDe3OYFi5WsG5SUyt61ANACWUXjUA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AdE0nDwywOTnUQrB4uNMBZ3FxpFbLBPxLWN2q+JV5FKy+Y26pcgF4gBskMUsfEEQLL2Q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VTxAzbrgWEoLaMs32vZcDAg7Myy7KDUG4EWCBgxXUQzA9TCaV7Yh0Y5OYmbR9MLQbFLu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ImfcLMnGqWPlrI+yPnYkBfrmVY6lYK+VSqwnxM6bOIUu6mW7uCtYbmY3SlnO1xkU/PEF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DSmv0IKHZbHzDa2wuzV8yrNWMuA4PESjriAMuOY7zLRLNRqviDUB8BFTHS1ouE7S+uZY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/wAxBp5KOmIr5HO5s/AuLlV3qBFpnOeoXdjiu555K24mTL+eWBirMGZxoLwQbHC2zcOB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FtWtI4+YPDXtZb7GINWNbZajhL70eYPDIj1MWDeTyB+paQgdbEac6M+IPtCVeP4ULRvb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1XocwAsMfO/MwhBTiv5ntxXJDWGAvDHF16hNd8xC1UhnPUWW/YGLjbm7L28ykaWV/MZI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KwwkQBzfMzXRqH6P5fqX09nO/wCbYVABQQMKqitndqFtA1fFxuBtS5ZpwfxFzZcprBfc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+pm5ov8AUNl4FxChuCJ4WpwusgJcrZ6whgvQ0SnEl7cRIWo+cSxLMbHnuJ7JGTKEbgjF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03K6WFDZylOFuTAQ0f1BdrbhLmnLoEIJv0pmBoEnNjs5i+xAmOLjrF9OsQxqgV9agW1F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S2lAJZMShiW7Zg4Gi615mDUtkwzhaVX+IF4wN4SYPa2VXL8+0qJJa3hiNOeWlS/SsZMQ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vznMbFwL6R58oCBKwXzHtKmgn5Y3lpiv8pjdtdzNXrMcl2DHF+IlNajr3xPHeZ6ymZSs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ir5/5me0CC+1/wBRVGP6nEO8wViO+7cVCMydiXwKcBbvzBesUBrdr3te46ZS48fcSkAo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V9w5QpBRrdig41E7XbfNzIFEMZo1Kl0A7iBUpdagFyMNNwgYFvXUFYZDuYNAfuNJHeCV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gUthcYigRRybgqVEFaJeYGQJRR5YrJAN4SGujUPQt+AjmKp8Ri86BfglZKyRK1asWRSD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jxGyCgXfkjap8+mIoVSLuaWVzs3Ey2CsWwo5C3NcQvGWuPEXRfqPGuKqG0ao1+pYDxGW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d8Qcr1Peepsl5xqN58QckVcKh1EbzG3UxnGY+QwcxyZrUGq6GYus+otN/EyfMS1XT6jV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l3R7xMXi88x1Zn2QrNGItJUaq+Km186nM657mDP6iM59dxBL3nmN3TiN6aF/EOcWk4xR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orY63US2PW5WM9e5zeKumbTAeuZcVt0XDQuO4WNnXEVavD0aib67hWInLKtXKzmLW7vW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+Rp/MXdUrfqCyuoMtp5NyjHrZAezo8QLGDTl3Atua+olNAvWYJd040xeD59RehMKARF1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9JRLb8QNUNjHgXR3EsSn3AArKdELJ24uFhsxAnB95slope/qKIAHriKWtZzmNDj2Rb6W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hRVUxF0nWWpcKyJiBy8sBrFbMOPK16lFs3b7hR6cysCy/E0Lv9TIKNa8S7YyRb9uv3Hn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nejMqhk4LW5iFYwrFxde5Yg9Kahmnj5ht28Yl1xBw1BeDWMyhVS/mIgozi4CI2vZTAvn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k3EqcazCgsq8HEstttPiDsPdyzm98YheAU93AS/04llVQ6qCmf4hdUYg2VVODmoZLOsG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Rs4Dj3E4gdxW65YuZBYWwdmwQaoLHTzLtX3cyuKeoINA4onHHzAJOhv1Bt9j9Q5dM7KD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0wY1HnD5lYOO5yAxuCwxlX9TJFLf5xCp44hy1i5gDlh+c/kQ0/Nnsgd/uGl64i1Sbuwi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y7vfEcHMJd0e5kGgV8dv1GSaFvLDKTBHbCcA8VEpxN5B3AuAKblKLzrMJLzfEMta4upp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vMHJwXkJVlWPqaWJXbFqqKqsvctS9DpIBpu/PEsbcAYcxsAUb8wHu7hU9YzLAurzWH6i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leWPsyHFgiKawxRltNAAHxHR5aCXky5W1YliXX8+JgQM43e/EaprBxU+jfllrqmniVfQ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qPu6zBgAzl+pYhYYavcfutM5z/qUM0pXx7hggt7g5fupSBC2Cl8Sy8mncjWI49yPcvhlA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hg1L+aGI070XiFwkzUF1V4eYLWmUFnMSqTAUIHXTDIm/MLbfMZYOHXUYc5oYhSl8xFNB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KwioqldiHMuWBz8wCitfUPUh5wRFMVsTDNkXG45SDyEw6lPNRXN9Hf1FAp7KmMYACwkq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saUHV8+YV3QIXFKEbNJ6KVmpZOO06htDvuinFwgUeTMljZDlsYosb6cF2zxFN1DdMWMT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CQeKkPdFMuAK28twTYeqqOooO6nNDGbaL9RFG7PhHRhwPUGM35IjTNx4vm9cTGzl3mOt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iZu8HFTBi7bmL1f8R1Qy/wAYqPITnC5mR9l+ZljYK+IwbptsjytwcYhE3ezuEQDShe4x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b8wmU3vEtEu7j1Di2YriQTRl+C4ASnH4hA53CK1zd30Q5axsluuzYwaOFxHA+C9y65La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+15lBVLGo3RkjPzKKCJwuogWOVWGUJ0OZmYBgjAwSznmBQUOilXfqUe1sBzgZV0Sf8xS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36mQinDqXseitEMG5r5mSUTZGby8VOpdJYCL0kT4viXkvXiXa3d9xTPFxBn9RfKtsKz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Grfucd3OdPmGKX/2V4mb1MW/mVv+UDDo13QPbF1/Myq/uBnGWLmsXcXChLOap03L3jiY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us0P7lmufEuytVzDxuZbqN01vUDOrisNZuoGbb1U3z98Qun7qVwo+bmXGY4LDwxQwVe5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eZjWTzOCjB1OHqXjvq4q2tXxRFeTImTWVe+4sC+96mV4zi5dU1dy+AL3L0sMl5zEMWRu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XZ7lgBdpliPy/Etq4c5Kvh5lcWp8RKgtNnmZWAuaLxqbNWMvCccxtC9eYF3TfFRF2OV3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pcu4IGMNOmAVp/CFhC6nYBdVeYkXdTy4lWNNaJgQKXuOlBe/ES6VipgdD/EdgEzoXFmE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LCrXiNZsMRebz4lLPoZyqAHNOX1DDQMGGM8YwOIKmrstxO2m3isTFUVd7nI0JyxbSqBr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qD3MWre7xKaaDiCjQ53fMvOUxlgMJb7SbLE9wM0PAiYWVX5iGDe3ywY4vq5Zmqzt5iKU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Kh3OSnsjYCvc8zY6UvyTfFyuuzu5gc0+CCAhg5YqtOuiUET4xB0Q3pl5olwteyoAg/kh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btLWSyt8RGw33FqrptlKw/1MijLmUEaVXUFttyyaO9w4TkrU5mHV4m7jP6CVkvcruBVX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2VKz8RK9fzNuR58TZK0fiPJ1+pMVsly6v1BwXwQ5kXLryja5f+kCmhmSqh43Mh7hgI4K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V4ZjGjyznojeqzUrFwDbD08D/fzEIa3BBk0fqCmtR5IWRo5wbics+0LWO3jUuXQvq7hp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qZA8SirrBLclB+59HTHY2U7GCVaULP8ARzuC6bzuGcmVdJzLH85ZTSiqzPtahsDtXMBml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K9TnFjoZQhgC/bMi+EUHH4RtbG3nE3k2a8wobr8zgKbuwjS0YHXMcUpbFtz3VQKoegZm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AMWo4BHsBrYH4KlLgtdvp+3ljvJNcvMt5VX8WZf1CBoFJSGutDzMFtL8AbhDHPEAtJjE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NTl43AuMP5mTB7mKB1BTt+SYroW7IkeZZWDUfaFcZeDGwaxhLKhQ+IRxUN1XMsxGxOPH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oRn3G9TgWOGiMN1c2KF2i+IRmHPuFUK5KYt4A8Ljex51TLGgLD8sD9RgacgKFp3CPhm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E9e4Lbk7XKmUW65mudGubmUa8+ICjW25m7NAuIGTJTzOYPC5lFRYsTFMaALq67mlLzVV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gnDD3ETItq4Vg4OKh4gEbzWyOgRnmKhpj1qJXSUUPN1Fhq9S4ZP9RZG4lqGI8bjbg57l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qx7mF048y9W4jT0IStEHlinDLIUrqMWxbZmC2slIjYLo7ilBuDoZj1FF4dTPTsHplYNF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fRKAWkL21mKAwAnmCHLJ8QDs8cEBs1rBEQC+/UMcmqNkoWytcdRQ5CG6v3F3aN81OUS8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HxEKAnQuFovYRPMP8gablCqEA7e2JRXzUuXCAOVecuSC3envBCguwCyqyAN73LL9ksWw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EHuxekjPq56+48Vsb/xyXMl8fEHu/iLQjz1Z/mOx+Y51z3ByeWpouz4inefqLwbYqu/q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z1UWxu5VbnGQvuInBEBs8w6J2zL5YmipzxONw7dx3ivc25Cv1ORpeicOM81GlQrEMrkM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x9RJVu5kcOauojZ108zNdCY2GMfUWwOMTCi+YnOqndXiCYCZ+fUs84an45qLm7ixWmCu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lRMqKQmYNrljnu/McrNjyERTkp0xcDL07i2LQ83FxTxLC0a7hmhF6uFsCVBTLLnPUbBi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vxmaZ2xWIfV8Rs1d5yyhszuA3TKLrZKvGMQAaZNL5iZb3dVqpaDw1KYRRsU0XmFBr4Lg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OYst13Qy2Q8rKZLVxEes1gheVVeJajadncsEs6s5i1hvksFcsHcaDAb1UMCGL3zEwDTz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x28G4KmZjYwUbDgvcEJTb8eZQgGIIxT4f5iKFLG6uICNZ1eoi4G9ztSxDkFg5LSAoCnJ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lwSc1G7I+MQRpu71LolCGrhrsNQrbZ5yZgfkIQpsPiNHOX7g3FjEwF8vqWFGKdzIDQ1F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3culxd/qGVt8kssKmabOZZdXO4mmFPEywotdES2DbjPEwDdOpmULfcCk4OJg8HfcxSqB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K9GM8Ta1vUy9jSEAFDniCKBdsXuaw6H4Y7Hf6Sc684hRP3DfeIPF91MV1MVoil7M8MYo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JpA4uDJhzuDRzTLbGh+4Aq418k07quYg71Ks9y8vmW1fOpWoIZNuJkUB5I0LTgEUroXT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xMzjHYxKfkfqIiF4ziCvHN4Vfqadmh3UuqAzmtSheLqr6I7VOZgXYw1j1lgrtwQKKMjo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lJ4tPiBc5PfcTlmuosKvOG6jf8PHzEpbSmb7l3WSneYc1x3Dw3i6ZbRXeYemC8wDQimL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HUFqx1guBZpvhZXgf1GzdKtb/MHDWeBY4axqdHdfEvDaqzBbW3WqI4cm9xIWXP3Fi8vi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it+4PKLXDDFJGXVXMTTOSIulyfa0/UvF9wNvxh8sbF65s4Nv8fcSCs3rx4luSy7yQbsz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NQ4F1Pd7gfuLNn0zi2zmAfxuJbGNYNCjVOT5gTSDWi6+aiUIDx2hswt2GpTHJ8Zlc4dZ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a7svUwXAqYLKOMygo2vEEBvuyFles4eJxXNZmMKcZs3HQiSxNKInrMv7KYcu9/MSwMCm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Sy+Kh1bsR1c5oLsWxIaVFC5SsyxZTuvMAZKvllrJtuuo6HGIEgve8FvzBBuvOKrqNAt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MmWFWkWsXBssKrEctVMxtRwGCZGQVHbUT8bjRZxdRVtiNbqZFcTM53H7m+o6f5jTeIuc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HNJufTbWZzvF5IbF1ZNRgNmkc/cZRrfiE25TqM0WrqpgBtiE8QW81CTw5uuojadcGiYI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9G2HcKs1nTdfiG2FBI98Sq7my8cxA3KlPphrGh1XMNTZDmClSpYL5ghFsamFXlE9yhsM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/wBxe7E5lFeHB3MSwFu+HzNylDaeYBlkUJm5iN83zDWUZx1/xEbG6SnBg/mMhypjvBMe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EoBljOZUDVjoxUypvo6UVeoE0x9Bi4BY3zCjBcbTxOc3UHbGY1gBXENK5M+aSzbiCr1z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iFTJW+ZZT4jVopCIUa/qBcximqm2WDpvs4hlgbl03zf1DbtmSio38wQefUw1nfjEKVsy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3CxrmBQlOc5ZdJWSNcsRUGB6S74/My7TGogbePcNcXEMoXUVtpGWHTUuGOcVML+LrmWu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zzPXHUffOYVo5dQpTjP3G6rV9cxvb+JpOpY9Lu7jpeGuOJwn4uc4NcdxRjGJa9YItyH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/XiA3R5ziZwmv1GzBLlX13AC2S4omjLdUnUQUXndxFr9uYAQHOcSgjpeY2O39wa8Q85z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D8QUKVXctC271xKC8PMBELO/XiYoZt45g5AgOohg01FtbpXicFfEaOBvkGLQFQaCZuBP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28EyBl3ELxZxjuJjZu42vnzFG6XyRci74MMyK346guEN4viUrlrDUa0H2/iC1gBt7lZm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Q1o/mIpmzNkz+ZgLC51kiXBVG5ps1mDTz1FlboZhJYee5vgo1riaLbLzRKAi1cKGmZSy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KtWfjTAbz4jkaU8kwGBv8StKFwVXVb3M1DcC9HiUZ23mETtHU0YQ93DC6rLuCrKK28wN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5E2inW241ZHwhagiQGhXj1L4q1bgVaadSykjiqjkG6P1AB4znbCXdCFc6jt+QvxPiZbT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vxFpbV+4rrMocQ2UVbzCtdXZrq4ruJdPzMKZczW5z1LWFOoKXNhX8yiytm+qj55gSnGg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ux5u5sZdVM4oJbcdDg9znGtWmI9DV8PUD1HXebbH1mEVQEHImkgdN3lcU6YOTORTiAgK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6WjiOjRyMznbXMGV4q06gCPGNXzNJ2auNA3VbSpwJec9TvIvU8OvMXSUKu4t0VnHuUqr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WZaZsH9RyU6lrK5dVChY/MEQtVeJnbC9S7wvrEWzApm5Sxtzjv4l0iYaMww0quahQpkb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LhxhMXOPi+oFrJTh8xNv5uXTir3O91bTG0Bk5xipS1d+onNhkPMLFcAouAUC481/uCda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wyadH4OjyyvMQA0EzNZTiC+h3KVY1H8JMlhfcKJz5LxDgPzPK/OoYWr5uYaZTMs6Iad4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it1PcoKLuX+Zi3VXyuFGldvcYaXwsUAF3ki2nkZngBRo+pX5wxHyjbzwRquVO4WQtRgj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YJUQ2LMh6jRkW4C1dPuKM8jbBbFQKydDdKlnANBoXuiNKZYIhpWVt4lQNCvPuPaPSvMu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XxUagNBzeJihNsW5ggW0W0zMpyceIKgWvJD2Fpi9zIg3e2WS4buIaxj5hc/fPvP7jKfG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mJzY3qDKfuFzkzkisLErFB7YJy51cxYZfEeXMei5yfzLxBKxvqV9nHKW0n4s5Eu7myGY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INW6Z4iBAILe7uUY7s5mwlA3ApTAXXEToCGjdjJiy9UnrcNJaFT6mEPDAocBXzKKHF9f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a5TafuGCBAPeoANy9QQNljRefmNaUeGLV22n5l0Aze5RyoSm0UH/ABKAxLfUzKSsr2/Q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pC6KGjliz5q+OCKnJ6R3aK6Oy2hioKUMOCJf0WFdkwY0q9y8lpPmpUHNBv4l2+jNwPm6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HbHxYKTmkNAXDuolsqrxFKtKe46Mkl2c44mhTjtjUoQZktV8xc6fcuWhltXrzKkcMCJe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npWG4UXjqHX5m9tzg1mX0H9TQ1ruK8HiLdi48cTlziseY3TNFdRrRuUrm+mOthu5V08M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5blNovxwxxwmbW4pdijg6iVV4s5h2BRHluzxN7we4t5TWNxxbi8eZimznmeiubhQoHtE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6XuZUZhmtprMRrLe8Q3cQYF1eXNYigvHgZdul34ml2cxwNNvmUBvc20VfvMsi5GoOGbY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eIGnogy1g0VzLOBID3SiIKlVcyU4WE4fuKDVvUo5AbMwqtBV1BSNWrlqXMnHBMmj0xKt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d6wVxCpXw1tgcyZ1U0pC75ieS665gzIeuY9hDANQK20nLxLoo6wPU3zeOIOK6YoNl3g5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inLyxUFJmZClz1NttqGYYQWruyDkN6oYlZUyTDp6XMWtPeohdFwcArrX5g4bd6ILSq8m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FOYSzN1KXZCvmpkUxcTJLO2UrAJjEzay87JSpQJoCKKhR3KrWriTTjGY/LVMwYEPCjPz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DO87gLaFtQDSWGCBQoq8QeWV24jBUaai1FhZz8w+k27hdk4BVxBy248RQM5/FxQVnepg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V5gItrjUQLoxXuX2pHPiJHybRPyj6ZVbIGef6mChW6ippxHb0fiYKpc6niWA3wSrz19p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6jKXZ6iLRu++Je5jJ/UwV5/VH3zTcPncLuaeZoNWxvI0O+4hliuoywCers+T9TZNPEML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VLBZ5qNuDBeXpi08ZxgdJyRg8pReTOJpHRXj0dRZAM4ZfQwm4yx4bfE/4qIu8K4pg04z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DnNG13LsrAncxeUbWY36gtzuUBMUHMozSF9RspTwy7rGeS4tjnNfc1KYrJDd6NqRUXbX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dznllDyFV1fzNPVdfxDDBeZaXamMS7KyO1iHJi+QlPBxLcviwJsKSjqLd2mSyiDZzE5O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7if4jaoWViHPYgOYchYXRnkY6TnVEFvIB8g6qBitFpt7YMlbVrOiCr5iLBKvmUa3TUcP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V7I7pfMGwbMKs3iHgqKJ2tTKBa7MzQNucyq0DLkYUxjHEDGrxvEUGUciTJdnRjiMxavS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FpYwwMRXY51dkoZA8BVRUAwWF0rVxdzaCptZcq17ZhEUC9q+WBTssNrjP3GjiK085h+6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KYhauZq0cv8A2oGhd3mZKeO47FBV3xfUKdFrclZYKDGZJeItRdZsIlVFTziB5s6ICJEW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i6F/b5gtQg9swTLxuZEKMS4m+ZyJcWrslBocyl7pYcvnuK0dkWThl1jOPEvLkJVXTZL1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DeohYUKHkiniIb4uPYpsjmCBa7PTDZmaLDwdS0I2TKoKuxuswC05O4BpDj9ywg2lnioW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pvq5eU2Sq7lA42xZqFei/qcwSwXGQPuVtOb+GHgbHELY7c6GHYiKISt2+6jbAAG8kzB9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sU+KiLfyjmpp0sMoFLER2Lw4VL0i9p+ItnU22dssnrQHOayy6G+yvMsqCYPc6dW3Osfd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HHPiMCNBJguctcbngWtHeGGLyfmJ2BBxhxqLuAEVDhEqhiPyZd2ftEuEr3KopeYTn/Up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wFA2dMtJcesxTcuwJ44c3YnOfiL3XUCu92lh3GfZDAIgZ9ioCajweAy/czyJd5it0XXm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bljmCJr2wcYllFivMvLRdkVwPHmYWqxWFgt078S758xYMVzmcNzfT3luVy1captPUAY4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beY9u6mN1X8QXGa+JoLHc9839z53xUvrPUALHTEGJ3mOji2YZIsD54hNCxvxG+EGNzII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UVyDxKHQnmoC2+eSHimcjZCrkEuFBgHqcp4tIqGA3y7ZbWduXiXe7sdcSzdV0Epus+IV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KCuuIpyw55g2UL5i4MTKW3RhYlMA8MbtgOJf0FduYFouQ6iHVI1Us06GcmZQFedMWlRf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5e42cfFRaMbc43BRjPd8QEod1AJn1UQpkfwlCZW85gfOaxKC2Yb4jZDf4I3byjgXswHM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u3DV3LooqxbDA0WN2zG0LxnbGjVvcAbxgzcBcBQ88xHNYyy80PxFtDHLe31MjA75jaVP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bVcBKEpWtqJVTVXuglIUKGFMZrmv4hYQqnJEcVablOTurxNrRfpM9WG9O4WA1aaI2gEY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Z+oKDrGJYhRHJMkcBVZolpoINTj1cJECl7/iFNa3SbTzAK3rGMcRya1FFM1AlOQ86isE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XuCBdwqBaWOAYRS+OqjKnkK+U45qUay/McHOJpcVtY5apYnr7iW5Ka5mwLvHYMcj3CTY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NTMeD9Sb3amUbYFnPq5x44jrPzDOJytad3N4t8QTtOI1pGJZQ8lZ8w0FktVay7KFQdkU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FWZxzFXQazALF3x6lxwy9mJzJHHqZiWw/EBE5Gb8SzwurhkyhRqVg03nuZcq7zEzQGq9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Nj6xiWbyPhItrxpsiJkb3iWAGqJmryuLWb/qGXBjxEpfHRMcCunMwgqN5+pVw1ZeJeR2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dKGOOYqTdDzxDO6hvzLxi8We4U+HjARVFvWdQCqUTlnyutf3EbWg93UbTV+2NAea5gPl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XcD9Rd/6D8x8i4SZf8BwQFjZ1xHOS950wAA1p5rzL23V3MK18RCoWeIM5lvuVezfUeQQ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i/c50RG++IJu0JUEtxSbjSWnvmVcbFmpYVQTh35jVgc5qAgoFuNpVuq38y82pVzCTBfz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vBRxAUWiYwQmEP1MHBLve4oOX+JkHeHDRBjA/Cz/AEmcsg+ZaCtdjf5mtWQrX4l89oiL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bi3hLy2XERSy9sRARdt7jsYjzGxdGO5cJgTOovY83zGGC2zu5ZVejiBUWUGZYnZqWZW0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zfBFlqtVMhZrMQqce4F9N+Y8w0wVdU8xzSymOuCp7WmW1/Mw8Yi5rWal22ZzmMREolSg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sXuEG2D/AIlg4w2NoK93TFB0hcnRGL5H/FS6UhTGCzXtYwcW1DB/cpVAB+5YvseonA2M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wdoPmVfJnPOql6m7ZuaFaOH+4IMO+YMotxTEdCi2sTQT+IDi8sWuDZBLisWXzEeIOAdE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xozTYZWQQEeJZcj8IxU5LG27JRaU2iLFdHbMKXTLh6WnCsxKQ21q8Y3LYXPCYYNmVEoY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puBwUX3NWfcrrPxHp2ipUEwL0x5T8rm6u93DGvtjS+/MFWjkUfcE7kzoQF5+bH1DI5p7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UW9doswW7vPNEGSuCdQDrNtWE/LMVoY0uIPCh8PEzOTplyCNULjVxdvDm4Hohi0FaLCF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PZy4i71iDybKW4AZF6xEuV5ZueYpmkt94gs0cRc7N1QTQvHFMXd48JOM673G63nWtx3s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JjBN8wfCpnl03Epqvm4ogCh3L5GFLVripWaeMsNN92TncRF06mUoz4xHDT5QdTXmXS6J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mNGUcyxezvqK2hXEOex98Sm6MowxMDXzFFxW8yi1nOQlWVTG/EpvSr1GTa0yo7M5iFu8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jnUS0ehLUC/JEyFNkwZ0eNw6VSuAhkKAq3N+ItBh3HgahHJd5Y82U6I4aH6nIUhbF3qG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cdYWy+IqtypxUArZuudkTVeWZEbG83C62ZN1Bbzx5nClZvDqJC3PXcdtjxvqAZCyAhEo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xUaXKguWZAE4MRaK/wBosKyM34mFIYWg7iWGW+OolAlPGIoHKusYiUKtvGJm0eDmcSIV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hpQ12golL4IZRVqomljayCYt4zKOR75l0G97iABCxHiELewHMCt3NXePcdmgpzC42rBi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gYBWq5Jb5w3uFmKvUFoEG6zEmWS2eJnBQxnjzFTODA5PZMjlr93KSnLehgLUwy3zFFMu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7lBVkD/KOfSYvdeYV3nfmONcxyS/mpg5LjsrnqJsBnZSkxsulPdx/gjDM+YbVeO4g53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M8TpWI3TSfMDnHUHI5Slrp4l4wxbKXD4j3bRLrqWUlrN3Boy+eIFwB1pfuO61uuSGMPP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39QARhxuA2xYd8QKMlU3fmUK2osl6MXoGOUQz54i/TDJtVymop2m6aaCvco58+c+4tmb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Ol21u4G2rmgiecRQbbMTi78vJOBKp6ZtYPUy7yHMsaQx4IN1gp1xLNWfOp1VG4WLYMXn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bdHviHvnFQWmi02xU6Vu42larxLHk+OJVjWaNxmbC6NPcw2Cr+Jz2ade5Vne1tRQ+A15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GZ3RY6JypdFlEyyhsyswdXnDNe12ETgolfcTdgcSxTuIiN81GBWq53CciC3XFSwsoFs1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9RwG26tjWLhWncqwNrxwwmjRgyQNgo1qCE3bVn3Hkt2gYY0E2cJUBZWCIopWvmCqSxg4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SlW6lzrQk+44MV6XogniGe5jgg88SwBDzBDYc7JVm1ayRGEi6FrWWbxCucwLBXzhuF+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WKgEV2w1zMLZ5SCws8PMoFrluZEiJi38w1V8ssysBnnMGjDP9x1LvglBzfIwZ5K3cNLb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ecwY9RpHH8ww+fzDLd/1EZE55jWxu3n+Z8+46tfEX2WQRsCB8JauBHEEJVub6lsE213E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cyyscKzqIRnbOMQlpClqOFfJXmIWLp9zFhA8buYYWm4Yb2iXqbxQWfOI9lBu9ziTOLNR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5xbU+Yhyb8MQvCnIzEL6JXMqxq4lrxmLVhxBjefcJEUdu/BBFgfc8R1hBkuAVAGqiOAi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NaFQF31ak8xx+G8VwefEUa4H4P7mm33mwvMBOsyHq4cJxZ8Qw2vtiwhXiWg8c1LWU3MD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kS/JLFX3rHqVTanew7f4LP3FCY1Yku0nS0+osbAV4IppvgISgFC1GJHFWjS5YdStqGx0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liF248QIUs4UMJAJQGvW5SRntSiU5TmVqDlcV9Sws2k2f5iCpkziLUcVzLbc+Zfz3cvG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7u5nlx5jsxl6iy3V4ltVIuWt+tRZ/cz1bnzHLq36qZUrnxKKMnuZ3f8ASNadXHeg+IoU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oLarDMMKy7l6G66mMUMRs/tOxxZmUqspxHgpnL5lsXTp3FvY1Li7sMVBN9MTQGHmAlrb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SuqhTkuvNxeIA8SqsX6lmgvQwRaIViIXzTAw4e+p08GpVGBKiTge4IFKlL79Q54Zx4ga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A8RhVUGF7mZYUXBVIXzmF6KcbrmWa4K0S1Rb8Y0TDdpzElvvzHANV1KrbcYZgaybxxMg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NzEH5DERQlJ5lsjgDMyZBM3BAjvCsQEc+u543b1moYpCxzkgDZd5JbKqdJTavTwTg55x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NVdXzGwpq6aiHbFKPMcgXTOeZSOCnlqBj8wGPmGSrtp/EUoDQ6uDBacAiZgWBZYZKodm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jWqzgnASkUOoG6P+2Vk52qnHzEsy3MAqBgyqlyiigBV7lQ6YAH7iKsulHMDAqaMyoFpS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3MQkBovcXxd8nmMzAXnll1l0wwDix13cwUYXqVlAl/cAAS0F3CkwGHzDSAJmL1fqZuVF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06zLGjBne45N/qcLS9zIU/Mo5feJjhY0Ees/6govWHuVB4cVZcG8RqE574lqw2V1NWVX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6ZVejUMHiOeMXzNIVicmIdhT3ODOJTxvuPKY/aBexvFKgp5nAHu5pDtTki6PtiABWWt1K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OT9StgCaXlmAfvqGB2TQVvjqFW7q8+Y1QXm5ZV/h4jyYX3LS7a7g2UW7yVl6mygMLKa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qIraWU9+sxc49wxD5EMKOK2XiYALDvFxdhp4gtUPHqYu+OIOjF8GiNmkycdTIXeplrf5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aqFZONq4m2BXLN3eQ4iLgOGmOMg805IOAVsiWFSFVD+aiHDSkfBCu7PwZ/mNdMB4lkHn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KKlA0BcdYmo0cS11n4mTgxAxSvMSnX3LD3zA0X+SHKtMbj5rotjwSwFz1F1bGIQNhWbO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oMF2HmKlHbGC5dimyYDXzEuAF8OptmmhCwLw6MMBkBvLLoCM42QuXxWSo+aX4zUFKmme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xrIEPcxbRM+YKu9QNK87jtq3eOYWwo4uJG7chSDcuDkzUQS27/MtXR2yogrkvEKYzeCO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vqL1i9YgL/Z1E0BERQ81OOf7ENVDFblS1ceKGqZuV4uVHNcEJfGpexxsm1PzNqwJmOeL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5GLPNzT9XPj+I5OF7llQUeqmR9brxC99v4I/I4IKW26utR8bTjPXxLhV7vq/iDVMp4MI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m85wTILFOU5MeSOAMK95lQ6a9So4mLqzVSoDV9sSoKrx3GC2raywcJa9ym/V0HUWdvhG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g/iXHBP3HSqgzN83Vn5i1Ij8RlEwzk5hoKlUYqarcdpbeaxHJaeDiEdovUvRkM3qYDS7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WssIouA7JZTkCr8sDTeAfqOUDWpQLpXDKwj4XcEv2qoqc5Ujuw7VK5rVLoTJ6KqwfiVl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jddkW0M26mir13KgNdlhtyOarcpFKsja5SscgTGqlhZI90OZw+EQuNjV5qXZyyDq3EwN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iTXUe8E67B5jWAeDpeSFHKYTyXAiW0anG8Rxs8y8Wjcxu5gbmJ8R9n9zEBoN3Hi6q+5w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OI8YseJeVujoJR8myerzBYXcOXOBnTSkcDWDtibPO4LRKHOLnWKqFOHf6l3/AORxbk5g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tccQ5FDfMqaYDkgththX0rMR6ZUM+0mK7+9ThoFjbsdwTGD3AF28ZYEF6XLXV4e5Q5sN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3qd1rpOoBpNNwa3WCMi4w3qZWLD1BbcCjnmLIKV1Lt3RDB3BQcF6rUVXOXiCLVXiI4KZ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sX9x0MnBAQDZrqXTJxkxTCMaiALBFimZstS35gwYa4cXFItqNAriFQKU3GppGmGVN5Ei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HhZRAe2IFK0rGYWtgY+4jOzSssFb1tGF5VRsbo+JldXnhuIAhobrxLK8/gSnIvjX6mcX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4kQQXIpcAnhmBaOC6MAQQ9hu1MwCemDTeHxq2IKzIZrTGnub2RRLKBLPEpdFL5S4MB/s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GC0KwEFVBnqFKK4GoAFXW8YhVAytluvcVihzWJSJQ9t4iuxt+YNJnSvKC5VgYuKhdHHC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OWNeRToqLg4Zvi5WRW3bz9RZwY2xAgpkMsRoyCupgq02NbolnFvMvtC+ZyFd58x2p+I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QP0QlfNNZlrCxP0S7Ay3MlmsdS/GGBRdbDxiZm5f7hxnB4garriV3mF3v/UHzZOM48z5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phv+w+4GLDWL5lOSGoOiLXOHMvXLW2rs8oABiwzHm0x3iWU5PhhQ0b3llNNHxUNXXj/U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vPuOFF2dwVLpxhuZUYvgrcbVaKMC8wDwhHhydXVQsOvmVQoKl5SvzHB87hhw08yw9NR2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i4q8VzGsoP8AH1HTV3pltObp+odg70znLTWYebvqF5TqOFxmsnMqlu67hnDkdy6pazFA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+JWXC4xC91ZxTctbSnr9xRYWT5lSf7p4cGCUiFJh8zuO8MAOHKCAMcvMx4Y9zNWdXHTC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UNOjVRFwuLvMewYNwmQcaloN70wEw6uklW1RcwUiu3ERBpgcQuLWtWRpto83uWENgsbA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AHHzWMrZDH9SillWzI5m4Y52Ka2QwYK04GMSC2FmUrjAwUYDdb3GQwpTIPEEtIrdbl2g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6h6vHAwECaqiZvPMDZELxfcMD5KicwXiJpTxAwwKxDkpQr6liDvUGcKnJBOCh5jChhmL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lgFyXiUX+YcvMbwS6ieLMZh6pU30YTURxX5zMC93NtWxvliRtebZjf1EG+oxW04CModD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K1RGE5rEzk6qyNg1tz5hrpgLKnxBo/3L72RXcxYVU4Iq8tFwgWit8ZiuLVEWjILUBgF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MIVqC6OGA1mg/cSuQDglJBS2IaF0cTDcoq2q1m5Y69V1MaIFWgcrKdrQW/KU2SnH/cS8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GXhzFdG7jpXF5l1XkgS2dg6JWgwuTbDGdq8uJbRZWHUSKAC71F3wu5VxACNkbA/FCdnJ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dQYtjY0fEyTGF3mVBRR6uNrYT4i5eGrZk1qTiOmmA17lkWmazLBo1XMAMq+eZmleXiCR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XmIrju6ms9viOlY0uETiUTp4hDhXrjzE0FBsNMnu4/tocl7YFQWDD9zeGMJwzIaxQ34i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KgPmhgF5bv4neM+I7eOZjsgmcuyNkzeSGTig3LaLzjubI7jvLfEcd1dRA05llsWS7L7Zb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ptZtaPNz0xKyVg0mJWLu0Nylqy035mysTjHGbqAv3uZzSwwGVN9weHqhqWAVHPMBxngi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TKxyRhavxzC2FrMVVDkxcQYMsEua6NQClGZk0UX1B2N1W2PIIx2qV5Z6B1EzRxplAcSg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wEDgpPMP/ULaR/mcBjll2LR+ljqgKruClKW6ihY8dwwgzti0Xnl4h0Z4+ZSNmdFRsXSt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gyvNW2wRtuW6Dcb5hyVURiAvNwECB5dQRUVbxzCwA1mN6FsrChYYSFyoxyy1Pwcai6ug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OjEwWrrRvMcjJbxx6gGFNHXLMgARvyqFEorptnCSxyOfvxFlTrQ4WIFgRbn9xujUcAbP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xTQU6XXnES12tKPM5hLMkLXXA4cxVRMht4lF6Kl1ulYuUI0e3uUj9B8yqCHmCQLHU9Qs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8y0CL8wgzsO4Adusp/EDVH0QBsUjPzFrloJsdXuLtCDNrOQmCwH9EtR2TVcx1AsYc4ic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kz4g0VWs+qrzHMe+9S0pbV3LXrEbjxZZ5lVv8QqfFiupZ4aOfiWoJbiLJpdS8GXwwW66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g6zAxnuEN3Xibr/szz+YbxnuYc1bqbDycTE2f7IWqjmsz7o1+GUcX6gQP1LuigLU53b6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wF1VXOFKx3AozQ/9UWs3fqcplbxM03h4uFVjJ3c2FY6xBZZh4LgssQvkYLL0nfMBWNbv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Qzls2RGjN/xF22Zxcw/uCy3V76lL5YLv74jes55i3uugl1rjcrCYt+yPPE6yC8To57uG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q3/3MaBS96g5p90k4KcXZ3HC92ZN4hcx1HMcq06hbOD+aI9JQsGOmv4lWoGOblw+l8DN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TBtC9MLYATEqF3am5sVLt4qEHOCN46XZDNXozDuvuJVXfqAK/wAx1ps3BBaFOIKGsGXF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tmUvDKrlYhdDJy1LGQtmxgjQV6gKAWJWSAg2DMEIM93BTYDyzFBrWTzcyALvKalBcQPh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pYHZq2ZECayr7mNgQveX7BGhYyAuC6jFQKiwv6ES+J43RH5FmqcS1C8cmDKKPaJqh2jb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FYteDklEUB6TcQA18LlrUG6lQoCF3Ggihtgy4IagzMsRemK5xyf1PlbhzD5rNajSR31N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LqNVzCmQ84JXJW5u6r0TmxI+dxO+uJWIuC6vhlK8VLKmG+/UanFROFxiJTTdFuX1O29S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x7iyIOx1KAoOr5j5UsaeeIkyMFfMahpvNSi9tlj3HBmMl2q47hewDxfEDRtuO6jRslsH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2EqCoDzMNYuZFBjyjchhhC3pyQIykrj/ALRBStbVwS7gA6uo4O5pxN8A4lrU5uLS8iZm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Qt9XNJWWa3MwCjG5eG00dZ1+4Kbn92ZqUDyqQDYQCF4ev3Mpxo3LNailYVVpzFdlbhFY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ubOVwxCOSz/2WEtDcvRm65mNq2qo5lTkNr5+IFkrDiZHBbmZyws2RLbK3MUqA4rFMEBs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tw644gltRaHBfLBYBAxd5gKak6MrWvuBgwq1N+JXF0kUG071fHEdywzX4SOuYiVc9Epj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uniWLZnzOG7znwQGkWnMsfzBfC3cazmsa6n7Ytlj6dRLvc0qlXzMHO+CaHk8zJWHwRez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1C8rR4g3z7n5eOI1V1gPmYdWs81Hb3MOwp5lgAOf+YgsF+0zhVL+pXINeO5tr4uJkprp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0CswYZaM1A6g0GWNUpW62wSgRiCd8O4qor1LtqGUbOV5l9Ve6LiYLHt1AqW/6iAsPMsg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NCZFicoNW01M9l2Z8RHXn1MA20EAA2tNsDl7zjUBV8XLGynojLBBDApovB4mrNs1uUF0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qL0DTvMFE14qdUV/KKNAy61Co3IaO5bRaLNVn3KtYniXWGIxXEwtOarMzFgzhxMQb6gg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zj6mYJfiCCFbXWoEKAuLSUPvExgWb4qVFaTi4oHFFUdzrDWc7jkAhzLQM9iWFgZXLcVo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cQ4hPUC6351PAwcnEwUG+CZoWmmiIosviOrsdPES54Dv3DbjBPmJSgBzEc0Tms6XLBjS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TbKY4YcG7XcurmjJi6b84lmVa7jVWGuaYo2v4gWsmn2YUFQvmV0rXO9fUaAFTgxKVRDG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aauV3o87hitvqOTgMWx1mviZCAZV63PH/M4fL9TIuD85GqDkNSwMN8VN3NY3MidlfMK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YMWTjZZPlzDNdcQzQTy1HCd+ZfF/EscSlkrUTAP3LFd3CYawHtPyR2YorxQX7ZhyNXln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viXtx8R4G9xy8vibM0X1EvH1UdDN3nxFOA8RUHCnqZc6PETNOeGIl/0y2A/HcY0JvWf7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qvcd41NHWYMVOYeQa4YBbZ5/iZDLnxHSLYXQxbQvMui3SvWoOVAx4gZzmjAQrS515+5W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Rft9R22t+PEyrd33MpSlcLLiBVlogD4iIqdd19tEFmwpsKzLk0GBl4sUz2qZzuWUbswH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wQdImuYi3QdwNxDpbFTC8/ccseCNg4cGG0RdFeIDfFcRKaz5ucU46lWtOa6gNleIxcswH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1GA0SGb1LogGsf1Brl43AGdUMdzuhxWISG6+okdPrNwJau8AzLyWoQNFLz1NNmvOWJ1K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ORPDm2Cjvw6jq6NFN5GG5nE9ID9LN9bmrqE7C89EJoC6SYmq61AC7lVsFM7lrcm8RxZs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o5AnanEBnmOuI2U9XiYu1eM8zKOeOJa0qKgAeGYGkGrqG/Rj4D+WGkNGIdHEx4Yy5zjn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tqcHL+4LAiXwQZIcYlm9tbjZu2pyHCP1f4nnUt531AvioFi3UYmKBP4j1CaOh4IG7vaM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ciimOPETjLME72RiJMVd8w3Rw4ZfjFi6RkGG7eVjyldszIfH1MFmSihyOpWmGKN55gG3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SOjPYXHRptVAtyuuOYpKs3EVQNAZfqNNmsspYGMfPmXjhtbsjMKja8wMZ3Bni47aqE2X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qyl4lAMHBwVcFDhr9wH5F+4AWDSrbFcUG6dGr+Zy6wnwEuCd9NBn8VEsq7HDpZgpmju3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AVQovx6l2lqzmCBtmajTBeiXHZeg5jO8q6l0L+piqBxQwNtTwRpFMNdMNEaseWCXLTg1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TZt1CJpnSRMIxoJS5aA7OYDdYQbx9KiDPZB2A4ZeMGhi/M8kwASyYjlwsYQGAJTW3Rhu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k6rXmXWCg6gFlWHJKsqj5l6Di9VNg0ZlgDT8xCtbY6Xd8xF8fMdAXbqoqFMZ7lU+o4S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tjB3KVu8P5mHFY/cT8J4vPqchqJjAmyhjmLL/O4dVdzha0haaO7vLCqRVnfMABRvmVU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CoKvTLcIFNYxLUfMrFzQwPRKcixjMBkb2EB2AV3tQNiVwdR1jN84lwYE6irUVvxLAOK7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CWjOrIq6VLR0l2t3cwKbeZQbAblqVCvMt5z83LBqsuWG3z2zgIHiAF5GqglkHZMqisCz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h95SszL09ooAypfgjZlXJfErGtxD7XmCqVdHjcDQGG3EA8lWDuFDEHRpXB4g1Za0m5dk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EBbYN1Ahd7smDZo4Yg2iDtllWHWb/qFq20fqGxryls4WOtwL2ay1ohXtUTEq72gcx4r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hS1PDxGnGS61uClaPBbMjCxo1UuDlxABdmbuKVE55lHRucVZpJDUTDsazTECrcxQLVa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3m9MunWhfcIcW9QtCz6qUI4XONxBqr3szUo5BYrYs/uGW8VikhEnd4YbMr1LIbaoEhSx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rI64I7GigSryLjt3BSCxxZt7Zi64m6EPQZnFuyJSvHmdPY/Eotv/AM8y0GhBYtdOcxUV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GUui/gmz6mt/3Lpo3PYWfifqdcDMlwOIdDnDClKMPLMAYIL1WGu0f6ZzgIu6H8EAfDYM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YsMFEFWbr+Y6N4G+peeV/EsNtRqh5mqOXquI3koFVqO1C3+ItZdd0wW03V54nDh4e4I0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rFJGi0t8YnhSM2VyQONxWYYcsN38vBMhwp2zWjfH7hdttt679RGwOiO2Wc1caXyGZaj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ufmWyDgY/qbaVnNRzdWFUZlNJQ33CI67cVBdopR0AMh085YjSs0qDRHLsM9tuZVUKVgD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wEJKuCz+YeLycwuQF3qHFHhojrMHTVkI2rTIUy+gnV1Et5O+otnjmbvPMebMXmN5rEaG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ujVYu4UEbAt1UYU3m4dIgqvUbKVkbHIQ1lK2LuOOgstRVFRyK0koxRL3UKiFtd4gIMYv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bj9ZFF+Y+1vwV1KN3qhBZNX/AOQAxbsMYhTi7D81Aff6FMAW1TZi3AuGXBBbpww8XF7r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UGcCypYLw1LbSbTDmVXh2slKlNXXBOAB27gRye8kHkRGYlLetTSoc4jl3ZMwvkzepja8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Yd3v1Mqt/EC9FzIXaeGWGtRpVR1RBVjUbzV27LjqqzM2VqrZRTRju7jgzxPHUd+e4HRa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46ij03dqilJBQyg26C2sf95gtbZmmcwg2rOmyAlVvMzjL8Q8S3/ZGBTt7IlimGPDPF6p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lwKgPHxENL6jQ72UQEMg55JUN6JklTkXYVAi0jWULmOycxHkdxbuNtK2cPmUqAJkmWPK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zVy7vCjExQArLNEpV3ZLLmBi3li3bQEuLe8AXkOJfgMa8uyEO1TWB3AgAcLU1BdN6cr5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LnbUUq86ZqV1RYNRz8d6xEPKc2kWiBRXiZDY3iJRbCNszThJzJpFNjQAeJmowOsEJfFK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bbzZ0RMq/kYSgUYJshVJLbmE0uWLqMJh2HMsVUCvNdRCbAWOfU9UHFRcVkhbdsqXb6li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zvLPDmOwt0sL5t+IN1Wb56iGHmXQGDGanwF6Y3iCaOs3GnDUBu6YoO4AEEK0cStDfHiA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bP48RRVB31L6aJTWMbi3abnMTBeHqpYJkcwpH7uPNq97gDYDSZMbXysAAUCDlvPEoAMP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WtURSlq+pmUzsFzLCgp7t5js3bj4PENUUNYNQxBhIAFJnDHMdnUaoYeRuIpuxmWurdVL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KrXMLXZn3mVe1vkNQsIVkhhRSRJsvMUF7ovEqwuu4FBD+WOBYUg0GoOvNk2zQ6l7W8KV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cr4x1KElVdL1LtgAbUg0Wy2wAK2Bv+pS2UPzBaCs8GpQq+M4uVum3kjhzv8AiOwbs2k2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L5YXk08MKK6FzAsLa4JYQgOBK8kusSnQUi65l5NFuqJd2JcUFTLcHedktEV7gtpVDbLq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FdmuyLMiwqUMvMu8fErLf3XKXBcD77hnGtuWBlhWK+SA/KBGloOKzMBsucRSil3uGctJ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hkq15iTLgcVARMFdsAYK/wDbgBQCW8Irm8nLCqCz9IQSlnN5l0iH51FdqQ/7MuYNZzAz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mN63iK1i5i9V4j753OeZoeaip2u4t1i8bY8A3lqDO1/NMD7MxZQVwLRN0xjLKoN0fzMn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5mfjczX/AGZ4x/Uax56hnmrhmuaxHVCTS+Lvia7a3+ZezxxLZoBPgf3BZ0Z5aX8BBgqW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cFJxjPcd7aHfFRtYunuWpvPFvLF4zfnMavF3ZVS6O8tTRWhxHmwutdzoRQ+YYMlVnEyG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ei3y1hg3hDmWZywKc6iO3LfUBRsb2kAuCnxBRVQ6jr0w0NHHM5LVijmpV+VTakLe2B7b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4aJQODG67jVbwcQLzpHNTcQXSXUO7RmDKurODOiPUtW5iHVePcShXQLfbX8ygP6cP4jv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ku3EFglOyZDwu5mLvFo6uVofctWf1LPmU3Tdznn08wL3uVScvEquHrMuWGkuWNmMt4l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R8RNw2JRGWT5TcHVkPJQX5lgMc537ijb8YQ6DfKOql8B/MxQsDLcYUC8YlSGXxUQvg3u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GuFVHVopMajNEa+5SUy1iNjqnDDyjXcM0aebJTpFekYlkOOYhIK+bxDWtFCvEoNF+0lm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p6JobaM+IBTavKoi95JZnqWcZWa3cLjDmDdYrNsoziJGqXNCfiFQVq4C95tuDBHOjfMc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mi8+MTlj15uVa6JnsNFXmO63QyNrn9QBEH5K6MQhoQNWCwL3vuGrXEFaKW28RKOUR06k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YV1LeguqMSgFFWFiJWvQ+pRCMZ7jKPr0Ywpsu2MNMKuriOsNEWN8sYlxk2OHqO1tKYuK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oMZ3DIvdCXFbsXkP9RoIPmLcd7/x3+5Rd8TijsYsa3AkG+d7gpGFasO5QiMuOYzQ0V7h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QquYAEA/pN+Q/cUKGGamAQJy1ex3KKbhXPh8ESBY20Mw8Dw7jILLylwwFiZGbxB1hHYN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8scocYa5ira40sYcBDuJqGEYNAWpZMM2Qphqm1pKjYRTD1A2ApJjcdfyQowYMrN26tip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pmuZkIKZHuXNkVOck1ziBdlKeJh8NwcXUBUsS246qVMlVBY3e4Ue1b8RFgWPcRzWM1TF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Qjdbny81LWnnVQbatL7hWFhpPMtvdGiDZVKaYU6orjxNq60+IWXTfucbt9S9GIlq56jV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x9zqzPMB3Ty3BTD5CfsxxFGnJzLe1MUrVnaZlmw/G4KtiKuil5ilsg7mrLlE00/cw0Xd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8TIouKJTRi2LaWmDB5jSLh9ywchxBEbzWvMCrfy/iJvOK5gMbL5ZWpTXxFRd9GIO1fPm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XMWy1bGgAekLM5+ZaPTruWjXI4gIrt96gFgWs6IgD5JcAq/GeWOysg4IAZH+kem67m6a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u6XxLb768TAvadQUXxjUSs6+JeGkKoiLXPd9eI2gFzvqLTd3f5mRev1BttW7gdG7MBFA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MwVKucBKIUOKo2x7A1dYjspjYXxKWwavF3vMTd4eohtW1jxBRdYcMxaxzmAND2Y5iFi3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Npsqpjg1bdSnO3WojRXETAimnhg8+JyrHFRbtotMVG3TBVcQTVr3qDmuXcEJmnjWZknC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mgFl7mg6cQawVixV3iLfSsB4UXjNR8XDZm5jhZccRquovDM80PUSK6zeJaSbRztFLNZE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USrWIBUVU39MFhhHqVjzdx7S4X68TGNzjL9T8Mortgc9VcyKtQUv9TxLxXEVzfmFD/cb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LyN/iYoWhVp1FtwbMDOEZaz1Gn++I1aeePxMCcd+ItYWujmNjXxbNj8WEDDRd4WF83fX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1V71AvIcW+Zx4dS/NGrqLD0Rbgxae71OBkFuprKvh/iXRi13glCqBDT3PG9ThRs21/Et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y0czZg5v4lXanPEymwxqoZaB8XLTVDBcZp6imi29xBOj6gt2cL6mC1ayazUx/FXrd/Eu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UsOxh6DnmIGlVmyEUWGbvcFNgB36gsGqXmBLvbC9vmAVzcRO0rfcADm04lTBbq5mSj3D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rGZQIWmyXLDy5RpTTo8wDisarCotuls2XiWUNSs1z1DaBVdQDS+uo0GAjhjNgquIjTIv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CQlKeo4aMY+5kEBPhQY/NQKJTHmxI4OWgmRMV+Ila04zmFpY1VQgBw/mVHgQWR3CFBMT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yuQhV39kyavF/E8qSXUNcCuIBd2ZvMBlYtw7C1dxb0ca7hpjVKmuYzOiJUVIwP8AMKb3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O6Wx89Qo36lxI8uQHMrKLTOF1ZLwYz9RoU36mNq0BmAJLHJFybz1GVpQKhonVKxBZAIN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vHKizd9RwwQFgPOOY+1aBSVe4ZMXGXEbTQRjnEtoAXh1CdUaekhjWHk58QDwrTojHiG1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oMymrfErCp3Fowpm+5bqsJmqmewN6wkFEJsZSL4JcJ/UeqB1Yj2y6j1NfMX4lft5mLxu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3cK1beRMASpVrLN8sFqrMAZCUhsp9YhPczlHHacxUPNM186+Yr4pAKDgPgA+Jb25gsIf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1HUIuF/EoeaRCqOheIfIrtoTzKts223BhTBWtxjWc1lWTU6AKl+T2GNBoFZ5illDvZCp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01uEcRMzNEJVxigNi4xGie1dTtOyO5lVDNdS62KZYkUlmJbldgeIDIgDFQaNAz2x+UV6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tYOC/o4mBHNmrmSDb+IoKk6Dl4hu7wOCEHu5mmWmn2zSjXaRsKUBmoqL488x7/MyN/dz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jUFB5MvNTCuRebi3zUKK0vjGGZ8B2ze9RcOfqFt09dwsrwTXTPDY7hgwlrMV0G6li4oc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dPqVlvPiLR+0Lo2d3HGrs8QVWw+4oNs1jEsoOJzFtgWP/CIpCp0/uGQKoG5ijjaXFaqt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wcTRFXuC2+SClWq+KlKrQvxMXV14CbnZz1FoiXW5misdQtQi9wFbpxiGNohiiUKhfFOp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Yzfc0q1bIdQFKnMVxyH1ByN0QANfBKUt3eSpbpstvMbqyyyuTuDrn0cRxYu6yRNiwuQu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QW0aIBAj88ylUhbp6jySmt8wAi88F/uKxZQ6ZQXa/E0rtYYCnqtRCxLX8So89QDbPeI2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/YNlDZV7iOQWNcTFGAN2iqteXbBBfaFhzMFOse4oNq2+qIDRj6guVX07gVOnIcx3SGhC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6jeAt4VGTIVpepd25XiBbUttvEtsC9TItajdtbKwwKuhunzLciZRUiXJgKhVDNypssNV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zRTZupob41DM2diQpQCWphWrr4l5/tmm/iYe+pbojq/3GkaHLk8wNujuA8pfpnRdBLoG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N/rlTHCvmC94nHmHgqUpr0wDi/SF1aQus/rcLCviUB93EUPKXbGq4mgOfEKZZTegP7Pp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J5I3mLbS4cn8ItGWeIlWUi3FHc8VubKvtxCkNXuo+Q28cRRa3TuZyq6xmNJVJePj+Iql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YywO724zqI8hqaGkG7lz0xMGHVZlZ3zDIXuZLsEXjiFXkv8AM3Sd/DKEZbxmBi72x1A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HcMDFdRuwpqpxVXzVy7yYHD1DQBTWoFmm9X2xpMm3JmWtgjG1xmrqFbYOPMvIt7CPgt2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uTmFIYmtpl/cBk4fVyo2S+3Uot5VXcQDB+4qYB+Znzr8QpXzmAZ7ilHj8RcWQmiJaquP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WmqgIOR+4F8K6vMVoK0XxFRXGcsKjHISGm0WgNPxFcVrq6YWYN2O5hyDzcFsrf5jdWzo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HDofuWlOXtgBmU2Pa5lVCxc63BIioPiL+ZcLlt5lWKb3UvBajzcRoUxu8wQAc9S498VA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rEU2FPMvpk8EdEyZmIFc13BSzbpYjg1iyXVQ0zOccJ4M5gRprtjL648QjLjvmBsz4lbP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NmJmttmJ4zi4gcb4i0Bn4YuOMylngbOSVVVoJbjPzG+YR0VwGULvDuhgyysLuyWIdLc2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8wrKisUXK6sifxBEU05Y08FpbdVy7nJbgOw9vEcq2Ww4f4dyziMDjXqKysi0OJyAX4ho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bXXqJK5Yzq5XRTo5j/CtnxMorvmH/GXOajicMOvMvWOAyl1S3gDuVA6NUOIipouQv/qJ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MKV3AmXsvnojLxYBwHUuEXuN9XzmK7qHOya97EZHqDi3h4uf1D0BQqVO0mM7G+5sULwE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GodlwLZTFQycniISy7+YTsC+I7amTG2ZaVU+40yHxqItp1XMFTmtxHNvk2w7KBC3aWGd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xE6kzZ6gQXR5lZwxzAXEsu7xMvadrAWEUG/AdxNovKeMSyFK1MIZTzWpdsjTi4Yi5dSh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QBsw+Jhrg1CvkJs9XaLVcai62awxovC9RazSQhx8kozVXNCs4iYxzFe+YqSRbtR+o9G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7K+cTeNzHvubYoriF08emPpXMQIZdwpVqKaN4hkuw1mHgquoZbKOHFxEBiObAyxA5UN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nU5oVLa8QMI4bxNlMl4lLo31xDA6OuZcCVvUxIye9S0AA2eploHQalFteq5uKuzVvmYA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uNBorxC7JQbCoN6L1EIJi6qG5t9VG7/ECq0tuMxoPEW3XnzLxQV/ELbXW4ULrRt5g0xQ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U1v9IBkcLvENT22RHkM7qFnbh0Q5y3lNiig/UQmg1llK1drZkGjocwChVo1FWgLzB5fF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g0w4WHs41AAvcSr4Lsv+YDl44gpxmy5djWVVzKWyBbq8yhcvFETGJRoiFCHoIUJYCm9s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hkDXzAG+1Gl158wYDCGmqVatMEoJBHqaVKEupTgMXlgaNfEKC7F4YoFY6WGTAeJVDYGZ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yyGcLcZzKxRT2lgZbiJZV9lYYuxgrioa1yp6IUqk8lbjNoLl4ImjD+Y9QnnTBeos/ZKI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Ct83i4luXHqOi7uol534Y7p5zriXuhfbL6qvMFV6S+mUb3Ji5iZ6Z4gw5wbIBxF4MG1e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BYZ8eoBdrrQSqGDSL/7MX+IePvqaXZcyL5ov44l1ZyalRaOozgVJilD/ABDSJDbw1mvz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R5JgGstDHJtaJgGaL6jZd7S1Y3XA3yxQZBTkq4NKkr8e4cI5NuqitLfykeNtsCTjNX33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+o44qsMpGiGCvOpyO4Zr9xJbZ8zVWHWNS65qszWAqd5mhqtTQzQ8/wAzpqt9MaEcLw9R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w9zSOlNzjn28RK5a5zqDwhjmWFtOVitouko+IuLzW2KgS7OUyzFWoHI3T5H1F23BBpmf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ACABacylBBewTGtXb3LBrQcRwybJSUyJEu99TbD5+oca4IQwFGo+GQgy5PEoFOxxLoNo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9pMN4jgyFzVTFDDit94gqnZ6giGg3mZ7iMwKLGyrwY0cLWlljb85Z7oIdgfsxJMU31cS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Y9XMaKc3zHFu2M5mbBm97jJas4mZotXNykjAaoq+sQBHXJUJGtm65qUUGRzHdCjpjKiX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volQf7JA/mLgYaYgMnggswaeIgGxYW9Y7iJrddSoR5MsBwpOIVd3aynBrGLDcd1q84h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mniYidj7lY4+4lub8Qz4wAoosvku/iJjUK5+gwfhlxHxsFD4WfEFOwE9Iy1Gidq/1DU5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ZBRcC3JYcyurLR6bJsJKwYvn4RwCiwcumUbbhzTuVDnJ/gUjZdvUpTUf0zBNdIGI/pAv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DHkMQOepmUhiULzM3qK9xOF3rxBvxraVCVd3XhGZeH5PfiXQGqp8R1ewsQhXEO+0Oa/e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cA9QiMs2fMREfaav3MHzGZyLwwVa6IyazB+ERCkDb8xfIeRQbz8x1Bbzbn1FRKtj5iiq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VjO48Xhq1GHZMx8wzCmnUqoloWBVNsCXlbu4KtVX8wD1kOqjwaDNe4VbBC7jPtMG25aL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Ettjg6iAal7dwezMRExNTVUyhwS9DqL3L5dtY9yitDBXXfmFqVomVKjjBcDJZf8AEHga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OSnXBHkS/ELTVh+JgsrdRGx16gpdb1UVAHznMN4/Ee2OJaqKAcEtbq/7g3sMGY+65lZ1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pYXaQcLHe4NK374gFvd4gFsd43G5leuJoNWMYhWl1zXMBVovPi4drPk3KIu8F5gI7Hl4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7Yubb8FR3a1mWYvMDAgleZc2HQ6YR2V0ExAsOpaAYHcDQndblg7Ds59SmGximJV35HU3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BthQUUfXxARaonMUqyuZpWBqUW21vmvEWQIYwJqUqrL3KRK/MaLeXjxC6q33Ko5ZnXar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4gWA3V5gIBcOYNAYz3EUwWPEu8VQwgW/iCWpQOrZSil9MOTgZQ3b3Lss1dV5lUXi8HMF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vuolgc4qKNNvmGR+GDcS4G5peIKsFH6lFUS2Gbv8cQBAETHmAqcV1NO0Np0TEVtOtQvH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/cGhTQZfMDRiHFRILdGr+40FMObeY3Zd8ag5W9IpWxjqIwoIeJprJxE3sivLFBzAPoF8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HDweovikYb0+pcLKoIsBFHMY2u1VTxDCA+5RRZhlyw5WLSRyVgqtsRvvUoLoZWJhsgXg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9kfPMcasBzKDGa6qYoPWK3KA5/pgaWaL3A9RUxutLlrmBCsvJ8o9k1s8MZQv3HxP5m+M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/nE5UDVVFVXhtiCwdECLHPEBz3AHaZ4wx5mZU4an8oLS+dcTWKV4zKVReWskR5rynM4MB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Apohbyb5YjLF3TmPOLeRZpVlCPWa9x3fN8RvFhzjxG3St83+pSl0zRbi468xyncHd5xO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rGbxxDeFBMUZg0UAYwTw0A3UzgXWsxwXtd+IOcNPrcwcvyQN4Uq7SC+XhxClXTjzHIUL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bcNnNdEabAPuAIFlgGeJhoHX/Vlr4jtu1upYSi8agVdbYSxfiFptRYHVSvCg39xYGx5l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1T73At5vzNH8IXWMZvE62c4lDoTOIQOyqtOJN57TJvZfr3PFYwkaYLw7ziYU2Jk2om8c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hOxA5TSGGhEqsbU5g9cLq2Uws9XiE3AWUFXUYwasob/3NodYP4hRRVC/bKFpiqcMIOqb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eUsVqYvUWac3qFvpvdxOQfiAHnGJTg4N4IRZmz6lmqTqeDJ1FYUeIwBTe78wmT1BLc2X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M1ZgWD2iQLrWJmFXXmOuqfExafOdME6aJZtolNg+48gCPWJTBxG2PtBVrl3mJR1cfIni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UXxdQSA36iwPwaoB8XLb4XWGl/WYcygSopAvHiWRkrcRmWfuIrH/AHUAOunC1PUWwuGL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G835A8yw0ayliP8AMUa6LLuzxM4iuhLNu4gOyII6hLgxHYUB0vEMCg3c1GtCPeR47hW8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aGESdOoq7lO4mUTvAdaoZUq4hcyqzvcw1sPT5hwKKcEMGKM29R2HgvV+YxmO/FLV0oft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MFSGfwYQjF87a+glgXBCZzlYQ2gI2kdzKSgRZrsuMwza0EgYmtmAQhA37JiStFCo5dlu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rkRxmOkK+Utl6vFMy0oYW4VABzWMRRQALxKDYPTCxZ1KA4beYQBtRXcKqWC1hSgqUeI7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mUfUMwjmFGuob8GbzhBw2tQddD4iUIJfLqBFsHBLzioND+4B1iE/bR2grlmULOXUu65T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Cu41pdzd1h6ipukl0yXGPcSh5/VTa6zLVpx6hQxhXM9GHU+FxudZo3L10yygrO7mWA8F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3VF1UC2izs6jIZEiUrtaB3HbVgZ9QtKBRzWYCm2rzTZEAmQNBLDJi8pMNQb3bXGIGuO2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Rz+JSpynMCrNc1MAihy8sHsu7pYl4C8RVMugihRQ3zC5az+o0jgl3fc4DJ8S4AzWbhkt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YuQLHbiCsUp3AeUOMZm7bWOINApRvXEBZOOO4Kk1HOdEbWgmcHiNq1glB/L8wTBUDPuU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i/MoZNk/IQwBzW/cVxjqB8DXuYDjmFLD3LDjPWY0Ga3qKAqv1EorlYYuAytyrLMGx5l7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uncQhYsvNHs5/EzFi+OZmMFmAIYKPZgYpiqD/UWzs4gWOTOYpKQ6Aw+4gxD1HbFe6uW0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bU6Y2ylBzCknSoFWRq8BzNXQV09xna6oP0xMlFfMvA32lxKCqrJcoRlyX5net1deINTy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Y3Vm+SDFci1z6lmUxmqqUisXFwEsu0LHEAz8i8RIsvFK3loPrUV0ImCt+6lDqo4QzbzL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uYdLYKL/AJnR3ib3Y/FQUFlIEo08G65mRvzN8Gn9UFnjj9zW28ksvemaMJifp2nEF45g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fM5q/mA71CA9H6gy0UwF4R89y7btX1AZMO3TUzG9ULhlG6LcpBFlgGMenVxMYL78y21P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1cLclyqQpeanhFg6s/1LVeNagTeHeOIlVjM+KpnRx3c4L7i5Lc7uDQviY1RRm+pnmwd1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siuRiYB/5KpafmZu+Eq+oJbbrGYOnuqlW3lbqAKBOKW/+ZWeWO9fEHAy/G5pVeT1HhQO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HhgC0UW0TLpfviS6nKgDUSi6+Ic0peQ1KrC8O2IrB8BEAJErBmGGHDJBBegbfETmAAKJ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Siw7lA5+SUZz9w794mqYq87uZBk5zF9K0WIFsRa5mGjgYsCymRJVI7BiFHBd8/iWUtg3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FI9SuJdEvpo8QbGq5CWJSpWRABS6mY0TMOvwvdBMzqn7lG9KcCj9RtAByMQ3I/EIFFL3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VuU3iq4zC6zXsg5DPLHA3Sb8RFhQ+7iwFhrRAoC+6jgPDHcRRa+6lTkDb/cpeCo+Y3bf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rcCIDEz294grXT6ngumKg4JkWHiVlvAl1gS4HBZPKnGczhK54iawme5RNC9Q0HGA7gsl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F2Ht/Erg1iVVbb9y463LEWLQK8Qchzdn1KLm+XqX/MgmISCBqvV4lEPvK4+CLqxDb4JH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d/wGXVFDDDCNvUO8CyolHyHNEYtG6QgPOTcopoWxzF3IEsw0y2yeu5dUtN4hMi8RClAP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RQi7Lxyw0MaZaOqt5lC6cb37ntYOAgRjjXKeJWgenUFjZjZLqfBh4zHiGt3mR9RA/dIH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q1k/3MUIuao6O/MCIAxjfiIwoNDNK5uj4j7IwOo9Gsmb6ibQ4X3Fy981Mp0/xCTZGXDM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PERa7ZqUyi61cBCzW8SoYEPEFTWg1Am/QTXw5DuAsuguXCkspE7mKuDdVAXsfBCbRUm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kDrXuPZXLvqDyp6zBDAubDxBC8SKqHFfUyLSvMbYWX41Fo/7MFigK4/uO8gldxQfjctm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jgUe5ypQ1fEHGQ+k1WVY2Vlq6qotObOMzQ2p1U0X9SmELrHxCzw4hV8+TzAobHtlxWHV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CgLnMUWwRSyFWl7a8QVfY0EBdR3bMZntXEFY2c3LWtDjJMt4a6OZk8nmWm03dEw4Wrjq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s8sRwvHmXO8fuV2aLtvmLYWuqjdaOemYCyuNSwuce5kECTIWPZULRt5pX6mDyA3FUmbE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fUZACtG+YWOE7IszChTL1Ku7ZcldRutNdDGrHqH+50BjNdQClz3ATaUY8TByLur38Qy5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PloqAsc1DairlxEGxc91EVKBZ3hgOaPxnEuGvCyZoWI6ULlinv5imScjcy0FxRxDQvAO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sWDzdxsVQxsWoWODTbk5gUxZyVFXcl5GMIpuLUKwxRmVKA3MtNRG8pWHqL24M1UspBbl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d45gLL9W/mcSrBWe5aWhR13EsbO66gRvmqqNlAgaY9NKB3xBQVErglCrSuBEOAYAiKmn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PmKigh0v3FGiLdEyoWrbMKp6uUFc289zLsv9IEUCCwbDm5tf6nFuJdVkIqc8xc6yzTh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IzIXrUxygox1N85HnzCjqrV+piCtn5jsI47nYu+IcJzimHH8R/UH/Uvk2fiGcYy8MF25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L7XqWT9NEAEOytyiMjwpGP7IaDWG4qRWviK4/KoYVJgfmNIWmMUSst6M0Z2K8uptbpa3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miirmlKtQ1dJcCnvFVN2u6l5HmeKXxPh8TxWNsHC5S5triF2VSfONtExbZrnuFpZ6oZg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55g7p4BNuMQXKLRNat7JkvfiJebLdwz4XqAUq7cBUbW9ckKLrPR1OBTpTHczKQ5YKv8A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nW5Wc5l2csAL6OSGh86ZX5MrfMYRtlXT4+JsdELfEzP3KdXCgOKlHCs9yl0fcwvviC97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DMDpIuStUhuKKNN6+oB5bzYcxritVXxKFu0YuVusXBhS1LaW5VuOPK9sVY2bioUa4s3F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bBZDNsoDUgtMZj2H3iAgrrqUPun7QxDcG30wqLNstULbuuJjWrabgD0ML90XNQGEvbML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GK4GmA6laF5coQq2xrE7gpe4wvYI3KWjNqYxi9vRDLqw3BdLsIVM1x5iRxfcESYxbc74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taiFvFKcwcfpLquu+4aDX8ysXxyTdOeYOy5SepQg0e/MyNHsi2sOlyioRCoNFJ2OyZe3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/XBAY8tT8R0cUaMqXwdGZyYhoqA2VKhzEG258vtDJqquT6TvO4VWEVSgA3zX1MjTEOCv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vaYm+5RwzoSg5Fm2iD1/zucJEVNUowtmGrMwG7wuhqKlputxiSJSlBKyQ3XR/ccA0aMT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4u2Y4y3Sgx+qjlOHuUgsyTPgeIRixwGazMneeIp3ziKwqeEABALGQTUuAYCkSVqFAolN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3BWK7m4AhdQKLU/JAg3Y9oSSjwvBqFYmHEwCZeY2xbeSYyZEa9wCt5DNVLx10SrkLNFR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zxUeEKUKdzUlK0G5XEHDuNYld7GW10HDctSy1gwoG7nd9QgDQvkzMEDrmogLXWpcFZA7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cICHMsYUqpVn4hu+7rMzSKl9U1mLfmWyx3vi4Zs5mOM8AMuYPO8krJkvupeGwrRfMMqF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Bdwuzrj3NU3l1P8AxEeFxtxR8ytloeGNusXwTcK2i2Vu0XvllKgn8xQB01qZVGi++CUv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ZGy1EMVxBb8xu2674lZZaqpZVW9VWJdJWax1MFN1plCsaDnVzS01KKtH+pW1LX58EVu/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dQVam3OOoOFVXjEaMoA6OYtZQ5XqUGhK65Y9vURwjEe1p4IsaMO2ZKCwxLA9lxQoRcDG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VVDoFmV4mHgWHa7DxqKymbwRTWzJ3AjAM47YCzh4hT0Vx0ODgIUNlVthQKN3mbuX6lsx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LqlcmoMS5LXhW2FsAYBX4lBSs6HEbUBHfcMgZTMyWw05qV1ZTIPMCyhdyEKG9ueIZdg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jvwQMzIteZjysvl/EFAvxZuJssNtL1PVQ7vEpaGMZsmXM8AOfMrBb4PLFowAP+qUAuyW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zSKHLksJKeRYiVybzqINtDEWJtchOD/cbACCtdeI1IAfb6n4ALiURp7JWUhclVUAVqHN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/URACsaO5yMFU4u5RpavnnxBQVh/gzZ7xMVqK361LNWvMcpZiKVp77mN8XHnCHiUijTn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tjYDplmcNA2p3MalfAAHzMivxBeJxkuoX4jxicuMfuXem4BZiUvRubCEEfIwW4PUIub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WpusXwIv5lRqusnEtuxerY0DSrWIjwB7ZTPbVk1FGaRN8XFzR82Yh80y74JQy+sc1NNm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fzxPXHHE854qUA0xeYbzNuPU2Hd76mcJTnVx5ui/zLL/ANRpwUR0yvCzCthdv9R1msdM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eeSCAH1UwvJ58RLUKoi3msP4lFzZ8aYFPGvULoDZxHXrP/Qf2zdrBMtBe4ZR07hnAb3iB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mY2xyC5moApNiBCyyrruohXDHMxw07a1C2h8MDTVL3DZ6Kz3LXn/ANIg3RVctzkYrmAW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0ZI7EoP5Q6gaAQXKk0n4jwhrWcQBwFhy3CN32dw7WlJVqvmcI+oZHHg8Ss7BbW7gA3Va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NUtnYKSrQVAkDdI+0TMIj0ywJd8xXNdPmZihVpiDQ6rENFK3kYNKnI8EIc3zUdnMKtnJ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bDOJyFrg68SyGms1CuNQ8KlLbbUuIOItMNWjSaOxI5u3MBaZ5IbF5xA4XCdhepUWq15j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A76ZRyZcRorxOGvzDhQoq+5qFF/qb+gNZES1oei9HErUMHuBmZvdGo8uHm48VZpPxNeM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NOjZEPxDVmldTJD5xipZFeZafUyQ5yYpElGVdoG7iZgikwB+74mLECgzdaqDKq+hDyun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Sy19DMb62Y4n7SQRfHdt4IpH/qMKobBlRoFnayZHNYeblnX9SoXQce5egbYaGkVP6mC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JKPWJd26P+ZRZ2QHFQq/MPcDBc0qsRjGgy9xXoFtXRAglcXlnFayxEPnMUgNIpq4GAZa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Sc407IVw18VKDDeUhsUSoRhxzLGnGQ4jQKlcPMGDwaZeS2WiAepVl9QvNFzog37ESyAw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ZHKtMfJCw1xHczmt1r9S4KoLPMyLQVe81AALHxGVC5glZ5YlXlKiy9VLarN9EVts+YgK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xKyDyag71smTOTEvecQy7yxtSDjnm46NrnEqkc4lFuamjjXGJe/G2DPxKoGg98wAzi26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TjJWWbba5xN9bq/iNuS5V3KxVYrnFxMVlxKLxqts8useJgW6gzapubY1cq0TRthkdaqK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Bt1Lb0ttgA2uHuVQDXwR1m6d5jZZWa7gPRrniZcUHN7m/qvUoWC05jlSFEM+bcY8Q6Cr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QoVzTEreTgEwXC8UNe4VZTwsuDPHiK0oG7goWaeYVeMcEQugxqORQ1rUtgFrdQRApqWp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iK04yalHPDriAOjlC8A7JZ5P5nAS3WYEaaPUd1Zyy9wNOG4tChXrcy6q/qAICt6IKoih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A8QpYpM+ZRXuYS8rtm3iORLahTzKbhNPbDZiOVETYbOXFB4lAMyOpwITAGohzs6eYeA1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y3mINl2riiHmK3wRUktXxLFh5ze5RDS3sOCHRWHEISMftMHNZr+UQAguncPLVMDj3MsK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Eu0tZtofmOTIWqMzGUKaHcSE2NGUQRKVpznxG4q82rZQeuqG1TfmJrxOf7jxm+Y/aeXH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GjuFsMdx+n/BIAuAqlAKy9MqhYvGIEK7EWVKOYUCWArNa6gVjmCWyzDnDzGqu8vcdl3f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90xqjbuO7JNQVFcqO8TgSgnxf4iQWXFKPJ2sVprnqDdYT8TyXW5xyfqNY6/c1XDzFtZp9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3WnHiU4Wanw05Jx4j6/G5wctcRPV9cx3DSb5y/ic3nf3Ezq6Za8Y78sLWk27mDHBgjq6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E6t/7uYG8q638wUA1jx+Y8u2WA1SKHvibDofbKozqaS9M5xroiFAcmZZbi3e4m7xubMo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DXNXHmlt6hTheCCiKDV2So5seosln2zO13upsCzBFLNRHBeMR2c+LjORVcTIcfMIWc8M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p78yhFbefMUTAYa7liAoNA8s0gVsi0lZGe5lxAFhanzFKKFisM9pLYAUCPrcDdCi3UwF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XiMys+24/iWucni8QG7dn2EhCan2IfxCwPk8SpWzNruXW1hMFJTtKzBlIRtvXKojS0C/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Kx8xNgJs+I0GFKzUqlclccRtCqziuoIoAMA6OZVDbb+YChgd+4dU08Rv0i5fkcSwuU8V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blnqZUreGLx41EVqArR5z1KbUNCoAU6/cqimyMBNzG0eipVvAZiL4WDi08Qj4CXOwH9S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UFiuM39McU0VH3DcObY8QvFy8HY9xqS7GjuGIK4uDD8Kf1KcUtlPMRMprN6+o1sXbzTG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8IDTJbxd81ElN+C7hUwHNXuItAwtdsHEPov1AtIGsQaZoZF6gnIHMUCnuKUOSutMsxWT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yl9EKvVwpbHqlKtqC5ACMuCP1AVGUOiYizHc8MEBefvE2CckJEwjiIVUQ/mA8ZG4rHC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aHAd1OFmQIJgj0Ergp31BNYGQ8RCBswShmQf3DhX4R2TY2zAdFNvLKiGsnuaEqgieM/G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BvlA2Ae1RNhq84xHrFG6maq1jP8AER0LMjBM7bfMvr20yqJHfEAGmyx3WpSDarDa6855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fGSXwaaYDRQ4NxefVQFdbsln8mLg61OD8eJebNAlMM/qcFBvTGs7pe4O+qmjcov8pBpt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XGXLE1Zxmp0LjnDhY9S1duDGIaYrmWLT1OWzMxd7F15I9HOJnmnFSi9n/NzQqvbOct/1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6ZdN8Go3pMbxE7sSCXVbmbf/ADC+L9kFhEcQt38sRs2WuKhIyoZKgpVVXZqZLV4lih58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UM0t9XC0KrgBUsPJiBgB2hUoFqUO9MN4CFHsz7ll08S1VNi66iliGIW31RMFwDkXUzsa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loKHEAFbOyDThc1E6Q8krZQ8SwXeaLjhHA5XUaxVi+uY8aHbBrXF47gJUHLMCkb2jWai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gpXo3T/1zI8hVG4EtTdjErereeoAKQm8xQmr3mWUW0wsQUrB1qIACLM0IBeOYOJKngwS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7Nr3MSxVlYJAZyPcGpwBmogLSsrBaUO2t/8AkBU09NS6VtCu/uDAiVkc/MEEfh1MIv8A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zJZi75Ylm7wvUvMFQo5lVaWkdwdnk7iiDpYA7gAl5XRcbDhlpa/EFNdlBvBHK1cdG4lr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NQKWN7zuKwmKqDtm6W1moUg217iuKrUctMQbLWBQcVzDTbzDN4gNi4rcM4Bd4yj/ABNg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HHEWFWBqzGY6udpDfkh+ZZ8TmZVZbY69wXVso5zL6vPUGzxDV/c5+q2yob0T8RNN24+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ZeolzNB3/wCEYG0tNdTFjhROKLR7IjnanMoKrxicBw8dRr0rFxwtc4qVbr5uDujJhPEw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irTz5jv9TsypOG9TgoxN3NJ/MFznxPDg4zAui9GaiEy48SxLWBM2HjZCnJROJRTg7xM2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a4b8sBeCl3UxmsLqpzak/UEI1De2rruJZ0d+ZRratnHqENhnfV1m+12S2hAl4c578Rc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2bzslbFOKYDIFajCA3t8zdtFQlXXyRa2bqq7iOBuu45KFtqAGcu0pFHChqbNrf5msc8m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JhWwjQhY5YaUu2xl0bu9RhPJuUbWzVQtMM1niKSDBrUGthfMSIFOBl4KBws48StrfDc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h8rAoClY9yljdWQTV8HNv5iYGTrG46Smrx3MwaRxgldnB5hQYSziBQGn3A788QWlUV+o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9VxDYUXK3ANSQ4/7iC5046uGam+NnuJUMNIixxnmUC4ZrqUGI5Sxd3FkLiupXhvyypCq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FrHMuW0HmLacbzFmiv6TLhs/MCrnHdQy9RTAoGbmTnVWRTIhovyfj+YhWtZe2IPsV6Y6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qi6bPwzGXGXqKlHRN85lsVviAHJX5gi6i9wNClXluG4JTkvIxgXvDcvJVHeyUQDweZhj8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M/MaTMZbuHBQOBuUm1B5NzJIeKJQQAxWzKAMqgA9Euxzq2vuX5VuqqKm4bVxHXguwwWK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fAqbRzYRZUtq3B0bRY6hArprDBwzaOuiXs2S8j+Zclual7BhsrwMwDTBQksK4beUs7Hd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QJoDOjuFYopRKwQj9xoN3ivMUYgwZ1BE83R48wIo0cEEtJVU3MQUN9xToOgiEFbg4Dac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QaFYjqoqfMEUbDIdSzaxhffmUmU8EogTa+oEos4YEC8tsromto6nNIMd50wpYpd8wRWq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tJCr3UPMHEYGB5CI8hVRIIw9bg14FxVzw4jjXH1GnFLniGWglN8QW2ZrgJRzhf8AswTL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qCctYWZDgFGIvde5waqWUuK6nwk5zqPlXN1iNdp9IHAVBWGvD1GgUVP0yx/KaTNvOIVa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alC2bfiIBvySwpTKYgmQwO5kAw2TyDWPEXkU9szYsOiqDR3FKJlwkq2g9REy/wC5zAqv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O4veiB4NtvEWbNYs/UsUEreTmLx3fWiOWSAKuiZbl0zl6jUWnjiUormtsKGVcwtWK6Ma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I7kVytTNksQc446jsaKcQkQA/iC1c8dsEWuTZLKLbHBWCZyccS6EoWuxDbFKhYXUVC1u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BsZOXmFSviYlgyVfc5ynngviVTPbXMcRWHdymlZdeIhAM/uZ0Vq8CO6MXpYlQIvYcxMG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r3LHaUZxj3Bi28K1rzGoR1lAOtabwikGOG5ltqdLzXcc2DSmiI804WQ4IDVXmCxEpxyX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Nns3HqpY8QVpl24PURNA6CohtoGcYggStmVivcIAVbvQQC0UjQ5LMlUXvglJVaMswg0f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ygfn2ytwffMZdS1xMKAa0EOV66lBhpJThp8RXYuIqrWol1bg4llLLfUc77zmaCZaw5gi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IVMrMN9JgBdq2Sikd/zDOVf6QYPHmFMxl6j1i44Mn1Obm3ax8cTnck1lef1MhwcQg5yV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T0D+4koyK4zMEDZwRxRzf4m3efMqrKU8uJu6D3HGLErZxHDR+NkcuS9vEDeVz1HayJMl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TsxiY1+5u6z/ABHWbzKdVUPBTG8BR+VCGii1lXfJy9RNC75J4U3mYoBW+iZLAZaO5Y4v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m8tTYoJtPMswgPnuOKHeqCNVWuJTd7xZLs7oeMTW6Lc4/MrRAvdzuB5Nw8N3Xlr9iyyy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ty5itcOcxxzcYWRV5iLNm+7lSN74P3LF0fbEXwrhilZfUVpvJll9Z3Kh9vxLOPq/EAEK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20sCsimVptw3hmKZwPqBh2sh5mZVl8TiA4BK7FYzcuaHLNXLgtgdFRUWplCW7uu4YIEa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Y4U2wju6GMbmuJkS9b8SrNitXHRrPTyJkYu75mIAODGfuNoqtyiz7e5QglDXzELNPuEW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qp5hO4tVcwFNO+4nHAYQMWE49CcBKgtoKxAYK0cQnEs5uX0A8eoNG6YqLTlxmPh3+4gM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XK7uULpriLZWKrHiWzz33LoJWq52S1/FYgMmraQhV15ZJd2u+WLo4ZjCHUXl8dwWQup5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TDzGljP6S97ucEKa0H9pYD8TXOYSM/6gZVurgeXIX5jQiMsLLZTe7rEBZb+7g2LmTjzX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f1j3FucX67CXO24TFeGXFKeH+4unwJogQBL/AMzGoWb+QJSWnlxslBsNHiZQZbur2QUf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P3NQUT9zUBY6wZklrZuPQthQcZnb8XiazpYBy1xHvmZtYjENRHxARbdMVBd5lpdNXF1C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dEtJgB8NsU81l4qV9hSgT7QGBVVXeqg0UMjwlpRS3rMcfJx8xEUlJGGud+4gTR6I4FoK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1Fps58zyk86uKcxeGIP1T0ZSug0bYnQu/UORvayDkgcbqHgIYsfqLfbQKJ4ri1rUq7Xg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SoLOb+ISALbxHTuzgi1lSTR5si4c8Yi4BuzNzRf7lFFJ0gBHYW1q4cOfMyFWfMyS6U6i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fZrUunOjMEOfMMFGf4mm1/qPV5NEFpYRUUVT9y+RuJvGoPbI5DdRV22HGpYLR7mF0+IP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hzcETQ9pCxba1Kw2+RBfcrbxB67vERDzcTTrDk7jcwvmVBajgvJAAKZ/cRJaoFrxnMF0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iWUZozbzLaOoki1SujEMQz5eo3tAqU5Qe4DLK1s1cawLys0r+ZcZNmGyU9CpgckrBGiu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ruZQHJ4mVYXg6lFAZ8y1EReQiuQzQLv1NNf7lWF2XnzAcpkxKIA1XKRRKZWIZmKHL1z4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v+5yIfEtYce5tqhH1FAa+DcUAoH3EyTRnYYFmiF+PEEQKWjH3FjkMs3+7UuC9aK1MO7j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ggEvB4gAT4sKGsA3k2SwLDCzFQiyaXJyI2CTiuWLB22eaIBlgDjwiWYxd/UaK6dNVFQ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w7hhmxVcEWRuc3qHaNoWuoRXUmS/qLbJrviKOy7q3U0Lbq15TqXQAo9oggoVhr+Zr1WQ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cWwZRRYmS9Mqy2seY1YhmDVm4nHziN85ZS6K+4aYNO7nJAG35Kib4xb7juixKrzKZczM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iABvDxmWL/2GcevuXnN/MujUPmp6TetRUB1uUqNtp+Js1VPcFnEVpV7zBVsK12ifkho+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vBiChl9gj7zz7mXeR5Yrkox4mG2oF1YlYvvzucpcrJfXHM3g5eJV6JX0nUc0RMbY4qxh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6iwarzFt6JrD4uDa9Z4g8u9QumnyYkNNuKhY82bxK/1m/UMgmniW5cG3FsDIQHwmEa1U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VqHAtHMMWq04uLohnj+gZQTJweJaUAH8zMpzgjSmNS3267mkrmWUZUhICt5zX3Cb1NDH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W4gVluKhn5K3FpXEtBCs/cx5WNYlQFvBi4cNDu47DAomycC+ziCyQp4O5jNlYqCuCcrx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C3K0UQKIJTeJazQnA8Qpw6hPItsYRcprNQLDIx5hS9MEDDbSZiCF5j4jVmsv1KgRK9Sv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lXe/EIQlnKHEEsh7mEClL+4hZXxcGi+cykClG7vBBS1HhG6DfJAeR8QyC/b1LjOnzEPN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3qJUeR04qMMIw0RWDQXAFCecxQFi9MqsK6CDwGuZY5FZPMuYD2RBLsSrdrCrbujiOshM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jRu7GyZe1mBUuquWAAtqgCwAfUa35a3cK5nCrKFZRdkdLBI2poiVN2C/TDrUD/Uyax4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sKaneTWOo6SrJR1AKWD4Y+Or9fEsAvWmkcBde4A+SFTMB9tx1h+CaCt5TKKPcpX1H1c+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FUKrqp7gTAgVQW7JdlCv1mMbcdXFgMUPExdNNS8Z34hyLZQHNgWNTWzMbgtLJdmriAQE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L1WyYFx9x4F54qKxdHGOYVW7xi4s/olINPzEDzFb1HDrFpYrFcZSNCxwzBazr3CyjfKH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LqYrKxKkqTqIQXgpZmXHTEGgbKiiJXxqKzoyO33C4o2WNwErS1AsEVbizs556Ii8J0pL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4IKM2aPMRnxmKObP6l3rHua5YuMxFwV6lUt/kjy/MB5CqG2zibJhuN5azVYj8tYuCljv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VtOqlWYbiFbY9LfcW0Wqjp+GmFDrL1GiwFSqdE57irIUX9zV6Q8xUNq1Cg3pl7oa6qUn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+GBstLimI0NvcpXjz1NtlwXPDzNYMVV0PzECw1EBVvrqWaremDR3WnOpahyJaEyvvmY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SwdDmNcFVzAUuxXBAMOHtiNDqBYtxeu5nSKrRKlJd4HLMIaJwPEvFinNagFrt8x3MUar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iELhozMm5bLdQcuXkwubS8mIUimW6Ki2qKbzi4IN5r8SwDWrYzTfiFrWmUoMS3APBLW7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KarzLsqqShm0OY0FXTx0TIGa67iKLXUOPiUxjmBz7iO8s4HUVhiLV7iVF0IkytwFZn2l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8TcvYZlu0NWblSK6sHHmKBiGXzKWCiLu9EtsN5szcRYUK8pQEfTOiFUKALL/AHEtRd5v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zCpQXnuGy6cYq4gSu0Bx8QS6KJsdSoWpHCwhaLQM1FVCXkNu4rAq9EVKIWqrgDUXYoOZ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pKp8wqw0RxkuDDFS77gtcZriCqDJ/iK3jlfxMmWvJnI5TQTFwGx3CatP9SoqsXf5hbVZ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z7qDjmFt8/MeBu71DdjxzGcamteIL6eWXR72VN7DNcxwUTvBam/hYaaF14yVAosy55Zq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jEbcN3rBMrXKRaYGODqbLRbr1OcBrOYGCzFwVesNe4BgxZH9HE4xX3NPqPRn1Pn3NHqI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1BVKXjNzTRw4mGrHWtT3yhtClfxLowbKxEtinhvmY6Jmt7IWbz46hf8AqJpQeWGSm78w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3E4t6lKEodL3GGNHV8f8MXOVu4LVaitje54K5qJU3a6IKFauooMo1KBa04XM6GDDcp1r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tFus3Fq+9xux+blmw8vxKsuczEXV+HUuGSnNarzCqsgyQMaCt8QxCrRTFXENe5ZZUwkJ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bOJWF0TjhMHFve5raHTEHIGdQLWyt06mQKc0WwAVGoNpgjj+JeIwDneJQBFSs5AY3zKg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bVVNzA+FdxGzTJUwEyMoKzw8JAyuwHDOiW7JUi7EibQWwl3O6bhSRpVM7Y2XU1yx4Fu0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kDHEucBxEFOMvTEPDU1CRbUPzHDQPm5bVeas8BBbSrVQJQXTm1jg3hZaNYGNs6rg5jJX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OkuszO5Ku7hSaEXLIJvUuFQW84ti5lqralzeXbFSawlCaOfqVLDewVxmUogHM6ha0LzH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p5WBVOupYYJNVpr8wwWBfuMmTPXEO6to1LEnwQZ1XFSqjP31KHiU1LLhfiVZAdMTMNzZ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tWXiVKIpzFz9jBw9cys+eJbVrhuJr1SIypkRN9eZdgyUQlQFydy0BCKLw47gEVF1RKsF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YVxg7lWzXviCErOC2Y7UNbjrb9OIYADTF8xbbcPcEYNJVTh5Jca2lDUBE5tOYQdVxuJa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xVBxUEWlK8cy4Nc3dTAYUfqI+luzxUvUxHHZLIFafuK8KjqaFW+WN6HV57hhyO4ow8Hu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Ku8XFs6NQLV6WXZrPU2Gb9ZiKWx5ZmjYdXAA8PmCvMQlOR1LenLwRLZdVriYLj3FM5Z3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FeYdoX3MCgK3Uunw9/qCumu5kLATggxgx+43RS1y5mXfuYQyo4i0Xa1xqU5DndzkKa5g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5mAuk/JmZHDNrBVu2epW3Qc2sZsq3EyWA83ccKuw22biixziYON9QeWl8MeR3xK3de4K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HqBRlbm/1Ka3VwiNHFK1dfqFFWc8ygKALfUHIiOu4A1dDhYUOgvR0MwSnfcRGxxWNzZ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PlYlbdXr3LGzfzuF0Q2Jd/MFwlmTghkBdhsjEm4BwHzGmst5YNVaQuUngyrzHot85hDv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CxwnIhlV+4qJTTqOJVLnuWaoDeO5dGxW+J5lepYtePMbAZPLOWaJk4xxCjQryu4HJvGo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C0HUvMmsXt8seSWxVmpiBT+YmcFbeIOnKsHmAtIzNP4gplfniWKdHCEsSxyQCxcYzFQi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VRMEYHlT9EMiQ2JiIbQbTQeoOUXKlgZh1it8wGx4QwErwxNXt8SxZWUco0Qlauk1LUYc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FSToCMZANuPcJGhk7vcQrtLlFW4blKUSm6ojebZXQOIlXmZLmCrDT73KFGQL+YcYWP6d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rcwXdtPEwWy/4hgXH7Ia4SsPdw1Tk4xFvxfExf8AFzxXOupeZZRZVTFMDT8Sm2L1DYaY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7qArQ5ebK/ZA5GviOew97+YNDVvOWFoavGmUy3+5yKicvEVrAKxXEd+ae4ZTy4xU5Htx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qKXjD3Kxr8zSXuVes3qau5SV5D4F/mUUqZ3M3irnGepqw1cMolPk4li62cQ3SgnMpwWr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ud1ylXCnajT8EQmxcXFLwo8xbtBG1mnbTkgBtjuLKTOuISSlf1K+1EN7w5gFpzZzE5GH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6Un1LmhmHXnFOo1Er1EKaIZlK5b74Ils5dVMaZ7iw1iBoSy+OJjLrEIbusvEOqjyxUKD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zGSXBaOSIWLRKaRDOZiIpWpRODWUxLsptEchizUdOd9nMSlpdbuWKYqKuhPAOIq1Qbz5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WXqk9wDaCNFQN5+InA3pjEbEL4ZWoyzGHBC6jit9Rlu9wbpo65lvC31LcUOrhWzhUssI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UdXL1mxj1KHlwncs7qzog0XcRk4XLGS5uGsBPaWaEPblgWj71L+jzAOjr7ihM1jME01v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vmEqrV5l5vk6J+lTnozIv3HCvc4hTYnFhNKHowpo+i8QdZehmZja/uBSIR0R0YdXnRBk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ab2qphRa5zSCmh1zUwocnRKNRgzk1GlLaPaNMTX8ytjPz/ioFMcwioWlp31KBVmZU85M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KxuJmJj+f8BKrFiwbQ511/jnuGrOoCl6zcxbTGHJfW5ebGvCQKao5JWrfxKYJ6l8hR3c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xHlKsLh1EdVTBsHG19wXCkrfcJWm0Ny7Yq11KasUMAn4g0mRljgiJysAcvuIIWK081uO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z6guG015muWNCIdBZtamaY2K4naDeOWNMKs5QgH/AJLiLLhHIbsJm/DFG5XgA1eISicC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V4XCo3pXZqYHY4tgFW7bu5Zq6ReSYkdooCwm8wbMKltGJbjl5i2qN/EVW3f8Ru1NY4xO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lmVH5jnti4e19XGs4PMFpvgEKss2wzjm69eIm7zmWobz34lr88QGi63GhOzJBAKuq13D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ot0vzG6jdfUMFqY0S0FQU96rmAV7emXOr6BjRQeU2AaVn+os6V3cDzXnzMhiiFFbp0kS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2vtg0F6KahzorU5oOrrEFKq71nicyy63Kd3S9bliXRq6vMVUCuyIIMK8fzKs2mu4EsC3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oxHLW4G54WVAJzRe39ylmNlWcxBAa8u5wtgvoIAq8mNxKPRVDi5dRQON14lBwESjpLg9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6lu9LeeIgQn8pauieVziMVNKOAl9W1upQ3QZtmgoLrm5c6rgXqFBasY8RLS/dQW1FUxm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r/CGGzzfmAtJZx4jlothKwHuYYh4uWKMrFERYrvCQAs9moJyeKigAr/5BbYr2S4ANPVT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egiCyGYUmfplROCDqWCoXbxKLsBnRjvS1c1uuI0AWcOLlxmBqaMi7rgmTQJcxC6tLlrj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BKElLe/EI0dBW2JxQz12R3gbW6liS1RQwREb7Y3LoExK4VBhte1gW8qwHM4gNNeo0Zs8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4LUHfiJ4f4PJ+oBKGUcyXWfn+Jg1Zo3niMElN4yfcvdFHXibgEvValqq3+NBR8B95hrA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F4qb8DBsx+YcOeouvMfTjcFUAvCbMlHTEKd2/TN1tPUeGbBq4BNEQWElfFKELo5HLMZF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HCZo4iaSgxlNx0CUPzHVtOUhw1QZxOxusglW5uGA15llKvEFu7SVtrHiF459QMhWIrqs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vupQ4DzDF4uycYLOYXwe4WXn67jfTQxKd+WFaLoXiCqJz2w9AOoDVDzWHiZWr4wYjyj7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YDsGtZhYFFeYwsmLNbiPIjsrC0/QRCL1LsupVHXqFtYq3bzFK5ycXNstoybtfGoNCDxC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hmTOfiLLRfUbN/uaY9RsA3efmOkTF8xGx4BKNw5ZQgYEM1biKLBNZx9w4PCxM43KABb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AnZ9pbOj3ES1lKoynfcsauqzBEq0b9RW1FNbgRURipeyCnaypkEpQ3xL7KMwEF1XuDNB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+ohaPPuMrAGSaAes5nWOD2gAzweY2f5dzBgNO8wAze8n4ipVl3K4JWbu+Ytbl7gwZzK0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G+KQULfCo1X5oAVF5yibI1vLcdal0OoCtA3gRPcaaSPZutt7+pYKe6/mIWtwuSfqtLTi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j7+1SVKI2ZsWZPGVzOd6xN1a+I2j8K2EKg3ZW+SPjWXCK2nVHuIabVMZgvzAicLYzwSq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xKFmQ34mQGyl4jNjupzUK9Yl1auBf7hFpr3EIs3RFlzXSFtAg3caFeeP8JHzOU/wqRoz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mVX6nfo7j8EFHUbYWJzzAXlamFG7yyxMsPXEtReP6lDhbv8A4hQ7JV9kqNQLuGA0VvRA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kxGVTHL5j0Bd01LCyjLPEaY7zdQq+st7hBTRhvmZUgUDXxMmPWKOZTZUpjUxklphuaid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liyVi5bhW1ssKFrbPqFG8XOKlEWhimWrSd1qI+i2wWUNiOjiGCk03giMQ50MOnRx6CQL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LreJQbFV4cTHk3hvqGg61F8orfBOd/6i2YC/iFUF4JtEfi5ai/NRYtyc3Lbq2oiisPZL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PEPVVlg73W8Tbn9y6G7PMS90XoudP9JlW6CsLBDx/cyFNlMzsFeYcCiuNwBZgMjANja3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IrDZcQKOFWy/bd41U2YzwtjQAx9ZgNFNLuskyU2hqpWMnnuAXIr3G7BvmINuEoG791E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ikUAYuIgNWnbOaiu8Q6Qtu81EN2u23mINtu2BdOe0dmugG+polquLz6lTEeBEOXCijiC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MI1gmg5iWlR0XCAingRDA0Y/uUC4rdC25SAIOsQlydC6Jkeq6br+pYg1zXGe/MSlgpbX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cSFS2Rr7gCzPNEEvnHghlo2+vMpRuOVOItVWxTfMAZIC8SwC6Z8sSjCe+JyKpoNsYy2V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hUYDaxou6au/MejCumFYFeHiAZGQ0cwBXIDOY33VdvULAzluGRnXmPg4rBCigbqmCh1f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YYCqAdxBP2YWIGjnVRGy8BWWOlQLNZYgvwG0u2X4I8XUbYANhLxLlSwbfqWlBsML8TJA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0Yv1MdI7Wg/uGjil3KFrXHCG8EMi6LiK5VyDxDtubzMEUFYIBMlmJk4bMdiBmqcxqqdOI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cXYtqpzD4qo2vm6xzLkVwn4ZTI0RfiWyyhweY3LdXqXQB5uZixypVKcZvNzT/wBuVg3Z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jyr4aihuNW+piFYTmWJcSVDR83Go8pjjDEtd1giLCmO6ynzGTdtmysR6q837hYfHqaxT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XMPdhWphvNbZrAZSr7iABsjkKKszmbr8Rw8mPqOHhdRxYnMTNRWTvu5v8bHm0PjEJoBA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yRgqkzz5lmDuXea3ipyWXRmGbvJ4guHCXDpWjjVy85VHqHnlZUKArA6xLjTtMSjs8J1z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8gA8ZYULH48xsVkCs5aPyxBENrwEbDQeepsWHG4vC97pi6svWIMVHXETWXj6mTR6gDG91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S5nIiiLZS7uOyROYJrKpdBG2pxrh5mtjuD7U6pzMeVXNTerAseogxXuCfQqd3MOVJd7l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A/GZYaPniMVdXqUsJ0xNRyplYBxoeYJZZmtR7LOc1iBtC2dEagCjT9wgWXxqI4a4tFWN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C0reqxxG6FDJEvYa4jalnuBaK28bi5VcrVM5BhykBqIwSJA0+ZV6F4DFxXQ3k3x4mYy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RwlH7qOAu3vClLyVfqCBfgUH4mVU5FDM5jMP+mZEfl/kn8AWAbA91H23FimcIg7ADnKL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xGBZfcCYLxhCiSaxLjhl0pDOM4wi06HWI1PaQAuq1cG4S+C2ZTuUE8t3LH5WUaKEu7lM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cYC9lRarUIKHnGYihenAcRogyeIXLI8/2TJIGXVZmMcE6eIrahSripNy4LBfMsoXFx5n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eIrH9zLUEuZ+iW0vOGAnVFIeuZkE4g0h54lt9XRuDyIU9Rt30XGC2ZxiGa21CW2BuuMx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avqCINuj3GS7s3UWp8l5lA2y6YV00UjEC6VmHqEJV11uZgsJTbxKoGTMSlPLqERXiXLB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F1cyKNauKOEt4IOwp8x5rDF1QOhzLDxRV+oxKaizC/1KFw5Xt5rxAg4wtKJS9h2MFUIU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AzOpTJztlrZeT+Jct7SDRnEyNBmRqb1qBgo/PMdOa+YJTNev5g13UzWKHi4JW2oU87y+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njBeal4rXcKtafcs3mVi+PyTTgu2oigzQ1E6CI3Q8ypU9NRAppmuYAKcOGiUoiq8cxEm2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COFTLi3iAGANrzAlc0bR3ERsum/iUouRgDjrjqNaN4uliSq2brVTAAss84hZ5U7jjc1f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ZKxwaghHNcPMxDobr8QVY9CAu7KMnPxASK4+ZmIJs3FUnJhWYfse46qI2OI0+DYyksjJ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XrBrYRPKtJiLu402o0AblKDnQLqGSG26t1M5DbbUFi2gS1fmNmst+0GjlVWsFcbAV6jz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qVMobphDbx5mvP4mWhYVm4i1g6jZnKMeJaNvlKwcGkvI1e3ll1vHZPYXW2DTZs9wOx1f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NsbqUtcBTfEKlXuohCN6O4i2rKITejFFQ1KGIqbWOfMumqbc5OYU7LYajpW646JVMqkJ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qoo0A2zqJYZF6xB0Ksx4YUaxwnMcl3jHEsFU6vFxQGSl1m+yNRUQAAD9xoIqrbyiHNVq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ILZl3UYVDTT4iUKgJpmYVNLh4gEAdzmJhFehJ9HUbvXo7jfD15iWXn1BsT/cTr9TQOs2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3+SZTF3ntFk8ksWf9QUyLirm7hAurMxWayTi855ma9TncLxiOFvOKl6aSVrdvUx6A8c3L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s3UvyvcuhB7UV+GVuWWwC/7m/mDYUpm4cmm6p3Nqtv7g4XZ3FOVM5qZVz46mjH0g4Azb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ay2TOcVcHGdQV72z+4u/mIamw+iBgRya8ynBg6Yh0DUCluHiqq6Jts91BT/K6jV5vH7l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nzOMYw3OK6hqxyn1Mz+xMIC1WMwBx433AwcJzxFarABx1Cyx3Ppft+JfZrXaBbtMtGTn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VKmszpp4qNgASI6D0i+R46lQVo7rUywOI32E3vcxhXg3KSq7ajRWQ2kbCWHmImPywQWn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Wc+8yzSPDUdizm3DiJtx6Q3giGDEGNEyqgPPmGS8TzEMuIl0FXxMFq6zAy5phpUFWfMs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RxvvMWWNpTCrGatEVCPV4j3pgDFZTYDRaGcxxWyouO6aUOXklZTFLvXiALBBHU+TM3Bf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Cg3cu6UxsdQoZVrxBlC8FMGNLAArgoIsIzH/ABizSOv7SmOODm4/UXLqaB+IeHARZIiy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G5ad/qIXuSt/bKtIdZykad4WMBopk6DcNbYP0S0/rG2B8DUwSzXNwS3YO7zCXkM+Fepg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Gxbc+4XQAoZy/RxAUqeoqTx/csY5ckXt7dQYVPEvx3KVax9wCVS/1ErqkNvMdsS/ylLn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RIqDNFRoNF/uY2WHmCkGgWj/ADhdsdFahntlTMPMcl6xPLXxNjioK3WRUmBcJWr5vAQw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UoXnuNgAY6YI7oPmo4C0Gpj2xSuIHRlAhrzUzb1bPuAqChBQUXjuyBoLxLRbAuu4uohp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qDOaLmqMFlvMzMMuFxZ6glHIVqaef1G3CjjcFNsK+JVCso1AULaLfMEie2o3rvHUsYu9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8LTvmFGcguBIeTp9SrgbtTUcsDziNNLvNwwausxV0jxncAt5RcUCrZ+YMF0bYrLBTqGT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FVGIt5qv4hQY4yU7l1aZ5uCglY4iDbn9y95fRLqjSRXXjcyAF70Ss35mmvpmM/lJ51yQ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vvUrgrzK4FVzzAivkssCJckM5GnNRCrg8b9Q3EXAWIF3YwWLl4ghWg2ajg4J1slhyrzq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E3m9stFASIhbk7mg6NZmNhx3G7ZHUugW17iW4wGrwwCIpd3uUquAuDmJbIL1zCTA5ghW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ADs5eXqYzLCqu1jZgVLKllFbvIYqUV2OqhVga1cM4fJf9R4jwKRaUxKbZYFmlvjUVqXe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ii8i3XmFogUQBRVHMQAlKeJcU6+IKQXmxm3zKbp0uVmVH7JaYoObJa9A88wsNqeYmfF3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aUAxRuGN6A1czU88zYsoekyYsBiFGHI/1U2+x/EbKHoqaGzrGfuUDVJWCXq8H1CUAKt7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YZB3ANq3ljQsGnrqCjVo1dY+5lriC3iXlAabLgqtjeL2wr5OTgmrRftAIAG2DMoi8Cui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xNjBeuZSFDWYKrBnLXmUJEhtrMAO2ugg2ycKZZyFcWcxJYB0BxHKtoeagcPh4g1kunUs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lX8KRaE2pcyVX2zJTPwSnjDF22+4N4X3KFZfcNVUh/Biy3/gypnktJmJec45ItYoeIMp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VDN4jXeIhnGf4mmxx/E3mZ26il6mVdyhW7B+4rxYcx43dZfM3amnjxbHAuvwjYxyBeWJ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bMKl1dd8OoODVX++4uC21he/USLgoOty67qrl53UXGGDsuzUwk1nN8zFuCvMea6n/VF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a1Od1HneZwdCn6lAZ76hwuTm4NbHzMG89kvyVdwF6cMrlgqswN3/AOywqhOdw4rjuOCy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V8RG+BGJVD5BJe8Nzd04H1+5azcatLgbWhmg3/UA/YJaUtvkgYNldtwKjtUzkkHqFM3s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i8LgkHytTyN5hIDmZYCyJXDYCvgmX8l0UZpPhvN+olhm7pGJtuvvUbDwaYA4ErVEIpM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mHBaqv5jSld6mCjZWpajRbxUQoM9stcC+Y1QVQzI29TCZC2ZkNjKQhpskTFC5v1MWE4g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YHIqNS1psTa4jHt353WINIE6u68sqaATTLhihdpCIsvq5kFZQ0XkbqDIjRjstdOKlaBf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KLCXrV4a5IQBmgmCop0ZmaD4Y80zw7gKFngdRVB3mtJXLPNpb8TaE+b+IYRz2LiTeNiM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3c9xTVvTGhR6BQIDOgRkc1eIg11aaiLpwqxbGEBrXnmMQFgg+m1q6gW69W4xEwWY4lct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5yI9Zi4XWiV9y4IJbiItFgNHEGHK5uKsmN3xFbzeeqm9Tpq5dzCsEL5P1Fneac+IhWkb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lx6/wrCt+YwzB9U27U4lTe4OY7uuW88S83TqDV4afMQojRqCiLO7l2ZS8MojERxLv7RV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eZehN7fucQtjzNcFZzo5jo3eV8zKWXnmN8lLzAaMIDllzXWHvEqkl68yrq/fMduReNS8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MrAFNrM5HSkjN2q5v8xKDXiIATkCIVbTy8xUWaHqWRFbW2yqb8ruPGYLw5mKXF0viEGZ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Q+Ki6W6zRzKZUl+dRo1Y42aZW0xZqWM6/UZR1fPiFExcveFfzLtMOe5zzVVN4deO50I3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igXrdRtQofO4GasNa/mAlCsJSsth3KLCseOIuP4Rq7MS6yGP3BEb+I4x3Dda89zhNnUt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FcxVp7GKGviZIlAAODxCShRwbgGLzLx6ghmzbcyGweXB9R6QXjWiZXgC48x6WvM0Mpes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Vk98xqUuXbKQwLeczlbgxbFu9HfxHEsj3ELq2tATArG2NwGEeSvzG8XXNso0bd9yqBWe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WrviWdLzeJyATvuKqtanBVnnELBXskSAJrLOpQtym3tLdOHgjXDfUQQLTfzHuuOXiLak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bagChVbZXAcEAVbtvuOAAOWCQX94is5bd2QbwnLvUujJ/cDSKtedsRRp5K4hgXebCWaI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DTg/cvdrXZ1LaqvAMw2CfziIlFFWnEsDAdrWZnbGmosNqrY/UzwQCqly4EErZM11EG1l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Ho1LK9nJtYKbSXyyw1SuRCqQtqi4EJiZYKqjvgUu6cPFS8OXTtfUoC3hg6TKqc2+4kKl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xAoss2S1xUrRmUFe3wmIAmmXUQHHuKVFruNwN0bxiALYrNcy8NJTYwxbBdeA9ZxKWApz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lzVy1a2YIXRbORdMyuvgxiC4MFJkx3NwlL5DMT5Xdw2mb1bMngwOPOYEtsO3VENU1xHT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FGcVmYxomqrc4LFOv5i4HtxL2JsB6zEUCrq4llFPi4SXio145gQi8PsB8XLUqgnKzXr9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7fzBQ0GS4qF8VNiN8+4rG1xuVg5ngKnGdRPP/k33iU7vjjiZB46i+cPBL585gx0TiIgP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z2JdUzOqka79QJyUw3V3WYXR9zKQZ6ZiU5p1cL2C3ueDLXqAvai74ltKqc4mneWDGzG8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5ZeRFRSuviD6x2WLKqlmtzYG90Q4qkppIWqQ72+oayurWpRdVHiBUdW4tYLnGPiJtTlk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5lk5KEpt2+whQR6tt9Qd+Wv7QBXOSiobfA5oC7TmwS1JaDrMou4XQfiKiOrNR8rGipeK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vV4AQVbZcvN+ZYBdmnmIoAFbGOUgcljtFb4JWJlsqo0JkxKKswLdxMD8N8SmwOfUoJ72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B/MtORihcTDjWGpkW7TFBsgspw0FBCj4Is3LszUYAm83HTpjTEwUr+4VLnUC1U7lYCpH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pMEGos1ZEcsGxlUKrTuaQXApV0xwn9CIUA4fP1EuwpyH5ieEvjjHx5iDekXATEtOu2IF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C9IchzGyrVa6Yi8bhQKVWHOoyFK20QrLwQESwmpVVlFXXEQmLFNxI2JotmJLGQ1HiihK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Ntz80mBa+DrxDsbSk95QU8kLQM8QtYNDxqNau8nPEbyPfctc1esx3kngZ1CFJPUvewsIk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F2OqmIXP/ACPcOcQrBeIr/wBT9RmhfEF2aIwL1eKmK02oDEEoLvWJoW3UsrXhFkAFuTDs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EiG4Rs0uzvqK1Za2XNzOCPVH6gGWBdKxOGpmZgqbcw6cVuDQZBM7hMp6OJZ0KxwTCGD8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dH8IjTps8RVdAcXKGygOPMRBBfLGgrDXMs0oWQUN14/cuSDiPzKydKqi4CipPaoaAymK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xro7lpbKPxCgGzuV5DRY9xSgdBmErTPN4l+Oqd7mC2OJuKsfMCvm8xsKtQ7gMeIhjv6h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F++Jd1DeLgXeWuIhdealigzUWL/AO+ZYi+WX6Oa8THP/PUsNGdmcR6FwcL3uWkYQGt3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E71LUwt7isBt8MNvsi7MeBiBVTpAuOE4Zaq4GxHliFSNhyhtlCwauKrVb5YrN4Pc1qpX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0WQFWFeHiCCNHIlugNYzKBEd+YcoyGupl4HqFo2N7jSW4DtLgFeGaontOZlOkc8nUpAI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lCWy8p4lik2d9svGSzoi3QP+twACl5pzGkWWz/5BvPN9xw7G8XcNND2xzEiFZ34lHFjA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9QGopt0svJPCsrGeJR5GdRaHfnuAyvK1iDQyXMK/gNEaGsrjMaLp2MOMii94gaUhbWqV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cGmqKMkeTDdwENsKOqioWmpeTUqyL1ncFquq6uXi3oViF6Dk0csRe8dcQnItNtuWKIFS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q4JBS0VVeZdEyvRC3LgDFdwYtViqvUFKWL0HMIRT9rNDtyEAjUTd8ygKpOGJa7tDKXDo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Fa2dFcyguA1VS1S9jCkP2IqEMsNwxgeKIHBV+IXXa+upcew3vQSrewjXh/3DnxLV6iXr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spwfMWjjzczUrWyuJiW2/qIgGrLb8wW9OzfzHQLcXuG5lYA/7EpsGOjmCnoUH8kNM4E2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8wT457jVbx3Ku7t9bjXYH8QayozuO0W0dHEBUdg/cCK5qqm6wGLO5etIG5jtqmWVkSPg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INf8ZIISD4ov7GPmX9LQcKNnxBXN08O7nPXiAuyhxKxi6WvMQzjio1VC/Exfd5qN0a7j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dRaeuobIICugNsBdQsO2/wCCAfAgyjTcxQLWYCF0ssaT3GK348tzu83qP/sOSYmUHv8A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SwUV7gGytmLdxBvh1mUWCvB2waLGhozOsiuYrT8rxD9S3BGX6KxOyEjQqqzviYER0Pzq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uuRQ0t4Lx9Npvh/MFXac/wCmHsFx/rjI4/f8QQSwulZ+ZzbKrU8VO+dHyW/Eq3WJc+af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1n8tcRYqNUPEwVXoWUBxzQvoSKnLMq2+4cnnBiDNbldExib3FOjmLzjMfgniw+4DJFyR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sstaihpzFptW2COLfxZA5rAbYJsvPqObEtcckaBhXbM6JZIAVrnECPun/EpEFcJ+TU2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U/TI5oCrRTdwLigVvfiFa8I+UXO07OKjWyrYhWimSKZA1wwWjW9ZiHPEQhyeD+J0SUdz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Xmohq/UEq+5qrcFwIu0nM3WL3HTu+4h2YieWfL9wzjDBUN/ENxeqvG4QBs6GIoLxzClJ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mYNbebzFjkXcBXDnSkpxm3URRuzUUVtWrLjsl0K3UBs6dQtgqul6ipekjN2bvJFeMwa+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U0t6NTg5MXLhTTiUGjzi47tz3/gqzcShw7YthxAufKAEt6Fx3xONTkjrN7nOZxiYp6i5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wwtXmuI1DLtWahKljm4UWy2uf1KFAT+JarW/E667hh9sUfhfEpKbouG8TlglhIyycSp7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VUUpQrt3UQi307i0gmSDdHn8R4o6AwNVryb5YIWefiB7mw9zeFJvmXWoVhlQ2XLMWRzG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Xa3EwhreeJYYEvqWXlLF2Q8MrYvuFZpfZrzLFpue5YAXasVCNGeDiDtSYcQQMIijVIN5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zActNwasqHicd5+pZumuMxl0S/1FWxr8zi+OaYm72XRFjG+pdBoH5g3S6ExFtvPvcGCn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uNrZsMRyHTVFzSmGvO5jlElqaaP54gVRZaZ7hSAjl7jgdL648TChb2SlTdLDY+6TmWBs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EAdtaqWsDVyoRo88ygCXR4q4Zteuau/UbTxTe4HGnnPEcVA/JZYttvMsGP8AnmWpba5m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PDB42dpiNxePzLi6adMo4FOuZQ3SGazE0C+1zUpwaHWu4NFpu3F+I+Q9UEpALS2rDcX+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iWVya4/qV6VvzKXDh8TAFLNsX0OK3NhAPcDZk6owEVqWnUu+AeZp172bhKndysKUGj8x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l8LDOe5RlbHMSChCCGGzKwHYrVQIqDofERW6a0dzkNlA1Mmm8qNBEapZVUddMEFuMUw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QbqYijQFXjVQVaZpeNwPXrepeMww/wCYgiQtAzABtbQFZcNqOKq3qaAEN7hRuuuDRE7R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MsyLwvOoPIFth4mYQC+WBQSgaeIETRDBPPi+uYXtpwyyxOC4slhUnN4iIFXFFYJTYzff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UjPuC82GxWbhzFsLsWHmcKr3UyMQDzbUd1rD+tv5lkNHiMbxDglZebmZzTzzE024hbii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8zFcKY6zmIAZD9ZjeYpUD9RjdRGWrmZB7zzM0OQb+oqvTLfUUF3lgrq6jdu/UHjh1FyY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xlXmFEXefmKg0VleYa6ULtc5nAxe+vmLIt3zL8GsXHJZz+oKjNndg+gjjKqrdhX8QSQE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/h/4l1vhepV3nO1eJlefie89Nx/U4a+ideeI4bs68RrTipnPcranUr/cv7DCbFtyollO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0ecEztP6Lo1FYV+44utSrbt+YYq3PdwNnNaINint7nNAC8sLXWXVILqvn1LAMmr5nksN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DPI1XWJvw1ui7J8MLLuDQhF8WHxFjQ6P8LmCMPC/kmCBYo0fyRwkf9cwwjHhu/iPtq+c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k1thi/qZbA9Kiod5th6kZpuiI2Ke7ZaaL49S0u47w1M2y90pgU7urw2mq3cIkyGKGpgT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1folWf0LMpFiLvJV2xrj8mo41z0ThTe7nsVXcooULNVqCD83cGcqVi45Qb/ELiVrC9QI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S5RroQiNsXicqVemA343UstbG7qXPsnuv9pZLpU1iIuWjNkFARNeZg8io2OQlqqZ48y5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Gmf9IVbAZhikBGMla7LqJTRymvEqloReyZLk03mWgHgxNhXnMdCzpLI4HULBGXFlQSgV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RpF1MCuHqDYlzK5dV9xrLLPX4iAYC46mRd83DYdVcuwZbQzLuQVPzFXyDnUptgVKmmor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CKszVRNmNILPMqAtG1nmbXUJhdXkagpN1fE5L+YMLTR1LWCnbipUa3V14htFXWc9SxWK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5yzA0zXcf5Ixm25hXamIV02aYRGXqo9xvG8ZhTix1cFprHGINPFcQa4V36iSrussVEW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ZAZZdxvWDAMoRkMNQQAL8JmnLlg01sCwXBUyOvUcFBfylRkR7ZVbDAIDZSodygsZaB7g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0F7iSIrDWYNKmOdzSLVNQGEKq7uXfJfMqammYU2wu4qqY5YJYpZbUphIMQpG0agicIFX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wV8RxpSXdRD4WR7uLdy67W/uZLa6W5pi23EOV5mVcHJdYgiuMYxMHfIzBMDeW4gs3Wc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KD08xVtu3ntjYWGsR3isamk2/M2atu6hRkKOjmNXqid1yTjP75i5W+lgeFrg3C12w7Yo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nHLz5hGlCZgS2mqG9RdyCmdzA+CZCVgpvuXbBKYKzN6EOJWECUOCPIgaUU7H6IFFCAZl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TYRhyA28IwA5KfzAtWKa/wCcxbWi0MDxAQCvFagjdsdcQoQYxp3DWeuZdlJnzORV+o+O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JhcYl1TTXWI2qPpKV7xqYBjDkuXttfWvMGw0tasgRdAuEzArgoeZarZfdSgyXnOOYtHJ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FwImyuKhAYS6qt/MQjVjjkikXwF1copxbgO5XAh2sVpddH/kc8t4fMpddAiIiVi+5dyK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EOUOhOJl44vnbCo9osMXAprNzLC4rZdvH3HbSDCmpdlpUsThghALdXf1xM4Mkb1BAS7K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hgOamtRWh8xEwpbgXhrFlRlgNKNzRop/EwdYZAlERdeIVCdQNNVTGBWvMwkanfEFoujx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AvF2oalGGw9EECRJlgpNVm4Z0ysHBqn59RJpBuzZ9QoNLlJQo/Mclq1sNER73+5nEc7w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o44JUKwcBKgJbVlcAKaI67VYfi5goaGvzEVFrnMsTC6YRS1gYqAcxRCOc1LA5UhnA22y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ZecdwPK3qB9fOo1zeCA9nm5QNON11FiaA3G+I8S4C2+OiXUBpqPFxURfnB+TAxpgdKX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gaV1ncTKlQjw32SxV213OznzOKozzMdczDmM9hb3HU7px4ib7jCsoQy5xKLgLUB/uW72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oDhT3AxAupR/iGI3Tk+4UGOJWcVjM0YNx7xcq3orzL5DPFVDDi9XFdX8iGBVZwdwN8++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tt7iUbFs4NRC3VecVYBgFvz81F1t2FMMz7n8QQsHSiMCC/6LYIzbOYIbfj+ASkJlaqPz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/Ui37jGAMjyyzRtatzJjrVxRqXdYB/BIkiqzjBCcEOtzkRl0FK3OxvYQ0jb6iFQtm5q4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ZDH1Envx/UUqgcIwnafcTFDgYi5U1KAbq+GcCnOINBYc0haGDdcQUrtb81GgKrkMCnx+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fUrXkF9Wf6lJOEzyTKzLdp1FZjkSVdyqjlmhPO4b3DzXEaBKDmyOXGeEjjDL1By25xTF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bhWgq8wqtziGRGdQRovbPGt3XEzvOuS5dlrz2zGpvGocv0ivstdQClKlw5i7L3KELvVS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Y1hjdAN8QELWPMvR5tuGcQ6+4d9pzuHxDFkG1ZaqtkHd3mIB6B+YKuvCQcEPuYfyxcJZ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KaYuGs2OpxnUZdC7rGEsBMXzmBmDnZ/iVattNXzKeWNhGVruGUaeYlWPqe5zXU4kqwZW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rpS+elw14ZjBh1i2CTKSrSUDaP8AuIrJBHNwKb31FMWV4uYv4ngXToiUKZp6hoNLd6vE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CX5lCKGA7iGFVrxCZtpouBqadOKi8BRq4VFHxUHbV4HcCsAM3m+WId98HbuXaMh3C41O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rA80xGg1bMWNC5IVlBUSEAe4NrUMF8wAcNOc8QljkhmXuw4EC1LJa1zM5aqtHSDfEECH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VMn3OlpWiZC2q2sC0trWiBSKLnHfmOOAz3Klyf3LoEzxjqcmarzFpU4DIEpdWz5nOUrq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OYU3SUdRxZ/1HdWuWuYIWrCWGoUJ909QvHGaYNq9Q3iq7hhQ5ELglj+EFqVyPEuIN3tC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VfaR0rHh79wX3lzqFSpnnnzNgy11bUugKWbdymANv4gvSGA/mWJnQVmbF0hmWRW3F8EC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dMBXVCty0KX7iFu9sVCZMBupZq2DmaMpdLq0x1EhZv7gcoKjw4Hs4mU9RFRKUMAx0WV4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qHztArVRemBuXR5YBBhai+JeRWUAIWa2x0dPqXQ3X8MMb5L6itVeV1G1AnVVuIFN91tL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grcac6KwQTCtl7i+QOrFyzRoDNzSA1AiWq18yhYbM3uJFgN1d1FCslcV3KN5r3xCfoCe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cVACDlYWG7ZZ9BGZeiLz1KIKLnkSiooOVcs6D7R0RgDKG4uAK/mMLrz42wAUXlz+Ii0Y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HFIZFB1cAFXtijCKgUec3A4z1r5gNK40ytSTc1Wqe4mQazojUXQ/aXsYrGsSsolPDwQs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L/UwkAfEVLChhZR6CGZPa4la03gqUNwA9z5UQsaZTeK5OZtnyzGbL41UyKbNXE/53zK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uYQx5s32RNaoHDnibUwvjDGLlFqszBbvb9QkDV/zQ4tkbyUU6NRaVp9R26+NRYpWyFFF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N7iAOm/cFhlEyxq3HnMvjGXUq13jlltIVxLE4H/J+5XIDAcYIyPCViADCxdNQ2jTENG9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Jz/MebKeI9FZjdLdTXJuL9/uX93B43NUHmkb9rs8fMCg8kp4BM5lOUWCXQV2QA3kI1HZ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xc20eZoZyw3wJrETxdcxc6UncPFhfW5mqGnbcaLFNPqZDIU77+J1lYxAiBm6+5i9FZr1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1/4lGvWxLQczQ1A7C83CjHPMEhb/AKjHe4UXYPEvHd4PMoA0A0sqStdQicDi5epbNZ4l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H3BAMrOcwDkXusZgLAfAgANLmupcfS4qgwYlRcXhweYQEK2mQIw2ETc7S5xROhuLjIMm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UPioL0X4tm5t4xxCvFrteJUMigzFYRSF6zLhnT8zItydwoIpOzMHbfD1uEXy0/aMOed3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AcVUEJzcjOe4Gqp3qCpB3gqNSt68scsLyG4rm8XiLZMV+ZfKDvEDMyBSXVeokANxYvxn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ojVBAckpdoCi7viUi6EqVY4JehgGGZps2TEV42zOUG8vMqxB56gYQro8SqHNdXMQOG7s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NAZ8wNQBd63DYt2TiqscMwS8Jh+sX1Hg4UTUmbxFmDY6mLpzTb49RgRVHcE2Gt7/AMaO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EvHTERWbOmOkNY1XEcx8SzQuzczZ7qPFz7gVsLqGhDiO+Yjc6uWfn/cdbtN+qjUuagG8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Eq2I578zHhczRuK0OldS7MHVXCwoFrviZs02ctaYoCwGu2G0LeoKGztGo1bsCq1EJmNA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RQHvVyzMUq1EpEOkrMWiZrMvSxvcX0gY7hkou814g26CmuYdiYvBETsrpl6W2uK6mBrk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hWm3RERhpM+WNh5C9kaWDV8dSvvd3qcQqrgzQbQrpmRAgOe2YSQxd8sNFh4eY15QfzAD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E4LzHdHvcHpt5nImmFOMXsJWsPGYGKpg7jgNGRb3MO3AYvvqLyeIZ3QXnPiLT6qFsCHu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HEp61+ZSoIfMvZ+cStb+5gxw/UCzIG0DUpbakzW7m9UYN4ybO41oM7wzcNiFc1VM0gy4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qw4qAFaYav8AcTFQUARXhV7rmWqDeN+fExQjxuKUCis5PuIZyjjXiBAN5epQ2LwwS7Wm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wExWziDKqAl5SKgNHKZdSwVtsP8AcULAeek01YrruZputYNQdhgqZeBRu9NSxbHeysxt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zZKXhiFEaKgRtphpKWeOSWzaXuULZlshbodM8QJFtZiv4IAXnN8oHaK6SZlso5wTIcUa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fcAFcHTGlVs7MvmUsGraKlSBV1mBZZu+o8Z0RVK6Z+40oyD7RVXFuL2ROlSAbSVVi2LQ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ZjdvzG4KiC0rWLg8HoWDHiY6OUtFim3ICrn8TWFV9EFeU86uOEnRmHjX38x2Jq76nIaW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QpxEV2poiy04+4BrdcQBVw8OYByyGWIaKDxlmQQtdEX7YgAQsmrgJR7AgvKXeYFlld7m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C6p+dzJJb3XEMZ7rktowe5cJbVagA+cfmbFniW2V9EtKB3K7lfLE0YM/qAGjrXUGPJNg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EOPFAvqZATI5OIGGjv8AiI8l1mPmGkZyJC2xtJj3HBpZVFzjKQIBOguYF/EhwpHuU2oV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6XGKvErYalefI55gTA9UythmVsDePUC2wtmashvV5P1C9AKOjhPsho7VyHluYnA/MWZC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3HW8eeZ6xOMGe5gzS8hNOc/M6TyajtnDFYHTAB0+LqCYsrGBoDkgQEsngr+YcfFEIsQ4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G7Qz+bmETXqBTms/qFBqqnVjjPxN2GFzLwtX29RUo2BAsVS9uobVb7mB0Lx3M1j6gYLR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ZgzFWqsmnwjEpvcrXjMT8qLg5M5hSCtC6lmnLplCx66wTjExwQgaAWtTA4VklowMFe5o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GG5ldl1yETO6cxKrsPUqVEdZi1GFwU13LW03dV5jF1TrUe5ebqG8Ijt+ogiPd4uWEAKy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WI8XBdWF6xGgyseXiOibdXLrXAL+Y/SXt5hX4CypzC2G4rq7KALYo8xygtmckGFlu45p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9U4iJaICnUXAN5uWBsN5GEimH6qCABTZEG27qWAKV1BsXaMOgp4cTE4xnfPUSoXVpqswK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zM+IsVZ5lWAfMrr2ssKy8bnCbq8spAcUhLo10pgisHeeYvQWy+pbUHsgW2Uq3mL1niIF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P3AGgaNQdymDEpUtYBieRKE0FyrkVkX6UFGxcxVEKMZI45g4RUMoN45lVL1kIsb+IP8A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2qOsFVvO4saL/AEji/q4dYli4JcEWf9Q2yPVfzECCk4/wblOWrpYgwTlol34ic6iwZjnW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FgLEG1fiBtaGb34i0I1obsgstQpuYIZG3EclS3EVt0Ye4NKRDqE8htKcEErLttloLK+Y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DcOVjUxyGOZls28LHQAtZ4gfpcugSFhcQWC5bi8XQ6SIk0GE5ZazS6dQVNuzW44L2bJg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7zv8AiA1efUEsI3tAwNH4iObMdXEiCzTUR3Jwl5AG/LEBY4ivFc7hWnO/zAwGF3iIriN4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0DLOWXtdX3DsS0oq8ZliBIJYF4xk1Ntf7Q2NIlFar5ZdjYfARaB4sJccksX0D3HSNa3C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q4WG6cwWxofMXK7tyMaCysYOpVOUK3XEyObPKDrHuWc10dSiN4cBF4oTHMAKjSuhi0ui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CDzzKERpeOpdRQbvl5ZkaDrmDd2UMQvarzA0mQ5HmVZaBjUa1NHJdw2RQo53KGs1eIVO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M1uXnidS4ArxeVZlCFF8CbJgaP7gA0qVjMQZyJxMRu4HcTBgC3lFcNrVESxuviVl0PzF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mqjLBa6uYcqFcQoS8pENWX6QoXKv1KXR/g8TLSXfmoizZXHLKi0U4XUEsDWEIYK4vvMw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WsclhNhuL3Ea7QOneERmiZWVyZl6oK/p4SsLhT/ESWxrJv8AKIqr3Sj7ouWwr/nEatv1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+XKG2zx8xlgSL7H4IsoqOxQ7aEWQPZRf0kpgLDZXm3UFNMd2fuJ6DvRP0QIaawIAmYKy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CmN1FDoAjI7aTLj1EKloLtPiUrpTZshXh73hjBk+szAirfKRAVtcoVUfhS4kr9WkBAjQ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pVRuVf4IaJOBRf3UBVmvBDaugn3MgKb7YknXGQ/MCuAwhT7h95HVWY5yOy3UFr5QXL5b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BT5IA/mLObbnqZxQmwM7W+blFC+4XLuaMe40XjxB5mYKYYItUu6fEQCXGciAb9wK1bD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ZlUcVCFK05FmEpyVddS2mlzKjpGAV4zKnG4ttgDrxBlCf1BaINl86i3zfFXENZE5ZzFc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SYR+GZjMSaMP8y11mNzkF/uVhVe5uBkw1LtFtHE1VUdxrB9VKqsPjMxeW5WBD47hHHP+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GFW8rqUHioOCZV1zMb2U6pRXzUsAtrfLLLVB0ylL4qoKKeOWXQYxBEpceTUw723c2Jt3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cHE6CjrqY1/sgi2kFQIkRisLdJ/GfEVRQuqH8xfZ+0GqfXmULbGt1AUKR5XU2/gwabZ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YWaviYMybK5gyYeOWYFyhLM9dNwEvHsjTduyLuTjcUXwfuUIx4eIapzUauxat1MuGtsu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SrxVSoXBpKswJ7liPm4nLTpqLc2cY1MyojdfqZS6yd7mRTlxUrkUxgqqt2Qro4F+KxN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K2rLVQDYQUoLEVjZ8pcYhpT7vETxybfCDkxCRs1h6IkpL1UzXAAPlhuLx5uCHIq2sKs0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oJqIVVwCEi7vmOG8jpl4cjG9RltofmV1wPmPWtn5lyxdMK6zjKUUIXALxjMTWHBWm4tt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ElN63DtxdmoZXrUtn2Vcoae69EHcVMGtQSvJzLfo45CKH14PmKazJTFuOHiGKZdN34iy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IO+mAAeJf5i2fiADTUvDDNa3uACu0Fi5rY7lxsXqK7IW8S4uHxBoBAzDWpbkRyvcX9zS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jRA2hdmPcLavAvxAQ6d/3LgGgtDCtEtdRGaR16QIq9sJzAOo4y34mTABvZB2sihfcQvW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cCWVeFPxDwVqD3CLCnUXcgWVvEurhcubAwTnxCqo4oxO0AYliVTeuphZLxiGgxiAWbJ3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MSsZuUBCjjz3M7IvF6iVks6qOhunTxAcAbUksQDnZial5W/qJYqdqZuAA5qVoC2dRCpo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F6RiUEN24SGSmdwbYvNsswFXBcstf8GClW63BLfqLinRAN6dvULuS9wgLg3CMN4GjXxC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eb2dTN1jMo03zVsd57Xcb0YaruFjhpzBXm5yu7zziCAv5qLe8+IoSmlxCir/AMy8EEvU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KWmI6GsfmVKtLmr1GsFqW3uaASn1NKwXvslmkGIREL1fUqxoOf4l5J9sykotvWGB53g4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BksBihjmDDvmUt3rdhuOaoFbGNXa06zA1iAbXU1FTTu2FbEg5g6i6RmqgdGNZcMOS10Z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yxUrPcVZNxtbdcI/MZJDpxfmCvlg+ruGqMNNb+UEaqN3IKjxBc/aSsCv+DMMbS7O/BWc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i5KU/Uc7zqahUsy9WH4WNbNcH6EfHIIfhJQmAc3JK2ieZfuFULeCRUUuitQ4U63XiWC6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8G4swuoQUzw1KgtvFfiDp0BbZaqDKEXmtSkCK7auAUWzlXRKXyq6kLw0w1Firo3LhUlB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BBRVWy2vuperYz2PmEEETKZlp0XvZE78oq+g1BAN1YB56lRIQ/HtmMPZYuz6xNe0JYME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sV2n4gt8fNB7WFiSzkn4CANa4SqvqYDgJsLloqWIMRc3fUaowUOQ+YO7gaV6TR8QlgFK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oMHEqCmYBbp9dxZwO/xH6WdCB5zFwKDPZjsxuXLKOHUQcIOXuBbcEGlF7Y52pcvIB3L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sKwNSozQLcMQ1UtN0utdR6YKZGU04dQ0mtH5wwELWy7l26cb/qWfr3AVzQ4Zbis+5itg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a5KrPuEEYNt/qAno+iUHSiohwuuLh3teJYao05rFws8PxEsuMp7FD9RUTQw+n4iVa59w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vB3Ft23cGezuIL4Xkj0tXxDRoRy74mO8eCVu61bMd/cRlw03qVZcgvy4hbQ+vES2LzGF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W3galU0U6/7uDOTF5gb17n66nJ2c8XBs5wzKrRRrqBzQtL8xzQrPJmHCYX68QsDODU1B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4r8Rxhb+ojCO/hlQLAFdRgj3kx4C/bFEsQGN4mEumUoRK5eoARbdXExZWi6lIpYuO8Ke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n7jbt5WzBXtjYWB3mZktfFTGxQajt3q+ZmIEKqWGZX9wp7wio1c1RP6i0MuLziZjQveC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HZWCXW2SV2KOiM6Fw8J6hAVTmWCFiy1woVabYM6DOencOdv5jVjRe5afBti8utZiOqvI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BNbZRxC0xwq01Fd1uoN1RCcMae4cWQCpgoH3DCsEDBsAdtOJn0htqItFV4LxCtUzjcU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zuKhK8SkIbeIVgAPc2EBuUI8h4hAJOGZUaphqoBm1pSJgFxnzETFeR4lgrZMvUWp0UP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SwXfbL6rmtwzjUFWmQ2Ga14QSZkCohkJUdBe6gb8YCyyuoMXRBPeGi4Mv1DUFv1qUtJd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Y7b6d78/4WL3Nm54Ro3HDiUGOKW76gujLtBGuUb6EtyUK6PmaXk/GYBiqsXBKoQ4cNxb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jo8ymNhDbT+5eEUfh4mXaV2HxCQsgLEucRHyqGJO4KYjWo/zLSQM8dwzunCqDbYObiii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iq1j4nVB5T9Sm6urikMt4xLMQ8tSjrkJUgN/maSZdLoOZRvkFX4iC3IqAasBtlG/aLJX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L3Hb4OYdNhNvUZbLPERlfOtTHYl1AgDlHMdotvHINPMW0YzVRWAXgRNA8uiJSxV8MIWa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eTuiUnjOLGIxdb4nbqoCBsPiWUE0gULxhuaOMcTYVHG+pSufFxxxTcFNZN0QCWWbK4hl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K29xq4kM1nbBsN/iKVFOanJkc5mWjgYAlhQi1ZuZWAp2GpRonuckyvDKS+R13Fs04feo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3mCqgf7mFA3qgnBVNPcRZadEE0mKxe/qUoT2Eq1Td0a9saTWKqxH401fgiqKXt/qJBG4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8XDCo0O/mjU4/TKz6J8FoMiKueKPyqIL0CVTsbf4eKHJC2z/AFUA3OIqzA7T8lWUIpwF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qBnxOfqO6tVELpqZ64VfmIRaY2vUaFEDUv8A8rirIUlApUb3GvgxcFKHSKlrY41M1s5w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vkZkUieovQccQMsBytZhDUcoUQAG2sUWyoLUyWn6zHZ4R5fguFqbhLQq9epT2bG5o7SM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EfkXMuCJUhMu06XuWcHChlPEfjWKVSF8Fspm/Mz0eGo/+R7aoRT8EMMFu1tHi+Y9ObkP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DYaGk0XDjxaTRziW4mws4jqY0PnyxhRJoEDoFtRv7jhnBQ0PlmYFiIzTn1GDgWgjR3hg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XmEaAbSlU3zjMAlVdBxC5qzdRiKC5Ud3xf8AMVqUlVKBGA1XJQxftjGClVvDXj1E7IbL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481eY4rbnKxsaVWJhvCs+414zUtel9EsSK2LcoHsxuGK1UGFIXVRKW2pjUI5zKtR3LI3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RZf4lOL5yYiJSluMcQBwWOtzZrgYIaPG7SJRBu7aWBXdAGFiIZoEH5nKC/iF5Z31AUL5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m7jY9VOBo/xGlQEu7gOyILu1hVRKNGwqx9Rw4ycWQZaf7Z130zQdPMM/HcPHHiPxrcDw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WgPUrEp/UirD9dRAV33FvGX4w/uOjQuIW4fPM0q9F3X4lKYC8VEovH9QHH4YOKq2Yrm7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02Yrh4lrivhhWRwTdhulqXSW7X6lnuxa6sB/M1FxuIVpUZxiKhxXk1C1BpkGrZzBb5XK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c6KG67iYLK4f5hRAq7wTEI6xqC9iXdnMzyJrnFTIjnGnTCzYt/iWi0rqJoMHzMCxnBW4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3z3M98HCu4gc0QlQlTPLbDiCZFPEYH4xNyisOReFbltiwPLAOUK6mFdmtcwQl4vh7iLt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Hn2SkIwi1klu2d25YnuueGUFHbitXKuDTbUJOwm3mWB5B1rmXfAW416iVAV3fExpWpmJ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bvUwANd83LbB++Zt22OpQKGSLjJioogBfGWwvUWZy1RKZs13MkHzNnmp/N61EMrDhxMA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x/MsVB1xmMaUY9WqzXrxDWN/1EGqt+pgsV4jqmbYSzlKjQsaTJnOoY8ENysUdBlYMt27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ltkvWB3niOoiht8xJYaeL5IK2wrRjrcoxCqyAmNmemvmGeYNEoz5mqQbmotWz8wQjetQ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txvzFAj4lu6+ov14iAjhjcYRC9rxAu4LFlukb0Lh5nQyitZIwrDg1CNururKgd3AQly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qFMzCZU4lKpTot1LwwPNaXUEY305wWxWXhZTcPUtNeqxNBjFRwKlqIhRTKSkbbMpUwzG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qF2OSKlNpr+5QcPSzvzHGIw4jlDriZwpwUAKu1IKOxhTogR1zRAEbpSQnSodREbrePEC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GeJRazWHcW4QXF/zHQZut+ZaeQutVHxgcGMxOrdF5biO7jzK8FXkWKQrzFil95mbHQS3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EfzLULXQxVGnqXApMRCFtl5jbVUdf6jSRdhmLsKGquM0qocRK4BUyGFRrctGHJxUs2Qc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6hY3yboipB9pbQY36g/fFYl42vUPHiFTEpVsV5alcCYLJnzALVVVCTa46F/qDC1HND9R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srt+a5y7MP8APMGcbux/BDXyX6BF0eDWn2xJdd8D9zOM8H+KAB/pR91DFOeS/udcZa/a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wsfg1Kf/AKBPxEcB4zLbxn6iC6vxLQKGsKV1/cJNI7plhYGQe8jEPTEGwgqkCPJHNrMA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oDdbP3AZE4XoJlUarxE1L8EuVdENGiKzg2OqlpS+iBaXXnUAWk+IAIEeYKuNVi+IF2AG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UttYPMSaTJrH5icBbDmKAA8iSC+w3z9REbl68e4NGl0N32w8J86vQc/Mf99YDwQrSKwA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rvzxLAJXRcvbG27GEJ10JVc6HBe/cN3NlXS+PMbDMC7PasrgjgaffENU5YzXnqNbEbU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tCfNypgLSkQgPKodsd2DL8z1ByrmZUJF5/cVGU1ol2sEIZQq3bMr26Bz4hwys3/NB6EF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bqClSsMZIM6iB3GAlurO4BAtZh1jJ8AQloh1Wo1BpvczoQiBupsIQBKW50lgWm4zBCp1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gYRM0GoNmHk6iaHfTEov1qNipDiU6fqFoGnvc3ch8KIANrQYdgYtqX4LQ+5QqugTxkl+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cGaKnLTXBcxhC8XnmBSfhE465/iZQKY45+I1mDlytaSANRoxVzOQEuu/M0VWeIc9DEJt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4lgPOjcV9jLq67/b7hRllGkZjS7eCBkH0yqaLfy9wWn6xAkp6qWauVjyqb8r1PV7u5zx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ZrMJdQazLGXU/wAwE7NYqIp3zBT8mD1mBVc83BVDjBncWqpxUHBm26uAiFYjbpBpqrrI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3u401fO6lc5FL3uCjNfBMBSVbN8+Y1WUvnzHPeJ/MPLOmooU8PxcSUv06gWkPRLW+qrU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u4BitgrKGKHF8sAAR8DUM4L4YCgRDzNhhqFeAxHTms8xbSrriBmpQuBzMAnoOpdjDrG4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ilw9RzrqDXMUgqHvMWgGNX1H1JY2WRmBsQSgu/ExXioFMPuXZtWIQOa4jNgtM+YS1mCH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VCQA6YhxKN7OYKSrpuKMbwUzqQBUfCN4ruIqaOiHc1QWMTPVjmJbGYQgx1dVAuDMdFr7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DfhxHxshWNFj0MOR55MZiYt93uZZsrQPM5ZCIDYfuVCcm45StvDuG5s5LYkaHCTS02m6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z83UbiCi/Uaag4jLVr9sMZp1GGEJdhmKpgoe4OtG854mWKGrs1LGLMNbiWDiAYuWgaLz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hIxd8XcVFOz9y4dGB84jz/iKjF8wcbhlueTE236g9QYOP1HKoOtQ8/cSmZT3xF7xGrv4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KuClYEdC91l/qM9g2S6qc2pBRUaGhwycRR2UKA+NxQ1oyjHub7FbO8w0pOuaQgHkzfJc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Buq8ibYoKFDRs4iUKFpUIdpJM8wimxYaiZ2dChYQF2EEjtpvcLuTmmUjNvt1EXOivUSi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MuLKb1MptpfthKA1bMM4DgxCoLeS+ZYqF11C6Rs4XCyyFN3qUEA7BALFLhe5WE1p5iJL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MxzyDE0TyhdrsB8RhrHXcqqcDo3OvgGTquY/Yp7jKWnh6hRQaVESs40zC1E2bmgKXB/c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VzFAqONVFCgJ7mBrGc9Rd1Rm4RMC8xYS8Vi4tFge71NpfriLpFoY8Qc4x7IYwrMLBTnz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Luq9y8U9bg5Oa43DJUch8pqGil5Tf7mLGf8AYuA2PsJKO95Aga0ES3Jt5hiLhggA/DAW/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wyygylE3Gj8TmJdlMELGhNwULsryme+O9SlOB5SZBHXcXYF9RAWSl1cypV31EIBQXrmX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QQ2wDs8wWhhxRAAKrLQdS9JR7gUgIeo08qcEtGxaPESlNmSKhaFuIbGm3UuxliuKxB3S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MBXml42sVTT+oAG14PPmbGgvLCtHPrUMpPcpKC+Ux8THaFtENo26EWaTtIzxTfCL1uRX6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YMKE4lvCn6lEmWFbXnqMFFlah4lh5QC+yKAVQ4W8YjQUbdvggOndtTeYJRSyk8niciVU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KGX8EoLDzdn7jrgmLAB8RQpThdLLq13hWpUwezqMuADN6lnMoBGiBfNQA2ld3e/EQzBe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pl53KFVkLbcuy22yoFAjGvUA2qmcfiKEDdeiUCyGnqAzAGxtmIWjHlg1jLRjmA8wrx4I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ZYrNU8TsFhAZsHUAz5F+01kyryMP4igl28RhEz2lQUZc9SoxeepWsp8w7K75jslGYFYp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KNQLjQo98x22SnniFsFHPcZTMVUmgpC9qcjRX/MGsBXbFEtua6t6gLVXr8zFgRR0k0bZ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rsTbrWI74n4SNRLx4hk5e4IKoBe9zoZ4g0LHZ5lqzGDSt5QKV7mWKz4cTNYCh47lIB5v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BS27pLhQJoQwsXel88TQeuYO39TQY/MQusTWj7lEspKI+zH8TDas5jpZhW0gpG70QwcZ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kE5VHgi7rnBmNLd3yrmB51uZbIfzMF5jIbrycEGSx7gALtNJ5nDeTmrl0yC1VxGHZa+R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pwLAqq26bhgSxHjqA9GbusRhgfMBWOmj8y1aaPDctUToiGEpZZVn3Drjz6hcCzdRWpfF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DONXKsKHUQAV4Y4NnjqP2NNcQrEh0XiUBDLomXMIxDkUR6NRJaaarEoY2G8ylkSAGsDH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cloPMRs2XqF1p6lSliHdJarWIgAtfgf8JlWAPMqHtMCqLCOeJhxvZiY2qg/cCZzggWla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LuwyJDoq6qNKC90R1UfRKk0B9x5dl5jTtybQ8hEve4arrLemD4iN1Kc8xNpUNnmFdNm4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GKlsBWOeJhWLu2pbK7rmXu9qZl7uqL2SzLh2sqBpuUbHGJlixuquKzJI1DKNLiXhR2mK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X1FA5wmmNgQLEPEAVyGA6mZSUTGDzHqMw8SiVuiG4eeC7OPEuKBYu+PxiDEpgUq+Jf4h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DCeMyZd1O2JvzOxcKJPaNHviczWNC4kNAm+WAJpCBv3C3oOuoDLoGrj6yJt8bjXJReyt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qXLWCh29TAAuIgHJotxLhYLChM5KHOGIA4FBZuyC/ZJbsDVQ/ZVlDIP+4blZIKUKbPUf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MOpV2I5lhYH6IBQAj7hb6vQDMgUKqJQBDWfxBcYIIV6oDMJKusbITJWl/wBo4Ab7KzKa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Rq4in6ht2NXQ1uVVDDWZmtnFHMb9UruBTKk95l/gFw2OaxUQsnCxIWWhhgGbxz/UNf2o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LmoQkCrZZKTuGg2rVrC5Gm7jaILvJKuWxhNR2saTMzlkvY1AtZ6O4AUweGFKpT448S1h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IOmyoikrwVUbdJrXuIhd3i8EKActl1wQdc9HFTxvFUzDQY1MFHw6iwFD0dzpYGsE7FKx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mS5bwvjuW1ih8wdgVy4qpZb4cRFNI+Iu0vnNk2KdvFYJS8tuoF0esuIrMVzepRmyXQt/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F6MrxEKR5doRoqHvAXS3OSAUVtS3PE2ZQ6JhSsfzBgUEHUw2LcCzBaWFQa2SULmJhdwF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3ZGwXdcQo2YRmogK3jGYm6W5zBXb3riWqGTpMsMToOJTbzm5dE9kQrbvUe+xqiAEPdEY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krou9gG6lCIplDaJsOf1KYl6LRa9HMqKFaDl8xSuDGyvL7lGRlBS9TN/9qOGXxEYMVYO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A7NN1CQrmDrH9xaPYVbYkUScpXds1FV8B1Fu3my0D1E6nHENKjdcsIGJcCVcuMhVU4gr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TN7gqrbZA4g4sWbMeSBfrQHLmFSuy4mCjApzUPiiQvWZk0vgmAngWcfzLZ5gRCLFHMDe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K+SBkybTr3BRNlbsbhi84AOIGStVVFCDBXMalo3uJW6t4uVLZW3MSxu5CVwBWi8BXnxM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Vnhwwv2KZ1K5cWOC/vMMAHUMOH9xDYcHH8QVIquLLu1EMpeVP8orbRWIqQ15qYrTQuPs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/KAWLaTXUoOVlSsBg/uDVB+czIsHkVEsao5zuBaxg/UygbDHiIsFcPzCiCx5N4giw1uzc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P3DlApzuXopxTuMqP4KH+Y6Zs/fiGQrL/Es4vw8eY9wudGYIo5vi5eAXwhipU8Je8PqI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5i+78zFFRC+jpmob0f6hZbbl2ch+4TZKXBNQVjmEGMP7kwAZYiEXeKSK6bCiYwCfEaOR/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CGdzjDi7zxC+V1Vf3HJaparUzgFarOY+HZeSod9H4j5G9wppPocf7i2q3XI/mNAhHDnU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c4Ks6hpMGHIqNI7Cn+YDb0pEzM7sGZR+jGKiNWoH+kpgp0NXC/a5Q15lZgp25eooCrC6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C8dSpSZ3UWGgE8ws4tvWYrE2dMyFvNahAs1T8XBr2aWO49ltA1N9dm4y2m/EMwwOcoaG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ZkXkxxGqLLSU6DFY1H7hED3KtycnYYilqQq4izLbx1Mq9avqDbjA35lWwQ3fUS74Ct6i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ipSOE/EeyDSQlRhC6uGYwXiDeE8WRT0b1BS6yqt3HWlDNv5iLXMfvTopfiCOl9I1tu8f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iiN1mKrg35zAitnfEwbGoHCrCcc+YuWfHcQbOKrcsFbeIhVGjNNyyZb6lxww/ua138kx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jlGYXCax+4ADBWXzMuFQ2LrHMemFcMMblewcRBKhgi53nUJb4hMI1cygtPdSnDKOoI38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vLBHl+ILXiXkm4uGMIgG126jXlKCaXcN4jS9oAiqLUGcxOuC0KImVoT8xki3kTOIAGWG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DOYAbaKmkuNaAoRc3Ewsi6lVNaZwTGAYxnPcchTpVXGIdQDtWLgA7Wg7G/uIPFJeLgWw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zCIos4Xdy+f5iG4H5mKbyUdxhqy1ACqywS8BkXiA91c3ndpcQq9O4xg4vuUlZBzBJaKt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YQazZKORt6dy6lLWLqbwXBWCXA2MHiFJF8dxrRty3dSpLA0so7fNUMju8SqobXFb9SkJ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6EKWqAV0QGyoG/Eu9dBu9QKDhFuoltMcVFgnDxUUapyjUorpe7jkaCALDSPIOWWAQhGs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FbutS0thsiOTcW3nXUEgjvm9QjYp47mLRPCYRcVHHV+IP8viHqkiixk3TuFtYVX6hKlp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OoEzfCRMASnKwDbfgnMHADcA0tvIbiAQHj3EEWhieR12lUugG8cxAIquKgrGE03+ojs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+YUDOuWZNvpAi0xfPMIZlVWCJag+XcEtNv1MMVlu2cAtOougB3zLMqGLyWoAVg57ubUd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UqAqi+ZWV0cEOKa5vidAebIbE9rxULtavBFClSN4hOKAcm5YIFOW3EAwJ27uDUN2Q48x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Xzk/MCaFjuktYsZz/MwuFQ7H9wEjjqjsPXiAVqiCvnKv8QZaEUsxC+M4ou4JhVDXyAYf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HUq7HKDtxCBxkBPF/uKWErPB/cHM4L2ZjQa8WkZoRrC7fXiGKusU8EGse5XH/EqhSmRL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FhZHn3EQA3rtgEenhglgBQuRl9S6yIq7OITcwyJLQFDYbYHnIponlh1sLYLr4igk4K/T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xg2BuoKRi3FkzpaXInMtMszVyo9KBQaxW4Z0avGIi6OR7S/kWgWPiKAM5orZQpaERbwZ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P0rWq3LXkZFu2Vl5avxLQEu18ul+Yw0wX0UP5iUyHxGoM1TjuK4Gi9QLE/MdC1dzwHcC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rEY1ymq1MhiA7/Ezy50ePMQ0r3vxBdcKc/JC0vN9QWaaeWaFS2NjNVe+SCXrOJdynGSV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GDiKFDwbgFRZSnFeoMOAaDmBNhXLiJBwcsS5TeAvB4IQRIcwhIW3KlX7SKlVpMsBrDVn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meLgaFpux3BZM5NHURp9q4j3dnealrzdTgsv5mbmvUExq9H9xa59M0bifDiFbFlodw0q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3sR9dOWG7DPu4cVVE5ijkZbMA4lN1fgmAtK3qNm+5mun2MthHF4WIDld1AtaDwiwkou4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LKQfb/qIQMC21KDzavcqUgl1i9EvlQzgtZq0NgaCIOBo5i2DcorpxV8Sr6auSQ0uPjfm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6u7jNkqsuVnJHMM9o7yXnGZmJWcUQJreYKqv1RB4LC6GObyQz8wdcXDwjCWBkq4jAhq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goKLdU/mX2Wal6JdPMBg/J+paAuu5WFD1KEx8cTBy0Zdss9QZliAgFwtXnUvmL5gIHWW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1CI0759TIj5sMSiIUvghCZrhIihN5qOB2RtsLusQqUKYwbvHEYZZZjioSzmnmo9mENcG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A49S84cepfVWc9yqFueCWgwNx2cAaNR4BYc/1AA2kprle6NRUsddxZWS+CcwFdaZQqlF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XMryY9TBmAD4nAlUx8VAWvbHCxHNI1CuVKXcUc0vuOMovNaogXbLDNNQoUHhFRWOaeIM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43A1z5gO6YWFXHEHVA7afwSg/Gln4iQKOhGhbslVTmVv5Ug9C0d1gTNV54xK7wvtiBdA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iwJILdRGMmcksN8txQgWWWwBvwj6iEjlviYm4WgptrUbiA5AjNqq3vcbaVnQRDAZF1Ct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PxU3jta14jRaEQwidS+cjXpDD+GEWaGpje4GwsXVwRuLRCABQY1GKbXEvaUAZX+oLZlu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dxjox+EvfAeB9SkQo3uWBlbfEF3YHmaKUfqUyjZ1eY7pWxOIraGx+4LRFphYyw0naOGd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jSDeXHE1nmvUQAc+fERTgtm+phIHCYmSoU+EDiIaTmD+Lac58QU0nY3Kma2NMIaoNXH2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kCJJvw9SqHDIyz6z6hoOravUBSwuciBuEhV4u6fuCjRdHMvGyqTEBbaC6PEVrZdStRd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g3xcdBX71LcK/wC5a7cXOHf/AGJ3xXPmKwV0v+YkpddLxLozbw5jQDau2Ii83ZiuJpgB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iCvmWruBqyt8sVSLia2KWOxYQ2bhSg5ZohZbvYwFIp9SuGJoBmDwXwS3gV9LiMUB6mQp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VjxDXIPniVFRfAvU2U4MQ2HA+5gUAIKyA1m9wilgdykDad/6gC1q1vMAWwDlvBAyBfqC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l0agMhPeZTK4XScQ0hSju5wIGrdsQ2AX1q5SIw+I8qh6/RAbjRb1MWRxbqAgX25gtF3S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Em9aIofm4APqbNhW6f3AF1C4imkIsUDPLUxVKKaGtC49wDRTvJf6g7SRhsr+YXIASw+M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kC+IWs15igRZm9VOOBleoq1BuwLuWBBYzCiGzbDU3ZTZzFBAt2zONmGam8CttahSZdGu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6YEPBZc2Wj8k0iNg2JquuVefcJZIqwqLAkOBeZiaql0w+pVnEIOdX6laoqu8sIFhXTkr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FYc8uPUqKEuUtUOlYY9ymmmwbxMAJ0dRMy3Zbm9GA8dxwpDWRLYlYXx7+YL20X7eIuhQ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/wCyDWH5g0sc9zsDiUaUuKUHDtmEvNxpZDFVDYK/uiwGh1u4MKZ1cd4CHcIoN7+qgsDb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Q3YWHLGofqonIFi3b1nxKc4puC0rfh1MDQPhloYwwBxYbNrLChW66B7mUdxagYtAzLkA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59rONr2oxIkrxgiZwWbmi3rTEYr9Ukw9kxKK1VDApQQ72+5TA+L/AGz256hv1E37hirw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oY7d6OTHMCsC2Wo5zbfPqIHpmn6iob5l0tnmyWtFN6hVsFuVTTW8n9ywWrRtjYG/I/uB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2yOdS3N15Ja7Kp9JaFDJ0VZHAtNfuVAWNbeYKspX8B/uLRuvLFsR2gUNvbzBw0+ZagS7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1txcoUvockoKbDTm5mtoEqVVmrOJSjl3MrUq+GOMDR3KXJ/FxWHIy534ibpyxmcaXLe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VJVUxtut15hFGcqYodjJvooIkYCbN/iKOpwES1BsKyxG1RehjxeeLhRTbDUJRehtmKb5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YRteKxGSeShrD9xFErJhs2RLZLI4b8Qb4LREwK+Dyll/UDDRdybsvj1FA5txpwd0cSrr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6R9gNX3ARSXZuVEGOeiBF0DRjcwIQPOl3LMqXncwqxjLLR4/uW3bb5R1W6bvuYbLCXRs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Lluq1cDAJyV3EH4jSqfMZAeIAXDfOIF4GviYKUv3qPLKdHkmE0zHKJeMLuCuUChUXaXs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+ZilttFMNgQvuIkIUt8xEi2L3EomBSX8TTlGu4b2+2BnO/1LOJSmWBaCkH5/wWzzqiK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8QcleHqDF8+44uGUupYLwSulitZn3BVihi5sba9xCFsY3iPKLSrcwKqlYOGMQqHPRiW4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m+2ISVuemvcTfkaj0JYYTKA0XglpLDt5xLxGKLP6l24mLgP1mXWFaq2RfixOm5UVaOx4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F5VdTgVMswEadBxLgTGs8w7MbQwKGG0+4qCc4wTVWQ1DCYve4a8hhvLAKvd8TbTAZXmZ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3MAole4VbQGAzKGV4jvVKouMHOMq6mCtJhruIRVVNVqHXPZrcdZTktslPyXZr8xAJLEo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/KKcRyRmSUQpWWnEPiXTB4tOjuGU3AYthHRbi3MxETdRCxHkTg1Aw1qG4v8A8lzVDNDK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7iKonAriCByYZWGir9eZkc4/MQOChOYNropu9zFtXB5lvG72ShfPd8zBDt52w6cvBG6N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K9DX7gBQCsZnMVe4sZB4B/MFa6WWpWmgaSYJ9k2IUdm2YSleBlggmrz5i1rWGaldjJox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aH/UwHL33Nmsn3FCEARZkzN3SBvnMRanbUebQDY9e4nVmuYUDk6jpUtdblxtPCWL4W1d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ZQ+oNKaPaNkKo3VblVC9GqgQ2qtRRTG3FQUUXw8xRwb/AE8RmyM8RSu7GiOCI8vRAboL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JUaXyHgggBYBLtrawyA7UFviZtGRjq3UeW1oX2C8scmBkwD3UrGm478RTG6wGVxmBw4b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z5fMKCt9Ie2aiDtGUPQaluVaCmoAJhcFxAOWRuDAA2+IbidQcu2U0s3Hi4IOSMiURFcR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4IjN2Kw0SmLWjZCphv8ApNnV0gc+txcL+9leCASUop/SKJ9k5l6luDIM7wg3p6hMKGu1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TlJFn+JYWYYcvEUw6AGSvUVEqWtV42MeatRXL0ykyCbvEpFuMKWw661NQfmMdmxKklVh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iwJzXkmBEtzUDIZaAjNQPR7hDyI6jeb28mJiGsNRdf8Ak8cczZTnEuWdjczSy/qVyn58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+8YPMVF0hjyoqF7r9GdhXUwEqmM/qGOccsUQatXublDOYIUbbqA9XVML7UzqBC7DFjUs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gdFvldzSnQtPcc8U+ES5cnMYo7Lp0/Zl6BtOMkPhmJeWtamspu7DNxIFcRO3Ud9B8wXF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e5edy+2Xfn3B4wLB9YigmabqXkKUXfSFUKrtIneBbpxGdcS4yo6IIFOea/UDV6aPMurtD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05LvcUu6Z3jXmMEJ6e/EW1a7uDTx3BFXbVoGJkiriYCFJfzEuooq8wyBa2rz/qJU9X8y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5OOYWsjTKTQpLvqLIsniILptrCG/EsBQ393FMKq8zJcV/Myz03A32t2zKFABDXWqgWHF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W3F7heu9VAp18QCy4WsR8mK4V1EDsW+7zUFVsuq8xLTbvRKqppBIWaQEjAzv75gJdV6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My12s8QBq0OeoyrOAPMYvWX0fygvX5ai4y7zmAuu83EeJi4YSe7RIUBRrm4AvhVmyZBG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KGqL7iC0DWmBTyu8QdQvGclRTbHLM4FMqKqCE1n3cp4ruBnNAGC9xc0+6iQM/EKKPygA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SziWeLI7Vv8AUtLu84zN81gzzcMIvFckedHhX9QtYccJzF5b6qZIUVHPkiL3PMpIYXZx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uorN1iMHRbFZxu4iQmeY1tFQXeOCVZg4vcVZhfYgQtq1u5SPBr+5Q3I4EMOZY9QfzMLc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XITIWAZL7nLzXtBpT/UyI02+YyDV9T1j/Cjp6YYbU9S9W+AZZgivQ7f6msCLBP3G3yEz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1FQCwfuImCoo8y/xQ1yVBFMB6gbNNscRyCy0jqGAkA8SipagFYqDwK5RBA8Lvf5hZCR9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XEz3AogmASKiHpuKxe8VuF20DV+IEXYJ1CWzoqtkooXw6gRSuX8zMFo/NRqr2iy3fDU4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KjTGRzKE1G71CDS2bHEUKwts/EWZ2eeUUKS+QhdYtVviEhEDozXUFK5ye4Y8Ftu+eJnx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sHi+7jqrnF8R2MYe4DaBbOHsjq2gKO5VmxLplLCwbiOhp9xgG282wiJylcxGdnpHFo4y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Rw1UubBd71Aa3o1mLLaoi+oBY6u05ic8FVEULd3bC53T+IIIPhZlsFziXmlOB5hSn/VE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RkqGAhaZrSjyy7jvbM2/TEa4hwwKFsN4im1QNJwTtQ7gEQcXgHb34hbWFp5EbFqx7i+Y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8HqWirNaCBbhYs1O0AGN5isMlxCF3HOJcah2mpoAi31+YgWnRXMZ2yb2iTC2bgaBt34h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L1fzAPLLqbSjivPmMaH+AlBkaXGYlgWj6mWMg0Qo3V+SLRuEpjDVX1bLgkFn11EhQts6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apVc7WBcr/i59JiCzWeJwzxXqZryAA/NQOZ2YBTuss1FhpHMQDlxUIuphSTLF4L6ntKy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w0wt5V/RHISwBr6lbLqAC3PUaF7gy+JcTkMA0f7hRg20rA14/lE2wNa/qGEdis6PMVrk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QfNWqDMpaw4P5hSgUFNyVJuwvFxeDbQvSscEpKFi+iVFaWpXobidaDRQzja9S/6bvv41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Fu4BiVFl/b80ENoIbkvHohm6EqvwYfmLRzd99944OrgDkLUKF6JRrnDbDVQSQRSmk8XF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Wy7tgEattLhgB4GP1Gq024gLEFB+ZgFgzTcRnIdkC2X5IZjUHk/9hV+A3Yly6blHOpWK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3zHQzhfdzEnIGPEvTmzMe4ynKvMGBvH/AGYhZrK/UN5MU/AiuqKagqxbbxWIbVdxTz9V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JACS4BdPK4nlxeagtBVeuZZm27mAtZhd4dficDZdPqByuAxQy9zCQXGxxmumXKhQbS9J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BLs8xEsqPPmVZpxTBvRBTrO9wvIjtlX6mi075gfHcp5YpGqslBjmBSJ+pZW/xPS2VcMy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IdM7pJd0U5rFQByyXgCLxm+Y2S3I1UcCKDi2vxPEUjOcJuHmq5vKKCD77ZsGb5ik2Lv1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duXYgSrB61IZF+4WA2VAABm+Jd0s3cvSgHCQoJe1/EpqY40ExZvPmIB2d4i2gruFrWF5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X8TS2NZzMFpSbpNssAtT8QQ2hiooDOWG957OYDY2Snm6M2zwALrqZNADO8xzRbw7i4AN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UBdXZv0TArHZMC/JDUw6uXVZYlXCllpuqjJWWzMQ3FLqO7QglfKxgK4fQX6hYPxGyGPg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/A/1iwLTlvGZYo7OSFtvxEVGTI5yy1wsvHS4viWG3eYq5DzAA4dxVWRsNrlSIRhLwGJS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7eI0PX9w3hJweaq61KvmdLNNm9E4VbGuQGOqWNJsM6uiBVs9RGixri5QRKEiq6XeoCtm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ANGhR9Ed2r0xK1C1rqAYrDwY4bCqnSXCHS3tGKBGl1mzmKB2Zte4cA0/0i5EcTzE7Wd+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y2acw7YPJLFljW5QK86gVy8w+N5hShQwhsSo1V5WEd2yI9QlbeZeMkR0P5hunXMBKNXe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IpIEAVl/qVcnTKfyTOu5aJjhvOH+oW0rWDTEnBRqEeCxxoqCGOk4xslQ1AhLGFKu801u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UJABjBuyDhEGQOJiJtdOMQ+kBzT/AFFpLXhYK/U43cWrHMuFLUfAwdXAuCoiet6iFD4B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hnJa9bjoBV5zxHZmrIFdgqU9QqiZ0BqNWnR+JkiuFK7nrXJRCpzh4eJjMKHHJ2Y7a0mZ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mJblqvELKeUW6inTC4RWB7hKjQ1HabVTsjPMtWXBjTfF8Qoi75ISqXx4noA6gOC03kqK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CaJSJPygAhiZH5HEbY21aINpYkWMAn4y4M33hq2WdOKrH8woSnIcxqtl0wA1dMySuqxL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K6PmItrFwsLMtcnEWQDJuniEWH4QC3eG9QBWGOhEsCJ6ozETIvwMV8G+2WCqCtVAC1rm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ODXXU0W0fqAFrBgDEqt0ba4ljlamhVKpYtLgWqFbsaU5mnJwe4u4APuIE2dAZ9w5Wyck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BQ88xU2F4CbiC9OohgZ5hWM78biohwyqwNA3qPKOqaglJQM2zJGkcVKaDx3cG0AVoxKi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ShcyGm8YgHQRb7YFHF6xLEBacp1q8mZRVU4K3KHK8KvMoLG9h9QFY2gOoV7EuNMBzRr+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mAmCMDjHdQ2yduj4iqnHIvBDUcC0UD3E0VqkUeJ3KFqihn1zNcVZTIbz4iZpOQvExA6A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SAvn8RNrd2P+JeWNFX5Mssj0pbXg79yzYqSt2dEyFkober9QCuNNVMP0asx5bq/iG1AF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gUR4CiCZq0ZXiTLLaCz3G+QO3m18spNM1hD3NHg1kpzk48ymtzsPmoHhRUfIIhQQsR45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eWWaDVbLBxUCOFrTtKugNFwX/ME2BlDT5loJ3PJ6b+5k0QLV5XxKS0EqghTY2arRA8i5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H/wQOjU6YhwHNXUPUAX5hAqBdkoJhcgaY1Ty3wNn4ZdhTXgiamZpBWpfDd1mDSYM7nmU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M+VX9zILWePMweVD8MCAt49x02mycUGISnF1VZlgiGI2wpXDxOCqu3zFvYN4iESyvJMN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QE16hW8px3MBq24hbWBFN1jqLnFc0tzI0V5mRJ2/MO5HB2KvsEoUWS9NYlDRu/xzMrSn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RKzkQqnG5SciXoMswmc8jqG22+YItm3pvEoXs8wJjgS8WvnOf4iF0dsPLorPMOPsGfmA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LFteY2Hkq76nyAfETe3tmF2PDEFWvjMt1WB5nVDeYhAa3ZK7ra55qDYB2KvPpb5SE5pL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2t08MbUVYY4vHcK8OoisabxhmRVtKYrW1u5ldDTmoU5oOIlf0gu1RjpstO4m9Zq66l2r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rEMBX4mwb+YigRfmVZvzCJUjWEitaCjmyqhhuUKzExEgUOu1y8sp5N6GsQzhg58xzVT2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aZHERAGMbi5aga+YRYUo+kr9wAxnptlmWFcOYCAphDTlhUdFKtKv1HSgZs8zCrZeuIod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piMmWzFy7c6XmCq1uHhGYVNVDYgtOJRmhcyy1YqusEpw3FCC34hcGmvdxLrkxpeT+olm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DhzbqU2QFF6dsYRyrNETNWDzEtWDRSWJywbMd6qYKhZjLGKuQ+IiWb31KTCgrtDROwSk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T8O48qUqzuuY7DBUa5lt6ha/wiMuVSoBVutEDUwIkIYYadxAdC5qBwYphQ1HWMws0WFh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iN5XRKh8RmiQZSa2kL4/ef6jNll6WpaAC+/zCCsma2TRN3mojCW8lpBDq8HEECqdgGpW7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a+IVpac2MNFKVd6mQUhuzFyoPCoLFEOQNy2wB5F0EszHcAJbyflKiA1Xh0SgKyOwlZeX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Qyk+7hNxBUvqW1YfJTUFfSozkQ4G5Vcgr8Bakw1bHfUY0UGvcV2FvEWsgtZRkMfiWiQl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BzUJiIrkrEIbkMbQW6HpFqx1UbGFH0zE2JoQsnBRaxkJZVXXUXDTOocKzm9zDMVCoFwb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qYQWB71DxCLQtXmLeA4XAUJVgBcCej8w0LnZLR3kz6jbb9yv1o28TJsKV+TuV6pTaHBF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neByzOGgC4iVSxdEwDN03zEFjZFOQWx1UvO4Fgl4gimbU2R9N13BB9cbqCWsag3fIr3x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0q7smc+FJZU0cCjitRZPUGG/y1yxyUU01Fa+Vj1LJSNm+JrnQ42mOVHIZqU0srlCXpq3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zDuj1zC4lu9ykW+nqFBhvLMG2Czq2OwDPG5g257Q+AZJhYvPN6gbKfaJRo9LgVVVfLcb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EF2soyIbWXrXwmI6Z/tmwAVolXwF7mSyLrOKjqit0OIlWIDXggrkKXitwVCjsTJCxWMg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yjU40514gwLpwQNaUVfKR0Xuc15l/tdwPhHeDbQb/qaRzeIE3fqh3C/Y7O/iDqmq/eXh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e5bcU28X1DhSJNmTgrfmIxeXIEODggIttm69SwM1ptnlMsQse7DMeVI4pMFgPNq/EPlL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C/k6ig6TZSvRKSnMbZK6mWaUs3gChWCOnxEE/N2aROKilmvl5i84cWW6f5l6wwuzzMZd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t7soDJrG4Qq7jq+amcYBeCIRoNFOa+IyKjNQ/cQyCoQ+Tyw6rx/y4KZ0YxrzC8TbC1+I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EGU4vxEqo95IwHP4mEiuk7RcHye5oKVOIhV0azHRtDzMBZa4HdRxoDioABu83GMU3i2X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TWIYM5TBeImS9+Jpj8y+PPEvitjCr1drV7gJRlG/nUV3wNtxBSmkLN5iFCUZe5mZgyfM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D9J9zvxNxb3UZpw9cRABrxGtsDRmalW+picXAojWNHEub2v4l9itWxzViWt8HOYZVXjU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me7IaSCa+i/yMFaod4r8ygq8WJrE5CvKMAcNdcxLes4m73n7lVrZ+Yqca4jmvuLs4YFv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XAcxTWqOfmUbjLcyVAASrz8QCiWeZ7tHEXGqdeINAlXcFQ8bL4mA20allZ/iNoqeUyDj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UIvaouClvTX7gMMiOFzfj8I9k0Q+Sfsjs/1MieJbRkruOTlMXS2VzHiqtxFu8/EF/MyX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TI1YOI2ZMfGpc0OdE1TLwZmBdj4qL6Y7hZkq+CCFrW5QZ0JV0RFgXot9QCUinmUY2i68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W3y1mt/UYoNV8RCKzVKc5gEg02rxGk4DVRQQo4xUNCh7i2yhl0Vqq+MRFDL66c/1BBp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ALeBjHhWDoDpigC8+460VcFmi3hriKl0ecYqI3UrxiAjhcURlq+SV4qirgJjp1LFDs3W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y8tIORhqJBXFdZrlLjmIl30z+IGbKryRRGxBqHoscILNo5YgWnuXWqqOo5blmRKNVWJZ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3Yu+JYV7bhVaVBZZQMUwnMyriw2MWwvzGtws63BeamEtYXpgDfyGFiwaiWtVAPVes5jS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WdTQD35lh0DiGbxu6uItgU2S3ZBXPMfBScXqA4qK3KFWF2xqvWr5uOFv+yCgqm15m1oc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Xpvm6v8A7EB27Z1FZNB8Q4FlvNxqFj31DMjTnxLHJOUGoKoAMEUrZRN6h5CIZuLhhY4e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ps3OCdxcGZDQ6/qMmOB5h5DBFuVLWXcbzLDsq1nBLAlGs9xnTzXqoQCle50gv8zlEEVe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Dw4gEFpnzBGjTkWaHE5tzBQ3TE2OTNvcQNxSbDiDpVAQvgl1JaoLlWKG89QtDLhFhgO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O8wCd53/ADAc5daf+xDgNCsdAOo3JumIjKaWuWAUC1AQ3oIJbI7y/kldlEGsvMXSvPL5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DBqaWysmxnx5guMC83xLesvUVlhaly8tI1ZmXFinlN8rYaYzQ4gfyQ+XLhUlgTDCOwa1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Aizi5cY08kSusKvMbSrKeOYku/wbiUwy8uoVkp9Q22nGeZwxmvmLBDdRZyWO6uIClG7q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ISxbV87iqwZecks7SJmol7Ci7JRbegDiWLGbghQaDJ6l2GpXAsszHAN1BgFF7hAq1q2I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R5YIoDTo0QIGTCZ8wQo2mcE0aMcMcVesTJF2uOoaNFF3ENFWtBe5bwvZxC6YaeXOYBgO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4mLvhrzM5CuaJhXfCsRWrgzZKySsLa1ca4T3nUSrdGWDlYDtqKDBHndSrkHTtU1XM1U6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jArYXVUXv1K4myhzT4YTrxSCiS1RX0sVAJyXatxAQDBv4uUhUrgcr5YGCneeIE24ujxO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gSmkuuHNsrfHUBe6gAKmB1rTO6jo2e8UP+3MPUxplnce72jXmOG11A0hUsv3iFi1N3V6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wzF0JcCYYbbS+IrVtRQlEVDbxMT7MXUKqLG4evmr4FhxYsLNiWiaRwGi8zUMqrbRlQ7l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BLkBAdcy4iAVyM3i0W28QUbXAeEoUqulnM32jmoEXJ2rCVELz8TfU9VGG7VuKuNT2eYB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ZiNFQjT4imSjZcuq06HMo2zLFTa8ywWTou8L9P7iPFB6xKUpN+ZgLHQpvYXuDTWRruZ1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zmVBw/giU0s7i4UyYl6iw6CWMb1rdLGBLvzxLBbW9JLQvtxHTS0ll951CqA3euo5OL5J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eXCZRHONwcFXS47gGKBwPcoMnhLhLdovEAuTmo1sKzeyO61BKtt8Of7w6g/tX8wLdbmN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cRqt3RLpWT1BWz3f8y8BPZ3LKsqPPuBW6qG1zqVim+5RDNnVQqjd3XUSiND7hTmruoxu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JgQ7uWKLpal6VZgY2XBIcniIN0z2xyclwXLIYri8pAkiDxEICPXFxik+O0alkNirPV/l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HmheHxAovK63Cxn7qX2kMC0q4oVr6SsbL5lUXhZQbS7mMrQxuXbrHTz6llelkVAVXBe4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xMZpwRSkfbqZtHOKnBWuprTR4eZsyfXcVCzZkrMI4NWH25lZ1WGfv+5grUeOI4y8s9wo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kiULfDcqIMr9RLZS06mIFVOWVo22OKi00y06lsLAV8iDDQDuu4tGVTx3GJpXBAivafNx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EdqLMrnOIWKwrvxGm6E57iWWrn1M+F4iBbTvLNo74uOQOVw3uBshc9QcX5jmbawfzK3l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cUXDdYMVKGqM9G42XQYwcHqVSgv3B3gvs3BWbGo8oOazDs3rGvzPKcNTAecwEc4ruEIy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yBat1aBfmOySCF3mq4lMVLBosqfMMNDVMZudwr94PNTBB4N5+oSl1n8RRqg05uEhute7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LkxqMscau9QNWk5biFtPfEKvNOo0KDu7hSqvjfEG7CVaz6mMwerJp1w+iDY+7dxpOLGi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+CUkW5PFwJgryxvbKxnmal3dFXA2Whi5krARGGgoVwtygvK1V/uOZpSi+pYVNrRlg0Gz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jWssVmmOqGTruZrzoEVGNFF+ZaZkox/MceAUt4iM8RU65lHmi2xn+IgzdX4glo4r63AS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UV4jANCceJZYc825hcFl3UUEUGOpuG2csVEvlc2FVdFxMFDaLa478wtKLTczeRb3MANr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ZSOGYAl428RVF/cuoFrwwTeDgiWGO88SiVsCrjKxTxOM47X1C8QE8MXhuWWBRdCjaEY0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HiGdi7Yv1FJHpW4T8xfczFXnEsM7eJUtxgL7h1oTDW4/NA4sYdxTNMS0l2X1AtcNZzU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Zjlm4DM3lExcXpQB1KDLRxHcg8dypsHeJaG3OfETZn5huaVu86lrri3ccLgMVuFHAq6G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VXwaihQ40cXG0ovN44g2GTpYlnquWt21VDhgrYNN5Y5HXwYx/MSBhxeyFAFDHZKVo+c1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FVpHYXbdBKA32aJS9OeSKxDTmK8OBLPUOhMGYYaECKKFLgB57lIH6wHROZQu1rFQELCF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LoqKGiPtA/IVyR5KrrUtRhDKMCsN04qF7LOwe4FGS+jUuMHNksVpyB37mApJR7JhN1k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H/EaD0lCdHD0zEXjAnMeqbDmoJBvzNSycEJa/mYJsyPswWnXIX3LNzqCBQ1cMEQNizig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tmy6OY4soFxLNGEDKwKgyBo8RsU+LgCWUz8w0vg1/cBQbJAy7QJqjuZCj0m7gA2GWWv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k9/wmq/7qO8sbxd7lm4ydm4kFCSlHuaBuPaMCmwRpCGb3aG+0g811VcPmJbWYzqO3qtd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jRV56nUTQ8RwsXR+YDdKaGJyyzGgUGBc6gVKOMVEXlz8ytaDxEKao4I1TSm74mgpsxUu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QjxAPsZRFe/MyWrOiOTZmGKbhQsNCLxhIOLOf65mFaWbUu4Fco7YkK7L1DRZsKM6GdQW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KqhpHELpmlo/4lAvov4iUVpLjV2mtNwMl08cwzdZo/MNuMH7lAozyw1VGtyq0lDviHYt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aI0EFlQ6fo9P9Ee3fDZ1CgGB3juFMD7YvLFKxHrFvUoOFdwso4ebigxxtdkocYIoOMbi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z853zNlqX8TJqNuCVCxSfxKWCYOBdERuyrXuAAOtFk0ybDHiFJeXb5hFAWsviYFNBu5Q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NWhpmkZEGnwxWLY6w3+JwCYzbn4il22zOIj3KDPjK3VrchS743HDy5lVd45lcqnmDYvO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XngYiLRWrjWAkXem/wAR0lpbMZ2W4YF4L8dTJaJz+IhecGsk7HO4WDZkgu1Evm9Q1ySy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TU1eIQicb4q38xWY0letP4ip9DYYqNQRX9TKDm99wRvvtgG/UjAtxrAwVMDe6iGIhWYc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B9xdYQ8kgoWofctaKnqZw0D6iVFtfE4mUrRx9TmocSi2K8CR6pcJY6F21cobPVO4qbye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XsJWbM98ygBeRll/Ia8xLWLd0nMOLoWdn40zFHF/EwExW/MsNIpOeIHN6lCW8E7iwLp4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mW5eeKdEcFRhtlrYOlYNsZWbe64gNDIcDAxbZdswCJqqWQukukeEgIN8n8xZdlFXXP8A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AgYrcQbeFkreZz9mt8zFlt/PTUG45grrcps01zKL5U224gzpqc2wULCagAEBgQGYb2cy7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kX9epRZh73KNrLAxLzGu7lGGtOcyqNcCoVbaoxmNhg9vUKEB5XFLUYJiU4tgc41Doehl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sXguLkVODr1FLbTLTv1NvtDpiU04Hg8R0ZMYrMFnelyQioopDMJy34lWECyl4lN42BwQ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4w8yh+Gqx1GgANZ4q37laMCVXXy3GPVsv56lxtqsdExWWt1l1MA0NXolgN2N9xFrYNah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HZGhUwwRXUyxQzN3ImcaY40bXEKBscGUg0GnzNQwm70eYc0qBtgsHIGqZZKEVB1L0uF4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lznEQo2PecShZsqjiqiFL+xRWX4iy183PiBc+qir7plIhrtYVcRfBrtFRqyb+8omWIKs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JDC3De+YUoKT83M7LzrMpV4vFnEQs7ObgB2rKKRmEMnF5YcbWbjfDK9Gf8LGfed3NPiI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DKiq72OoF4+cRVl78x6XBiEY28MeJyfiCt1ufEai32v6hGy1wXLViO2IhlvfMLTKLVvi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Y/8AEsLzZziORTTKAo1htlkUVjPEv3Xt4mFLY5J0B9SjhtXHEVebfi5YtFb8Qox4jEXQ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jnEcdBbBua6/RxL8VniPqFVHMq52/mXVM743mVgpA8SlYVcWQCguen3A76Ywbg2sjGK3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rxU8E3hjQ9ExMrwwCjw4cZjbIP8A2bgJOTkrXzHqxuq0jrALQtD7i5A1V3j1LLdgoWfU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d0URg7DqZlvA1UbwSjc0q19tzBhOzVypUBuxYTPbTWuVwaNqjiXFNHMEVSmXZIyOdUBB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siHIilBfMcG63WoJReCipia2jjKvcAr00g/liiHln1MY8Fh7XzHENbolXHASkDRLgQ9t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gBiHBHZBPmiUswxEdY6j0EBu9QsqIbb3iUMHGpQRAcO2dtdvVf3NJDp6/wBylZu9KvPx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ycT1BpyDPqWIOTsdTZYrruVAU1/pKCAVdsyts1wQIW3AGjzHXOpVTZnd5uIAumAiJsuK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9xSlEPhgVG7FomijS2GCA1QkEK77qas3wudih1U5FyYvhPqDnnEY2T3Aq0HGZX2C/EzW8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1OxuuYMlFKagmDDnP+pw5NuLlMuhnMHNVlhpoTgVzNoYq8cUxcl/POJYFWuiDp3zZFVt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uN06YO6UdsDQozyp/AkzVpQj9UBTs35jfJdu7J+3l3LXLzo6mBk1pe4VmLfxEyjTwXAt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UU+/UArhgvUcjaPmIXDp8S3aRX3K4GhLuARX3fROdoZxepp3Rh4mIBpyLi5UuW/Mptzt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TsDiiF7AHcVDYkBYudtEx1Qc2ZZwuVb37iNWR3U1Gvh2IoAj+oRfJTj5jmqTU3kxWDzL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RaoeXuCXhPnTELCzG01EG21zc2YMXmJnxeeJRUa5uVZqs8RLRzXiZ5zjiIBWnmbB3m4s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75nNXv79QrZxmu4WUF7z3MC0tEtW+kxKwINEwmgu2k6g584xBQLeVMKLquBcZFMk2RTd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iJVUZpMlnuJSFdnzKBNXeun6gRKMTN7P3CgXK+lwcsUxPLFTtggc9suDfJbzAHFVN4J3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HcFKCHmBbZOuIEWh7iBkKzmXJLvd8QFhVb7tLFs58xM50mcwc4/MTO6SWpQlXhOY4Mre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UEWOljZRzj6jZgHcptrDEAZ+tSglagxQ40VGxzit5iWFrxGc1Dr9w4MYVfcsWW2L8zgt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wYrHmJ2X7CZb3LZ3XcMUJ79RLU8bFEao1hRGAm96r4iyvu77ghTNyiWKepWUl5PMSw1F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yC4tdg6rcYxafmFBtpxj9xMQCO4mHwXAot5GSAMtXELQirM2RaKy5XcsRMiN3kVUAZDO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HALFLol9g2NdSmQo4YW50eFXxFoeDvcuSaOcPmXpccoXB7RwP1AVWgLXUali6fq4TbUm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FWbVbzq1lkdALNNK/EHtz/3iVFMv5S5gN+ZUFrVJiapP7hzZji1gazkt15gyVJjUaWRb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wHczLwZwmSeBn5mJQWOL6h6jHVxRsZcxQu+6WZYM5z3BG2CmGAUoDj+4itAcwojYAGJo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V6F3LdhVEwkoGwn8BBTSeGL7j7WyH7VLYLUeAde4X2GnggqAZGspeJUd4rCcwzKyepg8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xFr3szLW/wA8RiCLxTCaFrt5HqYuq0qpVANZpczIm3EsWCHnuLcuzol3YdhilmzJirNw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sUhgvIe9yml015hQIOt78xaNvDwlq4Q4zES6FU6PMY0qr5e432GtXoY8JR1bLBqnszFy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DNkKRN21mE4Oy8kvV+FSrRsfULrbZpWcbVYuCqqL1LQsF03KLZckKuA2u6lt9hajKQYO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bdm/9QrbH7llHWC4mubvLBkcOKqUpT7xRhgIBw6NxZpsjwAFq8RyAQdamAvk43AQXeJX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1bMKv1DoLvNQsetUmD3zK4rMNi3KkVyF2+Jn0l9oZuKUNY+YYNIcmbZegeKcxEbbs7iCp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pavcIUl9GE25oifkeepSS4qXTK2C3zLGldXsyht0Lg1U6VgOAeoitQjh3NDnzUJN+O3z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ab5ql9EF17ZE68sVAnDthQCXK3Yf7mwesF3f/kaaG/HLG5qCrXogVkN2VthaYMmLcMVK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0RiIIweGWA6VdEapY5P7uJqo2iQEU/MrZaL4lwEGbeIVfKXTntLAJdK3UBK3kW3KlhXt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+uYlisGi4HYPPcMcmcWYqYl2BiPFaHAcwATe959TPbz1LXNPNqswpQwu45KLL75gry/O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m3xCV6/lGpUxX4jdxz1DadOS4qB2vMz5jxYzBhxhJfmIP1Mwve1LmQHJ2WauC0MviJka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8eIY/l/iYclBxVwxkVO/E8CeGbEq03WoMELo5xBaOLC2uZbm7u05mcD1nMrY4qe0Cn4l8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P5igIVTk1ER4r4QvZx6iDOHhtiMg63F1SnJTAnOTxHhAPiXtjd+WWNlnHuN7z6nKNlsq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Aimqr9dEVYrzLArbXSEascifqUcFjHMHA42wFvSWu2Uq0tLxx6iAOjmzdQWW2es+4VNF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KirBeYyHDVVuPDT60U/ojYvmbKT8Q1sY4irl5K9Qb3nzLDaXn8TLjfkZgVz1VR050aiA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eQzNpgXbbjLHAo3X4hpq8OZUqFHidKaNsA4AHDuLi7sq6JrKW1ruFW/CVrfeZsFLDWrq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iGYjVckoGqWynFxSiAFOYcQo4mFGWvEsDW3P7nUwN0sFBvD4mIlXz4ggA9Q63SCdJTHp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aM14jUaO7CnmesgOCEsLj+MRALG6/iGC2cMz4Kbp4IubSWMXIzYwWsOrxNCNh45i1rB4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3xqMVdlhXmYBKTlJoCVfN3EMtFV/uUN6KlY0UZhNvPcRlw/mUdl9QvNVlr1FawX13DS+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YVXFMSjJg47hZvTm4AZu3uUUAnNkuBM7J2iP4iCJtfmFrEE7YGFA8DfxHV7Ua8xVNjLn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f9Q4ogUrKUFgszaQoLc8Y/MVVDb+/Mte3VXFBeF5xqFA1sV3Gmpd49E2Cepjqo6EyNqC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IuvxATTSIGItrGe+5QALX6Zd/hbMXt6gq+dTYxbyTcEOoHy49kAR5XMdE3o1LONM2fiU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4uFvELOrtqnjzGFg9pcHRO71DfZjEqFhAVCWsFmMStlMvbHcsDQx5gouVI48RvRGAd3W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4cX3ORin9wcs1w5iChalZwSlas5hq5lTO4E1VcERwH+ozQKI1t+KZgWuom2VLxC5S+pc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tXpmQ04v1BdAhxczbAnBuA3cpumMqrXambAQ9JfAyHLxL9Oi9w0MMrbOYwxzTKeMQ9C8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EFZ/qDvO1nLxA1jGJ9wymAFMeJfC394aayZgBVL4WUi6BwvU2osS8kHNQuD2K1BcOq4l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hq7fcIFrqIhorwRqKaurhOsGT+Zmg92mYoJkTNQR6vCImhoze6lCdJZxb5hoiB+Y9og2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mm8njMVgpk6hUDBMJxEFdcPcsKCWq12wNlWt7fEOkzu6dx4Of+qYAk6WDVes3xFzEOYq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bkqF2XPAF1CjmA9ZiAHFfFx2Dpl1cE3ZWhrzEDyMH9xD+Oa78VLbLwXh1cCrNn7YZACP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KZ0JTuBrXOy3ubwE/cwQZaSYNpXsNQAuml3qo0Bbe1/MGh3O9p8RQynWs+YpYHCH6SwL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AGSmVmphfqgvLOdSqA6lfDhl4HxEqBeFQ7NngxyFXObJYAwtSsuyG2rcFtq3w6inJHfu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IOXES91n4ZiGAbVmjYtoYgLcQjgHfzDoGMriUTtoxZKR3TbQaCkAABdtEA39FfwmJVuq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hFFeost2WjOffMAYSn2Qczyu3iA4JeP1BG8PFXLowIZzqItgTB6hZt7qwqvmL2F4xG3K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qZa5mGdZz3Hva4jlyhjV7nMFjWYGVASDkc7lGgp03AjZzC/ZKG+Yop9whVsYP5hkpy93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BiHgFPMyHHMbvWEhEqigps3GXaAeJHP4qWYQEtXZBU8VUwUu+5fMcVTMQKOcvEqpVqg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AKrLUyAR8wiLgC/NwEsyVldO5kDACj3FtVtvzKcG36eIuMNFVNFMyryBT4mTLL5vQQXA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C8lnGtkpQG701Gl2+GXwF89RzvGM5milDeSXvtvjF/NDoVuPk/QSwvJxECh0fiK3Iql+4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w1bUcsOPMu25lrcBoQfHmXebKTNxbL8S8aiC01qNiWKr+j9ywjN3WZS+7iVgMcVLveDx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XBUSWpu8o/qFKF3UcZINVX/ZhkFPXEyLb9sINcHdXAhgKOWZSz2vNzEtBK3LB1PNmp0X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5ZXJu6l5mg6i51XPcsxP/I/K4YtXR9bl5clxu6MPki5vxzLAZfPMLq6yV7lo0q3kmBzR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+I3nP3ExW3xGul5xFCW0moaRSiJeDZWAlF7/AJkZNY/1L2JDmB6u/EuitXczQWMeYVYw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qSlVutRgrnJZAW1ruI2c8EFgnB2+Y1bwXUJEAZoPENol2Op1IPkjDKaxDYV2SoYGAJRF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gcOMYi3YW+bgsWNmWJ5GAgOHJKAKwK3xEnLyssRSjuN0Wae4buz1xBlPxEDb8Y6fOZQB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qOMt+pp3uUDdyxpvOomsggwn7hnBtu7gCrOglgYFOL5lCOy7JVUaCjghMQ3c7uIB6B4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NVWxjTKGluw53KXgAMcyoAfkYdJw3RrMR5/wRqJbjiYFf6IGWwLUum6xzAGRjs5i4KCz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kxmBywvjUKMbu4FpVunX3GTSbjwXTxxE2TYaXctQTcG0RtlLcn8VFtgdXFal1Zywdaod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WYI+QD4PzKalmw/7mLcAB+SXZvibICQbFCfuPkOvV+YVKgOS9xHj96hJzQKpu61EaK3L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EKJFMWLFmbSv+eJYBAo0/iIFdjhllXAthEaeNkTwLHn4g0tboYU86pRfRWc4lyovAP3c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vEwqtp9zFKn9wAoqNb6jJTAsRea/uVotF3ZGAmC9nPUEs0urK3LvQtNVieFRtjrbXgqV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KesxKlQtprHM0VIQSDsbnxBQUrTVeIcBy3krogij7WXrbtz3EIyP0uV71uPBllxzBvYf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3LbA2lHTDwDGpwLfjmGVVMMy3bHh1Edt6MJg2TrzFhAPdbiWW96PzDocW81/MRKkW1j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Tn58S84H0TI2hdhqWGLRd5ihK2qupSHVsBtBxBZEB1BQs54IFOOriCCEq8Yl3RNtynuF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jmKvBk2xtV05xzKBhX53BQUGLXmKgMA6YrtR3VXmBZKGAbfcuk5ExAWCiGW2+BefmGyZ4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c3qEoHMckPARVi+PEQ4B04Y0F8OX5mUrDnLljRBIOhqYUi5OYhWmKVXKhoo4Io2Clrpu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KFlOMXC1ySZTmWTq8niO7M/iDiX8ZgChSv6lugrmty8AMnTMWDS4F1BUAaLA9Bxcvyur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CVYA99xcZNbNVCFKKaxBVUBckS4FjbF1pQVUCCgXitxwwF9PqJqyWszH1VG6p5gJnGzW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0PqYkmpSoNjN4DqGw01WoIEv0xUrgs6JkFmPuYVQHLKWgbdURbk51DMcBnzFbRjlwR3k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iCB7Tt1GGho5itU1jMWy6Gcv1fcQEBcDDQXqOiK42QaabMERmD+jAaovOsgYODWe0FYu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E8svKcEYR12wi4bo34hvWOpfZaOYFxS7d4GEQzY08ahacYviGL4LmAr8TAca5mEHIxny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IqsV7PEHbunTiNAlejdR/P8AjcVuFmH2QrBaLy3FwLPxKKHCstKMnF8Rqvac1/xC2XTi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MKt331EgVW4XE5OcujEBCgH7lhwQDN6Jm87dNzqzzV+Y2+Rm9pksTOXB/MwUZ7tq+9zI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uYzTTWpaavcX1fm5VOdyy3Lr+4ADJ0YgXsUUK3KgUbJfM+JmnCxGjJG+iC8INMxzZLtd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qtzF91uGrXfzErlrgNwmFf2SobO0upeK289TDGjW4AVOCginCp4ILOLbrPMbQGmMHuIR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CizkqyJ4SNVQYOJeT3tf1FAZPmNc4hU0XzLvCr6jimnuW0rnhijsriAqJtxOBMc+IcNW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wvOtfUVlHOSYF1nVQcjovMR4YdeJtwkYppd9RG1XeI3yI3uAy1WvwwTN0ZixPL6j40Be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Q0aVXmGErBFagoM57l1Ly/uBomadTQGsO4NhRnDHwu95lrPJPef0xEKqhfpLSGhb4lFu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mBRVpriIpBFKKPwS9Us89x3iWdylBW3YS9VpRX7mRgSACVdH/VGLlA9fEd1pu6WALy75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nuORWXdzDC4/L3Oqx6gPlb7jwXjt4lJUp/uAS72PLKNtoncsgWLdX1Bpt6jdhVktDNN1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D0xxVTBL2Sgk0gOTiOzRwA/UTIswdsHWKywlvJHuXEaNNmFgmNgUVb/zCgcc44gs6ApT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prXMBLpji+IKwZ96mAy0aNS+N1NZXG1IUwV1ZjU0xxzDLKl55gC28buPYMmoJuhNGALK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lqFEdV3h2w3lAuU4Y0GEuXNloxdalaoNPmIRQmqYJoti7mallmjuXVsVtSloPd3UvK9g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wwXm4lBWsqO5W1KrF8x0txhXfUtibZ2mZnoRIVRDiqFXzYl7pQomCAzt3MsyD4Rr1FIl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rCrgp3FQFd7wfENauD1KaV0QvzAoWSXZmoNAKXAzADk/PUqpp6YRKgmpffCPMtZCCaiI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1K0HX6jGYpeYBteKriWNq1+YhOuohfWTVWhcK0OJ5mIVLoLt3Gxz0ZYLWGS1zQaYxBLY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fEzt3jHUaVtDJzHioXsuXVXYbgIy0lAuGDcCAFpzkhtMnvqUI2b1XEbReXFm4VdxEeYi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oYHAAxMIw71CuvCDCnwlieSFhRusykUJsoxKdMYurqpYDaa0ZqFuA54JUYCziqjLo4HO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ViYAJgwyxRnJ6iTN5pLgYHTrmDWAJjP7iXa17biNQ8ZgP4lkVa1wS1dq9sBbTGquZhku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wxNFB+WJQNzuKUze9/UosbzZHNS9TD5hinmtJScNVrmBUorAaPggBL0IloK3ex5qBMnV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riZXJtSSodpnEBlaC4l/aWl4l0TAu8O4pAp1XEVBTnNHEKgUDiLgLD6mwl195iFl3fDu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ByZeEBC6K24PMYRIu9QBcrmNCguXiFUDaGOMSgTvrcIMsOsZlIAVvdyzeUXTMp1nbo+J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auri3wCqOoN3kDxuUyJWqgprirKqDrNwuUOYEwW7d1ErXjDW41XlfWamUjmi6qGtVXQ8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GWMABw6utQaoqkdcy6JXGa4grGHFcykyb26ikoSxWRTu3iFmh1mK1aL/ACiAy6gMSzy1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EGDiAMCk77hZbGvExi7xsjhrNgcS1rim7jwty68xDT5maBf5StBwVmJSYLTiDbQpvcKv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FYZcV5d6g+HzLEoNdxWzWK+4KO0t+I2lUXzHf8NIlEbo4YqI6b2zBqHkepQx7PmKkaJ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ghwtVUfO03EHLtxmBysDDK63eLPzDIpzqtRKLOGr4mF0Dm8bliqd5vj1MAVGBYubXniW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Us2mibiAjrT/AJYOVbjgNH5p9S1HF7gOk6IsLRqB41KsTWaruCnV1x4gBobHcoF3XKyp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8/4sahsKueA5We0w8xHFWul1cHDXy/wzwYDWH1L0WMyZrEo71Kc2PGJdbeVviFjSisrA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4Y7hYPGcwUpXXiIIodkzRYHGZYFqNEZuzVehj8Ygbbo1cBWjLe+oVN13uVRV30MCljwj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4vgxFUvBXMvpScym6iDT2xxjJnfUqsNtyiKLWYBnNXuO0VjmbXWepbFX7SlezNa5ukIA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12RY3u7PMt9ri/UxQrdFiFbrYN3GALVvMrlwb1CZ2GaicFSxDCCiD9RFqOZZNhd/UTVi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/DEWAKQzv6P4h5hhSvjUr6ljXjWEBZnnCtbXWYAC1cxbteGKmRil9QGQvyMInd6Y2gp0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ui1Ucjgr5sM4CZb87l1jJ77glt38uo6wveI0FzTx/MoLDiF+S6jY35Mqjm9DFaKts8S3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JS3SYFcRM1gv7gNq6pgbg1uMKZU1AARWbZolJaFmKxFdqQPteZr6LD5dBKbFKK3AxN/7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zAH6jCrGDhjkaJOkN5LFeZsV4sxghvLPRAMhb2RsGWctSlNBZ5mBlmuYc6PEPCU6jYYO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EAVpkk4BQF+5VCu1uIAwL1TFkyX2TVkpN28rFUodlFxRE0LczbjFWhqYEdZIJdLVZpFX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Dk9dShzd3dQ2scgzL3yFOalibonzxLFMrSLj7gUCrc9qiV6F53HXAThzouLjs8pag+WI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Go8nbumLAKCHDZGSres6+YwqZa6xNINFvuBx12rj3B5AbBBwnWht3AbFr0dRFjLZluaF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YwS1OwKVlDaLpnAPTmIEdMM3LFlx9inUSivmrriVB95NRohtuCwTEp4JjL0QuiFCKqyD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weBm7zcrcFsqquJYAXjq2ZEBS9wJi0arcrYK4uBLLQOZhC94KeIVqqxyalY0vRZMJWg+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L8mWZ4JtR7Fq6poYiiPipTkemZVkffMHC8WtA8xaDwmJ5Ku3+ZbWmNTIaaqW85Lc034Y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XdGa5JkLDJ+JTFtmVIYGLgirzaYFdesweh8gmCAkN+JloFbzFVyI7hdly9G5lR9KTRE2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rF5qW5BfpjSot6YmhaCisCsqIcG2BYl8dEpG69XxKE2XdQyJlu3EFyrwJngAPqowMZTg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KBCLgDLAIXu9VUHEs8d0/qYwrOg4QXx6jSjeiNJhXGdEAKOhXvuKhYMAG/mKq/6cwLFA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LTgVu2ZCN+ZQByv7gnK76lHQl+o3VQ9PESkorrqCAacY1HPJyxFRQg5SMugsc3EhBy0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FAAU3WggHiR8VKyQCHW6rEGpinaFksX6EXsdN7ilAWYmCVZx/aIYcYBv/rgIXsYDqFYE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2IBfYIUAlOlmOvC6GKnDqqxL0YYjgMvm4xDPfUBdEHD5jhtoq+2BC2guMQdlpUSiusXn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juLTQ1cMzVm8xRpFe4hhq3qYFllZgZCi/LCyGuY2UUrZ6h2rEstpWcPcK0d/qdOAw2V/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A3MdDKZLxkOZfedWQG0CpHtH4YY1ZzBa6/mZfqN+KfxMCLCmmFqhV3+DDUu1xXP/AJC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eP3Bh80v7ZiBRAe2Y5X0puK2rd6KKxFHjAVUxVC+ZbDR5xivEpm3F1j9xwK185ibKa2q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L8Si8kLpzuNUFRnWYiWndZcESscFbm2quviXTBFrsG6+wi4C37E18lwo9uEmHSy7/wDJ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2BbUxkKXjO5QoK7SY5Yo/MoZPymXbPX+PcDAKR2twjy77gUVUqk5XmIgPhCEbMN2TUuy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VXWuszcLPGoq09Tcqxtqd0V1FpjzeIalW9jmWQidIBdNcXzBEstzxKVBVKN8TYBA72QY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qWH31NlFhVXDJ1XmKOVPEwGsGY0YNVqIYqr/AAjWgB1NlbcVEVtWaxA50XVBBa0GND/E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a01xDhUQYjKy381UC37fxDNYajHq6Y5KjAoGiIXaCw2cr6VMYju+b9y7oq2vUKgNPBuW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2oVkK1LblzfEGg9dxjK7BDiFSbQB8IdgsnTmGZ4StQLDmszIuSocCYTEooEHeMMuq/w3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tnMKQNDiWQpRzMl5K3KysOq3HIvgOcDAPQZOfFyqq7rVcQsc68sGaS83jbCiax3LCFqx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3KovJTV81HAhQe5hthfqAZ0cMvld8+YmWVe9QMKwKbWBaBg1KEvQGi9yjFWbjwyqV6zB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cFZXdaZzIf8AGVxhdV+4/YGAq2uokBxEfuJQFka4GVg5MZwcxoru3DuONOgqC4BXiDRe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FNAZ8GYaCNiNhbjZxHEDNuK5gqqrtmA3YMERu92XCmKZtqAlhfmJi3kZZLwOpiW24ScO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mGqwvEVGTuFqvFdZuCgrLz4g5Sjgc/uXlBtu2Uajw1jUVFVaCmKhVFVVZxMGniDuosNu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QpFqFi98eYHF0C3g4j+3gF2TR8Qoy4XAOZkjZq4vMU3qg47iA2YudNS1str99wRZtBY4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lRKhRov+YUIjCZg3aw3yrDF0Ws8RK6UFp3ASYswDKCjsXZ1FvNWaYyusnxNyfxHQm72d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dwsxRUsWx6MkQXRwdbhbZk31LHp8XN4q8YJuhSucTIFjobWErKt2IYbA6uDSDerIGAsb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DS5uce4bdcbs3PEl4gLOSvhmBRh2wxZe8cPUZmDNoE6duLhNleh2ynZEriZk1X5i0h33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GzWSbJtQw+Cu/BNIHniWNMcl4ZZR3PIc1BSkyEMGD8SuMG1eIUdDyQ6v6i2JlW0hWMkq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ePUtYjWAgXjvzACDD3FygODOYoVp47lZaCzxBNjVeIDgStQF5Nc/6lULaGYXYRy8SuRv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CZgw8+ItVEtW6ItFqjekGoDTsIxa0dS16H4TAA2sCEKa1EWUdAjQS8fmFuo2o6iqazqAb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qlNvHzE2MK/BBBsvDBLBWz4TmrAfSUmgo0RUEVbKZCKUrm6jgFvnP5jRKXwOpRw2X3mp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rqVGBW2+YYAGWsFy6ssKuIQsHdWsqTUZ8QpQc74ly2K7E3K72k0cRQdRdhqmcMAjJsyw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p1EajHEQZXfAYIFISKq6llA+pedcDuKRV1ilywSk25siDL0YFyi6+ZTBX0dS2UowZhcE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qNabbDPOY4KCGBA6OURndgziXYoDOoTOa8bi5L6Ii1ux+GWlltmtVA2dvzBgkp5meud3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yGCCBQKtDiICCjzG6Cw2SzDmYJTmgWApoQPZkv8AMElaC16iKLMpbHjnuAXh4x4jpGG9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oTviHKXjJbAqzQwGGqn5I5TCc+c3AaUMGlKAoRzMuAG1TLjN7LI3V7dUSxRarFVBQPKY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WuCbmQtY3xAALu+4t0uh04iYyv55ig4zRutws3TTe9xNe8pxzBLEE9gP0xyit3nIQeFL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rYww4C9wly3jctIA1jXcfMuaPPEtMkbE9Yjijb5gcXnqNh41uX9SmxLNPqWYV9uepbs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9yxf7NpKA4w2kCCgMry+4h0eSo2gCoaFwQL0Z6i0hZ0rEXYoWbeoCdEIu1mwPcJ5Z64l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7QojR3lLpIOl0j0S8il9nHiO10Z6+BloaPcVVc3+I4CYjkzx1KrRQZGA4FKytpenmN5w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qQaZi1GC1mQbGqTuPC7r4h3rWSGy2sxKOwD8xaRoLzziNaRfe5cVAlSpc3xhuxLm2n9y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EF3v/URS1WyZKDwlqgPZGhFFmHUrAZnAq+4YcpAK36gZoAu4gaUbIGMfEoH8EiKdWfqK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ha/EN0MXuKg8tkNlSk/EvXLCD0MD5H9zEaXTVXqIne3PFQK1jPuBZijy3cysUxZjEqkM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14lshw3LZ5W8lQnIWuGGEW8cBK5MXqv1BtZQeZujNNVEaKra4qGi7ZCCIswYgbbbm+Y8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4ocyvQGnDCAzdxynAyXiVNihM8kqp2Eq8jL6Ela2xINOX8RF5Xmjr3KAZH9wO2XcArK3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WDefUaMGLykoXScCIwO8RBbK+3BKoG2m44OE7zFNCAujEwKGji9pA5MkyUNlRfI7xBoP+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AEy5DF8R9Vc/xEG3X4gYSzuoNwKPMFSQ3lap4YrFV+HiUMqNtoR0xJtRq48mzBP6lQN1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O2HMXSHKwCxD0Np38u1th3D5ROVUDzU1zkvu5XDPmijEFucq4jWAMHHEaGsVRmNdmoP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8REyrcUHUUNgVrTMQC9o/EQZrKmYatvj+CcsUvCFQvOTMKYLiviUNO8XEXq0SszcVuKm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DxUcaJalqIBKfysvRSaM1ceG4ml1EqsqtkEq/i4EaKG7GDDQXxuOxKvE6Lp1mXdpgOW/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inm4NrLZkqJpn1LyiWZvuJZBu/mDvq/G5aITLRuVBQxeGJABd73G6iLOJqr05UhIGGUX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mGK8jncJlK98Rk311zCsU2nSN3eXrNxYDNBwTmtvKRUbLA5vD4mKoaxl4iCALarESjjN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hVVnfqKWIUaqNOOnMKMvOLgp2VmMAXkbuJpzZDYQCnPPmUuTWDFsS25dRyMly/Eo405T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Ls4igCCHHmUNLbrRAgajVMkEoFpjx7lgcOGOdf0uVXfA1DiK1u3TAWDwPfqHZmtEEVt7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YF48r3DBz7y6hgB4uiBkdl+4mUPZ57Lm0DDntnFL5OIODQzDfujuL6lab3KB0XkzmWV3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Ja4zKYH3FBVWaHbLEAXeioyzMbBV0l6mQjjOf4lsoa3d6iEtZrDmUiPYQq5fGDUAq1ry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U0FkZgKNN5vnuBQW6dyxMJsxtiYlW6qEfLcAhShTWoIoPuCoc5v3Hs8CKmSCkwRVK29O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C4WduqjnG9dIjspcECUOttRAMJelzMAzr1CVO+5dmqu6TiIKvVPtittk0XBbW3xHhdbz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yVKF6BJcJY3xGStV3FWpu5QS749RBFx+5ccFK22z+ISCKKu1kmJnjBuZ4y/qKF4L/cqC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oe8u4RtRKt3V9ExYKC6ZkjB2faYE0TLxhcS7l5Xs/uVdkRMTQVebg2JyHqoJeVdvqWB8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XThjUAqsVlj9QNOs1LQKOSORS9aj4chM9Ay3RDGFKrqVsbRDsiX2m7EfpH4iNRLRgNH3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FvmW4ZtXuZBAfqNTJQZqEY099RMeqqAqha8ERCiqs6lsXg7gWbqWVnN8JGlch9zTTcbL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eSIvFS+qgT5uUjV0DtqiW2/KolpQ3o8SwBv4yfcuCiVXH5i8Bp4lIN3ABWT4jpE9w/n1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U6OSO2uILIQpe5sIW11Cy9xKa360Q0p3xHAN+dXHNK3wyi63y6jboFfjzMi7qAF4HAcx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7JRWCuMy843zEM3Wps3zHfF1uBQfRKDQ14vEzg4g1VsxAx0PemNCwLx/qED0hiZ9a9wu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oQcBA4ivIxwx3YoQ3upQN6d9xdFUbXcMBTze5QhQZu+4+m/lCMPkASZEWhPqFoxTxNiA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ZY2iXZH2sXdcEqXxVdSklZLa4lyCbhCqi+OphlR1Oaa6iFs2q96lxVtmvW420665g0Od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NEtxSSgm8/iHz9zF5e5QolWEvFvouaCm3fMrd8DUL2wcxbsbM4zBWBaczKiAQaBZ+5tB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u6zL6hZVXS8QQGxeUWNTCsIzPhYL8fxBealuXxmXnYOn/eYtCui/K2ExU+FXUa3BRoxA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OZg9reJSYDy9wFK2bUdQat7ihgJIOMt9RDYHxFEMHATAMoXaTNRa2NYuaUpCFqF5CZuh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ZwLBBjzes8w05o5rUSldF3WWNRTyZVkaYxMZktVbiBS0eY26KMVwQJtj5nxb/wBoLHh4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omy6VrA/uItaju41CymsHnM8hh/Wljoq9TNXhl7FA37hFDiq4TbaVjirYrD4vuXWiuhG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03z5gV2ZOePqFmI89ME7eD1DiaN4E1KK4xs4+JaXK45gto1oMQqxhTLGBOCrxqpjQym3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BgavUUGHB6jCgxt7jItCebhrN3yMczA4rbsrA3AdlIdmlVTFVgaHM1bbffECMRdByxq2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zKEMsJsNKNuaxC72IczeDDPsmnkupRTp7jRirriFqxXdy9iiuPiUd0HBc31lskCRY16j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7hVtY6cQwShzZmFByJsHDDCu2GF/ic/uE5wceUvxh5OZYUfRLUUdY5liUu+yGQYcEylO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zzLscN6HxLaBbXmJZCJSim+BClYyl5ipvkj4I10RfBLbUtxxMAK7gW0NN7llowOpaNoH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MqsV6cQai0esVGjAZy9QFLptgleTTrASxoW9ZY4AlJrUGmzwcSxXZckNo0pcySVblu4m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wEfHO7mRd0bHmdnVREWfVTCxC3D3AvCURjS2Lk1BpodEra3PHZluTRiNt7tQKFlC8kGD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bW88VLqtYHMAABpp4siZLizEYy8BCMWjbBK0WLZqUi8XzmNQZ1fERuDbmhhKAGUIjcMA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Cl2Zdq9whhg8QOyk7gmGXmJWVFViGyh4rNS5gOt3qOesFOgItin1haVEUL46lClHYyyi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xtLScsQ5cXdXbFBtyLuX7WmhNxMWNfcLLQzmXK9eZqAuGFaXOLuZpTOBUpsFVn1KW7G25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CzNwyGoqurPHEtbVYdcwNwbMSxmr0Ri07WsRNtL4rcb8jVyvrkYPnIPB+opVoUhmmF43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tqs9TJGMQ/MYhku6mDS159wdVv8AMIqbqh5uAcXWuNNJbIXXmG80s2TAKUEKdLbveYhK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NHEShVDWc5iAKGfO4Fnh4OZqoMaqKj1xW4LZmhj1LCyhtg2+I6cKo4i28FMGplgF4p/1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F3eKgUO8vBVXi1FqucMnKAKBTtah2XG3FeopctMuiGjuUgXJfj7mOizzmLsot50yiNW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WuKf3GlN3PK6hw3edsXNMMLi5mLih+pQNYduLl0UmHPkiYooeLiCeQxiBezDxzMlGWue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RC6zTEUnNvn1ARDrlU0XxCHoAN2vK86gWLkQHNM9nEzhdUlLKGIfYfUs6ONwVUoR7MS1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FLG7rRqWLJOL5hdWCu5t6rcA4VkcU8dpZco9Ac/1OH8wqlr8cxg0PGYrbs2EperKzUEJ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0xMcbEVDbzDEDdW8kAK58RgGShgGGldm4UE83cCKA4ohDDZ9REwzWRjphdwuy2GVgbqu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RQJYuAG7ox8whori4EzVZxKhtg3d1AoB81Mq7UUQFWXKYAMn6lRUTWyYsqjajUK0QujJ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8TBLoevKBTuvX6gqrt2xoJKGszYorLHcFdYR5IqTthDc4HOgZxVb4mwbaRsOTFNRGlG/3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MPmZwawu3iKNFLviaMQHzFk0dO4jZqloJQoSnLxKRoSyPXcWkho4eDzGRUtgHZUp054K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2soO15Y3h2pjBmN1WTbsjxeOj3LMGFgh4b3NQ2WEK5A6pliqXMAZIx0jiGI5tZcsCueI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4xz3EnMXCSyKK3hCAGg+f1BqXrinuAKcwqI1kVxVol3xKp+giBwQZ+I0Vctoz9x4wV3E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UXdF4y1cFsGsVZqMrNHfUfgut6/MeYjkHTxMoEB4ZjfSjNr64j0xZrRCqD0nwMTcdnlg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rdtS+G72mLDhfJxDwsaVxG2lMnzcAGg7ZZoDw7lugjwH7iMM63wXBFLS5zHU0TT8Soqg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ikIV/wDXFWZpbiXECPdwCBa27lC04uvmNJMG8tQGBrxWvuW2POAMELQUbtl0aFeXKwKK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1DFzBuE1AZfPqZNsN3LW9nUbSuMr4mlibLNTAABepcFrq4GAN4XzGonhiJwb95hhusce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tdwxQ4VTLkt7YWGZTjivczz8ZlwGel/mULYU6cywlbTtjuSq3BUSeF1HAIDBwx5zgXCT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RqVWeRgqDxvB9TdWzGOYnTTjlg6a+f3BotxkiouvjbHFBnbmXAwp1G2MG9zDaoPqXyhD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sLRqZi3XLAIVW3JVfMoMF0cxsFt5japgOXzFSxrRxDYK06GMClQ4OIpehbZd6te8SpMj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Qu66gi8IxqUvG6wrHFadwpQyYxGxQvbUpRS39wAokLxWblkoW2Y4lFsze3qAguQ3iKc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Plz5iKRFtkVkATkLjzJbdsRRtWEYtDXqJY3nRzCyrBsdRqh2HcQuy8DM2Kp6OYjYFQiM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OpTNLNhK2hTjsiRZUVuDhWXZFNW1woYm5bxbc6F1wOoci44HMyDQZ4m6jD3qHFzWDcQt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mpTEjOJYCkoRS+gaJrQq5WpsHJ1EoqrWYkWA4zzFbFcYwcxbrQ3Th8ywzl4IFL7pjTm4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WzuVoa268QQAtF1e3+I6AAtzZ/EEvTZvmGQxk47I8Vh81UeXCskHDVViLlgL9xzDyPMs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MEo2GaxKugDRUwgJK9i1/CZB0SJqVe9wYWwL1xCplij4gOGhRAHhdPczCqkBZzou5cJbm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ufU4YaHmUpRbzRiv9Sm92oO4VeWS/c2aLvv/ALiCGsh0dzCrxk3X5mFBQhitQbpaLXqI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Ay8zLyzERsAmC9R8KayEbWmc8TdS0YoiIZY6GA8WQfUS7NesS1mZGLKEqgVF+YzhR3BZ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JZJVOvMHrVXmNb+kQc65YWO7aBHypr9gGL8yluKxKK6eYbOMuIFcRstg8zEdiPykVAGu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WcBE+V8TdDS6N2QRxoOf9RmrL5JwBxdRYHlW8+5zYOSaJg5dUsVrbiKSGps2nUCvyjse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fMfGBa9TLQ54cjKsoceHTDLIM5gLQNde5XN1fMpa81ojwHYYh5xnOI5rHVs4BfWIUaWj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5q6djzBXw8yo7bzKM2jefFRe6u8xyLK+5VBiob9Cz+SGoIOES1xvjmZxguGEDB+I1nwH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4rqnJMEqVmvEdmeaJRBs+pQ3lW2G0LY8QnOiv0n9x1b5PBdzkJVwQqzqGurZFcQ7VbAq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BXNdTiArEibV9ktGqvUF3RZUAWZdVKFc3CA0d+SojZARS8WgsKV0wF5nm3mDWDY0QMGR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K1jzMAxXNnMBeVJ1zFEawO2XQgvfuGQMXzHar18z5PcSwavi+I2Jou2FCIN5uO6cOohG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ULMajEsitYqZgdhWVjvdD11cp2gUbriMe1Hdq7liRq7hf7hAA47aKlUnd3US28EwIZc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xLuWBpfXcRkoBXuCYVW8wS8KPiXVAc/MV00DeaxA8YGmoAsVzdzYijuIDlZs9TGUb5eJ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5jgRUeHcwAzXUcKwB6gvcw+44LRfe5vSUtzIGMrxzKR3R1UoB4ZIhPQCdIO24ovYuxlq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WbmWdJehbNnmJsFtvY+JmfI9S/LEBd3UbounuEQaOZaqwDozGDSJlY1DYcYsTqUVC1tO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6hycDCFoTauLjwEd8PJHxqnswGMLzniUDrF4l0gymYTtrS7Tuuoap2WtPzK9qrw6gQUV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Y1NVfpcwEVi+IlNN3uyatEaTT4ZSfC1QTTKhr1DrsQYVgmt1CHA7YjUQMssFAE7iUrtK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bQYC97jFZZ6gQLRirhbR3u8RvDTNdxVkpLPmUZUeYew8VrzKzTfO8QO8SxHmK/4qwZWX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wiX9wAWeFYqwSROIk7zUZ95pw9EQwZvuWMbtY7boLUxHYoNNyxdj3hjUO1eeJdQZrcWz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masHUctK0w5fSpdWAv8AcdJ21qCFK3+yUVZBzK0ITmNYCWDQXfMW1xlqiZxyUa43HCBc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Le2AoTtjEXEhvFRWYWubYAt1mGCsLiPJDGMcxFEC4FcEzPOCDTUWnCCDYZ5itHC9eIbQ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EsGlT3GWkFeIkSsRg8wUCjFOrnCmzaxaNCtGpcg2C8R16GvUQoE1fnMMrTTo6l2gwRYV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MyDVteqgKk2llcQLIG6/MqAMVXqISWJQjYN0bO5QWnaoqNuMY4lgKYXPuBRwWzbNaj2V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UVvZw/mWvgXVEFlY0jhW2tyitA3jMQK0nEGgVlS4S72VKF2XgiUSs0jc8alCUigI1WCM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8xug5FvUXYnNAYlbBqGyrcVoUvkiqwBS5zzvGYJWEO31A0NTRf3KW21rMqBSGrsgljGY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1Sy7p1h8xXHAgdJ/ZLM2LfGIYu/qXdnWnzBr2r+oBN9f4mtuahWZhpvmZGcvIageAAeB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xC0u6zWsx7y24mBmTaWzJJira8wSxWJgSC+W8p91F00O03HCoF7uJzob2cxCNrG86ijr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lMLYZX+JgDhhS1KL6iwkpW7l93m8v4U2+Y4FJgZa6vcUCzMVgol/Meo7xqVGOAYluws1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r9pnZklQHVwkimoxc4O/MwDWVccjW6nNETN1jM3qFqeorF4EYNKBd8wsN3S3ZuOVlQGm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OQXAzQowY2y3AK/gJQmEq+dHrEvdBmZ3tf4IQyjYfUyZN9TTWsTJN63LNZ4mkya3ndym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iFxjARLGs6iN5pvEpsLt7Zl6OUqIgyJWStzJaGjUMoo8wFqpfDUwmsdyk3S6jgEbTnNt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3yuOGK5N+42o2mzzUesyLUtWKxQgbrEVVlDmOqWV4aihgbJZ9wJunXjFwVfFJr5loiAN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hptOYDIX7cYUgtt+f/IrWBnBKgxmHe45MQSqf2S7d2WyywOB4IKydOIYgVvFMNPLMMRT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95jttC6T8RBRqgrvN3CtL6gofEpwuys8S7QAuIJaKtTCWWfpLNlU1VSoQytXEBYYXBjA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ZeXNc833KwLl3L3bfEsXwEC954iFoNtniKpgBcWIBbqWXPLLDWMEcXNh0iqaZeVdnHgj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pLJzcZbZKbhVALKBYkAcptNEQ2fUu6BQyi2/DEUyXqDCyxfuaVTWyAzjwwLIG4h0FtNd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264l0DC4iqjrNwZBd0kSrsuivMNht7jFj+JhTKjEtoFNlHc0owbXoERly/iAK1xFwcDU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jStUmGJTI5JoXwFfUoFQ8u4OEZGolIueSAGyuC9QLIK3GzNgRO4LQQqr8wBFCXzr+4CKo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XcaSpEixgVGasl7TBmwUDhCBimU76uXrAHD49RF07hzEWiXhQzmBSFOfmI2+7IaFqrtK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tqrZQ1dj8w0qzbjMRblAuu2YFw5PEBss4O+5RTkrGI1YOMRAFMDBsMMfmIpfVRWALW4j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lTMZGZ3KwMAK7i15WpfiAohAiM8PEtTgUXLS/X/fzLHApzTiLPzhAZDGHULWT3WINClv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VN5q/cWBuniN7U7PEQ22GG+ZYLVK8QF1bwdQWFuWo96pBdJ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964cdf-ddb3-4866-aac9-cef859287d3b/b2a18a67-bb65-495c-ab81-6a54755394c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glnn7wEIAJQiAAgAACIBKWBUFBUpAAWBQALAsFsoAso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AAVFKkKhZYAAC1jSJQAEKAQsoSwAlQAJSAAQAAEsALAJRFIAAsAAEolAAUJQlEKUFgAA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QABCkLKJYBRLAEEWykEAFQAlRQAJQAAAJRZQAEUAAKABZSUAFlIUlBZRKAAAFAAACgA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QgACACKIBLD1fR8/vLLIgoBLBYLKlksAAKQVCxQABZkcLWrtiQAQECWAEWAhQCJUAKCW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SigSghbAsoAsoLABSgChKAAAAAAAAACkAAAAIWAABCkAgFglhYpACApARYWAsAFgACFi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UAAABKACkoACAAAAEoCFiiUQAIACkICiklgAAAAIUACykoAAlSgCgAKAAAAKApKAAol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DLx/Z8atUCWUQEsAAIUksPX7+HuEslSywAAlCCyyUCWUAIABC2C2U4FV0y4xYCABFgK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xyiSqsAAWFgFiCgCwUAACoVKUCywCrKBQRYoAABKCwAAAACFSgEUIpAWAAIAAAQpAJY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AAAAlABBZVAAAAAUhQAAFEqFQKCURYAAAAACAFACJQQAACLYAEWAAACKAAUAAFQlAUAC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UFlAAolEoALKAAAUGXi+z4tYQIsAEyhFgBLAlh63ocXcSVLIWFEIWWBRKgWAkq2CURRC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tXfCEsCwgKlJKABAAsIpIVUoiiKqUgRCwoBSUAAFlJVAhQWUBQBUlFAAFIAABKAABAUE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QAAAAAgEoQEoEACCgRSLAAKCAoQUJQAFJYLFEoAAAUBCgAAgAAAAAAAAQAQLAAQWUgA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KIBRBQABZQAAABQAWUAAoAFgoALFALAy8P3PDrGWCBZYACAhZYJYez28fYARYBKllgC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UQpAZWU8caegTKwBBYCiAAhSAAALAsBClEBLEUCUWCygCoKBZRYhQWCpQFWVAUAAsAB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AJVIsAIBAAAlCAASwssAIAEEWxQBLBYAApKJQEKACkKlIUSgAsAAFlJQAAQCwAAAAAA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UpJZRBbLBKIohSFIollAAFhKACgAUAACiUBSKJQFJQEKBUKABYFAB4vseLSEFVFhAJRJ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x9gWFhLBZAAEFShKSyxJasABKpjQZQeOK9AQikAQVKAJYCkAKQoikWBYKEBFgsJSkKI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BUoqFBLYUhQoApAAAQoSgFgLAAASgBKQCWACKIAAEUQCAAigEspAFglAUBCgAACwWKJ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AACWBRFEWJSKsFikUkWAEoJRAAAAQLYAAAAAAACyoABUoIUFAKEoABQALKSgAAURRKC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fX8kxtgFIgWBYRYAMcsT2+vj7CiWAiyyKIAACLCiWBAUBYLjaCHjor0iSApAtgBKhSFI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UApEFgKJKCygABBV5jpRFsoBUyqWWApYKIBQAACxAUABYCiAAAShAAQCwAAgAAEAACAA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UBCpQAAICgFlEqAoAABQAAFJKIBYFQBCxSiUQCAAAAiiAAEAAAUAEBQBSKQAAUAAWUA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QAqBQlABQlAAFFTR5fpebUXGAGOUEsoCLBYJMsT2+rl6i2UgIogIsCwAlAgWUlSWxQAl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iACWwiWy4pkhQBSWC40AAAFgAAgLCWwWAsFlEqEXUbWraZJSgUKAlAhZaJYAUtEg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EyogAIogEoiwAiiAASiKIACUIoQAAoAIAAACghYoUJQIALAoAAssApAAAWUBAAUEiwA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FAAFIEWUSgBKJQsCgFCUWUigAUAAFAAKAlAFAFBLKIpZZU5fO9Hz6Y2QgCEWUBFEKTH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qUgCAsEAUiwASwFEqWUAEouvZrPHGnoqzAWCyogFLCoEoAAAAAsuJkgJUlAgqUWBYCwG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KgqUlkMkyiUBQiglAJyHY4usySgAAACUJRKEWABAsAEWBYRYACFIAAAAAJQRVlgEBQA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EALBQEoAKAQEFWKkBYoAAAABFEoQhQJYAARQBCkAUSyggoEosCykoLKSgBQAAKAACgAB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kq2cXB38BJZEWAEBBSURYMcoe5083SLBcaCUiwSiVAogIsFAgUlFIC6d+g8lWnoxZJS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AASgAAhUolEqIpREAWBUoIVIKpKoqkoAWwLAAsFsoAEAWCgAY5IUABBcsOqtevphyunQ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rNTdrjCUJRFgAQAJYAACAACKSyiWVYACUCFAEAJVAFAAQAsACgBKBRKgAi0ACSg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WApAAAAAAACkUEoAUAKAACgAAoAKEoKEKEq0hUFAKkoqynFwd3DZJcYsogEKlCFJLBjl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AAAgAAIsEolQLBQCVUMubo5zyhXpLEtiEVYCWUEKlACUlQoE07iywoIohbIslABJQuOW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CgqCgAFFlIsKCVIsFoIoAAAsUdfJ2VhsylmGjpxNG7DeY4bcTGbMZcdG7A0whAsBKIA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RKoABAAssgQqWgAgsoBQlIWAsFgAWCgoJQlCLAKlAAAAVIFLEALAACLAACWUiiAAA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KAAoAAFJQAoBSWUBQCwUQFLSWUlU8/i7OOxhlIlgASiCsaCWFwyxPoduvYUEAAIKCU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pJbLC8vXxnnKr0QghZUqUQAAAhQIAoSgFgSoUCWCwFJFgqiWFBNuvrNerq5qllggzxsJ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CALGKs5SWUJSWDPHLorly2DT1WWLMzXlswGeqm6Y5hYYaenGXjdeJyY9uJxXu0GhnjGN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IogoIAASyiyAoICgFiKilgoAgCwAABRZQAKAASgACKSLFLAolBAWAVIBKIAAlEoSiLBU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BZSFBSKAFABYLFCUAqUSgUBQSoLKUAoWUAWU83k6uWyS4wspAAQUlEAwzxPotmGYBAA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hKoEoCVZeHu4pfPVXoPRiefPSHm30MThvbDidMNDdDStMZuppbsjndGBqu3I0TKEVLAA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oLFLLE36Kbste8mrcrnRFABZQQWyiZDFtxNc3YrBEqIqKURdlY7tWZc8t1mu5w5sOzA8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dN11WXZMcRhRCgCwY6t8OXX38Zhdo049uZ5+XRiaW+GlnrgQoACUCiUEAAAALAAUABQSL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KAAlAAAAAACUEsFlEpEABLCUAEolQssBSUJZSUIoRQCgFAAFlAAFlEoAFIoFAAUsFlQ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5Hk8+7TElgUQCWVFglEAxyxPpMpSwJUAAEolQAAAAlBKACUvD3cBxBfoKiCFUSUYzHaS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rhlDDJDVhs1DbrkZYyFQEFxtJYKlJUKBKDfia7KXo5Mjqa9pjJrMaQBUoTpNtyyrkbcT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FiAi1YzwM8m4wy2YDPAZMaZXGGWICkqACWBBYoAlgAIWIWUIWIGGrokvG69BgiKloSF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KAWEUAlAACgCggAKASgACwAAACAsFhCwAAQAAJQAAAShKAAFlAFgWUAWBZQCgAFCUAF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FQFWClsmeOUvjadutMZQlgAhSWCUJYXDLE+mKJRFxFlEoRSSiUEAUiwFEAsEsMuHu4Tz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LAg074AJLkaMegczpxrTd2JzzqyOB6A4XbDkdkOTLqHK6ac06Rz3oHNj104ndY4L24nN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h18yx04nNu1bTLDPE11ujSxGzHLprk6dfQZa93OmTXsXDHYNc2Q07Zkap07Diy36zHX0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ZLQmRKzTFlDGZ4rjUKgsACVAAuRrudNc2a0QogrEZTPM0XPAQl06esctz2HMyxFiLCll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KIiggoApZQAAAAAAAAAAAQAABLLAACLABKAAAACwAAWUAAAqVSxFlAClJUmUCygApKF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YEotkqkpLUyPF154WSWQlEWVKglEWBYTHPA+nihYIAsslWRRFEmUEoJSKIsLAsUgLw9/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hKCAACABUpMsbRBYFgAVCVBSFQKCwURQJQKIpgzq6Mtw1YZ4mW3DYee6hjzdvKb7jkNP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xFFABcchjMqSZDXlRMcxMgIAEoa9g13MYqEtlAEKlISy40a8dtNDcNWyoLFiwkylmqZ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lolAAAAFgLIopYhYBRLCighZQKAAiiLBYBQlCUAASiAWBYQAABKIsAAAALAAAoACiUBS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gBKFWUAFJZbAgpQKWyAUPExyxMREpUABACBYMNmJ9NjniAJQgAFgpLJQlglWARRKEWF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Ko+ggAAAARYAhYtRRKAARQioSihAUAFELKEGUCpQCgKUsBQoxthjcoCkBQACkshlAqCw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EDLETKAAQJVSkqAAhZZKAABFhpwzhMchox6dRpABYCwLKSykoABCxQosAQLUpAFRVS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FIAAgAKCCFgAAAAAWAURRLKALKALC1KAAiyqCFKAAsoAoBYUALLKCBVjIllLhljHi42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LACAA+nwzxIAACLJSwsLBCyxSxJVIAABcci+V6vlnOg922AAABAFkC1iMksAJVJYFJAC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xQsqWAiigoqhUFBUFgAAWAoACFIWUAEoBAAALKEoSFIFApjQRSAEKAIlhUsKCY56zRlj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rCUABCgAqUAIiilgqUJQCwKlgKWUAAgAAABQAQsAAsAAQACAAAAAVCwAFQUAALAoKhaA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BQBZSUCgAmQS2AFACyjDPUeQsJAiiASwAiwASxPp8M8FAAACUCKsggKiwAsoSiUJZS+V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JSLYFQhCglktLEolVLBCVKAopjkJLFVQAItsRUJQACiylC2wVKEFAAIUFgLKJQlhSEyC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QJQgAhRUABABAssKlFiUlIAQaN+s02UmN0mWWroNWrp5yAWCpQQWUACFloIChQAlAFi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AWCwLAAAAABEsAKgAAAAALCwLKAAAAKAUAWVQAFABZSUAFlFCWUBFhVECllAFlLo3aI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CFJKIBKJYQVfpteeIQWUQCkssCUQAWIoAAAIUGXkev5RzMh7dhKmVRlV1siYzZDBlCMo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qDKEShRFEZQiqwuQlZEWQsFQVKLiMrrptx15GbEueKiyiwWKCiAoCApAVBVhYCBs1hY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ABJkICAmzCiXEpCoKgtxSopNXRqOeiY6OnmXHZgOnXqAAAACwLBUsALFVBbAAsFlQFUF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gBBZYUgAAAAAAAsFlgoAAJYUCygFSgKoLKSgABUoKAFgoLCAtlAtkoLKLBebp5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FYqEogICZ47D6LDPEAEKCUliwJSKsiyULAAFgLAUvk+t5JpQee2zfPC2GWWuGcxGeWo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XnwD0nmj0XnF9KecPTeYT175CPWy8ir62XjE9d49PXy8Wns3xh7N8UvubPnqfQ5/N0+k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xkfTz5jE+rvy9X6nD5jGPq78or6t8tnH0z5un0d+fyX3b4hPby+fwX6OfO1Pob4EPoJ4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jzKejfPzO1yQ65zbI3MS5XVsBTHHdiYNg13IYMxiyhFwNuOMMpIZUMVxGLI152FKQwMr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44m3WWYRrl2a8Nqc7LFQBCwFQqCpQAIqKoAFgWCpSwFgoKlAAJZRBAWpQAQsCkKQqC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AKgoCBYKQoFlqUgCpSoW0AAKAAUAAWUFIoSrBQCpRZRydfIedMsSEgACCkogSBWzVvP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kopisFQSwVCyyxZZZSwJQsii+V63kS6GSuCxvjQSZwwmyGDPEi0gEoiiKIAoSwoBRKJV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oJVCC3GqBlEFQsCFALKEoXGwKTDZFuvIjGqmzGRFCwud1jNrxNzTDdny03znHQ5qdDmh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j0MvMHq5eQr2r4ZfaeLJPc1+PT2b4w9q+MX2M/DH0XV8j9NL0XXVvH14Rlz9PKtSkoIA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hUosoAAABUpLBklFxpUJZSwhQAgKsIsKAAAAACAAAASgAAAKRYUEsApKgoVKALBQLKtS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SgBbKSgFgSrLYAoLBeTs5DzscsYkoiwLKIEsBCwG/RvPflkoEFlRFlipYgUBKktAAFi4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ex48upFeddc3x3TUNt0jc0Dpco6XKOq8g6nLDsy4R3OAd14R3Tip1uSHVlxDtnIOtxjt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y06pzU6HPTomim5qpsuuG1qLtuobmsZpQsBSKJMsjBshiyhFCBFRispYhRUAgyxQSwSw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MhiyGMyGDMYTOmtmMZmMGzExZwgJlBj9T8p9hNYjOmvZqTPnFAAAlgqCpQAAACoKCpQA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ywEKEIWgAAABAUAAEAAARQQUAAFgoAIABQAqUAUAFlKlUCgAqBQsogFCgCxQFBSUJZRx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EWFgQUIIAhd+joPehKAlJBSwCQFACAFgWBVgAuORfH9jxpdaq4Gxrlrm0a5tGtsppbh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tGptGltGqbiaW4aG8uhviaZvLom+pzzpHNeiGidI5nRTmdMOd0F53RE57vHO3jQ3jQ31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mdI5nSOZ0U57uppu0a5tGpsGu5QxZBcQshmwGd1yN+GEXJMzGBk10yuOJtaRtumm5o1n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TmHS5h1Y6Mjc0je00zmOJsmGJl9X8h9fNXHLDOtWPN3poqKIUEWAAAACwWBQAVBQUAAA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UQsAABZSWCgABBFpEpCkKgAqCoKQoAKQUAIACgFBCgVCgWUoVYKABQqCwFUFELAKBZSx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cOOWMICABFlICWFliOrl619uVLAEolgsWBKgWXGyxRFICywqUShYMvH9jx5dSrJZNYzk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zhhchhNgwZjW2E1zdDU2jVN1XROiJzukcrqVyuqRzOocjrpyOsck61cjrhy3qHK6acrq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I6hzuinLeinM6BzumLzOmJobxobhpbhobhob4aG8uidMTndBeedFOZ0I5nRK57vGidA5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EjmdMrndA5nQOadcjldMNGPVDnnTDmdUOZ0SubDrxOL7X5L6uauGeOdad6JjhsxXVM8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KgqUAoCUAWBYKCpQEVCxFqCpQlAAKgsUBIFBALBQQAUiwoAAFlAAEohSUFgUABQBZV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LCpQsssoJQAUWUCWwS8PfwHDAxBAAJZSWAgCOvj7V9qEsoggWAlVAAIWBUFIKAAEylL4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ZdYEKUJRKLAllEBYAABQQKIBZSFIoi0SwKSVSKUCywqUqUKFlFCwFCoKlLEKABAY5DG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2I1No1TbTQ3jmdI5L1DlnWOJ2DidsON1jkdQ5L0jldUOZ0Q0XeOfHoHLh0w5fpPC9tqy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ygoABBUAACwVKCksoQZQKlJUKACpRYKAESxQAAKlACUAAAALEAAAAsUJQABZQACgiiAA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KtAAAoAUFSkpYsSqWAFAFAELKXz+/hOAglhBQCWAElECTv4e5fXWSpYFJFElgFJRFgKE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Rl4vteNLrRZLGsUCwWUEpLAUSwWWABYVKAAIFsAAAoAAoKCUAKCwUoKALKCkUSgWCw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FhFEAlEAAlEAlEWCUJRFgBFglhMcpZo9jx/amkTOssboMEpUFSiAAAlgBYFQW40qC3Gl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LBUosFQlgpKAWABUoAIVKAAWCAoIAABQAWBQAAUBYFgWBQlBYKqyhZQABUFspQSlgCgs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heDv4K4ZZCBKhYUgJYAQJPQ8/wBJfUEsFlSxYLJVkBYEKSoUCKAAQFKXxva8Y1qMLGs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CwAWBYCoAVMiEKCoKCwFBQlgtgWUWUFFlCUoFgsoApCkBSBQAAAggELAAQAEUiiAJkS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QgY45Y2afZ8f2c6a8kt5+niLZVAAAIFgAASiLCpRljRYAFBZSkLAqCpSgsBLCoABQQoA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oQFBAWoFhKlABSUFgqUApACgULALCpVWUJRQAWC2BZQLKCgAWJaLAgqoIvB3+fXFMsYg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kpJ6PnemvpzLEApJaCTLGwsAACCpRKAAGOULZTLx/X8g1oMRrAFgVKLABYBKAAAALBYF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CVKpQQUCwVKFhbKLBQUFSgCoUCwtlhYAACUIQsABAAgCADLEU1GV5egzuqmOfk+uCFgC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PseP7GdYZ42XVqlWpSkAFgEKQtnwGp99fz7Kz76fAk++fBU+7fC1fur8KPuXxFPtp8Tg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fF5H3E+a+mzqCUCgAsC40CFABUAAFAABYFQVBUoQlShKWAoAAKhQLBQAAVKFhQWKpKCo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VSiwUFSgS2FlSgoBAZeb6XmHLjljEFJRAICWCWAJPU8v1F9JKIFSiLLFliWAAAgsoBKF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HjmCDEmsUACwVKJRKAAAHPr26rxsRjPZqL0XDJqTKrFyNdyyXDHowTXN2hK01nblorXW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gtAoWCpQClJRQKgsAAAQVBYgAQsBLACAAFMMBeLq5thu6ebYfOfScHoUhIAlEIWWGOOW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aiSXVhEuSBZQgsAAQv59+g/n+8bCbz3+l3/PyuXX9acfh9Xvr8j7GH2B+efR/O+2noer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4ZryLOv6v5P6zGpDOqBZRAqUQKkMmGJta8ygAAoAAAAAABUgVYKEUALFIUlACgAAoKA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BKUgqpQCgWWABQAUgCqeb6flnNjliQQFQEBLBKJJRPW8n2F7lkJVSyhAWSiWAAARQBYA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8g0qMBrFIVBQLAABYBQBz6tmvUoFeOevfB9hN88eHs3kp1zzN52ObnPRvn+gIsiqvUJo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xRZQC2FWUAWAAAACALAIEKQAgEsFgBQObbo2nJ2cXabLjked38PcAggAlElhJZZz+v5H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a58OjlM0FAAQLABl+f8A6B+fbxsi7ntS+nLvz8zlj579F5fNPnfuPhvubPjT2D2csPSm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ucIp1/VfK/VY1BnSgQWwWAAAlGGyCoKBYALAoAAAAACwUAQCgAWCgJSpQBZQCpQCgAUU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0BUosoAEVBQLAspfK9Xya0SwxlCUQEmUBBLCWEez43tL2LJQEssAAlQAlAAAlAAAGUpf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TWAAFlAAAAAKlObDPXZYVn4vs+SnF6nJ6NeJn36qw27OWXxvV09VnV53Vx5b/e+e+hWZ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sALBkgoKgtlBQUBQFAAACVBYFkLFCCwgBLBKIsIAQuGek17+XqOPs5Otc8sbHB2cfZQI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Tn9fyfXmsNmvZm3VmrVr26ZbYLAAASwz+A+98HWfBy9NvPma/YL5mfo5J5D1rHjvYHle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Htp5mXo5HP8AVed6GdBm1BUFSghYFgUABYUACwWKEFASgAAAFlhZYigBUFAsCgsFABQA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iigFSkVYsoEtCBQSglASlBl4/seNWkRJYItRYICWEoQJj7nhe+vSslLBKIssEAAJQhQQ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L4vteMa0GKzWFgoBSFAEoAKJYOfXnhQWLMji5+sc23KGTdzk3aMDsvHsO2wW45DLHKXq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ULZRZQUBVgqUASgAQASwqAAIIAEsAIFBJy9HGmzo1bF5uvj7FuWrbLwdnH2WCJUKBFl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s+N7OdYZYZqBq1bNcqwWWFgFEAAsFQWwWASlSlQWwLKWBSCygABYAAUACoKBBQFEoSg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gABYUAFSgFABUoBUoBQVKAtABUyCLKlFUxtkUKFgQVUWkpEoZeL7XimuZYVJZFi0gRYJ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z/0JvVLAFxEtTFZRYAQpFhZYLAKSoWBbMh43seMYoNDKaxGQkzGFoiwFCCpSUKlNOvqt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RxOwcc7ocbthxu3FOa9GJpu0assy4ZWm/LQje0jc0jddFNuWim1qptuobWobrqG1rLsu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TEZILAAlCKIsgQUIBASiAINXLslmzfz75er3fl/YmvT8fPmPI6+TquagoURApEEg0ev4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q09HPKBYFQVKCFQVBQVBZYLKUCygAFY5CwLKFgBYAACwUAFihKALKLAAAsApAhYoqAA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CwUAoAsFuNBQFKAFlFSygUEoUgKoAhZaIisci+N7XiGGOWJCAtSUCDGhLAQx+i+d+kNs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WQCUEolgspFhUpAFhbKXxPa8WMRXG8mb5+vPLp6d8ynpXzcj0Hn5Hc4Kd048jrcpepzU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3NY2MRlcUZJEzQud1k2tUN95pXW5Mo6XNF63JkdF5qdE0U3XTDfdA33npvvMOhpG66Yd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pLuaqbGFMsbSLTC5DCbIYs0YXIYshitMGUIsCwSwS4WcfVy9CXbo3zWPo6Po5vw+f6Xw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Yw2SCsRkxolxpjYavV8j05c88MpVwylx5+jQSBUouNKlFgWBYKBYLLiMtO4pC2AoAA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CyglAFgoAABSBFhQShQQBZQBYKlABQACgsUllFgWUWFoSygUAsCpaqUAKhZaCUEUoJQ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GMQQKpASwQIBLDD6b5n6Y2IlAAIAIqyASwsAAUhVQSwLcaXxfZ8cwQJ9Jj28/wA1j9Pi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qYfLT6nE+Xn1OC/MT6jE+XfUD5afUw+WfTyX5d9RD5fH6qHys+o1nzb6TYfKz6sfKYfV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5p9LD52++PAy9qniZeuPKvpw87Luhx3qhpb4a7skSyrldY25c46rxw7r58PSy8mHr5eN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Ee9PBL7rwx7c8YnsPIp608ur6jy7HqTzaei8+ne4adjlHS0DfNY2aM9aN7Ez38nXNdvw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f5P61PAzx1Ruah0TXTNgM7hTOY2mNhp9PzPTl3MbNERcM+cxAABUFsFSgAFBUhkxyFl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AAAFABSKAFAUlCKAJQlBKRKAABQlLAsCgAoABQUlABQlABRaAChBQKqUKABQIWWgAhZ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yhACFJSWEBFglhh9P8x9QVUsAIKgJYsAAgAAAAKRZFFXxvZ8YwB9DMp6PJjjniYMouMz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MZkMWUMZlDC2rhM4YzIYzIYshiokoxZQiiAAAKJUMeXr5l62PmdsdGqQxmfpnkvayPN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SPFeyXx760jly6+ezavhy+5PKzO932vOnpjyp61PHnso8XH3aeBj9FV+bx+okfK36fiX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duk+Jn2sPicPuEfD36LRnXz0+g1S+N62GWNdnF6HuZ38V9F6/jL4nJ1efc78+fNN+ejN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W40RDT6Xm+hL0WWaCMNO3SEosFQUCwVKLKLBQLBq3BUoKCkURQKCkURRCkAKCkspFFlA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EBQAQUhRLCgWUAAKBCgUBSVC2BQAAoVZQChFlosKlFABQCFKACCqeH7fixhMoYglCKq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p+X+pJLJSwELKECCxAAAIKAUlgsClHie34hEH0mOU9HkmOeJioxxzxJMhhM4Y45wwZQx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IoxmRcVEWGLIYqSTIYqEoi0kox5ezkXryx8zvjq0Y5kw3d5zcPtWzxun0FePn6sjTz9+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Ryno+X6vGmrl9DCXyXs7jxd/o083D0cjbv5dupturI2KsoNmrXzV182Oa3V1ytO7CxuN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Wykmvz/Q83j36fd8f1fP27vD9jxq8XyfW8O56c9GadOejYbLhV2Z68jNjSyDR6nk+5LR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QUACwUFBXl75e28aOxyU63Ha63L0S5tu5OS90jid0ON1yuW9Bed0ZHNeiyc16cjjvZDk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XowNTPGIa62XRjXU4NCers8Xeem8oeq8kerPMzr0GOVkAKQAIBYpCkUALKAALKShYFIU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qCLKALKqxZbKEpUoBUoBRAFIqqmHi+z4xMcsRAAkqosIBLCAn1HzH1BislAAShAgsRS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2ZE8T2vFMVH0ks9HkkyGCjGZQxWEmUMVGDIYTPEiiSjCZCTKGKjFRJRFGLIYqMWQiiT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5V64no5auPq1Nc+zKxrm/GsbMk7eWaDp7fF217N5uaz0eHbqj1NG/mpjnojbefI68ODF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OHqNM9lZr2VZZlDZNfn29c6N55s9WnldfVY87L0KfP8ARsw570sUY+b0c3Ht6Phe78rx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p8/4fueCm7PTmdOzRtNmWrI3Z6di53GliGj2/E9yVZJoDVr26yWItlGeeZpw26yAS4nk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atkY43VGy69p2fSfNe/nXpsryuNItlrW24pz6+jTphnhkZWVNm3TuzbjkMNuGxNGOzW1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o11z6+jWacNuFadW7CtWrbhUtRKF0dGnU9Hbq2+rgAWBYgAChKEoAFAABYUAFSgCwUFB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oJRVBUoKSgWFIWhKkXLGrq8b2PHRjYQpCEpUWEBAJcS/T/N/SmNiUBKELCUlgShLBKAA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J4nueGEH00s9HkiwiwkoxmUJMoYzPEiwxZYkBJlFikxZYkKYzIYzKEURRiohSTISZDGi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r156OeNs1LZUoLcRlcRmxpkgw4uzimvX4u7zbNHP63nZsXYYb50HLt7/AD7OTb6GJ3uL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oGOjq561YsdVs1dRv5dHVJNunKXn3c3Vy3pyxzNPler5PDr0eV9D+c8e/wBl63xP2cni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7NWR07NOw25a8jbs1bDPLDIJDR7nh+7NETVImGrdpCJbv17DLG5Gjbs1GoDG4njbNO7z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iXbp2nV6vj98v0PT5XZyvWwzlWWCkw0b9VaKamdDLdo3S5jKbMNiasNutrVq36q047MK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2aDkyZ1zY5QxZxcM5tTHm6uXc9Dbq2+rhVhKJLBZQAAAKRRKAAFAAAKCgAFlAApLKCgV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oqFAKAUQWALzeV6nmJMbBQY3EoIKRSQJLE2/SfO/RLhSWwABLEsAEsLLAAUixQSwloKl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EfUSz0eRjlBLCAkyxIyhioxmUJMoYzIYzOGLKGMzhioxmQxKSUQpipcbYASqRYY8fbx1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0KSgthSiqaOTp5831ebpanNj0ao1bMaueXPsi7ebKzbefNejHDlOzo4Ceoss18vpYW8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jnB0MdknDnr38unM2a4nm+h5vDt7W7V9B5/T5nmfUfLp4nzv0XzusZZYZG7ZrzNmWvM3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avc8T2poJVisdO7TGOWOUt6OfeZWWzHn3aSsbKlxPD3aNvn67LJETIZ4bF29fJ0S+n3e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vF2lzFU16t2qtEyamVUbNecu6rmY5wXVv1GnVv1XWnXs1Vr1bNdY68tK47+TpOS451Js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6+TWfS3ad3q4WykCAAASgAqBYUAFlAACygCygpCkoCkoAUpLKSlUCygCgUSgsoKBAKlh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YoIRRFglEgQlIp0fQfP/AEBiiVYRcaEFSkJVAgCiWFgWEqBQWwY+N6PnAWfTK9PkxmUi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oSZQxZQxZQkoiwkyhjMxjMoYsoSZQxZFxZEwZVcGVMWRMLlF18ndxWdc8rb7fP6Dn3x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mDZjUYajpedq3jt1eP05v0LXvMblIjJbKoWpGdTC5pccteqzrw4eswz3a5eXPbzrsjav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SeF1Vz6c2rslefw+/wDP+fv7vo+f6fm9G7536D548X5/3/n9YtlN2zXmZZ4ZG7Zp2m24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ZmglSjDVu1muwZ79W0yMJcGELLiXHLE8Ldp2cOucxyyysq3PDM27ufcdfXwdeb6Xb53d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DVuxXlnRr1Jk5a6r8xnvP1mXD6HJhebYdGnp0Rq0dGh059W3VWnXswXVp3aKw6ufoOPP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NfF28O8+pv0bfVwzgJQCEoAqChLKAFEWFAAAoAUAFAoAFgpVSgQLQFAsFBQKhbKSwUSg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88ywyiSABIoISVUlGNROn6DwPelxliliEKsFQlAJQAS2BYgASlShRp8j2PHMmI+qlerx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JMoSZQkyGMyGMyGKwxZQijFRjMhioxmcMZnDFSxSQqyZDG2pjMouHL1c9fmrs5vqcct3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j6To+Wub9Fp8SJ6nNybN57Ojl38Onk6/Z1enz+Ts3aMtm7nz3v1e751m/X9vwLN/TMfz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mm21vn6vk5uG/Ly6p7/C+h+fwX7Lq/Ls+Xf9X6Pynp56/UL+c9nLX3b4/Vi/a4/B6t4+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0d+amn1fg693h9Tfr2+T0bufKV5/z/v/AD9zcscjbnhmZZY5G3bq2myyiWD1vK9WaWWW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GmWfPvXDDdqMRElxPCzxy4dbljlLlZYuWORnu07Tf1cnXm9/b5/bl6W3i8m5+jvi+pcb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vF7Hh98/X+J7nhefpwdOvf6+HT9J4W/y78ft0Y9Zz/X+J7/G8+vl+E1r7vR5vr46cevf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Yb9PQcWeOZcNiscdus1cPf5u8+vu07vVwtACLEKIoigAlAKBKAAAKCxQBZQCgWUSwtl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qUqUAWUEigSxeLz/R80uNiACCwIhZYMcsaSw6/d8T2okVYBAAAqEQUAAQAAELYMkpp8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18lfR5PrJ8pkfUT5jKPpHztPfnhD3Z4xfYePketPLHqzzqd84Vdzip1uSnS5h0NJNzVk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xSSZFlESwWUuGWs/NpPoPdrw+X7Hjm/nn011n5V9P07x8hl9eT46/W7d4+Pz+m67n5Ho9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8/bzfIT0/vvF9P8AMMv07HGvzXP9M56/PNn6Du3z/O8vt2+fxOX2W3pz+Mz+tmsfN7vo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eD6si/G+/ZZZK6OnPnm2Wap0ZamXJ6HB7vi4mPo82fb5vpeH0bNmOfl7MM9Zw/P/AEHz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hsLljkbtmrcZWUSwy9XyPXmhZcVGLKGnZci2CTPSuUxpiImGzA8LPXs4dbljlLcplFsy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g3m72/mvWufT8b6D5/pjTtx37z9d817uHl6ef839m6S+F7Tlvl0elnqaPL+i2TPyfR9D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6+J+aevt3emcXb5X03Hrw8viclv1ejy/Z5b5+rl7M3gzxyMllXVu0mvg7uHefU3ad3q4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BQAAAAKIoFIBQAWUAoAKlFlAqgAWUAWC2CpSkKCpZUsGUqTHKLxed6HniUklEoRYIgWE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H9eMVigQEWFQFCKSAAlhUCgAKW405PP7uEgRfMeny+nfLHqvLh6WPlYHr3xh7TxYe7PC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rrfS0+Zx+qyl+Qw+yp8VPth8Ho/Q/nz594P3CeHj+hw/PcP0OH53P0HRXwr7DizfnL7W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36zGsTLLVrrv6tedz+e7fpvmPp+fPZ5UdPbx8TK33efz8t8+b6r5jp3z9b0PnWNet1eH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cdfr+XwPpfR4/l/vvi+PHo/QeP4Tdy7fpV/Ocs6/SN35Tt1j9Dz/AD/ZZ+ied8vu3y+q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Ph8prx227Obs83r0XK/D+/Ojn+w6+bm83y+vr5PQnz30+ng5ejxeP6myZ5/X/PYOjZ25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2a8uOssM9Zw/P+/4FzcsabdmvYZZYZm3bp3GdxoIPY8j1pq6N+iVu0bygsQuWOpdujb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w9mvbw6zKWW5TKLZTZnz67N17fN643b9XpWfR8er3+G8ssmczDOS8unp0TcyxyhlKbt3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8djPH4P0OnXTk8j1+C6+UdfJ6eXVt836vnvl7uTp8/XiZRc1hdezA5/P9LyumPY3ad3q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EoEKACwKAUlgpCgUAFlJQsUAoqoKlAKAUlBZQAUAsqVYFlJKPO4uvkEsRAlQLCASwks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5XrS4ylgJQgIsKgJQlJMoQpAVKAKpLKcXB38BWKzzi+jywolhr1bNZYogJaY/of57+iL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WOwc06ZXP4n0Phnw32HyP2+b67oyrkdWFnNo7NBwcXocub5+ju05vnafSwrzdfp6jj3z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jrHXng7Z0cHVzdJo1d+vU8/Lqyq5M8seiZy2XfLyc/o5WfPbfo4ufjexZPlOD7h2x+e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+5TPyt+rp8pn9Tlm/Ka/sC/F8/32dfj/ANB918X837Glll8r7Wr7L5P6T0+D4nP0ORrT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xO7wuXq7fO9H1Pq/D+Yz+o4fR5vP2ej5vl6bsscvP1y154Hn+D73g3NuORt2a8zO45G/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WGfqeZ6mdNOWyVQlgswyLhMVEigssGOWB4e3Xt8/WWWLljkueGfn7mfHh39uXo9Xmenx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u/0fK9LE9a29vLrw3yXi5PR4c99Gc2Z1i2C9XP3TGub5eendjsk49HXzztwat2ideDxv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b05fb8bs642d2ndw65EzcscoavG9nyemPX3advq4ZgABAVURYLKJQAAoAAAFAUllALKA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WUlAUlUhQABZYBRSFPK5unmJBIABLiJRJYICFnqen5vpSwLFEBFgSkBCiWAEUSoUCygF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SebY9PlUEsNWGWIBFgBPvPg/vl9ixWWWEOi89jdjrlbPC9jwo+S+0+N+ul+hwwy3Kxxk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8+NateesxwzxMcdErdrx1mzHHE+iw2atZ6+bq8/vnr3efus6MvJxPYnHxHsPK3V25ePm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fXHTeHvkyry69LTq0V06eLqOiTIz5sOisWdjXjnvOHs7Mkvxv2XyHg+ppufP837e/Lly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4fqNPzuc1s1Z3y+zd7nlet9f83h4H03zu+Pu/MfQfP430ZY5cel17NZ5/ge/4NwyxyNu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3Zq2mVlpLibfU8v1M6qWVLiZac4NWzWLEtSlAAwywPG2atvn6yyxcuLl29fV0M3h9LDL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dHZx9eb29/n96e3np3dfKlWa+D0OPPXlzxyz0yqxe3j6rjarpxlWzDn6tWN+Vyd/Dy9W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enhZ8f8AQ6fd6583Zl89m+xu+a+mIufPfN5PseV0x6ezXs9XDOqAJRFgKQIKAACgAAAF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JQBShLSwUCyigAqBQBUCywCgVjmeRz79BJSYrCWUY5QxXEssIsISz2PQ4O+WKIokyiwC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UQCUFACgsp53H2cYRZ51l9HlFJMsTTjliAQAE+3+J+6mvTbmbquyGu5U1zYNfhfRfPHz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9deBux1YG3RbLy6+zQaMN2uNevdiaZtwNOHZlXnu2nVhsw1nq8n1uL043ed0ZVzdGWRf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8jyp7GR5s9Iebn6GJq2yZbLLc5uTVb6LxdNvvzy8U9XHzsY9G8eVdM88e3PH746fkvrv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s+P4f0Cy9Orv8/2NcdvZp6+/z+TT6G05/T4u70fFeHr275+p899X8py6dOWOXHpdezUe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scjbnrzMsscjdt07i5S0xsN3p+Z6edCy6te7nM9/J1GWGVNGO7SqxGUUIGGes8bbq2+f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1z70yx47y2atpnt1bTd3cPbm9nZw9cnudPF2dvNRcTk7OadOCmeuWeOUXp5ehOodfOsu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Ppedw9WjDZrxvDDZhNaOrm6K+I9H3Pl/Vw7eDL0z185n5e/L5Pr+bvHds17PXw2WUAA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AAABZQACgWUAFCUFoUAFAFlFgpQQUEoBVJCVZYGWOR4uvPAksRLiLKMbCLCLBLCTLG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IFSjFQgICBCiAUSyiyggoCnm8nVyhR5ll9PkAY54mrXlgUBYAPqvlfr5rvbsedwZKwuS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bPL9XzPT1PZx1s3ZNeJtaIb9evQdOPLidWHPDow0Q9LZyba2zXbN+rZrs6tW3zvTjr1+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382vSdurX2HGY1lduMa8dsPTvPtk36N/JZsz5Fvbl5u47dnkYx7Twle9j4fsSbLhUzSr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9PP6T5767h04Z230eHz8PTrXkY+0XxZ7+S/Jc/qeX05eZ16uzLs8L6r5S3qyxy49Gnd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7m5Y5G3LDIzywzNu3XsM7jlUlxN/p+d6OdLLLNHRoNVg6cuTcZ6c8FCKABr2azxt2rZw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vq2VdmrZm7dmvabezk6o7Ovj6svS7eD1OnLHNLzadmprlkxnXblpyNm3n2SejdefTzr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Z6/l+b082vdp59cMM8Zeffq2W6/j/tefedPRjlis8MpdPnen5/TPTs15+vz7bjkRYU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CFAsFigCwUFAAsosCy0spKAFBQKCgAlhVkqoCiWCoMscjw8biJYkICklElhAMaGFle/2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YRYJYqWCIWUICwUpKAFQWweVz7tQQeZU9PktlEuJpwyxLAAson2fxv2016OOcxcWQwZD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teT7HlexZ6MzmbqZ4mGOzEx0dOk04bsDXNmJhq3YG/dr3VhM1m7Tu16nT5vpT0c9Pn+x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nSNXbzbjKiLEZMaXXnibC2c+ntW+W9JXFs6cI03bguG3VlZuwvNHX0eV3nT8p9X8t4Pp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OtdPR4FWiipnXz3mel5l1x9vJnjX0Hyvu+DqdeWOXHq1bdR53ie14tyuORs2a9hcscjd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lh0ej53o50ssrm6ec12wdHPkdPNngoQoANW3UeRswz4dcaRlljgdDVuVt1bkz26+gz6N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PS9fwu3py9Fy815enhywmGOvPffeem7Lm3R3Z+T2a49U0YM9uHHs2z83PXy76NWzm5db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9Dmz5LOlx9sSrLjwep5283Zr2ezz7MpQAAAAAAICxQAAKJQAFAKBYFgoFKUEoAoKlKBZ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ogGWNPDlhJSSWEsCWCIBSBMcsT6Pfr2SrAIiC2CJSxKSUSUJRKAoKRYKFSnj6tuoIPMs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wyxBQlFCfcfEfczXcrFi0wZQiwvie341eT7Pk+zZ6EzmbrmUMMc4Yat+k147IasNuJqx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xmUs3atuvWeg8n089/F1dluvikOzRv3pya6XDZnmZYZZpxvRyOfrmUZ2E5tXda8nV7tX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3xMPfh4XqdIlSZz+Y+n+Z8H09v0vzn0/HWq5X0eLG3IxZWsMs8j5rg9Hy9XRv0bc69/5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Xj0urbqPN8T2vFubcck254Zrc8Mzbt17DKzKpjlidXocHoZ1KssunSWBSiywCgANW3Ue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irS3INmORlv17V29PP05b+zm647PV871+nHHDc1y1Y71eVejTjvKyXDZMjbu0deuOE2O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9Hl83TydHTq5ennw3YZ1p19GldvJ6XGmneKLF5Ovm1NOzVu9vm2WUALAACyxBSLFFJRA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AolAWgCgABQUKBZQAUWWVLAAAUEPExomOUJLESwSysVElkBUxyxPp85ZZQSxAIBBQIs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SUFU8bVu0gHlj0+SgENGNgoKqsrkY/cfF/cZvSrGoqyMkuMyGPj+15Vnk+z5vr6dUzmW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1b9RqmeJhhswMMdmJu2Y7KwZLMsNuvWd/J1cXq5793JtNmflYL7N8XJPYx8vsTonnaj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6Dv3c3RGacVbdLGtWPR0W8mHoJOa79pxdOynBh6eaeV6O5GXzf0nzvg+lu+l+d+i5ax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NqYbMj5rg9LzNa0bMMsa935P6j5jU7MpePVp3aDzvF9nxrlljmbM8MzLLHM27Ne0ystM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zpZZeS5awbTXQWWWoKABp3aTyqvDrKRcscjMF269xlt17JdvVzdMvT1cvVJ2+n5vsb5a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OPX06J1llXK4Q29fB23nmjpzuWGW2OGzHjfH0ehw8fVzY5zG9ejo1TW/l6NNY1Yihy9X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fNsylAAIoAAABBVhUSgAolFBAVQApSVEoUssoAAKUFJVBSMhFASgJYKApMNms8aWEmWJ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yIsAJjnhX1ayWAlhCFsEixQJZSLACUAFAAUWU8fVnqMkHlWX0+RZRjlDnlFqjLHNbsm9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vlX1UvlvUV5U9YeQ9ceP5/1Hlngepq988yexDx3rjxMfT8+NWrfqjVj0aEwxyhhjnibs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e3VrO3xvY8z188NzZWrT2ZyZcHfvPK1et0HL5/sU8i+wNPL3k5OmyMpamm6dFvTnxYV6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PTNeXJUly2rq9HGzO7w/b8rwfQe55Ptct65sdvLhc6a2wYtmVnzXm+r5d1oyZy+l899b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63n6Oc8zx/Y8i5ZY5GzZhmXPDM27tO4tWpjlid/Xy9WdWxKwug2TVDOBVyjCsayTMxZS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OtssWzIyTIy269kZ7MMzb1c3TL1dPJ2R3+x5HrdOGSXXME1aNnJnvvvPku9ppv38XRcb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COTz/X83zejj19Gjn214bcF17NPUvJZYWC83Ros592nd7vNsylIqIsooiwKAQCUUUixL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UCxUWVQsWCiVZUCpQUFBZRQAWUFlhCygUllLq2azxpcaTLGRLBAhDFYQADG2vqccpEIo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AlgUQCygCwKFB42rbqCDy7L6fJSkjA1zKGVZDNmuXTq6F9X7X477KaAAAAed6PnnD7ni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mfip6mny+Y9vX4kj29fjD2MJctmeOVYQOnXs19MbMJ5Hq5erOHOurDd5h3bfN6xv480x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YnHOrmO/do3yZ3HyD274/Pb9C8LcevOXfM5sRlAkyEtJl53o8nj9+Xq+d6PHWNl6cKlL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nzvk+t5d1rymWb6fzn1fytdeWN49bo36DyvJ9bybllhmm3PDNcs8Mzbt17DKqkw2YL6H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5+nnMd+il0fOfI6z9v4Pgt579PMTo6fOV9Z7/wCZ3N/X+f476rHTgymfm7SrAouGRs3a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2cHfL1dfN2R1+r53R049QvIK5Obfpx3mUymlCrU7x6fKBljb0a+Pt1+Tp4+nqx4+nlw3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TrknJcy69PRprj36d3u8u2zICIsoAsACiKRLChQACiUJQAWVBSUULCgCgsqAoBQWUpZR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lWUGrbqPHgMcsUkyhEpJYSWEUQEzw219LLJYQsEBUEBZQgEoQCwoBQABYPH1bdZiDy7L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7ghhjn3nm59/GM9W5dvVzdJ7P1/x32M0CgAAPP8AQ884/b8P3YCng+94KfP8PVw9c6PM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X7k/MNPZxn3Pdp7vNvHLPVGOenbXZp6OPpjd5ffv9nDx77I87V6uMad+vNMooWxKqGGq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EuvVu1Lhs051sy5Np05cG2Tqz8rJfUnhe4lVMte3LzevTuyef0Msfhp3+8y/Osser9Df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DZce15nbwd/nNmndHs/K/S/M12ZY3j1unfznk+V6nl3LLHNNuWGa5Z4bDbt1bDLKUYZ4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SzDbwWYfA8/DvEyt1nHLbsXmm7evJN+RzY78E079eJ9d3fDfd8uuu+3MXxb7VPFy9mr4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0ycPTtqzp56dm3z1z6LzyejPPV6GHGl7LxRe9wD0L55PTvmZWei8+noPOup3vPmb2atL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LOGeCmGeW0mzK7zbKBAVKAAAApAFgAWFBKACwUCwmUKWUFAFAUlAJVLFJVlFgoACUigA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WExyxRLBLCQCUgps17j6TGyWLBKIogSLFASiSiUAAKAAoWDxde3WEHl3Xj6vJuuOUXHL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ynq3ysl7ru7Td9l8p9VnVFoAADzvR884/c8P3ICnge/84nz/AA9nn9c6/M7/AD7PR/UP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nGfofZwd/DWWGyRxdercdnz30Pg9+fxu7fr+n59/b44+k7fjccX7+/nMj7ny/A6dZ3Z6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Ovn3ox93hnZza9T0fQ+TnL1fed/5lr56/W9n5Hvxf1Xh+C6o+q5/Am8e93/Lb+PTr4Mu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ny9P2Px/oeT2fQ5/NTz9/ofivW8n5v6P2tnDv83q2Us9D6T576nfzPiebLT38edaM33f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HLh1aOjnPI8v0/MuWeGSbc8M1y2a8zdt1bTKzImOWJ6XRo3zYsYfmnp/K9Ods6NTHf3e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befbzNvbnnXm4epgeHx/S694+W0fQ+d04ebumG+f6Z6P5j+lc+my1jS2kZQloLTG0RQK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chGUJbTG0SZjC2mDMYzMa2yGDMY3ITIFUoiKApKIoigAACFEoFIAoigBSwWWUsWWAKFK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qUBQFIAUigAgaOjmPKgRcRjlEksEsJLASgJ1c3We9LJUsCxEpYBLACUIoiwAVCpDIFAq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mn3cvV5PLnrI8nH2R42XrU8bL16ePv8ARyPOz9Hcuz6z4z1Gvf6/jfWX3nh7o9Zr2ADz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B94Cnzf0nzKfPcXRydc6vN9HyrGthV0bNR+g+lx+h5t6sNmmNfVx9p1XHLphICjFlTBm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NOunDj35Hn7Owcd7Bx49487H1FePh7hPn8folfOT6W18tq+utfGX7K2fM9Pu2T5yfStY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vlMfrnPv8hj9lV+Jn3GVz8Lj7fk3jNe7oNfm/UfLzXVs17Oe3P0c54/mej51yyxzNmeG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raZZY5Exz1nrbde2bYZ+an5hL0dMT3J6XLuzxcu+y4ZS5Z4Z23BiY68sEw5uqXHjed9F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y+e+f6url0tlJaFlCgUiyFBQKosFIWUoLKIoiiKIolCKFKAKKlACwFIohSFIUlBAKIo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VmNqVLEoKRaAoFSUqpZVgpSAoIolAsBC8vVyHl0JLCSxJLC43EQpKIQvZxd57cIlFBEs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UCwFIsFQoBTw8biAaNqenyKRQLBlYMs9eZkVeHu87uW+3t6Fnt8XcoADzfS8uOb3fn/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WeDx7uTpnDz+zg1Md2rA16t2g/UezHb5d4693mGzb4nTXt7NezeIACkRVUCgWUUFgqVK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FthKCgWFqUWWrs17DwPJ9fx8by6ebpmvS+V+p+XzenPDPO7z9HOeJ5/fwXDLDOtueGcu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tMrKMc8D2M8cpt879H8nZ8X63n/U23PZ53Hv2Z/P46n098D2M7257cs70Tq5bMdXBwXH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31NVnzWPZx9vN+r7NO7nvJLLQUFKSkFEoLKCgCULBbBklACiFIoSwoBSUFloAUAFIoii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ZQoxUSgsFCAqllEopKAoAKSgBQKCgABQSgBAOLu4Tz5YSXEY2IlGMsIBKJKqej53pnrK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AAQCgCKBSAAFEsPEwzwQF13C+nyZscoWC2C5Y0uWI2XXV872fC9lfu93lb5ruaVnNr7e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3+TWn6D436xOho41z+P2+F0zt0zX0zeLr4auMxLz7+U/Y8+bf5emfhexzp876fH3anr5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qgUCygFBbKLBQVBQiygFsCygFAC1KVKXZr2HheN7Hj56ZdfL1y9fzf0Pzub1Z4Z43ef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G4uWGw2Z681z2a9ht2a9hnZS4ZYHt0msviftvhrPK+p8n189eTm9HXnpc/L86z6SeD6s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pkudM08W+fZydm6Xzu3VujzfH+j+e6cf1LMjK684tClFligAFACwWCwKlFgtlLLDJIZN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UAlUlKKBSUAAEygllgS0pMchFEBLKCDLEZJRZQUAWUAKABQBQAoKBYKAUQAIsLwd/AcE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THLEiwLBAnpeb6deuslASwAiiAixCVQBQCUEoiwAssPExyxQDQ4Xp8vffMyj0bx7DoqL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PJ9bxuZf07d+Z8s1+oz8yxs/S9X51mfd6PisY/QMPg/vDwvpfmvAPpNny8r3vBwamUwx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zTuXn36T9h5+vm8nTt8/m5K1dfielqe/t17NYlgqUBKFFAKCgqUWUqVAKlAFlFgqUsFo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7DwfH9jxsdNnZx9xs+e+g8DOurZr2Z3ebp5TwePs47hljlWzPDKXZs1bTbs17DO40uGe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/dyunodvH3Z1p5euZ3y6fV6rnwMvpN+p81PtdkfAX6HkmvI8z6JqeNl62vOtGeyZaPB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cfjPq8ujPHK4tlKBZYoFlJQFIBEKlKgpS3GlXETPUZZY/OV9RfzTl1n9WflvcfoT5f6S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UAVSFCwILLACKBRAAhTFYAFgsFywpbjS3HIoBUFJUVQUAFlBRYAKUiglEsEsL53o+acQ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JliSUSUQD0/L9avVlkoACWAElCAABUoBQRRAAJcTxccsQLPErL0ebzcsZp1sLL7skzMr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mF9V4OJ9X6XD9FXJwfTfGp7ujxuKXv8AnvQ8qp+g/nX6NHz3ge788bGGK7NLFLjJV5en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9R99635dOd+p3/LWvX9z5f6ZPptmvZcwCwlAsqrBQLKVKKhbKLBQLCUAoABQtSiyiwWy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Z8XHTb3+d6JfA9/ws76c9eedZc3TyngcnVy3LPHJNmevNc9mvYbdmvamWWOVrDPA97LC5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j09Xr4e508+r0efRvl6U8/Wz6Orzrc9WvHGx2eJZr6PR5m/O5wetlnp8tyfXeTnp4E6t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zeu45a4WylEUFBUoqFIJZSEEoBklLGJNOzw69Hn/AD/j3n2/B269ZxxylyktjPAfX/d/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8z9Rz3jSWVQUFIoSiFIAAAsEoiwQIogCURQUWUULZQUWUihYKlAFAUFCUUJVIBLBKHm+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IElmZrxyhJYAJZT2PG9s9CVLFgBFglhZYJRAAUJQopAQEoJlgeIuIB8t18no+nzebMmp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bEZXDM8e40+o+d3cS+59p+cfppu+M+z+XrwOLfpp5nbyRq/SPzf9Jk+a+d+j+bUkXLX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REpZcSA62Oo+g+m+O+lj6bZhnc4lAFhLYKFqUWDJKLBUpQUiUCgBQFgooFBUpQXLHI8T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0/M9Mx8L2/Ezvp2YZ51lydfKfO83Rz3LPDNM88M1y26tpu2a9plcaWUezZZrzvnPs/lM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28uey7enDXtw0m/n195dmpm+dh28dZ3TtGrq1rpx06MdfIt38fb1e9x75jft07bi2UqU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SwhKqDJIZyQtx5Dzvz7Pm682T1F5MfV5s78qen5uueE6efWVVJkLs/Rvzbol/aZ5Xrc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YCkBKAACUSUQEIJYLBQLKLKKCylsoKAUAChQAKCoUFikUSUQF8n1/HOaQJYQiMscjCZY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wveO6VKlgIEAEUQAgoAUFBFglhUowz1njY54hFfL92rPv5uTHHVqb2nOX6FJJaDLEePl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nH+ofnP6KvpeJ7PKfnnPcLcuHq5ZMf0f86/RD5j5/wB/wzPDXkrLXrLlhrs6fN6ec1WC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fTfJ/Vx9Hnhnc4hFlVYSpVqUWC3GlBUospUosCiLBQVKAAtSiyiwWylywyPD8b2fGx0y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Pa8TG+zLHLOsuTr5K+d0btGsXLHKNmevYuW3VtN2zXmZ2WqmUezKzqeb6S35T6Tw/b68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Ds6Fk7ddzvZlosvBy+ryXPPh15WXPVJrDX1M9PmfS5vd8/t3ZYZMZ7NewyAsGQigoAEs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mFMsZDb8B9t+VbzGfRvG/wBjX3cPVy83sa87+dy9Hzt8vLejydOXFlv1b5qzMLcz2/0/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vPYoSgAACWApLKRYFhJlCAY2BAoCgFsoAspbBklAFBQlBZRUKCygUAlCAii+L7XiGiU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RKqKIQn0Hz/0J2QlAksAEABLAAsFlChZSSiAAundoPJxsIo+f146PR5s2Nsyy12PdgWB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3H6D5/0ZH6N8N9Sv0mfPV/KtW/jM9N1Jt/RPzn9HT5Twfc8FbcRhiUQXj6uQxKRQZbTG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9xl9HnhlrEAsoAoLKAUCgKLBQUCygIoFAALQLKAWyiweJ4/s+Njo9vxPdOHxvZ8bG+rZ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D5vVs1awzwzjZlhmuezXtNuzXsTLLG2tuvZHrCaSyPI7ts68Yy5Ovn6svO71zwTOuq8k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7E9LRybrOrnnDnp1duGfn9WeWGZs2a8zKwUFsGSItlAJLKxiCQXFCxBA8j4D3/D6c56n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ejh68tuG2a18XqZnxvJ9p4fXh4OO3Drw0246zlhlrTL6X5fav7ZeHu49CpZZSLAsAAAJ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GWAAFSgoKAKCylyxpQVAoFhUosoBUFKEoqEWAGXhe74JqAxESwi4jGiCoAQx+j+c+lOg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FggAAKoAsolhKgBefo0HjrCKPndGvq9Hm5bs4rOnLj6D34QQZZYZHha7Fu3s2HXt8riP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VzjOZaoy/SPzf9IT5L5734vh3s88xlEsU5OrlMbKSwXZqp23TI3/AGnwv3R9HljlcwAC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KWKShUpUoKAlBKFAUSgCrKVKWXA8jxva8XHSfQ/O/SHl+N63lY31ZY5Z1nx9nFZ83r2a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wzky3atq7dmvMzyxyps1bY9aE0iE4e/kuenLzejv5c9fRos6ZrudZMYbeXdzroYbrMro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s8NnPrdmGZszwzMkoIZZY0oilEqpjliYY5YjG4lxQSYmacdfBcuLpx7fovN9Pl6ejd5m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Jr0t/D051ujScPzf13B05fD6PqfE7+bhsx1zyywzP0T7H8y/TufTGmNFgBAFgAAAAlEl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AFCgWCgULZSlJQFCUAKFgUFACwEyxLKL4XueEaliSWVFkSWEJSWACWGP1Hy31hkslSiE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KlFlAKUgICKHP0+ccWNgUfH9PPfT5evytusx9nxPeOtLFiGWWFPnpcV2ep5uB7XHwiF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+k/mv6Unx3i+z4K3Hr5jCJViDl6eYiUsADbjlDL7z4L9Bj388crmJQBQWCgoKlAKlKBY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EsUFCUBalFlGvZqPM8X2vGx0w+l+Z+nTxfM9TysderPDOXLj7ONPmMM8bGWOVZ54Zpnt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llhlZdurbL6i4zViDVt8Jcu3xfUudu3Vr7+Tty0F6px5S9XPnxDly1rl03xcd518Pz3L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xlnhmbMsNgylBQUXGlsoKTDLEwxz1DFBEEkMvmfpvgNZ8jdo6+mPoO3R6HD1amrhX1Xm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b6NO3RLrw24axhq2edvE+c9/DePl7v0dfP8AQ/rP5B+vc9yy43KEAAABFgURQIJRJYY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UFAFQoLZkUEoKAAFgKFuNKgoALASi+D73gGtYRcbIIkCSqhABLDD635P64CWAgIsAIs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ICAJS8vTynlywrEfF3t3+ny+Puz1nrbeHqhv0Zm5hkZZa8z56MV6tPoaI5phvrU26i3C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jfF/Zp8d4Pt/PG3DPG2S4GUUnN1cxruORWNKg2saP0X87/R49rPHK5gAFlEoWUFAKCpQ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VFlCUAoAW2Uad3Oef43teLz6avqvlvqrPB8v0/Lx17cscpbxdvCnzWNljPDKtmWOUme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WUpduncemTOkonx/0vxTp7+jr5879Hp8Lbrl0zrdvLzyyzTq7NsvN08Xkc/Rvwxz5eh5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/Pfupvqywznn2Z68zKyGdwhmxpUGdxyKlJjlgY4Z6zHFiJIGMNn5p+kfmG8M9/Tq9HX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E9zZLejh6fls36Lhw8uz1e/ZvODT6vOx4fH7/JdeHw/ReXvlj+z/AIZ+x3HdV57ASgC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hFhJRFgUSgsoAoAUpbKKEULAUQAoBUoKAAAAPB97wDFKYy4pYhASWUBFhAY/XfI/Xxj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AAACgUKDDIIsALx9nCedLAo+P283f6fLyYSHRvz5Y7stWRuy0bTPLXkeFlNq+7wdXNi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eh7GK+Tj7mNnHo68U2fXfJfXWfFfP+/45p9PVoX7DweXtPH0e56FnyXN9mPiZ9j0nwt+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nxt+x5z5X9K8X6aO/LDOyAAWUAoFlAKCgqULCgUFgoFlAKlSgAWFtlHN08hyeJ7nhc+m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8353oefz69eWOct4e3hPmZZc3LDKs9mvM2bdO2N2zXnZnljVbdW49NbnThx1Rz/GfTfM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i3z544b+PXRnam7GYamvj6tUutsq4s9Sdmj1+Pvz+Y+i+c9HHu+xy4e/Pzcs9ea5pQUZ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ysDDLEwwz1mGGWsYsRixM/zb9J+B3jR3+R7F17Vx2ce/dt17c9KqW/J+x5u+fseJ7vHn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O3XljnfJwehxanL4H0fi9OPn/r349+x749meN57AqUAAASiKEoiwiwAksEoSgAoAWDID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VMVEsoAAWksFAAKQF+f+h+dJLDGWJASwQVBCFJYT6/5L6yIFgAICFICAAWUFAKlICQAM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AfLdvJPR5ct10mXHtwt39fl4R6/n+tok5LjnXn55ZL2cuX0mb89p9Hsr5/1+3lTVy7sT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8/8Av0+K87v81cuvz+w9+eFsTv0687ObR63XHzO/LiX2OvLYk0dFPJ4/oPlF9b7P4H9B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UFgUFBZQBQWUWCgUAKlAKlFlKlASpRZRx9nEvN4vueHz6avrvk/rbPluLt4sdenPHKW+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ZZY02Z4ZGe7TtN2zXsM7jS9OlL6HLx9WdqzT5byOnn19X7jb5nudfmfLdeOnz9+nV1TG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n27ta6Gn2OnPo871PH7c/menmvL6n13XxzPyvbz8b0E6bq2FuORklFBYMkDFDDDLWY68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L839HhZ8L6E0bntepxd3H0cjuzm+HX6ZfD9PDGPS5OZNXj6t9mDqpo2XVHn+V9r8L38n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rHXlLz2IVMgQoLKIsCwASwQEUkogBSUABRQsC3HIUMoCygFQACkKACiUAUhSj576H54w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AgEov1nyn1ZiJQJILAAAAgKBYKAkKlIABydfGeayxIyHz2PXq9HmvR522PS18g6cuTF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Nh6TnsvVu4adu3zck9TLyth6mPmbDVpz8xd33X5v+iWfHeR63iru38Cz0enydx62/wAH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+qx+WyPp+v4rYfYvksa+v4Pn6fTe3+e/fx15Y2wBZQBZQBZRYKUAWUAoCwoKACpRZRYK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urxvZ8fn00/W/K/VWfK8fVzc+vTcat8v0vMTwUayylM88MjPdo3G7Zu3zWtjjm4NjOr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18hMpv7Hofb/AJv73X4/seNyelJdvD1+b1bGOULaYc+7hTf6/P5Pp8/qcHLbfJVz+v8AS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scNmUxu9Dxoe/l5Ho2b7jTJBbiM5AwyxMMMsDDDPAwwz1mEsLcaafkvtPP1Nm/wPbx13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c3Genj5/Nde1PGL62Pk9CehOfpznG552e1+T/o3zno8e3735H7WJTOow2EsosFBYCglg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VAUFEoRQsFsospQWKLBQAALKFgBUoAoAAX576H54xlxSTLFYEiwSyksIokoz+q+Y+nMR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gBKhSFBQRRLKSWBYXi7eI81RAeVI7+XJiMkoxsGGasc5TKzKLcaZJSmJy93ndxw+V6Xl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p818/wC/4BZVLBlccjPTu0LohYC7sctmbhjuwXV+tfk/64z00uQAKBUKCgWC2CgWUFAF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oAShb5vpeaa/I+h4sb8f6r5z6OvkdOzXy677iL5fpeYeGjWbZDZnv8Abl870Lpzq6c8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V3UR5vp+Td/OY54b+rPc1ehfl6O3n6uvDROzk498stc49910b7nXnnj6OHLj26d89Xzf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J9H0Pb+b+kx86lnCTLUbscodXpeNT25x9lgFQXC4GOGWBjLgYa9msxxsFiMsas+X93i0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9OfP0Yy+Ln7Gje+fHZLvzu7q3Tnc9bE2enye904/K+nwex046foOTqlCEoEKlKlCUqAQ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qBQLCywtlFlKmQShYUAoAWABQAKLAAUPn/oPnzXMsURBAgICCgIDo+l+a+lMZUtiCA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iykoSWFlElDi7uI82ZQgPGwvl+jy+lt8D3ypYIAq2DK42LlhkXPCmcQ4+zg6F4eDv8+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X8D3fDAogyuNM9WWldbZTC5Jc5gM7rhP2D8c/ZU3WLmgJSgWCgqUWCgWDKKAVKLBQVB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bCXzPT8xevj7dUvh/Q/P+/NfHY3Hl13MKrzfQ82zxZOq50e56eGdMEzrHDLFZMc40a8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4voeBWl6O266Gj02OXZq6+7DJtrDs8/2eevO0dPLqTJ16mjk7efDPG7uOvkNPbNduH6b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uzhjshp2ad4ylJ0aKeu8/vssQYZYGOOWBMbDDDLWY45YlQUxjR5P0Hh7Xqxw5duvdw7s6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wxxXHC6rnLXhtT3+PtnXz+l5/fhZ3SyBAsAFgoAFgSwEAAAAAAChZRKJQWUWCgoLZQAU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oAKlAL879F84YzLFMZlCLCTKCWCWUAlh1fSfOfRxgFAiwAgAIUiiKAFAowtCWCWF4u7z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fp+T6PLp9/573y3CmUiKKtlLYMrhYzuKtsxhy93H6Evjed6Xm1j998F94nyvh+34gFAA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YUY5QCNf7N+M/s9mSy5oAFlFgqUWUAoBQBZRYKlKlAKlFgoFlFgqUqEvl+p5i9kWXwfe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5ds7Ks83v8yzzfreD0o1689edGVl58OviM4zXhsF2YYl0dEs4enpyOa7karnrMuic/Wd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c5M9fXGW0rlwZ8bj4HX3YeHu9DjrXN2Rw59WZp2bsovRhnLlMoLYZ9fNsOuYrGLEmNwJ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EuNMsN+Kzz+nqrzN86ePfgx66cue+LrmzE049Ow1bd2ua9j0PmfqO3m4/S5OpnMCURYA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YJQAlAEoUgoACgAFAoLBlcaVKCghZQsoAAoLBQAPnvofn01ywxWEWCBFEJQElHb9B8/9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IoQAEoAWClAEogIUeZ6fmHHMsSA+fywz7+XHOC3EW4jNrG1hazuFLcRnlryjPHLE5Ozz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U+/+B+9T5Pxfa8VRLKgAurbqVVlhYlKSjD9p/F/2pMYXNCAqygCgBQKCwUCygCyiwVKA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BSpPN9LzV6rJL4vtcPZL8Zljly7Z5YZmvg7IehNmqXXr2Y5tQu3h7uaXTtwyrjmZLc6a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GMyhjnr36mW7mz9E6vL7NVdNxzMsGiJy9XD57s6G7N17GR5/N7nNXnXO2TZlslxzxzKZ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6JJZlhcSY2GMuJjjliYur02+Lq1+S16nF8j+max4Po+jzM8fn/Y+Lz6+Lr7NHPq3Y5y6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41c3XwHV6npYd/Nsy8fcnp3TuSVEoIsBQQWUAASwEGWNAFgFIUiiUAFAUAWUFALZQCgA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wAfPe/8APmMyxSSiQIogJLKAiw7fofB96JKWSiASwFMVhYA0G9YLKCgBKSUEyHk+t5Jz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OK+jy9jkp2Tlp0uaHTeKndeHI7cuLE73EO68VjunIOfu4u23zuTr4jL7z4X7hPlfF9jy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2kzYyW56slyuAzuOQ/aPxr9mTXYuaACpQURQCpSpQBZQCoKCgFAKlAFBZRYSyi+X6nlL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vyWWGXHtnljTVt0egbNcZ1jjnhGMutenTsxjRllK5JlibhLiyChJYYlMaGVurvM9urp2x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bfO53T2YdHG55TKLhuxHk9Xm11Z6rZ0Z4bJcc88jXvw3y4ad2gy24bLDXlZZAjEmOe5e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1teN+fZ49/L9B+p/m/6bG3g9Hmxrdndh4Hhfb8mOvy+/Rlx75aNkXeepZ5H0fbevDXM7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H+h1a89PSx8vuY3KZlgsolgoBCoAAAAAKgoAAFlFgWUFIoXGlAspKFsChYoKAAUBYFhh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US4iWAglgllAIHo+54nuRAslEAAICFgXHKFBKBQoRYQpCl8b2fENeOWIQfHXp1ejy62e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FNl1ZG2axsmum/LVsM3L0Lz8vX55t+4+H+4T5LyPX8giqIFgujdpGGWKssMjJjZcssab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dYsoAFlALFAKBZSUFlAFlFgoAKBZQlKlRZQCyi+V6nlr2SyWc/ToX47LG8e2zLGmj2PL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WrZwHVz9PIdkoxxyS8unp0VtZQLAsEsjCyioZ45zcw6uPu7zn26szHyNndw1lkuFrIZT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aMsN+8Of3fEXn9Hk69T0sOng4ddkw3mOzXsOfZy9Gs1hS55bm1uc6VlFnxv2PxGufy2U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Jr+uY6Y5ZZY0zzVp19WBhxd0l4Mu2mvLcMMN407lNWrLzV4Llnnvq1b8Yx6+WXPoZ+V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KAlEoAiwAJQACkKBQAFJYKAUllKlFlCwWUWUUBQUAFLEQo0+H7fiGMsJKMVggSWCURZS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RYsWEoRYARYASgAsoBQQEWFBfE9nxjVjlDFR8d1cHX6PLturE33nkdLmHU5odTlp1uem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nqy1nH1+f0rl5/d5xv8AuPh/tE+W8n1PLEzzrS9DyjbMaXTt1ExyLjkDKZwm2rn+y/jf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oBQChKAUAoAsoBUoBQChKChKlAsF8v1PKXslkrRv51+N2a8+PbZcadHTqS44y51ePr5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058s0vPyelwmyY0WWkoxTKMCiUbNmrYcXpcu/wBM589WOGjuzx43G3Jdec2mnxd+Vjqx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e3b18Wp1eb1SPe87q5OfbHu8ntro5+jzi9PF01s6MOlqbJsm8N2OSzDbguHzv0Xi3H5z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fwv9xxvZs05Y30bdGZuuvK2455Jqu0a8ssCzDWbcuHGXf4fr+ROlGesXkGeG5IzxPN9f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coEiwssKgAAAFJQlACpRYKABYLKBSFFlAKlBSgWCgoFBYAOfxfZ8QRTGWIgRRisIQCos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ZYBLFEIAQpFgAWFAUJYFEAspPD9zxDDGwIPkeXr4/R5Z6/keusgiywTIgKKoFUurfrPH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nET7f437M+O8j3fLrnw7FcDv5rNzi6TZr2w1546penVx5V0zRU6Jo3y7f2n8j/XZMBY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UoBSFAWFAsFSiygCylSgCyghl5Xq+UdkJZy9PJL8llr2cu2wzO7Tu0Z1z57OeXfo2w8j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vpCSS5ashyzfrNTZiRFYXGxEhmkN2KnRr36Osxwx6sXObGbqu0a+P0PFNfRLZvz1bozk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d1THm36l4fQ831bOfn5Pobr531OjUvZt0dLdzllUEutcPK9jxNY/Orjl38U/cvw39Izr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UNlwW5sYmcxyXHDYNeWUjyefHLHoRxrcGJr6tm5NeCG/T0YnJsy57n175/oucDIAhQJR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BQAFhUoKALKLBbKCiygBQKLKARRx+N7XikBIEWJLKYrCSwAiyvZ9by/UJLBLJbASiLC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FJUKBKIBlKY+H7fimtYYsh8ly7nfy83r8HRW5psbbqpsa4bWqm2YUyYqzy15G7Vnrjyt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Dzo+x+P+0PkvF9rSeYzamvDdpOLt4PTrHk6uRcbAllhcklysvq/rn5V+qxjLEqUAUAK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lUllAFlCUFAFAUAWAUvler5S9ayJx9nDL8js17OXbZ0c3YbtG7RnWWKS6N2NPE9fzO6y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S68N2Bqx3YmOWeJNfTDzc8NpcLTTsmBuz15HVwej5m230OHvwxqzWusbOTRq6qZZ4xux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a9pglNfF28Jwen4nraeX6fL5FfcdPFunRp7K1M+LqjNKuXP0aDb8/wC3hrP5Fljl38OX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n+hy65JS2UUtsUxtxMmFNnH1eVLyZY68ejHlajp38Gmz0ptyMM7lCZYmrDYsw6OfFPTs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EoQpKAFAUAAKFgKAFAqktBQAspZQUBQsSUnJ43r+QuIJAksQBAgEBLK930vN9KJLKCUB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RAqUsQoEoigUw8T2vEMYEUfG7+TZ38u5pi9N58jbNeRsuobZryMopbIWSm3Cazlaczf5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Cfdnx+nPwTJLqZ7uaLqmeRnrygsys17ss9455cc6uU7JfS/Ufzf9IjEIsosFAKShZYWw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oAKAVKAKCwVKALKZeT6vlL2RIcHf50vyW7Tt5ds/Q8/0yadujOrMsZcDE5dPZ5dnf7Hi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1zPAuOWAm/Sef1c/QYWwx1b8TDdgOzjz9c87fK0syh5Pf5Nmzq5+wvNu4F9K83YmOejI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vzfR8KtXqed06l+e9/xLPpfb8z1M9rt17ZrLi66c+3TV3RTk7tXOfDfPfrH5P28lVvl9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z69NxyzrJKjKC3G2gYzLWavE3+fjt0aeezV4fSzsnTt1jOyW2hr2aDJnhWmSs9XV5/oO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BYALKKhQALKACkoCgChQWyiygFBQFWERZYvn+X6fmmEyhJYSWCWApMbEqKSw+g7+LtJ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KBAAAWACgAJQU0+P6/kGEsCD4lpvfzbbrpllqpvaabJhTNgM2MM7ryM8tUN000155Zmr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+M+zPkvE9vwqyFEolsQEqVns0bemE3XpjX1a8rPp/ufz79B49YMFACoLZQAoAWUllKA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sUAsoAqDPyfV8lexcYed6Pmy/I79O7l12+lxdcvNy9XPNdGXLvla92geV7HiWej7Hj+v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wMtWGk6teOJhvbDVNuBhM8RMoa/V4eqW45RWeGk8yYejrNzyyl0fKfXfEX1fR+l8FXX7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JfI73HZnryY1fL/TfK7ns53Qunk25XPtev4+2dvVw86y+tfKzX0deGyLn5+Z6fDv3rh+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hL38b9V/Kvemv2fNOXS0GWNKlCQy8jr+enSSas9ef2pgc3q6NphnhC5Y7RLDHXhuLjnj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/YYxWMSgSgCwVBZYLAoWUSygAoAWCgBUpQUooLKUAospKllQCy+X53oeeSWElhIAgIiW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k6ySyUohSSiAAECwLABYKlAJQWU5/I9XyjGWEZD83z1YejzdOGvGM7qtuxhEyktLKTo0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Bmd+fmZnpaObEt1/WnlfScXqZfHeP63laFaSZwmURcdvTHDJkM8Nm87Fy9PG5Zba9r77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aAUAKAFAAsCgUlUSgCpQQyQVKVKAFACoZ+R6/jr2iJ5Xq+Rm/MbNG7n17t+vONGnfzze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aTR43t+FZ6XvfP8A0Jhefkl9Dj5uo1ZdOUunflSWU1bNeYxzGrDaNMzwNfb5/qKEt8X0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lpLp+I+zz12+Ev1/PfZ8w9Xjvbnxsb6/V+fjh9X5HkfUPnZ8u3XOenNsr1d2O2ddeevY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thz7LtXm6NOK+pq4PQl/P/nP1f8AJ+3kyxym+f7V7341+w8+mwuaygsuI15eO1y8WXRj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kYyBbmUExy5zX1c/RTDXtOZKzh6/k+qxYMAAACkoICwVKVBUFSgoSgACwWwZSUuWGRaF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RLSCPJ4O3iWRCSwSwgEEgoBjlifT9OjeRZLFCASkUIAAEWCoFAAAFTI4/M9LzCY54mKj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LDgyjq040ww3LeWddjztXrK8fD2ieHh9AX57D6QfM4fVD5XX9cPjun6kfLdnuo+L5Pv7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62foI+Dn3uSfA7PuqfA8f6UX8wfqBPy6/qCvzHV+pyPg/qO/zyKBSUAKAFUAKAEUAFA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lAFlMvI9fyF7BE8j1/Izfldunfz6+tr2aonJ2cc3no3SXdeLcPD9ry7MPd8z1Tn6bnLo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5Y5GKQx2atpUsYy4mOOO6ufu0blpieTlz9lnTnM5ZLI5N2ndWPRo2mvfzbTHg7cGvK5f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5HPDZiZ19HP2W+pcsZ159/L0l6ObcdDYXk7uH0DXzdmOdec6uezp+F+ww1j8tXHv47+x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fL08+mcIuLnt5/Iz047Y9eXLN59tgxuRhRLljmrG4o5OrjN7Lms3Z44Lgw3M6vU8v1WA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yiWUgJZDJBUGSBcaUFgVBUGVxhmxGWeGRlccjJBQUoAsAFlHjcPbxkiEWEiAhYAEFjHL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CKlgIpILQiLACKAAAFlEopTzuD0POGNhAe1Nz0+TTd0NWHSjnu8aJ0DROkc06S8zpJox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OuHM6oczpsnK6RzTpHPluxNdzphcoTKUqRcrgM7hkZ65DbCylJQAFVKKCAtlJVEqAsFI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KACoNnjev5EvaB4vteDnXyvXzerz6dGOWMTn6dE1qyxk1dWUHPt1p09EtdWnp45bt17Y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79O4EMdeWBNuI2ZUt830vEMuzR0mW3DMa9uiXnz15WbtmvIw26szVA1orn4+jRWzRnvT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HLF04+jn6DLPWT011zXN6HD3As1rw24Vp5vQ0HwvzP6n+Y9vHhF3y+v/AFT+fP0LPT9E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XRNdU3Z4768tHcIpaS43IJlrRCseTdqs3aMqmzRnrVtmSafX8j1mEpzlAAAAQsBGJUoA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QVIZJS3GmeWFMs8MjNBSgAoAIW4jxeXp5BLiXG4iWAglBAUTHLGz6/KWIsoiVLEopLJ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AFlFmR5nB38RMM8SIPfHp8koKCKJQBKAEUJRKApCksAFAAKRQKQS2UCiWVFBRKCgLE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AIBQCgCgAAUJRl4/s+NL3AeD7vg518x63k+tz6bsMsZbr2Yy8dWa16+jUatdxT0enm7S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ylKEQXWLnBnLrMdbM2Y54G/DKrxc2Ow2bsMzZnhlGXL0866Etm+69hJngaste2tNxyOD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Tn7uPra9XXt1umisE6JMz0+Tdzy792vNc7jZrLXsGOG2Vy+D9IufxjL675Dt48otz+g4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8v1+Xrat+jO9+QXKpQC4jFClOXXs1azh08/Yvm9nnegbcNupnV6Xm9zG9Y5igEAABCEx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sKZMRmwplcYZIMpBSFuNMkGeWvMyuNNt15lspUpMoEogFlPC5enmJjlDEgQAARYVAwzx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UEsURZYEqUkBAopLAogKKShbMjyuLt5DCWEUfQXS9Pk3XRY3tA3tNN15y9E5yb7zU3zS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Y1jNrpnJDKRFuNq2IqBYqkigClgtxLlLiMoKIKpFhZQCoKCgQq2CoShZRAKACpSglAAD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EPA9752a+c9rxfb59IlzWNxXDVv1TWuwTk7NZt9Pz/Ss0atmObdmGapcS4WGOzHYZYSl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GWMzM9HR5i4b8dxjsw2GbDKMtG/SvLlFmzbp3jTu5iZ4Z1qsyXgy2abnK695y9XJ1ter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nHbsw0nftlMrjkuWzSjpY2aySmGO7TU/L/07n1z/ACO7MO3jnq+V97N/WZpw9mjrw2FZ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KEsObl26tZ3Y5+UvX25ZRlp3aUw6+PquOsORYFglEWAExyxNeOWBkCLSVSLSKJZRMhJa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2GbHMueGwVRZQCUAJlKeBz79BjMsTGWDHKElhLjTJBQMcsbPtcM8CSwCFgLKiiAglKIU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tlTyOXp5lmOWIQfW5/BbO/m+8y+F2L9xj8dsPq781kfQzwMj28PIp6eHDU68OemzXSa8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lnsjix9K15b1JXm3thyXpsczpVz3biYoTK4Rd00w6HNTqckO1w07XLI7Zx6j0r5Y9PLy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xR7N8Me48SHuvFxPbviU9qePkevfJHrPKp6jy6elfNh6d8unpzzh6V8ynpPNV6V80npP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id3lx3Tnxl3+T08OdeL7Pie3z3jSVhnisw24y6dennXr5+Tks+k9DxPYMcM8c27cMhhc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2jcc+jKjdlTVt09EuPkdmit23DIbtQ2TXsMteeByENm3TTZqzwrHPCksyODVms2bccTl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pn4/teIer5vpeTZ9Flz9EqwuzLDOMNrA2XGS7bq2LxdOelPlvg/2r8m7ebg/YPzX9Ums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MpSwAkolCELNeJwbdG7Uvmbe06tuOcY6tupNXTzbbn0ZY4lgABKgmUJhlgYYZYGWWNL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aJVJMhiolUmOWJdmvaLKZbdW0ZQUFlhYoAsp89p2aiSwmOUJAkoksFgyQDI+ywzwsiyJ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AsJSAWKIUAAWUuWNPH5enQTHLAAj1Xfy+VfUR5GHtU8K+2Xw8feHz+H0Y+Zx+oHyr6of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/safEYfdj4Dd91D4jX93V+Bw/QofAPvh8Fl91T4PD7/E+BffD4XP7WHxj7GHx77GV8hn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fP7Pd8aOXZr3y45+xlXkY+qPKnq4V599CnA9HFOB6OBw5deJzOnM5Me7E470YmtkMG7Z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jWxrRtYDZdWB03hp3uKnZlxYR6rxsa9nl5verzXtSzzvJ+n+ezrwPV830Oe9meGMu7AW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YnLz9ug9j1ubOJryku5MVyxQkzGWzHAwuGonRhuLZkujq5tx5HRx+gWguOSTHIVjkc+v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GrAWQ4dmvXZu5Gw1ehwd7XrY06bPE9nyD0/F9r5+z6XLGyb8tda2bNeZlIXLLGww2Um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yz4r7nDIWWauWFM7LLDEsxGUlMbRhr2cNnNnt5K5/ovF9grHbLjq26mdWeNufUljisBY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mGvLA2oMs9eZkkMkFQZIMmNKxpbjSlJhngNmvMzWGW7VtKlBSVQAoIPm9ezWXGjGXEko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Glz17T7HXs12JUQVKRC0lgABFgWCVLKEtgCUUyiPG59+lcVxCD3W96PJobxzumHNOqnH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89GHBPQp5z0ZHnvQHnu8cDvp57uHC7RxO2Vx3shx3sHJOxHLOtXI6hzTqHK6Yc7pHP8A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6nle5L6Drx1Oe7sq0N9jQ6BodFrnu6mhvpzuiRobyaLuGpuVpu2mluLqm0mttka7mMGc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MePrkHViafl/r/kc78Xt4+nG+hhc3PCjDDdqXi09vKuvHdrPV6dPbHNjklrLCoxS5GRb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8cyy4rho6PPR16ehZEGOVLVSSwcnXoXXcaadO/SZ7OfZW3j38phtyWJdJh6Hneldelno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i7vnfc8C4+p26qnRlryl25682rlKLMlZShZBdJs28nSuQRlBbjRLDFcVyY2MtG/Wa+Dv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b72c25pkNevZqTVljbz9WWOQApCAEWGGrbrNGGWJviGW3TtMmNKkKUVCgW8C+hz/AA3k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Hq9hzcTXr7vBi/R7Pman1W75HFn7XZ8IT73P8+ifo+38yjP6ln+Tj9b3fj2TP7Bfx3FP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Tzh7nlxljMlhASWEspQN2noPrcM8LBIChCgSoiygEolQCUCxSUAsVI8TDZrXGXEA+sf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cj6V81mfRPnx9BPCq+28jM9THyieq8yr6LzCenfMHpPNHo3zrXe4rHY5LXU5x0znp0Oe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N81Dc1Da0w3XTTo+H+u+Pzef6HwuyX7PRpbzsz05G7LRY3NNXddFNrVkbGCtkwJmxhmx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UGSCoLYS5YlyYjJIZsKaeTf48eu8lL6Xy3oeXnXm9PN053nKluWGZNeWmW6duEujXs0n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Lw5dG45+ujTXRLeHbpJsmwuzDIactJn5vVznXsxyJjYW4ZluEM2GRIHHjt5l6scVcjfo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2YcvVoMPQ4epr19eZ0mereeb877vh6z9njUm7LCy7d/L1LULllgNkwzW2a4zwyxXHp59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IxxyxLLDGsTZdcNfLv8AIryPqfn/AKW3du0Z5uxITVt1poxyxuPZljiSllglgIJYYa9m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Jlu1bSRiZXAZ3XDZlqpsy1c5xfE88fS230ft1+L9X6yPL89PpNbn8zfouhfk9f2WK/Hv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EaL+cYfpeUv5hr/AFWr+TY/rZfx7H9jH4vh+16mvxrP7ny3b5z2PI1Tt93h5/o35GMs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HTzdR9XhngiAFAAEolgABFgVLFgBSGSWxLjHiY54LjMoRB5ru19eGj3PIyy9ecmfnrj7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HSe9hx+r59cOr1csPFuvz/Vn1cPK9GD6HLz6+by+i8fTmnnTvn0pyfSc74uXv5cb4V9D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PVuz2fPfCvu45ePNPneieu8bsrty9fp818K+34emWHgT0Z+h3/LfS8r2eb9Jq82/mOr1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c6z6C6PZ4XzHpa8uFwcfee7PE7Dvvc4XhdvladN8HPtn2r5ft4ul0ubmYeV0nsPJ2be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UZXydnWenn5fdHSxmGy6ODT1nlZbenlybstfH0csbV1nd896Xl51wdPPvu9stTDZy9ku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uuXRxdnjp9ZdfYunzfS8k9Lo01dunOGc28sY4Wrlm2E1tZNeeJo15VemypjjnqM7qyMs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R1aFmrZrrLm6IYZXWaM9UublKa92nNr28tebrr38+483wvovmNY+zz07Y25YZRsuGS7s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yS2zVbG3Xs1S5btW6tW3DNLYLcaYkKsMdezWIWa+Ps1mvr4OxrflMpUtMdO7Qmo23n6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DHKGrXt0GjHLE3gz3athhjjrNk04nRjopuugdXx/0/529HP7PiffPX7jmt+Z03n2Rv1Z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LWvRv5uhMkosGTGmTGlAxuo8DFDD87+1+Ie/2/q/j/sHPCWPIxuIAoKDr4+0+pwzwQQA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AAslSyxZZQSimOes8bG4yyWBBoZOvnwuQxqkBUCUQgqCwXHKEWCAKYqCgyGOG2y6G2WY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8pdd2IWWrhmNGO6ZTLKVFVg2SLcWWzTldNWPQrV0YZYbMtY06+rHc5st6OnLmYvXzYq5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mL3OG5b/ACPRdHnT0bZu6uBxvoa+Knn6vVvaeV6lZvTz69xhM5qYeX7HjTXH08/RN5hP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uvNnNnoa1cXZ70m/Vycyzbo71bZkTYsatOWA2Wrli1DCQy17BybufoXcmRjryiazNcWV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mC8zPGmrZDDG5mjR38tkVc6tujonT0NnN0OmdusfO/R+Vc+vs0bTfc8IylyMgXfo6FmD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qXbswzMufdim2atpUphk1mWE2Gtttc8x1payPO7uHua6s8M5QMebp5mdfXyehefQHMAC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0btRzRDoiG7PXkadGekxxx1m7HTTddFNPw/veBPo7v0P5H6e+fdlzbHm6NvJuOnFgZdv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nTzdKVKLBkgyQW40ad2g+fTSvzPkM79f3fodG6fMmNjkxQpDJKWA7/P9BPp8M8BLCywC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AAICgFUY5YHj4ZYS4ywA1q6+fGZDC5jW3DS24mubcTGZQhQgSiMhjbiJkIgyYjNgNkw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ZRIyLqytKuaa2wa2wYNg1520ZIwbIa2ympsyNLaNV2jU2jVc6YXbTXlsGtkMWUIyphc6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3RrzJAy8L2/Emubo0b5vMieJhn4dfdc+zVm8eOGEvsde/QvPj0JdW1tMcm4x5s9Rjmy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k1b+ZePq5upc11mOOUJZsJYMsbBQiEw079a4SwurbamrZqNFjWNW7XudNvbwenN468St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3m6atiXLEZ447Dfnlpax2a9xcplK17dK7ssMxbE1bscDbZDLVt0mW/DI1YarZhjngmTL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6+WvbLKhhzdHMxPW8j2bzkpgAUmNgBCGGjdpOfDPWdOLE35asjRz7eY16cOc6XJF7XDg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30/d5HlvB9dl8PrdvvOn86L+nvzP0rj7zs+C5WP0fV8P2M/Y7/mPYcvQbIzEJbMlAWC8/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/BPRq9by/rns9LBHykuJIhbKVKED0fO9I+lxyxSLACKIBKqUAJQlQAAJRZQC69mo8fGy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6+fXl07I49nQNGPdpXjx7MjztXoaU48enCtDaNLOmqZ4GUZmFyGEyxNdzGNoktMcoEol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aY3Ky67lSWSzKgjEzYUzYDOYDbddjawGTGGbXTLLXkZZaqbctFN7RTbMKZpDO66bGob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XTDPVvMJkqeH73z81q36OjO88csU8PxPb8Oz3vZ+L+vl5O/l9qVrz5pqbNe+WbGaXDLS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xGzDcZZC48fTxE6efpXPVs0pjcMybdORnigyhVglCYZ4GqbtQktNG3SmtcdZx36drb1/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550+p5vpmnXv0nRnp2JVpenV0q59lmrnchMsFy0btMbtmGVXKQa9uCZYtlYCM89eRzTf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3oeeuWeve10dfF2ypliaefp57jH2fL9VyxrFmgAksBCEMNO7Qc+vZqN+FwN2Wqmjk38p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i7PFd+P0vN957PH1epwLgtnqxqW5dHL0XOfP18txhMsGphljMZ+985i8/wCj/TfiOd8/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DJEzSF5ejSfD/ACnVzz6XZ9l5HrXyEPPEgSGVxpbKQE9byfWPoscsbJSIACKIKLAACUIs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1bdR40qXGXEKNeWN6+fLLCm26RtunI2ZaxnqYGU1QymGJsw07SZWFgRlDFcRFCiWjGgU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yEyC40IMkC5U1zPEjKmDIYNgwudMLkiWwMhhcsjDPLMwbMjU2DDKBAijGZjG2DPHMVTn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97wM6w3ad83lhnrTxfE9rxdSe142J9x6vl+tjXHz3qzqZY5DdhiYYWBMJZrCZXKsd0yi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9HP0mPPu1FzDWtJQtxFKsoNe3UYy4mEuuphnrsksuZWK5ez4nrzrfmvo/m1+j7ebpJyd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zV0mW2YzeO3XtMs5FuqZF079Mb8scjKZSssMhhlCZY7MTGwXi6uexcRJlnLxbcN91s6e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fP0c1x0+hx9jmDIAhAQGMuJjp3aTm1bNJu1ZaTomENPNu5zn07tUuJDP573/AAnt0fR+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+PeWvbps926ROue3Rlqejw9fCzIjWOOWucpgxvnynt+HcZfdfI/YM/cwnllgeR6/yl18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8dmt8xBBCSwyspUFIPY8j2T39eeNgRAAItRRKEAAlhRKAlWSgBlz9HKeXLJcARRqYXt5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IZYQY5BjlliXC6zLCQsUSiwFgyuIqZEtpEhkwplZS1SUKUmUCZQVC5BTIlzGDYNc2jU2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MckGUxNl10zYUykhlFDIY2iLSTZDXc6Y3LI5tmGdQhfnfoPns6m/Rvm89W3Qnj+N6/ka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vLz26bpltZmfPnrJjdUtlwqZzZAzC4DUHBsxyXLo0bSYb9ZCmrHLEzILiM2Jc2NMtWeJ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qpq3armSyxjlFw9byfQbvmdWpr2unn3S46NmBsk3Jt369y7NeeE1nswq5c+eo2Z5yLo3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17RljlWFygUmqoY6NmBFlYs8o5OvRua2btW2MccpZp5+jluPU3jkCAJYMcoSIQhjo3c5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mg3MRp5ujmNWjfoWwi+F7vhvbu9TzPUa5/D9bxbzWWewmMmWr2W/K4cvca+fjHPqa88H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yz7j5Bx6fqfmPfno/RMbi8WUkL8x9P8AMXp8V6HL1Pf9HhnhPlyXEsuIsxM7jkLKAPb8T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BAAAVAJQAAEoCUkpRLF5evirzsc8JZLDFkOe4u3nzz002MMoXHIjLAYZBLBAwmQwtgmQ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MTK4ZigMjGZ0w2TIUIC1SLCWiZTIWZDZqyNkxGbGFz1Q3Y65GcxyFglQKKgoJYM8saZM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7gNkxpSmjPXnUA+d+h+dzpv07ZvZz79CeN4/reTqPf8An/sD1N+zTz1jrxS5bNWSyXAx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KUurPSVYcWVzW5QZy00mozlCKSZ4kIZWUBdeOeBjq3aamNlmEyxuZZTDo5829PR5/pte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wz2Y5mzfhsmgW4TAnRjvWY54Rlz79C9FLJldZuuNM9ezAzxmRjp6NRhoyiZ4ZY0zxyMZ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issa5E6Ly9CK5wAEAxoxmWJjLDDn26Dm1bNRlzbNJumEMdGegx1ZYqQXxPb8Sezf6nl+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3nnYnqa7heXueJv6t+Tu9H5LszOzb4uuejPBi6YpNef94/Ov0LbOH477k7J6/uJY8Yhl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yW7Vtn0Po8MsHypLCQIlMssMwsLAn0fzn0p6ssSLBLAogoCLAAAlAgVYLCwlDLh7vPji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zzHLt5yUuWOJsxWMpMjBliTG4iQVKEFSGxrhtumm/DXRZRYM7rGVxGy6huukbcteRlKJ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KpJliVBcsRkwpnMRklIqJlKLkNdzGGVEylJljSoLAlzgqhRLaaMscqkyhj859H81nezb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VPG8v1PL1MP0T4v7uW6rcax0bsYxrYuvXdZYS3LGVsmOcUwJjkMsMhyZWLskDPCGrWwO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KQTKEUSwY4Z4rjr26axmWNmGNlygMNvK1p9zyPeb6NeeqXomzA25TYu+xNXDLUM5vLb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vRLCptTVswxrflr2mrOUY5Dhy2a0iZVKF07tcbMtcOmadxwep5Hu65WkxjQASwxqEmW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5zRo3cxdLSbsdeI1XWuMuJUGXj+v5E9mz1PJ9R0+b5/Y87XDXcLO7Xlr1yWLz3epw9+e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bj6jV8mbtTP333n4H7jHvdHk+rn0/byJ5KC/M/TfNXp8nu5emfR+j1563yYYlxsBDPLC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y/1B6csSLBLCggoBLCwEsKBLBZYSyrLCgz830fOjhmWKwEBxrj28+THZDKSs7jjGzDEW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lCbdQjKmu2ksGUkMopUpYC4wqUtwyM9mobmENrDIpQUAZYgCrC5Y0sgi0xZCZWxitKU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oyUloSgDRnhtrCZ4xj8z9J83NZbtO2b2cvVzJ4nl+n5Op9d9B53fjWOvbrlwuvOXfi0m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rIxxuJYyGWGZo1bNS5Y3ImGzA0ssTLfo6DGWCWFCxSMcxqw2axr2Y1pxywswmUsSkc/R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OmeeG9rPDKRn0YbWsowVLmXbAsq1YTRv0S9OGcMyGzXlmc3Tqws6McsSkic/RhXPbjZQ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oZezw9jiIyAAgYstlatvr9u8eBj9HLPj/O+98fN+Q5uzz8bw0ZaTZJ9HXidv33bvn+dc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9K+Fzvg8n1fIx7dvpeb6Dry8vt/ddPF+Yen+u7dY/GuL9z0Xn+Dz9L+Dk4ct+Ka7eo0e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7P1NX4143734s1+NfX8fBjt+nzyPZzMURt8n3/W3PxXD6D5/P0/ocM83zNXT9D9DrH55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RnWVxyMt/R9bqfJaf0b5/WfkPqPlvque/RWJLNlZT1eXWPPGdmXdZxz2MNZ8aZ443AGX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nysPYleJj7PnY1ziVKJdewy830vMl45cRLAg4c8Z18+cxGcxGVxoywFQEoUJaSZQyxgF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sC0gFgyY0yuIysGy4bC5KTNSTPI0zIY24FspYoWmOVEykDZlGq55Gq5DG5UwuzESwAsU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BFGWORz7Ne0xmUNXzX0vzE3t3atsuzk6uQ8XyfU8zWf0fDDlxvvwumXoy5tkt5Wg35YU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YZaqiwpYqYnPZgu0gxuJqswNu/kpuuFKkM2ORbMiKNWvLWVrVdG7VZgssgQZLl3cnpOn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eWOSyBduG1bhliZZKrG2MNO/QvTZkSSGeeGwunbkadujOzKZYSpVmvXv1JjM8ahTTr07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WOAAglglGfvef7fTnj5mvxzsw49ON/Ser8H9T0xwfC/rH5jm+Zryzxv3P0Lg6evLn+Q8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grL+0eV8/wDc9OX434H6P+b8fo7/AGPE+7dfqPW3/mPf5Pd8z83ql+r+y/Ee4/pD4X2v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wZfQ/Wvzv9yp8Nr/ACw+sw+TkfqX3/8AN/6VX3P5H+5/kB8z6vh7c39P9H8f+rz0/Se3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cn0XH7Hr/AFnbr6/G6b8R9HXb+c/o35xnXMOe8/f6/qemNOzyvnbn77533fCs+L+p+W+r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7tTv830fI3jVuvp51r3YefvPp469lnjY5YceqzYdnfhp68pyc2OOnTt4ke3fN9bpz8bn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Ay8r1fLXkxykSUQV5+WN6ecgqUtxFkoIZMRkwGdwyFBlKAUwMsMoY20xbKYrDFlBLDGo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UzKxG1ohvmobbqyMmUJNmAlpYpcbS5Y5FlxM0sWIZSQyYgAtMc5RZQyhJnCAGRo24WrJ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ne3bq2zWzj6+NPE8z0/O1n7nZ5fr43ee6s3r17OJVx3ioZbsN6jWY43EXGmWMwMteGqJ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GWpcMLEdXN11MMdUuya4m2aZWWOXSaHd5y7GvUm2YqObpsSwiwbNfQr1/L9edLlLNZZ4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yFhkZTLGWWjHRmXfYLo6IYbeXpLljTPm6Yacsc7MGOQxzhrUmqlnk+nq2rj6Xme454Bz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rdvzrec+bPDOsNO7RHN9B8/9TvPt/mn6P+Xaz5nt+H9njf23xv2P5nvn8/jXLtAdf6r+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Mfu/4s9Pkfefm2+z9v8AyLi8/Xl2c2zoVq6ORP1r7v5L6az8R8X2/FzfpPrfzYex5GVX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39Gs+9/Kf038hs+Pnocebv7vD+gr9n8n6T4B0/Pfu/hfY4/U/UPktGjXy7978B9/Z6H5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HPf3PD85o3nd0cPZnX6V4PveD14/E/YfHfZce3bLLHqeZ7G8zyPR82Oro86Getc69Tbq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8urPWPQ5tCxKlFl2e15vpdeXH5nZx43YZ0Kl8v1PLXklhJYYslcEOnnuNCqRRGISgQXG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hljBkCxACy0xUFpiUlZEBcsMiy0ZY0pkMscjLLCGcwhsYUuWumxhY2XXTO4UzxxpUpSk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KEzAoWUyy101ZYZ1JYcvz3v+Bnezdo3S7OLs468Pj6+O59T6r5D7DG+PdhvzdPLt6lw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amBWvE2YasDdpxxTK7OpebR6flHViwlx03FMM8bW3GYGLaNd27Tn29OyNe3KLq8vu5q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2s9uOdmEyxJFJ28XoNT0vN7Zvoywymtlw2GUsVtw3KlhSmRiTLXsXRnr2y7AZpkYaenS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mGcNeOzXZkxyMZlik154WYXTU7e/HJyREssIsEsJUEuJJlgaufolX7Hmz68vL/OvV8bn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HT3fyr9S/KNZ4Ic+qBPtPz777U+9/FP2z8b6c/lNGzSmGGvps6dsmdaPa5P2rWfS+Z97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NeU5Ds9Lyf1pPhNn67lqfE/V7/hV0/C48Gdejv8AN2pv+u+Q/VLPrPyP9Q/Gp35Ozztu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ff8A5/8Af6z6H5r+lfmtmhjee6C9nH2V+l+D73g9eXxX2Pxn2/HrvFm71fP9Hpz8/i6O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q29eXj4ZY8usWAGezf37z5W/vXOHNeCXGRjZZKFmXj+x5BzzKS4WAquCSdPPlccTZMBU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mam2GFypgypjMxgyhjUMkooY5gxoIKgKFAoKM7ryMkpYxNrAZxAC5Y0tQyTKFUJTKKSh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BJDK67GWui5Y0qDKBcsczRlFXHLE4/nfpPms737tO5c+Lt888Xk6uWzb93+f/oObyMsc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yw6cOUb5rowx1GUwxMjNcdt6h0Y5Gvx/X8kzwxxJjaXObTn39G2XXzZbzHZlSZ46zZza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M4cd2m3pyw2XOOOWBiovpeb6jWG/Xvm9uWFXbs17ZVmS55zBWeGZbINLeM6OTfo3ytmO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2beQ67q2GVDDXnjZjUM8aNOLG5w6ub2GLBzLCLiAJYRRJYTXnlWH0Ds6c8Piej5zOuXn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b/oGs/TflH61+Waz4w59XL18Fdn2fxf3t19n+L/sv4Z183gcee0w69XTLs3bf1M6fXy/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5e/k2dNZw7uTbnv2+z83rt+g6Plsb0/Rvrfxf67Xi+k/Mf3D5K8/ybg+n056eH+8fjH7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2HwU75Y9eiY3/S/J90z736B8B9+vofmn6X+Z2c9k57zY0y7eLrr9N8D3/A68vifuPhvu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nDDry8zE5dbjQSnq7dW3ry8bDPHl1ShFNm3mlnXt8+HuTzPW6Y8rn9jyOe5UzoLMvG9j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sQo81cuvn1XKBAQZILlhTO4UyywpncIbGsbJiM8ZS4UGWIoXBCpSywtmRiZGNyABYWyk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AVS3GxSkyBZSgqhYLhsCzKpbmaW/GNVQtmRCgFyxyNOcpMc8a4/nPofn873bNW5cuDv4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998F99LMGvGpj05xxY9mo5Ouy26JIx17IY7ujecmzLYXZC1NZzcuGZqZQmWWZjcspZtm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Qcuro1GGeOVTVntLMtRq59+Fl369lmvHZiYSwnpecPX3ad7psSzWW/Ruluevat1MjZV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GFxNO7RuXZnhmGOcuOTA2TIcPTnyHVcMzFlCY5k1UrRr2YXPX38He5JYzAFhJYJYICXI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bvnJdHLv5+e+TTt1mP1fyfp1+t/nX3/ideX5g2a+PXjvn+rqz9X/AD39b1OL8F/Vvxbf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d2r9XS/Rvyezd8nxdePVllrx5/T3Z8/Qz2bvtPqt+L8cx6uLPbqwmabduvcx+saOng6+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Xu7/ANO+V+h6+D8//P8A7Lzsdfmd/ldW+XoNW6T3P078a/ZF9H8z/S/zOXnsc90Ve3i7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+vH4f7/4D9A49rs19Os+lxd3lbxzDn0qBQ9Xbq29eXjY5Y8uq49Zow9rzNZ55WdBD1/J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4tmCzn0Y5LL4nt+IYY5YyyWEBwYp184CwAKhUyLZDJC24ioLlKWKAi40ylyNbLEskMrj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goFkKUySluGRbMhAtkM7jS2UqUZYZRaCylyxoIW5YhYZZYWs9cRbMiZQFETIZY007dOw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M73bdW1dnm+l554PPv0WbfvPgfvM3TlhlnWeWdl1XITDMcmPZmeX09eIwyxW7NVJdY38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3HJc9uvOLcMjT0c2Znccib9OZya9sMVlLjrM9WetNuHz3ldM/X9nP0xhhnjGGOWKklmz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eN1Z6ens83fjp2s9eemeXF1JtsjWOU2mRDG4DR1cnSuezXTNrzMsbZZnhTKZROLb08dd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aujGzTq36rnf2+V6rkgylEIJlgCEqGfs8/tdOc8H3+bWfjeT7vDO/wA/5/0eH5dz/q3y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9E+o/If0bry+a+U/Z/Ij8G+y+t+lt872svzHWPmvl5uTty1ffZ17f2eyaz+UfD/u8Pw3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+2THs/Edn1vx+fV9f+p/gv6Hvx9355+1cd4fi+X6hrx3/P8A7b3/AE9+fP4P1vz+Xj6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W+X6+H8u9z5zr59fmd2XP05+h3+P3M9v65+TfrB7f5j+nfmOdc9jG7ZR28Xafp/z/v8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+efofHrO7g9XeNvken5NmNMbgKlPV26tvXl42OeHLq2ax7mrk9Dry8fX7enOvJy9LbLx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2aufQJVxpPG9fxzGJKxsMQedDr5xDKQWzMxWEWiymUVYohSUFQVDLLXTZlribNUhnJmY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MGymFzEuWBUososFz15GawAGRWeJWvMyEWMhQuOQWZAoTEzlCMjEFsyMLYLaY5hcpa5c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8L3fCzvbu07pdvm+j51eDo26rMfpPnR9zfmPpsb3IzYxhnnopvmkbmGS5MRkxpbgM9G7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d+iXLPTmbbrhmmwl1w3Y6NZv168qxm/hs6ef5/x949vxE6Yy7OHoP0DDPDl01Y7NUTHL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cNnTnsuG2tWW2mWznZ13Z+ftz09XZ53Tjt0bMNmduLGJ0yYmvp5N69F1YHTryxNeVtb3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RZz9g5ttJsz59i4as+e5z9TTucgZiwSwY5QQJLD0OzwsNZ97DwOevpMPltB9dr+Q5z7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GzOp2cRPu/c/KN28/p+n8Y+jufQ/OfV8i3R6PD6Fxl9j8ZtX9bflupP06/je639hv5Hs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5+h9P85dme82xL9H9V+Z7b5/1nL8omuH6T898njnpv0pOm76T5b7zXD7r8w/Tfxffl8r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3cerj2cO7Xl9v7v877Jf035X5/2s7txyzqwMujmH3XmfM5azl+ifnf6JjU9jy/W6c+Pz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A7s/OtlxJRC7+celu8hrPsYeXDt5NeWdQFhCxWHj+x4ssxyxJLAxHArr58WdNeVyNeWQ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ZLAQyY0txhnJRLCpRaJblGWcyqXHFM8WBtmENmOMM2FM2NKlKZBMjJlCW7DHLKmvLOGK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IssFoiiEMqhZYVMgBniDEZLS5Qc23XsIDy/C93wZvo26d0uzzPS8yvB154WXLDKzTp28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M6/U58N63PX0V4/QzrVNuMasN40XZiLIbGvJcuXfiatuUOflbJda4lY023AYtqzXs8rw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dM9nHk1hVrGZZBNkv6BMpx6a9e3Wa9eeustezXZ2dXFv6c92HRlXPnuhMsIZa8tqcs7c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7PJzxv1s+Dqz15t/FD1sdWMvZp0U3XRid/Nhrs2XSueq8uwzxU3tGFz16NKzD6T5r6aJ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EAGNhjhnqNfL0cZhqywrDRu0xxa9ms1RitiCyng/ReH175cfj/Wa6+a79G6yZYS3u07+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tuNm927Vt5/Z6csrMsezqZ8q+zwpyY7sFxxBlrlnR+ofl36pvx+h+Pff/nd4Y+f3ednf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nTxen6PmelLq+h+c9rGum4M72XXkZJS54ZG39C/Pvvjt7+Ld05efpuHPpkmQhKRZz77R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BYAgFWWzV43seNKxuIxoxUcS3r54olgqUxZQilmOdNbKmttxMLcjXc4YshjM6YTPEtiL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ZIsFJlMiMoSzMWwyKMpmY5qUFsolxEqIZFSmdxGaUsoJS45QhkYW0xymRjlMiLiZXEXL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DzPn/f8DO+nbq3Ln5nqeTXg43Gy7MLZyat+npNeNxMccoY5SHrer8ol/QPU/KscX9fn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lfSzr15p7JefV1SXRd+s8nb1aI59urcsa/ndT3eH5GdefseTGsyrZKpCkygoHfw9Mv3m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brjTr2a6Zy6znnjnvGeyWt+/jh6enRtNU68jnuzSmeOMoyJePpxXXhs4jV33rMMd2tIZ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uUc+e3M0XdjLjnjSY5YnN9F817OdeoOPVAlgY5QkywFwzIQx156zn5OvkNGOeovPv0nF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IAc3lfQeVvHTw+r51z52/TvrThs57PX4ezhXnzws69mOWpjsqcvu9W/mzXv9r5zfOX0/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Ex1Xe3Vrk1t6/PyuPR49vDr5M5stU9OWnZjrjyq6eDt9PyfUlndy55vqmPPpllhazuA3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Dfamy6KbJjI2NdM7rhsmI3TXjXRNKNzVusxSgBBUpbjYVFWLNHkev5EuIMZYRVcY6ecp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ZQY5lxuQxyyRNeWRhjshguIZQwZDFkIyglpMpkLKJbZnJSlJlMguZq2XEmdEzxhnhNZn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hbiNmWrIzuMM2AzYw2zXTYwLnBMmIzY0rGiqTKUJRZTGhjjZXk+H7PjZ30b9G6Xd4/r+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tnLhs1bmrDPExmUMSFAxyhBEUY5wd27zoerj5lh9R8r3y/ZfP+RyZ1lhb0xChKVAABQW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69vHrhr3aY069murZdTdnr3b55dPPlW7HHYatfZmnF0XE2zmxOtybDZMMrM5v0GrPGS9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szuu2ZbNdlyy15LsSxKyhZmtsyOXe1S/TTLDh2JQQksGvZiaOjn3jHKGGrbgc3D3cpz4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aejXXJjUQioGzZqyudXke34G8XHLCsOPv8/U9LXLLyzZhn0dWXP13hnMcuX2dm/m3PRv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38iTVlqvVquLoMcr16dW/lMNWTevTs0pki8OYdfB1elwepLlr26pfXkx5dM2ENrXTbnz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A+lx+W1H1ev5HUfX4fJ9R7unjxl3adtmm3i5pfXfNcesfY7/AM39zWf1Ld8n9Rm7Jrps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ylOPze/zpUYiIFWccwy6cMoqyqSqlrEyuNMsUXPZopZhlGV10ykxLJSgWUjGiwSoM8Y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DNMhnryM7hTLKUVAom2azLXLAoTJVBZkY54wtgpQ2ZmjLOBYCGUoWwsyJMscxKMbcQUx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XOnTv0dBs8b2fGPAsupbMk5dO3V0mvHLEYZQxAIXGyAIsALnrG2Ywyx6NBCFAKLKAAQA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OvelvLphr3ak5scsameOVznu07emNm3TtpjsphvxyKsSTLWZRtOTPPBMreUvRz7V35a8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OubLMbc5JdmWjbLnnz5GeAa7kMeffpPc6fO9Hj2lM2kMVExzhryBAmrbqOfm6tBo17sa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6ec4pljCCyWF0Z7NZ6fl/rPnNZ8ru05Wb/O9HksbefoJz9vNj2zp4+zXmu7Xnn1NmrLn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Y2+X6nkLjruN7yXGRbNfNaZSS449WjXlh0+flLjca5nlvydfo83Uk1rL6mNx5dKQrPpO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KvN06pnXbn52M36PHhhNaM5tmscNutd2WBNPRzfP9vNj08fV05fU/afj26X9b6PzDZm/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07IyQVKVKcHB38BjjliSIEVyTF08+dxi7WIzkxNuOIzsgYC3GxbIVjDNjQUlgyuumUx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LjciZRZZRZKVMysabGuG1h2GGDQZpZVlFgpmY0MpjRnrouOZbjTKIZmZYwLJTJMiZY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SyjG2GFo8Lw/b8SdOrp5ug3eF7vgnisctZuzXtODXs1dJhjliSWGJCwhLABAAAGZ28Pr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KAEpFEsyC4j7H437nOvQHLo07tJz4Z4pjnjdTPdp2dOe3bhtrK6thncso1XOmrV04WYT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dXKbdnB3W23NNWe3EuWvCuic+UbUzXHYzjCbMVxZQTKjl6NUfRZ54ce6yxKGMzxGOWJA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Vv0mrHOVOfp5jz9HRzHHjZECzm6vEs9HPi9XWNngfS/J27NGm3Xoadmbl5nTydepv0b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8vX0LfNVx5fb3e54Pvzd8f1vGprZ3lrrVrw7NOVx65LOfqxwz59cNcjr8/KWWY9Gnv15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ef3M6yyyz4+jJnwzW+SZ3bNlZcXZoTT08fcujVt1y4XTtluWOVTXu4zscHePn/ofG3y8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z6fz864Pe+Z+kZ6P0v8AJP0vOvRyjOs2NKlLccjg870POJELjcSoOCnTguIyiGeMhnMc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FKmQSkAQXJCSiZyhjRsxyLnrpmwGVxoykS2VWUhc3fY5ZrKqVAEMiFSlxzgijJSsaTKU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iZZwINlQyYjHLZgS3ExyExKfPeL7fhzp2dHPvOjwfd8E8PKXUuWOVnLp3c+5NezAkuJ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WADu4Pos3V4X0/zBkNSpQAUAlCKFlLFMPvvgf0LGt1jn0urdpObXt1pLFbtuvLry279O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eG0Y5DGZDXhuwrntJjjo1GWSy9l6ZrOno5cT0efTuE2jXtWXFswUYlxygykNO7X2S+zK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QgksBCYZ4HPq36q0sxhzdXKcHH2cpxTKRisHnelK6N36J8xvn8j5vp+bn6HFzdem5z6+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83XPrk253r0bsJ0nVwdGuXVdG6dZtxmeue3XVzxws9GOSY98lmKxutic+enr4A358ll5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5urQmj6P59L7HvfEe/jpuw8r0OPoyxSdMt+nNN3Ntzs4NuuxIq8+eXOvZNHQZcvbpOLv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O1z+ex+j8/0eTg1/Qca+R6foexJ4f6nxe1iks0spYFTI8zh7OMkuIiBVcLKb4RKJYJkJ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ERkTKBMRniyLiFAAIZRBliMmOQsyLAyuORMmRZaTJDp0SkyyEIUyJMsQlFtJu1DKBZBl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8aXGjblrzM5Ka7uhKxLENkxxNmOMM8ULccz5vxvZ8ib6t+jebvA+g+ePHuOVlzw2anHo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McoYrIQCwASiAEN/0vF2c97PlfqvnU46dMigChKAABQBj+jfnf6JjeaXntp26TTq2akW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n08+6zblNhcwzmEMmUOfV141yZ5a0w17oa9smddW3Vd46NWrImWW013flLp2Y4m1cVYz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zYR9Hlhnx7wRWFLjYSKYgkyxGvbrNOvbjWlkMOPr5Tg5OrmOGxCUTfo67r9Y1/nnk71z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dOqd2jq5Lz7uPp3b8XldfPk128+3Dj9XTp6onN0acOvzvQy5uqbwscvs5yWdEshJixNN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5GU3Xlj04915Ts5srObox1J0+J9Z4+deS9fj1nu7vlO7G/d6PGY6evt8/PHf0mnql4pZ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8y83Rr3TW7KRMdmrIy593Pc9HB27t8/P7bD9Gy8z0NcM0FsFAKVMjyePr5BjliSBEVzS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IxuWJZjSyUY5iTKGNQxtCyhYWWBYLMiGJkAlKyBNhjcoNmrI2YzIjOFXcac9uJhtwGTU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IY3IFGWMLcMhMhjnryMrgM8scyZWjKQqUUFmRhd+w5cO/mJj04nO2w+W8j1fKm+vp5uk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5VlS7MMrNHH2cfSYSwxlxiEAABCggG7T6kerZly65eJ7Xl3PkDrgUFIsKAACgZQZfoHw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3lqz0mrXnqsqQ2dfH27xd3Pv1nfswzjLPGVtmvIzxgmrZrJhnjUs1psmzZnWvHPHeN2W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8G/PWLIuzDOmMsLlrgwZD2/J93n0ROe6lNWUyGNguMMsUMsbiJYYTZiamWNauPt4jzOXq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fO9vocGzjuvc9T5/6TXg+AuGc9vR5/redPRq7+HZr53Tweq35vO3aNufXF18voXRvl58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9ScPXOluWjj9PbNeM6Z68cNeeYp08lMrzy2zucc7h02Z+Y7amGnszfofH9rxuffwnVo6+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ufL1mz0/K9jl6N8yc++jLZJds2bDjzwyJq280u7JqXHLT1GO/DbrOHROjWfM2bMU+g97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yZyShIZXHIqZHj83TyjG4hMQK4J2Y74c2PUOa7xzOocuXRTkx7Ycs66cbsHJO0cM9AcV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7MTHKajomiHQ56dc48joz54dbjp2uOnVeSHZs4R3XiHe4x6E4cjrx58Toy5adGfIOzLh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zDrnLkdN5szfNGwzwmZccxYyFtLkyFQVTPCZGOU2GeyZGVWrxdvAdWGzBNbOS/G+Z6Pn5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n879F88eVSy7MMrOfz+3i2lLMZcYkAAAlBACe94X02NbEyxvLz+/mr54deQoAAWBYFAC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fPedxuNTHPA0atuupEM+/wA/v1h0cvTvO7do2xskGWWGRctQy0Z41hGJdO/QdW/k2Y1c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bdMO28/RLjq24GubMTHHLErAM9Y7PV8z0OXbOa2bllrhlcBsxxFYQzxxhtmsbMJDKYC4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OPs4TS12M5qxNfdx7n0seP1fJ35G/l5s9Ofp5+l19Pz/AFPKnp1Y7ZMvV8jd1+b18nfj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j1apgz6Nmm9Fxw3q5d+Ts7PF2s93Jsue3PLjWVZueHX0GM4ys2cGvtM5ngb9mLG/b+a9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q8frx16t/l2Y9s7prV7OM8/r7dvldWOu/bzROrXzxd3MRhdmK4VmadmzNMOvXnrPTi2b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+H+v1y6bjleduENlwzBS3Gnj8+/nJLgIhGKsCb4JYXKULiUhGORLRjlKVhkSoJaZMaIp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XOZkWjDOCyFoZZ6txcsYZSDO42MmORWNLnNZ0XTtF2q0zt5jVlpzJljsNc37zgvdjHJl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yzoGqZwjZgMbDJszNe3O2Y7c8qjKGPl+r49erjtwjDLKx8BxdfJjp0dPP01fn/oPBPLu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n2auhjlijGyICTKACUIAh0fReN7PPay41lq2ZV8pZe3IAAlLAoCwWUA9P3vB9Tn06ryM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ptaht7/N7tZ3btefTHTs17Y2ZYi3GmTGmGrbqrDXt1mfPv5o2582WN9dxy6Yzym2zPLV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Qx07sDTMsTHZrzKF9PbwTj19CefZfQcMO9wDuckOpyDrx5YdePOOmaIbbotbJrDj38hx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Pv0ut6vL9y/ReL6vla+Vr0bdefZz9fH2N+14vr+RPTiWamS1lt03fzuvVydWvHjy9+C+R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r6q8zD1Ix5eXp9FnkdvVZdO/GyS6ucz1be6xefct3y41ccpL6E0evjrwb9mc1rts3jdV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PvCaNg4+rZmYTPZGibIYb9fRZLcbJ0aNFz6V49ms7deayfR+B6Ose/YvLLC6y9HF2FsG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hcS4sUKrWs3xTKkUY2QlsCDKSliFgTLHMlCEMsZTFciJRlshKpLjRM4RIZXCmeWGRlJS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xyu81W8NeleLpNdyyMcce883R6mo06uvUbeXdDT0a8zfrZmOjspo6p557+/xNx7HJyd5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ptyWurTozs6MNeut/kbtUdeWO80Zbh+dcvRz46dPRz9I8P3PBNGMyuWOY8TR08vQRZcc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wASw93swz49LcbLkY18vljl25WURRAFEqihATHLE9vtz2cumlvmbpx35HLh1w5XYOP0+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OnPs38++Ms8aZXGrJiS6tmsw17MKz4urnl5V28+voML05dGenfrOdwyluWORniDVt0Ew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5Jrgb9PLoa964rYxXXWbGGyYQ2NWJ0XlxOxxDuefielPNwr09PDjG/TqBIZYoYbNeM1v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ezR1cvSvreX63l59mFMWpdNu/llelw57debztu7n34N23zrfL35edmdTkyN+fJqXvw47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uw517ObBn0+jNunH0NzG35Nspt9nxu7HbfsmPPtr3aNxox26prPnwzl0+rxbTPVnrlxz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Ws3adqZ6s/Os6ue67Ovo5ei57cNO3WcmrRZ9007N+fNjga+7h7Jc5iM2MPH07dJIlkQE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UlomQYrCsaALjQACVQUZTISgkLlMSyUVCoGeGZc2ZeXbqM+lmTdjoNnPl3HndWXUY569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Lp2Hbwdug5tmeZJcDHKbZcsoMMN8TTsz21hmyMs8BsIZbuffZt07Ma3Z4U2Ya9Zu+evi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t59p+faN2rHTo6OfoJ879D88eRngs3Z8ww5evk6TEiVKSZ4klgBYCZQi0+nmWPHqssXH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LKWAoAsoBYpKq413x7u/2c8a8afQb5flp9fnHxXN95znxOz6LwTXnxSvqNOWHTn0dXP0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lmGasdeWtNeGeNOXpsvm37zo4dvh9/veH25bOjm3azssGSU2RC6soY6dmImWJnw+n6GN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/M9HupfnNvu6DzJ6uNeXe7Uaa0pvnLrXsedpPWnj4L7LxKevj5Vruw5UdOvATXtHO6Ry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vlumvRu0316erm3HseZ6PnY90VJMpmtxymtXHPGWUTHX2exrxfJY/QcG/NxXdqvJt1Eu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bTss5+yTLGdPR07tWm5jdfDtxpv7fP8ARnTowyvH0a9/NvMOXczrRttWXPONevfgY3Om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uKSXd53Zp1MsNlsx7ObsudXVy9Nzo2a5rP1fX5Hp74bMtZLt05md1ZGzHHFfK1ZYDG4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440SbDVYLkBt0GcxApYpLMDMhQWwWyGWWWoyxZGO3GjDboMmWstuJbchnBnls5hu1ZG3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+sObLm7DZp6OI6ahhjh6Z5dzxFz5jdvugueFJnEt2aKY7sN5js5eit2WnqTbpwhtimW3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yYF05+MeVpz0L72vboO3s8n0j4fVt1Y30dPL1Gv5/wB/5+vKlgFXh7+HWcJVkIXLEMco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0I9rXt1cutsplp26U+eS9udBQLAqkKLKpYTbh9ZL8xftcOd+OfYl+QfW66+Ynv8AJHl6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3d859JrHXu5t9m4zimMuevZpMcctVjTtxrHz/R+bmunq+K2Z39t6Xwn3msTdo33OzLGG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4GOOzSZ454m70OP4XOv0mfmczr9OfmGyP0y/lvXX6TPy21+qPy6H6jh+aj9Jy/MYn6Xq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uH6Nu/Oav3/nfIZS/QPnsV+l5/DyOvyO/GXxXt7z52fS2vA6PuPjp14NHbxT16t2nra9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CqTPDNcpLbu079CzJF3+t5fsuHlcnfxXpgsz0hMgRMsbMVkzMc8Lj0dW3TrGxjlr4tuG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bevXu5+nk3Y6pbgyzqtOyXK6kbMtWZlnq3Jt4OzmrVlmXTMxnht5bLmyrn35clz3XRdZ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+O+w1xXGXOzPDEzuqrt1Z6jyoImNEgrWP//EADcQAAEDAgMHAwMEAgMAAwEBAA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FCAhMjMwQEEVIjQjQlBgBiQ1Q3AWRIAlRf/aAAgBAQABBQL/APBQU3f65VD2e/f3f/go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fvgpe/8A/BQUnf65VF4vfBP7v/wUFJ3+wovD792v/wCC5O72FF4vfv7v/wAFBP7vYUXh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r4OvsKLw+++Ha//AIK/adfYUXg998HX/wDBR7fYFUfg99+06/8A4Kf0Z7Gj8Xvj2nX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qj8Hvj2n/wDBc3j9jR+H3zuw/wD4Lm7PY0fg987tdr/Hl5z/APrVR2+xo/B75+jtf449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o/8ALanT2NJ4PfSdp1/jymhDp/FW/wDL6n2JVJ+P76Tt/wDwXU+xKpPB76Xt/jr9fYAW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DXoH7f8Azyq9iVS/j++l7R/IW961rW+iAXLIiCOQMurWV0f/ACyp19gdKb8f30/b/F5g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zG5DXK1k0YEBZVlKcLf+V1Pd7A6U/wCP76ft/iiEB/EN7ixqMa+Do3XM1xsrcruv/ldT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9UaH22izHN7Jun8TqhpjlFwgrLKiEE8f+V1Pf7B2kPg99P7jT3OUrL05AtRgCjr6duvO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6fdc5lfrz2TmXWRZEWkIX/8AJ6jyewOkXh99U/yIwOvJp7hpsVlF/kDqutzdfLrBXTnZ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S2BjWVysR/5EFP3+wOkfi99U6+3t7lhsi66a5WBWT1gb+vmKb9yLSsrrNbZHWV5Ce6xk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lQ9VzQVu0WkcvW+YX/8AGApu/wBgdI/F76o1w6clhjlRasiyqxWUrdrIsqyq2PxbH49s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MMpTYcqy4WVvSGmVNFk3lcAUYYgb43wuj6gaSt0t2mgNBWRq3TVu2rdtRjKs4f8AigUv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qju9R3odMXYstl5z1HrN7sPlH0NU1qLQrou6K3p2R5Lq5V1dXXRW96W3RZ/4kFJ3+wKZ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6F+Y+1AugxObbk6oO6hXTuvoR9owNuTrgOayumofxJRbb/xF/d7ApvZ76o09FzTm5Trf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yuq6rqrFZVlWVZFkW7K3a3ZW7W6W6KLCshWQrI5ZCt2gLBFOGABKPRBxUR+5/fygI9MB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shja7bWx1V7L5CH8WW4/H/hfw7X2BX7ffVHrHkIWUKwWX0LezdZEJnaSArqLud0d1KsU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xdCiyzm4E9dD84WsrLKVYrJdZApAAXtsvjJc+hb2PVWWVWwt6DcLc2TqG2Tu7/wr4Ovs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Kyy3TmhMFkW3dlsmdUTZE5sLfp6E9VmRKsVbCyyq3OeotyWVsLIejlWVWVlbqgOU9DzH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fj/wv49iV8e+qf5S+D7rISmCwWQKy6ZLXTR0y9bIDkur/wAs/H4/8LPb7H5+PfVHf/NW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uqylaf8AhT+z2P7vf1Hf/eyevJJ/4VJ4/Yjv9/Ud3q3/ALa7TkvZa/8AhUvj9iO8+/n7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ju5SVqrH/wAJm8fsR3n383d/enchwtZOdf8A8Jn8Z9i3yH3wU/k/o/x7q/uJMSigVfAi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s8rvfz938B1VyuuNuW3pdMbq6B90Gk+3+ET9vo68j8Ti04O/8Iqez2Mfld7+bvWZiu1X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yWVvbW5rcnVdcOqsVlWUYWVvfXHsfj2HwDZOddOxKP8A4ZU9vsYvMffz+THqrrO5Z3LO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FxEoPFSLiZVxEq4mRCqeuLXGPXGPXFyIVj1xj1xZXFri1xi4tcWuLXFBcQuKauKC4oL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4tq4tqbUMXERITMKE0ZRlYg4ZQ5uFwhhbC2PXl6jnsrK2NlbnthbGysLWCsuoV/QARPI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IFiDZxf1+Ti4f+GVPb7GDzn38/fjb3N1f1+isvgXwDyE6V7zvHWurlZ3rfSriJVxMy4m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vxz1xz0a2RcXKuLmQq5Vxsi42VcbIhWuXHLjQhWhx4kA8UuLjXFR24qMrioVvolvoit5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F0t057Ky+L3w6K6uhorIhWRQNl849UC5XKzK6uVZDU4F1kHEknq7X/wqp9lS/kn383f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2y/ZbB/U5VlK6q5QfZCRwWdy3j1vZFvpVvpUKidcRKt/KuIlXES3NRKUJ5At85b9ybUk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uRca9cZdCoYnVy49ceuPC49y48rjyuPC45q40LjGptSwrNmCOFrvHRHqf/C6n2VJ+Qff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W5Oq64lRHNFj8/8AhtT7Kj/I98FN3rehb0LeNW9at4FvGreNW8as8azsWeNZ2LMxZmrM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rKysrFWVsLKysrK39At6llbm64fddFRtyx4uOVXXz/4UFVeypPyD7+XvWVZVZWVlZ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equVcrquq6q5VyrlXcruWZyzuWdyzuW8ct4VvHLeFbxbxbxbwLO1Z2rO1Z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Vnas7VcLp6FlYrK5WcrH+L6KyynC3IV8Yyaf+G1PsqT8g+/m8ity2VlZWVuSysrYWVl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lVlZWWVZVZWVlZWVlZWVlZWVlZWVsLKysrLKrKysrKyth1V3IOes71nes71nc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xy3hW9K3pW8K3i3i3izBZmreMReFmWZZgsyurq4wsrc1lZW5LYWWVZVlxti7QduGb7nn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xo/N7+Xv5bc1lZWVlbG2FsLYWVsLctuWysrclsbKysrKysrKysrKysrKysrKyyq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qyyrKsqyqysrKysrK2F8OoxurBZVZWXRHqrK3JdyzOWZ6zvWdy3jlvCs5W8WdZ1vEJA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vP1LJwsf/DKrX2NF5vfy966Louis1dMOisFYKwVgrBZQsqyhZFlWRZFkWRZCshWQrIVl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ZdcLetZWVlZWVlZWVlZWwsrY2VlZWVlZZVZWVlZWWVZVZZVZWVlZWVlZWVlbGysrKys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KrKysrBWVlbGysrKyIXxhk+5HqLdP/C6nu9jReb37+73t1dXPJfG66LovtX2qzVZ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kCyBZAsgWQLdrIsiyLIsiyFZCshWQrIVlKsVlWUrKVb07YWVsb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i30Dr/4VU93saHy+++H939AvjfG+PRdF0XRWCs1ZWrK1ZAsgWQL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KyFZCsjllcsrllcrFWKsVb07Y2VlYrKrYkX5iVqjr/GX/r1T3exofJ79/d/X7lXV1fl6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VmqzVlCyhZVlRasqylFhWVO6IdvI8/d/4WFVd3saHv8AeDGTv/u8q/byHX/wyp7vY0Ov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duMn/h1V3exoPf8AxL3/AN3l1Hau1qcbj/w2q7/Y0HvRjJ3/ANpsberJr8f+I1Pd7Gh0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A/0XMCrjA/aNkCSWL1Zdfi+DndPWNgs8azMWeNZ41vIlniWeNZ4lniWeJbyJbyJb2Jb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b6Fb2FCxHqDT+vBVHf7Gh7fdnH4k7/7I89IXtc1ZQgwFUIom1Xqya/GF+vq6B7jM/KEB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YKwVlYKwVl0XRWVlZWWznFtT/bKjv9jQ9nv5PJ7WTkAubBGJwAiNhG4jKUGvJLXg/c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wLisxBzrOs6Drn+YcbNYobNDHhykkyBipoXsrvVk1+MHn1j2N0wpKSWrX0eqVXSS0jo2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2ujeeii2bVSNN2ql2YJqVmzImvr4IqxrdkRONVDw9SgqL8w/2yo7/Y0Pj9/J3+1k1xHR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2W8C3nXei5kBRlut4CGkJjwFIf1MRr/MS9kah6iOPK98Yeo25Gx6erIvgalOFn+r+0Y/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O3gf/j8Ytxsv1zb8Ytsyoipp9m1Jq2Seanr4uGpqLZtS1lHsqSoc+i2c+eY1M+FH+Z6v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c/1kKo8nrjCh8Xv5e/2smvtB3fzEiYoNBjH2erIndoPUjrJr6v7Rjs6vZRs+qz8Tt2N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p/5Hbv4Px/j/AOJJ54XsjqDtSjeag0mzVWV1FV0zMaL8v2B6rKP63P5PY0Xh9/J3e1k1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SuqIHFykrC2d1eGzwVLJzLKY531ZjdT1G/U026kfWxsdHWRSScg7v5gr4p+0YfEfZ6sm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9X4GOy3Uub6QwVO2Kxkq2RVClndslrto7Yq2zvX+P/iS+WgNVTkVdYXVkksTX1FY5jo3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tYU3k9jReD37+/2sndiE8vdXSB0xoGt3M74t/Plz0HSeR721rgDFQfbU1L5GVDryywvk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6ONkFB2jGPtHqv7n3t84ZQE8W9T4GJWQIBfFhgUGqyj2hVRx/U6xfU6xfU61TTy1EmFH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2B0o/B774k7vayd3Ju5jI2mnhVKHNZVMc6fcyKlY/f1O84rLFu6QNFTXP/X/AE89NuuI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96g7BjH2eq7vPLJ6tRQZn/T519PnX0+ZfT519PnX0+ZfT5l9PmX06VfT5l9PmXATrgqh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nyr6fKvp8qpaYQH+1hSd/sPik8HvviTv9q/v5AmSSX4q8XESEcQ+09Ru3MqA5/F/Y6cB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w5R3fy3w5fCg8eMfZ6p71+7GT/wwKTv9gVTeD33w/u9q/v5TTxkiCNGnYVw7Vuml3Csz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vBEY3Hlb3/yx0f1eUFT3LLPCuh1UfZ6ru86Duxk/8MCf3ewKpvB746O7vQ649V1XVXK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q5Trk/cvuX3LqvuWYq6zLMsyzBZgswWYK4VwrjkZ3fyzimdX4bFNn1VS2COCaOoirbb+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/wD8Nf3ewdpT+D3x0fqrehb21sbKyyrKFkasgWQLIEGjDquq+5fcvuX3K7ldyzOVyrl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yzLOs4WdqzhZwswWYK4VwrhX91K7K2MWZhsw5XVbG1UNDEKWOoOaeLx+r/2u5Xaf+E3x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Pvvh3ct0Fu1u1u1uyshWVyyvWV6yvVpF+ov1F+oryK8izPWZ6zPWZ6zuWcrOs63i3oW9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jFvY1vI1nYszVdq6Y2xsrKyt7W2Fgui6KwVgrBWCsrKysrK2HVfcuq6r7ldyu5XcsxWY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yl+9+DtNnpwdfqn+SLxer/2P0ZpifanoBp/dfg6+wKi8Xvvh2q3si3r1vnrfvXEPXEu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XFFcUVxS4pcUuKC4kLiWriGriGLiGLfsW/Yt9Gt6xb2Nb1q3jFnYszVdqs1fYsjFkasj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aty1boLdLdrIsiyuWVyyvVpFZ6/UX6q/VV5FmkWaVZpFnes7lvHLeFb1b0LetW9at8xb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Z2LOxZmq7V09u5Rfc7A6bHF3TSQUzI9zUR1bck8fj9X/ALJDZWPIVb2jhdsV8v8Adfg6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o7Urhnrh3LcLcLchbpoW7Yt3Gt1Gt1Et1GtzGtwxbhi3DFuGrh2rhguGXClcKVwrlwr1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LcPW5kW5et29ZHrI5btwX6i+9feFmkWeRZ5VvZVvpFv5FxEq4iRcTIuKeuKcuKcuLK4p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mrimLiWLiY1xMa4iNb+Nb+Nb9i30a3ka3jFnYszF9isxZWLdxrdMW5Ytyxbhi3DVuWr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Vkcsj1lkWWVWlX6q/WX6qvMs0qzSLPIs71vHKST7YiA24wf27D79sVBq67/HKjhtpbT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V/QHkeLn4/wDD/h2p9gUzx++Pa7VXV1dXwurq6vj0XRWarBdF0VmrK1ZI1ljWSJZI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FuQt3Et1Gt1GjEjCSt05bt6yPWV6yPRYVkKyLIsgWRiyMW7jW7jW7iW6iW6iW6jW5Yty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VcKuEXBrhHLhXLhXLhnLhnLh3LcOW4ct05bp63blu3LK9Wev1F+oryrPKt5Kt7Kt/Mt/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5Fxb1xjlxhXGrjFxgXGNXGNXFsXFMXFMXEMKkIMlwVlaUWp/bsw5INk0L6kbQpDRVG0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6bfK4fdyk+0OjdP7qdPn2BTez33w7u/i78hUiZ2O0BnzyPqRJvahb6Vb5yM9lA6OYuqI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Jp1xVMEKqnK4qnUJbMHZg/dOW5etzItzIt1It1It1It1Ity9bhy3DluStytytyFuWrc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jiW6hW5iW4jXDxrhmLhQuEXCLhbF7C92QqxCzOCf2bMZvIf8czQP2+Xz120fM3weq3zD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+6u7fZft998HX0vn+FkTekLa16NahXtKO0omqOUSNVzydFYLK1ZGLdRJjWsTvPUxb6Ab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GqN/r6F1dXV1mKzHPO+YR7+tXEVKE9RlhfvGZWrdxrcwrcQLh4FtGGOOPcAIxOTon3LE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HZGms2j5wf0AroFX9Jnnf38h/i7f2F/jPsf3H3/w7u/kJdGdhJAbLLmfUTtk4mYp1W9q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x4Rq2Nb9RhuNoQlCRpi4ynRrKdcXAVHIyUH8lVT5mTVMswUtTUNqGV9Rvo9ozmGTaMjY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mbUBjp5N9FzfvCm3uWfiMueuWetRmrQhPUp80oU8sjC2d5ZXSGRqOpwltfZuZRfbWsP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t1fAYX9BnmePv5Cj/K2R6BjmuFlZWVv6hJ4/Yt7/fu7Xa/yEug6RNrcyNcwJldG5Or4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yZWqwtu41uoluIUxjGIflfMtRupKmqbTltcwywV0U8rqpjYOLiyuqqcSMqqR5bPRhm/p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LlvYcuP752SPYIatbqtQZW2/2t2zjETWoPrU19RlEtWqx8rgj3FfEy2SswZtCAh01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0Ff0m+blPrMqJHDfOW9ct85b5y3pW+K3xQMhIEhTYZUKaUrhJlwky4SdcJMuFmXDyrh5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8q4eVcPKuHlXDTLhplw0y4aZcLMuGlXDSrcyoxShZJVlkVpF+oryhZpVnkUn6jYm7lu8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lmeruQmc03/pk3j9i3v9+7sdr/ISpva9xA3j1JUSMk4ooVdhxwX1BiZXxPXHRBPmYyLj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vGMf5SJizyCnBy0rpGRUjTw9M9nCwWNJAZRQQg/ToskmzYnjgmCSLZ0cak2cx8ETN2zD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fuZcphnW6qlkrLs3+5tVpvFqr36+Xd5TtJ1sgXX+Xgr/E222ZX+c/ijEekzzfu5Hc4a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JBWwvgLqJQi4tbnKPMMShiUUUcDyOXy/nm1+f6XN4/Yt7vfu7DqP48qXQdrr2G+u91WJ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VC4ioXEzLiXlOqenFRo1cCFfEFDO2aLjolDOyoZD+Spadr3yUwlJoAagUFkyje2nqdnG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IH0+XcGjmzCKpFRy/vkYJAaCHMxmRdFZWwsrYbR0+Xi8r23a1sjRNpsx4hhgjO2J6F0m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/iDAIco5WeblPKEBg8ocjtIvGhqjiCo9YSgbjnKOAxHMcCjgcSEQrEpvc/Xlspl8/wBL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+e06+3PuZdOu7ZUT5uW6urq6urnHojYKn/JT45N7Uw1Ek7aarFS2OtyBtfwk/H7xvGZ6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bqmtbSy1NWH68v7nyMjDpqd6lbSzkQ0u7NHTOTqGNRQtYBRWDaMgcO5VrHMXy7vRNhUK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KjackE1ftM/7D/wxgEOUcrfKOU8owcegBKyi2J0i8SaronAJurVC5Mcr+gcByDlOJwsi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61+nIBhNr8/0uo7PYw+c+/f0b8/yEmnx67tKTzp08jKiSfLIa2YTCvmLRXv3M1fupo6z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WlkFc2SklrxE11ZG0trojMzaELozVwhgNx+5zWvD4qdqkFHEctCRuqB6zUxj3FC8tp6d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LnVMLYl8u8hRNhVabLZvI5Q+mn2Sx9TtLan5Mv4YxCHos83KeRuuAwk5DpF40OYKMphT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yBHAo43V0QnNTmoCzThblnXz/S6ntR9Y4U/5B9/J2fyBUq+PXfpReVCobv31LWTitidN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2+rpxKJabeCWkyN4bdF1I1ruEJdBTOTY6QuFPSZTHAWgWQ7pJN2BVxvTaunlfLNTQu3l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ooS0WSOCnK4SBVMTISH/AHb0ZzOy+9jcqjTYyr9mwVh2fRRUbdpeaX8MYBD0ovyDynkb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uzmCCYoymlNKHMUeUcgRxKOiOJKJX7ChiMZ9fn+l1Wnsafzn383Z/IFSexk0oe9dLlr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eEp8poqcyMpYWvFFAIm0rBDLRRyxuo43SimYE2gDYXUYLXUn+wh3J7y1TTmNz6m0bKlj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v6Qtp6inke6qhY+qmjmNwXfYXFkRPDtVRpsftQW0/NN+EMAhgMBzQ/kcp5G64yach0i7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NKbzFHlHIEcSnIoooo4P6MQxCdhPr8/0up9lS/kH38pzD+QKk1PsJdKD2Te6czBROlLd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Sola5tTKU1+YNq7iOoa98tRGx9RIyRZRfdjM6EEiFwVRpsftqqiOlZBIyZm0/NUfh4BD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HFnI43VhbF2kXYjyjAJpTCmpnM7mC+MBgUUU5HkKGsuiGITsJ/6bU6fPsKX8j38vZ/IF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CohKDmOVlbCyssqyq7Qt5EEaiFqNfTBHaUCl2kwjZtZFlEsLsLK3NZWVlZdAi+MI1MAX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nvLvkx1Zcvqr55kZqlMe44XVfqRfFqn02PpXUgqoqSn3EW0/NUfh4jkCHLT/AJPKUcWL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B2kfZzDAJqampqHKQspVsK2fhaR21pY4htg7uhqG1dMqmohplFLFKrI4FOTtDgUU3um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+m1Pb7Gk/IPv5ez+QKcn+XM4ITShNqpkK+YJu1XhN2wxfVYXI1TXpzZnp1FWOTqGqChi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f8kBNcY4xUSBMqy0t2nZN2u1M2tAmbRpnJtRE5OkmUlTXtT6+uCdtGqUVXUSSueqsWcb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18DmV5KFYxNqIig9p5i5gVdICoZ872zNcRKwq4CqNAOgMgQmnClu6Oo/D5why0/5HK5H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9RHqdcTozs5wggmpiam4HpjUzVr9qnZU0q2ENzOtu/8AE7Sqa12yeOqm7L/x4W2Qtpvg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bAYeIK6Xc1PCKKKKKbrMim6YBORU6+f6XU6D2NH5z7+bs/kCrKobGyovGvsX2oBitEt3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LdcIhBM1AVqbJtBqvUo7xSZkQSNyhAuHcuHeuHctw5cM5bh6a2qahPtAIVu0AuMqEKs5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+umOjDtpWfVWQe9qFTOE2uqQm7TnCbthwX1lhTq2kkRFHIuEgKZDumZshuutxIQqntbp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HIEOWl8/KcCeqDVlQFnk2TU7uxOkfZzDAIJqYmp8scEW2pJIYNpQGtUU0UzltZzqbaZl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3lt7/jNqvr/pkk20RsrYYtsjas76WjnraulirxsyCXZT6CMFVlDDOpKivqW0FZAYXiw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TFyKn7vYA3/nKrt9jReX39R24ZVZZVZWVlZWVirKy649V1XVdea6urq6v7Rw+2u/MipZ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rpXTRSQOZDLIJGPjcxj3kggsY9y0K6IYZf09UY709hawWVqyBBqyoAqxWUrIVYqxQBQB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pcBaJWhWWBbunW6pVuaRcPSrhaRcHSrgqZcBAo4hDGcxV1nCztJqe1umEngqvxMRyjlp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qbJifri7SPsxHKEE1SVQhmaqhlNJSxne0Jpqaji3bNl7YK28P9V+1aUiqqTLtM61kMtV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0ZJotn7NjdDQbbzuNdUuqapk8X1+kMc+3JLlm1oK1tPQ0zWskmbVVNPSNpFM9sUVLURV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xCdqVUf02q9lQeT39RpjcrMs5W8et69b5630i38q38q4iVcTKuKkXFSLinrinLinLi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JauIauIYuIYt/Gt9Gt7Gt5GszFmYrtXTGysrKyt6Eh+2t/Lp3MNF+nGqYRtp3iKWmpwI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zU8t+HeTuZ7y0kTmsidaaIPeJZSJGn7FUtYaeP8AE2ewPqnRsmTYSEymgDmwxPdHFBuO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M2fEU6gia5tDBYbPhsaOmdA/Z8Qij2fGuCY6Ouh3Dzy/O4mKc1zOT9gXyWKMfdU6N0wl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IctN5+e3K4pqdri7SLs5hgE+RsUW9atlOjyU1TxEoY2aKDev2TBuajZ1fERsenc6SnqY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x5AU3Asa57aaAP2fRMo3FTCau2pVyNy7Chuj1VfI2rqLCR9NtEPDgvmTxpuITu4qZfP9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e/qMePql9Qq19Qqlx8y46Rcc9ccVxy4xi4uNcVCuKgXE0y4imW+plS0oqo/pr19Ncvpz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BMuCnXBTJ1LM1bpwXDvtuJAtzIt29btyyOCtjdXWYrMVvHLePW9et69b+Rb+Rb96jlc9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KuEVOKyLdwbQYymdtGM08FdEyGStidBUVEb6fqhUwiOpkikgiqGbqSaPc2gc52TNJDLl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ov061j4yJHxGPak5hdCxwcyEmnlpy9FksjhG/dZctO/NvxLu6t4vRvjJDLBzfw9qeR3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aKM7YfvoNotlZUUrHDA9j2jI5jcu7bbcsBqdBjL4Kv8AFxGIwHLTefCRMff0HHnOkXj9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1VQOaj/qzxuF5Wui2nFGyFrgHYnAcjeRqKYxrDtJlbKo2CGDalSYIZBFwdbPHV1m0Xvp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5d403XF+rlUoof0uq7vY7P19X59jUexK2C61Bnas7Vcc+2vxCBbYAtQqwWRqytRjYnRR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tXRHAr7V9i+xHKjZMaGqbx1ezN6p6eaJZUS9qztV6cgRMcnU07QI5EKWRcO0ICmC3lME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6NoTaqaM0L+MgmidGdwssYTWRIQZlwkwV3MQkc1b6RCWoKbxqaycSZqi93qWpro3N23U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uOz4hFRyvfVVFDLTRAxrY0peq2LdVCPa4fY4XblRaqjtGMvhrPxcRyBDlpfNhKg3nv8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Ob5m3m5pJ9837sksMbVFJdtA0Oioo3xRRG45HI8reRqOD0U2Bra3aEkNO6uYymho6emn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LEhrgE/VyqNUP6XU9/sdn+/CqPRPoFbD/As1ZWrK1ZWrKEY2kbgLcLcra8ZbTFbDY40e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pkROi2qT2VqdHtBOi2gnNrQnOqmrfThGpeuLsm1ULlnWbAdRP4x23UtPBKnbMpnI7Jhu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MnamUD7u2XSuQ2ZSBCipguFplwdKvp9GU7ZdK5SbEjI2bs99DM8NkbJsuncn7IenbGmR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aakLdF6joHubwFYvpcxX0dfRGFHYQX0Ep+x6lVOzqiLkKd12U4XGaTdSkvdsu/1Da/kR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gU09ajtGmE3grPxsRiEEOWk8uFsx53dDzu0i7OaOVpnzy0ssrjmp5RMyYu3MTXMrYmNY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p4R5WoYjUopycipaanldtICGoJBVfxNjQVc6hpotm0lBM+opsQnpyn1Q0/pVR5PY0H8B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J/xxKurq+F1dXV1tn8d2mwvwL45kXIpxTnFF7kXHEqwT4o5FHBHEUU3oJvH8KeZ0R4x6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bSjt9TiC+pQobRgcuNgtxcK4qFb2PI2eEhs0bynaYOeGmWVkIFTCTxcGTfMzb6O2dqzB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7MkDoqynNNLcORIWyqcxtrH7yarcQKdgMT6KMB1FFZsNM+U0TWqftxm8Fb+LiMQghy0f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gcrrMVe6POdIvHyhVbWulG8kbC4xSTxFj2m7Ampig7uR6PKENFZWwcE4dH6fCvh9UL0a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bPpG2ouRycqnAaf0qfv9jQdvv6nu9A+gVsV4+nbwLeBZ2rM1Zgrq6uMNteB+mw/+PRz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I8p5p+xGeIObNGUHByzNw6KwKyNW7Yt0xCNoLo2uTWBreEhTKWFjmsDU/FzQ8SwRzMbS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h3rqOJwbTNCOz4TGKJrVwYy8J0komuhFC7eUUD6cSdsnkxaSx0dVFUMfsqBxioaamVV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BapHdJszhTWbWOkZkl7BjN4a38fEYhBDlo+/mc4IW9N2kXZyfEbg9tRFvY6hj2tcGzxR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xat0xcncoTdOQpwT9Pgo4VFKHv2lUyyraVI6sggjMVOoJo6hmDtHaVOA0/pIU3k9jQeP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ArYn/HXVxh0X2qwRsui+1bZ7Zu3Yf/H9FYK2BTk6/JYo3t+urzq8yvMryrM9BTdiko4J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7PhuaCNU1MyCIUAaODJQpeho5kymqGgwVS3VZdkdcDU8SW03Fbx2E1RLHV1k5hgZVPK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2rJYKr9R+0omQ8bFmNdCG8bDn+oU2VlRFI/B3ZJ5EZ2A8Q1b9i3saErFvY1vY1vGLeRo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HVz4Whs3aMZvDXfj4BDkCHLR9/I7RpuMoViB6TtIvHjVyuhjc81jugCf90TBljGDUxN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eVnM5P05aimEtREbqZ7IGSyZHVH+nO0tkYjodKvBun9Kl8nsaHw+/qO70D6BWxvwLlX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syzLaxuZtNin/UzLOs6zIuRcicLKytiRyhVHajxfEMz5XvrAt5W2MswbBK58TaufKytk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9QCFWHJ1bG1CvgI46FRzslL+S5XXC1lYFZG23cd9zEtzEuHhytp4WPwPbJ5JPHyUdLxL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JGNluIi2bLKN06CfunnkEbaf810t45u3GfwV34/OEOWj7sSSiSmY2R9F2kXjxqpiwQxC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brF24lOR1Qxj5nJ+iPIVFpMyWWtlYNmVEUfDTUkwoqxfCrO0pun9JCefv8AY0Xg98FP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z/8AQzrOs6zhZmrMxXYrtV2La1s03bsX8Xl6L7UQLrquq64sZmG5CMKES+ajtRqYg7jI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crioEHtczfRresQe1XBwyhFgJyhGJhQY1qdrhK17jVtnfEGVly2v3P8Aub9/HZC6s4je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kqHt4ipBFXPbjJLU8u+j+JO+XxclFVNpk6vjM821Y5GDazWmPaFOxSvbLVvcI055kfS/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fw1/hxGIQ5qPXEo68j/Rf2xeM41FM2dRVMlO/wCOQJqYmpqpz9vJIEcThHrylPXyeRy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e+VlRXSVBodnx02PxWeJN0/pIR7vY0fg9/P3c5R9HZf4vJdXKuVmKzlVxvJL27JNoM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isxReVnct4VnKzlZyiVD23xHdPot23M6GJzuGgXCQLgadRwtjZwcSFJECaCEyHZ8Zc2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4Lo2icGsopgmtITu5GaIPbPC4byO4ewi7b3GNiuuF1dXw+JPJA0PnNFSX4KkXA0i+n0i+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X0mmX0mmX0inT4BT1tb5QXZoGk1rmzNZLpjP49oeHAcoQ5aLlfqmmyBBwfp6DtIew4hT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IEEE3RqYoFdXV1mTyjyt15pE7udgUU5Ra1LS9nCVtS6nhjp48BhWeJN/pZ7vYFUf4/v5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xLYWVlZWwsrKtH6s3bssf69lZWVlZWVk698Oq6q5VyoSbXKucB3VGE0EjgaerUcVU1VL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WadoWzVye6o3bZqpGpqgqaeSR0tVJHI2sJArrinnEyPlTqeN0opIg00cRldQxuZwrc81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+n2DqBxLKKRjGggcsnkpfyXa8wBViq3/AJLaHnZ1fSf8jN45NMZ/FtHw4DkCCHIdKLlk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7Dy35QgmpqYqfWysrItTm9CMOq6q6BQPTll7ZNXchUOsvdyBHvrPCh/Svg6+wKpvx/fy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/T9Gu8s3bsr8XndrzQaYjvn1XFdXS5YfqMSbtCFy+oQBfUKZCvpyhWU5xurq6ur4f9mE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Wcewlm0I3B1dC0Nq4io62GRrquBruMp0KmAriIVxVPYVEBQIdg/vpfyXa8x6ta0qq/5S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MhMP05NMZvFtHxYDkCCHJ8UXK/Xktf0XaRdh5ByhWTU1NTNYO7kKOFlbCyGnIUdJE7T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cr1V/jpv9LPd7AqDwe/k7vQPoFbK/B9AKu80+myvxOd2qPLBpi3um7jjZZWoxsK3ES3E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n/7MLAogOG7jW7jRjjK3MSZBC0OpoHHg4FwsK4aK/AQZXbPgKhiELQn99L+S7XnCqj//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wOLK19RmZJpjN49oePEYhBDkOlFpyFnJdZvRdpF2nkNjICMt0CcovZuYqIZmNY5MaVax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D7yUzzlbNdRyucWPc8zG4c/K13dmLGv8Vyxbw71ry90cjnkTncl3628caeRxMl7rukd9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P20rZDkovxsSqwWpho3+lfB19gdIfD7+Tv5yj6B02X+B6AVb559Nl/ic7teaHTD5HdL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FjDE6NOpJTLuHZNxOEIZkYaoSOZXZrVihNTnldVCTPXLe1oVPJO5/wC/CUyiSqNRlDqx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zGaotxFRvOLktxj0a94X1AqCYTMwCd30w/XLSrOVnKzlZy+9fevvQzqo/wCVrfPH30P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k/ZtHx4jEIcp0ou3kCPqv0j7DyFoKyjLa2GoYLMb0a0m4umKPWJovu2LKLiNgQjaFu22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WlWbct6nqGAWyjNlFwxoQY0DKL7ttpWjMNSLrKLEAh4zAgOTomNYY2FojZl5Kz8VN/pT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5O/nKPoFbN/B9Gs88+mzPxOc4Hlg0wGo7pO9b+oW+muHO3YrJLCucjUZVFMJI+PYuPiu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CtgK4qFNnjc580cbmva9fvwv1wsVYrquq684Tu6l/JPoBT/8tWeePyUH58rXBj+Sft2j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0ou3F7lb1naReM8owGIQTdWpih7+V468rdeaUJ3Rzx1wKOp6xc1X+KNB/SpPGfYlM8fv3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i1D6AVX5p1s4f6nOeeHTAajuk8iFTCVvo1cZd5GszVcLphlasjUY2FbmNbmNZGhPiZIo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47yVVMKhCi/XOz7xmlfm4SQLcS7xkEmXczh1MJWscyqz5awJvF54s27ajrS/knncLuDXX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76EgV07xun92M2m0e3AIYhDlOlH2YnvJv6z9Iuw8oxGAQTU1MUXfcrMrq6zIuWZZgswXT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Cdpi5R9Wc1X+K3Rv9Kl8fsh2+/f3ewIVF+H6NSP1ZgqEf6vO7mKh0w+R3SeRCkgCNPEU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nwlfT4kKGMEUYAihEakpC6XhJr8NKGwRTxyPZNvXMq89OJQ35XEi/Fx2FbCZOOgUdRFJ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uJhtvolvY1vo1vY1marjBqPdS/kH0Apf+Yq/PF5NnjNWVETd2/uxn02hpiMQhynSj8WL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0nqPx+gMQmpqZrD5Lclk8KyyrKsiyqxQ05pAm6YlQau6Hlqfx29rf6VN4vY/Px774dr6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gjc2nyOWRyyOWRyylWKscZx+o9qpxlhxtyHVHkKi7cBqNX+Q6Bldb/dV6nM81bVva1SP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OEa2YIz2g485hXhce1bxpY6rjaaaoZUM+VYW3USMURRpoCmwRNM0Ecx4eNGliK4aO/DM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w5XbPjc1lExgaLAKygB3/wB6+5fcvuV3K7lcq5WZO67WqvPF5NnnLVTyksPdjPptDnCH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BaxIsHo9T6T9I/H6AQQQTU1R6wd/K7nHO8I9Hu1wKj6OmFn8tT+O3tb/AEqbxexHd/AP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7xp6NW3qBcxtAZYLKFlCyNU7BlwOp0PLH24DUJ/lcco46BCtp1xcC4uBCpgI38V2uDm7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wr4WCyBWsvnDPIJ6qaeOUzy5eKmRqn2456483p5d9Eyua4mtaHMrWOHFx3mkbFHG8SRj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PLVX5EXk2T+TV+E92M2u0MRyBBDkOlL4MTz2RsFnjQcwodeR/azs5hh8oIdEE1RqDXl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KYedylHV3Iehk6s5an8ZnY3+lTeL2LfIff/AA/u9A8wCaFT9409Gq1GrdOSbx4O1wty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f5lu2rdMW5jK4eFcNBYU0Ie2NrEKaMIxAxihiAOz4cnCMVLAKdgoQEaE3gY6KMa4WKsV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wKysRYwotaWtAaArKHzHmbqQ/MLo/wDK1HSaLv2X1mqGuEf7hjNrtDuwCGI5naUvh5H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TRMU21Y2uk2lK5hq5SzfOQleFFWTRmn2qQykro6hEJ+jPHzXQQwCaUxNITFT80mpQ5Y3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wcofuaRY8lR+Ozsb/SpvF7GLzfwD+/l/b1LQ4W5Qgmqn19Kq1Go0xfK1hqKpmT6gAvqT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vq8C+rU6+rUqgmjqIymaJ2lOgneV4zNbRyAcPKBuprsa4MEVXYR1itMm8SC41OWF9Tvp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ke4yTPauKmzQSGWMap9EXNZRlodQyWFLMEaeQsia9o9EYR+U81sAv/8AUqvPD5Nj+ar8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diMQhynSl8PI/UK+RtbtLq97nnnFwdn7SMYZPHPGzs5SmoIK+ATU1MUA+1hvyv6n1nC6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C6tN2PW6KIIxn/HZ2D+lT+L2MHnPv/h3dzRzOY3NC8MY56cxzEEMAgmqH06rUajkrTaS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xcFspv8ApFiYzoWo6U6+T5XdBxZCdXgBu0GFcWzKyvicI5myejfAa4B4L31EUcnFQZRU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1nZa7b5mrpzWVlvHLeFZys5WdZ1vAs4W8agb7TqfPD5Njd9Z4j5MZu/aHfgEMRzO0p/B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dTWyPlxsrYZcDjFK6J1LWZ278riFxC4hb9b4LftC37VxDVxLFxTEKtgQ2kwIbUahthiZ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uhfXQvrrV9cavrbF9ZjX1mNfWo19ajX1qNfWo19ajX1xq+ttX1sL62F9bavrjV9bavrb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19VYvqrF9VjX1ONHaUa+ptX1Zq+psX1FqZVCZAWA/pU/i9jB5z7/AOHa85TXvYo6xS7l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kKn6n0qrUa8lf3vTivl560EAq6qbY9OaeeJ8Eritm/gIaOus3Wn1+ZZGxyCeFyuDyWas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aEZoguLpwoiHtthkbd8Eb5DSQlgp4w40VOY+GjzGjjLOHbnn2fDK00Lb/TP0wHKytg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rp3v4yoXG1KFfUr6hVL6lUpu06m9Mc1ZP54+/Y3RVJJi/fjL37Q78AhiEOV3bT+DkrZh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WVumWzQDfKrFWRCtixxY7ZlRxALAsgWRqyBZGrdtWQLIFuwsjVuwt2Fuwt21btqyBbtq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btq3bVu2rdhbsLdhboLdhZAsgWQLIFkCyBZAt21ZGrdtW7at21btq3bVu2rdtW7at21b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+P2NP+QffnR3oHGDTOY5zUNka2mztMb2IKm7vSqtRryV5/UeiQier+rtl1baOrjljqGf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aBBFAfdT6lbZcWxieRcS4Jm0C1N2o1N2pEm7Qp3Js8Tk6SRSVFYFJtCsYnbRqlDWVMkj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QzIAqabcvZtEhM2mEzaLCmVTXIShZgi5oT62njR2pSBHbEKZtbO/i5CKnaNRE76lUlGu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jUdVdyD3qqeeEp4d/NUbODRJsq0UezQ6GHZoki2XTbqpyML3SZK2fyx92yX5FVSZmf8A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AcgQ5XaU/gxe8Rx19UamVBBqbEUyMuO6QgRiW5CMAT6ZOhITmkI4QyvhfQ1TaqK3uLcl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Rn7PY0n5Hvzo7kLiCNMCjhB2v7/hl2mKreEHQyqOPKR6VVq3u5K7yyJy+XdxUT5IXzyy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boU7Sn7na7TidOOAnCNDMuDnXCTrhKhcJOjRyrhpAgKtqbUbQauOr1xky4sKSoppEXUp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pcrllciFlah9qbPI1CuqghtSqX1JxXGUxTKiiDuJpXvndTyu4fOuHmC3bwqPpNxkQXHt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hp5NxNNX74P2mXxx7Uysj2oWN2VPv6loAM35Turo+7Z3Y9f9uMvl2h5cByBDld20/hx2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kHSOOyyC+VWwsrKycOkkVw5lk4Kyoal1NNDIJY/7zUdvsaL8j3B0HMdHa4OF0RZZhbOF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LdFxX3K5TXouQKpCXSbiy3jmJpzDnqe5vdybQ8sicnJ3di9bOblpVmsi9XuoO52vwuis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t2xbti3TFumLcsW4YuHjXDsXCsXCNQpGLhmLhmLhWLhWLhGrg2rgmrgGr6cxfTGL6XGv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liOx2L6O1fSSqXZhY92zgT9NK+mlfT3L6cV9OK+nFfTnLgCuAcuCkTGOJIsYu7ZlzDJn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+XAcgQ5XdsPiwkOWKQ5pLdImXUUKA5yjgQnNT405pRC2HP1P95qe30Aj6FD5/f8AwfRs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yRrIxZWINas5jk+pPRqnSKGocG8Q9xEr0wkjkqe9vdybRP6r04opx64u02f91GiiE3WH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Lq6urq6urq6ugqX8ubzQ9+wvDXj9L/txk8td5jgOQIcru2LxYbTcGUITG3MMfIOQ4Hke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ZPqP7xVdvsaDy/wB1wN/VaVUH9SjqhTqSRr301bu4mTiSXmqe9vdybS8zk4op2qqDCcH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j6qF43hX7P41qo/yZfLF37C/H2l0h/78X+eu8+AQxCHK/SPx4bddansqdl00WwuEOqy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jgVOE5ReSI3h/vFV2+xoPJ7/AODr64VR5KCldVEbLahs9gUdM1nPVd7D93JtQ2qHFOKu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aiXw6dyfKbbP86/b/GtVH55PJF3bB/E2l4v+7F3nrvPiMRzO7WePD/IEzq6COzD0Us9l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FFOSBYqy0TpmtUtYjVuKEjimSYSNu2Rtk0ffB+P/AHiq9ls/u9/8H2NT5dhuImY/NyPz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x63j09xLnPylsrsu+cnykR8a5VM5llJRK+Tri9U5/wBXCeN2ctIdQeZft/jWqj8z/JEt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/F35Fb58ByBDld2s8aGv+QH9WhZmcpNGwprLINVgsrU3BxRbmRgZcwsRgapIyFCSMKlv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Kr2Wz+/350OvsKo/q7A85TJFcq5V1JHiNXd1S6wZ41tBwbA4ktvgcPnF6o2f6WQLKFU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/jWqh73+SNbC/D2jp/34u/IrPPgOQIIcju0diatvfk7Ob9hwe9rAKh8znyS54JZXNiku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n1Vga8gMqGPRWTqph9jOsjezAe+doEP6tVa+x2f3e/dodfXCqvNsWeKGbiaZZ4E6spol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+r0oTtrUa+sUyl2lTCmBzR1S4+lihm2vKXS10dWCRZHA4/BTkzpRB5BJBFSBleOmz+9f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3x6bE/B2loPNifyKz8jmCCHI7T4CmqmRO2xK2d1D4CijEChCn0jXkQZGxs3azLOrqZp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ljzNj3jEOuEnjpIzLUW+1W9+b5fgKyyLKrf1Kr19js/+APadcGzOcjO4Di0KsLftQqGI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F8/YszUHXVnL7sHFDpFUr5RCtZFyzBXWYrMbvsjg5H8djLp0lk+W6nlc07Jdmevj+NCo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HaOjfNifPV/kcwQ5TogpJXb2uad3ReB2BTWvchSVDkNnzlDZsajo4GqamiyybPjcuDqI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DoipOyjab52h1M/eQ+9KCe6zpHBoqtqRRp+15ivqtYmbZrmlm3qlQ7bp3qGVszf6fVd/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HXCHtcPsavlfPKE+ctdGaiZHZ1dMfpNawRwfZT0kBY+mgEcRYE2tLQ7acl96XOf3k9f+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48vzi4dTtSOKgo6+llp+OM1SXNUx67F7hp+3+NCoNPkePYv4G0U3zjH/AL6nz8wQ5XYB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25GMpZHqOihCbGyNdV0WdgRnW9cU6RwQnumOYupToWvTqOAp9AVJBNEtVP2UcP2vb91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Kxi31w6pAftCvfPJzMLmOo9tyxqnniqY/wCm1XfzjU+js/x+/f2nGDtk7W6fKHdyhS+Q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Ls0MIQZmiBs/N1cfuaerzdxR8dUr9fQur2QkIF0ZHLO5BzgsziszcuxO5ft/jRpQdnyP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Lj/AN9T58RiEOUr4VQ21TXFbKOeGJ1wZbDeuWY4FWTVIuiDUHOCErlv1vAU5xDakMMd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yd9O3LAPdXR0tdbTrAyOapdKbm5Ho088lO/Z21mTj+mVPfzt1OvoUHh9/J2nFsjmr7i0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Cl8jvGNlktq4ZYX7D/IYLSRaVrd3V5urz9zSvn5d46pfPOfRina1uypWSIaHt/jfjZ/h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Hc3yjH/vqfPgEMQhy/uwrGqsbdlI7Iu7ksnPAWYuMTbJwuHtQ5Ci51nz7uKqu4RatbvJ7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hksjpHIa2TmdCLegxzmu2bWh8fx/Sqjyc419Gg8Hv5Ow64WCCssqyBNAzco1l8j/ABcT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q/8Ash6HbQtP+6TDojq7x1PKcHHqF8oI8rmXIiZl2G3Lgf4742f+Mj+Psn8DaPczyjEee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KO/AjM2qaWtp+g0Kyq4CLl0JaMiMrUJLqazSbFdWoOGFrJzrqp0n7YRlbAzIxN90FVzt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a25ji6BvQtylzMze1EZm80UjoZNnziWL+lVHk526+gdKHwe/l7Dj8hXsM6zFMd955Qpf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xMbS99O69M3pPt1v6JT9biy1e/sq9VcLom3zP6my3T1uXpwyu9D9uxu1HT+N/bQfiJ/4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O8YjzT+bmHMO/GvaTHAOuS6jUtQxq3rnoNQFkJPtvmQKnN32X3BbwhRPDk4JrMz65thI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4utSNduVG9qlZQxpjOhYntDh1YZow9rfsc9tjzbLq+Hk/pIU/k9gVRfj+/k7MbNVlJ0xj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7QbPlabUv2Vdt1M7y7VZnor9HHEd7+yrVhhos6Llfphe3oh327F6sR/jj2UX4ak/F2Z+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CHlm8vMEOVnk5HfZWZnFZS5BrQul00XTuij1dq5lxbDosjU5zgqc/qbTtu4ot66NoY33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5UTesTelkApI0+PMLuhMzAVawLeUaB2V2zJt5Tf0gKbv9gVR/je/m7OTeJ3V11dM8nNL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faZvvhl7ZBnjPRHFvWWTtq8b9OU8tlbGJ1M4bI3W7R/jj2Uf4IUv4mzfwdoeSLuGLfJ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5K5n3bxqzMXRWurI9Flcmttg66dqrKyOsB67S6R0rcsYxHutsyCOjGigb0YEMB1RjBU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XVsDg7qNi1GR/9ICl7/YFUv4/v6jsxBQ5GH9blGsp/UvhRvs6pbcbNk3mz2uzwB/6d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bV6+geUFajquqBsdgnNCj/HP8dH+AFN+Hs/8Kv8ALH3YBM8knkwHIOaLy8jgC1uUgxtK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zJ2YLO8LePRlcg55T3ZAZJHn9RBjityAsrU8NkfiPdDXbUu8q1qom2TUMQrXD4bqooyi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CTcz0L97Sf0cKXv9gVTfj+/n7MfgRut84R+TlCk8icMphvvMwVHM2F7axrA3aDLPlbmd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l7avX0DzMNldZrhbB/FR/jpPFS/8ep/wKHpR1vnj1GATO9/fzBDli8vIU8lrmPD8CMAG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NapwCcGp1mg3eW9JsR7A+gcL5RUybyquqcXc0WTUFZWQQGBaHKemDxPRSNT7tR5NR/jc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H1nKDwe/qOzFqpyVK3774UzS+XlCf3/LngKHLUh1C4H7mm6uFdZlvpEXuKi/Il0quruB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8wV1mGGwfxEf46bwQdKBVP4FF+LW/kRoYBR9z+/mCHLF5uWo6NOjJSFYPGHRdF0XRSd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iBsAOTEe6rH7qFDWnai4Bb1b+yZNImTkreoOuiVmRkspJlLd6khRaRi3X/HX5az+kSd/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Zk5GNVPrMOuFIMtPyjV/emOIUNQwKd0hU8jnwY2xg/Jm0q9Tl3cbL+uQCh0GwPwUf46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X/H0nSmrPyYUMY9TrzBDli8x5ZPHSyBhewxlBxKC+1fYvsX2WPVOksiLq9k0CJsjzI6j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3L0UIvJCFu7rdMQY1btZEOhYUSiUQsiyAosYpYWlTwmMoLYrv98/0h/d7Apnj9/UduOZw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9Cmi1NyjV3eo9ULhHXHpjT/kzaVermkJgLG5SAfX2D/x6P8AHVP40X/HKr/Ap/BWfkxa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MBjF5uQLac+RlvtpZgRIwxm6ZInFWKGEsuZXAWpaGxNmlMzrZhG4xS0k28Z7QgH0Nrvz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dVNMxi41oXGhQ1bScwcgvhOeGCma6tkrYZKWa8tt5K1Zo5hMzK5bG/5D+jhP7vYFN7Pf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5yPQtNyTcSm8AJQ5An96h1+VdXV8LprXOTozEyDeOqptKo/c9+cukc4XK68w9A6bC/45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8cFWfgQeKr/Ii7RgFHodeYIcsPm+cXGwrDnrJO8qnquksSKCzFZynEnBkbnJxZA2aUyu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KQslwCHtjgFWnNVMBcIg5CpESiqHTrJkO7OXcSqB27dXCISb2MM4uC0tZE1RwueqeV8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ogCFUMuIg9FnTZr93XH+kP7vYFft9w1wdz1HJG4Na2xqJLJhURT3XahyBO7ioo3buoY8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R+Or0pe6ftq9SrdAjyn0TpsT/jUf46r/ABNNnqr/AAYfHVfkQ9uMfZzhDlh83zi92YiT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oZ3woTQTJ1OVunrdOW5cVljhEtaE4lxGDBml2t5lTOzwezPP8TG76btpxZ4ja9tA20Fr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VVQtNU2lhtDC1lcB9waiE4IsUrf0nj9P/wCvF5KJxNN/R393sCvj39TjdMlyBpvKW/bH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DyBHVnWR3Y+9t7VJzqpwGa+SlVqFZKNRNYxtREXmBtpZ+2p73fc4nMqGkdO5+ydnsVRB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g4IuCzhXV1dX5LrYn/Go6/xtb+GfwFWfgx9lT54u3Fnj5whyw+bGSS6qju6UdHyM3tPG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t/MjUSp005Rbc2VsaJv3bWH2ft2XL9nqD1vio6S0x6s6SQqnFiFbAJxsHHNUM7akbuph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P46kWaTaCk/JoxZg/o3w/X2H7/j39Tph0UTN5LI39TqmusYwSnPGcPBWiBV8AUVB1nKK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FXLY18gTa2Z6bVOMhFpGDKKVgFTPpVd4u1zm5hlmehsuRfS1wD2OyEDosmZZBvuCRoVw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I1FRxSo7LYqCMQ0aOv8AG134b/wVWfhs0qfND2Ys8XMEOaDzLRSPzJq2o60btaY3irI8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R5LKRQtyM2mL0w0oDaWJ9vdNVQz/AGW/py26wqT9OTHRVUoaykiJNlUxbxlFOWpjr4vK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CCn8tIbt/o3w7u9gzyfwFRpjC3dSFjTIKR5TYaeFVMr5VF5JHZXtgkIdA8K8i+9fcCoj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h3pU9S55FS9BtPI29NETUNCZLnTpJGqic7iKjSpNnma6EtkKh5UVTEGuqoQjXU6dWQFO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JntzsTK6IBtfTIV9Kn7TjaZNpyPGeRtRvixUL95SfJ1/ja78OX8FVX4rdJ/ND2DFvh5B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mtReX4N12k69RJpQm8NQ3MB9rmo4XVziGkrLZOPSlbmlYtp9KVulOctQVDJ7Aoo+htGH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8MGuq3cka4jKhWxJ9Q94ggdI7o0seFKQn0zZGs4iMieZbydyDC5FVem0PspqRt1Taj+j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AFRpi2ErcgOqP1HCG6LXhfeiwhfeqF72MkL0cyaCiOuiHVUc1lUVszn09b9rn0zi51I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QOUjAI6Fo4mo0qu57QMA8lpDLU4icjHEmwwkx0zc/B0y2g9sJpGskeKKlXBUq4KlXA0q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alghfHRsaylR1/ja/wDEm/CVV4BpP5YezEeHnHLZFyuScApzmmf27KfeOQKoamOQKIaV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CpD0jZuoGdFtfwjTQ/HzHKQWTNcupPszjK3OyeExOo+k27MUiCurqyyFq3TSrPYt3nA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KpqZkrNsfm7Pb+lSD7f6N+06+wi8p9v8+hUchegmkoSFZ+mYrMsylKK6qE4WarMTHGNd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ESlCskajVF6fldM82FK69XNpVa36KMi7z1pmlEqLWBr2vT4WSFsMbC37H43T6WNzmQsa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btH8Sf8AEVX4lN3w+PEeD45gghqGIusj1QahrhKcsSdps2TLKSA15Y9OG7e087iqdm9m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etqvD4QiojmhRs5ZrJkjmpkjXeqUfQv0laCKyIwPJE1O3Q4NV8c4RIwuroI4F3DbPlBd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v6N8O19hD5z/AAFRybuNOjZZZFkW7W7K3ZT2FZVlUbTfLKrTLLOssy/WX6yzSprnpxcA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lypXWqnnMyqWfpnK3hW/cuLlXEyIVUoXHVIX1SpX1WpX1apR2pOUNrVC+qzlfWJwvrEq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Qv3lD8/P8btL8Sp/GVVope+Lsw/b/wDX5wmQq4Yr3RwJTNMK02pkVCbPr3OmDIW28sTS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Ge8qgblW0SAgiqE3hxy2XVMnsmva5D0T6YVbDnj2W+yjR7VojUtB4ptjUEoTuRmchULi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mjNJtF2VmzKYvfC3PXfGDiQf6IdfYU/5B/gKnTE6q+PTDorBZWLJGsrFZq6DksrI6Sj9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LzUp/Rq/Rfys0NibLKnN6bP6bP8An+O2n+LV+C6qdVNrF2YHsP43KOpjpXFNDYw5x5Sv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QtzS9Xxx/c1gAUjWua3kKDHPP6cSdd5f0bHdjLEOw2e60vzy2so53NTXNf6B5jzS+Gv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JT2BwMWRzWtcjAAnQtRDVDChhoKOH7drkzSGPdU2z471X9HPa72NJ+SfefONTyHu9kdK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0j80LcsVWhz/AA7s5Gjo3pi/Sj/BGv8AHbT/AB3tDhkaTWi03xMo+zA9jvxuSCB0qYx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Opx2n4cKSPKrfe1tnBA5WOYW8gCsSMovGy6kFzGLDaEWV2FKbTnG3Loo5vQPKeZ/j2oz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K6+FZOhBW4ctwU2MN5KOHiJZiGt2ax08spymkZu6f+j/ALXexo/yT7k89Vpje7nyMYhK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Z0dUG6fpD5o+kVYvjm+H6YWVk0ty3auiuE/Sk/CGv8dtLwfLujqrrVKZM7cHeOT8bBj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ODk5NRKZ24fO0b3y/bkcqZxnBBBjF22u1uhChgjkPANU1I2NqKsn/az5UjLslgfGXWC7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2oaDkjkLEOo9I8z/AB1AzUUf446Jrk12IwKODirrZXi2i8yPjYIadw3kv9I+Ha+wpPyT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99P5D7A6SeJ11ILh2kPnZ4qv0M2A9A9W0/4g1+f43aXhUg6VH5h0m7WduD/HL+KqeB05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VupTk1DuxlmEY+6eTKgERZOO+hj7/lwTeqd0MMu8bO68iaLprbKY9MCRFHI980mULd2M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dcM7Qmuu7kCjdlPpHmk8Z8FML7KaLttYoHAOV8CicAOlCctJBH90rssdKy39J/adfYUX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+a3vg8p9g7tm8TAjq5QeZvhq/SHoOUX441/jtpdmE/557ZuxumEnin/FhjM0oAY12mBw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exhcQEZZHLc3QbZWVk4KB+R8jd2/UBdrrArNunE9bfawYS9TonFsTah0kjm62VkWrdh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LcrMIjdvKfSk6sk6QUjP/wCVFoW9LYXKzLOs6LrrqUxqdpQEGnjH2v8A1J2af0g9p19h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/H91Yfvg8p9ge2c3jiIyFO0g8zPFWekPQKj8A1/jtoYBT/8AIO7ZfG3TCXw1PSmoIt3C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OoRUg6t0IQaFlVkFbkcF5IYSgrXA+1TWuwZiR9uH7ujWkl722s+BEEY/OAwGAwZ3OUWv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LT7PZvaaLSyI62W7BW5W6W7WRWQCetmuPGDtjH2D+ku7D7Gh/IP8BP34t1c1pQYwH2Du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0p/yGeKs9kdR0jGv8dtDXCT/AJF3jl7MZfC9m9DPudIbk8nw8IYSat0VvRYcj5G5HoIq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Dqqh2Z7GoBaL7XqSAhBWVlZNHVDAIpup0Z0d6Ya5xZTq2VPc1Xc+SppX7yjYIn10BDgn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1sVmetMpDgQ5fP8ASHdnyfYUP5B/gJu/FvsRg/tlP2fLzYO0pvyGeOr9E+j+49o1/jq/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SObsxldeGBN+yNgTtcBhIm4SJqt6RXkiHUBOJDbdImC0o/TTinO3ccbUBhpgCpgy2DRi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U80cNyGhod0VVWRwiSvmndSQto4Mpc+Mfe02VXS7pahAKysimtVkVKVRU/C0tRCJAwSQ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n9If2fPsKDzn2Ez3MHx60vdiCrq6urhXV1ceo/sk7WG6l0eqb8hvjq9PYt8p0H8fXebG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gH2zasT9U5BNT0MJEz1G9CbBwR6pw+2Eqbxu6BouS8zSMFhha6uQGFSOzyocjcGizQPt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WV7K62jWCni6k7BibLXgZ0EB+oF2qeicvlpV0V+4DoVFG+d9NRx0yKCezpNSiRoqMkr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PH8+w2f5j7AXzevLrj9y+5fervWZ6zSLNIsz1dyuVdZ1vGreNWdi3kaEjFvAs4WcJ+VM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8VXp7GL8h6H8fWfkHGo8c/bjUeGnH2P7m6v1RQPVidgVJo31AtWhDySqNSdr9Kt6ibYN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T3tjQniTXsdgWoNWpf0b+1uiahzWQahgVKRHDLIZZV/jIvWyH7WnqRaQDohdjqynbVB7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7zHQOKZZjbZRqmC5cAUz7TWxMfXkISOjTZmO/osvj9js3yH+Ak7vQtyXKzFZiszlnct4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W8Cc9pEZwcqX8hviq/ZQ/kv1H8fV/lYz+ObtxqPDH0adU5Eo6NUehxlHRnpDALQvADm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SP3bIGXOAxvZSP3kkaqCxASST7ggsZE4Z2tMEjt4zWUr9o0TejR3cgCHTkbrtqtN8P8cJ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Y2Qe5SU9NIW0lIFw9ImuytyrRaqyb0HzIfta7NgdMoTXmNNnYU17Xf0Kfxex2b3n3/w/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XRdF9qu1fauisFZZVlWQrKspQBVgU4FpjX7HaUn5DfDV+ypvzJO4fx9X+XjP4Zu3Fzc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Q7o07GTRuB5yhj8P6sj87sD1FQ7ezNbYcgVU5BRhV4AipB/sEdIadjqQ1Fk6Rrp7qo0j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YtCAwCBR0cbDbsOR2H+OnLXhgtZAWwsrKxxyq2OVFBqKv0rX2iAsFZOBR+0LL1ExCY9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Oze7357Xd2MLjbMVmKzlZ3LO5Z3LOVnKzK6uF0X2qzVZisxZY1ljUjWBji0FhR7CVSH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NH+dL3D+PqvzDjUfjzaDGEdTpgNZtYTdWs6PV2Mg6IJyHpBM6qLpM5OTzaKBt0eQKUh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ZG6WAtlvnqU0O3LXhkWYAaCftjKHVOHWY9TgEAvi2ARwtdf5A3/TGGx3ZdoByDlmQcg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WiJwfFdTNvPjeyH3Os4rIVlspMxlppd63+eqfH7HZuvvzodcYQVYqx9IFXKuVmKzFZis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ZEZPtfIFRvG/Dv0Kp7Qs8SzRIPpgmv2c5HoQb+kHALehUP3V8ncP4+o/Oxqfx59BjH2S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q7uZ3qysnDoQgihzfOIV7Pe3LUvTlP1QGVuNkApnZ3Nb0arWU+YVURLjHmUubPxLs1PN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E1/V5siblzrJnVgH2jQaBfOHw09dvfg4Ucm6q2i7bIDkvzXRciEQ5ZyE+azBieiJ3jnu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5r2OewslD/56q8Xsdmae/d2u1xgVSTvIHHeeh0VgsoVgrBZQsoWVTtG6LBcCyI+x7F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puit0UYit2/B2XLyBpcsgAzRrMxfasiPRUptWP6pv8fP+fjV/jT6DEL9zk03wmF2NP6i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HoAJ3QzgZih3RjNLhZWVlVHI23QXTcS1jhG1jWuiiet3GhA2Nzj1kNhl6xjrVSZVu5LS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gEARyldr9uddnjArZcvEUFua+N8T1XXCwVQbuwJsuspkmaxMjJLuhP2t1TgiEQmSuamk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Ozu32BcR67+12uNPpU+WnH6vsJvEe4p3a5Uvmb+PV6YHCUYR9qlsHC6JOFuRkhaqCNj69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+QwOlZ+NMhg0Xf8AODhlI6h3aftd0tEf9gq4V1ddUbog4dF0XRA3XVHMvuX3L7lYlZbi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d6IRZnIbNb3uyizcA26MblZ4X3hXcsyzBEtUlgnOylulW7rH9wljEjYR9rX85cLkXW1e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6XrWWgvmdh5XSuUbAMGtyqSTMo24WRRTTldqP5qq7PY7N7D7+TtdrjT6VHkg8p9cBT+P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BUTLzbu0NW0WthZZVIOiYz7CLJy0VyefZA//AKUncP4+T/kDgVV/jS6jCHu/bj2kqo6S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XuV9yylZVlRaFkFrNWVWKi7PlFaIpqsh1gJKc5xboEcah1yE4fbFbJZDoUcG6HoUbKRS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dupP36otuusZHLKPtHUbcOWkGOwp9xX+tdVTrQjRO+8ulzKONPyRASlytmKGJTsIT1/m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e/k7DrjAftkjzlkeV11cq6zK6urrMrq6urq6uroFTH9N/cNJHDI4qhcBNKRu5z1MQI0V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enYnG2OxB/8A0393x/GhO/5HGt/Gl7sIuz9uJXxXaQ+IeXn+FdO0h7SMXaNKCCp+rXdE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JqPVNtlzdXIaHBuh1R1nKPVPOWONtlXyOEsEm/ivlwtcWMRBuMXJmtZAKmjtY4AlrtnT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HCtK+D1D7yIzRxDfv3EEOZy0QGJwdi05m/zNXp7HZ3h9/L2ckHbfk6cvTlsMQpvG9dFJ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bvdIGguuboByjcyN7y0yXWY4hdb7tyItybB/5V2o0/jQnf8AIHGu8Evfg3xO05ahuaOh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HG66p18kHbiVZBC14DZ9QHGaEWGIUzs8gTV8RH9I9QOovZHAJ2pX7qs9IesjrFBxJqBe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4ahzSxMdfA6AXGijctu024q8f8XqkNPUmkyCQ9L3T3XRGZZM8skRc7tDRyuTtcYD/NVm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n7ORhssxW8W8QkCzLeBZws4WcLOFmCuOS+F1L1Y7UqTsetmj/Yktu6u1j1wuVdyN1bla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bEhczabtRp/Ghf8A38doeCXyDA9E82QN8XYHWj+ybtqXa84P3KZ12QdvLZBD7XzO/wBU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dGC50R0pTmY02TVJ1XwMDh81rutL2TOupPsif1dROyBpR7sLp8aY7MjoOgkZmEL1tKn4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4nBzPTe/I0nMZH5zLI2FkLXOEps2ljT0Bh84jq92uMPk/mazX2NB+N7+fx8l1cLovtX2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2r7V9q+1WCytVlZAFWKs5ZJEWPaQn3IetnHLPJJJkq3kj45DyhZsC0k7pyETlEHNWxH/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oTfzsdo+CbyhMF3u75kOhvgcCnfbV6ynn6J3U3FpekUWnO7WoEh5Z37yVrbposDgyofT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LWCKv0cvgd1c68sH2RtayQ1N95l/VhH633K6zi911tmTg0kG6GqnZYwvzDblNuKvAr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6dQ/M+RxkPaIm76dEbyQdAdUUMXaRoooYN7z/ADNZr7Gh/G9/UdvJvGrO1Zmq7VmYrtWZ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3LZZVlVsHDpItni80vRlYBkGnpt5dgf8i7X4/jQm/mY7R8MnmVP3jqZNSmFBFaJ2kzsx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ztQfIVkc5MHS3OwXkEpl5Kh+SJgTRbEqTzWWijqJo03aD02viJZNFIHanVq8la4WT3k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cEueEHvW+W9CbJdZgn3Dmypjr4ZdzJtGn4uk0x2JU8LX84xnkyMe7Mm9VN0ETBFG8qJm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AauQxP8AM1fd7A6UX43v6nS3KFlKIVlYYWCsFlxuVHLkXFNXExrfsW/YhPGt6xbxqM7U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UZZJLbJVdvMERyt5f8fH/wDQOvx/GhM/Kx2n45POoNAn4fIxqD+gOym6yYuc1g4kLPK5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cAmehIbBl8uM795K1vXFyPWTlso6mWNRbQaVJPHFHQtzSOKd1IVN5pOyTtfond2W4MQV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spamSro5sP2O27S7iqx2NVcVReg51hM/O7uPY2nbnc5NYieclauVwATdDAodv8xV9/sD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XqFdbxbxbwLMFmWYK6urq66YXx+Gn7jrlKcg27mxAAdHTeOs052ushAZFocG6qyY25Lb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vx/GhQ/kY7T7XedReP5dg5MOBUnZHps0gyEJ8zGJz5XoRBNagMBiE3u5bYSrTGofu4o2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2Oe6lgcX7OYQ+gmanQSt5om7uJ3RDQdtIn9msL+xP0j8ado3V0YKs5q+16D3RLpKyuh4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hqsYjkJU8nV5UTLCX732sAEfQeUxFdSmixGBQ7P5ir7z7Aqk/G98FU8t1ZqysW6jRp4X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9Ool9NoV9MoEdk7PK+jbOR2Ns4r6Js5fQ9nr6Ds9fQaBf/H6Ff8Ax6hX/wAfpV9BhR/x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L6Mhsaxds0kSf4/nX/xkr/4y5f8AxqRf/G503/GXlf8Axgr/AOMm/wD8YQ/xnKpdg1D0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Kxf/Hqxf/H6xfQqwL6RXW+j162RQVFNWP7v44KHz47U0f51pgeuJ6Fhuiin/bPQD9eT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RyfvHPbNMcAqp2eVnIVqTfM3UnoTZsZ+17WuT6WBydQRp2zymUu6Kcndn/XTD7T2s8Dj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R0ZqrJ7Lq5YhdqjkBO3abc1OOxawVVIOaoksiom5i85W07OUcz9Y042LNWd4XwdG9ntv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B0p+lP7+p5eJcuKcuKK4pcUuKC4oLiWriWLiWLiGLfsW/jW/jW+jW+jW+jW+jW8jW8jW8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FmYrtV2q4XTnsrLquuPVdVZOYU/u+P40KDy47UT/ADx9Xu15CFos18KoLZjfuco2p+jf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EPuwldkjATE3F3QDuTVqivg4HCY4N1kPSTpHEviHrG7oG6TeGm8WA1wsnBZMqtdTsFXT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6iqIpA9mJUjsrXHM56jGVp/Ul5QhyFfLOi/e1R+RHQodv8uFVeT2DtIPx/f1PLZys5We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rvV3r71dyzFZisyzreLOt4FvGreNW8Yt4xbxizsWdizMWZizRrMxZo1diu1faui6cvV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mdh8fxrVT9+O1VMXCalD96cX4XR64zfc3Z7ctOUwdJE30H68trp3bH0ZhVuzOsh0Axe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Jk5ft7nT6N71TqVR9kvho+sKOje/F2Dm3Xc7bUP347C2lw77oY1EmaQasGZ8rsrYGZG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7lB2t6p2Hx/MVXl9g5Q+D3wVTr/AdFZWCyhZGrI1ZGrIxbtiyMWRq3bFu2LdhZVZFgK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peTa2o6zU/ccX43RwdpF0p1owpvoS9uBRwCk7fhXsNTbqEMZF+5N0OLsPlT6tFy4pjbC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/dD4pfHQ/jqTSPvxOMke8bPEKunljdFJjsPat0FZbW2kykFLG9kVsrWjK1n6kvpv0aiU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pWaO0KB+3+XCqfJ7A6R+H3wVR3fyR/jgqXH52r3/APfTn7MT1RwOLlB1iDU84DnspPGN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OFU7oENUMZF8ochw+VUd5PSNqeUe+PzJnfU91J4Zeyi8CebuYLc5TxdbWouIi5Nj7aDW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Kc1FVqe4yuTW5Goekeq0R0YOlWbmVDRyKi8f8uFU+X2DtG9I/fBVGv8AJH+OaqPtx2n5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1wc1HoiVS+MJ+A5Thco9jO1FFMwHkOBOZw1+RySL9ybzfKm8gFyOg1R80XmQ76tUfjl7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kIIctl2l7cq21QZebZsG4ogOpNhELn1Dr8s6m/SL9WsPV6OEPj/hx7Go8vsf2e/qO7n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RfaumHRdF0XTHp7s/xwVH48dp+b/vHbyOCOJFw5qpe0J2A5wneNnYUVqRhHqp3ZYxo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ehrgcflTtu9oyonD/wCxF5l81Xjoe2bspukPcVfAHmcLppVhbalGaSfHZkPEVqaj97sL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M/dw7Pblp2YHCn7fWPuR7AKfyew+f2n38vfy39e6vyX5b/0L4ovFjtAkyt8+JwKPISqR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TewpxTcPiPtU5zTDD91sPhP0/ehgeQ9yf5CcGqPrUQ+ZFTdYqDSQfbSOu3kstEOvK9qD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JG6KTD/HoLQWTzYMblA5jzWU7rO1f+7aBzucA1jdEcKf1ij7wetN5PYfPx74KXuxuuG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sa4Zi4Zq4ULhguFC4ULhVwq4cLh1uCt0VkcvuWZwW8K3qbncvvvaRGXKd+xCdi38a38a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a30S30S30S3sa3sa3kazsWdizMWZqzNV2rounJ05rKysrKysrKysrK3u39I6aTLFvlvV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MfRunOCoTdFHEI8oU3i+HHBl8yd2jo0nK1nVNQX7+RyPchgUcflTH70zCHyQ+bB4uyi6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c0jcr1t6k3katmdSRiGBNHX1SbJ4vMxN1o/1qw9SijhTd3rH3IxCHqy+T2A7/j383ejq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F9TkQ2m9fVHobVehtUr6sV9WK+rr6uF9Xavq7V9XavqzF9WYvqsa+pxr6lCjtKGw2nBb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WUzlxFGt/SFb2jW8pCiaJWoVahWShW6oFuKBcNQFcJRrgqRcFSr6fTlfTIF9MhX0uJfS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pS+lOX0yRfTpF9PkXASo0E64KoXB1K4WdcNULdVC3c63dQsk6/XX6y/XV6hfrq9Qr1C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rNUrPUK9Us1Ss1Ss1Us9St5ULeVC3lQt5Ot7Mt9Mt9Mt/It/Kt/KuIkXEPXEPXEPXEOT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34RnCM6qDmezpJzO0c9F6dInOK2Wfs9EahSpyeU3GTRVjujB0Q1/7CroYFO78AepRx+V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+XD4p/trnqm/LB5Qih0XxhdOF2sVgW7QpuFq9jxb3aDQj6xODTmd2xVMm6pqKLc0wGJ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9aTyewZ1lPv/AIk7uT6fCvp8a4ELglwJR2eVwD1wD1wEi4GRcDKuCnXBVC4OoXBzrhJl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ZGCoW4nRimCyvQa5ZSuquVvCt6VnWdZlnRlC3y3q3iDys7lvSt/ZcUVxJQqHoVEq4iZc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pmHjpUK6VCtqFxdUuMqlxtSuPqAvqU6+pTr6lUFfUp19RnX1GZfUZV9RlX1GVfUZF9Rc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lccuOXHBcc1cc1ca1caxcaxcc1ccxcc1ca1caFxwXHLjVxy44rjyEK9ccFx4RrM4ETnL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baVuV7OqYfsQ5JjZisrJwWzm5IXDktytw7p3laoDF3epXZ526IL/ALMQcJPIEeco9wRd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8mAXbtF6jOWuITTiPQa5Wvh/kEGem/xyPD59Up5sxjSDIbvP69doiUEUcIfN6xQQ9uMR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8x198dJO62Ovs7lXVysxWYrMVmKzLOVmWZXx6KwWVqysWSNbuJbmFbiBbmFbiBbiBcPA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Ep1IGxPIDo6OlifIKSnXCU64KnXA06+n0xX06lX02lX06nXAQr6dCV9PiX0yBfS6dfS6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X05i+mtX0xq+lRr6QxfSWr6WvppX01y+llfSivpLl9KevpUi+mSL6ZKvpkyOy519KqF9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V9OnR2dUL6dVL6dVqGhqGPpvBjVfkxKPpy3VQCVlwciogGxlyJQxsVZWQagE92RsTck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ZI4x1+EF+/lkFxvAXXC6KysrLKUAU42F+pespKy2FP2weTAKp6VjkelaMdUPQstE09W9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VGzB0LnZG7NYd2VbAo4R+X1DgUPa2xGI9U6P7vYQ+d2vvjpJ38m6ct05bty3Tlu3LdvW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K5ZXKx/g/mq837KHyfwt+Wbw03gsUGkprFVfkw6Dmdo7G1lHJvFcBZmrMrlEuWdyzOX3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jkEMTpF31hUXdg3uPfzHVWCeBgEMJXoXKAtg/oyn8dN5b9UFXjrJo/8AIHIMBzlN1b90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KuqztAzKr/VljFmYnAqPyeocHeyAU1RBApNrwtTtsvX1edfV5kNsSobZevrRQ20vrTEN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ZpV9Zo19XoihtSiQ2jRFCtoyuLpEKmmK3sKzxIluVw6n2FP+Sffu7Xd3PYYWx6rquq6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uq6+jZqs1WCytWVqytWVqytWVqyNWViyNWViyMWRqyMWRqyNWRiyMTY23rPP+3Z7cy3Y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7C3a3S3S3S3a3S3ZW7W6K3RW6K3TlunLduWRy3blu3rdPW7et29bt63b1u3rdvWR6yP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VnKxVirFWK64S+Gk/HwGtX+TD2IK/K4IjAqn+1h0LkCrouCzIYFN6pxWpAwC+CoNZTml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z8LqyKuUCind+Mx/Tg7KXylDCtF4ibx1DssiGI9IagkPZnMPrOwqh1e8RNoWkpqGJTsG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9WqrIaUVO0p5kNd25CJGno2xfpBHdr9JfpqzFlYt2Fu1u1u1u1ulu1u+m6W6WSyyLLZN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KqZJ69N+Qffu7TryZlmWZXC+1farNVmKzFaNZWLLGrRq0atGrRqzFZis1WarBWCsFb2X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ZtGbHVxhZCy6K4V2r7VcK4XRdF0XRWC6KwVsbK2NvSGHVdVcq5XVdVVfi0x/17olBwzV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YOTTZSkrI4oxuC6oJrVawC+e1rjdBDAYEphywhMxGv7uYo9EDgRdEYyd2AUtyoO2mP6x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0qn76w4DBp9Jvd8Rdvr/ADMfuc/ialrbBhtyuw+T6rkeQcl1fG+IW06/hgLOw3llFRVk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AjsaBfRo19EC+iFfRJF9DmX0OpX0OrX0atX0ivC+k16+nbQRoa5cHWhcPWBFlSF+qi56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LU5Tr6tN+Sffv7Xcu8kC30q38i4mRcVIuLeuMcuNcuOX1BfUF9RajXsX1CNcfEuPhXHQ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uBcXAuJgW/hW+iW+iW+jW8jW8Ys4WcLOFmCzBXV1dXV1dAq6urq6uroytapupPSPZ9S2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K6uswWYLMFcK45Lq+F1f1r8t+S6BVaf9Rktot8UZXFXJNR5IezlOLsH9EU04PdZD7kAm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6+AGPwSnJxtAgjgNT5Od4WiaSrp4Q1T+1uBTuqZ0MPSf5OGrD9qHWv8AhBfCGiurq/IU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L1tVxjptkw5IgghyOwPquRRQxbqjyXwvjUzinp3OMjtBRUEtWqelgpRdXwKumq6CG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ysyupGxlj4IHKXZ0TlPDLTkOVFLnafUo/yne/do7XkNXlPGBCrYUymfKzg5lws6lbL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fxlbqSxjkRY9O+1XYVZiytRAX2r9Nfasq3a3YWVgWWNWYsrEI2lbpq3bVumlbtqyBZV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KVlcsjlkct25ZJFHJDerqaB7aJtO0T1DcsO8X6q/WVpl+qryq8qvKs0qzSLPKs8yzyL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3kq30y30y38y38y38y30q38i4iVcTKhUyriZFxUi4qRcU9cU9cU9cS5cU5cUVxRXFLii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UTiSAEWum/eNy3JP5IuzEYHF2E7vtHaj0DjmcwIYHqmhPPIMCcJNJNG6o4DU9+I5Hc/w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OibpN3A/7/8A136DEK+IQ0xCOkeibr6J0xKqmb2FgAHwhyPw/cfUKKKbr8IYHlJTSroL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UVM9+nIUEEVdN9WTxnCdokgCoH2mPqUX5Z9+/tdryGzjkYjFGoxujxM6FXUIVlQpY2Su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y0q+oPX1ArjwRUxQynhXLhXqlfVUqbtBtuNp1xdKVUx0ki3VQt3UKF1TC6Gqp3DeUJWe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TxuzVCz1Kp6iArd0JW5ok6mpXCohqIVvahb+dQVTQYmUMreFplwtMqmiqWJ01ax3GVlo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qSaNiFBAFPRTNU1TUU7vqJXHqnkpKg8AuBKdQyWndUU649ceFDUwSptE5w4CRGgkU7a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OrieY6V0reCmXBzKaOeIcbGuNiQq4iY4nyt4WdcNOnxTMHFxAiriXFRKLNMN1Ot1OnRz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cTEonb5ZJlOHiKMZSXkphcxupm1j7BjG7MwIhZVZFEqpd0pzngaqp1mxi5A6dQigtEUc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RgQRwGruj7+g7A4EYXTu7Ed70OsbeoKZpUhM/wCQP2uZyDrhdA35HFMGD+xmBCabjkPI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UOV2EfWU+oUUUMWoooq6urq6urrNYVLt5MVsyPc0l1dXxKCCKKZ6s3j+VtGXdUwVCLzn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2e4srK3ojGyyrKEArnEi6yBZQrBXxc26ITRjYKwRa0oXCzvC3ki3sqs0rLGsjEy8a3sy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0SO3ES3EKZEyJ3ETriZ1xVQpv11w0K4WFNpYmubUztHGTLjZlLLv28FCuCiQoogYZpoRx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9D6SFzuBjXAMUD54FUVLpYfjGbWLsw/ZTH7W4kpydpHCamcNDQ+SylddRD7UNEzonHEY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qCODe53dbEcp5D0xcLjFvkdpTG8TDYv1Ypx9sbL1Duoh6t+cNF8YfCJQF0NFJ2t0w7Xc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Q5CjhT93qFHQoa4NRRxvhdXV1WyZKb5ij3suiurq6BwKamo4M9WfxIa7TlzzLZbOvqbP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y3/kTo31+ntLK3PJ4sQpdY+3D9riWwxuD2IpyKdcmFjaeKSS5zL50aAtE0XTyjyu5Qm6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TuTRBFtxbEeV2lJoejnaR6y9tMz/AF2m4acrji3D5HUolAIC2L+1vavlwuGOuOR2AatM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qYhyFOwpxZnqFFOQxaiiinFXV1dXQK2m++Gym3kLldXwagihq1HBvq1HiU791CTctGZ1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n/lH38vb6Vl1x6+w6+3Kbz2VsLKysrexsrYWVvRl8WIUqj7MD2yfi7MlXzM/It8s4VHG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gLUrVHoCcBicRg7sQ0COF/uPk9LTG11ZBP0w/wCw6UqkTdIu6rdaNjcsTFa7dRgMLpg6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i7oQbr5wcm4Eq6djL0iabKMochTl8N6M9Qpycghg1FORT8b4ByqX55VRt3cF8LhZmpj2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R1b6tR4ltWX7ls+PPIfV2d+Uffy+P59KyyqysVZHlur8+nuCmq/r9OawVlZWVlZD0rKy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GdM7cH+KX8QHI5jg9kzbohRR72XoxvINNVonct0cBjJ2fOBwGt7ych5nDmfie46UyIu1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J3c11hflaMHFDEL4kTO3F2jVboMCgEdBiMKk2Y0XazVumJRR0+PUKKchi1OTkU8ouWZX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ZpJqkRJ1XKUZHnkaSFFO5idXSkcdUAs2rUBDbJCi2zTlR19HIgMyt6VT4nHKyR+8l+aG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+V7q3LN2cwCyLIsqDVZZURgWohWwsrc1/Vvjf0yhjflurq6urq+N1dXV+W+F1fC6urr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rMrq6up/GeSdR6DB/in/GWzJbsUioY7NKKv1xtZEo8hxCGB0k7WjqNE5DRvcesnsHYn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v97fuqU5BDqr4hMTl8gcnxJq3Tlajrfkd0KPQYVH3SRCyI6xnp8IpyK1PquRTuQJxTkS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RjrOP1OUIL45Y5JInQbaq41T7dgeopIp22tz1Pi2rLkhCpWbyb49XZfnPv5u3l+1AtuC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sALmoEIlqOVfairc9vbWwsrFWVvZ3V1fkvy2VvVspezkm7WaYSeGb8VRvMcjXXbJ1LRZ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ozqnFHkJRwCGLtH6MQwdg0dXd3ruRxKbpB5VUBF3WlwdpH2tPUYDUIJyAwGB0PY/Uehb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f5BgNcXYR9ZD6pTk5DEJydqU/lqzeVUrbQS6nKrcrF8HXnje6J1Dtx4THNkj5anx1c2/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2V5T7+fs57lXVyrq6viUcCeQvAXU+8Pt7Y5VlVlbCysrDksrctsZ+w8k3Y3QYS+Co/Gw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qQpozHQBHqndByHkAxKe77XpmD0U3oG3zSWBzH0jiemJ5BozyhP6tndlNP2oodyCCCAX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mpuIxHK7TG9zM37RgByFfMHl9Uoo43QRTiincr+spCZ0ikUuAPIxPa5oPpf446RsnLti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LuYMkfrbK8p9/P2ejdXWbEuV105CvvKa3LyXV1dX9wVZWxtjb078oQ6ezm0OJ0n7G6DC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3F8D+id1TRZuqsmJx5D6BT9H6t1CfqvgavH3+k7F3ONdH3V1WD9WLEd5wbgEcBgTbAp2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+mHwtQzBvI7RU3rHUooYfIRKcincv/a4fc3tlUmvJdArel7Oeo2XUwUipe7Yn5nLt8u4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n19l6+/n7eW6vyDk6o42wsB/CDmsrLKrYWwsvhW57rMrhX9PpyTI4/FR2BDCf8AHqvx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uumi5ehgeiPIeUYntOp1CanYWQHV/R3pHE6I6cr0e26kGeduqPQRjoTg3QIYDFx62Kt0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h8p3I4picMsybgcH6KAWj9Uop3IEU5FO5R55e8dsyfrgcCUXKnbG+M9HYnC9k3adPU7J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p5f8j/GaFQ/kH19lIn38+npWwvyWurqyuuiurq/srYhW9zf1rK3LbCysrK2E+px+J+xu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kj3tTIUeqa3KPkpgTzgcBgMRgcH6fv8AlDA4fL+72hTtGuvHdR/dMNU89NAgOoTeVxTe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stD8YjFyCcjyyjqhySaICzfVKcna4hHAp3IE38io7xpX+Em+J1X2UsLaiCdOY+ln2bRf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mfYhbAG5lCC1bJNq88v+R/iRKh/JPr7K7T7+o9AK6vzFEX5repf2nXAeoVdX9P4wuVf0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n7GoYVH49X4cNjNBl1LGJ7roYE9MD6JQ1X7+Rww/c/u9Y4HlOkB+2Z2U0nV2B+51utkE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6OX7hordAcGr4xdgUOV2jeqHJIoheX0ziUSjh8HUIlHpgeX/AL6nvHbXeDF2pW0LSwRt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urbSPZTioTtnS2PQ4N74Px9r7OfTzxuBWyWl1f8APJ/kX4setB+SdfW2V4vf1GvPbAYX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6YXWbHrjbksrYj3F1dXw6+ofTCujqr4y+TE6T+JuNT+PWeLDZDMtI1tk9+Le46o+jdfK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6lzu/wBM4u154ujqzoqAfbhHpgEOS+Axcna/v/bh8o4FDFyJ52dHoHF+tIOvrFOTsCig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d7dK+QWxOEE74TxYCLruyZ2uHKO6LwXW2Y2sr9g/lHXk/yH8VvdQ+c+gOfZXg98FUd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Zvsro+gP4S/oX9CytySeTF3ZP4xjVfj1vjRVE3dUr3XQCKPsfkch0JX7j3I+q7XmctHV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TR9uDdRiTgAhiU7X940QRXzhqhieo5/+xDEnrTdIfSPIUU7AnEolHlC/+xU9ze2p82J5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jy7K2y0MFnN23+fsD8n55P8AIvxIzmFF+QdfVK2X+P74Kfu9I5igOY+vZW9Lrhf1enLf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Ty4v7Ju0Y1Xgre1UEe+rJOpaibYWQCsjzD0COvI49LrN1+fTOLtUeU9RdD7n0/YtXDQ4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1Hf8Ia2TmoHrgeR45/lXWZOPRNGVnrFFOR1KuronnCP5FVqOyaMPRiIxPJE16jjeE+B8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w5k6N4Vjhs7aU1E+uq21lR/j/wCQeX/Ivw6dUX5B9YrZn43v59fQvfmvje3PupcnoX9Q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ZD1x6T/Pi/xy9rUMKvw1mi2HH9pXw85Qx2YalFHmGB5jqr4u0t0t1f3+mcXII80zVT9V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jdORo5Avk6s70UFfqnNTXWxGJRHMVfAp5+2BueX07FCJxW4KMBUkTk8WTtCUcL4Mhe9N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N4TmEYBO/IqtW9idG5yioJXpuyZCn7JlTtmSMRhaxZmhbx6/VK3chW7kTYpio6OoKZQV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TUTmKJpatgWE/wA4jqds0zpaYQGF1H+ScLXQgcU6BwB15WsLlw70+JzcNl/jcmRFtuX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rdlGMojl6BA3GE+vPl5Lq6v6N1qupQaVb2t/W6erf27/AD4y+OXtCGFV4q1HTZzctAvg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gPRfryO0+Pl2re0+k7E4HniAaoukcYuRiEORuBQQw/c5R9yOvI5qY7A64nmPJIelK20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AF0XROjaVUUvSZpYSUcBrRURkUNIxgyMC+1GFjhVbPDlVQGJyk89SmeOlp3TKk2W0BlN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SlikFdshqmaIX53lfciFDTuldQ7LsGU0bBZgX2FGCJ6q9mseK2lfAaaodBJTbThnVsac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xNL+SUxhcaWiTYGAVMTd1P5MQoIC9U9IGjcsW0mNawrZn4mLdWjpPpgBdMjWUJ7RY64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FgnRgp8duQ9QxoY1BT68tsb+rryBzmom/uBrhZWwtjbp6nz64x1B5An+fGXxTaBDCr8d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pd1v9gV1dONkShyjA8/7uQ4fJ7yfTdyH0GIdqGAHMBgUMDo3uKiR0RxGEjUx1/T+Ai9D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XMMdkTZSzo1BQqVDU5lqNoU9w/ojhs2m3jooxG2qqhEJ9pG42i69JtG6jeHtrqUSNmjyP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94tm0gjimlbE2t2tYu2pI4t2s6N2z9qtmQtI3bVHZsme5BUMW8dsagDGSPbEyv2vkMm2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tkE08wlbX04kirImtnc1wVJXzU6pa2GpVlShTm0VS7PU0v5UUBe6mpQxFwYGOzKq8U/l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xhhbGDIAQtqdhWzPw8Yh1Ux6prbpjLLRAp+juSFi0T5LIyrepsqa66cLiQWPKFP3+7tg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0w6I+rbph0xC+OUc1ijyn8nGbxTIIYVfbW6nVh/Svcno1NCvZOK1I5Bg7nK/d84uw/ce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43wPMEzWEXwHJ8eiOhKh09BzerXXR9Jz1GLnVU4zTelTNvhVSI4FB2U0UudkrbtrG5ZC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jqpREyrnMr8AbLZVX17m7Xp7Ok89QthR5l2t23Xderi9+RHqqUmN+xqjew1rM9PtP9Op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GRf5BVuCc2Rx3b1lcuoX+O1dyeo/wAgZlmbKV0egS1bP2s5qpcro9pPyU8b80uyIM9V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iprC47ON21Xin8q+dnUwcukYqaxrEKgySx9u1OwrZv4WMAR0kP3Ri6aLJz7J0lzD2v0O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sCb8kLuqnHMFUd3qXV/WtieWyAVsPnqrK3KEFZfK+V0V8Oi6Hm6cowCCthpyaK+PzgFZ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b/8A2Mag/oyoIYVfbWdzlAc9NEy739yCecG8lsTzuKBvJ+7Eq61JH3tarI43RcsyuUMy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y15mpqh8SHrNwi7PlWR6JruUixB5TgMAmi7x0Dj0p25YfSpnWTpBaY3cjg5bNTtNp+Ur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qawOuNO/JJRSZ4dpx5oKkZaqd62FURsimrmZax+eR8qAL01thf7v8bJU3j20zNXNp1s2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bVid7pVvVvGreMWwiHSfH+RdXHBkqp2ZptmtyUu25LQxG0mxHWqKmrDRPUOevnZvZVeK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V1qe8vNP5Iu3avYtnfhYwhSdrtYU+ROdfCHtfocW9FvVI/Nyx6hT6coU/f7K/OMBgcBg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5hyfCusyzBXKGPWy+OUoYXV0cLoo635gbq+Oiv1vjfl/wC/Gr8EiCGFUqzuK2W/NT0+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BiBfEnluiUStUzyX+7Ap2Depb5LolXV1dXwDU1lsJdQVfC6P3G1uZiCb0ahzDn0TdT2x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05LL4xOATu5BvVAZ5PULjiUUep2cyzJTZta/NItisundG7WfefkC2O+7KluaHagEdYby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shcmtQGB7/8AHYSyKseGQbSnzVH3OLmXQiCyNC+1XCumguWw6TKp5BHHtZ+9ncw2cFot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9sSZkG2NBKWySOJwGuzOyr8U/lw3xtfCm8kXbtXsK2f+HgNWaTHogcQoe1+jvShbhM65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+bnG3oXV+YlDDTBxuuvJbkvzdF05h0Wdf9+NZ0p5e4IYVetX3rZZtVN6D5AUp6AXIYsq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XROACa37vm6JRKJwamaF6vjZAINQbg82T7k2urIm6aFb7uaLQat0528xwbq/sZ2/Pzg4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Qn93wvilb65wcqeLO+JmRu0qjI2Q3ctij7ZvHtA3qeRzgwf4+5zjJ2bfH+8DlHy4oJiC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9LEIodt1IEbyC6+AY5WUNIZW/Tnpmy3uNFskNWeOnZtbaWZEkuzEIEFGONy2BSkSSnKy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UvSU47M7KvxT+XlpvJF27V7HKh/Ewi1Gk568sPa/Q8wbdbsrdlNiQs1SSIm/MFN38g/h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Yw+fbjy41340ncEMKvvq/ItnnLWfDe/9z/ucxthy3RKJV1dXV8Q1NarWX7rIo46M+CmN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bGQ4aJ11ogfuZzs0+Y+T5wHoXTdX9jNBrySNTHcpR05Pl+qdmuMzjaw9gxmY08OQVEu7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P2VHirvyeRv6smwj97u3/IPzE9yuoxg7oKCkdUzbNomwRVdQIhtKcyzgBZmBGdyLyVTQ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8kSDI1P2V8VQ5VEcrHZrJsnTOE0grYEdo9oG0Db8aXgytcWPhl3rUFszsq/FP5eWn8k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8TCAdfiU9eWHtfoeaBdF0wfdOHoTd/LbC2JKujgeayHq9FYYWw6eoPY9OX45bLVBpWVW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PBL5AhhWd9X5FB0qXdEO9vcwYXV0Ssyurq6JV1dXxaEG9Qir9cyccLXWVObZlimxkq2V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nI9VdAdPjBmJxHUhfv8A+3AIcnxyEq10OiCk7AhryvGUtN+U4jAp6PQFUzPYFMbmNPDl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4X64bGP2VHir/wAnGdy7RsAffJ2bed/tPNm6qyaMIKd1RJsuhEDKmdsLNpVplqah1n3J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cyidNQ1DtsTOH1R4TNrvCpdrBxhlZM2u2eJG1tK6N5pyU4ZDGCTspmSHbkuWnY4mrqoL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nNcHtC2Z2Vfin8vLTeSLt2t2OVN+LhAOj9Hc0Pa/Q68rXWW9W9TZU1wKcy6kZbnk7uTp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mFvYXGJ9gFfC/T2bcbq6JXxzDkCC/djWeGTyhDCt8lV5Vezrh7LWdH1cftarq6Lk0oY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pE/VE4BZSndA3BxLyxvQ9MS6yLldEmzU3vsnDqdI+ZvRwTe9nV2DUMBgShiVdNHRBS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C03wGB5Tpq+QprM7h7BrbmCHKnuDBW1JcnFOx2IekvVm022qcNFT/fK9bBapzaLbTr1z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gMrtk7ObE2omETNq15e5r888v3SK6BV3IlyOlnWATWZXbOqjG5pzN2zTNLB0dUQiVtBE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svWncXSufZ0sQlTHbxtJLld87M7Kvw1Hl5abyRdu1exyg/HQ1i7ZT05oe1+h9KN1i03E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k7vY3V8bo4n0B77XAesVY4lH1Ah3Y1nik8oQwq/NU+dFM6U91ZOzIuQKc5AEposiiUcRG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/Kn92IuspTm9G3UugbYXT+pLrIuuXXVlZP7WIdEUU5Qo80TroDq3XBuLUSh1diSmDA9F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iCwg5hylBWUSJVJ3eu1t1BFZPcGitqLp2rk/HY0lnfG2WWkwq35Y6PpT6nZEeWHaT8l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5/doqaB0rtlUG7E0rYWbV2iXkNzrIL4sic5bh4wGAFke2M5X0Ds0O0h+jIf1GLZkAfUn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nBjlL/1GuTvvV7qjkzjZnZV+Gfy8tN5Iu3a3Y9ReBM1bpOeYKHtfo7ky8wUPa5P7sfk9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Mz82C6YHVDXC3IMBrjW+KTzhNwqvNUeZfuHSJX6hdCjG1btaYEoBHogLpjFoChyPKqO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W/aw2RkuS4ldSSLHL9vzJqdE7qh0wJwKh05gcpjeHjEBfC0RTcSghj8PKam64nksiCws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mvrNbmUEVk52UVdRdSFFOTsaKTJJC/O3a0G8ikblcq513Q+DZ8Bknp2ZIv8AIakNikOZ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dK7ZOzxE2ombBHtbaZleSmH7b4BN12GxkkUtGwtrozFK09WlA9WdUxhM1EzJFtZ+WE98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Y7LTwVNto7fh+5rrIGyYbogKN2STZZvFV+Go8vLTeSLt2t2OTPEoR1U2vND2v0OMOuVS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O15Hdjtff8Ayre2+PRHp/Pon02d2Nb45POEMKr8qfzKEZp3nr8nQDlLAUYSsjkQUEE7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SdjPFgEEUOrWD7v3yat7pV+wnqeqAx0ROAF1NJHEyikEkfO1MnQcCARgENShyFN0wcV+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cjmFpZJfmcrJypfWAuYIloKqQlOaUWFFhToijG5OaRg02OyanMxzQ8bRobEsINQC6Slp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ZniNm2azfTR9ZLqjhMsux9nBrX/ZHtyske/dPJ3DlFA7LuHLcuWQtQWxqjdzRuzs2pQb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F1Exzjs6i69o21PmQbmMIc2XZseWHbD8tKXkS7RfvKFRuTOhGllsM/oVfhqPLy03ki7N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J2j9eaHtfodcIzYtNxIy6cy2NlGxDopndOV3adeQ39QewHvxzfFsR1w+b46cvwh6QTO7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VP5U3lURyzFa4DTlvjZZQsiykI5l1ReFmunlE3EJIl5Co18Ap3UhHrg8dRjmV7rKpZYo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PpYdxFzO6AdAeqbmahIhImzYFZ3BNdm5AMR0Q7XIJuq6rN6D2IPyoEHC2GXqW2TlF0l9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uAuHauHauGauEatrRCN2FNNun0NWJGOa14loGuQ2K3PBStia97WDbe0092YwaP7f8apw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1Axx+nxr6excAxcAxcAxbbgEQTH5HbL2gLNe14mpGSJ+ywm7KaoaFka+1g2hXNYyScvk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YWg2+/8A1nqWS9I8dE0qJ1i3o/YnSOr8NR5eWm8kXbtbsPd+1RDpLoeYKHtfo7XGJ9kD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I7LRPfZPdc8snaf4S/JZBqsiMRh8c903W3o2w1V0MLr4xPrXxsrdEzXGv7JPO1DCp/Km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Zlf1LNUgarKwD392ICb9pj7y23KThfANuZZooFPtF7kepVH+SefVwQQVkQhdRPcwvle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TRZjc6DxuQKGt0UV1CEhbzltxayDiFnTTg83JUXl9WCXKuJC4lq4tqNY1cc1ce1HaDEd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GCd0RptqJlfGV9RiU20GNFftRxjkeXuUYs2Tx7HrW01OzbEbj9ZiX12JfXIl9bis3bUZ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tSrFRhZMcWmk2k9ig2qwgbQjRr41LtRgVRtRzlI8yFA2WywH1Q6M2/LmRAtN47fatEOr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hjdtOOaOU5n8sTsr2bQYBW1TZW6vOjdW6TnpzxvsDKCvnka8hCVbwLeBGUJ0qLjzydnu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VfADk6Kyy8mZX6+mMLJwumsAVsL84svm/Xl+TbksrYWwvhcK6j5K/R3mCGE/5cvlwsqe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aIhW5L+j1T1crKVIPtwCuhqD+oVdXRKJwyrIpqyCFT7Qlk5Y/tecTyDuwur4WVirq9lv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0tyEU3tOgQP3E/cE5N0fbL1Yg5Zgrq6DlcLouiyqyBRXWQxx5B65TiiiUU9FHmEjgDNK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ZPTe5S+N5tFTuIUniBKaftubRaXQurFDotVbAEhbx9t69OeUMRZbCjUhs3aLs0hFn1C+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+t6R5EnPdXTe86Raqc9fYXVz6UvZy9eayt69/TDfRPr25b4/HJbmv7AKPTGuTvMEMJvy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QupdrNKaWSNtyWVvRundUGoBfv5B3i28viG3WVSyRxCbabQpqmWbm0A1/bzfuGreqLVZ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2QcQt65B+ZN6jRDqstlm6Zuuqb1fmAN7nPdfAHTtKDnLeFZ0CgbnMFnC3zU6YqRyb0jX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wfdFFHmqPtnozenqzvC5RdwUukqi7ZfAmaDSJFR62wsrYWXwivlXTe7YrLU9c/LG83k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Pn4Ju1xyv1wvzt8jlAEdJD93POx0kbbhnspvGjzWwt7MeoeS6zK6vhdX9IK3L88xR5fh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jdXWuF18x9uNdqfMEMJvypPLh8HApjnxui2pUxqLbMZUddSyIDMrYWusoVlbG/K532zd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dH2QYU4sjUm0oWKfaM0qJLj6EQzSaYlHTBg+5Neg4YWWRWwvh1Vk5gtlIwa9wXFWTZ4y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mnjYmyxlu8iW8itvI1vowuIC363izvWZ6s5ZVkWQItCsrKUdG9nrFFOKejg5PRTkeatF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a2vp9w0AAhSp3VM6NmP6SZhGf1DrF0KGrQo4s7pqbdpzLYHG+EJ/UoZ2Rw7VqwY39Fmy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sN2R9YpO2nOaP0I+sxKhNk9/2k9fUbm9efs9zb1bq/TC/JqrcgxC+F8K3NfqSvlXxagr8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emAxj7ca7X/tCC+Zfy3+TD4RwPIxzmGLaVVGo9tPTNq0zlHPDIrKythbA4C93NuyQZi/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hdJtSICXaM70SXH06D8s4FFHEcgJQcmkE6hzVawQV1fAhZQmtCLSBuvttG1O/UUTFkRC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jdAFEKyAKAVsJXffTOzwekOUpycirrVPRTuepbmipnWllaXmZhY0G6Cm7QU3sl7EzVNP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qSqMRlmicpCMxRx64ZjfiJAC95Y4lxc5FHt+F8U+lN5Hj9OiN4+YYQ+coOWY4Xxurq/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P2+2srctsLe1srcvTD4V8OmNsPger8YDD4XQJtr/ADj8/KZ241vePKEENZPyHd+BR1d6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qao9tJm1aVyZVUz0AHIsWVZVI37SyzXWMY1UsjIm1O0S5Elx9aleI6iCdtQEUU7lCA6W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ppRaE4L5KGHxf7cm8lIaE49cqt9oBt8rogVfBp5rq91brUCx2cbt9EpmmBwKencj8Doe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Ex+0BBS9oTT+nJ2JvRwTtcGoFApvVWR0ROF+RouXEZSUcPj9uFL3QdJXKhPJfC6CCg6z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hZ2resW+iQkjPsJ9Pn2dsRj0t6w5LdUNdVph8r5TbK2ACtiTzWQQ5fi4WgGl0FdfCsrq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pnbjXH7x5Agm9zvO7uxd3ewaSE2qqGobQqwvqVWn19U9r3Octhm8f2sbU7RT3OefYR92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gQQ6IdVbrlRGAcQhKt4Cr3RKGBViE0NX7XRyOLG5Q0ixOBx+LppWbqXXV+QYVAuzZptL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opydqcX4WsOaPvrwM/7ahEAQ/L+wJh+13bg3RwTerEEMI7Xe5qJRwPKDu2ucho7EaYUv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nuqc/rGULerfLfhb9GcribI1lka0I164yQpvGSLhqhbiFF1PGhVNCZtBodG9sjfVqT6n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OmNvSvb0hhotcG6fHwOS10dSgPQ68l0Mc1uQochtgML9fjVdMBqmdmNf5h3BBN7j5z3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aWWpqJKh3s4W5IcCjyNwbgFmQWULIEWBFisV1Ca7pdFRG6/cyT7AbuQ5dVZZUGrL1tj8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cCv+3kKcncj8H6czO+sN5h0ZPrI8OjGpQUZ+06HBug0b0KGATQrWR1KJ5QLJ7sXY/GFJ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ea6umOs81ARqQjUp1SUZym72RNpal6+nOAFPSMQqKSNHaDk6smchdxkmfvah0zUSSqS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aj0Pn55j0Xxcr4Qwvyn0bLTA4C/oDALVXwv9nIFkARd6N+TpZDGysrYDlv0waeuAVhgN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ho3ud5vnAp3KfWvifa7NgbNLiUcQhrjZEJmF8dVZOVldEppu+Nv6QsrItFv3WRbyAWQC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C6FFFDBo+6nk3kfKeQi/KUU5HGTRP05s2Qk5nEfZUasP3fKIs+M4EYNQV+p7kE03UKfp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2N+mFIFo46Uveee6JTQ9ybRzOQoShFSMQqKZiNc9PqZnKxccqshgD0gdHHPtMwbrMwKG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IJ2gcTGmSMfiPQqfX+eS4wubfNzgFfEW5bq9lrgcbK2J6gcnzqvgdF1PJqgLrtRJK+fQ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ieYI9FZErL9y0OF+esF69uvwE3uPl+cP2FFH2ZUw6e02OPsxdpiNAvj5GLdBeyOFuqGh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7WV8PnDK0otthmCKCur43vhdfLe+jHrlFFFWweEdXo80ihbcO7P++oi3UgwmH3t1+SE4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qdTdAUcSVbqTZa4lO5RpA3K1XtHR646oRyFClkK4VoVqdq38bQauW+9lcXAoBfOH7uQa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NGmiPM+aoa6KseEKi6bMQ7Z9VxMfo1HrlXGHxh83V1dXV1fEYjD5x64DpzdMDbA2wC+C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pzz6NsL8hx0Vzj1wsjhfDXAAEqy+Br8jlCqfymIJqZqNfnBuiPtatuUe02WP9PF3I3VB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sqyLLh1v0ODu5vlxvZXWboCup9K6GvyzqYm5I/WKOBxk1Kk05ZJg11QfujcWgSZ2TfbJ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MLxjX4HVtk5ROsXt6N6O+UzWnU6KKJXUoABF1lryFHmB6k2bL0jomuI3BQhaiImITgB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AaSdHN7nYFZr8hR6IfcMK0WkKAUdJLJGQQaY2e9oBopjDUXzN9CpwPojA4XRTeriijjZ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QcrrTHRC979eU4joOTVBuQOffAYjk+MbjC/Tnur5VmuhdfKGHw3piOQghvxh81P5UeAT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x9pGMz9pj7vabPFqTF3INUFdBWwGB6qytdEI4XRVk8JrgW64BvQMssvUtwzFB5Wa6GFl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sCijjKnJ/byubkrXOzOhgzg07WKoKHVDVnUao9C0oO6IhaFj7IrXButMqlwCc4L7ignO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rG3LdZeqqFswWjljcXR9EW9T3ag2Q1KClX7j2hOQXzjUEqG7Da2G0B0Te7o8VbxckXc/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0PN8Kp19a+N1fG+F7m/qnC/JZC3MOT4Y0uVg0SO6+t8q/Tk+PgFDAK+IshlxsMD9p6WC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8mJNQTO4Icj9T7SjbeXaHWL2RwpfxcX8wC+BpddCAMAjg7DKu1ajreYgNoB1oyXxIlZi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VlY2tj8r4+U7or9aVt5Tr6BwKGJR5CpcH6ctd3QMtS0u9Bq6iSQQiOzrNfqW6qoHWMod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5XKDnYmwRN1YcxR5Yx9w6KMJn3SS9ZoHBkf1FrnTQvhY6S7jhqr2V7oauwv0CJQXyhhM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rFNfIxPeXkDrHezASqKLc0/oVOvr25rendHAIYhfIRxv6LWZl0Y18hPqWRXzZWVsBy2K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YhdL9cdcXH7fhFNVV+SzqAmpmqGAwd7WlZkhqG56f2ZUAtToYOR5BgE3RBNOJwyrKiQE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2f5427qrBDgWK1sAmFXwKur4HVHE9MKU5ZjrzH0Dg7VWwk6tKfpyxU/E102y4yKmglhO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MD1A+1yLbqxTlomuTSmusXDKQ6xzE4WHOUeUqJllq6pO7ZCFTN31TLUOgqHx5m8UCzP9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iahgF84PNkx2Zt8JLoDqrKOA1NVW0mRNCblLeCc57dk1l49i1BVDQMpvSqO/lv6VvRur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uawLr+ocBZGwOGqt1Vhy36IhEdG9MSOtkArdL2w+LronH7cQqr8mPtCGjNR2jTF+p9nA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snsimeLFyPI1FN0ZgMBhdArMFclZCrKycLotVB+RIf8AcIsQ9HTKsqDVYoK+AGJ5T2k2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Opxk1cn81LO2mq6Wrhqm7TnFPQ0Ue8ZwdzVN3c37HD7BqerZ2pvURlFFZVaxTCCmkI9D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6KhGUOJe6T7IKMuaKnMJGTuYA57zE0LMxo4hq6WL+l01ycCjgVZOClvlg0QJRwJ6fAeY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ZCIBXso33jvj889R3enb0rYHkHT1bK3KOUYErVDm68gHLbA4ZbBfHNcq5t8dSgumBJRx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VeaPtCbo1f8AXiE9H2dJHkjTdasWqPZfLezFydyM1KCaghhkWUrKg1ZcDyHSh8w+6a+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OuXplKyqyHRfJvyHD4sXOYLMxvb0Qjjbkl0Kk5qSKOeoqdlyU76ysq5YNl9IR3V/5bfH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iMrns3Tr2I6twIRC0QOZNN0RlPOTzMbdaBrC51TIomZ3zHe1E9OWQC0yyREOp1lIMMxu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I+pZ3PcnIKybq4XT2KNtnO1RTfuceiKlumaW+59gj1joXZoOT55qjv5jyhWQ5rekPci2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iUTgMDyhqyLLZWuT05LcwVys1/QssqmGWG3Sysmqo8sfampq/wCj4wClR9lAzPJbAKvH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xcncg6FNQwCC+fkFA3WZXXyjh8USb9riiUCsgI3RCGZqDyE2XpnWcYfOFl0RwOsUQiby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ipE7qpOZn3TwTzRKumdMqQbuCPqqs3qmeMj7SEE0522zJ7CxzHdTri4LRNcmuBTmlvL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BdTOEDAE926hpW9ZjmjigsypNpo3ALcOEVQ3rC/MCo9QLH4Oh6q6C+WvBRCsiLIG6cr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nhOHX9uyX/Z6c3ej6B5r+xtz683THRDlsrDC6zYZle4w0Rxt1V7r5OI5NFbEYWwC0Xx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f6yOAVT5Iu3AL/oGLVKj7KhHJtH2cXnOF8HJ3I3uQQuDdAYHXnOEhsyl8bx9yd1Teia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YfN0DywjNN7DTmkTlJyvNhHGXp4++pVFPZNGVtT+Qzxhv2PH3JpUf6ysCpYzE5hzBwti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Isurq6ur8uiYzMh0CzbgC73RNC6zSgZXR9RHUGkra8Az5bybOzb3hmiKDvKjP3Ns4hBW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zJxR6kWDXuuBgCrpqPUOsvjZri2p5fjlm7+a0y/XX66vMv1VeZZplnmWeVZpVvJVvHre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lvwuIYuIYuJjW/iXEQriIVv4VvolvY77xizC12q4Vwul7IhDWysrFWPJlw0Q1wvicOt+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b8llphmWuBXzieQY3Wqsj0XzqgMbIKvP+t8YBVPdH2YfB8GIUvs6QWhxrx+n7KkF6r5x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BjqPjqrXRFkTjqZu6Lox3J1Ca+6zK910RwOB0VsL9fmlH6mB9K/LdXRwKkTlJyzHpE2z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MrZo2HWPtHbL3qy1THNqh1YZIS0h2ZnIQig6ybIrh4dH0J5bpkeAFySIlfO6Fmd1Q/M5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ofdMGyFlnveHOiT6j9CM9b3UIu7tLHAJzm3QsDgbK/3YFALQgoXu0IfanEoiya24idkq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5Lnm6435uqvj0KACIaVu41u2I08JXDwLh4Vw0K4eILhoEKeFbiNcOxcM1bhbgrclFkiy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1Sv9tXqlmq1/sr/YV6hZqhZp0XzoOmW9nW9mW+lW+kW9ct8VxFlxLVxDEJ40Z2ISRlZ2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AVkAMfhDQoG+IHTD464bR/F+LYBT90XaEF/1nwYhSnkPrtGVnzhW+D2Wz/yeQ6O5Rogg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jfH5m7m6Sn9PEaZQVomuQ5SiUTh89SqQdThdD0rq/L84SlPUml0Srousmfc+Y5WdsQ+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7H92GhIziOcSB7HwJwa9PjIV1dXTHhPa2xGDX2QlsnEPVjiGOKawNwDbp8gYO4xR5jK/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3KnhM6nuGyb5rWxQSQ7mRRQuXCzOUUQjD7r4HUdUX2W9CLrmytgcAFZRtBVrIC4tZap2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DyDml7/Rshy35uno/HOEMfhDob8o5L8gwB5PnC6urp8rY1e+P2qwBYstkD115L4jDL9p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2p+McWhVGrNE3T/AK3+DEKXX2NOLzYhVAvAPZbP6S5ldZlmWZXV8fiLqwoIYnqrYWRK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4KdphZaJpGFlbkN0b3wGB0hGVl8L8p19C6+eSROT9MZOigcGvtvJ5lD5Jke0qHT9r+/k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kiN2lzGPTqdyc1zee6ZmQhcUyMNcSrKwaHyEpusUJcpZg0MiyjA6UjrOfE4VHCucDA8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yzJ6cLtaEzV5sifsaw3a2wwsrIBAYnoGaEi3wU7rhQm8XJfl+JD93IUUeQey15DrzfHK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SmtVgsrE1sRUlmG91Zqswr7E1sTjw7CuFRprDK1qjfcbi63XTJYhvRzE1licPl3QtK6F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Vsds3FOdFZXDRUaN0CGjvC7w2VsZO72NE27uQj9P2VForq/LdZldU3YU1DkvyFFHBurl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sRylfJxC+d4i9Zys63i3i3i3i3q3i3i3q3i3i3qEiL1vAs4WcLMFdXTynFSckmi2ZDvz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oodL/Y/u5OqunNTJrrKwo5mrNdZWFGGNbhi4YLhwhTsWRgGiutV0RkRJJY3q1gapZS9R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LVndmuSigUXIFHD917I9U1q0RQQRxbi8iwemppxZZbPf9+Juoz15HdQ/X1iregEebRnK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hZXDUFvGxp0xJjZmTmRJoasoIYGp1PHkEWVZW2c0Ldhb2VqbJKVvpGOdK9Avz55bxSLf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zqqELiYVvqUnf0999AEaumCbUxPX6RF4whltkX2hVtpJWyAN3i6uTWKfRmmD/A7x2VlZ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WLkebQ+yox+jy3V1dXV1QlOTUNeW/MNHduEfWK/VA9Ob5fgdcAqp+Q74reuW+K35W/K3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/W/W/W/XELfhb8LfBb8Lfhb8Lfhb9qMwRkBTnonlsg+yYRnnIvqn9cIdD43a8jSg0E7o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2RhVmFZSrOC6ohy6otOWwCJaEXom6DbpsNhvQ1G7zG1oX7uSNE3DRd17Im6sLEBDofgv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b7X5AEVbqmo6Bydcq1iCUEFdHSidlnKviO8crz19yLK/N1w+QrctsL8gC05BhZXGFkB1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2B63Vju3Ih5XDpsbQy2VGLreyaMp63u3BqA62aUWhdLjqnt+5jEQAmRByDBbK1PhaQII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cCELchboLdLdOBmBMgZmWULphUJmgQT/AMeTpDmGPzL0PsYxaPkn/HHsSqeMNhyBZGLI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sgW7C3QW7F6YZJXJqbqMBgec9p6saMIMGIYDmPUpyOAU1it2E9uVfahG1yMTVuGrchb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cLhytwVuStyUYHLclbly3T1unrdOWRyykKx5L8jT1kxKiRH2P7uS2DJC1b1PDHp7XMGY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t6VvCrk4apsd1kYwGYNRLpFax1dF2i2bkYgUE5AXParJ5CD8yDLq1kCnYFDWyANncl7h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egN01BpIz9GdHsN48HJuoKvi/o359U8lvXOOiPP849Vc3waF0UhJLLqy+WhxDy2MNkc9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Cz9L3WfrmsOJjbJbMZGZS1gKDAssYwJWVBi6JysimAHDL1v1fcNAsXdFHcpvVN0Dk04X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qo5Qrq6PbUaM0GEv49T+MFmWYoOU3d7H9nJN+OPYtaXSGknCZQyFcG5cG5cJKuHlCMMo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+8RdvShqxN1WmB5HYv8AHe0eZXVOeoTeVp5BrdX6lE3TB1nfaTelGRNdZb2ye+5EnTeo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VmBxKsrFZCt25bt63cqMUyMEq4eZGnnRpZ1w0yNNMuGmXDTI08y3EydG9iKd2IqFHtdr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TqeQI5mreLOFcYCyuwLOEZSuqA6YDVmjeWLUYx9xatEW5kG2wH3HRfC/bgXfZyfH7mno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LXNgqZ2aDD4GN1dO7T64x6+yt61kzBzwmguLW9LLO1okqftZRlygomhx7o905HOToc2a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Rb6w8pTQtcCh0QIV1cE2CDCMBgG9HdVchOd06piOjYwtFfAraDhlpulU45ZmvzJqPZUd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n8bkl9iwXe7ln8CHsNnuyVZ2tIvqsqbtSVDasiG05F9SlX1Ep1W1xlmhUz2Eulst+Qgb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xOBTuraa29HClNipCtpQwNhsghyDkHINb2Q2Y+Rv0hydsiQr6TIvpMq+lyJ2zqgH6bKv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yhcNMjFMEWTr9cIvlW9ejIVvVvlvSt8Vvyt+9CZ4XESo1Mi4p64xy41y41y40rjSpZhM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L9jtcRzx91+kn3IsYjCFuityVuyt0hGso5R3M0HK3ujPRZbr5GljcoNJVkzoX6/Fk1Zb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lQajozVfI6BaqgP2oIocsnRhPtfn1QMCr4WwPMMAgigwXV04qRzQKdsciz2ja8NAkanZ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KFjXSPAcZFphoGMungq2VDqAMTa2ZAouJQ7e1MHU2Q11c1ov83sgtUU4q6e4NEzzLI02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07sqNGaDVT/jVX4/I8dPYUgvUO15JzaAexaco3i3i3i3i3q3q3pW+W8Res6zLZ8memPc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Cn9lVO6nX1OpQ2rUBM2jJMighiOvo/Nl9ajYvrkS+ssX1hq+ssX1hi+rBfVghtYL6qvq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htgr6wvrDUdshDa0RX1SnJFXQuWbZqcdmXkds8Iy7OQfs8o8AU6KjUkMNpGr7lcrMVnI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GOh1KjWjXa4hHBw5Gd37Xo+oO5vYNb8saZo3onN+6OzU7Uphsfm6vfla77EQgMQ3o4Ww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7UZFdFUD7SIYDll7PQ+UcAv3Ioq/6ZXz84jEaL4QRXwSbo4DAL4+Chr84fLV+74di1P7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bAI4VKAioWi8o+2KRzVDDHln7/j4Teg+Hao9E3rgD1Ovw5DQ97UU3BmrNXIL9/zhWE4H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Op7W9oQU34tV4uSTT5Xx6tB53o8lV+OPV+MPiggidSimgK4WBNpICjSQI0dPbg4E6kgu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G1ZQgwKh+2oKamo4fAwPIU/s2xqChpS+Z2A7ivj9y+Bi5DAat1qT/s/Cuigmj9MK+F0D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IlXNg9wIkejI5Zirmyus7k17rZiigTYaXKBWxImS1W1+laOwopnY7tf3coR0xj1Gkup1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woFCjoiUENflq+UEMSnIo4u7fhq+bXThZ+UWt0UIuoPyTgUO3BqCk7V+3H4Ov//EADM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ICAQUAAwAAAAABAhEDEBIEICEwMUATFDJBUWAiUAVwUhUjM0JhJGKw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yyyyyyyyyyyyyzUWWWajUWWWWWWWWWWWX/Vdlllllllif9Px/p9f0+v6fX9Pr+n1/T65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sssssX1uV2cRXuWWNtGtim/065MuQ8l9jo0o0/p1yZcpf0YuS0UUUUUUUUUL+jF/Sq5S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yazUajUajUazWajUajUWWjUi0WWWWWX2d8lcpffLLZbNRZqNZrNTNbNbPEZ4jPEZ4jPE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PEPFR4qFI1Ijyl/Sftlh5vfXKoplMpmllMoopmlmllFFFGlmlmlmlmlmllMplMp/YK5F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h8pcpdxLp9porf8AbLC5S7h8p9PsnA4HDK+T7ZYWT5C7lcl/WtcTUt7WkeJEtb+pCkn0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fIXKXM1ossi+TL604mhGlDRpHhoi6VHhsUH0PBXweGaWaWaGeHK+pirVHgPDl8GDCXH2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xyl8Gp0jUYHKXYt0KVjyZWd8TWJ3vy6fQq3qKKKKK5uHHU6HgflR4H5UeW/KrFsmqVWe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qxfx826s0SwsbQyOHqPAY9nkPAn8jwMQ8vjfJPAx4jwNpP4bD1uSxfY8pg/4nkcD/Els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nl0R/pWB8G04UYYmlFIweUufYpE89IzSVWXuSIIcqE73ZdPrXiTw2eYfU8eV2TxpMw9o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pJ3RDbONmJGUsXWYe1VwY9os80PbP8Aw88l7EtvieehicBbSvY/iOM5vLasbwocCGzp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Znrw+hhzU4qSNo/5mVESS6ZvfXOskIfTJbjyfUq8mQj77sun1vSjRE8JGhGko0oqhxT6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GIsKPweHH4PDR/GdWstvjcL+DC2n8Fws2rH1YdUbKtGEkzaXeIx2YfKXNll14CiSyTIv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jY+CELpnLp9qs/jPUyrHC+DHsLTvDdENiqWqbso2j/keUOUuZeVZsfXKGc+mcWLJoURu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rkV3X8b6mYWWO5qH+31HLauB4m1oxm3K5ETD5S5l0+O6yfXKDzl0zQtySpi68Mn9JXcc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TlGSpnjYn+R5jF/yPNY3+R5vG/yL1O2Mw+UuatxkzgRrN7kHw3HGyqyf0ld9wOGf8d1Z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5vfXPvJk1ZRWV5NZUQFvS+krvLLyvP8AjurNt9SysvJdSRh5vfXZYmViznnB8Rbz+krs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/H+5tvq3Y9SRh8pdlNlliznmhbz+svdvK+Txy2F1ZtT/AC3Y9SXQw+nKXZYmcehRRJZog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3X2NmyOrMd8d2PUl0MPpznIsvJSE+TLjmumb3Iui/rNbr6FotF7upGpPfeWzuh8TA2R4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cyX8bNFVKifQwunNbyooorJTNTNTNTNTNTNTNTyord0mk0mkXA1M1M1s1s1v6zLijwUe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ErMZao0h4cvgwcNtuzwzSzicR6jC/wDsYmvUTckbI46LnKh4+FH/ALn8TLVgSeGz/wCU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+J+RH1GJ0MLpzG8o4YsOjQjQh4ZKFZL+gKRpXwaI/B4OH8GFiywVWHwPO43yefxvkltm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cOW8oQFutE4i+wLkP9BEkQ6ctkFxLo1inebmjVZJWP7AuQ/0ESRDpy2QXAo1JEWnky4l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e7XfRJEOW4cCOTo1xR4yNaZpTNOUlbJQrstRqL+nXk96iu8RIj05fsSlQ8Q1jmamKYp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E6dhY9xSE/uKJEenLjLhRjsW7eWG7ZEm7fPbIqzSNbif05i/RRJEeWjHLyWTyRheob58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is4/TXyn3MSRHpzMZWULew/V2EjDXEWTRKA/qD/RxJEemT5UlY96iEa7HDVI1ClnOKZK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GR6ZPl4mHfFDVbuHh2OPPYuoi0KSzbNSJJMaoh9vQyPTJ8qC9xcTEwb6Dg0UxRZDC+RK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edIURWaTQO49BuQ0aBxHEj9IorN7tl5X3aGLpzMKP+2ReVGlFLOL/KzGjcOdIgIWUuLJ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Isv9Mhi5ijWHWUXazrKbIdSSuND5y4MiUcRKstJWWJIj9RrKiu7QxZPdorOHGQ+hiqmQ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m5ZTVSfOZhvNFDyY+Ivpj5T7lMYsnnRW7heosx3cssOXtk3RKbeWzSSdZbQvy58eDE8o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sPuFmsnklvp0a5bimxu9zzEiWJr68/3ysW5Lr9YfcLNZMX6GisqKyool1+sPuF+lUTgj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zT9XfcLJfoUhRGTlqI5xxPkTyckiU7ysqxx+qvuFku4fUaoW8lnidMo7tvcWbiOP1N9w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qW5PplHkwW60V9RfcLJZrnrfo0rNFbs+mUeSum8xqvtS726FuyXDlRXHkP6YyxZPul17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5Re+lXJl9MkjVRrYu6XXttmipWmPZPglss0PDkuuTzWd54kbWUXvQXKl9MkMSF3UevbY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4saD9zgyeBGRiw0OslyMWNPJbiQlypfvrOPKssssrvF1zWbF2Sk0LGn8km5O3kt1Zzjq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faY5rulurcxI07yTyguPMl9pj1zXdLkyjZJU8rMONLmS+0x65rulysSGpZQVvmy6fuaK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SR71cvFj7mCvfmv9zZZZZZZZZZZZZZZZZZZZZZZedlllo4HA4HDPgcDgcDgcDgcDgc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rVEY6VXNf1BdzHvVm+1Y+wSvoQ2Rv1C2XDXUWDhP2PLYfweVwzyuGeUgeTgeTj8nkl8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+ktjkuhKLj17uiiiis6K567mPerN9q+xwsHSjE2mMehLaps8afyePifJ5jE+TzOJ8nms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nJfB52XwedfwQ2yPuSjHGjwJx0Ou84bnDOis6zo056TTkkaRqsqNOek05UaSsqKKKKKy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2Pn7PDVI2iemPO2SzbPX+6vO87LzsvdXdvJZtdqyXP2WNRs2qVyrmpWYUdETGnrnf0p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SIrRAWDLEdi2J/J5L/0lsbXueVkPZpoeHJdd/Z4apGPPTGvpce7eSF2a3GS52BHVI2iW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QsmShFksH4Gq3MCOmJtE9Uvpce7eSI5IfYLcY+dsfU2v2METosZHKTJSFOzEXDOCtkv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azeS7J8/Y+rNs9jAXvk3RPHfsR2iupqskSIGJ6c8P1GJ6X9MjuLulursnz9j6s2zojAd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VXUbJMuiT/288P1IxPQ/pkdxd0hdtLn7H6mbZ7EGaiUiycyGKkh4yLTGh/8AHnh+pGL6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a7OW85GoUs7NZrE7Nj9RtnRDnpHjseK2arzssU2jxrVZ69LHLVhW8nITvNuhS3NWTZqz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txd2u1e9JiiUSiReTdiiaTobE/yNtf4o68tSOsjE/HDG7GiGTkVYuubIjZV7nUSKGqF+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k97TnLoQGRzmbFKpG04ut1uMorcWeArmYzU4OhRomQy05LrnIiVl751nIj+3W4u6j2zd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zkuBCVDe5GFrVm8kmzS1kzZfWSxHFtZTIbi65yFn77jkahL9wtxd0u1k+S2RWU+hDJGJ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FRHA+RRjH2Kw2+KNOF8GNhx/6GFitcGYkUyRs/qMX1CZLoQ3F1z99z33KKHwE7/brcj3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ZGObI8HlExX7buzxTkKJKJPG0uhKxrJeokifUhLSN28n0Ibi65Mj13PfNO85EP263I9t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1lfPZLfkxGs1ileUkKQp0Pju4OJodnnUQlrVm04P/ZGHjuHBnmIk8a+hg4b9TJM6yFxJ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lIjue+fQ1Go6iX7dbt9m5jdi3HuKbFiClle9e8x7+k0o0o0ijm4iSJiyoowYKUqZ5SBG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I8oiOzxRRjcEYK9yHUx1nHc05SFuVuaTSV+4W8mauc5I1bi3HvWa2hYwsRGtGpGtGtGt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ijxWRd9qzA9ebZd56Tak6I/jEwl7mN0zjvPr9DXJs1GotbzlRrL5T7SPYPcQyEtMiDtW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NJNJK2P/AHZGnSYg8o/SVz7YnxHPlLN9ouvYPcXUaH1NmlqhkyKEsmbVjanpiYOFpXEx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M0MfAv8AeLuluPtVz3uqNxsmjZMSpVlIgIbS4s2jatX4wNnwK/KRIm/yJ9CsluUaWLDP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JMv90u6juP8ASoa4Z4DuNGNCiL0swcTXGyZGcY9TE22MfSSxMTHZg7Lo4yyxJUhviTfD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Ti9MqyX7lc9D5Ue4XYWYWzJmJhUTVZRbXQcpPrlh4rh0PGxJiwcSZh7F/kRgo9MpOjF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ZkJXysTplRQvpCRLlR3XyfblLnxWpktnr8k+AsecehFufUxsPKLpmHUkYmApE4OLMHE0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Zi4g+JJ1uONZKVCxWJ3yGaEVQ/pCyfKjuy5L5UFz9lh/2ZtNdBqjBJxMbBrjlgY2ngKS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wsd4Zh46mPEJ4hJ2SkN5oxOm5hbqzecuv0iOT5Ud2XZx6c/B4QJz1zIwTMPhLKULMbAc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ZOpEoUJ0LGY5jkXuIlxWXEUWzDhSKKKFuPOf0iPMW7LkLlrnYNauJj1CFoiR6EfULJxv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qFJms1DyvcXHOKs8NCVC5k/pC5i3XyFk+RHsHNvgyC4iIercasns+oxNnlDK97D2Zy6m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Dnv90u6ss48tZS68iJZfPgRIeo9t2jG2aEmPYH/1PJ4i9jyuJ8HlMQjsD92Q2eEOg+pt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5Pr9GWb5K33voslyFucMqK5FlmG+IiHqH0yWSyn1IbjyfU2z0ZxFz5deT//EADIRAAI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EEAwAAAAABAhEQEiAxAyEwQGAEE1BRFEEicDJSQgUVI2GAobD/2gAIAQIBAT8B/wD0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X/AMVn/T7/AKff9Pv+n3/T7/p99FKzKZTKZTKZTKZTKNf0rHpS/ox9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MWWWWWWWWi0WP+jH/T78koorCivln5JlMplMplMplMplMpRRRRRRRRXZUUV/SKRRRlMq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aPbR7aPaie0j2Ueyj2Ueyj2D2D8dnsnss9lmRmRjX9DLTXZPfDi9pmRmRmRmRmRnRni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eJniZ4meJniZ0Z0Z0Z0ZkZkZkZkZl40ug9daLLws/eHFEPsnolpXXjv40l0HhXS54Wfv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NaFi+pDfxpdKimU+hTKOZ+8ON2j6KxfUjv40uHIytaKw9uQ+HIp68rHBrfRWH7KONguy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NVyMrK6MN/Goy5FlIyxKMzJwcpZjOjOrPcj9l8NmXhv9ntx+xJL6Myr/ABRwU4SuQuJE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oMfpPofppnsy/aFwI/t//QuGraR7SPUqu0euMLJcOkcLcq1zOH/lhNXOhWji85EeFmRK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ZZZZZZZZfVc3CIuO8ti9R/Gz8n+N0P1dRuj8z+N0P1iSuh+sgldDlHicLMifEUOR78fo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+hcbgnv8D6I8bgS/R73p7P8Aqc8ijLhcj8vjf7H53H/2F671P2f9x9RH9n/dvUfZwOLL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tHpytk4UcLYZF5ZHuJbClTFxKM/8sx7iJu3yIvkcSXOkLhciUXHfTDfweiiiuwiuHxYn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gwRxODHiH4scuUl6NNVZL0vKiNQ4eRnE9Nn5pi9KkfiL7F6H/wBn4D+yPon+z8ScOZ+J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YcGGeRxOPk5RIzXGVSJrK6OBeQzM4rb37R76K5WQfKiQnlY7wrVGVCfO2I4sv1phv4bz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2e7M96Z7kzNIzSM8vsfEk9yM5R2YvUTPyZH5D+j8mZ+RxPs/I4n2fk8T7PXzc0rw9NL+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fyON/Licj07yxM8Tj1fLtHvjFWzYfLmiUrFhQ0UUZTKZSsFOiKbdj58iW+MN/Cr0PQ+g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LPW7IqxJoXHf/JEuO6qKOZwf8RnF6T6TwUL5l0xyGMWLxRRFE1zHhGVEp7URjnJwrbC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wsvorXy0UUVhzKPW7HDwjvzKgZYEF9ElRxek+k8N48tSwemJxEPRCVok0lzwhv4S9KH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5HI5FLR63ZHp1/EpFIyoyI2RF2zi9o8FyG70rUpCkcQlojPKN3hHfwl6UPrcuhyORyOR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+Oix7ENzi9o9FFFFCWNFFFFD5oaKxrGO/hL0rprqXjyx9bsj0/8AjpexDc4vaPRZeMdU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+EvSh9JdOmczmc8Lw9bsj0/+Ol7ENzi79o+giitEXRZBk9x6lv4VRRRRWFFdCO4unTK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jgrlpf8AiQ3OLv2j6EcbLLFhHc4sR6lv4lTZlZkZleiO+rnporV6pbHD20WS2OHucXf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H0F0X/JElqW/iSwckhj3xiuZT15WOLW+PI5afUKymhyo9090zj/xOHucXfqpa5cNGRGR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HtxMqKRSMqMqMqMqxTopGRHtxPbie1E9uJ7UfElg42LkPfHhupHvR+xz4bP/AB/Zlj9i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AWWVyIzicSUeQ8jHwoMfAR7IuGv3E40P9EcNcJR5nDUHserhJzqCF6fiv/ies4eSSUj+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Dgq5HH5S6kVg5jmZmZhTFLBrxy8bw3K6THv0rLLZbLZmZmf2e5L7Pcl9nuz+z3p/Z73E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/nzke3E9qJ7aJPlRB0cR2+msJS1WRY/KFpfdyIk9+miTKsymXCjIZReRXjYsLIrQx4Lu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CrGqxVlvCPkNY5SsU6MxmweFd1IiS36afMeCspmUozUN4LYvsaMpkK8OroKQ5Fd2yJLp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GUymUcT9dgkZStDiNV5jIiS6dHD6EtsF10qGzMJ6Gh+YSES36nD6EtuwjhJliYnokvF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4bweqW3YIk8UxSF5nIiS36i5dCb7GW5RWMZCljLwJ/GsQ+rGVapSN+vHBlMyvRTI2sJe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hkZ0Zk8LHMbI9eA2OjMZhc9xKJZYmJkvCLMxfwrEPqInHG2XjXIfWiS0IT5jxiS8vYh9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CsfYPmhllobvCy8IIl5exD12XpiTiPFIhElt2CZNY0UVghch+Gr4JrXZelYReHEjgo2R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h4Ziy8Iofhy+Ib6NkXg4oiqwk8X1/wBYVpXh6+HfQsvCD0zfPC+w/WF6V4euiviVpfY5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Hyxm9NFdOKoljKGKTYo14gvk4unjJ3pWxFkl0Yb4S014kvlI7E3oWClRmM3RjvhLovxW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N2+hfRjvg/F18G8X1oD37FdJ+HMWlGUfePF9ZOukujF2sJeKsWqLMiZ7aJqn3T7ZFaFp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KrUtURGZE+b7h4PbtkXjRt0ou8GvHMzL7l4PbF9vfTi6weh+aS2xffvRF4NYPzWXwydC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/DRdYN14NZZZZZeFllll/CyH8PBk/BqKKKKKKKKKKKKKKKKwop408aZTOZzOZ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OZbOeMviE6G78dYu4l8AvD7LLLLL7Ji7ZljfwC7FD+emnX8SuMQzf8sJviL/ABQp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Oh8Wf8AqQ4rbprCcnH9Hvv/AFITz4T42R7C9Svoi7HyH6pL9EPURm6w4nE9sXrY/s4f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w3PyuH9id7DdD9Tw1+yPqIS5J4Smo7n5MPsjNS2wfFjHdi48H+yxuj3o/YuIns8HNLcz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BfDL52tGVFJYNWZI/QuW2GSL/R7cfrB89z2ofQoRjthKEZbnscP6Esu2D4HDe6FwILZY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peDsX9QWX4u9D8CaK8Yfdr45eLPS/n3pS8Weh+AMXjT0PwBi0tCRWFeKv5dRMo44rmZD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isaKKGsVGx74KI1WKVjjoy4JWZcUrMplHH5h92u/ihyLIsksEqHIzG5LkRXM26LwcRck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JdD2xRISsutGyHIsTsfy7+azYxJiJYwJoitNl6HjLYXIbsiTwzYPbGJIvBbY3jEl8u9E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5PGO49LeitCJbFYRJ6HtjEeK20KNmUb+cl8wkSeEdyeMd9Cwe5mG2LkWKRJCYiQhoiT0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szCdklXzb+XiiUsUS2xhplio6P1gtjfFbk9D2wRLbQtsXGsYk/m32yhpoyGXuYoZlMg4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RkGiLHGzKKJJ4frQieh7YRJ6FtjuZTKbDd/N0NdlQofZVaVoyocSu2zGYzGYcsVIzCHo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mwjuSwjjLRmwgS30ZtGYzDfzzgODK6qgxQ6C15UZDKzKUUUzKzIzIzKZDIiXYp6X0IEs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KhwRkMrK0qLYoIrpLtJbdguxWL8NXSopDVojDpPFdo9uwWt60i8Fi+laM2FeLPQu1fXW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kxCFi9NmYzF6IO8KK8KXSloXwa1MWElWCKKHLBYLGWxY2X0Yb4JjH86umyPSlpXR/fSf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LG8UsFi1ZKJJdKG5ZY2P51dOTI9KWldH99J9gmVgsWKQmNDLxS1ZixxHHoozF/PrpPC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0pPsFoi8GihOhOxxscShLVIjheE/CV0pYLpS0x6KfPpS37N4J4NFCEyitbFuWchyRKV4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gulLTHoPBdF9qhS6jwbozlt9JYrwh9R6V0Hgug+xvF4IszF9ByovGS8joorpssht0Jdo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Mi0WjMOV6X1l4Aug8V0XrXQoXQfWorS8F132C6P/xABLEAABAgMDCQUHAgUDAwQBAwU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TISICIwQEFRcZETM1BhgQQjQmBykqE0UkNicIKiFICxBZPhJHPB0SUVg+I1RFP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GFnYT/ssOwnwA/7DDsJ5/7LDsJ5/wCyw7Cef+yw7D6/7PfX/ZYdh9f9lZ8RP+ww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xE/7PT/se9flDy/2e3eG3S/pcNiH+ysbEP8AZWNiHy9TXTyJo5NVw/p6NiHgFfk2TQAN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+TKeFE7reBzaK/8Ap8z5zFtLNJSbX+ojPFprRu2Oo8LrmTA/qI3l8z362626yusu/pwz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SqqqauiuVf6at28eI1VDbfrqbFJXooAAyO9VuU0GvDualOY19+bRVKlP+jR2JvLwa7xy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FwqLtkvV6kLLlcrrNFaQ/oqdiby/2VnYm8vCZai7UX7JVU2Cttyu8Xqqf0ROxN8JB2C7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dRS3q5VRz65l9M059PEqf0NOxD5VOZIohXTVVTV3WzkvKyesu/pgdjG3jxKYVVdZRXi2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f0zHgA8b8kR/U87EEP6PU/oYdiCH+yo7EP8AZ63n8pz/AK1N5/7PWc/9nrOfyDf4mTuG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xM5+BYgsQWIK8eF3q+y9X/InFXXq7+iI2JngBzL7LysRWIrEVjKxK9bler1etxWFYQrg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VyuWFYVcrpWXhb5q5XLCsKuzL1iVHBSnZeFfZSy/brs662irTUT3Ly2O9eX9JG/J19mI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lOy8rG5YysZWJYh0XFXBYQqsCoAFuW5Vkrmq5quaqgLCsKlkyX/lXKqnWS3q9VdJUeFi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V6v1VaK8TV+fUq9CyltLbv6LDYm+AH5MdZk519lypZesSxlYypdoViWMrGsZVXK9blpVV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2aU1eQsM1Riq0rCVgBVYf5XdqrFhWFXFVKn/AESHiR+Z7tbTNaf6JDxS5XLesKuKusuz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vCv+YrqWtH9Eh8lXlXlXq9Xq8q8q82XrEr1fnXBXLCrlct632Xq/MvV9t+pu8VGYP6gH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9Xq9X5tyuVyuWFYVcrrN6oDmXFb7L1erxsV4z2/0kPL55uVMyqvzLsy82XlXlXq9X2XT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WFVCusFpySeSuUx/Q0bEeXgBtuVyu1l9t4V6vzbrbld8tC2Y/oeNidy8APg1wVwVwWE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vW9XlXq8rEr1fqbrLvGBy/pI7lt5+S7lcrldmb1eVer1er1er8y5XK5XK5Xf08f4Afma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yuzL1er1esSvV4zB/SR39GRmn+j7/wCjIzB/Q4bE/wAAPzyP6SP8APzVd/TN/wDQe+wl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bxrxbLX6RA5rGzqsbeq7xn3LvGfcu8Z1XeM6rvWdV3rOq7xnVd4zqu9Z1Xes6rvWdV3r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zqu+Z1Xes6qYMx8/nn/QWgvUgaihFl1ji2NEb7Q2Y7MtprxsJKL4hmSrlRXK5XK5XZ1c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3c/G6OU1OZkp5SxLErwh5q5XK5UCqFcrld40SmJx81RT4X2RYxlkO14tkNc7lmO7MsGT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XJ0rpIMhjKcVPLhZX7ZosiNyXjdYHSY2f7inA3iiZGdHycoTuTXf6qeSZyomAxWsyd4U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WVlS32s+f3c/HblhVxU1OSEuKrYKqqMrsweMyTE4HisrKJW8HiFJHnrwigjrncsyMf5k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aUlkxsvLG56iRd88kLLyjk9pkS3SUKMLwckp8SM2ejo0RiObk6UgFF+ooey+1w/cyllA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kowYbMp4vk4o/wClhH/UXZLp3J0VzQ0ncLWa+psqVKar82Hn8ljxpiPPM9fADmPa9jnZ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g8kyN8TTKfkncctS39t/8r+4WO+tRfqKhuijKYDUIQxlyNMKbE7GRNJsCuf2ow0qMyHs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1hrZtAv81EbDaXN/4REQjK4BBoGiDVOaGl7OITg0OBHFMYW6L7j5rJdBr9aPunNHFMa5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xksio4GWaPGmo5h14R4DYDmOh+1w2GeFzkHiM3sJzyUIEE5TWmZKLXmUN+/gV/q+0HYz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bG3njY7/ANxRfqKL4fsborXihQDv+nSB3zTexgdseCc3/wDTLxK9ZEVhY6Vxth/Np2L1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Lb+5OimFDJF5a4hBzGyyr6zUIQpukaiSfkNkJSUQclkZZLSLigTkGv7k5oo3JuyphQho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x2W8A0AfJNhkvyJXOdPNHjIAvKbmnnrxkqmwFHWNYx7cltBorvG/Yu8Z9i7xv2LLjkOd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Yh4AdrLgxjC7flTTuzcyIHYmuUjDMMDzmoTmMnJTI81Ec5uTPiu0bCcQKUQBhRWuBnld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PjyQoUmPdkVMgnkRIRB3RIZQd2kEeTc0eMkpub6+A5UFwE9xWKGscP8rHDXeQ1jhrvI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5DXeQ+i7yGscNYoaxw13kNd7D6LvYfRd6zosonKfx+bTsQ8AO2F029n+U51Jg80JZE7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yKbozn5yThI6ImsvJpxmocwdP8KQa4ypNGhpvVwzR40zN9dcOdkv6InYm+AHbJy/KoJK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5b0CdyymuIdxTve1Plehpmlyo+l9yM8jmL/Hg2z0UmglVY7psI/omdibt5Rz78+/NuVy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FYFhKwlYXdFhd0W/pmX2X+Oud6WDkn8llxLvJB8Oo81oiVF664c1T+kjPka5XWXZl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crgrlhVyusuzr7b1er9rKFg+lT8lkZWSeKLcuZK9NeOf9JWcvADZvW/qrysTljKxuWMr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gsQ6K9q+FfCrmq4LCFg/K7v8rAeq7srA5YHK53RXO6L4ui39FesSxLEsQWILEFeFeNvu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1eVer1er1er7N1lyuVywq5XWtbut/tQlwV1h5Ia5vP8ApK3wA2b1ebL7f/C/8K5XBXB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D+Vcrrd9l6vWJYliCxBXhbl8K+FfCrgsKwq5XLf1XxdVe7qsTuqxvXeOXeFd4ei7z8LG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4F8KuasDeq7v8ru/yu6PVd05d29d25Va/orndF8XRb+ixLEsYWMLEFiHVXhXhX7O53pb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iNYPNZcF7Xt4hEfy69vNDaiFX52KOxN8C/Tnqv05VfZ3LuXLun9Fgf0WB/RXP6Lf0V56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iCxNWILEFeFuVJWXGzet63ret9m9VWic68ret6vK32/+Fd+FcsIWELCFg/KwjqsKusuK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ljWJYwsQWJqvavhXwq5qwhYVhVy3r4uqxP6rE/qsb13j13hXeHou8/CxjosbeixN6K9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u7HVd1+V3X5XdORoUBNXiz+1O+lOM9FtGprDgjaJ5o/Tr281IX/0ROxt5eGXK4K4LC1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6LC3osDeiwBd20ruGfld0OpXd/5FXOHqsTlicv4vVY4v4WOJ+FR59QsQ6K9vRfArmLC1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/ldyu6K7oru3Lu39Fhf0XxdFe7osRWP8LvF3gXeBYwsbViar2r4V8PVXBXLD+VhKwlXO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9X2Xq9XrF+Vi/Kvs3rfbd+FcOiwhYVhWFYR1WFYfysKuK3remg3Xrctyov7VGfwhoxm5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Sa3TFAV/br281Pf/AERKOxD5SCoKp2VDZk7kQ2A1zNxX6UdFX2RaXsi/SORBhFnNEGA+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v4qxRVSLF6Lv4vRThRnkDyQGWV3n4XeDoqPb0WJnRXw1/DWGGu7h9V3TOq7kdV3I6ru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Yi7qJ0WCL0V0Tor39FiPRd5+F3gXeNXeNXeMWJnVfD1W5VRIuzP7VGh/uZJe1eyxxLJO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v7Ne3mnT2vy/oSNvPic7zK5V9neF3MRdzFWkyIspk5HOuVwWBvRYG9F3TOi0GhvJMT2T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dVDk4AtvrehEyqA3TV0tdOA1r38HGS/TsP8Acq+yflTPsg5TU3wch29pCwN6LumdF3MP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TDDZkkmVFRxVHq8LSavRO+lOMhgT3y0gJAo/Tr280P6InYh4AfE2qicCym4yRA9nm3iq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Cw8CqwHDmu6d1ROS6iwv6K5/RdqJ5KxHosf4WP8ACJhunJMsZkF3Z75BMPs4JG+ia1rf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FLqJz3w2tl5FMcIbDO9MZkMOVvBuT/dCTd81lOhSrLEg+UvLU+5ycr+ZM7AQ5/EHLu4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ZvVV9m/KbKA41qhkQS8Hgp9g6fBQgYZbpb7BaeSdk8EAazYo3oj9KOubzTfHJlaJn8qH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+AQ9y8KrHo6L6KRyuiDmTkc25YQrhJd23ou6Z0XdN6I5AyZptjW5LjPemhzScrguzyHT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K7apb5KGcl8n3UXZux8MlOAlS/RUxkAfShptbO6iyO0blcEcmK0yvqsrtWS5ql2Z7mJ2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qntDPtXew58lfD7T8LSML0VGwlWHDVYQylX2dv3Jgiw8gZVK2C08k7kmGK9rQWGUyo5a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PLXDnsk8hsuauarmq4K5quargrgqFklc1fB1V8NYofVYoXVXwupV8Lqr4XVXw+qvh9Vf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Pqv4fVXw+q/h9V/D6r+H1Xwfcvg+5fw+q/h9V/D+5fw+q/h/crof3K5n3K5n3K5nVXM6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xGZTTuylkwoYaPqV3+Su/wAld/ksP+Swf5LD/kmhzaEyv+X28/AD4mFSqrDRH+lmOKr7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Beu6esD1VkTog84VeeixnopsMxmCzIeWZR3FBsQN8qLJ932nDenFmQOMijLJyd8nUTQW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+pOIyhlCRqsmb8nmmViAMukVltc8FRJRIk3712ZiOvnOSDZzAEs0SdJTZHLBK4KX+oM+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Q+xUjw/tRD3MMTcVR0NV7NNEfJll6MrBZRO5J/IL2Ub6p/8A7hTuSPLXN5o7GPEYX1fL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ejdLcjkZGRuWFpVYTEPcBaXs6/ST9FX2Yr9OSv0qr7MeipBeOSy2g8iqteETDnSlV6WB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6YXbZbsrknyiYvJPhdow5W/JTHdoGlvRCJ2g5J4ysSDA5swf3FQ3Bwm3dlFZZOhwys+R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SxK/PhfVYxGx3JRoh+FqiRPaPaWscKNYeCh+z9o18CMayP5TvpR5a5vPXSzh4RQamH9Y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l8kMv2eQ8tdcFQSR5WZbDdumg5hyWcA9ZWX7v61GxB3w6SFT20953KHkE5PxSVS7J5Jw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S12UMNEHZHvJ/sUKTNE4tDPnEcGjzQnFb1U3PaaSxLID6fWsX+a7x4/uRAiEg8SpCPF6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mTeXAusba7kvafoWUW+ShOhjTmE/wClO5a5vPXzzCh4RQ2XZ8L6x8vt+ZHWScB2XkKp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5DZC5EmE3lVZXZic5SkVDh5DXZW8FGFkDnNOJDRLgVFd2Z935rtw0ynLJmpvhuA5hMBa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gnPAfkihog6Z6IEXFFSe0EeaGVDZXyWS9rGm9ZUmy4oyDOq7MvbkjzWJvHEph2jxykHC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dRyh5Di6Z3mdjbKp/JRmH4myT4bqEFQ94bUqJ9KPLXN56+Xi0L6x8mjYmfMkSzstKfJ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llNrcnP0sltDRNfM5J8lkOcMvki2mXKuisvQDfpRe0M7M3mSEzDa3ouyd2RP7Spua2bP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HKQayR80GaNLq2OQOS53JSMJ9OIQaWGZ4tWQ9sv7V2mSAPpQiOYyR3yWFnRdmCzJ4LLh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QuzEpuQCZRVmr0/kn+iynaL+I3oiFebyU/6Udc35Fh/X8mjYm/KY2F9k5VVWhF3ZjKK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UHmg/JdlD+ZZUiT5ow9PIJnLKRhZTjDTGFz5NuqmvJdROMzN29GGIpkTO5Qh2hHZ+S7U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GiSFLsoj98wEH9hEPkBVGcCIObVIwYlP5Fgd9qyuzpfgWTCoeUkWudUeSh9m6cnVQlem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6Wv5I64bGUPCRqIf1j5NGxN8A8vkSJsT03sGtdxmj2jAHeS7gdVKJALRxmnBvs7nS/K0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ar7PEHopdk9vmQi1zCZeShljMmvCSmmkbleVRyeonosqJPkEIkO4qJyR1w10lfmjwkai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ynIwj6FVDx6LGqOB1FXDqu8b1VYjVimqB59Fowyn9qcgzWjEb1VDravHVVit6rGnOFx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/ctNsKXku7ZLmu7X6f8rSbkm2DzUsx6ieiySg1ROSOuGyDZ3xy3Kydy7SJ/0+KIf7sp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8rcmxmtLQdxsb27wzKumvdxWO5HWDUQ/rHyaNi9PlN/NYysf4Xwn0WBirDPo5VhxFjez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nDWj/wBTgn++SpEETlEmqwIh9Jo5bXNP8wQmB6K+SksS0TeVc0rux6FYYn3KvaD0mqxO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7D/cvdwWv/vVPYT1mqwcj+wqsSXomgxXVWS98SfOaEnGfNVNgmiyTCPMqsLoVVjwr1iG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Q6SlKy+x6buMtypGi/cu/iJ7nEuPHX+mropb7Tstbf8AR+zvhwhk5WUWzX/qf+oR3Hgy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sdOyL6f8p7I3sfZtLQC/Lu9FI+wRJdlLKyhwvUH1/wCbPZYfteT2LWuOndNThw2c4bl7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Q3KM7Jb9SNRD+r5NGxenym9pDzXisMRfEt6vcsbvtXe/hd83ou+h+q72Eu8hdVoRwOUR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zD0WnA9nf6L9JD/tcu5c31UiJSXeMXew+qxwz6rFD6q9n3K9nVXN6qlP7lovijk9Uix+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vY4B/wD25KcT2IHkSpv9kjs+lwX/APcN5tVIrvVpCHvAnXXWaL3D1VIzljB5tWGEVWCP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BVje2M5Knt8Yf+4Cqe3QDzogMtjxxYZqYsvV6eha/XnwLtIzg1qg+1QHzhtcMoDeF7G6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e5PEF4dkXys9j9phsyyQWZPFe79mgQv/AHHz/wCE4e1FhiRmTm27/wD2lhH7nAKIPaIc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aP8A6eDk9nfl1lLgvZuX/wAoxIWOYATXe2+yQ3MJlNrk1vtXs7WveJza3/6RhewxJzM8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tue10pKL7N7NFf7RDb/EY2RKbBfGeI4oWx6OnnjUM+obDTxwbEeXjV1l2zFROaBZD0Tv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zCyWCqyYrZE3KcNjnLJiNyTwK0WE8lIgg+a0YbzyaqiWaH5fpZFPDNvV5V5WIrEVjKxF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VeVJ2SR5hTMBh9F+nYv0zfuK/Tj7yu5d/wBwru4v3q6N1Cvjfhd5F+0Lv3/Yv1J+xZLH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Au7/ACgOzPVPzH686g5k9kZCDHRHu3N3WH/Wgdnx4J3sf/TPZnvhOp2sSjU2H/1H210Q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MZPs3tAyeRshRRfCiBy0HOeeDGEr2SO32eLDDTkze2U7PZmOZL2aHpk8SokGGQHO4oQo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J3UUCG8Sc0VC9kZDhmJ70OLeMl7H7M/2eJCnFDjleSj9rEY3JhBrcor2mJDyS1jA2Y4o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sjtdMybDav8A8Z7YWRvjhxReeV4X+i/6n7G0x/3MMwnBkWK5huY8zyU+K/C2qy4Lp8W7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TRsTuXge9XrEeqo89Vjd1XeO6rGVjKxlY1iV46LcvhW5YWrA1YFgWBYSsJWEq4rer1e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4V4V41xkoihyZDdKhyty95Dhs/nY+9dox0IVqHm9Oc50LIvDWumWlMeyMWM8hOacS9sQ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HiGKLldtS7tB/wDKaGvlo00pIgmZ4lFnaZGSN4TdJsTSvEhJdm7JyZXdmU2YbLK4LQhM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GOnuXtHJQmuExPeu0D4bzC/Y2rU6K2CyKIm66SEINgFpvDsaiMiQIUm4TkSRd/poU5yl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s+Ck72en7plTEG7cIl6nEhloIwudcuydlNj/ALtyJdDiNyOLsS7ZvaAXZIcFlNc+am18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iS+mqyQZiUwhyzu6f0Wm0t55ptbzT8x3huXEMhw3lZMBzYkbJnK+SiviOAi/G55Tuxa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+E+5wXtHsrXuZH9npTgjB9m9jLojmye47jzUKH7SZR4eFQ3PEnEVTob55J4JrIYkAJahr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4w2uL75iajGHdEM5Susn7O9rR7NcXCYLl/8Ak/YzT+LDr+bwo3tbpnKOS3KvlZ2RdL2O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/UHM/wBN7MykMNoXpo9rZ2LnYXfC7Vt+r5NGxP8AABb3v4XeD7ViYf7VUQ/sVWQvsXdQ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q+zQeir7PDX6cdV3H+S7h33ruX/cu7ifcsMXqu0hkhs5VWJYliW+y4LCsKqxaQyeapkn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VYVhWHM3q9YisRWMrEViWJXjoty+FSIoinyvXYOhP85OoU5vYZM9wOj0QhSiiXCSdDIe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4fGTAU5jnPeCN8OSaIZOVvHBVJPqgGRGtEuE3JxDmF38ol+FlGJCyiKzdJAGNBBB+B80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klLKGL9yGS158soAeiZOjhucvaJ8FBy3BtbynO/1MOfBsQCfqme8bE/ldGE2+q9n7GI3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uncVIMkcq4CSY/Kcwt8kWuZ7v9yeHMOTwIqVCa9rWtnQOYXSTWdoQZYZaKiQmtvEySUM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dyiNynEht0lV2jxdRDlm5LfUp4b7uMLi8Tylltg0yZZJcoUKLJpnpufUJ0T2WeS28f8A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hW9PzH6/0tCrfsA1UjktgtE5ym4lezdjhdV0IXk+ab7RFhN0jNzNyZ7VA7iJeEHNqCmR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AsmE2QWkAde7IaBlVMk6HBLexffxTITbmiSDIXfxaNUH2D2bTiRHTiuUOA+J2fskPRmF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Hj3bnXhDtXOrXJPw6pvP5NGxP8AGxV/cVeFeFfnj6lcj9ZtwhYQsA6LAFcetu7orm9Fh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u7/Kwf5K49VQflSCKy4DpO/a5e+hOA4rQeqtB9FpQh/wv4rPyvd+0wz9Wip9mXN4tqsB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4Kub0WAH+1d0f7aL3D4g8ipP0h/MorIYIfK4rIjMlzWjVaTXBYy3m1SZFhu/ukp9k7m2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3Ac130T7loRIvoSqRYjf7l2nbuy+Kr7XG6hDK/6jEbzkvce0w4rP5pTWTHhN9AsUncCJ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nCZumojfaQ3K4p0RjR2M9xR9nc8ybVvJHgbGc16o3WvzHbENhGod2ONSNIgvCIY/IJ+K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xmGboiyyyJHiP0YhndyUaBEByZ79yLXylOmyu9pc4udKTZ/Cnw/ZIWTHfiicAvZfZp6G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xCh/A8zNnkiYbg4eWcLG/UPl9/iQ5lXBXBXBXBXBSWJ/Vd5E6rvYnVA9o4idxsJEQgZR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H2rvG9Fih9FQw1QwfyqD2c+pXc+z/wDcP/0v0sI8oqr7KP8AuKvsp6r9K7qq+zRVpQYj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Fy3oGwWe8gsPoqZbPpcqRIi0Y/Vq7+F/21T2zJ+li977UYg4FgWD8ruWnmSv08Nfp4XR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qmW3k5aEdw+oTTi57XNPBZMRocPNaGVD5FaEZjh/MFhZ6OXdO9CCu59rH0hSdC9qiDg+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9NFaMIQj/OJqXbQwPJq0vbOjFX2uJ0X6iJ0VPaOrV3zD6SUg2G8fUpmA+XJDlmGX7EE1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jIT/AGiShcimWAt4qqKE3FCT3GvFO55jteeVldTPYDDB0mpwiziNfVhmu0LeyjC/zX8w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5Oc1hY3/AJTi34r67PlRIQLjvmV7JEa3QboyCmAmf6Sc96/9THkOBM1GiBznUrNB8RuS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9/iTeZ1TOdn9x1GIrEeqvKvzNNgKnDbL1tFgsEoeUCqwTfxRd/pyQOBQLoLwgeyeJmSM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fH0V7uiNTTyWIj0WWHaPFd41EMiNJHnmie9AxXZIuUu0E0Xds3JG9BvaNyjcJqfaN6rG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/NOaYRvCLTgOE/8AwpONVKcmhOjPEi6jeSpcEG7ioI/dNTrZ2YL8pTa4+qdzzHa93LWU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2m8eadUxD8TXXhMZ7S26rCdy7aBfvCa6UpobVVZPs8Bz3bkHR3CENwnd6JjCZlzqlQQP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BIAm4lYleFuV6xBbrL7Idn9xsoQtKWwCwItMRk+E1SI3qtEzWIdbNyuCwN6LA3ou7b0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SBo8Fg/Kc5sMTdeqIWycEGxRlAeamGmfNGHI5BM70yJXKYJBOE3Bp3TQqaKKzKcBEvUP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D8ag6Q0BJFrXFrj8Sa7trmylVOESL2k/wijmBzbwsj2gCvG4r3b4jB5O/wDtZTtI8XlF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vZ2m8EqSyWXrSpIIycCnc8xyGudtJJoAg5tQVo942rSm+0t0YzcYG9APuNR5Jrcou89t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Ib+ahQY0Ls4zXXi5yYyG5oc0zqmQ3EEtEphTKLoLsoCmaOfyadifz8SH1G24K5XK5XK5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6vKvKvKvV6vV6vtpKaww+qwQ/uXds+9dz/ku5PVdy7qhaXvZpG9CQNLqrQnJOOlVYnLI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+qd751fwu8dOXFCXtLlWOXeqMo/Kq74XJuVGYeKb2GS0z0pp/wDqJZHwyQsZDEKcM3uX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cID1RJgESMpTWR2X5UxBcTOUgVkOhPDk2KWPySclFsnTAmmu0pOoKJ7dKbL6JhyzJ+Gl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tKNm9XFb1v6LEViKxLEFjC9nkvOx4N0kSEfqzChz1zs6uuGYCxszNNhtpDveQgG0Ase0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bfDil5BZusMSKZNTP+o+zFz4J0YjU3232avssXEAg9hm05jefyadiPPxL1tuz4Vjx/Ns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kKoZDAeM0fdw0ZQqy/Km5ha/gveezZJTp+zOElPIN00PdGqrCcEZQ3rSY8S8lPT6L4+i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UBSyGy5KfZsnyUuyZ0R922t6DezbIXDgi9jAHG82lFOzZdo1o/K7PtW+l6Lu2nL+VN96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DJQIbiDLgj5LzUQ+SIlJH6swoc9c/ZBmCFC7x/4WQPU+CUUM/wDUg5kJxkJXKn6ONRzD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L2jCRXJT/ZS8PgzkCNxzBz+TTsXr4kBShWFqwtWELAFgWD8rAeqwHqsJUPJnY/6lcrhZ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+qvV6vsHOxzTObfJVLh/ah7y+6iMooXesWU0gt4rvG9V3jeqo9vVXiy4KZaD6KUgqsb0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bvNDsDkv5rHTmEZO95PyuV47KXletEDKn5XJ+iOylSm9NOSZzqMhPaWCUtE5KbotDt8w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JQ5wMV99E+cHCg6WSd4RRTldmYYnoaIRJRqbpAotDIjfMoNEI9nvrVENypEzuUBzDMJ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L+7MKbrSn6oaoZk8L+K7L2kGXFTF3gkVmTlGVAmxv+oPLIDBc41X+l/6cwth3U3/AP0g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r8mn5EPPUX2Cx/NXq9X51yuVyuVyuRV2YOdk8kTWU6GCeK7sUXdhd3eshuHghiojozn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dRSER180ffRAiO3ddJAdu6ir7W8qrieabZkGI0P4KYiNIUu0bPmph7eqllNnzWIdVfqS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Cv00Pov07F3I6ruvysB6r+J9yvi9ViidVjiKExpmJKU0AognIyRm6YX92Z6pvPXO2QZu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no3ao7U9jXZBO9ZHtL3CG3eT/wALIhCXE7zm+vy+3wA7F66r0sf9WqvtvV6Nc1vOx3ZR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MqM1yb2Dg129GTwsUNNmxk99VgYptYwu4TWlCCH/AKaacI0Ls+Hmnt7AuAuPFD3LkPcu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7QzyuaAGVKc712lQ6Ulk5Rvmi7KvErk29uTWie/LOkJSkmgRTTyT/fnS/Cht7YHJ/Kr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SvRN5qNyRX92Z6pvPXO8EOyDWn5fb4l66r0sP1a85rOdjg2E4lplzRiFpp8Kq14VA/on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32rH+F3gVNQOVrZih3prnNLgTKid7t9BNMOQ7TMhcnk5WhfRUyuiyml0pywpwL6tvom+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u1ap9syXNUjM6rRINhUPUUNViUP6V6JvNRkUPqzBzTOeuft9/gzvk07EzxJuq9LD9WvO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qsbXyXdM6Lum9F3TVo3aj0tqFItBC7tvRd2zoqw29F3bVJsMAcEZw7/NNmzDdVYT1U9K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6qdjr5rJbOVhUPnqmfTYFGcBNSyZJv1Zg5pnPXP2nJM7poyyqcU6mFEyqE6YaCFcJ86K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0RNVldNDqpi9M31R0RIOyU5hEuHmobSKZM0+g0RNSLRhyqK7RknN8ppt1yij+VQ+BCM+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S5FrWzlejKWSDIoyborLyai8cE0SvbOaa54BJcnNaLiiOCkbpIDiZKolWVkXkmneGTUK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f8mHY2cvADsTNZ6685rOdpdlEGUk33zqI6QM094jmTrhWiaDEM5XzQ99+U7KjOkTuKOT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LzQ0geid2wbk7iE7s2tLNyHu4ab7lt9eSeI0MNaMJ4r0tbkNBZvqm/6cc0dES3UTT2Yy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kC4psoO+tFEHYaLbjI1TfdAzvvUX3OG7zUKcDH53KJ7k6Hneg4CWYUysqrGVj/CxfhYh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+FXDqmz/AGr0QUZVQ+rMHNM1pTtpHEKXFHzsdxKlxvqpVkjU1zJbld5qe9CQuojJorRH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1UKrQiZXpv7RuUjcgOCypV4qcqoyAqpSU5VUskSvU5V4oqqlKlkislwmChkil16ALRIX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/Jh2NvLwA7EzWeuvOYUznYfcIjsx5KZbpgXBV9ncu4cjNn5WVKR4KrHJ02vopaXRfH0V5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kGvJZL3AFaDp5kp115UPnqv7UU3mo6qU36sxvNM1pT8yQ2AbAfAYnyYdjby8Cv2CHrBz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qu8b1U50XeN6rEOqvFm5YQsDeiqxvRd23ojoCquQy2zkjkCWZltdI8kwl8i1RInaYxK65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7k+UQSI80Pe/lRD2miRSqYHxXDJ4G9PlEMjdpKUWp4zT8l9Nybpc7lGmdH4KBDtMW+w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EUF7QSjVM55jeaZrnc/BDss8058Tkh8lnYx4Adih6xuvOayykMLAsiuSm4tG5XvCxPVH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xGeJ7l+oKp7QZol8XLad3BEtfo8E2TxLej25BPG13u3ybvTSQ/SpcojNLKh4qJlXad2i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JoiOllXI6Ypege0FbkdMUQ942t1UZxGU80PeMr5rG3qqEdbSmao/SigvaFPemc8xnNM1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pGbLPickPks7EEPEmCSwlXFXK4q5XK7NA2RiMr13jVexbpckMnIcu5Ypshzf+1V9nQ/9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BpP8qA7B1fNaUF4R92+iyxcgCHVE1lQ5y87ZSoh7ttEZw2VvohOE2lym1kigYjZyuRoa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q0vTAJ6Fyc0txXlQhN3u7k4ZRGUoYDjoeSla2V6+FblcFcOqw/lYfysKwlYSnfSimr2o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8xvNM1pXrm1VArgp6wbAfAYnJD5LOxDxJurBsFlwVwVymNe1ElfH0WI9FiPRD3n4RIiC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ZhYwr1MPHVYh1V9uEdFSmZIt93K8BQxChZbDiMrk/Jh1Fwkapk4F999E8iGDk3eag+4x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70HSySdyjDs3Th3qE3IdOJcnSY/RUMScMu6iL3TkOCD23G1uqifSnIL2n6kUznmM5pm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IKmYdhO1g50Tkh8lnYmc/HW2DZG2YG9F3bei7sLumqXZiSy8jSumtESRlMTvRYZ5JTcW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yr3XSWQ1xLfNOlENTNGUd1RJBjn5ct6OsuHRYG9ENEUWSRRSbQWt1HkqqL9KcgvapfuR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ZrShqdJ7URDGV5qlDvWSXFHzVDJEtcve1KlhPnaNgOtpri3Oick3l8lnYmc/ATnTUw10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uT1XcH7l3D+q7mJ+F3UX8Lu4vQK6MP7Vlw5y88w2hOE5TTR/qHU/KpGXe05qWVleZXfg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mzrxWiBOad2rB2e6S0G6EkPdBSiMyeSdkw8qSl/pnSlespzMg8EbHjtZZX4TfezI3p8o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mUR2hB45S0zPz1jdVG5JyC9p+pFQ8xiZsuUSpQyjM6iiyY5Lm7lOGdhOzjNrQrRqq2xO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OfgJz8n4VpUPFENC02kbE3Xhb1eVecz0RkJoe5epmC9H3bwp5LrpoEMfWiIExLjqzbkb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7tBIIAPEysrtWS4zXeN6qeW3qpZQnzWJvVXjNNtWgrB+VgXdlYHLA5YXK53RfF0Ubkno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putKbmgouciYb3Busm0qRbXmu6PVd0V3Tl3bl3bl3blhcsJWB67qIu6idV3MTqv08Xq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idQpf6WJ1C/SxOq/SxOq/SxOoX6aJ1X6aJ1X6WJ1C/TROoX6aL1C/TRfwv00X8L9NF6h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EX6aJ1C/TROoX6aJ1C/TROq/TROq/Tv6r9PE6r9PE6qvssXqF+mjdQv00bqF+mjdQv08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fpovUL9PG6hV9min1C/SxOoX6eJ1CLewfkm/SUhd8us8K0HSUorJ+YU4a0RNVpbdrG53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75LIaNIXPN6LIok4WQ7b0RvFs3mQVIjeqoZ5mEdFcNRVwVYjeq71qym3WzlVCI5umN6L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YpeiwtOSTO9T0rpLJmb5rKnWUk0DQyaqeVWUrk1giykZ3LSkc8uNwRIiZI4Bd85d8V3x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3ovg6KK47wnWe0/WjMJmZDTeWubmzmJozJlnb1dnzCc18phXK7MutuVyuVyuVyusuVy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yuVyusuzrldmXK6y75fb4bMLShifmptI9FpCwatud6ZhWXEGgRIy3LKhPDm+S9nHlZDl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mn0VYbTyKwPHJyr2vSaq/q1d9D6yVHs+5e7hB/8AetH2I/cqwMn0KxAeiAMYyUnxYoK0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Vp6INGXd8JXeRRzC75nqFjhH1W70crjZUrSiLGT6LRY8rJbB6laPYn1UpMWIBd470Kq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V6xK9RZ8EIYIbzTTCf8Aeph+n53LLMaXpRdp20hyURkTJfSaI7NtPJRS0SE5ImyLPe9O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Sm5hc40RkdHMnn35uUwyX84vH9DR4LKSrnmybSQVJ4yguBVNWM45hsy4MRzHeSy4zy93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a+Hqt3VYR1WD8ru/yu6PVdyVSG4LRdHHIlUiR/UTWk3K+qGtL2WET5MkveeyH7itOBHZ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TVo+0D8hUe0+qmATTgsJ6LCVhVy0SRyK0Y8T7lSO78Krob+bFp+y+zO/tWn7C3+15CmI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N88i5Ds/a4f9zStGPAd/fJfAfWa0mnorp0X6eGqQIP2qkGD9qeCxgHk1CIGhx81kxPZ2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fWUwGG45P8yl2VJzooz3SFJKm9R/qtf9ZT03lmQ0NaU3MMJtGjX1Fsxcg4f0M9PBLz0V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V6qqWBs6FThuc0qUSR8wqagao5sPlbdnXK4K5XK5YVhVyuV1u+z/wAKoHRUot6vK3q9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tXw9Fc3osDOiwQ1gasDeqwDqqNl/cr4n3rKMR/KaOksSvC/8rD+Vh/KwnqsJWFywxAvj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7yn5VybyzGIctaUzla5x3BOPnbXYDDPz0NiPK2ng1yuCwjosI6LAFgCwq6wSVwUyqNmF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ctUcwqGfLxb2rmn87In1lBN5ZjV6a0pvK189kaW3oH55GxO5eCU1wTsqEH5SLmMyBwQa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s45zewY9nHKdO2FyzCVkgzPiPtP1J3NHkon1WD6cwcl6a0ptrW8dkCZy+eRsTuXibtIB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Xzz/AEzjmHNg/TbcFk0CPLxH2n6k7mjyTvqQXpmDlr22sFgskyzer1pDN0QrrJOobTYz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xADuUt+ZimFer1er0Z2C5XBZVFRoJTnOv4K/UQpXZNtCAqmady8R9o+pP5p3JH6kF6Zg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lbajPuVLJG0JnL55GxP8TifTZJ1tVNt2Y5FN5WNbPT4ZxzYXK0WO5eIx/qTuadyR+pNX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5WianbNyyYUh5ot7eSJJyhnHJbOSrCouBzCmpvL55GxP8Tids8MmKTXfsXfw/uVY7Tyq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RUEX7V3cboF2kJ2U79u9ZRvNjZxQ50rm1XuWNa3zqhNuQ+Ur1iGac2F9KvNk1NP5WDw+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/uTUeWZ6I64WZMi4+SY5ocD5pttVSim69ZLZgKppmDJMkWACq0nzbwQF0lI1FpQaOKA3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sT/ACjbcFViwLu/ysJVxGpNlJq6y8Kkyu7f9pWB3SyiHLOoCsP5VBaJZkMDgjO4BXq8K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31I81E+lf3JqdmeidsBkgSmZmixx9FSGfVaRY31XvIpPk1aMCfm6qkYDJeQXuYhaeDqq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Jrm8xnFF4JCpOfFBxv8AAAFM3KQqVoaKpF/C72fNoXvGMd+FKJlwz1CnCeyIP5T8xRPA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XuoBiclPsMn6nLKlC+9e8aQ7miTCBM96m2Czoj7tlPJaMNiwtRJTuaCHLXwmhk4krk98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UAZB3BULbIvKweHxvqRUT6UOaanZh5J2tHO11LypOQHRaWgPNaWW8rQhsb6LFJVJs0Qq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gR5rTgsPJXPbyK93FB+oSWmwy4iqoiqq5eu20cjlCfJZU8kJpLhJOycGflMcWniEB7SO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8wO5+CuzBnuQyXObyKq93VVmVk8E5FOFhsKFp1BtlJvS3cr6qpKlJ3RRuQ8QKi80VE5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aLTwmnKH+9lPRGaoei/+1fZcqqmZfZWdhki4tGX5Ik9664cEAU5NHrtvkshlyqr9VlQn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Hd8vnn4JIFVdXMbzzymKbW1+lZEVobyT2+S52PHGthsKGyDKBUXIB9bB4cVE+o2RvpTE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zta/hesoKGWmRz6Ktkwq5lFJABgnxU3VM1RS3b9spZ/M65TccyepymXhUw/E39p+XvXw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GOiuIG6xjjdcUwpw4JjuIzMf4Q5oI59dVOaHvD9qjSM/SweHFO5myNyUNNT8xyfrW87S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5YTbQjOZbM4jtpiP9Ai+IanN8ivOybd1+eHsvQldu+XfXwA591jeee5Ns0kGtvKhneL0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Y3nmXW1IFl35Vw6qWpCjWDw53JO9bI3JQ01PzHJ/PWs55kwJ8U0WVV9VoquaVdZpN6Kh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bsgYIf8AzmzFleqygq6jJd3ZPT5LPiR1FxTab88oILKUFxuygns3O0gmFROqGY3nbfqK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kfWyNyUJBP55j0/nrW5tbpzWgOq0ySsOZIWzzJ3FcVOoUOXFXykskbbEicApm/OmL1/8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jd/wvPPDSZuZ+R8lHYm+C3Kdreee5Nt5L2eKE0pw4hEcMxnPZJRGBpUXsbp2Dw53JdbI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In89azNbE6rEqOCvCpZTVFQ1M3nbi3e6mo81IhGWkzeFNtVPM87ZH4f+Pko7E3wlue60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/PMZzsOvorrAQJkFR3G8usHhz+S9LIqhckE/nmRE7nrWZpBVyuCotErgbL7Ny3LSktEy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PqrkA0SAv2/I+FtkkNRlQ1USOeDuTDebvkk7Ezl4LTMbnmySEgtJzR6p3vG5JR97ROGm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YPSyeSZcZKHzsOxxPqsHhz+S9LIyhckE7nmP5p2tbnUFRv4heeZUlXlb1vWIoVJ5qls3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NRXedk9VWqmyoWkCM5zCaj5bZy8GNvkM82B0mz4lHLbXyXu9LmskiR81uW9XK4KjyOS0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SnLzVf8AqcEeiBge2w45/a0bDE+rxCJyXpZFULlY7nmP5p3PWtzg8XtQc3CVpVCm0quo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lZb79wU3YjU7cXHMqqW1zaqgVWj1Wiq5hbxHySdiby8AJynHMmip25XE5552cQqjJWVB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YOfC+qwqXxI1u2F/1eIROS9LH81D5WHnmP5o61uc7KuWQ/A78LyU20KkRZesQVHKrlog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s7SIi9yySa7dkbrBZVXKjVdqcNnla35JOxN5eCaQCkyYKvpbCzzmUJCqZnPhfVYV5J2U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rxCJyXpY7mofJFHnmP5o61udIKq7GLd8JVbrJGy5XKtApC6yQWW9TN24LJ4rls1dQRw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7osESyeZUrJY6Q5TXZ5fmqRB6haTA4fyqhrwth/LbeXghBQAlOyfCyHTPNh1Gi2ayjKf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sKmgHOJlxVFXX+viETkhysPNQ+ScvXMejrRnQmeaNnZx7tzlNtRber7fJTP/AP1Vu4W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022IfNZIWiKrTBmtBoDf3FaF/FESnNX0QJY1wG4rK9mJLZXcEHGI2R3zXehaLss8Asv2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XJOdK9SIrZlgScFN2k3zWUoTvNU+SDsQ2mh1dWz9EHBgbxkVdWakblkpreGebLkCRSwz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sKGxM5+IReSHKz+5M5J2a7XDN/lCY/+ZeTraVbwKqch3mtE5mmQOalBE/MqbjM2sChn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Kcd9knAL1zh/NesCA3Ctt1sTkmopsr0yfyQdiHghEk2lswpqucU2yk5qna/apObEP9i0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2DnAXf8AtP8A2FT2qN/2P/KlDe544luShJQx52TRMlpLShRy39zAvee1uaeBcEew9sc5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vV6v1LOfiETkhysH1JnJOzXa4Zkm9U/zomHzXmLlJ14zNB7mq9p5hfB0WOXJTNTmuemH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pyc3ihY9vB2aU2xrtxomnfmy/dRckQofNEcD8st8BGYAvdyor1Ndq5vuwpwxIKuic4oW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HFT7SN9yrHij+5aPtDkGPiT9E8edjfM2Fb1No6BBpe+XmSsUOS/UD7FNsRjuYXwq5vRY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u8ruIXRdzCXcw1+nb1XcD7l3P+SdL2e6neLuHfemsAl4hEQ5WM+pN5J2a7XDlZNSF1jW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eVJHmgi3iFkna3tdRV3IHcbGxRycpjMdVF799haV2USjs3LIp8NkTomnzT/AJHOxN5+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ErwK7yEPVTiRO1P7RcpCQZwCGUpSmFo3I6LzyCowjnZWyYV6vRc1kwFLDLcr0DEjSPJH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4qo9VDyuNhKxxfwqRYoWlGe4cJKRJ6Kr1id9qxHotGblotamPfJrN0lM+3PnyKk+NP0X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E85yWSGME/VacRkB5GJT/wBe1/kmOBnPxB6HpZC+pNT0Mx2un5KlVW62XCxtkjq8s3Ns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Q3psQcigOFlV7kgt/aV7yG9vpNb/ALV7qE/maLLjGfAKUwqiyt+4hSo/8L9OfuXdBvNy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AxaRRPCSifI52JvPwEZmkrihKCWjyVA5vNb+ik5pl9KpNUJVA083J9BU8c2oBX6FkuIh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UpKTvYob+cOam72JjeQIX6Rw5EruowV0VvopNiRZclKb8lQnA77rChIzmrghOHDWFs0Q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2E7tIMPI3LumoQBC0LwZrTZNqn2IXdBd1+V3X5WiyRVRUUWVFbP1TBDo3xByHpZA+tBR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pmPd52SsmM2+y7MA3mwc7AgbJXHgpGh2iRRP8N1HeRWQTJVM550m3LSbXipLTUmzkpm/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FFPJOnx+RzsTOedXb7rLrKWX23q9VqrgqtCwjovdvez6TJT38VoxHjkV3r+qq5XN6KTo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yBsh87HIZhdutcXRMpp3cLJuVAarJN2aSd6kEzxAptns/wBVj0LSnctXpUWiFU5rj5Wg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J4AqWpA3CqyojpNC0cvomFt07WGyRUn9VSoXA7PdMXEcQpgzG4qHFbsAPxEURyqvcU1v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nPwWtPVUP+SxO6rvHdV3j13rl3p6LvPwqv8AwsY6LH+FovCxMXwK5nVXN6rC37lgH3LB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yHOx07IZ81MJ1u5XN6L4ei+HoqBnRUEP7Vhg9FghdCsELoqw4PRd3B6Lu4SrChfldzD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3qoL5SmPEPVNs9m+qyIha5HlqZvoFoBTOe7MhN3G9cHKR7xv51Jc+hKmfQKgTIXxCpt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HoVTZqKJ7O70zalUObVTtAWW74RotRjxMI4qC2+8oWinyKdhZ4RuVw6K4K4LCFhasAX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t/VfEr3K9yxOWN3RYz0VSgnWNT+adqZ6qBy8Q9U2z2XnZEQtdyTuWdIVKm85IWiM+Vo8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TVRPeEIsPffnUu4rR038SpvNnu+9O/8AajlX2kcc6qoVpiYWidkKZGbTKqmu3OzKq6i4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czLdvTYbPVNhQ96ixdzdEfJB2JvjBQQT7Go+adscD6fEB9QTQRNUaJL2cDjZEQtdyTuW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XUVzGfVblOFUHBeRUipC5eWbKdFyUyhZ2guN9o1NKLT67G5Ndvasn4mGY5Z+JX5tcIvX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37mj8po33n5IOxN8Gk4qjtiaLHmxqKdrb1LNgfT4g36kOSK9m52RELXckbclgmVOLpHh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kRKRBceKLTfZ5i3JJLXLvHKeWbZKiFhBqsJkbpqpnyWU2oQcN+ZTO/lUxsLk8fyqC/iM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dm+9BjNyZD3Xu+STsTPARmhDYSm81ROsbY7Y4P0+IQ/rsmvZ0VEQtdyt4M4qTBr8o3Wz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kpqYs815rlZPMnNZcTost3RXKbDIrJc2Q8lQ2VVSjneWwlH6VyM9a7mss3oIuOI/JJ2I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zminWNsdscH6R4hC+u2CnJ6FruVjWBSbcNXUrEqAlSDZLTM83yKMsN9s91vmiUMzKeJu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4KjyquO1P5a6W+an5rJ+EfJR2IcvBgm7CUzmin87BY7Y4X0jxCD9dsNOTkLX2ZRxv2b+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UXuuCyjeVIhTh9FXXHYAjLfRRoYvyaa17NxbOzzcUfkk7EOXg2kJqjQDsJTeaKfY1FO2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fVa1OTsxyazzXJS2WayhhdmuM5w9ylxt5rIFzbfJVU2VG00ValYWrgg2G2buChsiGt8g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KW46yI/4WtWREFEC35KOxenjBTedjrGop2xN5pvLxCBztETdJO5I5jlNT3nZ8n4hdq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6rhZpur+0LJhaANE1vxHE43lOiO4SFnELtIXd7x+3VSF5QYcbquXA8VdNd1TmuB4fJB2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BT8GKE0E7nY1FHYmfUEOXiHs/PMcjzzDYBtFKA2DnmzdhCyqy+EZsrJC4agnYPNEDvHX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Bzt6PBGzy3hF/s2kz9u8KVxz8iCJ8TuCyj7yLx4Kt9s4ejEHQrsogLIw3KT6H5HKOwu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tXw9Vu6q4dVd+VhKwuVzuiuPRXO6Lf0tuVf+Vf8AlX/lX/lXqUym87H2NRR2KF9Q8R9n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aMn1FjOdsrGwBzcp50hiNgyp1WOXMLRe0+upKOrc81yRNOe7fYeEqoBS3ZlFNujGFx4q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obS4+Sn7S7JH7QsiC3JbmZKE02JLSa2+yhmPNVofP5FOxP5eHXq9XlXlXq9X/hbuiub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+1d3DHIWO52NRR2KF9Q8RgZv92Z6oZ52KaI9Uy0LL37llG8500XWNBxT4pzWvADeIU4j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32Nxb5OTgBGhEbr1kucHtImDKVgRzDqz7PDu+I2vyb5IcbJ5srwpuhSP8tF3c+ZXcBZM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qayjvtuXEcFWY9FQ/Kj/BdGGFg/CwFYSsJW9b1vV5V5svWJYljCxhYwsTVu6qt/Nbut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fzDxGBmOQ55jR56g7GDwTcyW7PyB62tcQDIqJLgE5OfpZY81CiyflASdMXhQIkMzBoqb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3m1T1AQzpmwLI3uopZlMVlKLTE1on5SieCmqvKvKxK9YrN3RXN6LC3osDF3bV3bV3a7t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w9V8amMpCw2Cw7FA+rxGDyzHJvPMnqDsbmlEcLeaLs7KU95tyWVdwTXCFFhvAlo1mv43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uzdAi5PJMaMrRdozbLOlq5pn1Ww/PX1zB/KM0lblU2aMwGiZVcQ/Pyi/wU669Xq9X2FA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Q0QrlULuz9y7t33LShxZfUpH/Us86OVDMcdXerpqD9XiMLlmPTeeZzzpcdlCJleONoAQ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gZMp1vQZFdkw5nfvXZiKHN/dwQLYjnNHB9VFyA9wyb/2qXa3bi2duUhrvW2E/g5A66+2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c04r1OarQ/KETwS9FUKAnsJTc45zXNdXhm0Wk8K8lb1eVQqqg/VYfD2fTmOUPnmAZrkw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7eWdki85omEQ5gIKkxoA4BabAU4ASyhIr3b3jy42VVLrdwVXas8xmQnm/J2EN4ZnBiyW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vWlm8Qpj5OfsN1NkNg2Epucc2YzKKi4Z1ajzUDhO6w+Ht+nMKh2jMnbyK88y7NvV6vso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XhYlUoFADhNPLg0ObShU+OblFZbt6K3q8rEsf4V63LCqgqv5V4sB3KaHNDyXmFogjyKk4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hmRIRN1dhLrf5Ashq8+KoplSaKZ0wp+NjYong42EoKuZIkBHV1z/AGfn4j/bmFMtOb5W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FbgsSxFXmyquV2qKBuI4LSyZngFLNyOthQ1NyNg5IpjHfFS2qrhVM3zU1P91MxoOF+j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VkQMIvcqdVOI5e7b1WlqMnxsbE/n4Ac0qc5KeVPYShm4bPPOA1cHxE/RmFQ7Sc8OTU3V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Nmq3mySCqp6g8k0WZZFThCbknBVMi/uCnuskVxbmzsiQt945og2gi8VUOJxGvY31sm6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8gsuWRO4LKdUqQzxbPxobEefil+a2wWC29EzV9mVGgdqOBMkS1mS0/CqDVwvWw+Hu+n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WN56t09SU6TXEclPNpcMz1VLK57l5BTfgH5Tojr7mjgig0KSlbNt2bysy24Ilcx8A8xr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yXkg3cmiWiFTPbmEfOJorlcrthbm1RLRJVsvWJVJ1dVzuKhu3eIxPpzPVQ7QNRFZ5pvm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8kMzzObFHB1h1I815C5NHrYWeSuIQOZNi87aXqRvCc0Y21bmQ4vA1Qc2411kyspyyW3L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yjv1I8eGxDwXCFh/Kw/lXHqsLuq+NfxPwr3dFeeixfhYh0WMdFjasbVeOq/8rd9y/wDK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Rm4WyRnrqK9XhVkW8E1m7xGLyzGpnKwakHiEznqcpcdUFDkR2W8Zp4CmbEyatJqFwd5q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0SQeBRCZzQV9kpK+y5TBkVLfb2rPUIELLbgiVzOzOKHqypbgslmHipBZRuFkt2uHjQ2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iWILEFeFeNhqQjXYvTxGLmNTeVk9RNTG4puoqVSblosDVpumqahvkpkSGZS80Us1/Oyk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aDyQnlNWi4FCwrkpi9UkOSqhYJGy5VYqzCxNK0myWjPmtK2Y7t34TmjGKtVbWEnRdonV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W4igLK3/AC03wbcr9TSyrA/mq+yN+8r9NL/9wrunfesD/uWGL1V0T8L4lo5XS2quR2L+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0sJ1BsbmaRWg0uW4LScrsw89R5oTzKXCmc7PxZQ/mXvG5J4qcwU+Kd+YbGJubRyu6WaN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0WW0aESuY0/EKHVHgpWGI70snsA+S2eC4XdM2msGZVAcVdTV+SnAqf2qufJH6fEY/PMh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jZK93AL9gU3V1D9QBxOYf3Ggz6sb0WDotB5HNUyXKsN2bS9Btk1NE8TYLZpubSoXArSq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i7miDbkuPu4lNTJSU0IY9VTXHMby+S2eCVVyuHRYG9F3TPtVYMI/2qvs0D7Av0kD7Av0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F+lh9F+lav0w6lfpv8iu5d95XdP/AO4VgifeVhi/ev4/3rFH+5Uixgv1EToF+pifaFT2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2Kf+qP2KRj/4r9T/AIr9WPsX6sfav1TPtVPaYXRaXtTRyav1f+H/AJX6z/BfrP8ABTb7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ET+YzBVIsD8rHA6lYoH3L+Cf71ghn+9S7FkvrXcj7wsqNDyRk8fEY/PMho8rANTzThw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G+WZ5DOCObpNB9FglyotFzgqRAspxnmjNPkm8s+TxMLKhGY4LKb6hdqzu4n/ADmCeNtD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517sxvL5Lh8vBcIWAdVgHVYPysB6rAeqwFYHLC9XOVzl8XRfF0V56K89FeeixfhYliWJ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sQ6rEFiHVYgsQ6q8K8K8K/x2N9WYxHkgNVNRX+myE2k5417LCLXckzlaM2bVNui9Pguo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LcoYDRwQcwzaag5tVNSsydwv2B+YPktnLwXF+Fi/Cxf4q8fat3RYWrCFgHVYB1WAdV3f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gKwOWB/RYHdFhf0Vz/tVzui39Fv6K/8AFl6xK9YgrwsTViCxBXhXq9Xq9XrF+Vi/KvPV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PxCMf5sxqdkiam9svXV+usGrDQhnDVDNbYUUE7kmcrRneakdGKEI8pZWMeeZ2EY+6Nx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XE2RHZg+S2cvkS6y5XBXBYR0WEdFhHRYR0WEZm9YndVKvh8X6sxvJOO9E6tstZ66gWT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IWBCwpyancky0Z/84uKdDdR6LH3jMb7P7Sa/C63s2acY/CpxTlRX1dbP4W7ASh55g+S2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GpyPPVjWFDOAtDNmbnFN1eWF2sMe9bf55vZe2G656MP2MZI3vRixKtZX1s8gpC8oAbA1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7Ezl/QJ/1HMan6mmvPJDUl2zNRtBR5o2z1QLbkfaII0DiHDOY34nVNuWfTXzsJ3N8eOx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wJ6GrPPWO5IZzrPM6n01QlmeiOY7nYF5auRREptN4VKwnYTmMbuFSvKzJ3b9hLuCy3Xu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aH9AjzzAU7nrDrHIaiXC07AcxyOY/mii07jrTxCdCd6HgU6G+hFr4pvdSyl689cG70FJ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2a7xk7COaHgBzcR6q89V8XVb+q3q8rG5Y3LEViKxHosR6LGftWMLG1Y2K9nVXBYVg/Kw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6d+F3L/wpEGa+LpZeVesSxLEsYWMLGFjasbeqxjqsbeqxt6rEFjb1WIK8K8K9X23+FuP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7nrHnz2AztCJUzv2eIU7Miix41odZ/qGYm4rABvoocMfCLMo6+aJRKiRvhbQZx8ZOwt5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crlcrlcrlVqusvV6/wDC/wDC0a+i0m15LCOi+HoqhvRfD0Xw9F/D6K9ir2f5X8PqV/D6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cvg+9fD9ypL7lf8AkKk+oXxdQv4nUL+L+F/F/C/i/hXxfwqPiLG9UivXfOXeFY/wu8/C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x0KxjoV3jehWJv5WIflYm9SsbeqxD7ljH3LE37lf/mFiH3r/APmv/wCYW/7gt/UK49Qr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/Cwu6LA/osD/ALVgd9qwH7Vgd9qwO+xd277VgP2rAftKwf4rB+CsH+JXd/gru/wVg/BW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JVV9oKJ89ZE56xo89Q1vHZDmO5p2ZFHlOw8tbJZJUjUGhCfD+G9qZO5ulsTuaJU/iNAm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wefg2N67x6pGd0Xfn7V3/wDiu/8A8V3zftXes6LHDX8I9Vhg9SsEL71gZ9ywN+5d1/ku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1C7iKu4iqkGIu4idF3UT7VVkT7Sv4n2FXv8AsK+P7Vc/ornLerwsTViCxBX5l4+5Yv8A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Y3dVjf1WKJ1XeROq72J9y76J9yMo0Sn8yrGiD+5fqYnVfqYipHirvoi756796/UFd8V3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ety3dF8PRXM6LCzosLeiwhYWrAF3YWALu/yu7PVYD9ywO+5YHfcsL/uX8T7l/F+5YovV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yKu9irvYq7yKu9jjov1Ef7Au/j/9tZPbxTPcYckMlXfmzSJn5LJ4J3NDOOaTxOs+kZws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bKrRsdmD+ZuZXWlNijEynoo0Q34dhmjwTWprfgh1OePkqHz8cvV+fcFcFhHRYW9Fgb0W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3UP7V3MPou5Z0Xcw+i7mH0Xcw+i7iH0XcMXctXdNT2sEgqoh4JHNd3+VgPVXO+5XP+5X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d9ypl9Vii/cscXqu8jdVji9ViiLFEWN6pEeu+f0C79/2hd+/ov1ERd+7ou/P2rvh9i75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2u/b9q/UD7V+oHRd81d5D/KxQvyr4P5WKEF3sNd6xY2dV8J/uWFv3q5v3K5v3LC37lc3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QzCjzzxLNYDq571pYnVOe46vzRoRZTUUWlacyA70sbrqWVE1oCUjsPqjwUSKUXuveZ57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Jzd3VblusuVywlYSsJWEq5XeCOsPLwt/JNV1rkeesw0CrZhKwrCrluV4WJVcso1OeU1v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LeryryqkqQXlaUE7Mhu4Osaf5tgY0X1U4wAcTu2FnNVuTIDbrzqG+Be9itB4LQhvd53L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OiwMXdNVYA6qsD8qsB3Vdy/qu7iBVETov4n2rG7ou+/C78Lv2L9RD6r9RD6rvWdV3rPu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Ofhl6vV6vV6vV5V6vzNyuCuCwhYQsLVgasAWELAFgWFYVhWErCVhKwlXFb1cV8S+Jb1e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eU+x1Vi/Cx/hY1jWNYljWILEFiCxBYmrE1Xt6q9qvCvC3LdZusuVyuVyuWFYVhKwlYSs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yuKuKuV1j+SZyzH7eU47FXOKCdyzCgmfVsDi0ydKhThFdlcKz2FgTpp0V2J+oHgGmZv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qoJlVVXKf8ArJv/AGhqo4mzer1iV6vV6vV+o32aLiqmfNaWidezn4Ac65qwtWBq7sdV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2eqwOWB6wvVz18avcsTuixnosZWP8LGsaxrGFjCxLEFeLd2suV2dconOyIsOZcrlcrld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Xq8qLXcmcsx2upbXOlqHuzhrxmeVh5Zhshs8CE+CyG4d6p4PkQ6xj+E50RxnZoiqmGSH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eTQu+iLvYipHf0X6g/aqe0/4qntDOi7+GqRYSxQuquh/csLfuXd/5LuD1C/TvXcRF+ni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WB/RYXdFvzJOuVNazwbcrgsIWFYQsCwflYPyu6PVd0eqwOWF6q1yud0W/ot/Rb+iv/Cx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YwsYWJvVYmrEFer9der7ZuKc4bygU4OBM1NpzbxZer/AnpoV1l6ds09Tz2qSbmFEJhKb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bsTtUNtdE37kXOqTZlHQhceK90wZX7jfstwRnDZ0VYbei92cgqT7uNktazwaTmEELCq0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KxMXwdVOIzR4itl7Ve1T7AruXdF3Tui0mEcxm1zq6i+y89ViPVYj1WI9ViPVY3dVjd1X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N3VY3LGeq/8AURC0dUB7Pk5XK9O/1DJnzCMOEzJZOgRIMliWJYl3n4V46K8dFuXwr4V8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wq5q+Fbl8K3K4LctyuC3K4LCsKwLCsKwLCsKwFYFgKwFYCsBWErCU9simhE8ES1TytJH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oppzSoa5bFLXvYd6EtSBtdbWwxc2yb+7Zf5qQoBs7rXh92vZ4NN9T5rAFgCnB0ORXefh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UWhv00XxdVicvdxSW/tcu5H3Luv8lJ8CY5rKhNdCP4WMLvAtCI1zf2uXvIbgfKqwu+1V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DfwlRYvyv/KnJjvJ1V7/ANnbDd9Mwrmfav4fRe7j9m7yuUmvDxxC39Fceil7T7K5n8wJ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Li0YoYeOWpsiw4rP5b1h/xWE/ape0+zxHD9zJqbD9zpLd96vH3qfsvtbHj9rpTUnEg/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F2kPgvdF7X/tdQqr39VQO6on2YtP8rlkx4GSVg/Kq38qQ9pfDdwfJUjPPou9d0WhEmf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CwrCVJ8fsj/MKKbY7SPILvR0VIo6LSguc39zaq5y+JSc8s8yFlQo0JzeIWOGsUNTMMvH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9Xy9FOC6G9vk5XDqsLeqm6GT9NVImR5LGsanCDXjyK7v8ru1WGfRZLjI8CFjasbUexy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kll70fNZLTSx2YUDqGHysl4UbJ5k1DXkp7DPXBHVDZ784lOdxsHF1doNtL3WDWt+Tqq5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qZjzVwVw6LCFQkciqRH/AHLvH9Vjd1VWN6LA3ou7b0Xu9D6aLvXdV3rl3zllRWhzuMl3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kO4gyXeFd5+Au8/C9+Gv88ld2sCymTa7iCpdplcwvh6L4eilGhQn+iucPVfH1UwYgPk5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YWLAxSiwYbx5qbQYfk0rE9TER4PkqR3vHB9UWlrQhmP5IWu5KWfk/DvWSKAKlk8yeqCO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Z57F5a06s7a7zsawbygBtBtyRcLHP1vp4Ac2/wCXXZr+SFruSyhuQcN+bktvKkL9+xE8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8lBT3bfzR1U+O2hthfw2k2OeiTepJo1o8f4bdd4K7NfyQtdyRXZO9LbrO0PpsZzxs87C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xzGtOqG2mwcTW28LGFjb1VHjrsZsEMbr7J8Nd6eKX/J3rmxELX8kUHDcmvFxFob1WS0X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Ni89SNscUSmhZIqVfJVeVfbQqi4LRilaUitKECtNj2rRjAc1NpBHlrHO4IuO+zzOuPLw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T8jeubFzH8rXQjeKi0uO/ZBnjZjaFytOuCGw8rKZ4GznODbHP4InjrpwnuYfIrSLYg/m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sqDEa8eWoK7MXusA17+XhV1l2ur8kDmM2Iha/laHhBw32AZ09c3NoqoS2Y2TQRNp5+AG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Ngyobi0+SDPam5Q/cEHwzNpz3O3CwuN517+XjFaDxW7ZR9WbEzInLM7J/oh5Z0lIa4cv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45s948GdY0am7V5Dicki7Oc4X3J3FABNb5a+Jy8Qrm1X7QqfJbfqzX88x6HPMy3Z09mG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FJS1DttdYNTI6ge0PAyPKwkr0zpG6dg2B/idVo9V5/JsP6s13PMehmQ2+VstpGzzsZzz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Uc9t9UEEPPUeaIz4jSZPyZZJtl5Z0NDYYniWjVTcZn5Ph8813PMchztY1SzZ+IDYRsjT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c1XNY50MPiPrXcsiPBaydzmrJn/5Ci5OjktRBvFM0LtPZ4hdSeSVLeiE3OhfVsUTxDRq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eCQueYU76sw80LYj+AlZXMlrjqBtRNstc2w5p2QDZK6o80EEOedAjQ6iUimgJrZVZvUZ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Od2rG/Uph7D6ojha3mmckY8EZUI1I4KiZLdU50P6rDsETn4d5qtPIKnylCzT9WYeabzt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jbCdcNldwznHbvVBBBmccm43grQgtaeIUyqIZoTOVnu2hsxuT/pzof1WHYHc/DKqmgFo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v7sz1TLYTTfk7aNnB8IOcPPbjzQQR1FVioq0zmwfat1A5TZUL+1ROWcz6tiPPwulAqX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zB9SZYxpuvO3N2eRvQGwiw5tNiraBtxsHJeavz8E2qjStKXVYwrwVMNySsKusocqH+0o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ObzQ2H18IqtHquOvyuzfk8dop4izlmFN55jfqTLHxfRGym1jZ8oLKQUswaz0Ts6arsQ4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acy5YSsJWEqtpsFkgsBWBywOWk0rSWiAqTV5VT+VQqiuKwuWlDKrCIWiqqJ5jOAAN6Ac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ouVRZ67ZVTBnqtGq0qnXVt+JUB+SGcswpnPMZ9SZYwccybdqG0SCCytgKOokdgCyuOsq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CQsKusuRyWi0oIclRabQqNtwrKAUgxYZK9YlouU3gK63CtBoVQEIjOiAf7t/nm1TQ3gj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OqFcqWeu2SKyW6mpn5bJQkKt/wAjt5ZhUPMZzTbIf07cNoKA2FyKGfMa+ZUuKAGtpmzG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39VI/wDNsiigmhNJsIaPyrj1Qyp9UAaetjnslQcFLKkrzY1x4cFuRDf+Vceqq09VI/kq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SkHZTP2lSwv/AGmwJ3LMraU7Mqt1o52Dn8raNtdfdqa6y/NH05hUPMh801BN5WDxQqew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eSnubrZakWTzWsJsyhwRTUw2ZLSpqTbJzQHAJ4TxYyaAWSzeLLlhU05p8rHHzV60aGwM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IOYZgpyNt6pJFFOtmbKFDnYOdjflSW6yivV1tNZQZtdRS7NrqKr+3MKh5kPmm2MPkp7K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GwnV01Zt8zrTmjOyfPNBTeSefJFBDnYSeKpbVO5BFRJLSKBV5QsuVxsMrHS42ydUJhaa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9hRTudteCk2aqUOdnrYz5Xusvza6q6wqmppqb83+3MKhZkJCxzN7UdlGoOwDUFDYTsxs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OzpeScE+amtGaq42VzJneE4lPLVVUKrZcrlVUai4tkiSnyKutZ9VhHAo2VtKKdnN52Dn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ZhUPlmQkOVhHFu21ROwDwGWwmIeQ2IKWYeSKfmzcnF1KUFj1TPExRNHknMneFdbd1VXK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x+bCxjr1OdmlJcFlXidkUHipOQzCinZzedg52Q+XgB8LlOni7uWYVD5ZkK1nnTbSddO0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LclSGxlG30Tk7NyzhFyfysfnjhNNoJ2Xm5aRksM1o0CqpQWOefJN7aHIrCFQBaK0XFaY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eeSrQhfzWlFOzhzzIfLxaux08Krr3ZrOWZC5Ww/qtcidjOcLK686hvNP8jsE9TMawW5R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U7MbDF5Ugn8kU+0C2QmqqZITQLp5tDVThPrwQygArgrgtLJVJIkIg/myRtIRRc3ouyi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FFO55w52DmioXL5yv2B2az6cyHytaeBQNjtpqpnfbTVS1gJT/M7AUBqZi7V8rJBS3bHQ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dEPpYT5Ip9nmp2ABBzm1kinNDqIKeZeVUzzZE2TlvUlPesm8Ick5oKJPBFZTKOWS6kRqk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dg52Q+Xjl48Uv2J2aOWZD5I2w+VlKWV2e9edktedpKCGxxT5qadsNbCBnGxx885p8lEP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OdJblJs1N8ypjMot+b5JtrgpzonSXoojoJ94Ph4ohwkRfNEi5TasoYwspt+9ZJvRRTs4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8/K1yoq6s5vpmM5J1gUMHhmVC4KmwA5tTZXNnqznzCpsFU5DV0u1Lx52P2CtkhqacUbW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3iyVkgFlOmpkyTmtlIHPE+Nl2+2ljbPVO5q6oQcBKifyXkUYzPW2ayh6oFTRTs5vPMZy2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zzfTMH0p1kMfzaq+y7V+Yzwqa45bhNEjjqJhaY9VMVGukEU3WTCrqXa+tlFXUSPGybZW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Fb7CqIOeAuScxhKmc9rZ0QKm0DNynAWZLdxVLyskpvJP5IHesqyRsmpiwp2cOdg5r1Te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OeY1HM/tTrIZ4FT115V9lxsvtydxzz5FT1nvHV4KUIZDfypXuKyd+/VUJC0rNK5U1Uy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llc8bHuW5bluVOFoQmtyv/CxfhAUW5ZLePGwooOPFSCkpmXRbui3dFu6Ld0W7ojLjZMI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RYvwsX4W7otyIH/KJQmhJM5J48k1FinbI3KRRRTuec3nYOaHND+gT/qzAnZn9qdb2UQ1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ycs4p2r03V4BShDICmTZD56+hVw1Tk1BGSvtotMeuvGvvV6vV6vWJYliVDmUWk5YliWJ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3KMlj/COn+F3n4WP8LH+Fj/AAsf4WP8I5JnW2iqQquWJYlRy0SFW1paJWSXmpZk1P4m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BWJUKbzQ2eniN2bfsl8lUqmw1kOapEY/6TPWv+rManZh5J+YBG0m8d4WUw5TfLZQc46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QCmcwHzU9bS2hkq5lVQUtemoZkraXZ1+fKHXzXntt6OkaFNO9Bua1Ap9t6dbXOxLEr55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I88yS5ohS46pvNDbz4/XWVvV+fdbdrXfVmNTsxydmzhOLVk+0Nyf5gsqG4OHlsZbxzqZ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/Ny03U4agamupqr1eVpPPqtEgq5Xp/JNITUUZ2TVM2iqFRVNt64qiHmU0Dht5Q8l5jM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hA+djitLcM9r0EDqWc9ZJjsl3FAEzPH5Bp4Lfqqqmb65jU/nmPTs+cNxafJScWvH8wX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YDnRaJB5a8OnqZvcB6rQBefwpDQHkpkz1LQNQddWzRK0gFfenNiGXBSFwKGl0WJYir3F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LCFc1blesSvzWc03lt4cnMO+qLJac5hNaezM6zaZq60IyXrqpSzTmNmN6khkmyuIoZzh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wUvWmAOXyzXMrm8NbTPaonPMenaubXFvIrvMofzVXvYLTyotLKYfMLQisPrqip+SYc2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1Qhg8lNxmdZD2Geb5WlMhtpKq0r0cpXUFt2ZcrtVJDypt5TZWTBpnDME7b7TcQUcmiMr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vJCrnuClxCPkUdSznq5+G3eK0Gtqq3Z+7NYn88yLzTtg93EcPVVcHfUF72D9pWllN5ha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m1VN3C2cRwClB0RxU3GZ17XuuBRcycvPaCnhSyjNXSUmkGaoq7A1OG3gcUWm68Z52ama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YfPWXq9YljCo8eA8M+XgFbK2X7DwzJWbszzzK5881nNP55kXmjstCQfJaMaJ1XfOXe/h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nmVHYeam4yCyYA9SpvJJ2GqHmdfTNuzXuJrwTQwaSB0QeKqZm2/OrqeVV5OGqnVHZGoH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tVo685gPmnI6lmdfZiWJXrQaSu7I5r3sYNWnGc7ktFs/qVGhS/8AlAjwe/X01F+aZ7RL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mX50JO55kTmjtZeBOYlJTddw2RjfLXV1Ut6j0qEHKp2Rs9xlqxsgzGAaojXTNM85gTkd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Fr3KjZc172Kxo5rTjk8l7uBPzKlDhNapTlyVSsiGveOmr1low/AZ20rslLKayUthpsda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0KJzR8Pm+5u0SUwnfzKXAq6y+2mffqHquIaoZt2vBRNhzCLDtRtcbHnV0aVhlzXvIjWq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BjWqsQqbiTne+Bk7emyNDxUlJhmDuWW9oAVbJNdtQ2umZfnX2cVwzK2X6qmxVVVLNkq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z2uH9OyxHbLfm8intz/PXPTjt9bK1BXlbPUctXWyeq5ooo5lAsJVZBacQei3uWjDqqS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ZD9IDisCnBMnLScVpmaophSdjHjN+dfmeapZIa6WvrZdmVVc/wBEedoUTmcw7PCH8uy+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wgeI2WaA20MlMlUXkimk8UC22edIqYuXPZxYESFpGSq5YZrRYAVerzbWwaqls+NpIc0+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BsaUDx1I2GU5bT5ZktbTaLs//wCc6lk5ZrkedoT+Z2poTNlZstc4He0qefTWnnt03XTn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9q5zXAaMkFSySlaczyNnmM2l64W01Yta0G5Bvkqo8FIqo2GikbRKwIH8pv5Uwmu3qahz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5KiltF+fpXZl4t32eSGYc2JtU+CYfPZYfLab15lRh5KXxNobZ6w5o67bRBSN6L2G7yVR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zJqWbK2lmIrfbTXSWVuCnYAASVkhhyrqoRSBJ2opqghm3LRJkq2S4oMAqSmsPjd2f5bB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62qusqM8Znpmv2rzNU4euyw+Wy35zx5KLLfW27YRt3s8I3OdJe7RPwp5t8rJItKrbWyd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HXTVE2G31U+CkngaTdyDxinNBsUkkKh2MWdmtGYVVkkKUIgzuXdFaRAWU7Sicdsu2jj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VbPK06mubSwoWHNPLNibSBa4eeyM5bW/kiqKtl1lNdNA7bCivBLWncsr2eI13kor3cJI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nZNZe5ZYskTnyOwzNhiOuCLnKW9ycWXmiOWJFSEleqvBsqtEoWS1BCCrm9o29CYAlZVM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l23y2SeplLUeWcc0+WYeSdtM95tdsYTeWxX6l6efNVtrZSzdqwsltSgOGz1zsiLE7MS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yXY+0Rcpo8lPeUU/Mk7A5SvBXlqPNScq7BLeuzZhF/mgN28qlyHELS01ItC925UKyXql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ZVDOCGYzlstfEKZ1FWzfm3qivC4zzr9RcNU4oZj8w8kdoAzAfLY280NqKefNHnbWylt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loOk0bk57pTKapqJzQ55mSTXcUWPUnXamRXEazytyW94b1NS+JyylkqYEzxCkjlLti33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aulrm79l45tbbvB6ayllVVbzr/LVvQzInJC13JO2hxzGHY2c9XSyeulxzqW3WXKepbz2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7OJhVLlElxQzPNSnKJu80WRNy/l46niFNnRV1UguKne/wD4WUVM3BfyoSsI/hncg5vO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zsDlHBrkXJ1sxnXqmbTUy47HiavgXwK5i+FXMWBv3Luh9y7n8ruR9y7n8ruD1XcuXdPX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7ifasL/tVz/tW/osX4WNd4u8aqPau8b1WNvVYh1WIdVeFeFXZ91tTK3yzaK6u0XpyGZF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zzGngdjh89rCGboqvhvkE+IfRNFmSJEeaJQzaUIWS/Rji48UYcULKhVCkdTVTbnzdb/M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lwtonFqkcK0gZrKN6k0zcb7KoC2gsM8ymtafPWHbblcFgb0WBvRd23op9mF3bVgCpDCw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Uyh/csUT7yscX7l38XqqR4q/URPwtGORzE13/wDgv1A+xd8z7F3kI/2rFA6FfwPyroHU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3Fd3D+5dyz713LfvXdDqu4/yX6b/ADX6X/IL9M77gq+zRPwu4iLuIvRVgRvtWGIP7FdE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P1Co9XiaxDU8s+7Moqqq9QhmReSFsT6SjtDRmHYxqxq65wQI47EUTtw4IgJoXLUzCmL+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LOIUxQ5snrROb56iTKlTvUm9VkM9VOwWRtKWSVkUrvWi3RG9HKeWxxvNxWErAZqokq4l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Txim1aSnxtuFh/8AlVFnlqqlcVTN8036hmxcx/LaG5r9jPLVjwa/bapo3CqknavSUr28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Sd+V5qhmtIajRWkcyZUhQWcBxXZwOvFaV+YCnvZc5SkZldm91FPJBcqKebJS1/lZSyXn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pLGFipZesQWMLvFSKFSI1VK4lBkq+eopmSVBnwhxeMwyUbMictoLuGa7lsbjqzsbfEYn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fYZ2DV0WTF0gvdu6qtlWhXK8rEr1UqjQqW1VLZvWS2jVPfm+S8lTU0tu1flmXWOGqPid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ZqjJLSCuC0RNefkskivmp5MyqEKX5UmkrEpANcF3beqNyq/ohplGTqclp5Kq1XOC3S81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PRaLD0WGXMK9vRaIC+ELRKqFisaDUCoQBvVBYVEQtictonxzXny2Pnq3DXnMGwjZr7L9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UsGrmuK0VVaQktF6vBVyuKuVyBWJUtopmS0ZFaRVBXYCvPYJqdo1Z8bvs0nBaBvWkQVO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49Ff0UhRUU23rSqjwVVxWFS3qpQpbIUWiaW3WUC8lvU5KgCqArrN63qd/qmmVJKZtKi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TeWbE5bG0HhZvV5W/NvV+wHMI2ETFtxz71er1er1fZuW7V37JWhUxpBVVCqFXret635s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6VnmpBV1xzqKRsafFaay+yi0gqlaJXvArrrgtKYVFpEWV6oBukTvW8KQLuaN55rf1WDN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cVJT3WV1BXZjCpG+0p6FsRC2/ZBmv2JrReSqghYisbuivd0XxD0V6vspaJ3a82b1vR1Z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yuV2rvV4WJqxBble1buq3dVcFh/Kw/lYVgWFd25d25aQlZPYLhNUCqFdZVXqpsopNGs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yabsFfDa2UUyqKZV6kxZUV0vNTEb8IjcuKw6KrOarhsIncqNE7PKyuouQzZKtgtkqZjR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r0VEQti8kOeaNhAUs1/LYmxJyyazXfv+0L9S77Av1R/7YX6kf9tfqmfYv1EL7Fi9nPMK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j2X0mtANbytB17csZTQviHlkreg+BiB2EOdeVx9Vd+bN6uXdzCwlYCsLuiwO6KkN3Rd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YFUSW9Vcryryryr1iKvV6vVbLrblKVbJbFWyhsvV9t2yUtBzjryNSdhr4HRVtpabz5LJ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8lNixKrpDyU6lDJuXBedhC4qWZVUuVc3dNTNhR1JKmmHzRtKiZkRN2Zuc/Y77L82uZIK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kV3ixoQ3uodTXUZBBm2iuVCFfZiV4WJqxMWJi+Bfw+qwMPqu5HVdyPuX6cH+5V9k/wAl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/gKvsP4C/TAKsFfpyeRX6WJ9y7iJ9yoyMPVaPajmqOctE23FXGzzKr4Cc0ZtbraKannE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vBTqhsIRsk6oQkJIyG/MuTkQDQrCpbsx0syiOcEM0o6kc81+Y5DNGw+mcdiDnMaT5qs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Xdhd2F3YR0PysKIkrrLlIXSQQzDqAofKwpnPWFHMic852fer8yhWIrEVer7b1fmmw9ox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HZjduOcEee1XWmaZz1xt/8QAKxAAAgEEAQMEAQUBAQEAAAAAAAERECExQVEgYXEwgZG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VBg/9oACAEBAAE/IR9Oqd63mm1T2p7VzTx0fno4F1I1S9NDrwf25NM0+DPWvSx6d6TF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31Zo/PR7dH4rfjp306/Qe3oT6PnqfU/QfqY/Qxb0H+jfo7rmXeamsX6d+jgyXbk3R08H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4Pin5N9DHbBtU7USvoeGvTx1sxTVma2cU+KbMZPx0ZxST2rs1TxXFLexaerL9DvXX6rx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a6v0fv0RTVPFZ9PFO3R4NiNfpPNV9dO/Q9/0s/pt+lqmxemsUj9Fvq3053oGZ6dejgf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Kxwap4ohTKro7mxdFJoOk9OqfEEyXr7dHYn0NHxTyaR8ltxNfY44p5pr016HvXv1Oj9X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6COr76XRZ6l1a9Ln0363v+u1626aF6mvW9vQz0mLVdepsL0CK4pumqsccHFPkvB46/Ij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pjZJ7CFJvowaPx0+cGr9en0/I779L2FTdN/rM0x076/NH1fn1/ak9WP/AB/b9Tr0u/r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+er2plVuvuc+k6V9dHvT7rer3XxTVfanzX8dFhZM9HV+C9Xzgsdprq7jpeaPPSjuYorG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tX8Dr81Wel5N+ruk+I68v0uK/n1Oep9O+ja4PHR917UVH0Zpno9/S10b9LVderr9drpf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1exXPtU36P56XjJOk0b6NdHg10/A718Ouqo71WIHuuTTY6LodFkS7VlnbpxYRwadPJCg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1Zqt71sPo9zZn9D7U31LPoffoLFd/p+1Net4N116m/R307rr0l6vt6mx/qo6OTXU/Tf6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qa9JmTyOOt9H4ozDItYyuh9q46Gboh0jKosV5/anKpFOB2NU4PFPeuejmvtT9zx1fkil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j9B2Oa/np8er91n9F+OjXp5ozfR49B+o/S0OF+hX6fj01/5Pno2MnT2N9HxXTHRmarfR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X89LM46LGGGaeCa7qzRuuuKOuqYfV5pk9zmnk1VVWOn3PzT8kGv0mOrZr1/Bqt/RY/Qd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o36i6vf0O/8A4D9J1XSs+rv1t+uvvom7x6I9uh9D2fldEUWKvojo+el18D2MtT9jYfhN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XRn4Nc130e1baMdFpr7U+ac11XPT23XVff0L0XRrFVbweP0K6X6O6+aap+9eDHThU30a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5N/ofx+n1/5G/wBVuv1x+k30Kq5V3Zumabdj4pvpd4p4fTrp9qZvRZo/oGcq5dN59D81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66Vsmngxamb17GacoyMtPFcGPQ2Lo2LFPbo4H+lXrb9HQzjqf/jb/R49R1WOr36NehH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jpvpivt0vyZ336PBxV9EHeOjIhTFNej7YJ3MGe/XzCTPFd+noTrejp+DVIpud9H5pFj2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pWeetUXRv0t9Dpn1GX9BVXQh9i55r+556N9UfrH+i8VfpL1M+jr9TFPPqukv0Nibe7pr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6TMntV4LLo1T69Bc9Pubo+hn2Ypu5k89G+jAutV7Hn0tdM136+/V9p6Y9Lm5NiOaaI+e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X6d9D/TMZrp1XXp7/Rr9KvTRBMjYl1Km+nQx4L49/QeRn56ex8j7D69ng30anBkYeaaO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ilz8G7nimjYqa4XobOTdUZPHUjVNTX9v1m/S1VVfVnp713XVPHTb0JFX5PP6TX6Xv6Xt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/R+erdHjoR1bpBvodBakmvRw6wa7Gq8VZs1TmkXsZ6/c3TQvenNUc01WPglSbFYX30+T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tTNtGaRX3joQ8dzVyIUTE8Gj56N/oceivX1Xfoffpr9I7+vrr9//AIjx/wCHagvR/HW8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dCuhixFOOl+ujOJf0eHcRPRJr0be6qrVzTmub0dfc51XR2ORD81QKSwJS2eCb4dXno89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Pt0f2Rc+gnuGdwLV8em+n4pbXVuv7nvXVI56MkG/U30a/RP0Pb/1F0fn9Xz1WdBj1Xhn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6Rfp2a6PHX7U9wdSvVeDRaqqs0z0e3XmmexFIqqe5ujXSjxW+Rs3Usb7ciBfVeUW9Hz0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vPWyHvSDVNfq/b0t9e+nwe3T71z+k1+kY/1iF0Lp1+mVfbpVEYrTXVjodO1cD8sg89bP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9B4ceaap4qqxLuakc1xqm809zGbU1TVUKPNPI+aOmqeTVLmrVyKxNLNmjyLS0KnJ89O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tmvW/JAjg8nnrk80foyYq/X16a6eP/Qfqrp/H/o/FV3NdNGuh/oD4r4p89H5O5Fj8Ue6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bpsz8m7I/cnwe5ronoVLV/B9V81/PT9iwa656so3kSuMXGp6vo/FddEwZWBEpPUui8WR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ZZglk10t0gxXyLoa9Hz06L8dXt6Gv1EV1RdG6LpXQ/Q1/wCDr0F+ijq9v026KiyZePVv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6HVdjMR6Gq7N1/HTqj3aIC8SNiNMY+hdvQ/HUq7IObHNLVtTzXxXyMVxT4dNCO9FVPo9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Olw1DuIOxCVGLUY68HgphktKqmmMRNtDmyrF0CNXrE9cZ6PfrdV6ao3XfV5osfodV1+u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/HXV+KoQj61GbF1MdOOjIfSpujF12pumWKnvT5pj0Gvp/bV810cnnoR56n6Sp46fzRU9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KTEIe4sLIvFN9Gqeeif0Kpt0dLmz6FuNMF3PRE2GuBJYm2XyhavBGIGMonCCivAa0t+j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uuEeCe/oPNcdOjHSupfpt/qGa9PP/or08KiiTHR+lxX6rfQrvog1vq2Y68dTHcVG3JxY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f0Nej9V30qiPPQyRNbIM0d7YORd+iKL0UPp2TxTHpM1k2sSPPDE2abEkoGcoRmXyI1qT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kVXV61TX6LVeeh9a9Jf/AB69CP8Ax0Yazfq31bpgYnav+dHwfM0vXx1Ypqlt9HvVZLAk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o2RTdNdGiCYSGxYTvW9fB7dG6arqxuknKBngyeXTybMV1ceDeTVN2Lqu6duhZ6WbF26v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pwyQOxN+47tF+gmY0PhCJDVd0KizSdfDp4/RcC6n0v9BrquQapszR0fob/Sx61/Wcyo9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LqR+Cjp4NV16GjJ1Vo3sRx0d+jXR9007Xp71n2qs0xJ4xTZxB2HXavXfoao4w8CS0Rmk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OxN99fYiizQhosbkfNM0bZsil9CLEHh0eOh0mjd50uD26vYcEXhQZQjHDkv7jdKL1doI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YUhFrnmiH8jM2IyGV0I2iWs9LZF+rz15pr1GI1Xf/tYN13+mf/j6qhZpMY+jJr0q3pHz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upGaIlKWz5NnzNMizYnPFOe5asVZnp0Px6GKarqng8murxVnCG4J3NDsPFMkwiC9NdF+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ZtIr4aaMhEIR7tBJuchtIXc8CcsCVjJDbySsiZEIJYlt1eCCR+43qkNIs83QzakeArtd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/Hrv/wArzVerr0/BvqX6FekyKo0bPzTJGcY6v0lW+rS1ZzTxT6prq0eTYui0VsaoqifI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7MnmkPg5g1gjg9yDzSReCOxchjkSlYHCzpBEofNfF+jPmm6b6F2qrGyfkWl1qQW7MvrI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efR3VFzJ0wMhbv0Pp8iTQlf9GXaMWz+wmSMgpMNYSMTg8CYyTZypcpi1Qm/kJSVxKFva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0bJpNAhyk78uxJNFLnKDtAsAkdj3pZU9v1T1+p7/AKDX/wAT4r4PboNNJ9HFfz1Omcv8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eKvjqtR0tTtss9EcBJLEGUONpDfkQlr2GrYLngspnJMbImskJzwSkzyJUaGI0RFiMBtJ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3ZGjVNURuvA90VGiIPlI/wCjDsNobcxEDuSv6MnghkltClc4ljjufA13EuzBOER3rqqQ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CLm6aGhiVspTySbeUQynBNxO9CcD+Qw/RY2krsauLKh3WU2QeUi/OQpWw9ocVlHuKXdS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I6HMWF6a/W6/8Rde/wBFuv46vPQ+1076nvqwEgnsPpx0TTfpoVHZDoqHmu+Oj5IPwNSR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ZCkjijCyajIl4WBN8EuHBYpwREotNqsm2x4EUEtCskpn0vemyTM2ZunRciORFuyr2Fq3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oa3RYEv3MDwvQxglClgS3cgWCWmTT0XCR4kOC7KkaZQiOCORiXHozfotFup00bORWsD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+tr056Z9ujX/ALvj9Pvpno70fR4rvo0MVQdHiTZ7U5I3W1MdGPpBun5P3rg9zzXFZo6+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F4o05yRWOCNpBKypmluR4o4cib2UMekzsNNcOTVxzVxxFpEYuf25s802ayYJt2JpNPwK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CUyoommME0GbLZJSllGLldPmqLBdmS4HDRpS+Ru2A025S0Q7is5QuBo6FdH2KSwPSETi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hF64MUYlV59PdHfox0ongeI6t+hj9J2/9Dx/4Oq661er9SDdVhs+x05pybpodN9OxHar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e3Rikvt0P7rs/L1brHsNIMzT3HpDsh7ODumBtaQnTxYYTJZHkV32Jp06MrIcoiMFzA2c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kQLmzvontBiwp5Zw3LmCDQn9hM5mRbKLbuYHR6POyE1ZZ5HREbFp0Zx0XHNOCTRkZL4X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RCYuxLJQaDRcnmJokg2N8iSRLuMd1bG7e/IlqOR/dEriNUyKURMmHRkk+jFZSrz0Ojpv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C/Ruq9bt069HX6rfpP8A8lenr0Gb6O1NmGPtGqPoa6dmBquotPHTuxu9GdztXBBd9MW6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Kniq+DJ5RczJbaIXAh6L37DdOBIsq5C0jBPYnogQqzS5q9eDZoeKJGqPuJw+C4KsHfY4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oM4EKDDEVKG4wG8D8BsXJWxxcyKlZi2ujG4pG35CFCURo3YuLgdlro8QvOG+QkrAmJYe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W6aIwQW2NyqZNnyKecEcC8EIMapaJIUz17L8EcBPuCGyHA0i9WNjH0psY+I0x2JpZq53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9/8Ak9/1X7/oOK3/AEKPwa9Dz6bqhllH6DwT3NDz0aNBfCVe9cHFd18EVx0fmnFMDHT+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tXfW6a6t+gi/g10+OvnoXgnfIxJB5ijhZibogexhtyOB20tEfD8j4xm9u1HdbJaB7C4o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JBIsbODI0I+YrIlgWCHnFOzJDjuSEkdgkegkeYgUdiRMgIowRaizCyK3NrpaTyON5Fgh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yJNQNNDGuLLphi+WYn0rLP6Nf/Ar9EvS3+gYbux02di5kfTF6cVy8h49DyeKPL6PJs46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7FiCx3dOqKk89G6XjqQq+/T7C4Pf1vYSqsHuSi5eciSle9FZ90aJd/Iu4T4UTMuw1aQ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N59j6JJRDuJHa4uj80RDLlociUZNkEeovPVPRz1NTmkWsM8dTplVxPk30yc9bqq6/wDp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9Z6bWdqaH0RTvTwPqalHdD+gc9O6M964Xpa6NU10HtJung0exnaNHim+ldKJ4Jk16Kr5V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dunvSb4op1TWXNX+RWQQXFyFwQqN5Grb9VdhnHTruLrl1fRPRNGb/Q5ntRGgcWBqCn0f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G/1PP6NU81XTvq8VWRd+rXTuq89VqOt6+KL7R4o30RTZb0OxodHPBk1Twe1uhZEsFFJ6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r7U+abr4PgwcG6+1IqvPXqRu1ENSrk4ijLm+q5qmv2rA6o30aq6PFZPomvB+Ca+eiRRv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6LproY8dMngbCNdSrf8A+RWPQ59Xx6qX6DP1fyaPsjx4646X1eKb6Ip2oqKDhyLBEdDP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3NY9K/J70jvSD2pFzt0ovovT96WpuER0eKcdPuZJpEnxT36fqnNYtXRh+k+tOMU96Oju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dBqnINtpfqeSFk10aF05/T+P/Wz+k7CubperojRvpRmHnp316Pro+gMKfPTaDNX7Vjoz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voWy5mL3Pc3BbZznr/FLDQ0Yk14JEe/qyIxXzW3v1WJqkPyUVRPcv4NG/Q4Pz12OPQ31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8RXVOeqCOhmqvirJgQskShDVd+qvS36a/wDQ1/4SpuuiFS/oa6Wusb6ex56nkfRd4RvV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qofSuaJXiiMouh9Fq66JrF7G6aPJ3HTno10eOnVNH5pFN9OT8k/KN+ejjp0Ou6t+5Li2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pvrseOubWroeDZqwrm/Rmwzbv0NBE4Ls7IERHqZM030fmmqT2/+aVVTfUqrox0ap+eh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9YWUv6jPHT7096x0dj5H0F+Kz1TTxSN1m/T46LTVipM+TOj2I5VOBErR4Jo7U9iehZFN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6699GMKSbuZQ8pPJFi14EY9DC71yeeliZYgblzXdNV7Gj2po3XxR0sewhLJqrQhpsQEh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NPb9D4/+ft079K1V9D2+Tt1uj6cVvJlSRdO+jVHnodGd6+R9OjKXhEy+niu6T7k8HjFX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dPFIJ1GCScZsO+WR3Eh5Ernkt4PIjwXVNVU0gb7DyJpdiJ4MsUt3J4LHjq1TUUvNcChO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vTgzTVuld/R13rPQvhSVNYF26t0xAuCuYbUHgdk0ZeR7I70xHmkTh4o9o3/8pv0Z9HZv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aNDmujfoOjV+jfGRqvvV7Pyb6bjNep70ibGoUxZWF/3zi+Y5vmGcO8MjuqI4FI7SDyQd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sj3IZBAlexHFvI0jRfSkuOjyZIxcggi9yNQIR0ROSBBFuDGyeSLmI7iNHQSmWw4bZEiD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9qeDv6Coui0HtgsSuS9HBPA3qSVB3CVpnwxkX69VwLwMjKeibRouzyLu7dWjdqzEhAly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0NUgJDrfl+h49HXrr/47VO9V6vJ7dHno+wbGMfVqsnvVl6O5nTV6eDfVqrr4oq6q1ydl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NkgmWG5Eh6PI04+U/wB8blH2n+yby/IrAr9htxAbFgKlSOV5BOuLOLoGuabhLWBL/kRS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HweJFzt+wny4tKDyOxHfEbyZ33sxcgk4kOmJumNZk/tQmbUo7G+XexnFkgGmmPz+YURO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+SHAtpqfIhCGuCIENjXggiwkzsZpDki2Boh6JrJKiPgipFyKQRSAhLVEaggacDkNlNh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wxcEuCe5KJVul8qEiS2mKZgi8IWUSX5G0hk7eYHaYshuCe1FV/Yu+KZ2SE83eM4QO9xc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Hemjx0zTx1+1OOvxSX/5PsP9Xr1uZNHj0YrPRFIfg1VGD1X03DnTSJjqY+rxRTc1RVt0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5DIfFXWTZux5pxav10IRY0ySXNjAkZ+KTyjQn5LQW4pY9hOE9SW2hLwLMN8iyUsZVycM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ShDZM8cGWyLC/cu2+QSf56Ilf8k6uzyGZNJtUlylYCwB3/gf0o/404JuT/MF/wA4k/SR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uCkpVvZiXtPsNICxkFsiXrPYxNhTnBRlDfcbZJr5DF+QmNlHwDsZCIGlshaEk3ZpjUN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SJLFA7ibdkjjSZKZaIES9sDsYEruChdI/JbZYXJNe43KQJ5VzyZE6o4SJqlsyMcmBcy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oDLy9Hf6Xx+p36Ov/E1+j7dEdCxRVnE9Ks6YqMyPp0Y9G7sSJT2p7V30OmUMZxTXVo+q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fkuXmj2SMSyfBNF3qu1ZrHpX6d3LPoUOkHlUyJLyhRnBGa/BDpsk80twaPamiOK5oiFS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iUlw7pPAizET8MlNkhIFBWY5mM0M4ZJzNlvQ7kixRBawGzP0oHdEMkhjPL5GmHwOeYly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odhe1ED/ABIj0+BIV4EiW+00/wB0IVra7jfh8seF15E3CH3uOaynkjF3Pycqn5Jj/ex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CKJ5Exm1mwjuBUgzk/Tr010T/wCyv0uulHv0e80tFNelgX0xX2pquFenimDxVuvsb6dj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96JGrnkd2nDJH70sQiCO1N1z6EcEelPFfwXprucGaLpubpY96eWPFNIn5NDr2JPg8dE9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o3S6wyXX8DcY6UG7vr0eSewmrLHvSLiCQl2L6mROH8CXd0/gaayQPYbzyo9D8ihstoeB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NGv09/X3/wCOvQXoMH6Dp7DwQYrow+B5p+em09P56Ue5+OnfQs1ZSx8EW1/Y7TDZtPkZ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eXydxo7jFyM7rqExzYT3PGR18h4hpzTaS4oTZKyEiWSRIkTRDL8Ht0+TxSTdqR4ryewx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uxouNF73zT3rOeqaY9HZs3SCA+qOOiC/BJeDBYggvPcnZl3tlmZmTGDtauibMTIkaT5N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/wCr56F+lfT49JGHTIa5fW6+K8jMmjH4MiD7PbosYNV3noXS+uMwLsauZl3JPtR9a76I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yfch8kOMs/qYhrORdljyFlRm7p3hFhjvaDvr4F2vg8B2UxcCFuLxlu3yR5mpucyHf+B3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Fzv4O99EmXig7cu2vktpotw+SCCCORqSXb5OJHYOYNGiHwyBrkuRSOCGXnAvo8VjgkeC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RSC3BHBsikET2FPJPuPkiPJctcuci4k+YLmo7QcdEbmRa7YOej2J/wDFf6PX/pvo1+hV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QyB9X5ozXSsI+zMq/jrfT+PRXQhHY4BbdEEEXIIGHQoRCIREdBrp3srxPM9tM+m3bgkZ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41vAgYEHgeAz4mRGvLuS5J5bZD7nYx/oCKsg7k8mg7I754zsI7COVGKgjdqJN/chz+SH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xG7sCXaGujsNj1iFO0J7DSWdgiz1Fz+Qgv8AS3KgufkjsQyVCEDRD0S5RB5F20S0xwVw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0sfA3KtRPNQ48EngXf8Azq6N/rsdc1Zs9hZrsjpy+vFNiewHnsq/I6d+jRs3RL0tV3XV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iqBIghEOw0Oy9HsIIviiDAiiKkDEEEEDEEckMjnFECxYII7EUQRU8Ogpevvx6W8DPpeI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l2o8abDGhJxLt2DkuhtsvI5YH9iIahiXghxYUMsNxZ5slyyGEd2JPuEBd3WTur4FxmO2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H/I2FGgw4mUxXbNoVGxpE1eIYIJXGsFtf/E/HVro3+q9vQmmuhdKOKe9J6OOjS4p4rrF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LOr6MHPXx1bIfuLR9uncZ4Hfb2H2JGiaLEdnQRaPMcDIW4O8dgjyQjNJ4CXA4IHtpObl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hOG+0xpNEdiUEUga8HcS4IIIIRBBBgQPCjl1iRUi1yFwL1T13l6F9dlTPFFyOxeNab3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0eNPchO1XkQ9kVGGI48isjhDHkcEhU5osiOAhrK6H6K/+kV+h2qu3pbvRUzTdFkv7Crc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qh03TzTzmnPV5p703TdNUdVg7zY3uRt9+jSX2bs6umKYp5pEV+D89ab5JfLJckuRcg2+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gmdL4Lf8CGPqNPqL8hARwouHv/k/3B+Wd+hlyj/CIV/A7/4ITiYZPJI8keZKh2Czg7xU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wKhLSIggikXIwRFNVQvapCGu3SMeBnaB9KO+jup766h0vHquyyzY7ifySjq/sY936bX6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jfpv0TVfPS6eF0cHPVU9L7UdcU89Gqx1IRnwCXMwcfovzRdT6dqn0SaF0PIqbIvTZv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l/cTbZLJZLkkmiz0W2lQjgI4TMdlnaZ5jvBmd6d78HEI08+B3l8njOyvmoneUveHdnYH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WpBBFEDVHYPcj2DEXGhkFs0vHTFkTlBc3Tr0uf0W/SecSeS7H6LfqRi/6lfpIJk108em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36H2r9TrzTRA65pqvj0ZFimnYT2WX0dzVO/R7mqao8dLN9EduldD19njp9yO0GKe3Xvo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94I9d0z0Tolks7zJckuSRPgnsiVwLTf4j+lUlg/3s7L+TtP5OKR85HeEeQomTkS4jcXI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vauqYCFZ/wDgb6NfpN/+Rj9AvT9ujVcejoYPHRMPno89WX0fV65rkxW+OldPLPbpYQsM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U8dGrUz0b6N+hqnnqfo59PXVrqijxbq49fmj9b36NG6ZCXxrok2Kz6fmnam/Q3+o16y9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9Db9TVEb0zdND5psfTsfsPoUMdGzVXTbo6a9KeaZGI+yYQt3BPVvr10Km666Iuax076d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9Lno36e/RZ900cfpWPIxYbPo0lacnsZMb6vH6lf/ABK6tirjpXTFff1V0rima6g3VeOl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wKioUPR+euPQ2ea7XRqmi1NV7dGqo/Jii0YNVdEfk70WelEdeerv+j16DRqnHR+Olvp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e4JpqSI9awvQn/yPH/ia9XZ46tn56FTRrvV+mjB0wOj6to9h0TrfktV9O+h1/FJubPge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7+mj5pjpw6OmqvNfY9um3XIqZ6lW3o+/XofrTSemIyj8VWTTEh3Eo9RjOY08E0whOV6u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m/0i6V06/Qecdc1fWhaMfNfxTNdD6nVfkN09qeOrPWrV56mII/A3ZszdW6b69VfemqZ6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ZJ56NV85rsXRrp2aprpX6d9WOttvNNXFdJnIhZ4Y0rq5G1PL7gsd+l+etlyH4iV7Yp5Q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IP8ACkuPjjQ8fsP84f4U/wAqf5stfsz/ACp/nT/In+ZP8Sf4c/wJvp9zfxyDSZhpyvUf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6vHpPx6niuq77UXpZr26tRXXo49BO5AzxTQ6/FXEUeH0M6R1ar5PIp5p7k07deBxTLIz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1T8dDglcose5Y+zzTZvptJ2PNZ9Dx07q/k59Behumv1L1GTAjKfiDITyN+pZot5Fi4dIb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BfUNSmSm4HfT9TdJ7ApO7W2izgIusfY4U+DsvgXC+DsC9h8HaRGl2CHA0qmAnw+hIQEl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SR5/Vb9Pf6Zelv9Fgz126EuliEKhurv56H1aNDNF7R7ejF6eOj2PFHTfW8CsqcmYvTX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VYLTgvXJ4gYJEa9pNhURhIzDyhoSTsxMTJpySnoIpSg0YI7DaxMRJg4wpo+KktCi9b07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Ut1R2kL/AJDQS7bBCTV+OeBD2wyXYNnlGVgpXuLrddDNmYc+yLY1eRUwLo36GqXeR0SR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4GPtFtnkeTwkOxbFz8jb2aw0kst4QriuCjfwMxOGthkLEYIU9IEig49x6AdtQfBKBw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d0aO4t938GX6fXRP6xV/P6V9O/0a6FSY3FH6G+jzamUeKOm+qbdeqzVV8QaovsdjMZ/S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JmU/BnWu5K3jApYl8nafAoRfY2zMT1HaQhBOLDZBkqfgsTQpFNjSGsjEfaN+ouhC61uT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giwxsJZJ6nQvlvlEMTEbe5eTXD9N1fiE8DHufuHqOj+4b0Ylxw/BLpwlxT5HZ5Sxyhpp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fZI0RMOVoa0xQk5F2EToPRer+kiltJHL+UNyetApkQ3zIJe8j3SS5iz5EdY7kpQJGz80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OT7CsrMVX2CrM28Cl4Q+P0FhfoF6mzz6muhdW+tdC6MUfSy0fgdfjo/BofeqyWdx4E9C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30ZRn6kTij9Dv6SkyGiBEH4OaeDeT3MF6Xp9j1mR6OvQ1+l10PexCGfc1uQ1qPZmYWF6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AyxbOmfRf0mTo7lr/ia/cu6mKp3+XJCWFe42hTWsGkW/sTGfNoaH2p/dcibcrHNieU+K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3H1vmsGeeBO4nT8r8D/QIkjAiwv0b6dVXo46X+h16TF0rqXR46fIjM/boXVt9ESK5I8M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8dW2a610TcVb/MR0vp/Bivnp7C6dZ9jIvVl0EMdiVA5pPgXcWCUCamULAG6TdCCcy4QS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NNLk6wtnZimY7CV4Z3a7EJXsjQ/R/wCarZqj6V6b9D3ppm+tde+lv4LkL62fadGjY+4z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jUJ4ZdBGKll2Glu2DXp7PwF1Vp5ZRt4nRCqs2a+J4GKqAeG+EWJRn7BHy2Rv5uCYjZRh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/BCbX7wrfKSEMwtQ4LDBa9w1cQiXBTSiyDKkVyI+y/wZP1l6U/8Aq6/S/HoOh6T633q6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+7rXr9unVEIwn2pHG06cemjXozpmrjj5GWZ2JHXknjps+zLyKHOLpb+Ak4sIMjNWMSFL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XJJpdDx93Fl3GSVqjD2YphltPuqa6JY1XVLnk36uPS31r0d9D6SWQw70zN5dC7isj7ww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XyGhpKxDfAiRMSiRPJ4630fgEh+VEJKudtFghaFvHsRGKEPKFC2hXUq4jcH+CP8AAFy3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cCa4Psv8DzRf+ev/ACN0fTHTaerIv5un2PHob6BPkH1eDz0v09melUZRemDRqniK/imp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WavMPE018MxDgpgHhLstDY9tygllWMSEeA98z7o/wBqkItruyBmSHbRuRBm4oRJmwlt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uvz076V4/Tarv1bj3F3AUCx4MX7OpeTO+71HTCu48Cs5HTZp1+OlOGOYvtLX+D+26Cl/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/is/y2f5DP8AGZ/pD/CY0KzPZii/kJVdPsz/ABmf7A/0J/tBol1rIS/9nx0P9N79LF6v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9Cw6j5EznqkdJWOv8D6/FEMWUFXci59JdXEjxSVEU+gw5GmVoNpJIcpQgUKTK5zYNDJC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uEIL5Bda6wkiSqfIQmsNZwLxL2ZWGzZ7U2eTR8b1N/p91x6jN9DcXDwm2JR3n7GXr5Yn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jqdYexPFwLFcF+hlkkkuk0klksn/AM/39D8Uk1+mXRr092q/Sno8UfbH1eKexurpxzTH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nz6LsxeS8mzJPsaII64Irrrvc0KwySpvIScyOxhnFgHbllZyt5IuicISEiYmQlS7tx+S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WV0+R+pfyJvPUweOnk+ib+lvo+PVx6DqvRixaPtTo08iIZOEh3qfvO9R5RaccD592a9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p1Lo3+j1Wf0fn/xn6WTj19dGv0z73obs+rdcGfT6c+gzVN9VujHWhfsR5IGp2e7peci+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PInkTS8Z20cikkLGAndncVloo7kLoZ3T5J4fklXZ/knk+TkC5DwuDuQI8F5l7Hf+hT5o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J31Se5hNkCTI6PPTYyhkU5N+o+h+l+PRTkkb7F7eA8COYc/vG6VTiyWy+k2sunwyFIJ3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EnC2kXNp5PFcU/1S/wDLfqb6vHVf9Q+vVF1/XWjP5o+pj6MV7mUs8HU/S56vYR+aYoxC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0Q4IZDIIfkiiOTayRWGRTUEGZNQTRvkzVeKWPAhbRC4IcIj2IUHYlvBx0aGCHps8hGFJ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C7A+X4FjDUy3j8n9zLRns9pmecGOGQWZPL5OJsXKIXcRcFHgdscCEOUSuUW5VLVhkUil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F5ZyPA3C8h5QZUiOUykg8flxgvfBx9/56t0kzNN1YtXwyZ8U11c/olf9Tr1N+gvRX/jx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yex7dexmFcVCw5L6T6FTjr96ZixHA46fPSujx0rNLGh9Dqxf5JMn9TEvMRD9+T+tlyj0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ABaygf7RAX9iJ5Ub/nMu3+Y/wB47WiOX4gtwpe5SQJykXEHc+Q5G90eN7UPaH+gf7p/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EEp2YEMh0YD5UJEdjyQQQxVjseB080RPY5LEIhwQuDsGRwREMI7Y7Vaj3+SP/Q/sZ5q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MDJTxE9tB4GXsDsfk/vdE3Eh3plm6gVeSMlMwflEnAF5ygUVLTJXhZQXmvv0YNDq/oGT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D76eOtkxvBj/APFnt6GO/R4LHv6/mm/V9/S+et9Wqrr1TNFkZxkT1YXT808UwPrdH2W0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L09pr56ENpC7zU73yP8AcO+6ZIzJ2WI3iHYfAhOQJbFAhx+Tsfk/rdI8ReSbLfJ2GK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Dv8A4O1+DtjsaVYuMpybiR/oOD/gleKKcGJ2FPcyXuf3sQizGzCx44n/ANDjR7H+eji9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lk8G+TnR0Te5/Yo50pLmR7DY/kR/jI7vhHqVF+18pyQ9x/QmSaHD8p/uliPvpL/aJ/7C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RJFIsQxjInovWLysFzYmBEjGi7mR/+rjWvcKeS4L2lkUo7h7BkicE9uiRUdUwSvIUm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0XoPp7kIvd06b6t/+RFY6/KPbo2b/Rx6e+nVNetukXsbD7wxmTd6c18ehifSHTjpdO4+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jouYS8SWcvtIRZT8DfRIf8zzo3D2rp99E+H5YYB/96O3GnQ4vdGX/tE2PnGBcXe+Q35f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aj9oNSHZD7x3g3WZMTOAjkLuE+Q732d1/JF/Idz5iTn7kY94d9/B5vg7SHbiLX4FsFOX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+wuT8o7T+RA3BWh/E7B7H9KF/iJP+BRYn+iSfzkn8hLB/dB2h/hDaPbFodx8s7Ke49TC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kbj7qbw/GOL5Fhf+4I5o/ok/tc/0GKgF8iexi29g4ro90XyB4uN4iayJ2AeO4nukbPEz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L6MSA2rU9wg6EjdJJJHQItq3uKYTdjroeK7/AESpvr3/APB69XRHRj9CuqBhZQS7+hfr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fX4yIXX+DVMiXzQ9hsSobEsTLZK5kSG50iVwP6EcLHgc37BdFH/MGnz8M/y5Kr0QpSv5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+P5j/AD0+4kmPnodq7l2T+DlT7/wHq99BH7BpDS8C8ql97P9IbE9yCHL5I7+YhyPL8Zv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5we8jmgO2+BaS4RmPgCHOdof2klpFBj5Dtfki2H/ACWP/q1jtBj38B7GO8+D+pDU8/RA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+RDsOf7EW38ne+hzDsv4O19CTmhH/AZ2/wAEtqLktMcyfNEU92+T/eJdDEs9h2nkLK44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SCN+szGpM60KVhjStcaqaExMmk3Jt1Ipxe4TtRVmfpTSfQywNhv9C+p/rd+jv9UzfqrH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oc0t4rjo/VRbrdOep+mnXeLjyY91HV02a6IHXVX06GRXyIg5IrvoklwSSzYlkvkklkTI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8zSuQefg/wCjVCbbHDH8Gv8AKhKZr3hv+BwHWp3JHN48jgbdoNWjwxNzEbUR+xBNGR78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fPY/3oTbRyAveX/AO03sdzLwG/aux/4I/wAAQ/sNEt/MhqHN8Y9/si+RDKPef9hzh3uP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PcHyTOA3k/g9k/cTKsS7MVA9FA15TQt4y+DFzmXqgTvYy0b72MXr53LLsofhJlkkiJEy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bZ4VNVaP0uhJd1bqvWf/AL66PbpsPp10b9PVN0RlY/v0d0fToeV5FZPamupevHUqZR2M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3EdqR0apekEWp2pHoQRRqrpPVg4JKRQSXIZic9/4Ic5OCQ0dhg4TXYV7ClSS+SDZLYme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iRxw2LiB/gSUuWYQXk5LC2DkptzgG1OtblqSVqO+YS5OCKpVkkS5J8k+RcjIYy8F3MaC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Uegr/poj0PEQ9r/aS5+GSZ+DQ8/8IpdJbjEQglL7UINDfYa0/lFPCILx4hLDm4Nx3E+l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wMKXiggiRYE6Im5o0XgZJW2apJozHnrXorozVfoYIogii9GP/G/Br09ej79Uda9T65lR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HnoX2mCo6bJc01089evRdXQJ70dHmrpFiKeawOiIIo5pFyDxWDXcv6DpvHTYasZT6BPb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orHITEe/gZ6OU/8Ag9y7kLxeoCbMqvEoTB5YSL5OVBlDRsNspVOIYlRKm+4QiXl8OLCf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5Iy6VK2X9hI539rjfTeJVQOvVI3dTJ1Uj+YenOZtC4oQkBc7WluE1PB2nAgla8+UkEEE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gaZyot7CS1Ltoc5m+DiG2NjD3gtYK4di5IEYmWx2F2IymefA+FpH3DuzSEuxLMmZe9h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NpZ9ybtP8BhLJiwrBWCYwn3FcSJiNng0MaASM10OzLH0l17pogi4sdEdb9OKxSKQaII6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ZI1p2fSEEerr0smv1bquv39HXpd4N+vgiZS69UVdm+vXVjJ+Kosd2oQ3wOrz1xV8EdGe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+KMS4bGbuwti7k7kYNWDjA2SB9iGq5XAblAm5N7jBMnsizyj9hs/hL5XmoP8nXIradkF/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SIRpAKRaR7igQLBbgtYk5YuzImbCrf8AIgpae8y1SS5Fma64eM/RGtK7EmQw7zSRLirA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Nk2w1RC/AUFCOckimwP9xDOPGO3sw7jJ4EGKu9U5ZsPwzuNYdiatT5EUsSSlJF1SZODYj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Iupmgm4zq7hKwPDhg3vBBhCeCRO4hPo7CysbjomfWrDb0JSr800b+0zk+0/oMn/mZB/K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j/kY3x938Gm/d/wf7b+D/c/wf279hp/mfwQY+T/BH/L/AIH/ANX/AAf7n+DvfL/B3Pl/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h/gXN8v8He+X+CLfy/wP/S/gm/7fwd/5f4O78v8Hc+T+B/7P8Gg+T+Br/kfwf67+Bp/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YK/4n/gexIo1rkBmy5hB0Qpy7cdgO3/vwcDBJGUfqPHpKipr/wAPweSDL1v0mfWD16Wh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b9Bd6TZ6DI6H0NejE9XmkdcV3RogZiN8YytJcCncEa7luGwqd/ob1df32HWO3SFFn9hZ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jX8jccBpw5DI7jCuBPeDywoze6aq8Mu8TNjbQZnVyQVWLGVO3KAoFm/5SILdnaDQzlhe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6Ar+2UxD+CxkIgfwJ8yXORmzCIbRKO4q6yYH0lqIWXgRdUyc22YJMgtPIkJ7EIuF95mO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hgBsq3wWMiNoSTlAdkhbc8dyAnhItsVu9sewyESJ6L+sDGWv8lT3YnsJ2EMSSLYmIT9B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9DCsMSW7dOY+26OOCye5gaZwRA4pcipSSJ0TuxExIHImJk0uFgkS1DwMZxY3LqGjCw1c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giqJp9TSvX2RRepr19+hv9IhGer6GffWqbElfLO3oSujHU+ldOaIvYeSa1HWKMj04Ipo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epHRkZj6gmZAaG2/AXJuTJG7rEWQhRtA93JMP5Indm7BYe8/4OV0fWR7mnwhf9kFKguw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uHKH3weUIqkPfKSOTKnqacGK7ykE94/mTGwkpbN/JAwcQk5GsiWCZAa4bmzHHbInIPoN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6ELLwJLYJzZjEjT3It3DRwy7SpAmqQeg5lYUjlVljXeW3a5NyZGF6ccK2QiOwio1CWH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Y1CcEyJiNKs9qJuk1zHmk0Rsg8iNQumOjL4PzibDSGbjYslwaRGkRBBFFSENCCdRqqNU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zQ5K7XsRpkQk4WLnpHQmEvSV+uXr/kVH1fno36S6fNGhfRXV4H7DE3aDs6eD39FUeOu/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pq/0z8j9FDo+vFWhCsSEpgPpY13ulEy555FNxPuSxNkiVSfJ3CY0ieILrP4BUOLlCgvB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I9oocQcpJzCbtkEehBWn37CiPEn2IsELBnYzOk7osJworsU/ItfSwciw5ialjwLRUClJ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osvArMi0tAjwbtBTHjIo2IBSONhE71uUGLu6yoGh5s0UkkAmEShJ8kpWCE9GiMPVxmZ2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yvYQCbR8uS1dpmDDoUIQiyswIt94M99R5qsiQhDl5mkGp2pqn1j7DNjQy3BkpkPspHvi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GZjqQh7dCxQxiDQxaHYJcVcQNFyJGN3I/70XYWIpYIjqg9/X0L9J5/QcCrxTFfb0N1e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boZNGXp7jXJxP6DdJ4PY+Ga9BDyuB5E+qyOiD3pBFXTXoP0YEuaOksUNnmq9FUzGTwqO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T2j7IB8knNy0b6Skdu2NwDcMMsKPZjoOjBqAjNZZO+e23IP+gTImvxxZxaIuFa0+4hl9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QPwlMIcZuIX4zsgJJLIkoXcWypZAkvZrkK8DThhzxaHiOQUs+6RESc6Pkf7WEsEZqgFZ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MtkVtXgaGFGHJE5EMZnZnfYu7CdDFkYYkQhVdYaimus2FNOBISX5Fkaba5ky+DAqYGh5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mZUZVXTwodRkj5jR6EPQrVB7MQJciiBISsPJlQF080/NdfoFi9fbqXRquq/n0FRehxo8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Sq7ao+h5PbpfY6C6XnqXSs0Xenjomq/ak7skfTjpfoPqZsVX0a9ZhZmnj0tUxYRFGugu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8CTnDMGoY+EESmwW8iTNG27CvFTGIzz3Gresk4FhXEN2HG0otfkdTpiVBiqzi+SSCc7J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bL78KMnfSIrhDWopsmOLZJS6og8Jzr+cvmomFNDZsxhtoSgHZMzDF7x1OAQJJjyRfhG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jLTMjZM0tuBRkiHkaDg/YIKWjOt3ENN95M+uLfGYG6iohCF0XI7mXUeKZNPbovSM56M/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Iyob0nGdC6cVxEGNV2qWN8NjFQbgtcuGhiXHijfGoXQ6vr8fpJNdOf0HPpa9Jbps0MfG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bezKvtT29TdN13XdUTRoZkbErelFY9L2I/T4GZrw6kR6EcGQzaRgLIkay2+6MMEw2to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R5sEOMSNE05EQ28gEiU1MR8C6nvhJNKlGmQ0tUQ4Nh5BQ5lrRKSy3w1op2fjiGN6O7S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xL/wDGR4lJImqTYdnkRr42VaWHsew4YSYBgBOhqQvJsVmB9wBD+0G4H+WpfDLuk+EPhi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gIy6JZoVNV/P6XS6IzsmuHz1hIatsb4qjxPAliCyoNREUgzE6c0aozMwGOnBGDqZDuDd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MCKQ/cL0O/Tv0ff9Eq79dd/Rw7dbGtTrsOjIrujsbFXdV3UfRNNnjp2Z6fHS+mYQxqWF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QRTRojno2QNGqRxSOoJjx1L0NjwZWJf2j9dCyfaEuTZ4hdiAAYlZkUrvBTX+sZJMQAcG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GwtJkuDDhhPd1qcUa4o3U5HLyF83hIXBo0AmkaHEY8g+gJP9+BcnS4SZbHON8yhryfQj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roRdN3HnpYacVys8U1BYXFBZnRyeBiWRtSLpptTcYdyXBxhXXSlxoQiBGSEIIMh46TxG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jRiGAzLwm69h49Tnq7dT/V79HyLx6TxQ6HbomjYqe9WRbNf3o+l+v8APTrpggng2RNX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QRV0uOfAlnbrSFuaDTl5TPznHZRFExNweQ2bcPMN+OlzaW7IwvGB7XuWZ2FjeGZRhQ8D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weJPgayNIwhoko3i/CFcBFLramx7L+FF1LJE4bZijw8LdlnyJNRK8O3HJJp4SxMj55g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kYSzBSGJNObogly9n1J9ZCoqFRVFR0+gx56YCpVwJwJ0WC0DV6QbhO57mXxSOiEKpMzQ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0kJ8ItIExRjlEy4ExtXlZ+DQUsac4GsjaWSzpZCNDYCZPx6zAQYvQDEzRiME6A6dEYUx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6bosemsetHorFNeg30eRDVL5H094GQS6Pp8GN91W676tWrro3V9COOnOeBe9IHWD26nW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LV+rdYGaMTB+DmPLYsJPuY5/dBDn5Yur9iUKNccJT4Z/1aOd/UAi9hDAD2/3F68YEV71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jw3cfA4XY2M5SRMvcikWx8YvCfuo3V+AqobzKGdXlRcF7kPyIZ8Ogn9ShMe4/goyJbX0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SXlJPfgdNkLmGPsEdb5hEIeb8CRuYVliS6/cHvuUYGPlQYL5CU8OREEEJZaPteDufM2c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n8mJuJmT6KETXgXaGYwe8Twvcaf7DuWVdj8SFiiEIQqioxC/YPPSkiB2dILJFpyFtgSw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2ZjH5dUKqOwkTyPgaw9MEISSnkixFxqsTykGWR/hEtS9G9rE/imDy1+hZYuxwtcYG+mR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DCQzVWHa2JIjmXsKPhkXUkrOQtyWvraBi0NQthCRPBgYvIgSix56G917aELo0YF0o/H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qm+r8dUXpemvU30ZrPL2HT800fXoN96eBQy6WX30eBVnr/frmr3Dx0+/RHRp0iro7U3S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yR1xWDvHlwPwS0Qh/kTJnj3mKx8EOPoFuUJcR8nSBPo9w0wf7idYLCfHAgrWsL98JoRc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/BNn3hCsmrjhGJLK8hK1++NdEK9JWO4/gnevaJeL8B9ih/Jn18hFr7ovyx5l+DL9F5S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NuvePwxqZaT6y7keCkkkC/tH5op+bMM/HMMn7doZr5yvyhJx3xiiQm50GzvewiWxzYC2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TYO0trH4h9IVPrGT2MKKhUVRdH0B9NyQiR1xTc7EcTA5Km4gO3dmamjVPD5dELo8hDXM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WMGvztgZKMq2yIyWY+UswNFuRicPt+y5+R2XsHLHNlbEXHS2k0cyWw4My3WsDjbLLl7q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xCQ4y9tuBUDV7hvCaaLtk9Bdi6s22n7iyKUiP9eQ+Q+jvInY6/1APuCWGhLsUsTzQwoR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xeujwda6/wA01Tz0r0kL0e9I6NUdd2os0dQsj6HkVfFHXdVM1fNJ6fx1fiuySYNU+R0t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4JD7SfBM8aWDaMEu5HcQyO7qY6J5L4JZLjuNvsXjBL4JCXB5DxZB6ZJKJRKLFi3Jbk9z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WmYl0OiQidnTaQkygksKTcmmuzRAiTEpW+RreWEAdvCSSDMaQY/IjGrTG4aO8MkI4mGf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dLRHjfBiuN9zmJIuQPj3EPBysUr98X/ZF/1xN/mF/wB8R3JCG/yKi4omYUNaZGzZ2DbE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9xyfsom59oW1Y/AcyPH/JLOEpcIEuF+WHEvz/ANEmPc/7LiyswUBN/wAhC7/EKJhtwncX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sCoughVKv0B5qh7IhEXFYRZHZWD5hIPka3S5TD56iEI76vmqEJ3oRDCvLYSsCbbbam7M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LR502/pHyLDHrDeERs+XBPgQ8tIQN/8ATJBKQd3biINM3xyZZDQ9Ulo9vAM6SkC2zIyd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pFhZcv8AYik3Y20yKotF3cYJ1zV34JBDE5Rdx4Bdj61oRMzlHGUQvAaxC5fwRNMs32oz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B9LJ9A8sWF1r0tfpV6+zOKx0/mnnoWDjp2Y0+aYr8F546fNGM1ahPI+p9O4HY16Pnp3R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HA/yTWVsJdGoo5Auf9z/AHTiLv8A4RHp8UhDmXsLj+ByL4iMTf5GS4ezIb+xJj7HP8w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J3nwf3oTynF/vH+0cHzF118wo/6ELlHZBPgmdmSXBA/EkbpFPJJeSh5b3HJEp3abkqaZ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ifuHCar2MnbsPAJNJ/LC3TWlfcDVZkLteRLJBLNfIx8EsufYne0kx7jkIsUoifDFv7hK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+L2JS0UJQLyWDGnPOWKS9ioNSvDbFmcqpNwSUJpmZ+UWzYCTJPyyOpbl/BibL2w5aGuD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Vx7WJoywWZ9jZz20OcvlgaohlmeU1kfVTXd/wIp8kuKPFrAvLfdwR7tDZZEqWv4JjXW5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mMz5HNXjuJbxVil2iV3wJaVH2cfJNu2BCgZp5PmWCyyujJ/I6KbD7SMAqfRP2xUVCEKj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IuHTJgaGX9DIYKoXQRgOl+Qk+hCRciFFDy7kWrc6zsXuk3cNtQuBKkuIkyFpOG8kLFNA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inmY/wCEIQX5HKmdi1wZa49lsmSSRiQ0k/R5qBCHoRmNIZasEh4ULEb3JBqPBflo2t14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58fBNkkM+Lf8D8Fv15tLH/Rw7N19miMWJcgzPpN5jLgMLC6o69+svSdddeutFzz1r0mL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TwfuOr6W9wOjrrr703059PY9UH/ASv3kJM+QpLm+w5R7D+j/AJHv/o9xo7fJfyL9pz/I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c/pP4P7P+CT+H/B2t+LLzaQe49K/JzCLDfQ+8+P5OBfI/wDrETw+R/6zIXsNtJUucEso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/aOIeUNew9h8DZZR8j9x3ZEufyf6R/tEWPkOL3xc4/uQgHc+AuNvYiQ7kLCEtW9+xBsl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Taby2H3Q9e6vp/KHKpBMvyriEssQil98kH1iUr5kkOyUigSysW5MGsFrezUDROiG135E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UKpGp2ok0Op432M6KubJT8mIteXlWLociBP2asxXQU/tEshUpoXyNcxrLw0winCab9gN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0jDKl2C05zf8hcVWASr0xX5ZJGNPPCf7EFoHv5/gM7jDbkuzgU9M4WvgmzzWv7BKTFXm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4qcW9pZ2JtuVG/Jp4pBFhXwfAWynIDuBlwHySLCwyryTLWQxWCkix8gIM4TK0LM4n4E7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5h+EYoQ80mX2FRdIupm8qvCgzBsCoqzdmhiVqSZz1YdF0IT0aLWje0JcEVhTVMpakhxj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raFG0KU1tDVkSH2OSk8uNsi7I5UrY3I6X0FgerMjEZjFrDLLIPib93sY995FzCxrK5Yq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/YnsFQrTGewvu4DP2z5E007WpwaCSHjoErGFiGC9pkYIWDXT+P8Axd9Xno8isuhdM9DT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6OujzTvA/Bl+B9MdfHUdPxXDFk964dVo+K+K6Hgf3SKXaEqWCLhL+Q/2D/SE7T5JXJK5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0g/sjVGzKR/gn+aM5FkL2LDi/cES6fyI/wDUQn/Eh/wkqbBhsihn7xv/AEk6/cbSNG4g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fA/DLLxCpXyjLN2bLR5JWc/8NhXD6FGF64k33Yn1h2P0PWUvdQOflBJ2V4Py4uJG3sHI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cuOX9y3jiT9zlvIt8k8TzhRrlI8TDJEFupL6B9EnwNt+Y7c+Nv7GSI5JN0Lkl7h0Q7J7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rVGGquxXifhH7Ca5L2P9jC0C6gos7lxT8MvKWCDcHirGSza4fsLTwki6gYhLlEyebESw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lsRCeri2hNNtYEQTZp2uYXXwMSPsIxQq38iFii6C6R0z+DdMkMGujQ7xR4JsYEiOqw2E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q0/sI4c8ncT0J8jTscSbIl85Zf0EjDpIIIr6SwwxKFopzB5khkDGLQuuzIWw6HHEGqkx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LZN+bfsW0Ld0P+BxNy4jkxIQWbabjpTbpAwDyYLp1+l7fp9+r4F6l3iup0eR7H262Ze0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vVr0kQZGXoa9B7FiEV9L/oP/AJR/hH+Uf5R/nEyKO6scazAPb8L+CIRalxYQ+csU0j+9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H7kpkL7A/ZyHKvYEq6X9dH4Toz9kMeaKD9KBphXLGdj4gi5Sna7NMbf8CL3XwHCyE/YE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6GUp2P5BiS/w/wBi/h4jY9MXuMZew/cVRhQdS3T7Oj8yR+5g4fFItmRO+gfZtH/Od8jE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CumSan6SS5z+Jl9nxwQk3N7ZNtvXAk+TPP8AAKewWX8it2h8yEh4mv7JjY5cswQYjN6H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5CrO+YV/Jv7QzgVebl8oePFRGA0Jrse0jNSDEkRS/JQB7Btu94gg4OBcuyHVSkwwa+5J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MjjiGR9WYBGqP8yFqioXoB2TPhDY2krhtJZpV2fmqTmRYQ3Ll+gXq+7/ACOiEIRgtbh7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W4cMd6JxZBQhvqBGouW7IOkXLSzZyNJYEEDDFsQWaozEIHSwFuY04DTn9An7HhNCmILA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FL9zDztj6KwgrXpGG+yEkZGk0ws1YuaozweaWv1WP0mqIi3Vj0Pmt+tGbg11um+tnH2H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/Rbo7xRk911PFdqa6IRf6Ec/P5Bk3TEou4Qmo2JD2uf2mAsX+9yJKG4GHHmO038iOPlo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5EWRyTf5PvDQ43HKE3GEg9jIfgPYVbsh8ECblKFvtgWtGnYy4jqYY80tkaGs6CeVkXWm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ISVAbVLi7jRddQ7zn8xyZZj8CUWsXsZsWJYUe3yaEJ14bwhdVjg3yRF2xBctDlZMT0om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wCzNvwI23YuJrSW70SIZLGfsmZUViBifAntCob98SL5FacDisXkMjj2B5XIT4ChQnGTu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kwaafMjY+5aZDxSuPqRdEweUIQuhl1D/AGLgbEl4LUiuyCTEsdgtA2tbhEFy68x9xjoh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0TxeexyhQsEfsVyc7b8EYZZdOQ8ILoSzFNiQkQZi2EIYV1LxeCFhklhtE7lBMdycv2Q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CLFMCsQgRc1RZMUYSJfxDMfXr0VTNdfpddXk3Tw+nf6F3EZ6s8HDH700h9O6sW936sH5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zxV4rsaLKe3U6uOn5MBaAQsd6Pu3sd32snwvyKG3yHk3hjRZtQT3GtctmLwPP9+RTyL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Q0UmLhjQ80RTi5HYdHlCWPYyruhY8BHMuWSUMoAUWU7MzZ1mwlZlfJLPf4HkP9hsy/yp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bcDeUN3Iv18Bg4uVdkRgeRJwNcFy8hUv0IcVulcmYHGJDbGZRchSVPkWicCZaWDuLlo0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6tS2SSiK+EiYwOEDHeNO41+0sIrulN3PnI+zPKyL/EKKIo+OChkOxpZCWcRU19CDdDe+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snay5EDYCRdzMjNp8hmm8Lw5fDufU9JYXdVVC6RurwfWrqjs7m+xgQ2JBQjbPHTvoymE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xlOkxM1n/MCEEgtAJotSC6ASuxMuWZwNdQxg9o09DBiGzQkR1pJRaFv6BMOwxG9Kxt2C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eqJYxBJDYwMahNkJKSfopaaIFUFv4x5prpjo32/Qvq16/j1vz0OuUb6OBf5hj6tdXar9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89BuuqYph1prZKS4Q4R2EWYeIjgIcIS1ZFpXf9iwMv8AW5HJPckx8g/9hH+h2MTvfQuQ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/fAbXj8z/UfwPa7x/wAHYfE/5yjYr/CLnLgtfycHOwCcSJSVH4glhu02MTJvLwNOY3EW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S87Eq81mf3G0m1Kb5HVAR3dyOvJmZo1u3tgLhfdv4GohWEZ+jyGBrsZj4g/JSE85hdhP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ut9C8zRvnBDs11Ka/wCRClFCNicYJiwhl0yyTZ2sJYGGU+RSI2nEnWhNhlmTh8fCSUD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NkOSSbwXTW/6E+wTVl+CZ3d5kXC+KYv+iQZZNNu6EQozwQe+6bhLRY+uMK/eVQVRCF1D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uJCsBnOfStegYjZsLSVKS7loIjaPhCSahQkTYRxzOMDtAFhxDuRoZkPCDdHFmZkLAnR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xjHmGR9IxlNIzORZlXP7DkkMt47wL8coUiTSMpi8IWXFt8li8Bh/oTx+mf6HK9TnrR9k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J1KCOj3ps3TXR+aeOj7HXYjAfZPTzRr9K5PzTBjNLHOh40PGCXbpPG9JMQR95Zb09VA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eo7DVyGQ2ZrwflRwQeyMBpZo4ai4kkmiK32K8Tan/R5sjYuQjwjLdbL1cYi+BtGhNzf6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WvdC7vxcfI21pQSKZXNaC0ljKbgX3Pemj8lJYmzuEiG9fQlwF4Q3pafLQkrZHMRGxmm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loTrXRZk9nWfQxgWN1+hX5UREEXc0Q5+Any6c3v9yHK7CY/0PZSRE2G3fTpyN0ZJyL8C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HFm6Kx8pDtX7CHs1LIqIXUaZ9SrFFZDCvgaGImw0bEh1XRsktYt9wdFkeIsUt4CFda9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PYPPQwrFgaiY3QhmAtw91MatRPVOpHBkuw8LwIbSb8zLkke7qDHMxm39NjVx5Grn0X5M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13ann1k3mH0eavJuu+jgYl3ptUdN9Gx0/PV7CNeinNTx14QJUJ25XREY0e/8AsnMnz0FD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DmTAz7Ac8Pgbf/AfhD8DyrG91+SZ/wAjEJPcv3GpZHQZD4TJZyXgfIoWzj8CxPoBj2N5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iyFviTXI9YuHkuvV3FDNEHYTMXxYv8MbyPCHK/cST4aLkqTwSYnLFqEXEGQAZNsHlpZ6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odfAXVwsxuE/kUkrPmbgyRbXxMQazm8Gxdy37CKQunKhsgPnckK2FrJNo2lsDAyXsm4l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zxiTSyIY3czg2u25ty9mNSp7Ev5JNBoT/cYLIkmYQ2n2bew081PKa/I1cu8IaX7M5xFz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j7yqqFTIyEbq8eB9ZdGT4oTDTE00nXEb9DJ0Usi+6zbR+SYouN0v3Q4aMlsNboqIwHEl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3ERihdIhiShR5GYx2GqMi19zNnJBBBlF+yFWEY4tP2CX+tGP5osDyFy7B0F+s0v0K9DV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0dNUwul9Dq88GLu/TyP0VjqfS8sbx0eGfmnh6N4uTkLkUksl8kuWdw7zO4O4XFpGMfGZ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Z2zlRJxSOEsbIwNgtoRkJ7Cd6P1wxfLk1JWSLSSUsI0flssbG3GbHdkNGoxcL50rjosN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wXtaRoXotBsk4YnSkLuXn8i820Tf+RirA5tK/cUimUVO40LudwMJk8W1GRIBUxMC8smV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+TuEdw2yRPkTc0/AfZFR4jAdOXZPEjf/ADDhj4Yeo+C9MPBf9b+xxG4vkQ67IakVz2KR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oWCthee64/A+tFUhUVGHcVXhmXt6HdFqUa+JRhH8kmLz6ObqZsH8gjvdu14otUwM69YN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iLEuh4QWKqjFuhY8xbjqSpP5p2XRG88cvZsS4bb9o6MPLQn1fmmwqx1+On3/AEa/Re3o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8dKw32HujoY+pm+nboXvXzT2o/Q7dfvRV0PFFBjoRcazXo+Dt0PAsg4EUOohDGRaDAqo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/LL8jyZPNj5RluH7w753BN25HvMPEMm1azbQvYs7CSiJZdqJ3lZRFT3lhocd81MMULJG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ue2P5EHgELGF7Fo3HDs7D78HfDCgKNhv9g9GptS1OCYRy4uxopxoY+vSG31h/SpAjED7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NlqcjkI4uVgmRBV38ELwRSRPPeWEIQlDX5C0bNuQoppdFVYZ9gQ2TrYUiL7QwCEnMD6Q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dJEL0BkourHwl0JtgVRlz1oZlMXSRJzVTMCsJTiIoTkzRhECJGjuDEQ+D3EhMXi0JoqM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ViXDno4UFjyL81r0NVi/6Tx0b9C3p66ZRfofo7eDJR9OiKuipPzTAWPH6T6d9WvS5MkH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F8hoaIrBFFkW0YBPlDQ0RSKog0pwXVIGQ6JkG15Mxd4oyTtxCV8BEkEl7CgXwhASrwHY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Igr0ny5IWo5TRKaTaVySyVEidEjrEFeYuwaSvkSgp5uMEElMk/6IbaaDh7sqSiyO5LJD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a5lH7Mu5MTktobWTeRKSYyV0peUxbPun2TJ1rpwgk3fwfdH4h9AfKRMVgFX6ioaoQhd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I8w4rsw7EUv6OYxe/SSRIgRKTVhHkTLOQli3FGAscWOhZQhFSJEVsIIIvU98i29xbSBq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MGBCELhiy7x+aYMX/j36d9evQmtt9H4o+9dnsafikdWWOTzV0+C9GaNhfiovX2x0+Kqn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MzN2PNdUSoyO7H1QQJcvRDF4E+URR0gaolKEUZAgum0hKAyNiS7EP+RE5u+CUl7ch/8A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80jSRwIIpBFdKnAgccoXElpqSZtuXmJEklAsWiBplPNty+ne7KBrmWYcjQU3ldcbfsix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sG+NIkW8u6UV7LiTM+yIDJ1xRYCzY2osffJxBaJh3Z0BC6arYqF6AyH3lRVZLY004arL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C6QtJ5FoCTutSSjZ+QysrZDTY6vUNpwx5Um2QDLK2hthks0D9wXagerYshKaQhMPf4Jy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7XvfY2zRAsqSdHPAxMyHDsxo0nIk8cja12ITi0zY2KmUG+SNkt5MSWK+43f8C6LQ/aY3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psj0RlDm8oZfJQRLURyAoNI8RclCqJk5SjgRLjI0hlDzEka9yEwW1zltNO004Fi9BN7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WJP9nVZElQQDx+TB4NhU3/4m6Lq46V0quT+2rHboxXzV28BkN0fRNH2rsef3qzML6kWB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XJqnsc8HI3SXSIHS9HZ0e/RkFjuXrA7dOYv0Qpvfzq1I1cZFTY1Rq9HWMgZqQ80d1rJH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CDbTIzIygpwFg5LsS0Xs73XQ84SQndSGKzUcSSCz3sEu5KbiJNTxCxXMsnOLX7fY0pPm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0Jl+BzFmKmc0nCJLuyshkaJA3aUMvFYoli8O24Tay5ImoKkjcbhcsCO+Vtrf7Rqt3P8A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sXCBTE4rmL8hItNyEn9hH9iHYhCP8cj/gZZ/onj8mNP+76JPaRv9o+2PPjGHgmYlvof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o+gfb6YPDGbd8+ozKYugh2zlYGnDFIvi53yQst87kJpptw3Nhwnd7ZEZaSWfyMW04Sc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EX4MFe8QJ8rD86sc+5M22sty7s1/CRoyVCHgRIhCXgaoBl3hDkTGEQmhjS22ROAoJmLk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ETkywwyk1cuxrBJLoibL5GLJPKFkYEVJ5IURIKE+w27hZGxB4JhNV8CsGBw7iXFhNWTm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NclrNlZJ24Gzb5TgRW6oLh1QhU+xH5QsL/wy9H3Pf1PPUvRsXIuW+CqOj8Vddmq77Dx0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DZj0c6pJ719hIyHpdH1RZVjwPfoVUs/R8CyXXcIQr9o6+w1I6Z1MaIHQvJFhLazHs4Sz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JDLHMXtdzj+oZlNTmM/8H7FKYLAjoUzyXVAlxlEaEZw7FpFcTcNUmrjgPnli7yuEF2d0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7aFWYI+lYYHYe5DxUI7qlyXSOERTM+0IDPrhiU8vaLGDT7DLeRkWzdLC/ZF0K6BdM+xX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c3SCppTK4k5F5FvonIruVz2mSpljpuRoSIIo8IKqHSZJ8Ce6QFjQnBYgvsdSyJ8H7mDx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q6n66o0MLnR+hqujiuB9AP0/HR7U15pBHQs2EXohZNMz+R9i3b0/I5hm3TqrVvYiHb0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i8wYxyO6o6ZOjHSw0KLolpmPujyYLPAQpYl3aFq+OTKUaV535MrQQuPgf4JIDKLyG3Jp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+ZLWJsc5Pufsq1dhRtI1ZOTizEqWm3CJUZG32StCEnMkQEUoe2EiQs0nZje6JvYbE0qL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5sbc1Ydpd39otzrbwd8aIyF+Y+yZ9ShO+B6LMmpmiadNyG9kjH7j1IQ+lJMYoPIqa5+B1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mpFjPhjLufWz8wYzLpwNiEYpZlNOeTFmaPpCiExPgmS4L7lD7RblRTNhYC6WTKLSfBet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uOpr0dfpvfp36S6NG+tVVd9TcUfeu+jI9Ut0vK8iWVx0cX6H2H6SHXwzzk2fg3bo0X+Q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1SEJGwWJeOiCCCCCLkzkvGCJXkgaGiBoapkQMY0RU2MWFLC7nKHE5c+5nUEmS6oiTgeQ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4FJ+6ERSE5lyNm3c8tuTi8o7IiRpSXm/2QkmV5bFSMJhDfJWZ4GGJrgnkQUrsnAs/FIe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guZqlGEaZoTReuPUvOMiSHaLG5Ly3sXBpW8dwnPTSxOt+2DS0S2lbFlrWFtzf9AT0pSf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zmfWjIWRrEB90Wq8SLNqoqF1BFUqipxTOLUIcpvD4MUmQSqii6WYOkeaKqNiNRCwRM6c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EOBPA14IcEaJkBinpdJk0XMEDouRruQki6sIfRMv/E3o9qqkHwQR6mj4N/oC/RWGOnP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GeOnV6aPY30cm6Hvp701RUe+gqIJFwdYiedwqIv+Ed3QnzjvPg7j4IfDI8/A1s+w12ij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gS4aEo0OjPXAZqaTkdgjc1z2wKLc9iyIY3RzDI0hXtxBC8v98iXnkJUPjkyjX82LrYmi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lDN/kns+h3I8SWYe2FMsjEyB2gY7U4sg3pI7pPKLSOBpVsDR2nm3P4mobVWZabuSyuaW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qUEpk25BJYcywr5M+UbrozWv5FX3jSRCXJC5eSHlJmx3N9y4aUtjuuPEz/2if979jsKK7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S01bkaZz7A9IlEfGgZ910liHRCojKhV1SWS5qWRE2F5UGMhqQM3tl+nk8UmxIVVgi4s3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V6WuxJSkWF1WJ9OHQhjVFcwsPSDAY/cL9X2h9NEJ/wDI31R1qi7Coqb9KOssijHRmh01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jq9q9x9b9BdWmJDntTXS8DFTmwhV8zuGYPSVCyyMWhKpLB2Ef4h/nHYicSGiBqg60EIG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NGdGnAkpJr2J2LU2YyF/2p2ScS1yRDIbvk7cJgj35UJqbVvNy2TguZECYp7SH+KH2o8m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rFBYRJ2FnVyVeDYORAAw+1bzgElSPCKHnAILIvdqDftHcn+7gXu4m5aLBRmDmTz+0rDd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QJ23ElkkkMqTfwRd0OXWpEcnwFL/AGD7IktELJ90LorNO3QVFaph0z7D6J+w25aVG402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VyXo+4wj47iLJKI6BhouhfdCEEuTgIEfInOS2KRYXS0DBhKicWyWLq5PboVGJKLBiSpp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R0SJIPoqpdD/AEcUj1F1Ppiqqv1JVPBn0FlHZ6jXortXVYNnNXkZySxaqpoaiPwQJECL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2l9LpzeUMa5EoaGIkgY8Us0zQzg3mDOgiXDSfkfJFtUOHgTrg3xNjFi8ujlqWQwqjkeC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pIz9kRkVCcLrkNzdhbG1PZ8dFuF/c+sdiWpYkO32WTBCbNEhKcUF3CO49w2E9EihYSvm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C7w+wYM58LYG1FvoSVQ4Rt4MhI68stBg4PbH1Ql1k+2T2BuwD7W+lH0PQCF0J0yanIk3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C4IQSlHcw5QWk0syEpguZI+3Qc/WGs78ke85Im5LSmyWDL46Z7UlLIk0Ne1CMjTdkZum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46Xu6hDUJW6mMn8lzaYsQo0INI+wxqdfan2J9ZQv0y9e/Ws14FXt6j9TXVXT3q+ril6u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6vent1+8Gr0n5H26HaUtHXYNMlNx0SELAh33QrlSLaxYXpfSdLB46GmUTgk34wP+ExzN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7fnDZn+7ydr/AKciY7+0fySH8KKl02ZmfXGpZEieCXFPN/3EonT5Zdy0lFrkNzvZZ1xN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w0sfQ1qE9nDJcGPaiMnckYIBznL3HRJeyJljWs7cpjj2RhyvAK6ktGyDvsyaqSJVS1vJ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Tf7GEMTZTwGcbCRdzhGsRWf3Z9LYSFPLqaPIlHJOcsz4NU1unQNfv0ffPpDEIwEKshYr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mzUw8kXIpLIqfxR4Od5uZz1tIaGNW8GyIFuMC2+SLkLoexg6XEJ3YzLYPEWzcDZ1ktpn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ldKHVOHMQ1YdFMlD+3R7CLWEaGjZ92fWVr1dfpdm/QXXvp36UegkM2ao6v0fhDTr0cG6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dR0NJqDYnZYtarlKBrIQWBtyNawmiDJ0XwZoWPS+gzGYLo+JO0Fjvggxm8iLQ0sz7EKD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Qt/MRj8p/riQ8tse9F6hm1IWicjvZ7DFApxYuSB4LKangRC4tCUv5H6jWiLCSaySSJkh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gVH0psY0MbpwyLqJSh4LiwuNEiaxJkEHI+oQX/GClj5Czw189Cx4CsJPDhrDEv5JOBAd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D++P5P8ADEcSNBMFiB9pGUXspX5HR+QfX6SakIVfpdcxjiQ5zdMy5eREFwzBoQtkIIka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EBm3/Wh/qdOtgwMYkCpl9R/tIWz4g8/bGzH4CbyeShYSlkj5Jf8AIH+Jol/hST+KPBV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6f8AI/tn70A/1UKokGn+JF/yB/hyT+IPS72H42BCj+h5H/ePyf1z9yTPzhnjYiS7KK1C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EkfERYRCIcLKRXum6r0bdCWP1WuqMda/Q5jiux26dmqWmmapPm/Rv7fp89XmjzrqF0Km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Jf6WFXi5gwmPkdoI24ZmW7lCz/cM7np/SZjF0Y+4RZkuNjYiJ5CZ4WJTyRcfYfn5myZO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zb8hhGEeUKzikMlLfgy57I9l8Ddn4Rem9zFYJEiZZkwz8ujs/wCYDcyXdnRA3fOST+kQ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eVBg54LzQKlk3aabRA2vG7lpG91uSW0IMk1yUyMtaYLSZpfrP7FlDM7VLJO42FQgnHyR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/hr+BD9z+ASvzEIsu8oRWa7FuQoL2vktUuMuRZcH9Yq/m0bXoUujN01DAyOA7OFUnggl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GG7UtkRPA+aLrodFh0NEGOTVt2hT4FxHYHbFxl3DpiS7Cg7NQOBDlSs3aO2dkds7KOyp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gfCdg7R2h0k7AuPosLWBEYWVF6yseOh5pv8AQa9LXSxCp+PQ16Vr/oWXnl6ejfR46NG6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Y+rZgxux5ETLeQ20x9XkElrJ8NKL/b5Q8j+56f0jH0oargNGiYcKw/uiVxz5PkKDY5D2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hRTEUgfyIWQx2iRwl3CiPygjIAFtXlA7r85zh3b8jL59kFPp1MjfYx1b83G/4pkETvEI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WVY4YcH+8TCb5EmxA94Sxh+6QNr3NFpndomg9oxkE3YglMD6Fp+GSkeEVP40imE3sXIW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oQ/xRBaH4UE2AX5UriFuvsJf/RoTHZCDmXO8uK43s8J7olpSKXgEVRoltTX3ENJjhas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TgK10g0864hTZZRS0yJV/MPrdBCFWQsegirckXNICrCSTDyEbaajI0hWFEiSbsiPR8EZ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xaeZfYtNQqAgSQkQQQQIgsRSCF0R0QRRBBFEEEUQQQQQRQ0QIuRwJCrH6vX6Jdb/AE2M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+ux0e+p+h7dGOmKRfosYzVPcTcpQRWkknJYdcRuzF7nkG+c25G8IoQwviZiPC7MUptYZ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HTb41RkOgId5pPAhJpRItEhvMjqsh+CgnRpL8B5hcVxH/AIdfgP/AASJZPYSL/CL61UE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I8d/sRw+WNb6FI2zObE/RASX9CSKifN+Bw/YfsDrSGvARC6ZnH8o5PgOdvg5V+B18naj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NWztHzYuRNtzE1l7KpMcIkfsGck4i1/YmuC4T8h2Kj7L+A0rL3E5HawexsPP3Tf7kH7p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ANSOwsR6kA5hRDGtjFiZEyiVay4K9B0rEcnwRSNDyyLpw0rMYrcKkMp8JCGugfSHUukX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QuOZDnIrCG2tdmZsRpJmIwFEguGWFsaS9IQvFqUKOWZIm78VS9ZLoisUisEelBqjMiso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PV469m+vfVFIt+maFpBo89O4Y7NjPB9U8GqJPiH0v0vFeDVFitncYX6s5mGQJVJrFk2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PL8Dlyy05IkRYibZ4JRtpb8nbNnNTEJ3E1yeeSII/MiUS0mQEyYeh9UwdNj+EPs8iEqE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2QdbkxokkRKoL7UQfioKNS3Yh9Pg/wAY7M7c7E7IbVhT/wBzO++Tt/Y3c/JxsPlY+yNw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+VA7wfOG/j4Hc+Mbcg3C+XDNf5TH/wB9j/iGHsuEWXwgQ4V7xrSrlMaW/YepfdHdBJUK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c+wYP5kNf86HJKY7QNbsveMMxBzE8lyoSZw7j9xbCbRFFVfqPpghCqIXQEtUbFsiSkJ7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QQwhKBIVhCIIQiEGqC3NpF3gQcQRdiLZYEov/IzTRo30PPRv9YuuKeBdK9ffo/ePNH1P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AZE+4kkl1O36FLp8Du3ge7pgl9xMksW4RZ6fB/jEyojLX8Z/gi4CEVrEjk2IuNSi/wAw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OJh9iGWJJI6owdKrew9+xgInyRI33J+RZ5mParKA0KWhQozFn5/WSSSSSSJJJJEiRIkS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8TFV0FSLkZUKl3jZj6AhCrIRnphSNHawiP8ArESQrIkmiYEyRi5OjHdCIku3F8jA+Yn3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+t10rodN1z+r9vQX6HZHofb6XViPimrdWf4Dq6I1k3R9C7U30ZrBqn4oujTkz0+SJqE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mE2zu2IOaDTYZyiXyY4EJncmL+JK3JC4XXGLpb4xy8NI1w42NYIlzLGW3RwLIZFiZjqd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L8ujn01+vyMsXCt8kylzESY26BCqTXh9AugQuhLHiGaTF8hEGmHCo0OG7jrgKjYJDoug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ZLzkgewv06ovWn9YvV8eleuqx6OvR813X7o6boz8Ejo89bM0P9Nv0XkbKq3VqqELA7q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m8i2f4h+5GR8Y+Tl1mtEy9Ma7IyUHdA3yHJhTL2RAOwaGtMkyyGNYSdGVqhehX/jZ037Y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zCxKrebL4qqFUhdGQ+oe4hiSwkd6EJNwYhfklTLkmfDky8hSUDGRdHaQkbMwp8ISpmHc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T5DI2ri/U/Ir1zVeuq+ax1R0bINdCovU36j9NUfp/jPxR3fR701V1dfoqvfo47+g/RuP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P0VROiGv8FqU5NCbluPROlMP96P7Uf0oUn8R7teS7ySuGlUBvig8PiH/AEt5vbspu5Q1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dCm904BtzoT5JpXAQHEEik09dY/X51vMvKffDWxYFUWaRk8dBCFUQq5z6FSbjCGtgwoR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LNl9DQe5ItJZIJyLs5IfEQ4GqTQ80dxovmqZIUExdS/TKuELGTVN/qdfqYLG6fP6LVun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8Gr9G+v6I/0X2zcdeB00Z2W0nJFEZxSaSdiKPkTJE7lz4Luz+4zG5L81q+0IIN/AVMQ3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RZyuwfEO9xkkbIrIZZGiFBkJw3LBlDjFWCxTKwYWm/U31a/VZFzxk9x+eZXLH54hQqzn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MTspYyzQixE3MQZKyB1hVlhN63yx9RD4IMpiGiBdE3TCJNCCI3JuUQyc8TFlDTASwTEv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b5Gt6K6NVeKbqmSTW1GJ0G9x5XUs+tHrR6t+jfoa9XVdepHR+hvrzPboX6nA6ZfBfZya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KcEk2knZI1x7vCHqoWmwkb3j9yVTY8CFXYXQs3+rEcO8Mcp/Bzmn2LRu/pyMGqp1Eu6H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0SbwttL8zHjBSBV4w8kPhkpN3IWhDyJlkhpwaeRZ6bThgVGwstwRiNNi02w0uKx+mF6q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5+Y6C/sBCpeH0BiEIQugKuDyfip7mLwMXPONhIct0zay14OdeRC5uxf++Ul2Wc3HScnA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yJtCPJAdJlDsJinMiCE9TRAD4/swX+AyS2CdSE0V7myDFb9QuljSWTLJdIFnJQTbsvcT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9DfXr0c9GxVwbpzTzVfoObUR363TZhVY6sZn0GbfA/1TIp5rvcVVSb00Pwxf3YxsE+7X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UxE4M7sXPwIN3gcXtJ3Yblo/1CY4+FST4eUAPhqGYFA+DD3LOzI1cl8jTJCeB5OZmG/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7J8ouYGO4l1pSR1kceC5zUiRGKQYaKC3RK2szI8ar0N/+JwbvPvjK7hI9ylwuyEKrb6K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I8LwfYdWiy5bIc37H0BIapBPJbfFMYBeSRjH7yMHtrCEygcDHwcM+mEhWwVyBrdFyIUt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t8AtoLZwR00mG9u26KiF6z61TxRoRBqMDkCmSSsKhQzsNXlcfGeEMCdrgs7N2UiMRz2l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wR6vij646l+i30Lq3RekvQdFBg7GqMbpo8l/SS53XW67rqkdOet03X6Raw+9Euvo3BaS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pCRBlb2FDaxZ4n1ACHMPBl+IFwSBkI1bK4e0jKx37CRtDwoJ5JfyybF3ce4PkD8Aa7LG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bvRZHdhXSvB9iJIN+xCgUVxFMWI9nI20uy6XkvpU8MRGGmbfD0Af/kYPwfej+9mjyMnu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7jrOhCEKoujAIpVdZh+ziGrjIF4nuTwXtl8r4MU7pwhYQc8qnCO5juc+4pYKUTTIu1JG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yFhZZoKT4IF89kRKuZD2tlm8OBDdaCO4F+gn0dGiI/4SOIl4MAaUtzEkKRdJodDpuRKM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CapCVumQ6cnLUA9bQ1HpePRj9KuqfXk16EGelF1tXRmc04hYd8+kTIIt6c1XrO6JyMn5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RYFj5o3ymkTIscGCTI2uRpyGbAxk+8aWdHdyTOaMaTkgHIxhptGg7YMQ9wD/AGMC7GTI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XJuGE7SNqXLzkSzCGVEppcob4n6F5TLkMis0k5F7bxBcWB4f+d9A+U5s70P7BcP1EIQ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hVEKufmTYI9xhJHTZdV1tu+pIHdtsTAx/wBbGx2VvcTqW6XwO+bktQF4UKirjA03ZjFd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hJxKHvkhe1ZDtllrsfg8jXRsscjk5qX6Vs3RGqeA08FwsjtS4KtsXcZ7F732uSXMMUpT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Pckg5aMWJccshr4f6vJ46FTz+l5FX3pv1ULJp9CwZD2pvpeD5Hon0a699W+sRe9PkQ2Y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ZJv3R7BzRKDYmSe9Mj7pa94bgVWbN/8AQzs2rLjQzuRZXhBTb6FaHdqS2/cH9yME8E5b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zFJMn0arNkbFc2o1AyhLKf8A0AF9RkBsmHBbHdn1D8ahYFk/Efb6RCqIVUgPIh0JUqwT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PJLR3vIk0QK6FajvZYlhEKQqXghbF5cWGxmsiNuRczsi+F73geSSXMuVXkcncGiwrD/o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DcZI5LtOxMY+OxNxZQuUskgwOcyrZ6FRP5EJkEjv+rSuw7yV1yL09+q+nXoTSehX6N/q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W36Dwflel4636+cyEd6OdQgisyTngS7ZZ2JRLaHkWC8HkmxgG+YvTxJF1cKRKZfvJI7P2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RdwjYZJYUsTGpuE+RZ4x9Ajn7Dd3aUPwXHgRp9zEQOeKRknkcS4NiJu8nY56XXFdkYV2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2GjDqPHTj/w/xsyS26L+YfUPt0Kn00P8lVQugXSWhirgSGlLYnwWJzPQs9mKSbyPRUje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RKrUnca4aQv44zkwMOjhl4GNsWOAecNkjCvyWg2slz+hvonpbGiY+Rid17jJOn1LgYwv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klbdDTa4ndYKKsRhiH9OGVyiWt6lOOwum/Rv011P9RrofQqRVGvRWTITweaumxoaR96q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dH+gXoWNpnlcdMoNb2HKtJ2KPiSGMmQjVXUjfMWuMdNqRqTtsgq1EzaF2NDQuEkvbrG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SKJvA/EZhZnucyDlhCYEKrwdi/DkT7pY8C3+RUNkZpNxua7UmhvkX1C/Qa9UL0NfqUP7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n11+T79SyP8AWX1iELAqULph1lVgogtHuVIbyuLZ8CRUexXJTg0nyh7zZrWQ613gSJLX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BT2FzuDsPkJrDQ6Myi3NXJm1F9ly8j/exl2xYEuL9CzTpMCeCTI0CyhcvQIaVxDcQF8b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O/gQp8mm7Mwjs8M2bFo0LvgxE4IuXCfI7a11b9PVfb1d9eqr1OfQXoapkP1nk2P0Owxe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6lVej9UY6dpF3kaUMld2eHCPSQ7BWV3V4GZ9s2XMsnC0yARWPJiI4kC3lKCBpS0oexMn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Olk+RwYG4TGmlhdgxvA+K4x/JamhcGzNNoksJhC0PJXKRow9Yv8AwPsj7oVBt8Q3sI9l0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VZdCfOOqI8QobryiB7ArI0T2GmwgSmyEtC0MkoHFIqJ7k5MENonaSxtWY9iYk7IkblDs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JFu6ll8sQhC6V6LGPok3RuxYmc2PYzuzZy2bJZkFwh2iVQwE2L8sKLVvgRj5wPjycg/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SsXM5Vy9k7jYXgt/BQ/hfq8+jusenj0E/Wj0d9G6vvUW+jFFno104sToJ/QIx6drsbu2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faiWaqB4rfyaYlcl7gjkFkiU84EbOWkbclE+6E8MnXDUI35jROw3YlrNkNAjQweDJwRL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dEsdEMTQS9hRCsy20LiMy2sjvbwWUkaMPD9Nr9R90Z/AxoH0TD4XRRZPvFxHRCFkVZCr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wLspYe5G5L7Inoz3J5BPs4Am7HpdXGnosQJBebKRdphezQinJItfY8CdtjE8jQhULt6K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9kPJlghYH4JFsWUJuDFxA/nHIjNKe+x9DLlyjsoh2TKEXR5JIv7aLr4DdyzexqGcGuX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r36CNdPmi9Twe3qfXS+4OjrxV8dTpjTv1I9DfqDzMD8F9DGjFjF5oyLuPsSTqRu5OjAM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y5ytsXNYZvKEKc4Q8cbkMzYZf4hb7KS88UVJ9HA9DbJEcidpGoiQgYlJXa9jR+L9Fv8A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liC/CoiEZH2BrncMVCEKhdP5w80ZIpCU0LChCtBmviJspHgmEi4IqUhoO3cWgQ1bR/jD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B2Q1uobx8kUIZHmzuziMAKySFUhdS9BjyNk0kl8EmBYL5IzGUr5IvAlKySwGVC0hcGBG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l9xjTjd+3YdhuHb4IJ3HtPJeGeBtdhrNwKT8Vj9D49BGqb6FWer8+hlCrKWWlT49D+yP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aOzMl4uPrxbLfcdL6N1abIxTzn03jpVJ6MkCjCBmaJ+43g7Vb5qp3uMXcyHm7siRkqJ7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3C4XlyPJNwhF33UDLpL3ySCT7CZwm/CEJ18wv8ABqVOreT36a6WtbZaPUE0k6Vo/B66/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YLfY6pSmdI+1VCEKohV/PHmuaIXs4fAKrW4F1Zo78GHMXQhOc9Ig2jB2xkQeBlOMJ1hR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ssM8EUd5m+X0kLolemfRoc0YkuBMG2Ew1LYokuIKTFbcQsShqC7RD5Rij2XPyhCOh53G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iX9347V9+pdOvUfoqnjo339f29Px0oyefSeOvCD679Drpjp3S9FmxJrHIyC+hpJTWkKf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GuVjR4qmZn3xOwZ4JgHhlJabBwbpOMhprs5C1O6ewpJlhpn8ySxL4ElQn7oGcsO8j6Az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cgSc4/2SwZDgPzR1ZzBvTfRY5ogs3BKazJeB6NPHor/xfvR/lU+0jC7R8PAs9kukTXoQ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jd+mfKTyhUmc30+CASd7Y7gjDgSoJEj3DehJE3ccu0CUl0nc40XI23ZkJ75sgGTdGKio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m43R2Y8DvAvCEhOZb2xphBHAhDaYsRLCWzKUPsNrYFZbJYFpQdjFSyGq3tDpKyv4Dmyk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o46EIfT5NioqRTVPfoX6T89WzR9mnmjwMmx+fRZgJAn+k56t9CGoyZpu1YnbGKROQdLs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qmrRULTMe+y7oQxfbyiFQnIhoeZuBtlzOC7ZFyxd4FXMzpN3A1eBJI6sbhDujXTJODI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gy9Zf+A/zz8wWCwVh7TMYeepUDP70QqITqIVfyeg6QXCHlTPlyXP4MWZ+1yWxTyhuZX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EaSxfhHKuWB7NIMa4fgcEK7GVsdjX2rLhCOhDDEIQhelq3SxjfLHTwPA8jwXsZbiUHk7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Av3EuFeSCxAcrwKEjocA1jjdo2lIloJXZQShKaWhkHfQwurfoaovV0RcR7+lgX6GRYpr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Ry+rnr/VV8+pnp8j6Hjr/P0NU4D4H7yo6ybtrXEmTG7YIL7nFJGye1D7pyKm/ZGZGbL3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MGiZWRuB/jVeiTtImEW4sjSMrk6e5I2PY+vQjR9zTL0n1b/XfZlilYGjvFbPZQfeUIyM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IWesfUY811RyBhCsLOLkzeHD2MlPRkeL8kFxNck9ldciYrFNN5E4uvkYy4jt2JCEhNws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+TKQM2m0MVnFRC9djHyhLQxurfGR5QnfEDVBUyOUSPcKgSkJIQuw0Ib8QE9YvYjSlPho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N4J0pLuOsIvKCcGTi6zHCbJuQ9knf4GxSuTWZJWhCMXuOyXp+/p89D/RIRquv0T6MGWt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ujQ0OBac+nr9GqLzSxlI9XHyMmLiO5lcDE7ZCpVEEBUIIwwyaZH2DBf4SYZEncKwY0No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1u8lMCoKorpSpsTFlDnNLEajCWBZmgcnNzHVjwzDp46JLe7umXo6/Vr07sDhQfojCM3l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KiqIVfqj6CHsTk4Vst8oki170fuNW9vYngZpjcGgZRkmZsJaxwtjXCYTQkTJBbEYPcLS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VOk9VqseaPuN0+KJQxxhYMCJ2IOXNSETXYSyWs3X7ImlwT75HYBsmKSJNnsb7vpfwMT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ZP6ga4mkzOBcZi+kXhwt4CIvpdyc8Rk8nfwBNwpiwxDxSSlZK8abwae+qwuvz6Hj01TX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9Jo+B1vFMejX0neKe4/PTvrXosmpOV1vEeINj7nyR9UnkQFqUXC8lhpZEkrlfgIact2F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wTcVSax5jyNRkRyxOg8sEWgwNnJTI9ubySaJtF0Hg7OwvZyYcjdCVhYFjpYhUPtRZMq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LB94+qHu9z8jFRbMlcseX5qhCFWQjwaPrs2o7CFsl7ZNQSLlokaJCz/32C09ot+xS8i7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y7gcx54RH9VfBLYzYtiDyrIkeEIhrCBamiFWae4jY+pjH3oc0ngkZI384ZK5EXCEguUM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ecalkdkiXJ/MWfhNgf8AUGQIJMmM8jlkz2ixErZPETEJEaHftsm+SsSlbaUC6d1fq+KP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t0o36Gmfa6N9EDz6Ga8mFdK/QeehJLCS68Ufc0UCdZXJM4WI5PEiJImOlFYhdtjJTOOI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A6cw5R94WB3uNENCKzfggj4eP8AA9J398ECqPuUxT/3zyPHF7v5J9/hsJsTe7fEjcx2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lJzHJaDQ3MIbkiOw1phxgC/DJadojQnegm3kVED5DZjSOBbEeSPIkIGRUaYPvDf6w8/p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vgDz52b+4hCPzzvVCEKohVs8bOaRacFy+2xOtoGj8pGR6WKWOHZhogaJFj6EJ2EoRppR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O/RtkjHhHhIyIHVllEJiJ6F0lV0djQ6MY2SZ8TEF4gseCiBLqTyWR2YtxQ2Nlwp6bJXH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si8hxO9JiWWzVy0D2cQDl3I3cRHt9hZZ0VNdGuvVWR0PPX9dPNFT3EQef1m1FjHXUnky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u48PFd0vWC36DdxZH0Ki1TuODZuT4GA2CJ2hMpuSdk/JNEer3nY07lguwJCRFxrhfAR7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U8zQFYIvI/KoEbk+WRMbs1A4QlAmNNuXsuM3fuWi9PIibWGTMWVkFFRhCSQ5Dga83Yv+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I5NRXYcN/tElq+KS4+tBcbNZvYO4vgbPPtMkRbKOEeC4r3+0erA3ksiLMBeCRN2bk2Z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PEFgw+T9cfbZgELBpjfGzQ6IQqLxCFVJ8ylrmEPfB+YmkjumMnSZAexpqckqvZkN5HY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TZKFnIIwrb4R1SlKltp0QvRyxVbuOjGNkjYxsbKENllCZPlNAmT2AeRHdCxduRNNpkp7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lZaBQDnCRPqxshpkpYOdihFx2EKW3CRYEWyP8mrkR0lGELOEv5Pci9bBr0nb0H0qmRd6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uhUX111sdLklqsfQ6pPjDvFcqu59KPTb4rsRi8n4NHhSMTziCL+ScsGMtXuWi9jvuIKK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PGiA1c9ZETN3gHI1AZC8fkUCJN2OlLwIrfQ2ljwhZAvJh02FjbHgTuiukL095hkZYCG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bDTI+Bf3l4Go4IV4fcN/b48S52QVUUcieaY+T/ohjPliKt+gz0p5cjyWXLqKDwiAW1WW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I9mRTxAhoi15Ylndbo0Wiurg7ie6gjQzfol1Lox+jv0QsGJyfoDz5HWNCPrMVVQhVF0Q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4IajB8RDLhTCz2whDF2LvVguVhGsqw+xImGuaaqF3oQSJ7sPkuZ7zCMJKGJgTktTYwxK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k+oMMdGMYrXGLSuLTG2vdGZRhsBQkYGd/RcM5+9r5RzZ8SHCUtJgQrQdnCHDTwEWw0a6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u3XLkQrtfZB4CXMxhBPYLGPKPga1jlyF/LJvsaWLEo7x9C/R7pv0kL0N+jx176Oeqzo+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C69/oNUfoTVPDIcJ9mA+WUInUFXglIrKe3JpfYE2uYKnhfKNIC4uR55uRMYclXdiecJCa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uEDOHgJyPdtRv9wgophfoIxKrb2+SdM4/Zx6y7pj8okfSGNFeOmniP6vyuhe+XCWaFnb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gjzCL7cYsJGZNo4wJCFtHYOSZFbFAMDDTHUku92f7DHFf7jhj7zD26ctjJ3dzBOIr1JQ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nq76tfq3j26Rqifije5JlCOCZTH+NixVCEKhCvRZE+bBGmkEi07mMUWDuwEkIRuiVSi2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onfpI+5ghMqi4LLc4qTwN760k5S0xOeYi8Gs6P4LToDJSG1Hqc0bGMYx1bEssdxxlcsf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amDJajCoOSaex3b4E2Ur5h2RJrk5I+8RjlckWDdjvHkiqm27DKC5x8FyLL/Ihdkwsvz0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fpz0+9fasCxgX6K1PHQzHXsf0GbzR+j4uPv04T4GdZGYkSm4rIvPqyGOd0gyOiMVXOR2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JxK2NxQSm5E22SC5sdMyM5u3yJ+QRf7CEwWw+wjzNxLyni4i27ls5bPv5UJe3y7NAfkt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yMiJK4a+ySmIpM9BlaE9jXYxFq0iA22C7jpuMNIgQC7i8ltoeFMF1kYFwXplF5E5OWmE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ZRkX6JfrLPOjG7IRg8laPzzdFTXYh/mCwqhCFUk0SyNSlkncwPeGf7Q2RL7izec07dsK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QJO468ILkZxngtEkk0gboujtwtE3GOITzdoxyRwMTxoaE0HD2hMw1t3ZLb7DGJ9LFSa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dcXQjkIXWsu490QvCRcmxcOyC5hSzkTGlYbnDLGRaGFcjUIQ9vaO7GiRa+bSPyLcZuNe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68LoVF6u/R2M/Q/UZ8n0TFI4HMWfX7nc96fjo8DOKrua18Esy9zCcvjCSbiB9qTWiV7o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tL/Ah24L74JLWyLFJ7o7h7MU38mf0P8ABB+//wAijZ+1/wACYnJ9ZCuvYNK6e2S5J2xk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RcjKHEIofEhJx9Dlf5DghRSHInoYIlx/Xcufvf5P6Z+4v+j/AJP3dP5Eo/I/kS37TJEB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xP2WGNJJ4WhYDy/87L4FvtUW0Fof7D6wsUb+JifzhYqqKl8QpYzJ2iNCPI5cjGwJK3J7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wjAgV7oURtKsWy1pQewrKmlbCmcibgTExDRaNchvRh5J7XCBKJKbbwRg02W9HYYExZBX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W5LzyPvbAhuh8PqKnI6GMeRjxcY+hhEaWn4Gs7dTAfTyhQromHYi8XlDS0DG1rIYdmmP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7Qy0sM94JJx9MsXlvBeYFoWW13cnABAvoqklOelUXn0JyZ6PJ4psZ+PW36q6vbpz0M0z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0PFEnz+iRPRunj01cduhZNFGf3JZ7CSXb4J7fAsD+tEL/mQFtUt3sc/3im/cYlq0fcd4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ieSt/kQ/wIrl7oI5QKKdyUMmhYkzH2SZNEsdKJJYqSE03TJOi4pEWpGvuQNdSJD4KwHl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31lndaHDGRJ93R7vZn06Kw8it7g1VCJrQ2aQg8I2bacvI8h0ma0oSjDLDwjUWMSB+41i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RleG/BIZCWcMuVUNYhVmzYRx17Eh7ndhL79kK9qZ/wBXGjSc7t7EPBMeg7MK4iRXITUJ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ifY6tjdDwNjHgmKH0Iydq47HRe7ZK0q1JJESoYaigcy16WHWEFwn2CSkUqJhKsKREojF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tOcOBCteCnsLgsH7/Qs9M2rqu+p9W6Lr10bJ9WKb9DXVqn0DIdZ9F+Ke9LvKZUVc1Yv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k1jFJY/065YyKrFJEJ8Cp9MuLszAveWjcP8AKKZVFh06Fkee62qXzBKYNBb2MDwwseOY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dG+rX6JGGCOUFMMcIhyFYYNl2M/cW+Eno7FjofXd0ZyN7MYx3bGoQtF5pbhKiSvBV97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9WynspG8rizE2PLwagqJmF0xzKV5NiROGSKXgvFu0S7ELoruxQIxOjyNDxFyQ+w1xOl2C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zblGFWv4H2d67G0OhjHyPFDpo9qXK7HaMfsxCV2HkEyHK4nIwQeUX9WZDhhy3ZmMo2SS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sgq5OEnyxKeS9zo1REUQurfob/Tr9J+a80f0GTq79N6brvou98yfQ6qlvV8+igwwNjI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W3xX3JwSoJpqqJqjCMw8piUMldkdzNmC+qdfIoLqbJbga90hsTFqCUkyPkYnHLLBCRYr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SPrxe0FpIc+C4fUJo5vpVQmGaIN3YDUkkuEaH2MBC2RiYckRBXXbFRIO+EmewmaLF7KS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P2UFgwvIyCLpsVk0DqawyFNZk96L2Z/lIRJLnBF4WEPFlE6Fim8iWRHgVyMJWE24awIl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HB+6VohHcL+aJFhKpyHtOQj80cQ7/gMpCzJJ4JGO426u4+tZ4CzOJou/4dElKGxcv3HA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0Fjmx+ixrx8C0kkkWEI1ZW9v0Sz0bpv049JC/Sarof1GWjH1vr0DJ+pvPYjpRkFSYOUu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ZIjXVosfSEjwxHg90yc7k+4bL011yiyHd9xFHQ0awi2bjsmxpbQLHgde16K9Ffp8TsMU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lST74tfwhuxatrJsTcvbGlTIzGmAtjJulbEXz7HtVnumxr2CItrtZI0jWUiS6aHIVwvA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Qv6Rou0PDLRqyXEpcwuUOgf/AAN2hZIq5CrrMsFwxwki0A0zwsBwe72WiQorKht/JHyR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EyLAaVgQoscixV4ElSPiyxbRoRqjox4HQ6oXkePjFtf1YuO4XyKSMXdF65NhmztGxpIR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5y7lsujLyQOUjpk2Poiu+i9Ndcl/QXp76F0Km6cetqnNwZ/PoZ6MGjY6XFn+k8deh1UN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aG+KlPckngfRqmsE9CE7F3iLPAJk3YV+6YH2B6JY63g/BcRWOjBmN/aOrXRPpav+sw1w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eCm+l0FZ8DGS8vhCdbtwNKtDpcrDsNalfI1+Bw3dj2ImDHd+KJuFe2TeWBGKFiK44S1u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gmCGRjuR3zI/2hJLXgnk7tcUWMkK8CDE8E5QhY+YMk9KYaRfYMIIauhXon3H73TfAk2h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EXLBwTRsbpYOjbH1LY5Y/huOyV1d+7EiAp3DixyhK2J+BWYHQrmDlEEmuzAtGsnIf3C6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PoLoVE+9PHTeqojfpoXRHp/XM4/PR5puiNUWeh5PtDLq1+j31LovBKbGK4PuDXJJrPRN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ZIU5hZ9wzF4/XQWOt4GYmme4mSSXpqf03H6JX665L2DMy7tH0i8/oV+sPL7Fv7E+EQpz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ewliDlQQ8kiyQ+FhRYnNECQyVcCbid0/KGx2GBByZO7ETkVnz3HIbTX7l20Yg1YduIlA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FF9M2kBjbAiLCQShkWOwSgyGJdjVixhMMaCm9G6OjGMdW0KXhDfCQxvB30x6qXLiGe5F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PKOEdjY47I8yJEWEaohH9wGSuwkNhbK9h57jj05NfpJpo31/ii9ZelrpF0j6X6G6/YGY6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pzTFEP8AEaMkSWBjZCe+vDZKZInajYmJiLn0Bp8IiVkmPI6WpzQYDXU6bET14XdC9mRf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KLl9mfRY+IWEKugbDSfAlnQsrBhAqIzA0FkGhQlCgMiRDGjwQMjExs8iCFolPEkYcuwk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4KTBo7gMWLQLZlthSHLnWZI1L9hLUMSduRCIS3ct4FqiL8D4ZFUT7UPwZGFODLQ9x5rI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OHDuDZboRAlKXCEzZ+A0lN22u2GPZNxnX/6Ay4e1YSmxcxoRcuOhsdfJvuxvVuyuBRCa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skuj9Lt+h16k/pEe/R3qnZ0ZDq+l9f1jK/Rr0tVj1kZx96tro8V1RVTseDVJGPB9Iyek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gSxCx6GQqLq4sw/JYns/FLf/AIC610KtyaSyPJu3DuON9lCwKiIHMCR3oSdgkbbJHdhm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ioaqyKMgSxEvcWZHgat2ozgVmcl5Sa9yNHGxPuQOOReJgmh+SRy3Ly3SSJkONK5YHPsL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HkWR8CORNiXkwcMyXYbF8Dpd2XS82UsgnjwRCyDyeX7kOe9AWVpiHJcM1zfML3nPgove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MFnzP8DVxEQ6TLaBNUn3UOiGbCXJ3MX3ejgzhESeGkrDHTsabQty8o1+o7ejum/QVOPQ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7vR1ZGqvp8URvDLpfpo/KksiumHr3l0d+DM4Pee4hz9FgaiVncglcolckqIml6pECMI+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woc9H1WF16dENk3sJk96+GJMPg9y3wjL/w9VXTro+5Gbo/xn1FFT5DRbd2N4JY34ECo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rTkfWzI0M5kKg14HBkKoOREpBKIW7ka6IdbuMbrWDNI90EoFwangvBTwxGyfDSFEuKM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Jbg2pwJlrwK68VkY2OjAm4iksbTMyOIqTjuOW2W2zCa5kjCe06Qs2w+4jR3FnJfWXBSF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JpynlEGRWZHRkRSbIxIzSS/6A7k7tfRDtucgkuIFOWHyTD5AIlRJT34JLPS9MfZVIjSPS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fb9L7epMg/SxvqW4MjXpb6UXxFdaq+lYpPwb7Ek/9J7wQ7P7EXL9kE7/AID/AOFRkjua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917HMkxMYjySoDQYcLCbde5Im0T7lrZKAuUl68x5CVGddenSR9CpJ/YclkeDP/w9epi9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Vf4hG3sPIMLwlYxkmGLMriUGQrQxFSCKujEM2Er1sG/JcgXIaHcZPVgVwSWcEL4MP4I3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vAIsLcniJSSk208hCafYAlLV0yx3IhKyWqG7xQudF64Dw6Jr4FLvTRaF5EnL8EbKMaxd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siI3AyxZFknbG5JGfguWMi/Ep2exnlHmrvcTSofgsOkzx/aFkvvr9yFR7aISPLIyHsgz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uEFNNMfR2MPUvCDVfc8dD6N9b6/Hp56o6N/oeOnJZHX2ND+uj2pky6uhZCrkVPbpfVro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iJXMlnjAskFkoV2JDBYl8sg2+RrmG+Rf94Sy74t/xLX8BO7r4DK7vJUFMhU8N/kWExzA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Qteptiu6c04gR/TcjjL/AMRdPt07MXyPNGLeYfAQqfiCwsQjObMJyJV5HmaMi4M6NW7U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KeZLXCYEEx7B5RbL/BKEcxG+0SLladyY52TlsSSUGKlwQVs8DNRoS1uS9+OIg0uRWwle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js4ZFpx48e6Hkij8nuJc4sRe89wxEx4oWsdClvFi/cRJiiVpgfYRsPPGvkdiLGxMhTvA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AgaupLYjgQUoYsMQF37YXOfkjRh/lsRwSpIEzcyDixDVg9EJiLKS7ZFrhNyPXYYYq0JB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ZwtvgiP0O/RWevkVNV3069CenVdUSrksc9G6um+jNH3p9Eyo6dvR5OOjXRsVV0vI+MeS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v8iP+o/B9yCQRLCnn8iU2P8AQJ0DPL+DufgSP/g/rB/cjwPuf0yW8nuLklHYmxCiCnK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GbaaZAx9C8HwPpVVnkfmoZf+csmH5Y80Z9I2yhOnmKnAZGzu0bjtI2og1KnnRiBIFoTH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i53R3wN7Cf4MFcdnYRKWk02yEVQnHBHI2WEPBkT3gtJnUTkQkWJsgtT4LUk90+hzJvbs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WySQkQsHSJM3kwSK9BS8kCUHnA7zC9KQxUnU9ghYvBnI9lAoalKwoLBciDViLqbQhJCE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YkyxJwhcg7c2sOQQiRIFoTBFi5jT4RBWTWuLEJkINm2mi1weVkUZnxsdNWPb9DzTdY6b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16cF+g80fR56HT801Xy7IdIo6+/o4rvo7H1TyeDVNFtwtw80u8JDVwhf9qnLkFw9gd5P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pL/mI/8AIXIneSXH8s7J+7MEMFGSUDv/ACQ/MmuYgYM34FQ3IygFcmJ6KSSSSSSN260i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Mpv/AORrpQj7Qyq/soxOiuOBbHdeQ3LBMyX9OmWJEFwJQNjwYdZipuiMLZ8oV3dxgtY1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ihDQsjZkvtL0uWSTOclOE5ZC1SSpEamHbJICvJv4SwrrlwIU7Ki8hxaRuTZ3G15S9H3I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ksBBKxpPsJJaEoQSNENC82FhyhXdjnEDXlfsPtT3MQyIerHcpkwyRXEWeaqjLghkH4Eo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ApbX3GyJMYHBLJgTLUXHAz+QC32LKj5GN+lmsCUY9KCBdaz1eRUii9D46FRm6cUJJ1Tv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GvSVqb6tDz1LeX9w+wy21Jq2LjGnRD4IfB7GsQSTSbZExsWO8/k7w7oWUY7Pgu3ZodiF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vO8KFbt77MVrXgmLvuLkBI7r8Bx8QgmcpFkX8A/t3CJEYVi5eaeKIS+BzP0HgLiUomcf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8fRs84CNCRwYZrwqV2WS4GLUkEsLG7od6k4emcD6VaNUXmrIqFF6HSJQX2LlmLFzSL91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iLoJh8EWjF2ShwIwVmSRYhh6AmxB46YUr9kk6q3AvfuOfYUhHlyZVJlMI/ca8Iw+R0J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S7FZjQbIikpXKwTgZhyJloWfBRYPcsfKRYRj5vRK8CUKEJwxMXITTJq2hrOaLmnAiWYn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W8u7dbEjtDyxcS+BLsk5JzAvX0W1oq4jaT7rJDIbUej79Fuhde+nXrP0b9CGiKt9hj7j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OmDdE+RD9N9eurSrPRkMlNxRIKJIvcdYdjySNngm+COx7InlENo7B2RcZ2zskmJEncQy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i4JFlfBH30JS7GO+LkQ+z8mj9jS5j4Ja9hVkbZhgmb07iJiMjlE+w1g4kE3wgUvxiN7Y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/B/5yPzQ6/YReigrDxbZY+NDu3AkOUe+MDAQd9BA67kDyIdZwdkYi8MuSY1aiHZmz2ZH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ky9j3bM8TZTbRcJmAyLYpnomyE/55hQkEmkI5SSG21qxbAcXT4MxEFGTsokImyYlFtjg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S0aFIi4Ejg74SQII/YTRSkWWxOrnsKR4OQiw4MQ0LvV+DFowcMuKDCklDwN7kiCN2IwR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iZQxFhkgJ8qCZpivLnVSzwN7SMvkU32iRP2foEjub8Fs8nwWhDMCgultiRT4WfWn9K+p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cC7nNH1Lde1H0ffQ89Pj0N2HR/vyQnKTjXoPA6LtRZLHGNqQ9R7iAjoJpzc9iOCK+3RI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5Mfgxkv9gyomhFlhMwbDVjDIiwQQ8oWWLzYRN2cCFSIexPCLiEYNvKNZ+Km//NX9guj3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oiOhNyZtjUpjELgZIaL2Jol8InzCwU62MpyXrXOxiU4OyJ5Eg6BpiAUf+huHPsQpe9jtv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ANMC/gEO5YyV2twOIx7h5hcHuic2ukgxW8FkNN8k4di9OW0RUC0k/BhSIaAkLT9hO59U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K42vTwHIDL7GhdiEUxB4pIMnFAYlEtsPvhGF1SncWLfIvNER3JhyZU7kJt5RcGWTqaG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FVXGjQmPZ4ppJmfA+QN0di8WMnca4sJF1w2WEpsluRN2XUzky5MDwMTiBNdxwEpCO3X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z176FTt6C9h56oNG+nxTZld16zVVSOh4pum6TY8CMvarIvEmXz6UF+jR2PYSqJqmlJLi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yRwy/LH3CkpsdFrDZCyrEm73FODaHaN0KkPksXN5lMP/ADlkw1rlBin36ELLOEbOrvlC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d7k8I2RJm8xb2EuPkJNsP60Nm3+Uxuz3O6fuKG0uJSsvwNXguHsZuJJaDETyOYSNKVEm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2EqTNjAJQcLCEseRKWWE7K4WWuBFoS44IswSeaWZu5IXHkVtBUrVoYu8gZoZeENYbJ7G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wr32MncLubqh27Dx7Ino2PCnsd1C/Ytk8VnkQhZrECE6aD390CWIglMwgTLWDR7DYhf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CS4lzYJ5GlEJWUFuh9mM4C3Rsjkdnjp9o9HzX8iODVOPQXVrosZ6deq6Ljq2MQ+t0B9+h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Zi8l6QFAyiAdodhu2XiZ4U96rJeBLgihLTGpWTrTgZCBgXEYHHujarLMCmyggWNDuGnN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kxrmyJgS9lSG8Cn4I4NknmkyCy/U6/TL+wGIZ9k/MEL+oWOceJYmB3gvXglu4S2ynceW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41R0Is8jORYjZe/kuVWQxWdDO8lpZeesETasuTGLKsaGiQ+IpcvkMW4lybFTtWLSWIUe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enSIS7Q8V8o+IGRmOhn5FLcy8sQmiLnkbNCWM+CEBKHZ5b9CrTHeJp5MlwHiE2ZADAU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xCRy0T52YpNNVyR5HkJeSSBi0Xdl2JV2iTXcC5GRGzlL8hlaTRYBvZriFZ9zOfIyICME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hl1daFrQdZ6OKrtTVPboRon9EulV36LqHMGzXraPn9Z0dF+h30ZZdh5rI0NCVmS1FIF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0LyW5+j3FtJjfY0rI/JyIQj5OwubyRm9ZHHY/wABJzkvtaF+omxMNDnSxPpvgZwmY4s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Q2q8EKaZ5GsKYmXSgkw7n4pou8Iz/pIqa9dem+loQx4buPrOmi1JhXajXI1CJjInCPA0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RmnoZ2UeCxCXYKrm1gxDqg7hodxijK2Mhw27BzGUPEDo6Jxf9YkCiUSFtH3JiqYM0wLC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CHA0Ie+LE1gIn/ZcFpBEA7sEa0SKUZEk5+wu5aB4Htx/iJXuJyqEnO8Dc4eWLqemSiNH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n3GmLZ4os1mTZqWNfBA+JZY7EXPMihbkyKudvzGJiA4UHBgwtAMjZG38CmmS2yeRSe+M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arn116mqfjq3VeizdJNj2GtjzV9brzR4YsM+7H0TSz9ffTg9+l2P6pKMI1yMygYFizUE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6d1ndO4KHshkckOUSWDfKXqXkzga0wJJrQ6xRwu5eB5MaayQrYsR7IvZDtkFuxU4PgwG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GGg7M2WBgaBzFmQyUj9Vr9FmZZ2DozGH+B0cItaoFIpEYXNURZYh57DsG5HsKhHNWoZM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7MJFDvWKMoaLCPcbPEWQLAeYrkmGuJFncMk0KwuuIxvMPZcbRGxeUfIOxsUnsPJlG1yN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tbEG5OJeWZHJIivBpIl/MHVwZSLpcmBBzcCrHYPAtMNF/wD+pmtBGD8lwXThq6q7TfAH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sbVNVUzVhDWNu/oc60mWXmvzImNuvHBgrEU5w3HJIcfuTNCwKZPZUTFRoXuPPrRXdPPq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qR1yulVYqB86HqrN1xV9HuaPtDqx+i/W11D70aEv+5/QxJO8nf8AD/gt17WhKP8A2LMf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/wBTkf8ASP8APYtCPk88T5R0voP6JST+ANiaTV2JCm7oW90RKEas2SmyMzNzI7oCq2Ms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Tw6Cdgf9AWdncy/BIlgnkyGT9dr9BkfATo+xUkV7l6Dy4HZKRIthPZeezIifwM30MZh2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sN7KW3YwIgQtW7jo1SNEXksLMKST1cdExKSVJ6w4Lioeew4kTEFWZtWMVDdG0ybb5G3a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Wg5MYG7JHZyNDRJK57CkrsPMtOLidlnuS2kX8yfIkash4GKGaDIzF0yNEXgx50PiJa95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Z7Joli42r20YYqInrWj32NFhMhRA4JRE4/JCSGJ0ZIxKkrIb56LQFs2JLRvQ2PD+5nRr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XQhHfqRrr8U+Ouej3Ei+A/HQ+qenI8NiBabiozK4pvrfVsXU+piH0LC2/gXP8CTYR5MI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GiZ/uCjlHsFI8GRyYFBCeVWgR7mu5CrnQyvcW5rsIlqN5FmKfgwVdfjp7F3kUoTsKfJ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ZdO+jX6lenqj8UdfuHxQhbm0PdZcERcaLxZMhPAhCSlPrkeeiBEXbFVsS/oQJLF3uzMd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VFRM/DT5ErgDhI3RDmYWhHCC0miEgu8wd1xLJ/A4NAeLjFS82EbfIpIC+4k0iaa1oMwl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Fwe+JJyaWL45DDWi9OGQ10/YVeLJTDBLGvHzRvfzEI20hwZoX32QrvwyfgfKD5C4Q/kC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T33o4aTQqaparRNie9gZbPK+RMbVGguWULLnZngueTI2MwEpFg0eDQWJe74NjGk3T7ml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PJ71mnHX+OnVEeOpLp/FHT76tdB86jqsdEW9fdPNfzRK41h2DyaF7ia7CN4Ye4R5ckTkR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hKPA1sQOzZNblNOxQ3PtE37RNzsoQO/sh/E3gJ+Ee4/rgibO6UaR4TJulnwT/wAI1sUR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PTm6IR5L19xn9J7fofH6TMv7KDox485gpWPbDwYsWB2UY0PIxRl7tD2OMjzSJLI0Nzjv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wEiIEUlsamiBqqlNNqRNM1VIkOzFoJaohueB5vdidUNDTwPrdhcOY7Yuh5nHhJyRAiTg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C3uBLjKNTmitK9EEYhj7xBHueBLMxYpTfGGT5tciezUPuOUiWGct5mLnwHs1TF1YW3f5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RDm8DHMIOymhQxvQzardpe4QpNMSasZLiQklTZmig7dkhXHYhLGFMGXP7U1VE1fXPV5r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jj0F0brjfYfXr0c5Z4hmzfRr1NdTFs5rIsj2MjsxYLbGv5gNlpp+CStJ4Em0TZIan9pI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G2WSe5DklE8D0FvYVIpLTkysucHMcBMEVpRIqOfyLFIFciia9yTe/ASuxXaZHMCQ+Gi0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2UTsgoL8yIo+78mf9Yf6PMyRuv5hc8YQXgSO9c9hu2Ji2kntRIYko5Q0HcmYTjyMHkJI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di1hQJGpLaOhvkFVq40MbL1uSRYq21QJWEL4OBuGY618sfE2g1Wru8DQ2/bIovR2YnmJ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SXOBSzOxoTsW/kWsEvdBJcifwXJ2NIt8R9IauKFOTSnkef7TLEfJkcQr5UOQe27Co/f2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EWGriXHE6Y2IJvSQtDeRkSuTw+8GlvRcGR3st+xCjKxIWrvJwN1h9GBewl1I6iw5LiEN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56Zpro1ST26mKvgQqL0fNPHoh1Zv0MD6Y+iOvx6C9RhB2o8lmIPKfBJkzds9g25b7BBC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/pdht/YVDeFsyTQPiRyT/a8nGPCP3Gz+39j43x/KTnN+EeA+f+ngepHt/gckvPKY3HZg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D+Sz2Nc/9kDP9+RU93z/ANj/AKz9zhPFj5A9gXdj7rl/udqT1kf3yS/r/JMg3DSfyP47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JyH+3AlfyP4In+4X7Gj4AjuHYgwxmWaylSuWuLBv9Z5616WdReKn6YvI1DjQ3ctNQbI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/Aki0HPmWEdkLhWHcJOUCuIinip2E4FZXMPoOjPIlY8jJ0SWQCV7Is2ohYMC8vkZmRal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+fkZVXJ3+VNmeUNSs6xGhuWXNIsO57mzOuxe/YkdCJoy13kX8AiWLJxkDKUxc+WsRveA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hOb0w5RO09qLNHgbkgtLIaE54GSMiXt6HR/wJkbtAlS4SMHg2SPLoQjUjkGsbSGXsRZJ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avxXdNUksJj3RNhMudz2p5ELomipoQvSxSRaosfQ6IlmTzBro2ZqUfXunv6Xx1eOlWMG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/wBdn+iEITPJ2UhP9NCd/wAD+0j/AB0f5pOHcqMp/rDvvkS/8s7U7U7OvD/p0t/v0lw/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7Fv+hZ6P3PdfJHdEiRAjuIZfg9x7yTzI/jJc8i9Av0Gv02Y1dtGHifCRHkzHOx2Q8iZI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6JGPAcRZlgz6FRkjWd0Km6G4QzkwR9DR30eMid/FvIy035YvAhBh+R8I4TYvcjQzUit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kdkJMmYhYFjUauVKYBhpTfAI5GrM1+TYxyyfCSaX2HKrbrkRzZmWgl6XJd6rN7zhCtq8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MNc3JkLzsWLvg4HYz4Ehow7iTroeFwN3zcsTEDv4iObj/CbhH0GJ9c1TVPfpzT2po7jZ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2pqqyTfqVUKq9C9GZU90fQ/umujJuuQ+iH6L/QXUjt0Ie5NH+R3pj/u/ydp/Xk/6n/Q+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noL+z/gkGLQxr+A774Ev+iLP2kQAkgTE83zD/VnIvmondfI730dt8HbF/Gsfc/eP90lx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+SeP5IWvuW/0J/2y/ITowkT/AFD/AHRf90X/AFBpzJyPAXqLo36e/wBM6xsexcKQrDqo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oTFARCIExJUlJOt5bGZEG0ZdCwMYkWN710MbFIWWCQjYjiVdmSCYKFR7CzEmQ2O7p3o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MQISxGL2Hj2LWvc0d6LPDS/I9i1nOjB7m6RPgREaNNxo+CPGPhj1fVvB/wBiubGRV03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qBuCCV4uxPYNa+Bb48IbJyHVWVHaBb1dzyZBZE2S5JMSshp7uC9JgPBGDg9+jfRqjoyT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0dLybJonk8Giaqu7iXoe/TYWTIPdc0dyK89eGD6PoeT39Xx1ZrjHRkX9prRwMmkkkkkm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VpPS6PansW4IRakLuRwIcHYG8dhfB2fwf5R/lH+CP8kf5qgn/wAAScJI8xLtuezNonuJ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m/0Ov0z62Xlqxo7QaUCTwlBk+CaXujwWF5I9xFXgZ0KyXCCoq6LEovgaVWVdid3BhHBA1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aRCS1WyzwL6Cc0JU1U8lRhzBOd6eR5RyzE7GVQLUF7DCGL2g2NEORZZwbFmtDRAxYRRt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GO5FhVs/fZiExYjw0ePJvEVpdkOS3lkRORJn7HdjZkWa3QrUeaMcNCIkxBz1AnfBYlzU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+lur6JpuK/jpXQsUQiaJiFRdEVdHwZWMw6vFxjz2o/Svr6+fS8dOvWXoqRT2T9Xx6Srr1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eP1m/wBH399dCLU8QJKxguNTEGQu4soc7pgLnXViJ5ktRoYouhm6Phl/go6HciEe5Uqx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tSAvjFHtRiMxYHmIuRcIgsLksQo0Lb7yfiFgtCR5IuRGH2LfcEY6kX7ElxYGr0WLrIl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1MO+a+GLMBre2uGM+Ms3PsTBXBvYWwafB9w5wvWkK0KiWEqfNGxs3W8yYFkGzYIXy4sJ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H1XRieN0RPNPFPYnuI7z0ZMU5N9M02LQs9a6FVeo9z7Nqnajp39ESFwlHTx6UHI6aF1r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0R1fj1fPo6610adW+rP/AIW3R7aPrIxxfdcjxR4OAkMcFhkBm1zgL38i3EshoxE+h4EN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PFDiTcyXv2VKtLeBnKOl26R9hZFViPKJMhDG4ROxUoyFrEROWPpH1DRahaixFyMvsY+7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N1ckJ91bR9BBGTFvbkTzVkcLJb+PsyQTb4Gsnv9DIiOjtsbu+jRmPwEvPYVxk9Mx7jy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qfWx8DPwSTSaJk2JJJE+i9J7m66omeyisKnt0LodNCIdO80WKrpZsekL63R5I6l1r0ea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AmtEqCV0GSPA8RIRQhECORAgQQRIgiw0P1d9XnoufXH/AI+5n1Nj/GhfcJCOKZHTgqQp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PLsQ5p1WRiuxErmUE+E+tYsIlXwZA0WlcAsIXHY2ZY7DWRWdz5DVLBSJHuMVExm54EEo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+IQvkLlw6fYxDh3LzMKFEIVwmeSs1jSsojxPsN7kJDtkKncdrhnijJ2u/wBpCl4wsiyW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uRIulvhmTXFZ+SxvgibllqhbbCDW5Nld1saz3r7dPBvpeRoroZfo8m65VNXPat6M8Um9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GqfR70yPvjGOqJyMdF0JH7Uy+kuvOKPPQjVeR9azRCPbrQt0Hc5wM+STuJETVOkkkk9y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SJJuSS5okkTJNEk9KOet/qVXf6JZFnmVm4wFnZCSJ2hdqTcYTMBZGqTCLDNPeR8A80Qp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y3wj2oJLHkexh7iyRS4X7E+BdhXpFKE/dRUG/oIyF2GhDdFgwDXaskhD2FFlLJMWXwPZ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RTyE3kNDNE/ikEsRZnGKw1yQQp5IUzLhk5H8m6DDwhWEcsmDJZXZdRmTdGItevcwNPcS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DcuvGJ6wSEHil/ZmHTHpPFGdESLq96JWNUiuhUXemibiEoe6Zr1VTsdY4p4HgZkQoZIj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LoU+p7qj7EdEG6/no2k41qsaJi54oMuagX9bHr+U/qI/sI/wkf5Q1IzGr+QNte4mP/hM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hvu/gaXd4Y8j7n+AdwMr+qHIpQu+f5C/qP3FNTplDVlJ5Ddr/B/gHcfB2hNqdnSP9EX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ZJGJQf7dMJv85/tCf/UeD5HHAtyi3KPB8luUQuUQQQISJUSolwSJEiRDIZFIZBBBBDq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wtDJKZZIt3zkmVENDNfloumGVWRGKMb8EkYYkR9Fg80XkStcwE7joxZtQ1y5sYRdh1uD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fYk/6FcslwljM/aLuNSYNGPY/CKhOvoWEMboEJaWPGDvF4qNEgh+xuloInJBNxGBXyZ2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3VItwbTWyFToTlCexNlTQLIKhfkdlLJH8KQr00PxS/CGKr5LjzsSjJF8pIz3IfsBZq4d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h+i6MezVKEZ646HX8kU1gUFqKj8VYek6Iz+9HYxbpdeKI9uiHgPpRNvQt6/gk7kix3Kk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5F/diOVPubN3k/pdKh7A4gv4hnD8xbkkdkTCfLCfn8Bd2ktCC8iEZPwBi7iy2hhchKwl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+yzYfISbFpFOR7vtJLz8g9gZcvjHpj4KTITxn7RsZC9T+R4BU+fif8oP+Mr+Tt/v7kG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X/T/ABiOlcu3mbEeDoB48r98SP4kaLP5v4HnAuI8hD/PGkd6b3AK4oTv8I/pAREYpdGX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wO7+EF/zJ/lT/phpoo/64a8/JI8/POI7kf5UdwNQEgUWodj9nYfYuF9jjIjXcWrJbbH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ExhDuk+UODVHUXLjI5XbGamjc0FvkeaJDxR5Yh2VLAui2Gigot0wLljIlcvfxSKl+SG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i8GxYIw0VN6oa5Lu0SMwjcZfIyKTcyPIEGw9vuI3fBO0I/cUEBJViTQJyGiYEjJsRUyS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2EQ+DdKexknZfCFpUTt1arKiTwMwZRKBNwJdMPuMR5octm5jHW/0Ge/Q8UfRrkduDQ0s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rJqRej5GjbosVsFRde6NCGy8k8DORljxTmnkeKeOjzZaGT06j09V312kjehOB2mPk6Ne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VfBHh+VL/wCKN23xNP5CLaP9SPQ/2Y9fzIcbCa8O9x/zzGTn+CnM7wEaC0fnRwfScV+w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BbiQLl0A2jenMhqv9s/xhdj5O0l/sLsfOQX8og8JIcsSPkTvb+RvV5REGntRT1+0f98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in3n+qIF+6FmPS3ISL9hzFwXuGcfOz9xrkuPgIBfGm77rP8AWFzvk2GZAbwgyewpv7UF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/g6YW720TZd3zH+wRftMkoZ/0goAQn/0Yuy8C7Kf9PNekXD5TxT+9HB8CN5nwJefaML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f5JZXEiDL3kUwNpI7YMZUe9AQxTXYS5GWJF+xPJcOiO+C8jnljiRSToo+47o7MuxGQ82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Y+6grrkSwKl6RXdiXdkLTmfgqMuqHYWPJA15DREQYfYTJzRwbMEXO7iQKyWL6BPPM0mh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25IiO5idiJ0TahW8EmRUgunYTgaXzdCupZIbXZPliFJaJNEMUTzIumSRu1UEO2wZYk5I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OyCGjATY7FhuV6W5r3UqjIwosisZpNj9iS1JpPQqbHo3S6yHYfqdmDDFz+eh66ud1XRd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+rccsja+hTCvJohXOkdV+iaSySWSyWqEpzS7lcu4S5oS7CbUfB4p+xK/5Ezs9qE2/wAc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f5Qmz8Af/M0Oo0VheMreF/8AIE3/AKl2CQL40Q5U0uRBBqYbCbt9g9SPDje8fvOdvvH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nJTHhXgP+j/gUEWi2O/wP4Js/Mf7SEn/AJkeH7I7KDeY3Z+KTZ+FDmElY9yX7ijj3f8A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n9P5G3UZwPnPI4vhZ3PyEumNJ+NI1j7R/wCiJG4R5/t8HB/f4Isf2+DSI9Av8aWmC3gZ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beQeDGNxcmwzIgQglfNEtIk9zQ0NbZYyPeSS7JMJkt5GwycjCRbwXI6QA0vsWIQjWC7sR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lZR5Y3y1WDYjvqXUEk9wKe4m7hkLgT5J8ncNgRlU+SMpNYzW9iD4Nnce+sdHy5v6D3Hk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iJsTro8mnI0IbXDncInqJGGPyXkRsWz2djRoVxbq3HVjInYiO6IdsTYJxtKwoTuVhM/A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+lJo7sDtseMjX7iZaciF6CNHtX8iEjVhsNNiLV3IYk57CR3FOS9NdUVyCk6OB8urGWZy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6ouxqsdDoxdMdfJ4MslwNojMn7DdzuF/Qzj+x2fun70/yD/DP8Qi/gGjb4Fub4IfD+C9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fYwTSVWTxXeaWqiDkikiuL8xfKKzCXR7UgXWqpEEEVS6F0rquXpIkkkljYOQrhXB3hoB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w8CuRmSB5PIktXElxWwOm1DYRrH8D1J/BDQrXb3YlpHk0R+ROwvkS/8AAR/gbQxe80Te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gXUdJRohBFngEpEoNVYqVou5JFxCP7ohLL+R/exGitE+MKWFC5bBaWEXCg1CFl6ZEHCx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F+TFMYkybNU/JF7iuK8QJOhYEkhSyNOlHk0Fs0eBCfknyTfMjMEW6HcwS2NiLmcnBjaM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rY1jO7jybrg89Ht0WZMWxY7mxTcStkXTq5oRkX3SJcDXEK4i8COX8IcR3lYatd7k9oPY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X+Qh/BGwaV+Ao9n4Rt/AYtYXaQpM+8rMR7x3+TGA+FmEJOZWUL4Ym4+OT4+EOtcuA/Mn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jp5pzXZkvSO0dd08U36u+lGmKiMhkfc+DFIb70hCSeSAhcnkyO4h8jyk8onz/JOrnPSK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ntHwX4+B/SBf2RP+JbfwH9oIWwaVEv8AQOy+ST/s/qZ/cz/UP9w/1D/VP9oTVMJ7nN8p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XwlqfZIWZfEM4/sWp4YuOyc7hCWqc5sRD/BwHwcSfAk4/Ak4VSxOR/7BP/qcIv8AW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Q/8AR218n9zO0vk/oZ/Yz+90PcndC5BEH+QL/mEeQn/iP8Y/yjv/AIP8YX/OO5+Brk+C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Qa626PCD3vJxUahMiZGpUbH4sWi4JWpSyWCHaEzdkeRqi90aKUMjyUlEHIYwLn9zyxCL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XOzqhKOwfvYkCRimeXAqU+wqIi8JbTpdrkayuJn3om/Y8zVl02NSRG0JMdEI801S5yQ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4XEzSXAt1+unBLE7YosCUl7gbj2RCu5PhGCEgea8KWt7kJNdEVnmrHW2Jg2MkhOxJrot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HBZ/fgVv5efJdJjdslvCGKypE4pzn8jXxJQSy+xGC+R4xNiQ4bBpgNVoO+UhIbMksIzS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9yGrYFCP7mDVxAtyfhOGrrmuOjfThHtRs+q/6PzTXJ5po1uDNY8mqZyI3eP9bEUwKOWi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U/oQ+M9h8ZQr/Co39KP70dp8EdAOwoEgjujGYEMPRbsT4F7HwfBPaidsIle483SFkbvY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PBkCC/hYEQyvgcLCSICplSyU/wCz+tkgkELsniJGOBHChHChAhIhECBCIRAgikEEPl/J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cv5F5ZPL5E/9BwN8nd/JOjfJMyZ3md5FNwpQIJJI/wAmCixRHklQNjniqxryYg80U5c2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HLIbQcGlWLKFNWhHvkJZPYsLyM1QdouKKjcHcTLqVy53Ig5CdxZkzBZHKIeBUQ9tDQpF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25gcE9NKFiHyKZcjURFyFFUrbLlt1xkaWHdj8aGJi6PBoZg1TYmPA8uDsJSGqdY5ClrB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yWU0fcbp0qe58Uk0PgbhDidxPmmFjRJNH2JG6EybZLv+CGvSOTHenUzmX3ErS4FPCH2Cy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iBKy5+EjESvg/wCQHCJ6gXvyBNh3syLO92NG/wB/8DVhheI7whBhX7CLf4/mJe0eQvwi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q9vvEcp9w/8AqQnZ+Ra38iROUxyGS5ZJazq6unzR0XY+YzPrfodzR569G0ISQ0nktRri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PWUgK/6Qla/NepMqE0v/AFEE+FJMn5RsbvHPv70J2XxRJjmx85/rCKf6xNj5zsfk7Y7p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IckOURjJHk8jlI8nkeQQKOyJYCoH04HgDtuDouhIh2QmFaedA76+TshcA7iJRKJRAQnv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5o2TakkkrkkQkknsSSJJGzDYhnuKgi9YVJgEkNI3ce4a6JipgOiUwNmErgkgniokq26D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HakhK1S8Jlt5i4LIo0MMEcEvRLjuTyyTVZC7SMImSKTlpiLhDQJgJLoN5Vib6dj+IPDT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WqExPGBpUli7DamXJBZOymjN+Db3Fj2jyjuLc08UY5wbGaufg+hPJPJgLGsL5D+7PsWY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2YDx4dOz89NywazHhULEHui4PoSOwT5LNkujgYW72PIbUtsnKRD+8V/A8wC8xNuSXJI4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ClbJ8khNyJ+SZLlkuSfLORs9rIvLPYmCW4kgvbi8O+VCmm/C4Zvk5FAnAzao66FiuxPn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Pr96XHndfS2e47UgYy1BpvBzN8jVJn3PQqOfbGPkPdkeJm74mcIXMvglBYH4SVEanho4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ELYR3EdhfItocRMhzw0JXggc41cCRWaZ4qKK0D5Rq39nme45LfYg2/ka2tBdkOKkl78Q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Wn5hpuoxifPiDQwCLuXgXUXClSGoQtgGvFXoXfF3aGV0HM4Ml3viQWS+J2/gf0IfN8Du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f7kQ4+p2mPNrpVJ0eEeD5BvKfJ/Uxf6hwYio33YufQO6qB8FQr/gn+CLAhxNxJTMFigt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EwNLPI8IJyIalEoYsUwbLTVyJhZ8IlOMkn6BuUUkpLCYTLtKWywO2DLuK4hhVPwHtali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dEvWRLEcngwRKuRcWSJdFruWGXcsLZZ4WyOS8bMokAhL7tCdi2wskXLLnvcTLBCSLyb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WB72ZDkZycWTk0M0N3JxccseD2RXXAxse6QvHEQhsEJBDFqeRrUankM06PKrYdX4JD8V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ZE8jaJJ5ERYYkLhlgkdYlruYDEubycuCyBgJIkmwsCx2LbkjHB3D4MaxPVJNJv5psf3E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PdodkyaVY+j3dOTR+QZ18fo/bo/IqbOxlMhuxzccayKNiwhbncf5Ix/CXsbb2ex/cpyP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+3cWDwg3p9x5Gy3Ef6IWz4hvpBpzRJmcpuQ3/wATH/MyMktlU2hlOURSE2fdUaGZdwsf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zBa+0pD2OqR8De/e/wAC5fnF0+ONjix2+mQbgpT/AMohXEN9y/c4/mfyR7UUl9MledmX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9EBGvYUpS4Y3wxp0v99xsVleP+iS7ab2PA1KnKamA1fZi3aa8Wn7CJA7yQfIzk6KWPfS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oW7PwyTQK+7G4K839SfeDGe6QP8+XxHBEh7/WxcScvk/0C/jXle4gvvDkTP8ATn7luTrU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qm90vo71GWx/6A0/zM7+Fxe2RKbZciyR4PsRxv3Md5QKYtvxiHYYtQG8fTpsaK/AsUPg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/wATuflCMoS8izT7SZJ/Of6Y/IckiSAVS+e2RSQ9J0XPHOxOwmu+5sczyWI4TMAojTLi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su6IBSdngtIt7CecPulgaNDWvQ3GKyQiVRjZgXt2LlGBoRxJo8EmkTyZFksTybIsJF8o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1AzY3DJEq/lwWPZI42vsN8jGnFxZZpOR2zkXTA8iJNEl/wDBOIokx5JXBsYzIYGdmNLP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PcySTA80wlnJEt1A00WAqMa7i7OEL4NzLq3X8HvFF2fWmz2F2wbjRlI1hpTGlkhaKnej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ksReShjctyeZMm5JfTjRsctCELBon0Q3d5pOLhIWB8fVT4q6XNlzRgWfcMxneq69Ui1E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1c8DUyx2PYdPelyK/mk9HkivmlnkaC8Kr02RyiLCSbtcgZouRI14RDhUErCvQTnY2+RG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HaQmS2SIRFoiVZfyX7t/Ip/6DKSZ3En+NRyy7V4EwguRCwh7j/XiihuT02G4AyjEJs+Q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DPhssk0ZleYEQS/3kmLn/wBuxwfSW1IckT+UPifLPG92ISed0xTsFtTZ3WEOPmGslfN6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h3E7AyANUv3si5L5P7jH9vRJI9zvF9k/70CS0nsNoYyjhevtk2ehtC+ojozYFR/Axmca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DQwgKnG7iPYEJHsAyZCClRDHkMWDf2LncYkIbGgdhaiQCZXc2oYmFQwHOio80RAmhDF3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7VdY3q1BKHsyZnpEUEsYltYO6GmrkLRHgvdoV0imBYTXYxC0U3sewZh8zYTR84ZMC8H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jxwWWcZoPLeCLNdhjI1FquFh/NFu8IdV71eKujoYOdwUM3RgNdjG90TcsO4SGYw0gmWY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JUKluF2HMhrQd2ByMLqVfJNLfAMu7KPKLo1YfRuskCNDMHkZj610b9J1fVlIex9h+CJF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TEHnp3RVwT2GxvsLwQ6Pd86Ib8HivyT0K1xuX0JmL2LTRGjV8UpU2W60qxyQheRajLU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GiGQQSiiKRoikFnhIsiCBJp/1xO6EP7IxshwY0eyGhCWMCCoXLSRkY925YxkEjKISs8k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KMCGxtU2RBZdkYCDAY+RWbD6i5nwQIZNHQmxq1GpQ0GViQjJtKGKsXvRYsuVoeWHjxMa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dU21R4oXfYsOJHyKu+BubIV8ifgYj+wITaHQvK6FkYkXFyAkpgeynYfdllwixuCzA02M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8nvTwPJ7UmjLjctTO8WLVbDjEA6fke80QZxZCwStpBM+wrhFNt2Gu4VDXsMOw4TgeaUa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FtPZDGiWyRibFrVqX5H9DGeFtm696ZHmn0DLpfofPT56YoupM14roeKIZbgZHJKiCGQ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uQRYfdl3Z9mMfJKrHhEUdIo5PPXJLHZEop9qQ4EuxDggOhDFTjBYRYaPelyGQ+wsEipc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eR5EHkgjmsdyCUT21+Rqyr3j3caPAtCMruNvaRI2y+ZUL0eC7IbN+xeauw10GrGA1Bwi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JmMwq43cSliQpLPVLsxUWkisD3Gh3eBV2Z3TY8UygdmJjCaJLJu3NVZh5DRbuJdB5dDR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WNtyNpEeSYGOlo2OViK6h8iQpkmRIVjCOIMXkY+whGvcQJkdqNULLJsJk5k20Jiu0OGZ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r4EBYfb0F0znBZrJaZGFj8kKzDKdjZK5OGiYguXwh0vkeO5Du4EPLP8ApMXcfNDHvohe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SBLHpT0PL7i22nKHPAlbBcSsGRurGZJPYm12RbQ3OaXehOaeTXQiLmsWps7/AJ6vc2LJ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useafBrFYngiCOxD0TeiRhJBksEMEjjYlEB0ZEzyPmIJbxHkhNyyRwSks0miknVEySSS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9omw3aj2Cgmkkk9crksyNiFxTNITJCBDuRjgiQIIsNob6IIEqsL2IasROy9jh+RuiSS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veWg3J7jeQDJI/I7GLbsNKQFYh81bIQbFcWD0imEMNLIFvYSOTL3YrwEYptGBlEcD6HL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WB3RkTp+TB12mUa7EXCBkW8MbweRq4keRbLFqiDVxYG2S47DpuaQ92FNCXJ9ELmPKTlq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Y4HKQ+jQkvggMhcM2ZNcCvBELbPFB3gPIijGM7DLyPxej5o+w8UYxo7RoYnEkjXGGHua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JeUy7gwnnwj09kwar2Rl77jl5Z+5flm8sYXCAbO3JCE14If8uTPV90YAezgj055iSMTZ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uiKI1WTVMoljhJJLTIjAUptbBjGzkcG7Use1zB7HcxAt3Qddel79EGyabPYwaImBo2m1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pul9CSi5LZCZu9kJOGWugjNmNOSDuR8ElNhokeA00h+DyLIuRcUvl4O7fgG208GuRmNV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RD2FSfYsTFmSuCZJNdy7JgNtq4mK4kkTJjFHYdp4jmrCk8UtVkd9JkTsTehMtZxG4Gp4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5EGSWyalWvIEEMml7Qo0QRKLl4JGHxQsH35l8IymfwKUalQWSRevgNctUl0EJHYa0K02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2Lajdh7oMXm9CsB9i4SQm2DVwiKrJqmuiBppiyNwx4Q8D26Y9oWDD070W5rRcPZc27j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WhX7U2I/YpvJqjIGvAkSFKcjySZEwH2QkFzoTLBLQxckcwtpzwLAZgbURtrj6NHv0yS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LHYa77liRp0JI8yxE7XYhiYwELoa40jUSkahjoxo7wtiLHvOT5LHyJB5wgoXFSat8hFs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O5CSLgx5HTxTB2PenY1kdds9J04qs9GujBcuKl+h26Pkfk/uBQ5pTGSzsN2CpafyLmI5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oZH5EXgfBkI7j2QNDa4lilp4N01oYzRsmk0ctUyJEUjZFhLZHiiOCUwKTAnekSjBhEWx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yfkiiEIvRHxGjJtBPYmlX3cnJvuNsk9lglcY6Nzil5FcT1FUpI8CwU81V0xrtMhULMTY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LHGyDNIheSWyGxJEJ5HCTPYonZmQJWHQbvUiFHsWh3Gv7FvgMqXaGxoRLgNyXFhdthSt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IYx4I1RXG9jCqWkafIa09k4MCaPCiXfluiX9jhdxcIuvRZbgWWWmY47CUzD2cl3vMEuw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TgYuwxKslIvdiLUWEtZwSWCeRYchXVGQSHksVF6bN1dPAx9BZA1xXRMscfge4fIw38VR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JCyJQsszE0wr+OhHwGLf2HOKMbGx5oup/bDXRewXmxmfimjdHVzwrnIlCE+CGXAN3p9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NCkyfX5PFLqmKukGjVd9Tq15Fh96ykXFJYE82Ypsjeex5MbSS3Au7PoMb0QDY2SQKbvw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S+B9rGqSTbo30WNYyI/An5L89DxY9qJZMZZJKFFLaHgeO5FJfFyGxkwS1aC9I2RJBFEE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Ohc6DhYv2LcEHcO4vNhJkQQ2LkY4onxDKswj7xbSXYYFgWCLF4Ie7/BAY5MS3cgGXBpB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gG/gd2QSMNkSRQSEYl7BklBDRCHsXhIIPuixCRfdPNGKrwYZp7i5CY3Jp0T7C1e9CSeC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zmh4RVncSiGYTQt70m4yogosQNEDbfuYmuT/AEP2G3JMoRsOxBYRNEu4hmWWyBCZCJkV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XgWBkvQnIwljnCozXX7jHX7jHuJyTYyLR+ZL3I+a/aiPl6S3DRzNIEOdsk0ixcXUkDzc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RpmBf+R9qbpsfB9IvPG7GBKjVF5ND+6MR80QrljuMW5wMq76fc3Y1k1TVZI30T7elpHy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yUjSsn3YmIiURa07DfIbQ3RoWg1ZT7mxXf5ZaSSSF6WnnwQwIlHIsU9hu9IEKn5PYu6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nyeB5HYRDsJSRGlaGRRBu1yOxEkdiIJVIREM8BN0/Ai1DCbmeZ7kwTBM3J7jc4Jq521A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YJklGLyhlXLRsVX0j6QWKO1+ByvtuPgghefkv7G5QWCQm2WTMkwNjWGzIlYjYkhHI7hj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0mpEkhhgszzA47dCGI3RmVGY0dkPo0Myiym28wEiDkfgy0LGS8SozgVmZQLPgWhd3Y8I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pwKZElCNGrDXycnjBc6Fg8jbEQk4JmDpp3SrEYgm3dQOysNjdBGDG+x+a+aurGboYuTF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a4iNsZtmJtyM20LAiE/IyNFFz6ZC/YehOGOzJoicqw7GSPdGMY2eCWLZTS0uRCKATtaR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LJHWHxQ2fDJPMZj6H076O4sP5H06rkimuiau1Nehow4rYzgeOw80ecChhEpL7ZLg5oya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BkkEm8RS8bchOTnkx3I7jsZPAsl4yRVQnyTiBYrPV72pFXgnklTFETT56E8lyCD8hu9w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E4Ioc0SIqieCSJcOKFS29ngc5gi9JJJpCglBUvoSGGVXku1CxSo1RYndGlTtyJjIdz8k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xS7bLEMa/ajdaUkQMyQQxuxkYtizcvYtZcZjHJXMVYPMQJbJqhi9ALFBn4q8pmj7mAZE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8ly4bbJOTNsCx3UWId2J8ihDdsEikjsO/LpLvAxYlce4yZWejDEJnYbgcFqJMiuXIFbc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InmjJfeRFNGetjLG1LfQmeR5Y1yQzWB7swYyRCMy7hYL5gkIHl6tckhoTtN81g8Qo3Ux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fiI2IqWxEe4ZE9ujF1IuIRgh7DPondHgeTBouSXMc0lE9NEFjPTHPRNX6jEOqNY9jtc7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pHkixIwOQnCLwM8EF9lnzpEJ/YCGhPIfAaYZMlil9hKxBFi1FmxFyex70QlR+eklEWuR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65YqL7JWmK4kbpnBjJNzOaWaJ4RKJrIvFLYEkhxRHuFyIIkw7EIsYrPCIdhcRNgkmeDA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T7a6K4tblkVhchFxMvJYOu5JSxDZYrjuLzXCjwNyycEPDyPPyeB7YHAvBMrsKymx3F4F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MZoZodN0wElke8jtFlcCwg2fJNCdxKRd3BlNGjIhkIjYxOFVndfBK5auLXg7smxYGqcU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lAmKxCbFZFqK00aj4H2GHC5sdj0XHSDRrpdbyzZ3oQhz7jd4NeR7Elj71earAWofXMlF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1D+a8HDJTktPRMRZNJfkdmw26DFdXLNrxbbEF4JZpiyy5PI0zOiMR9CsxLpVuMYGTY1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TZYVZi3BoW6+UbCozi1fPrLoVjZpjoh7oZI9E2PenkaNnkJp4L7YlijIbwNFvDka37AG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GuBqMnsEqRRfBgR5oqNCSYJZNPaTBPYV3gU0l8UVzwiUTwvcbbdXb8id6bFDwKOEZ7jz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Bx8GRPYlk5ktyh/RhUkbnGDQuR2FOmvcSnaBO25E5p5sSjPcSG/An3sMSeWyWsYJRdw8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fAPtknkaScQaZQOcBbWwjCRuWkiKA8jY/B5GbGtCQjapF4pPISsfcSm4lAljggtUlKEQJ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aqkmh0YouwvFPY2ZVCR1wWlGJCNSO1rhXFcYhYhJFjJ51TVOJUo4PpY9w3K+KKFwPQPa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pcpFYhBdLMrAq3cmNCxar0d3R3KWjyVLG5b6vanmmjAYzjB3B9E+43Fg2iBr9qTchuBr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YP1C/shVbQawrIjs9MYtNtvCLwCEpv6MJRpFx4lluXKLsQgvsVbDLQMZ9ANYd7bDB78B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Vs4HeiTzVoQja0fYoYPFGM/eip708Fvc92ZxfQuu1PPTv1FStsdrjzc2XO5HcQgsJjBg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Oy1BOyhFIovcdafJ4mGMk82LkMQ45IfBLggaHmhDzqnYhTrZY0JsutKS+4o/Fj6F8k8E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zJggRKJHAYmS+TsYm5yS9lieDVsm8D8ENOC9Ioj3J7EzIsYIIk7DNOT2kaNC5Y7Dp2TH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Ez7T/A81e8zOTYhUt8Yambi5Losue2iFImtYhJu7E9GGRpDGHSJEul2DYRaIpIsJCeEY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dO6q+ian0Do6I2y5Q0rGbyj2JjYsobZBHtQvGayMZYtsGFS9paME/GBWZESWVkRAXJ8E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WBrwJU1IrmqTWnKx2Mkiyh2Z3iR/Vj26fJ5pPJFJ8j+h0bVXJwzIa9x+6O5cfP0P7Uvm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ORPp2UvmSZkExjrzdxT7JSm5EkfArYdG6fZPq/wLTKHZIJWki9GyUzB4F+D60tTwS98z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RkNmqaGPDZ7+tj6H6M9WiHR5rvozweDVIbpJPgTpwZJfjkT/AKCIiGc7byzY/ijd7kwS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e8Fm7jQSSLubLaE7MeeBFiRr7LZkSWlRqxBHDIzcgjkeb08EEXII8EwSySbGqJWII2YG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b0wfZ7Dth+6mkSXILXFRNJpktN5ElODDFhIWTIFZFzF3N03T46Sp+KYHcfk4DUiESV3G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wYwJkrTM3EMbnAkKyuNzYYypAs1BThk28kCCjZ7Hl04rijpsxUY+/Ql09DcIWEZIVcKj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xYE9lU0FM9i5cXY7+D8iXXkhHwK7+xtY7yXGXYTgTKsIiBJPvVZULLTtRYHgWRUxJTvw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NtNHR5I9+jVPCj+B5k34GjGDIb+qU8kjZWiQbB+R1vHQbK7DNvfsITJHuN0RNnhj1s2B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ouH/AEkU5Ow1c39lFfQ4ufSEfZJ1aRunNMZMC1RZPNHRb3y6bt176p60bN1uLCNGlLkZ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3LQpJEL32Q8tmyH/AFkMjRfgZhWej5pJNLl4IMouKRi3RDmTJ2ILTYnkSxdpNxS3SS/Y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DdxO+ZkTUDZl3PNEGiXIpgh8ik4QO4rizoecl+qyzSe1JMbGeUJOCBUSRc2QfSYxjoN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7QZ0heGfqEwCSuSQ++kMaQWLFiuPdx0aJ4qmwyCaJclzyJQ0btW9VyxDksZLr3qPq/HR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UsEr4IidauzK+9N2hLBRYFyLFG6LKkSwwpJ4EvLbPwn4olIebjyIPLoI7i2sCwZpirdl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o/xJJw0hOmEXaHxyL4dRXydqPqY1YmdNM+pHk7Rg8K40qHbkbHXZb7GT3MPg98EF7JsV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qTNMcxE4bICQNI5iisXNj5UNLt7DQrsl4LClNucMixJQy7t/uMnGTiqyfHUynce+cl9H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Z79DGYMb6Nejr0N12bpkuI3qjfhDrNO7QhJDTkJLLuJm4rl8GE0PyJh2bY3nkabUdmTL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22bbCpAnGawyWecIb0i9Md2fkmxPyN8iwWE7CWucDX7UT8m7nAqpn4RBHuRLGi1lElBZ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EpdpIFcJRJmCY2SS91gUYLexYtV2qoIvSCL0+yHW01+dT2UwRg0jeWbGPdDEFYuCSxMmH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1LaqejIsMJui7NULwrYiUr0K48G6KryRjoOiSu6NKHTBrQhzW1ZIv7jKHukd2OmHhDwX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F7FgwjdhsQeK4JTYv8gsGUMRKRexSVQJEBORqTdUZdYiZAno1Rms3JQJjESpka7geS/T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mhyQhlOBjYYw2DyJPIbl2GFmdIUkMm3AO4SKZDR5jD4PpDwxC0yRkCquGmDh2nkdwmD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t82TQRF/IMUpfJDRf4ZCuES6Nvgy6N7MRuNyKPKIGsnTvBoVwIdnO4ZIktjthexiYFxS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aITMcpO5FGAY1/kPoTO8D8kbqk9C4iJUfQlI1hCZpj4jgDVo3XY2htkktiLCPaoqbR8D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cvByb9g3O6LszsUjeUkxnRDWK6PGSLGEIRi47M+xFqWT1JhteCx3leaRci9zwqtLYrI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g3T5E0TSBImfR3PDfTuxs3Rw8+KJrViWpwS3RxbYtmjuSeBC7BPsjyj3PctSJzkSRnuQ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mxH2QjwbE7XNmD74aHS0XjyemjR2GhiKuTY7LuaMhIh8g655MD9yaRSDBOyL4sMdFmnf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CcC8C/cLc8ei8UyIqdmXV2Ok2gSOylQ7gxozbHdkC0e570SbnksMpPI8k27P2bGb3N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jRPMZInsF5NhPeqjosU0Yi4NDxYiR2JLb8TfoYGOsIQkoBFgsLxLcXxAsGsMiwPA2XwR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KH0O0qImI2ylmBZPvmbdjQGCL3Jg/hlnCOCcMuBGMyild2Ic2x6ILtoY3cxD7CMaY2Ws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kpjHZRJEzKy2xlKdrF+47LXXYcmnyQIwRmFTjWPMZC0kTJINQICKsASIuejKw/hJE8XN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HR4FkJ0IKzkWaMHOhRYoCcqbpIbmhDRCFiTRoB3RRMwMvAimT5Pzjp9GaKd/xCJiI+hv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G+xumDdzI7HwKeBfaOUk0vps+swbc08htuL2JJH5p7GRVnixdiRronBcweSYzS6B2+qr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cgaLEepF5kWq3LMjvY4pjOzyeRObjdPJEUysEMSFkeYJaE3Bo8GMkeDLsLgScjmw3sXc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JI+G4800fVPtGtWDycvEzEV+EFSNowuDo2mXpbGkmiFZKDAka4zZrin4Jsxy6dl/amNz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Dpokk5puiqkknAs49DPxEcHLwJQrYFl4ILgkIZFIEYLrGAuxYMBlyNvk/cHcs8n7USkn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1Y/BB4MMalkIkpZchFskiku7EJMKSjpxav4pHISt7i1If+jufkYnefkU0P8AIo5hXdJw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cemMCiiVjNVjkYeQK4BNSYl7C01Dkk6hO7wOI+4OLe/QjBNxwMLbStyLmTwHmIZEYMsF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poiQA183gjYd7jUoXWnO4em4QhKBPgzEQBYChJiwI7ZY05HBCY4GpST4EN1IeoQrIMxw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t2iMit4GPPPAmTg78GiITKKT7o6MISEB234Em3wF5SvkaVTNhLncPIzsSBWReKj37C0u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CS7LIaA4lQUosJ/ikSqrZnTY6WI5Ju4JZmDRJMUu5PNdC80ik8EPi5u7pqSIV7Cs7CUv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o85qqbrKpJbmfFMDFIgl8CUkmzjJ4SJ7JZxBoxbgcEiwbWhLlstFjXc+SwldOJJd5iaQ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ISamTVx8JLTuSE5LMDyP8CsK8oerCy0fbuQXaYk4JkTxYkVndEnGxrYoSuz7FL0f0O4+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XeMhcIfHHj7LUPJBcfuCW3JcUoxPseNLFAyDmmjZgMXVDYmqVZImYFqRgTeCB0bkaE3E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k61JEJsZVdUuIUh8bCQhCcCXwLHQSIsPZs0qO9pgaESEy5k+0eBsYmLIrCFAxQBSRsSP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u40/cTsclyFkugcNGhKQsD6HFPNHSc5MIutYGkZ8Bi3OHJAzmRT54LViaGrJbFxw05kl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K0xsSE1LpotQ4QWxi5bDsIZumWB0ENoh3QjbOSTzcTVh2LkKUimG0JqoG+h1yauJXpCd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yyOZEwImPaIhIJlI/WSha5cMlb9iM4cysOcDLXKI6OYTRIp0Xl7GXWpLCGHYZ08JGPPt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hIqhpMyTTFXG59xjrkHgTOTxKitx0A0pUvNElO4kB8ISL9EEDRaNng/FfwLrRsdVYQsH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acXoldF8weSUS9WL8yj8kEHbRgQTBBXHC1Hir+yUYkacxoaeCIEnSxClapYSbEmyVITe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guXYSQ7pG9RchN+RwB380hbI4gRIebJC7ivMIuJKuYWAZ5wXN49xw3cldxXXCc4ho1aC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lssnscDmwp4tR2CQ/wBhGC2lyE4E+zLtssfvgtgI/p3rJEd/GxlRqm/RMbC7G7RXYD3X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whCNGxBJJDGl5pN6eBu1EDEiZ7aRRxwFItaodyRwGglk8i7hCU5G7O6xODIGKlQ1hCWg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OLllwkczpghGhYqsiVUvg1iCTPuZO43l3LfYcJo0aE4E1jVcrBfByZGuSeRDihZElNH7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BA5EN8rH1Om6IVzwTpJqMPbL2O/G5lLUjgYzemqU1qNyg0yfQ9Sd7wEmIz7irdrJadpq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iSbguBo3OWK7hbENK4t8aryRC59gv3twPgI0k20pyJXJpcJ/IuxrcJngtqlWkklIeBNp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nAmeqTCzS7yi6ipzC1cMXdAr3n41ck8i8koCWWJYbWxzWloUc3LO7I6IgQ0MNLDRIpYH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mJUt9YcKPmsVL0OOjuQbL6piiMO5IyWmZGJ0U+9MJNkkySxj50MuLD7CI4sQ5itCmBJ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mwmlMSJwlBGVjF1gao98EGA9Fhr3C5Qm9YJZojwXId1iLdjFWbTgdQpPYT8JwXIN9iTa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DGWFkQSFBJs2ybNsQmkci2kU6ZfkmxlrCVu445kTUXySbEQzsLGBKXNx5xYMeBRIknmv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p0KbO5PsZTsTpxSwkcbELYdy+lJvEDfI6l9UmGNoqrbC/GOVhq9MBhtI38D3Ey1U3QYc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EyBQkN5E1tjW9xI2JeSMUupZXIhSH2Ed1OKaoglXg9xZJDS7H9yTJpQPE2O8YJPYnNoe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SWMVwrUQhpmYkMjQhPPwd0XL8Dwox1aHG6Xg2S07NjFpNjNR7GLA5pp5Yl58F6tYZO7C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DXPCFO9COMw7ELCGGTwz/tRvaYEO4WTGrEnFKSATUORgmEbkzoTXua2SnKlwOu527mln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gRszLipJPAwhKFslVueTJq+6EKcJj+A0E3CQgEeVhMhDjIxyGNYfhUX2R4RMMSYXjGST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Jg+R0WcBYUiZDIBucjdGKjkM2b6kNm6G4RMKjohCuMGpin71ZzT2I7Hal7HwW2eKeary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jVsjxY4kdybmhWJGybGTDFHBFiD5Ig+xQlRZySlkDbWXuXiXMkMSQPsSbsjLzchK7+iU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3cb3NxOMEnYJcKDUib2wTEfJkpQ+w+Tv20Ti9zVLk6TcmE4QvIccWLeSIU/QvI/oiWx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YWIgSbwN7hdhMv7afgY4vgC+aWNPuG3R3kEfVGphshRCg60j5xWELFgkYgaw3cmhsYdD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FwgJrkippixgmxgbNiNCZkzO+KWLkWEIMyJhiTIQhqNkETV6PPQh08jSvgQs3iBYOxqi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1xsu7OQVJYEShLlRZqnNjDEgWCbjRbgS52olDERnJgX8xhnpi3er7U0xxJ30bvQ8DXGu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SznJu5E3sHjwnvI1X8GuxabQDIR+0OZgzVvDyd/BOYQkoRD5hO44ZG7iEqIgeJIgl2bH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BewisE8IjhMn9rFyQct0oFhTiEJWwJwNjybFgNpi1wbvAo/JD1Yhbksxl/Q5IfYe5szo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pDonT6SqG2RI7w3NEk2IYHbpWaWUzJpxV2FBcRzIRAvCZMl9G6ZSXxDmDIzYnanuRzTx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ew2TSNiMWJ1o8mEPsfmmM10eSz8DaFfsq23R3dAFVGFVqckqeDwQ6T7CWDmmrZJPsN3w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k2gU7Li4I7yIeUf0xJrZHk1k2rDu3CsW0OzuMxclxJDktOSaJIbURB4EnsshMicyJQrE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/wAgw+KJkcvoYMrhu5E0rimRwLNJJQx7hwDDLsNtjbYlc00YSEpfyYFhmOBtcCjYEWp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TcCkJNEDsy872EpJVhM22OB3JosGXNo9zeqMVhm0L8xpx2mBol8mBMVyX4DzRLiHYXai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W09naZbiV3NGJlqUiRQ8mdlhmUJtl4xkmMEj7F1fYeXmmNBBENlsaowJQLFHo1noZ5LN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/A3FhsaFSNIUwPuHE8jZkJD+B9Q+2brMKXhCzXWwh8UM4kt8Id2KThPyOTwc/wAiHkNR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5kbsHIhTBMP3GSmmVCm0EuGEKJUjzSVBo7HgkrK5dAt5O1BJdMi2GFZLu6JdMXG2stjk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RwrkZkfjUX36TemTXKN+hweTBiwZ0sR2EnTRioZl+SGcU4IWkjghLgh4sK2GMm76kLuX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mi4EQ6QeaiRCcjgmwmbZFiW4EgLvTvV1VYVQoiBwPBtI40sSM9j6EaIjyQQ5gWy1PA8R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s2T8jyh54ojDERcxcwuJ5jRN8CsYZsaFfZC5ok24Ei8o8GaUe5f2eRrodiy0hvSHDUU8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RUJfEqozos6PtBJR8Ueb2Fhdxm7VYyidi2kQ5vTAO21LDhijgMOVEiRjsrHYW2EytZJU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iwzKLEewi6ZBmiS5sLwKRcfNBycImEXTcfBMNGacD7VZosKQkKBqwMPQzcWBxBsVxLFH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LMFjfIxmJObRumu9X6MSlsmTZvAs6paqQl/FBPdGSyWI7v4U8jzTmvv06tRjDVJJi0Nz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osHuGLJIy7BJ8Ikec+KzPuUSVkSLh2DR4i0+Blpq4k2hC8jcGBQNQpZFdl2JbKZTuh5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vA3sSO7280kMpkxhGWbKz8iEhuMDehyeTMfMJCdC5jW0O1cxpClIUxKCx2XsTrGoF2Jf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yhxPJmXN2opNhszXYRVJIxJfMmSPxq7uxNFTl6VUw6C2DGhhpfR4Fd+DF0FrfQ8yExyw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EKjw2dgfAyaT3Fj2JeETeSRBZLuSMzRBLwJZDQoDueNDRzBFjDGhxTxRERuRZFbY5BXZ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tmoMl3ongbRaELJtTkxvJPuT7sa10XRawmrWJaE0+zwJyuSP6y8mxzF8HxRXg2LI4fYh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HODFyEw4HkNu0XuM5R7Edibky4q7m8dAs/ejou+6Zid9Lk942PZUV+4GNBbUkkOPgtYy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HMyXR3jdiC5IxsbkStcXYJuBvBEGQhlFqaisUE5CpTuwsSg7kYwIDaXceiyQlBrdCDF8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aXtvlDyMdNjwvUkhZ0BcHe4RCEaHmWk2Zs1CHyIZIbNkcmWi49+Be5YwiDN0YmTJrI7A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bsOdhxObjE/gS4TmjGZgSIL3mJC0TBA8dDdH3N0wKuh64Fom1cvktljdjI9l1Nls7ISA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CFjtsB1eCHvITHsWr2LQkJ7+Q1hWhCvs8i30uYzm4hHbIFBK/eSPGQnGLDljQy0M4rQ0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SasS2aIduDDc4SsKkNzmEutMaFUJxsYIAiLwGrhBrA0EtTjQm9kHO7qexqs4sPxqT7dE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xiz2SSmASEIg+lZMVDM8MfoNqACXdG+5nVDlIexuH2NCiLicl9MUlyOxuS5BsR+CZpbN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2CU/8LrNS+xF12JU3Vy7+UbyNd7xSLDyQv8Ah5uXLJ7ncb8G8k4phiuOVgxukMSxBF5k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i3sYJT8kciVn3M0fgcRZnhSXEaMLarqaJRwLtTMDmT7PBqBdiWmQtjlkRm4rwPYnKcoy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Ms1NPAj4H2j2GKveFLMU/UVMT4yXZHN3+3YkczBFGwuO4xmUIYyLgxcSbGNSxMPMipMF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jgXohLoFBcIybZR/BKKZpNiRIU2J3G2E2MxiriCOyLCSJZyWruXsQyo7Gh0YhY2OuIJj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lp4IKBYrIzI2RcdIOzLF3Jahky28kWU/QxODJdCTZqxKFgXIQ2xSNOUd6JbyWGSvJZNp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AzwPq11eBlqI0wGNklh55H7jsyS9x5QiC+B3L+VqxWxUm13LIcaJo2p24Fz7sdI8ITI5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YTLzT4L0ae5ZaUNZNjH3IMFjQvkTkS2N+EQJj4DtKY6bE3ecEm10yDB63dFwfJN7i6NP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wP7AdgNlmMY7JZArLOzEyOwtln7RqsESs4ZdCw/CpPv9X01VGsz6KiyokHF1ZZMRlMrV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kNIwMgqbuIS9guouIY/E1cXJ4Mlzzk9zVL8ip9m6Of8AhLGE1PcULaGQS47GMC7Cojkh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gXgkmmrEOwsluhRN3YlXpLtsk2QiO009hP5L7u+EN4FwIsaMH9g8ECs6TBE3yK+z3E7R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PJ5ORyjjchQsIRYmg8xoSE8F5TN2yOV64WD3C3aT7NHNLBig4WoeaL9akSnciQK6UwJp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7C27T5JaREEqC9AhrY8oQ8bh7MDJu0i9jFYBsRBpbSIIFAloU7sETd5EzTRawqwm/YdY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WJbCLYKBoDKCQrsRt2Qqxuxv4FUWxn7HirVXJ0j5KHwLIsURPcVxhnAcS96uLIlhWEry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NHMouYd13FaaJZkiulzRoyYeRCVsRci5+KpDyTECR3kYjXgzPAhVXXNPcYytkjJyFZxk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3JPMQPesNdXaFSplwRthiD5Nll4EhStYuKh8COMECg+ZIHaJHdV6XUIEbhjYhAYW+gPd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YhiJW3bFiSQyxNrsRgcvwbBwQR6FtwywMQkPLO4eWhTmkjNOA90uzEcmunw2Yzui0aJy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TaVJ9smuKfQUcPkvjzVJJGhp6iyYqGdUTWRrBgDVui9kReA8+4ddlr+wqlGTFItglu8R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jGVSfukTs8MU7oibUXmu7yWM/wAizCN0sFccNkdiCBd6d/yJuCXNxUTV7k8Poi1IJmyu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eSyE+CYRgnFrUwJbFj7Phk4PeiIQvoWbsTU4RdhoidShLhnukOct0Tg3aw/I3NN21Y8E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qBqBu2RGNdxvcLKdmHqrTNtETdx3C5JDOSGeRN6JlC21mXNjIlEW7MlROTWbDfA7QgU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HwXPIicC5OWPYhCEks703Ai4k1gUKCWLVgukMJ4DZQTYgTpeRjvVFqh1NxD8YUao+hWk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AeAabvYsYORNqFeYrJJvsJpmiL+w53hFzCQkPF2BuOTkYySNXOLp4IlSzUER3B3GYENT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EUH1sfS4IbohwFmdjibHFF1KRBJ1/wZ2kC+5CObbERalDopMshz/FISaUXSISgPJ8Dr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WJnoYbb2GrcoZOjQQVqFol7jY4cCNTuQmdojZDshKjaFYJTHFOENH+CcLsiqi/Ya9VRY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jFromtg55B7ZaOwtyeGNQQPQM8wysvyh3rkJmXik+3SaTT66sk4QPpKZPI0BpfqWTHUt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IIE49u4kCEPL6PoveTOZp9DudxBPRNP3I7m6JKCy5Numex5osUWCabJINEyR3vRuHans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QLHYV+xn2PI8cSe9NMxVFvgVsHYfCIJgZsvO5IfJHeTQty4PoaQQQXP3GRCSKDlCseGc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o9kiXscjSi8iubyT3pPuO6EIynpnA7n167yfhH3qT7hLLvYcjjghDmjLEEwISTJB6J+R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xwmvJKZ9oSwn7j1II5R3AcNDYxaWhbN2HtA2VkvAsgyUgl1lrF8hOxBOhpSNpWHBXLgm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+Bmp/Im+lrh5ox00PL3shYUtCQFGLNj8oRp/JG4TzFy0o3ZIyLRP6NDEWKOxk+QaXOC4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p45GiCaY5opq1Kg2l2RHSEk2SIi45cC1exLGLeR52OrwageRnjpQ5kVhJQ018Hh+Bu/4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ITbPBDRI9nSc5JvJOOSJuQ1bSIMM2pvYR2GttokTvPDKwdIxNJlcjxl2QLMFhbJZHlju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mNtEJ3WhytQ1AqNhn7EjhIbbaS4WdwiXcJ1xGI3GgxF5xLFSciDCdiOUcyUplsmJbTRZ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b9KeBYfisbzTvT7PqK6WIH4xZREGg5OjwKuSMZlOToxmJQVwEPZ5CgkgpBjKbpY8mSDg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JJU6J4JsI1i1fenkse3QjGqbHgm1qJrgfgn4JcDtyTyZuLEyhS2c1xxLtPLJOOCIkjY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LDpuJIIa66HdmR5NbHZq7M4IviTnQrpZkjk7ngs1EWLJY7rkpSX2WebtsUDLM8F2RFlE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MxY21cT7GeBqxjdNHemMHL7G3xY0d4/aEkXt7uj7iPpIwufc2NFvAvJDwatM34EuRidr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p3SSSVOAnZX4FoyDlpQOI3SJATE7EklAf3bkyUztSRsQxtaH8Bz7DNgitPzmSPcmxm9p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MY6MZFy3hMJGudmS73NpYh3RpRwx7QuRUydyaOT4DIi0DcNmbfwPN9uw8+EwgzQ4POIa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JKkMw07V5JuPkU6xesMYdyZJsVAwEmLVOKvIyZVX0IVy4GJlaP8AkS/5H/jHwp8CX/B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Fxm5J469xEJK+BJj8F9LnwNMJMWsTJOLEyc3DuxyhY77kerTOBVULholGEEybLBRzEO4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Juoi6GcjOFdEHMyMbFhWXgQI/gf/AORfT4FNifAhaaXgnvjY/JaN8jxqXTFiXCISR2ag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k3YYnKRrD3Iy15O6LClPYQub8HfZi+6diSS+GGRH8BTUlxfCH0hJUSBcKnnpQlKkUZG5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XMdwQ2S5DkzRUz0Tn2HR3o65GO5CokOJEiCIqmTboV6XD8MWCRtR3FYK6WNLQYZGsIO7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Psiefg7FBD/pDgO0IgwrQZQxywEapKiGe1PAvim6SnsJbFDdzywRu4zS4Sh6omGSvJ4O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JyyMGJqT5LNqFfZ8j5EbbQhF/agXgxY/BAsOEIJxssi0k85NRKMHzSozZgdy/wASMCNH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NzyRS7X+jFBduGEsmRqS7TBeexLoTPNZtcmTwbExNKbUkwbyFarQYWIK9oRN2GkZdKxi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Y64TKh2cju8jrljw2kLl3YGMlVFkpEdjhIgu8DskcCJrKYpJJe+w6iYHuoZF7YHD5DCj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IOpgMRyFhDzGhkp2pYGRO8CYT32EzaPoRuSvBYDkJM+5dwKDsMauOleUJxBwy2EI52yz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DRq1H7n4Gxt3kd4bI4i8DDE8juCSljubD9DE2nZluOStEDkOY/I2VtyQ0LKUt8yI9rjS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iI7jthOV+DGbuYZLkd+5JDuODYpldSJpuQlwWxTJFYxLduMwmwYyPGLFiE3MntLZJEW0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xbukXAyBerGOHwyRbQHnob7HsSS7ydx9MWeAWThFyapkdHOi8L0pcncG3yX0PrscPIx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xRqSC6hEFjfSuenXeiaNRhvo1TLixlwriFEqR+Cb9jQ48kI4cyM0NHY0ux7CU3JvgyzM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wmJGLwJ/IsxYSbHgmXdEYWR8FvJjVxNEqwtabGpTFldh3sy7h2XdnhkPkcLQ28K5MQKw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EnZPZCmJWCLmZlx5JjApyxZp8Ekw1BEuYQl7ozXyqjEfjncYm0fWR7yavDMMDW6bSw/K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eSLSNr2IsQRRYxqCReRZEKJgwyXI+RNnYcyBWG02c4DlUkmwiyMDgOC7kyxzQK+Cadjm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L2LIgVqOiSk2PKeUK/hIGMdEPRGNEMCE6Q3HjBAyexbd+Bq8WJcj8Bg2EvCvDEovbjjF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Nz0NlldBq8BaRXncyRO4y0AnyV4wKW9khOjSKB2ybbLafdEyLQ4d5ErBJCN4XZYbC9LA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HL2SMa5QMggQNdxBdDLW5NU2Rk9yBsYbIylQk8DcGzRmWUM8umkJlheGWxdyRMtA17C/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mjP4Ha7jQsC3cF2RZCeGbF8OCwi1kW4H2XIh4PuQLYjBgyIsPBKIsXonLPLClMaTmwib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zCHJWeRm+iGSee4mkTtCds1eDvSTsfWDF5+C1iZ6+OiR0vj4CwyFD5dGumeK89FvBfdN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dyCQlyQI+R5vRQNcHkdWYojQs9qQx56FzZPYyrUUITI4YkxL3Gck8IYsEtwiQ3HcWopc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HJxA7tUQXOL7EknlM7Ib5uRe3yOX7TT5p9nb8EQJcP3IOzEw4Iy4Ru7tyh20NzqB4di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7I7yfctjCPcdk0Q7IhdqU35Ji6Q9voKQS9grXb+BbIT92zP3d9H3TIqllHxo/B9inwO4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EjwW4vyfI298Bk64VhCSl5aRvNx20NKBnxrcJ03ImsEDaJMo7Q1wlOGNEoGO+w4sZSE3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n0q+3yJJq48/kmiblsivvVWGr9xkicsaglxR0ZKLDLk9knMhxESxrwOS7klNibCk7Mn2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SGIrImXoWsxjdQmVKNySuTwwSn0GZr2DkvBLrIbE8yGzd7GB8Y7Z3ATrMudj5E+Lw9Ck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bozzrwPuMQIQNYEL3Al9cOrXQ/FHk0zYt5HgsQy682GLaEuYTRpyZH4pivfRGsVgcq6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5SOlDehsBbX0WK5oykURYerIjgvfA3ZM5yYCTJHN2SNa90OS1yLHYKJyGNos4LpWg24o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4GbNym3cg/uCbkHqYjGRE6Jz11YYglfaifekk9ybU7wWh4gRMQlxUiZyUNiPz0dz7Ndz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qdN3rF+iHlTJyeDOSFs3iu3YtukWtR+a6OTVxY7mDFWgltDUeaTBLYsXEMXFPLFIrD5C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a4k4uiPcSWqZObUi5YycCORZF3CXuQWy1iZvruJctIu+wvoUGcNl2xOQ5m2EfQxe5309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pdhd0JRMEbTJBF9liTiEZO1hwkoWbHuPbY7zshNLgU/A2s/Q1EC8QQm1mCNxYUJm6Ia8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wWY7Z3pJcoV6TqLAv8/7DfIbvScrl5u6eaoGiSK5gIJKJpQg1B7bthepOdz8CYBPyNjI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lnVoJiz28MfHkkzgTJyI0s8JXZ9ZtRPriKk3HI2R1SLoSVd/2MqsmW00biWEKGhWxQJk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MeKufIzhIUmNE72JTbYQ2owhNUzDEpSojDIoGRv7iRzRdwkWub0TZuzAkXG3EtWF2CE4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oBLnO40y2IjSUHMYxdxRUSxDLsIvebDkpixZ2XuSIvFBzrno9qsbPyKkYgumIgkbQLkM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HTduizMoY/Y+RjbZ7QR6HzbyXtXzRtK+jK1wXO71UrM4sJ5IWckxN+yBcLnILaLA5Qiw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N2Y6Sgm/BN5JTMeRvvK0JKvLUDjEkT8NtkSF9pMeUhi7l0X8Qzy0UciHDGySYwST8Cb9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T3BauyeKJjuTTgOLNzCFhE03pkyXDyao6cdS7CMPq27d6OrYryRYc7M7E1hicK1NjfBm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Ep5oXk8EVau6YfCowZGaptXuZLaENvQ7G0QQ5PIlfgzi5/YRD0OVYVnYw5FqdkuySQhf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ciYGkwSoSt5G0lGUPuIZLaDPJMt2kiHZQWvOTChlosfYrdy4pm5ti834N3MJtmmPI1Ct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eGYKvwQjkcmhdWmdiVrx7iWE4jucF9ExHgvOfA4+XR0/E6EFtLncfsPsOiPIsctNjfI+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T4eibZISPP7ApV3/AEwLVd8OD+xBLG05H6RNZJoZyuXyAySdNW3CZESQ5PG2SS+5yOLD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TKXT8CLYnEoPqC7CuZXLDgkRJAzIKKuxCWELuTZYiIRDHcJeTzA3Ev2JTK7kSSjtDFqd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SUJKli2SiwMi9mhwkTLuJWRS5jB9QXBblIdrq6I7CuT3LfbYpMDwEg9iFX3Iufisl6e4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Kqm4wiResjzBuiWG7izY8DXtV/R+9LoHAb4kQLbkvFyRZg+wssx8FgYzaTzRoGWOJEhH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UpyyBsg2O8n8D7iwNu+JoNjfkc8uicOURMzGS2yhFx5gwowqGUyUXY4HI0pG+gJ4wKz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lG8AzVrGi8mLZOT4g8sm8SSkQbuWR28HKgv5lmUPhjUq0NESLK6Lyfiip+B0WSRa9hg3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jFFenhSK+w0QmpI7nb7jtZUe/wCQ1PZEXNDyRNMjV80ciVLi8GOxHBMuNl/+HJ4FgjtF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oU5HsJNyshvlP2Lf9CzFvIvEKThNDUWReSTleR4yHCsKNYMCsQ8Ecja1kkakSRn2HtDx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YmSfcUDcOjRHkQmwXQOEFzh9izMI4uLO1zs+xcrjR4wFGZFDtgwx4E7yZzmaOXdiK3O0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ZLWMihaYD7U+2Yo3oXKPscRI8+RxcfW6wQQMZ5gwnULtM/dJIXL+BDGXYRd3/kE5lZR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JjdW2R0QR6XsIrMGTHkdHTjX8DXWhLxalBO4kyuNG8MgWC42haubkDQWLoyDTF2ckmQH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a7WGtSVrhb75stGjWjIRNzNhJTBEdhOy52smmUFru8E6VYTci3LZCkgSGXm9oL2tgz2g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N8k67hBDJsx5uMcaPtT5j7Iu1BsjgTTGpbHLq6v6LPMJwFpIkw6N4WxC5fA9hnkLch5G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+6Rsf5L0nkX3wNcaEPNwZOMuTxI0JRcdUpcItkKdk0pHAYUeKtbPuUFqCF3cRNd1DzZ0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oELHpjzuIPlb3Gjhlm1SHzJCskQni47tifj93INpexgaTgan7GwiSne4xTQr4fIaWmje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p9BEEcj70Z8SPRcmXGiYeCUTnB4HIhzYSzJwKNiUzgnsXwJLZCwoQctC7s6WbuvBZJb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7kYMkcEm8Ebf0SuwU6FL1K7HgxM6E5WBdyV3IReDFCzcT02S9IHKXI0EaUHm2RQpRgT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KRl+xCbjMwJQpm5KmR/RKnsW5LF5lFzRAm05yTFzSRpsbew/oUm/YbTSfyJTfR72GxYa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LTMM4DErPIwyPCe+BbHYRc37lGBLLI1y9hc4RdgL5SUGAkYlcf5qdhTgPty/y1xlHIeL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KjRfcVpQShjRcIilun59FdzyKdbO0lESzvpVEpQ14NiER5G5HIi7DJYcl1QQ3RE+5Li8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DghI1wOksMfYj3GjvYwNtvI3lZMw0KS3J22R2uJowR2uKMQJWIavArIb+RuXHOTjB4ck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bZjgY82o8DERG0CJDSWxqGbMGx9yyRi3TB9ktkYP3I95NZbIg2jBh7lwji2ZjM0CznJ5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DoiLia9oyFxqQyaMVcNtEtncWm5keBrUYi0IWWekJ81P8QZF+SZE7k9yTQ4HByYtcQLD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NeB3wo7IyoFy3jIbz8iH1x+HI1YXiRU2UlnPZKRqNiNOE8LA3vYL2nIxs3GVInKJcyNk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jWTYz2N+xH+CZ5EpHkhGDbOCG3GRWi6GVkMtgaNEPtCVyF7SWWncjyLTds8KBDJK8om54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u2+Cybl0nA5ayjsWhPsTXT7HO0N+4UrRu6Fhj1gbi2YE+RO/cbEC+QrIkcYixJQeTMyW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sWFnyZDuxGJUl7yx2J7Epq1EubMmLl57CTZ7huyUjuTElZ8i7yySV73I+CEnb5FxmSav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XInkds7Jm4jsDsmlPki0+wOtVuxaW1lwOJXBZZNFj+CbiVJXgm2kpPuDGVmlLQfZj+6i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gdX59ROBIeaJj9Gtk8jUx5oXI+2iBkOKn/hhQkQsCTTgYtiWlyL3LhttcjYw8I+xI0O+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LIIhXd78iW0hwzAaTQ0JtLILEFwxD4ZHYnCMRoUlc2lxKwpssQxsdixBTCufkK2z2PmJ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fovZ4PyMTcyj2o8jQym4jg5QJZkckEg1cyrYzFJmnwLY2Pc5bIw8eQsBbL3NqaRRW53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SjG2RQV8M4qO0rGMWW0SVw7n2sMN/wC1aFLFlThFq92TNGOI0cKi2PnksYJ0YR6L3gyp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73kaXfsXqwFMP8AYjtbKQhuPuMdZ4L2j2Vi8kjYuChCSC13L7fuRCyE7wGlvbbcBXL5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c59L17LyM4Db0RE2M26G6eK4yLyOmjOD6J3eRWciZFiLKaLtc3YlyQvYc3m5q6ZZc/Il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EGVj2SNmSV3GjDuOV3YcHtYvTA7+TcG4LcDi4PcHgyNWEvjA58iza5LGTMLCUsc/AgEi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AhoElKWxsoSFxOEvBhXcDUWuKzW2NuQlWT8nfR6XZY5sflmmhJmUTyy0WZErYTuscDlk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FhtiUvDNpOBtcKGJ04Zd7NG5kVpcnsJa4mykWyL3YhNLbgUkZxHfIo0nPLLh7o3d/AoK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0zSHkiwslwWjd5gsZMDEXN1IeXmrV1j6ErmVX+TXrJ/JLeRSfzcL9Cqc2IeZCqxIqj2L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d2FjGRzFyxuR8hChcohyNd0OFjRHYJCpwNssaCJRaJaZp/wCtd1JJhYIbUXiRK3uQpLS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BsUK4yjI0ZaHbCNJlDfCJhZF7hsd1uRS3ZZ5B/YNir4HjFyGbHzTWUaE5NcmLgv5EFXv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hnkIVdI0UinbrYsRGosJmIZaVdroeY3OSLJmC2h9C6uktZsXJJhl7sbli92OiGxcyHwM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yKcvah3ActJ2dcBxYozAjTQMV7x3dmh+ZE/GO7sSTYvAMIGuHdmYggnZ+dCefOH8N2RF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WUB9hnI2PBiDZZAUXqY6RYAgas7qSC4smyNJ8DZSLzJYPAXmNNC/+omnoT2J26fB+KXC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CZtSSbN2Fg5FfDiC8DKw9gnnjgsNWLrLL7GCg7jgNLuWRRB5QrmjhktolSQm+BrAlIfM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WIRIe8si0LJfgV7uyNK1iGd1RaMyXEki0yhmzbgUc3IubSVYQJUGE5MEywluZI5dIpTd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iUZwQ5EmRXIInuxXQnM8MUWzlES7kweUxsbUs4RvAk2DtF+xblF1rJCvh37Cfexp2hsa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M9iDU77i2yLohco2SuCHLvyQkrM0jA3O7lzFmXED84hJgLJXdwHlGCaImDeu5kPn9G2S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Y/ggRpZc3R+TCB7H3paVZjykixgaUJ2fJE9widhLPCIbtMj3Dhgd0mrIeUJwu5KLqBwm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k8vY0tYI2JmLWtlllF8CY50hY7mZLpoU+1HdECLGZIwJ+5jSpzBytl1nZ3peDQ3cfAu9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oS+C2DMycl9X3VcLEJarQa23IuFaINWJDi5hXsWCYsoO4lcbJbyPB3lC/AMINRgFJET2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gKhpGSEQv8Hvi9CPBDIxyeQOYNTl0Yx6VV6IwjEYSLxHuT7oSBmxYUIdcfCOM3GZc1g0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nIZHaRE2sE/ZHyCppXFKHhYFBZkkXub5ZcbB0ht5HI7r9yBbAS1iR5ImApzR6cRlhK7c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a9wxIj0I+SRXhSI5p3OdouU3NPBDPJO0WWVWVrBNi4mCTyJ2FyGiJEiglybuzWFBJRYu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GnYTK2NolKTd5VFa+jaGTVG2xPAkwjsE3yb2LSLkEFAcoJWFiEOcClYWP7IuEXHaTfc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JcoUvCyKu5GJAwywRkuNn0L4Le4VjDHfA4EeSWC9xTaVIu0jTy3YgkxuJFKd/YWg1SFc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LbGlOMYGogysxvuPyfYLfZy9kQ0rtbHaIOLwNXTTsayQkmmnkc8GJFMHbA7jVhB57KV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JUZYvIsNQz3q8ev3VZeViI9HZ7dao8DdhC3NzzRkB7HS0TLHi5dAkobITsX60NLsJLBZ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lcJKy0WOILsG0oklvQsTeV4JgIULJcMZon2JQsOU8CU5uQ2aTcSEjbTO24rOiU3iBJSI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iQ3hSKrWGtXi1Fi43RnsPNHkezYxycbSZUI3ZH7jz2PchoY6QzxRGYmyH4ANYROk1GuT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PIdM2EkjdTKEk5TJ1YiQx3JkJ3hqkqePkVsUHhBW1OhlDZyr7DkCq9pYhP8AcTXtCFdL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vUXV6LoJXEbWTIfFoX2cMlKXoRZokUksJl7Rp0LivDYnmMsJl4idswKycEWj3BcXKzLH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RowsjCSwI1tnkd40SO02QyyTknJFFksSKE4Vz2a0h2FxlmYHJEM24G2W0bNQT3O6pyFy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qyG6TuDdNUu50e4nh2sNy6Sm30SmXkbmzpkS55E+AaeRNaPKM8mSBonsexMRYdyFHcss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H2K+VuRRaGNIIFFzb2RbJtcGy82sQos5gxYbnuGvHISiBNAXLUmFswiR3j6J2SPt7EqF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A7YWG0lbZCEMek/kiD6gz5JXcfEgfIWHMl7XEn8iZT+4sYZDcTZcl/PxEh4FtstM4Q0Q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8IsZrDkZKYmR5E8ESb+xg0ZSWeIsXuSeTEew/Mzwr4O8MP8ARvtZR7pTIXT56Neig8Cx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sahq4dRIiQGrFxbmS7x3Ec3VV2rkuxaUsvNolEiwtu+pEzu4D07UsBadoZlMSrrjmcju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rscCENo4HJe3k7qTAJzAUongy4Q7UhpZ0Z4Ly5HijzerZ2ErqL0ZkYDGLsZUWiCc8DVN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8D1qUr3QiVq+U0c/I8Jz4CD0fBQTSXGSHKxnchS0mzD4eSS4YEhu9z3FtPJFsL5DQ01k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roXYh7TPuJOODYY38jZE+WPobGHmujBMkCR5F9sgzmTC7wJxHQoOJw0HIurYi3oi13G3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L7ngRy4ZMvuWwkeG1e95EJkDSUZLmRI6G0Teg0uYMGbyXYXYe5hXYcdE2zJIIdIsJcQz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p5Jr5FF1czj8UeB3ntS24O5zwS6Z7GyaTmRYYIH5H5Hq5+BNFjBc1gv4ZdNSONmTsW5Z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c+hZNGZCu2RL4IJxBsm2NjQlEtjhXRKmwWZP3N0XDK5LRYRgLBU5Ndy+kKcJELk1cb92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YO9pJzMiKassr5HjRJvtwdm6LfJ+RXskJBwJDuWeBmkgmMoJS8GSSHeX7CSUxIJ8BTZx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13IPAiHiPBp29xE5zArTcDGtCELmC309s43MKKx7+gZvA9mx7M4/QxE8o5SVgv0TMCC9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mmpLWC5XF4GsWJRM2GReew82I4mS5WyK7ZcNkNt8EDItBcauXT2WcoO9uBGhKdi2nHwN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p2Y2Lu6JJTkmYGgVikaNqEZGS7DdCcQ+TavAiwck2Li2o6xZoZ5o8Cn2Ex2GyQl3EUiB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yI3x0+CbEIM+FkQpNRpkWXs2hRGWbsXLirRJKdiNl4ZQpiUCE3zYtIvbJCuRwLtAkxk0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QXbuRy8t7I8rcsvz1ON0fAjdkQNIIalkyQF3eI5TikHyJiZLCa8mLYktRkZ9bwhQnIhC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3JaaFmGKr9kRZmFxmbyOHojPsXiwkWhKwjLlGvsahGBxUriMEH2R4ewj9kNXJMI9lvXm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14G66ojViBLY98aVX7jLNZmiDRbaP7Ju5d0ZEYE17wRORQneZ7FoNU2RGb+Boki9yNl9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ILRnoXPORtCE9xTd6FOpPFFzSbUVniiGkhPEhMvIkQ6YMrgslYerl4FzBF038C3TVxGC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tjbUScieg0KIMzFtGQYlkvhitIXYTjQhSXNzE3dMkWFCESSkTbsTeyRjazFLsJ9mNnmQ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TArOMissiCdG5FK1k0prkNa8x5Q+JMJf4GueRKEQdg/Ifamf0HBmWOI8CYaO2/UVfauu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GKmAmBh9xryJxgSjcDJ5JSdxpDhYLLIia0NkvBPkSJZolJCXChP7JMuYtUEMhWXY5thG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Qz2BynA0nAlhxxcynknki98Fzc2LRHdC0u0a4dMUdX9Yx37Cg5HkfnA3YswbEfIXcf4P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QY2QTF2NZEDruV15QvKb0XLY5ZO3bLM4NO5BTkLm8C5aHcE0SibQ/I9pe4NBe5cwBWll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mLokCQrqkXXbRM9bGHG6rsfcf+AYQKxCt5GMdxop7PYT6kuEkOlLjqm7buPE+9jMTEaF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JaSGtOTyhB4clqIlLdkQmwphx7GVxTUozCtYnNIl4WEMBvgaTiENcBPyEWFLrkeQwPBh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SSTyTOaXo8U43TujUGHk963k1S0Im1NEEoEtECzcvCtRjUeCUt0TbijRgQszcwMsQvku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4IuQOxghbPFHBBw4IPyNY5R8UvRkhCwIhefql3sOwLlpGtFh4yTwJNvBF0oyjLiCZRBg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N3gtEySSdiXFhrZMNSpHDuuLuvsjSDOHc+iTyLyWSmBXEEF0ClWE2IPZ7nkpO0HcQNLn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JcE84H5BmjFBryyhHyMKObdwvziH3zTBmUoy5HgY8+uy4+cksQ8gv0z1ePQV/PTJJNao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jA1747iWEp2SmxxwJ4jMVF3dkErIjxQ8OxebmoSEvMjtAksFJJZCUsxVvIxLhYbEXN3L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DZxxQuGZ9jZOqI+C+0Rg5FFUv0XLwgeBnkchZ6o3Yef2Nj1J4NmR/TGtTYfwZcjXsJdi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K+9VmcXG3wKNuxMDWwxtJ9xe4BM+S/2zH5HCgluRyfySzvSfKHcj4FgFnGtDpIQsu0is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13RsboNjxRLbwJpE+XgsjkU1y0IbXFMthDXG/YGMWCyXYY0bJQj3KX2i1g/gbixwyRU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/BEJPIU0XcMdsQSOAREPBFYJXG1pRJdpG0GQP4gkM1sf5udosi2hAzbdxXUFLJWLMSq5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UTragzVx7rFDcE3MoV4F8mLkZ5vRjzYedoRwbZtBcjRJKBoJs9huTSiPBFyLO9Ee43xg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Nip5Gvkn2NcG1saTixrQ1+CLGDJ+TN9l4M0zgtNMWZr9hXiDCFbyZPCNjuTayMAOZwJZ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wMsnjJwjnIxTFCiWy4E4Rq+RLAo4FZXhI5/zMlJOy1GPwWKbmBmzXA4PweS3TyJRVUs7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lwNTBC2xwn5LbGtCloQ5ASpJNjOR8FF6CwjA/MNu4FR5L0YpbLB7GOj9WTMZZC0aEZES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6V7iQuRYnaUCo8GVDydibj+Qd0WJMzts2NYxZLVlEli4XA7h8C7dybEIhEKZ8Fku4CXe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uTHZjYKCQ7C/Mn8AIzDkkxcmW9EvSw7aIkhPYdhkOYsK2iWYIve2TI52Oru2mMKWX/4f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wsly8ESkXCBTuFvcwggEgU9LpzxEDFyXkrlgROlA51XTUiweaPiM+0J5JwXqb5oK5+CE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m3YRppq1JBgTbI9sWjePdE5JJGx0DUbEpYu2B8kCFEiZrmbIaHTlcDsrsRA5n4Mrlkp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eUhSknGGhpXPoCo5imw6B5FuShTVZxu61GxR9iOLDhNBlnvwMjTmCLVxUCAkrwXJQxM2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CacpFy9y4mLA4M8nTAna9jLJPwQQN2VEY4EouPMh2Yztgb5p7VVpk1NxI++xb3IlCs+G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acixmT6GR36O5M0Wy1Mjxi5yye8F/JsbvokWOxsi02yLNGnohzkiw8UfAtybyJrgUDyL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FMjyeCD5J4ITGybEkKy4MwoLWOZO6yG4T4Ii4m2zKWhK+GJVy5Yr/CHElKNWLGosyE02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37DfFxNf6XCszS5hcSl30d1l2Gox7huBOUkxYs6FZE2FexkTguS5FBJMVuJIGEWC3GLd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LAsD28h+KqKj3keaWOxvt6t32ZFg/AsmfMuldUGjdOaI0LKeVGuTQ2ZDE1eUwPgYFoEL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pQ8kRgUpQOyuST2Lq7GzFO6AsebYhSQ72EHwljlpISoIcCpvcNZ0N0sEVEC1xuWHZcsI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LQeScmyb9xm5FcfcdFi1E/Y85MMV1cXuG3mB57mqNRnHI6vBCZwPwfik0u7sILlJnZD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12G9ExlkmOm/CZidyAQMhoktIhhI2ElKHyFzb4CIbyjMJJq8DQpRodYwUklxJOgww3Xy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jx6S/lojIhismJJrd8jCdspsZGsLlwuwzLnYEFq9wUg7AleJyOHgVy65xkouBsGtjMFw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YFxeSLXAS0w8CnCwQ2RlCQ7FilCwNLlixbIk4slwNGo3kvRI4nENl97JA8idVmhEjwhU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pinF7qITfxZPD7j2w+4n/dkGG+7O6+B3ELgHm+APxPEjzc4UtT9iP7SFu9pJ/uZ3QIMx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wJ+fk5z/AGHbr2Z2R/vCa7r3JLk+Qm7/AAgm2eURY+MOX94Ulme45SdLtIrMz7jvcR3C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9riTzcSJPRCSV7kCWCZtERkaNRtmORvRaLyOVt3tEp0SHPaXgTn40xZL4djZuPDuPuGn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ymN6wuCStZ7E5OXJmWIrM5JnZku0DWrC3iCODejP7CTshZPo2SEmmUhKlDyIxbLAloyH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C7OR4a+h2K6NHYcUW5radFydzauWgWJcz6YlYsW7mA/ceXVjH6jENbZ0QibygXS/vo8+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U3J70yBcibTnRIriv4PuIfJAY5GhBGKzuIE5VjVxILfAOBJGr9xucCSwbcBaaMUMUMMI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ERfAh8GwnkkguRm8IbU9yZo8DbsmN2uJzY0NkqSSYwK8m1jdhsmLzFHZRbZ2mDkzY0Ry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gfYl2L+ro+yduOB7iIrGyX0bQuYy3I3yCeMiKcEDulZE7HO6laEByUjX2sTYfumTo7ex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pIc3bZFdWZjKkcpErg5BskjkXYUsXHNy34LQkiASyI734cEpG3cZbkKWehClJWvIuLLM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LOBtkSXUl3Y8BLMljOxCnZKdscrC1oxt37stBEoZKaQblIfYXgai6uhvKkZnMjloHLb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gILiNdEdhK+B4eRjwfOFtizgtLZC5IwxDk8InhifJiD96rI8g7uk8VflR+SSTxRdiH7E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JNy5ZJ+SfEkslkuiwbnRKnC+B7F+BD+MzoILXPAny32jCXgPAeD/ADxswBpT+Y5r/cWf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8ICF8+5luIf74F/Il/BHa/8A1wTl7QhNtH4HD7y/yRuz/wCu5z++ohMvovJabwE7O/tw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e9fsOT7V/wAHKJi78URPCN+Ik/8AA5XaJbFAv7l+SJ/Uc/xh6CJYn34b0k/f/gGdEs5J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7lInq3ykHiPY4xcSeRGhVmRpEttHcRyKY0iZjCFllL7CUpobCEoIJD7IufglRDEQ/gWC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yHSSPN7jXwEBwLDLuaRhIwMETDP6QRTuxqrl42XHQ/Hq5aSO2qJwSELAntNC6tehuq7C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XI2qDD6Lyfc1JEIaIv5HI5O8E2TDJJcY0kjGB+bnZQeO1QBPJjsJ80UpwxTncRYg1I2W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LAxiJSCbGm0H8yonNDTgTSfYb2rk7JsTKdxsbJGIK4mR4F8s9xibDb7Frkuye4JjgVEi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axbapHtBjgYsxXkemkz1vsBGNUJ4fCMryNE3efMqOcza+fPQMMlcl8Sxi0TA8SLsRX9w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HKSUIT5v4HGi9nAvQtWRKRp7h3znARO+S2TJZIaZMnH0yLLD3ky+ZpAmGKuUrczICdeZ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+byJSewqQJcBLkkpFxSS3bwSu8omGwmk4QvmPI9jL2XIHbcmG7PuNUsXjuJFWxvCIZqj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+FVPA3canik8YJsNdFzA2PhkmyeWX5tS85JRcQ1angZI+CXcgulkmSdkye54IFZ0mbQO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eSR9yRMlzLwNLsXKCKJTJ2Ic3uSuByl/dEJvQtiWbJJyOeYFB2PcmBvV2MtWG3dl2NDb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3A138jbnMEnhC9hBrsMFLOBKklCwHGC1lC+CGeR+DAJJMSEqtfLD2jIMMaE73EcDVkKZ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hON+xBCL/BKjgslIlqYBcXoFGWK6kTlIeIGt5FiuVfYkwxkDWxvbktTsTF8m2Lj++fh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2H6sE7yczRDbItqJMOjfpqiV9wXl6CaMk+TyGy2NoyOR3E8CfwP5cDyuDI7Gd+TzAlY7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UWkbKLId3eS3Q8sgHliyhb1qZHo1Yina4mGJ0bZBtQWpQxTDIc4Zf5qB2yTgezjJ5gbV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DV4MLmHMk9ySbDMIvTtokzRW8DTRIsu42pWhsbwJY4XmtEivk+6wwt7NZGqnBJoRKNEW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yMbfIlOVCKpbw+TsE3tDCcNs7yZl2T/AaBtNDOKOSEMQcwxEkkjgdiRCVwjYilC7F3Qy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EsC+5iSOE3sRms8pkXm9yy1av26E4vkWBM25qS/XvAoF+JEqiJdxN7hkm5mZLLd3MiLk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y2TaF7jypZL/AKYF6JErQ18HsPsIwbeTAXoSZL9wmyUX5I9s6U/JacDaFLAiPqnjgbhn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4PYY2cHZBhgc6FgwjC4lk8od6SZdxRrZBk/I0oWTOrH4G0TAr2wK11ka2yRfJYWVcyQh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g8iS4EuwjHfPYeEMakWDkS2exe+ws5LXcjhngtwKUlY7ofAnaSXORJzyh0lEX8DOBXCJ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D+V84jLg9EJGs1BBFyG5f5hWqbXBEbPKERXN/DHWGwmXexjkw5heAmuheYLe7yNZGm2N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BkdqR9gsJIaRMQ3cxM5U3IrIQnYeAJ1jBbMjUdxK9hkj+qRLIorHLgupLga55IxEhpiH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8CJzPaD2H2H0R6Xssrqki+WFg9j3r7dP9t0QKk/IvuoJZKiSSboldyPeiN7jzByJbwPZ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UOdC5ZLvDLiViFzwMDwJszIR9oKcEqBJDy8QQi5EOU1BLMpHrgZwlkaU3yPcngeYkKFg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WLO4mSyJhPBLdPceZ5EKVkewmFpcsUAx9wmPiNLXLcGS5erMw6SyV0YJnkWxCsC/Av5U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TMePeKDGYVGkLJLJLKIPKku5fhlkjzZQ7uF8DQMSWOBrAawy9xuVkD1P8HO4g7j7C+Wj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FiUkXuJMmSozQS4PjlMSbfZM5u6stbuE/CuwkTZrZczNyxC3k1QyRyR4sj6HCgyD2Nzs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XOhJzoS2zRuVghFmNWxSFj7GaSkSvckcSOctMwuDHuksXDmCb8ySneMDEg5YiSjYsIyO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fR+SXKxRjd1EC7OKeMEqRGJWx+BOfFGhXFJZIEXGTfkvFiXjR+Q3BGDLJ4MZG4mxMG5J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DWRNCUCm4lOMiee4llsnzNceD3IJPBDSFiQyLuZwKyfPJP2Ncxqcux7iHZJXE7ye5CjP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ITVC5FTbrcl04BtuySJaITaDz+bYJSTRLsJSfYovFVmJUl3YkuZJ+SAuchOpQu4ahFzt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aScE0VDyHwpt+/sbY32QpDffNIvS+Ima43ZSLLY4DkbZUdPX2MgDJzcB20212gb/AHSN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RmYwXFcifCgfIx/AUibmTcIiTdqVAUGLItPCEbo7kWsfLJm8mNGGZZsfQ/R76c8VWTs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3PwL7o2ZHKS/aKsl2G2oG6yTqzN/sbUzgaErKBLgw0Y0NIJsN2GO5hljtk5tk2Ll0fhi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ng/YUwL3MTOzfKFoQm5kbQfgT8CyMgMWsZIb2KtPg/E99PuIiMNiDzHeO/TXKd0YGcMy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dh+xBdhKcWShBWVztG2G9gZo7mRshhVMyxEwy9nEXJYGL5XsyKHlD4ZZ8BjxsjT/ACC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PAjMuo3BDqbhJlpTY2EMMujhQy9r7JsLLICEu414XuDuuJCRtDTkTCuuiCiwoZiRSyP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xcliIn9ki1+BS2uJFr7pyLBCJmTd7iNqMdyB9hB0MEsSTmxjTO4RAYG7GaFiWS2KUxYR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N/A7O5CaXNiTQ2S5hZPckQ+GR4cEjfA3C2TYSp8iWhKDdhu1hm+BJaOx4IngR4FKIJWD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kLZBk9y3BEMCsrbPsJgSRqfJjixsTG/cbO2BYjI0XSKyCRZEmxG3g3nBPiw8EpEKHdvu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kjTmWhHK0akYliVhpe5PY9mBrlX7xJEiDeLtyHW8/JFIuWkkJwvMavckMVuwOekvQl7B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e4n2IEpKxFqniSMcNdyEoe8v7yfYyEP8WINtOSWski3Cs5E+W0j0LPHyGyQRpU9hTF8I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JTwG5eeMiYxIwgCQKwWG7GHnQa8kuw9wMAnbE0TqRPI+SGYohojPp7GL66CqiTRzR9Uf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LbMD/wCB02XDQW1tjXti2k+2cXzQrSRhHMoSzkytgafbB3F5skjDIvsglSzsjsOw5N9x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dqRjawYcwTvBYxrvcvbY5cciPCvSKUy7BYu41iRsG8CVWUC0xIpBqmKWmCxllvLGvDco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/H4OBPch0Ie4lw0cihPFb5O2i1dEF8HgGZzYI3g3klENIPA/I7kGY0vuLA7z+aNbbgmZ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uPATaMom0X6hkO/YEqFyllwv2JTb+ITufAQ7DxN/Ils38x3IGdL9xT8iXLYxrfI4hN5F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sZY3EEzPglxingyYd5MDkda3TEUIRP2KB6ZIyJR4MSvaw1PlGMoUzYTbfwXWEUX1KBs4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pC32GtUxpFjsNk8kqQIyHjDsXHxeCeMPc2SI8okl7Yziy9xYmy0iBLeMi7ZG8nI3dzse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+yy2R7UcSdjObHgUnc7j4JNFy4Ql8lkOORw1bO6W5k12LTmDWRZ4O7+jJDsNGSzFIEl2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izm1GwuGaLvge4FcXCeBuGT2PgE07kIWOBmUSNFCb5gfA37GlHI8QT9idpCf2YD2yDiz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Ils7SOJwLzkwJfKFIeG2OFChoej4iVQxyL6lgLym3XeUEK1/MkRhQhzsjNQ15ErNyEUI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toIo2/BaIN3IhSncUuQSKLIWLczlkQ2ChCOUOxObwESvRbBORt8ElyZLMD5Ox20eF2kx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ZHmB6YySFEH0z7A0XkkjVYLmZZdNDzX6HcfT79WxfSffQ/wdDHUsUnuTX2opCYEJEMvZ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/INq+QNO/Mx/ksVTBoaFdpC2CZx9HGsS9XcYljGTk/ETKtgXK6FjRIjUkQK0RQxos7hc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DbaoyRfZYj4Md0aFEHYUeCIbvYRLiQ9kNtjR7GJew5pPyS8JZyXDIcqWIkqwWw3hDwAk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RC5hNWbLTkbXNHYzgUb5J6fkHyvuKez9zGlfySNpJY8DTBc+9xhYoMh5/hJe/md38iP7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yJBYo1U7GgXdInRAobIbmkFybA+WUCcS5INiFpDK7xMVm/2GRpfILncVdsvurY/gzE+9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b7dh5HSuJnOmO6JLx6JsE2TFcHYhtA04kCwIFmBCgUGzEkyoPuC09PRbvMmUSRTtJiV7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PELCSgngbC0WYowc5M8kUazktsVHMFn3Ft5Ji0C7kz4pYmXYUGWJIeWeBPBOxGzWD+3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ZJ+KMSTwz8iV7yRwRYSuuB58URyKL3Y5jJLLjUCbJv3G7XZEZMUR4EfItyR4uZCiEQTt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yOxf4zU3D287aF8i27LBJpleMMutiohXr8UJEz4wKbs1Ajh7Ra1AwTi4ofZQ2S5YszA4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mcYGriXSi40LoavLEs3sSEiktJjBotsi70TuhqLcnCGccIFYwZEqSTUicoWkkplitsls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tRMMfN78F4E4qwufMKQiNCUcBlY4Ej+2z6h9TEbUPqjRYjsLORYfwM9GWQQP0YO2yyOB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+TZ70dfBfVEMucngmmNOyPf/AGE5X/u9iVcGDebuh/N1/k5mL+uRjnKJ2/8Aoi4u8X7n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mSMVXTUiZvWCx4FY7hu1iGOB34MYGm7Gdw7BHY1iWoyK+y7hlB/rBvziJ90xWZofEkqM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bSbYiWdilJqXci8kdxJvQ4JREekTExA0aDEJBUcRC8j/wBCI1uICTdrR/nHN8Ap+0N0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m9hvZnuhBXaeYHPc9g3n4HcLsckg/wCcWHdEnDoblYMN8xTSoDahyO2+DwzwPSEi0WFt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8EdygyGiPI7opu6KHTMfNI6Heh3dSNYkXhj+mvBJn6TiaOw+SbJ0v5FpyJIdXQy+IFab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L2Sn/wALHjI2leh5jImNMQjDyMYuZP8A4PK9i4MTTBCQ4fsN8MkV2sHbE2G42bE/gxm4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t1yKaTPdETBI9yNrJFkuxP7sbcpjWMO49n3HonXIng+BgTOfo1iBnueXKMYE0lyND74J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ySHwbLjvB5IiTXB9iTeLE3PNG4cH9sNEHLVF7l9EHnZ+Bk8EEoEsXbJZJSGbp+C8nbFH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GXIS13kUkhJTdssbeJYhyiOe99kghyxCDCFYJ6CI5YV2KXx3DXGLXSGaZRJvEiEmaHYQ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kzxJ8IlYyyrryS0FkZiUpIcY8EExDHWEgd1clLPyRqxxFRp4PAcIM22O9JfJdbuxJIjZ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kgZba2YRKbCgfcaVM3FLXEh5ED7DDk4gO1isSAkWJLMaPGbOJJxmgtHyEWzckGjRsmVs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08k6EKssDdNHvT6IolEQzRqiNGh4wXiVLZKbCHLk8gvkYZE+mXMyNu4b9hEisyRvcIx3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XJNmyRh0btS2UaHuOxvwYnO8/YQRj4Q/kHxhCR7GReYYhAlmkORDI7jUIWexZI0SYp2E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YC7ojvd7CdwvKJcL8Cfj4jsPlDTgo8p/SztP7hZW8Y8tfaJDf9XgaHZrwX7GCl+x/sZD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GOLuSddsPhDuz5/6P8TzD2GM5D2Qn4wEW7zDAAztj5sNo9nl+CHPxi/eSGRRDEzsJWYz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OGqCrmjJizyWPbonAa0yK8vJ2Fx9Tq6VjRf9h04NHwLC7iwhOJIya5L25JJeIFX6Y7GD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KBOSWTMtcoVmrytmVK+xKGSIW6GobQzRYErXEtEjCIGxS0JfeBLvCik4fIuYe5HKNII1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jLRNy6hN3FJMpWGYl+807xV5fgUxmBaokyfgbYqeVRNvcsGbiWNkwzsLJdjMKYdhXVzY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CMENZmhEXEsjuKEHZWGY8BBLjS00q8+SLjtYb+DMHgaS9wkzI7UKm5aL2PpQJUVJaP3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IoRLKECMOxM/SFKLg1b7liLZHihXZsl87GeCsS93kuQevJ4VxEju7G2nkc8xEhhYGsx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UmQj7JdNyPg0Q7QWBMaHhmBNpHafJk9n5Mvim1IofYMBijKD7yPvn8I170eD7A9DDR+4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o1700q338jM/YQPBtFsdGzQsCwM3RjNs/g2bVeb2MEl5SaIH+DSxLNKV6eWSv95ikH3C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dyH4mOxJF7Za5U3bVxe0jJGkIsDdG0PLFkx96NoiDoyM5pGfsjTwLKMS1Tp4OGhYkYS7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4wxjPfk5CbE0ZHaQ85EN7V0M5yyUxNhtobcjnkNSU7lyJjdlhnOR17icktkQakPZ+Qg/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EsktiVMONybzI2u7HbZ/iDTdHwJVkfAx5j4FeoTNSNaOJLi5Y0VlXuMz+C1xVQz91JYN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ZjVOel5dXQ28H5OggtGHgImphLh4Gci29qEtLFDEwpQ0pPZsu4myIaESMjKiBjxaN3vZ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qwti0hBWIX7iLeS2DiZRqKWo/MbHlFzvXaZy3FHk5cIWDGaH/9oADAMBAAIAAwAAABDL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4tf99+cv+t/Ju9+tem864IP/APNnnX//AOe+9/0129/586/w3/41+0y0/wC/etNOMPss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3DbzfvHHTv6XPGTHvHPmLPjDDH7rGXDDzD3rj3r7zjXL3/zP/8Aw0yYYaTaccAfV/fX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gjpgy8ronothgh79k32/3y+861663/8ANPNbMtP+v+OfuNfsMtMMdv8Ar7rfjXbrv7a/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xRf7H9DLXbr/AO++5/w1wqx203s1wj/qiy+zx5xx65nuy987+x//AP8Aj7jf7XPf/jP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ebaVleaSTVjqojl96k8l3mgtgsrukk8n281k807wxw520aziiB2mg/8AMP8ArDzPLDzb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zXzL/j/Xff8A40wz01923/xw4w85z8+9ywzw4x//AJtM9MMY64MsMNvN8P8AuPfzHTLn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n/rHf/DcNV9xlRtBha95Ndx1hW2KTHDu/b+C+KeuGuSTeam0yH3Xjjz7r9fnrCS7izHb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HvX7nv8A/wDNMP8AbfXHqvDbnjRPRVpzXzvbTvn/AIxw46+xwwz1/kg4x97x69/nxwxw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06w29/4362/11xw/2w21FTVbRRURXYZQkQZeutvpsu0yvZmjosjquunjgtrmjg4zz84y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5un5xzs/wx9w9z64w636w4//ANcYIusf8Ne8NFOMdfccvtOvf9+OMe99d/P8v4I+Md+s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tO/768O8NefvfONPP/uNfOcde+dd1tEG1lm3l3UrH020kmtppbKq4/trs96Zbp6ooraK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u/W+/wDnL3H2+6WrD7PbDP777DL7Xrbfrjjif/aDr/37hB5DJznTTzHf/wB17z/2V80t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+7ww+nl8hmw6/pxxzx7x+y93wz65/wA/POcOM8OuYh3WWU0F0a4HVlEHVr/56Jqr+9I8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q46p78OOstPvcfvcGsEUMb67/c5P+/P+dNNs9/OsOucNvML+54euWmG80EEeP+tMEH22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/bKMP/8A/jLDjH//AHlt/wB/rMMtsNct9ut/NP8AnXPjjfn3f6/FvffRt9t9dJBZ59VB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PiyROXa6yia22uCeCevnTvTHTZ1d1DJfpL3wP2CL3vzfHf37nDzvT3Hr/wC086jo8jn3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ea5/9+w31+Xrvqkwyq9//wDu/OsftZ67r+tMNf8AfP7PrzH7DX73fDPHnKfXy/xffvxl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9ZF5V9WqGaSx7yJHeWO+y2qKGWGLrvPvrjPrjXXHPBt33bNzzrfLTLrfTTr3vPvv3H3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0zVe25SVW8+9R27wyw0w6/G32x3+xz867w17w8y+/wDOseO++vOuP8NP+e++Pf8ATb6S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Br9QEINtZNlBlRB1pN2ymy9Rjxd+qayaCSma6XhPjfbXnjHzj/vr/wD60f6x8wz8x39I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uctdcMP89q9V2n9WFet/wDzBDHvfnL/AE5x24w455+33/yz0451+/xwz7x7+8yz804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PeNsoY57u7ZV9MsmUjXh32V0GlUnXm3WFKZL/UMqa5YqYqYJ5YKrmZ8fecPM+ec+ONsP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NOJV3XUKJt9/v8POcPPNtkEF+kMd31/XeH89e/8Av/DnjHPvOO6bez/3LHHLHrz/AH9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+f8ADPzf/wC4Xx867j143+48vWx/06fVXFcfeZYUVafSRXRltg2dXmnmlllluhhgpklph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1x65x992yq6i+2XoWQUWdXsBcQ42077049Q1w1Z7T3c7zbxz/wB/9tuNN3+5MILPbfOJ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NPeff8ecP+v8vteMedstsndtb89MdOoZ7U8/9+lABG0H0EnkGXknX0aZFIOVGGX0E1l1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qNfOmse/SMP9M+u8ORq+fM+amFmFWYJLobZZWmgFkOfssuEke1t31/8Axl5DbTPLj1/r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XqTPnXvDTnX7jrj/AG3x0w96w760/wDvNNe9bu6Mco2Et8M8UVRgmU2X21mX302nH0Gl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Dph7aXfNO1k0mVUVAlkByN8Mor6nXMvO/IYZr6oo4pY5oIbrZ5Z10bm9leMkGPe//cHt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z79DT3/f/bjP2vn/AA3yy4ww201yz6w779761w4+yx2189lnmxribn+9+3XEHQWURaUW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XVQ600zpo2ygb78ZGAPOJPAtk26n0ceq1VBztpLLXeeVmmo7whhnirqirpyWTTfXmjcb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J1DzPTXph995ZDDz33DH9+3TrD/L3DT3Tnzfrjf/O3rDSLnDD7ne36iVy9t2aZfThl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51dZZZx1dRtezLT3rz++qpPfdwDPFPjl/TTLDa6SOAAaneq2XXDdbd1xd9ZF9leC2OFB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JzpdjDzDl3Frv7XB3r9hvx1v6LLjDT+qv/bDT3LDHffL/X3zjTjX/jHX2L/C6+ahTS+B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MsU9NRVN1iaWZBxl1Rl/bfbzL23yN53Dybbj/T9nrGbbzDi2KwmW7HDfLvZPNzBNNhN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WC6Cyy2C7jTHrrjRnF5lX5zTPb7zdt/3/jH9B97zSDHX/v7XzfzzrT7POLO/qPzTrqH3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TdN9xc0E9oQNFF2+B1sd5NNhNZPGfvCOh8ImOwUxtZlHBVW2LTfj+2NaFZdPfjr1nThb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1JhZJ1RDuWKiierDjDHv9LBPRhLZxVLB/lPdvj/7THffjyDLD/8A/wB/ud/+eNPNtc4L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rKIpolHEGEXknGlSDSwXwkm36qGPWX0FGmnHM8Z4M6MmKxq8vbaO0UFSY8fvs9aZtfHW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sc1mmEk2HmGEVn1UkY4o6rrOP/ecsfv/ALpDhxBbRnXDTzXDznvff/8A/wCKdf8AP/zv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3TT3rT3nfqjXrijvqjFJ1tPhlJ5YIYJEZNRJiO66x9BhdlRZP3Z0pllwRtB/X/rD311J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1nmpWmTc/e+38weUUYVeUWQYdbfbTQeRRuus4o4440875S86TQcbV4Q253ow0u406/yw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w+714y89061y/o44t/z+w9o+8muZbTaVW4ieAJHOORRZatruZiXRRbWef8JIPHHOHbXI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ivmlRbFkC97NaFTSZFfRX0rrlgiMRTTVQaXbUdYTpmby7hx15zy4fzcfbbW17mn8o628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9www34x4zzwz7x56c92xoguwh+w17uskUXXaUVb1znUAaHCTSZqtpsphaoVqQbs5Ydc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VQSQceQfTNAIQSHEIBPGFOL24rzd36tjhqCOpGAw8QA179kjrVw68z9+/wBc2UvMOf8A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CDWrr2+LCWDPjDDjHTz7nLvzn3LHvH6LCqC/LzvCGF2p15NxjzzwI8MIcyGNPWzlBmuC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BhB9JNBdxVttRdR4cY4cglUoE008Vcl9ddz1/iaeeW2ia4YIMiayM0Q8ocWD+rXTvPLD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zKHiyWHDPSSjHfKCWrDDDbHnDTvDD/3nvP3jDva+CvP/AE/93uRcWZbeT9p2vBHLELrm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103UFn78sN+vsOS0Hx0nzVDnGVEkXjWk0VzyxiDgig1mXkAQRdYpIp6ShTQjDhjgBSiR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7/rfX3PXTDDzHuLqOe23qvCCDGHHHL/ADzx7+x4x+616x350+wrgnwzn8wmXUcWd0+d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MoikpfvjWXbVWURSg7gphhlruiuw01l/3Xx+22dYSUXV/wAjh0TRTOO+/RVBiITxiTQr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zSDKc7PNuvPsPfcdv8PvO+9Zr+cY8uvf89sP7/t49PvcN/8ArDX7bjjj37X/AAw28yno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l0y6++lDDKWHow99aedXTRZUSZfj6nuiuw6n7jnux893qoulv48gFGPUWcXURWVfQXXV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QfXfSafTYc+7F+r9/wCs8/8A/nLzrPXL3r3LmWjHvv8Ayw2/+uv8+7//AMssP+sNceM/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+df4bW73XEXF+tOctzlWBimCZbdP/wBZ1xJ15ZFR6PuiOSLvzvXu2rHTeGKW6O+miTNB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1t5NdIEeGyOSOKCeyWWWWKmeRAPurX7b3TX/AHw5z6w5w50/yxz2qxlvywx6wt39q2/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fddcNdeLZPP8+9KHGW0EHFVtelfuMlkRA2i7ksLm0HmUVkkX1lXOILLa+/8Ajvn/AH35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orQaaWYTRTVVRReeLOPCjjngmomsji1Ypgk3nci22zs4z660VdWYo/8AOsd99vZJc/8A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5o1pyjr68+453/x/wB+dfc+v+Ne67531Xk4lPH+He+enQijlxV1YKXHFE0lGEFEkUKL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f7qZ4vvZ6/pJzG13Xm1VVl2X2RRyBRB66o65oa6Z4a9oZq7qaHK/LsbevcPg5+/6wBgd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cPM/98PPd884s8v9+Pu+ce//AL/P3XaK72/7ztJtNJ+dJ5BRVLpR5ZBUJUJdNahVttVp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WSP77jTHX0FVSLTeBZZ4O5hFNBxBddZgUEc0gUkuqGaeB695uACwCKSuW98NrO7vfjH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RLfzrfLfPbn77/DDDnf+67+u3jHb7j3n/wD1wy6w/l6vx3WXda02w7/0dbawZebIUWJ1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RRUdVYc3hn949+30x/QKiupUSLHwqhWeYSWYRRKALPOMIPMOhhgqnogOHgeaDhukvgRq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22HDptXqkaV94/wCddPfc8+O/98PfZ9d7aN+MMOcP/vuvMt8Nfb6P6f8ApFNJRPPTn7dB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2iVtpl9tBBJhBhhNOmy3iCzTH+XvVTbtqh32p6q1tNRNl5xU8wcAwkok4MWqSS09++X9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1f1HjfzjXf1EJbnejGOITCPLHffDf3DDnbPTK+ii/W3jbPTnjnb/AF/z+9959+vjsbXj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w2ZXVIAePousZfWZeRTQaRfef9pl++n33sv3ncergulrCWpueSSZbYUVKCIFKBOFDPKj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euFjqtJoe9bajl38+14z40/21541xq//AOMP8NOeM8/MeMNIMZ8fsd+cOMudfs/8/wDX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3Sl/RRjH3F3ZJ1UE0py+m711Rx1Vh5ldZpOOfj5tJFN5TREKQUUV3iyYr3Zxt9JdJgAE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Giiea7diPdBRmynQ4MvpB2yePbHPPTPXjHrTjburj/bHrvD/AGzx65uyxql9ux1+w8+z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81s3vhbYVb/QR6b357z+eRXFBNQuikkbUTVYVSedcWwh176Sf0RODbPBKl8u21G6uqiN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HPGCLPAhqgstgloS9+GDTkqrtPGTatnmvu57595x9178x31061yxx/6+0z3zw/xu8wvw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9332+76xh02w12Xdc6Qj4T1c7/8AW1lnyCS64IL7mlVXVnA1l0nM4em2/TS7lr55qLV/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1FNKrpLsMOmVyR2mB54YILYa/+YjUsZa7pjCUB5bILI+ftP8AXfXz7733XvDHDmbbf7zf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TLfbLfXPfHf7rjHjnfyCfH7FdRlZftV7D3zPHFUskEoy2um9ppFJxJtxnRZzqfiH3vbr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9e4DJEogIRbXaFyCyXsePHH47H7toEHkJFUwKCbFIKANoEturjkz77587/y/wAvPt8u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NkEFe848Io/ttcMMM/Mf/tOe+MP9ev8AXplNhBBThdvxrjvvxNJg4RWWCSO9d9h9x5Nd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DbvrLnf7TvOyPT/TzfWubD3A+0yE289DT96xupfRqO8HUDZQwt084MqQsW2S+vXH5jzJ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D74STpOrqMwWbXS/qup/2+8x6z5693x/8659+o69wpYXTdSdY5zq4zz88YbQGIdvimhq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WSc/sqrpmq+xwy13y/26878w066ueNmNW+bs1kw3kav196CgNjhcmeUYd4j6KBFrK8Lr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6EjrIXJgT8fRWNMlC9Avss/tt/8AeOOM9McfcNM//wD3LzXD/Tu/FVJ5l1FhjiDz7vhh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5tRFZthtmuR1/OiGK+S2nnP2vnrD3HP7vbT+ZKUxbHXLHMG/ZDr3eHe3ZodW9OPEG1/2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+2OeiO66rb9HVqveeVIv7m32NLT3yvgfirvTDDfbzDnfDL/7TD/XX7r/AFW6dTaZUebV9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EliHHJ4YVH1VXnnQ1pJjn8JoY6eKoINvtfP/usMuIYqIbC79zgzQjDvFuGreK6+nRYx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6fhb+/gukeponW6bZvv6ohJurfOsKsdr3/VbYYTzi6oM8Nf/APn3HPTX/vPrL73/AL/w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fcW7kop8642y5TGfr676/VXeVSSu00yvePrmmrkl58255+z5x4g4ig4pYj5wkiGHQ+R0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9rp55vnVzUg4jiy/gw79WQtljvJ5uzUKzAPt6QTZrHO4n6iJBDok/iz154y309w/347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l/kUk312UGmLPK5MvuevniW/fc698MVF5ILN8/PM5xa45ZYttsf+Ovu8ceo8pqs4BIn3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gQD2VFkKW0wX5oPMG2pfq5edOP8ADpnL3KqwEXfvaJF9tZZld7/UMCnmW4CiunGnz3zL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2x61x4162eQbXSUTSVaTx/vu6573x1NJ+4jg3h/syx0/wB+/wDqM5B7HXG/fTdBIkXK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jNMXoaqQEV6fCCfRW31xWebpgk+1FhmrnKe2TTrnLHqsi2MozDJ27lSu5npz+Rzudo9b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v3jjPvPTzLfjfrXT/PrdBVpZ9tZF1O+r/wBs268z4yBG94+9i8un71y5/wDssM/NccXF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UxfxroJc+QF5vRpcc++GBBQo6y0uNkd9vY0ZuWV8boko6LdPdc8IDIKZCTP8M7ZpblIa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PCcqqIvgMP8AzTHf/fHDvHTjLr/bXFNJFFJlNR5VWur7OTPnjTDcNT7rjL3HLLzb/b/j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f7CHWoZxrqAQpOsun/8AfWP2gw+ldMpQHevreXUt9qpaMpQSevmlWrMFy8//AOS5JarY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Mz1RrGP869WwqfZK4XxvqedPP/8ADHX3jbr/AE/4+/YcRSZWeaVba6ss7i4wx01zmX+q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85y69x285pji45/8AK5R7T/5jekM9M3X0TBW9cHKhaNREc6zJ+1bYaGjc1cBV1P8AWTa8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S6KSr+mJ518q+aUqU035UADdfbauX5BAx6/7H/7DDjfDbjPXLTfLJtVtB1FxxN7b3bWD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3zCLXHTXTPfXv7rGBq7yvD/f2HKqKGPFVSBTTj/i+dcBsIpU0G7YMBfU1MHK6apjnSH9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D7rXHUGauC+RgXn9CHlzEZlSf9DxPCex+Eb/AL7Qrq99b8w4696w3x6y23/eVWQabURV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x+3+9koJ8/mnmyj+z87wx/8AtcKJdttvf8hcW77X1kP+dfl/5QrBfdqZlqes2BSoBO2A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z1F8J4qIjxeuMnMBcLqaTVb19TE/SYwyiArfIoYvFj97janUckMMGecO8OdtO9cPuu+k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XYbtceO5O/vsONtiKM8edI49N+8uPc8ds6e+8t/cfZUF1Vzs+V3VVN+LnB+Es8aHbK8N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KbjRyS6UG0p7r7qyhu/+Gkz7Jb7DFUC+/wDUMOVUuskNfsnqG1BaRyxBPrr9UWfjDfzn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hRVBdRpZV1PGbvvjbDvzHBRd2L/+bSLz/DvzDznD3+vnLL7L/p5pxNct7ndFBR9+NvJQ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Vu3ECAlBe6acwFEQ1JaLGqmQ8zznN5DKe+ugll5nw3ZwWBfeoS9OFs0QfkKwad93/wD1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9dsfufOfkFEUHWUGl3mp5/8ALbLSPXd53pd+jDDreDnHXfnbzjz3yXXrDH2CL2NiKfEn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qAYOWfrH3KCmsbaIhyR07qISkWZn7W6eb+MAl+v5FeOO+WQlp9JAg9clZ/8AUf8A26FQ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0/8ADmOf67TDTCDej+CnGVZt1Z5xZxRS2WjT7GmbHtX3rlCCvOPnD7XnjfjH7LPO77Xb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44Qo8enRN+B3Ew2eaQwt77mL4slvzj+VCeRytB/HyGm/qws/O7dVbp5yeglRR7B1tFYr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m9Q9uLDp33z3yDLmK3W7Hz+mbqJtWjNthhpl95qPeT7bknHLPz/7d7OnrzebDXjvLXvn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CEQ88884X88x8eYLEGtKsU05m+DLXjWfGHOHwXrfGccMJFBWPrHmjW9Kukxgy4JYYld1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5ykyBTRHTbQLgi2ZLnvne3zXKWOzjierPqd5FVfJ1lt6b7yiTrnvSXzLjX7zpimPq/CqL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7C/rX3nKNN8888ob87uTa3QbUy8zvZY6DK5F6VYn6APlEhOwzmeRlkCTP7uuipC1/ntg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jMDC/dRUIN6afkZiXCCdHJnPrLPP6vT73jnXvevdpRdl5lehm+uiKKzP/b6SXXHLr9UC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I4/578z8zjU0016gV/PPPOFvP7IxBpeym/zo/prbnC7Fm3CYxSbOPXyTqkSFSWh246u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tjEkABrlt64963509x7bVacdZ36r8w8x288yxy2yy/8APs+EIGNcJIZFdmI6Jq4PMs+M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UJ6d7pauKMM+/N9eeM5FMH3Fnzijvzy5zyujfInXH7u/bodJ3OsUQ4Ce9Bjz6E3bMFa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qLwbaEdfghE8b6YrN/MHeefEXP8AfTzT3rn/AJXdTbd68+n+43581x/7qvmel21ust/W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w4gh15yUZGDzh1lg07w550551szghVldYLFI+5PPLnPOAHcqV+Soynj8sg447310w1y5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QI/aQ2Yg4totKMNyMLsexvVSSh12b4462x059z20+81w+5yRezy30wz5xky4s4xo/pR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orihoh7806nw658+CMl6w7rgn9jsyjgknx8kR7BQcGNVdbj1F0k6/wAbDi2We5+r8OP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djrzz26ayIoDftHbKC22eVbjoaP6jFCg20/nbfDbbf3vTbn7XHJ3LTLLrvTCmKOWFnK6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aqeWeazm+eGmGyfvzTLHrbv3nL8mLXDzKXLmaDu62+j7PdXv4w4Uq0/Pb6yRTV/i+qKE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vb/LXLXrHLSSO2qqq57BFHRuKyeQ/gSZDgx4lIjhrpDHvDLzbjXDP7DTX1WqxHDBr/y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b33XHq66SbzmmiWiyC2a2KeXbLSTLDTbuMWLPXC7fD/a+D3CDPqB7VI84wI53TyxiF/b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DvTquTrPnjHSnD7D/CKiOC+WHwF5eneW7gEJgzJvq/tp2BI2HPXTTPnH1Tz3bTu1Gr73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KOeS2aGfz7rbz+y6SqzHa/u6SOGqDXTi2yjj/wD7xCFvr/8AcJNv/cLu+/cMMIgm4QAi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Ll8cVHlWbfoL+fd64Od/sfeP9PWLZZ4ZZKRAEHqP6qo5YHkWllg8G/IaQKf9k9de8/PM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9wft8O6Y7LZI6o45Jpoee9M/6bpLtcL6YoKaYprPe9e8Keue/9S1oIa++MJeJ/cfdM8tM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No/hfINuJ0GV8kGkPeKfou44Ivss+e/cvf5qq4qq4K7f0Vd64YBZNV565cde7llkQtaf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9vPy2J4sbGPsXpo6YoJbqraLr54+ttspKrZ586uesd5JIKPvN8v6P8fHAQAoIMN8sMvY7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IkfhSix+/wAm/X7zZNJ5zxw+PTr3jr3S3bH3jq3zzDyCKWq+7uDtJt/eS/s2RjWTgqbb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lH7j57bb3/yzblKLdMr4t6qyyuDWiGuGivDvf7yWmKCDOj3P6+eSeG3fPLfXHzo8MY+W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P/Lv/Tnyq7xQ8caWHokHndvjtrztdzOHTfrrbXWrbzfLTHD3DxrW6OicKffxBsDyGAeR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2+ymDKvjDTRjzWbf0zoaQ2GV0c6snHL/ANn41rmiuo9x35hjmphs4+i39xp4jnt069xY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r2/59/yx30zw811wlbsOFLNr+yq5R1LzVc22w9Esz14x40w52x75yyvl20S0mqukJ4qW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QdircTjlhA0kmqkkywy39+8qoc9RSm/8zZGH7o7z3w988xihp/8ApK5oad8se+MPc/Mo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vvkX1TVIqvevYONevuMOs8P87R6zyQg6geNMGenMdMPsovyIMcetOvtdd/tdcNZesMv0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lqRebDBifetSTOT8OgXFp44655Nvec76bVCMWwIiSihoHMd8/fPscM/KboYKYpqJ5M6P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cOsv8q9d/wBJ19TiK/XbWTLPP3HHnHX3y4aq8Q8m2BMF7VpD77YvnjZqfDf7fHr3XDPX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3uqKmMEzq2M8Ots8pH2WmndmcpIR7q2+jePjLiTi2lEChn1u1OoVFv8A2+7298098znk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z7ou6zt87gn+/wBdJfu+lt13d6+Iuu++utt8vv8AzPvyLFMWfUVbS7PEosyHxfmXya2D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M67x41y+26ig36154gMp8ZQYIDafEYTHsZx6CGD5BYuivr1y5llivSWaTcyHniFdMgmz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2svvqhuhh250u+hgy+3u13xw146w+1SeWbfrmz9zw3wz876zz/8AfKj8adQwAI/fuOyD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K+esetfu/tct8PdNN9usdMOtrfM4jcjCGQSHuk7LURh3mMlMSg0b8NK8tobKbBij0w+Y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+9N/Ne/Pv9Y7pIZM8Mvdvaf7/vYst+t9csfb+dVVGjXK6Le8MOdce+Nsucvs7v8ACWYE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SKvT5AvNizCWHnWHvHHrzHrfL/X/AE3/ANIdfy4MsBSk2uciqcf6OeCNAPGGE1U0IfP9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dN0iHo7szNMcsPsuMMO4IoL47bZeutsfcPr4b7Nfsf8Ajr3Dbv7tdo9TOf3LLvvjvrn3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6wAqquOqkOLSOKC9aFJq+CeTvXLvTvbXLvTPPL7zbmn/AM3kjrSIYVGWre2/kWEDyZj2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6vhqrtlPjD4hjNRplL19970+595w0qgjvsqso77/AN/qPs/KtMcNcs8cfffNdVlRte6Y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P89eN/426ALhAA7zzbjrLp7ryhVEMbYJaocuvcPteu+tvdutesN5/fMeLYyywaFxYK0h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mDbBA101cqqap66woe46Bvdwz/vOfNsvfMfZcZ4aYaKrsP8A3f8Ayjuhkiz/AOO55JOu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O4KvM8tMM9P9Muvuf75q6pLyQT7a5COJY5YHDeFXp5P6t+P9eOd+seu9vPOuMpYuv7J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Fa57WpSCfdqsJnymHGHtKKbJgdcVnn8Y5SYfLePdqasOJZa566r7OP+NM9PJu7YY69P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vONk2UdLrrcv9vuc9t8usvM/6DQwSygRSbfQyVoYIb2OiXma4IIttvdstOv/AP8A5+wz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JMvR++M2cXllz4SzusYkf87IJlbpoW1po4z+Iax2bychtEAy6ysrktjrjvlvrkix6w+w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+x/15trnx9z81aXf4mzyxzzx599612/10wiNsoNIMNHPdDCdsiogcOzPe9w16121wy465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5uNdMl7b6JULRCHbHVXV/lm0fYadfOybqH7Ifk9tyz+3l+Sxo0Jo75x4BG8aI7ILaZr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PvsvffuuPtMLofOsvuct/PWn87a6eOMONOvePvs99/JWUsZb5aAEmWyVdMJLdv8Av9v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/wDPvutc/wD37bafTnl0Qq2iW2AVufDVhXT/AMvAu9miuLoljnMKIrjFNvT8e9DDJea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/jrlhikosy7y178y+yvn+1z30xy+pw/39wx8ZYVdsj46x/8AffNfN6/M8IDp2pp4USFk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bhGCuPsMN898MtMdvdf9stOsMetbUjbpSrKaalMuv9md0VItoQQ6BsMhN4MSc4RUAzxK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4zxN9tVJ64cJLbYII+O8dfc/MOu8NssfPsoqL+vqOuNcuXFVZ7Oes/fJu4NM+POsLrUr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KBv6rSABx06NcteN9c/e8OuOtutvteNve/tyA6bxQAAWlucOWNN5Mbgu71yvd33Vfr4O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8PBiRR3zIzRc8HWe4P8ALGi7n3/zf/jfnHDjjSO+CTc6bHxO/TLDfBrBmeS7/fTeKWvT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yY8UEIG7jgSHY2QUjKsr/rHT7jXDLvjXrT7XL/jvbTrIEkmgh8K9fx/jNvlqWP3Y6/iA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rV0kKyh+Wbvo09HT756jTkJvr/zD6u3PvnT/AK3+9+x994innlsb1o8QtlinzcQfVhth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P8vuu/7aOs98dcNd/OM22Z9ouThSMj+N8esfMMv9PPt/OOf9v9Ps8ySCvKWzZ+50+eeY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jI4JLKlQz1VTZGhNUmeO88tufMo+fufgzp6uu+Yde+NOvPs/ede5dubpbqqU0rNOt6Yf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cMcdPu84ePOsPJW+yUjRmOOlVVfcRVWtvtoF/wDb7fzXjX3/AMa0/wAsc8sv/NOeSQM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RqBlNBZbYGOHyp6oHwjvzjmzznx6HYP/AL09Gn77wyxmFDK13/1+4y62w068y804724t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z/kvr/fTfZoymsnh2958knz251/iX6xOuPdJnLVZYMFu/QA8txce4/1/pvhPafYf+YWQ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6C0RkqGpuJgaYS+6dEBYHq8t1lb9yFjmhCDj4vPMUwJUuJAeDXq4Dc/660506+5zywy+0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m8lrvslz4kvggvUSccsgwG9/+hntq31228ldV728+pybFFKeXZGh6zsutjS4y2lALCOF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QXbzvDvucwQkzRn8i7o1Vc2FLpbk2ivhfM6gmj3y6iUl3dMC0tgPtl1HE3MLm4/zw53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3lw3x53k03rgrp5lkxujsrV4St4Rh676175w62+0/jbQWUSYQdUfcebfTTcdUfkiiMkJ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OHXQfVcRXcUdABo1B0bP89ctmi/7WzWELLymztqBbPxoH2Rz3m/cdj70hrFp87+lJCbb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lrgu6rslt/uj3zghpsrs40pspstjkUxRvhXg3/u7g3+5ku8wpMhGLKbDuWSaVW4Zw9d5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quhtgnLDRLfRfWRfTfWeiaaLeHYmDrlgsn5VQVNEHrpUphGMQSiTghSNwnySf7u4Xcwy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99857/p08y84ylm0/i40n+ouqpoy4/vkmjrmRTRw5ebXiizint/l7Vwo/nYefl9s3eUy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Nmfd3aY9j5kh70zix5rmgjJXYISFy+k80t1nq6tqiv4WgJhGPRnqfQcfW/diJNCuz6m4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xgcQ+5F95/59zk6ww005ygrun0++p1/n3h2+8/mhhjrnQ5eVdZUe1uu/ssrk58h/q6lj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mhJONYBKoIjmMNklVZ+DFPOlBJ9YG3U3W5VszmmKcq04tgiiw+ENIky2zK8UTcT4zV06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OKANc2w3RlXE9k79+/1zk+454z3vuqkvn5/j+4x0z8+x+smqnigU6e+VQTcbdrpg2Z37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GDmvoqmtJMV1VSPdPnQiT0seTXvt+QcHFptkFBFAxdpQhr5FeejTkj0iyq0jgkzwp91B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wLSDBpTL57xUH32UqkTo232z48+uwxwx999ouS4IhITHKbKY1h/3oovkvvR+TYe9UcYd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JUmmlzb+KOc+kdWXU1lXU323+E2WtqioBeaDfACxBzG6RQgWGlVqg9/8EziQ4rY9uV/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GY46ptUYGtFBcGoALv7fHnDOAFFiwj/AN15959553654z1WJI81xSb1jDXMOlglpsji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YdcplmgQ/wD/ACyxLdVkr1fhon7uR8qZSIYGfH8C2rlEUGkj2JbImt62BRAAWF3MRafj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K6+XXd/DzKdBDDiPtNT8fC4KM3LQzvPvHqJ+NR5SzHjLzbWnH7qrqO2SMFuiHqTT3/ey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2uzH/BN5ZlZRiV+PRVDLOPhJZHTPnvVdZLbN1StJhc+ww70kSCuuKETPxOhcZYfbLzUs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PEE22meWCcaT6KGT29VRkRKMd1Ye2y11UUgn/Tn6kUy5BBfvjHfjz26jvne6bzrZ6OqL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42Fd/nt7jp111/QfSaWZVaxXYQR//tzbTR8w6y+11924SQcYZcWlUNBZ9w9RUeafYcfV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cUlvTwB8bGJMLrtx4tPvmngsj31xT9UEfV9v8ssHZQCFYthvvZTiSZX01/8Atv648r9s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V9tNIfpOMKIb9c95q6IOf++9nEGGUlF2n0U+v7ec1Dj9ust8vPn2EkkHH0WGEJQXlV1X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VU01WH2EVmkpBed0TA2t4O47axw9E1/aYK7dFveyiF9cf9gZXjOiS4ieNwMs3GHDOd/t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jeavhOCp3U3PZAddsvUOcc+vu7GOO/OWEEmEUF1U3nm8KOvn2UE+utdfMHG0mFEmlV3H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nGWXm0Vnn0En2mAtmNLsy4U6MaGLuWcKXl82l1fqKYehwcMb93Maua2xBPphx8WUk5px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5YKdceJcK8cRIVJKPNBnuv1JpudfPecZUeucnWG3FUIJmEWUMP4lePtc+PddfNNMeXm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FXU3U0F+W2GWHEFV3XUXHpVEd62grq7InKgJLNeUcO82MlY7qrgdcKk02DrkEBDdRb8A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UZudfO/P/YsffQP7kSirl0ZLq8QNeT299Od/uNqnnf/APJp5RJuibh/tbXyBBPrHbLL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x55Zltll5FxddhlPJp1lJd9xJh5tNyFtH2JoZ73+9eAO+HuwerHVdnn7iXdaPr/LjTa1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AcwqEgu7En7PbrbzfrjT7HkB3NBiuhEqhmbxz3csPHrfbzTeLjHztNxp5JDCxhxjfHOa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PXf7Lpxd9ZNhZh5x1xNJB5RN5tlt9JpdFhd4i1RuGfgMCz6pOg6iKSmC6BF3Hnzf6wge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hUgzuf04QUK08Cjzcj7PDni773PHe8IE6y60kdGkD9tbDcN3zXnDP7OzzXj9tBdZVVrd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hnDHbf37P7Dnf9Zt5plFZ5dhp9Nx5xdrBd5F5dJZppRdZzRO7M24HGt08GiWuGeKhxnv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jyBriURNksbyiqk0TIs4sXWPH/jLkIkPTPM5LQ9WwMF6Oiz4rTATCxRbTrTq9ejoHpRT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FCHzODTPjvDrHDzPvbTvT1dBZp1F9vVRttdJdlDZFtt1p5tV9ZhzpchLft5P/Vc+kwaW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bfT5PunyQH/ptdN4yzamK+MiwVAILejvH3bXt7kTvOoUTimFxOfHoQFA07Y4srQEHgDL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qB815WdBQvzDDnPDTPfLDHLbPXLZRpNlllR1fj5ZNRZ1tFRRFJthpN1ZpV1pUST1NDeB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Hintu3pNk3wd+2+q+/Z5R5GadCCSuShIARdqqrPnrfo0DxYkbQYfXxicSj/zkw8M3TxU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AIqhyX+eaNCj+OLaOezLffjDzH7PbHjfDZ5J9RpBdpdNB5xFxtHZJdpF7NlVht1JRdpA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w8o8lY4yL9VSmbNI/NoqSG/eZBwVFFQ8+eKeCe48J877fH7PHHioNVXPccNvgNWYYMU/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MQfHoCapbxd9/e1FsXONiN5yvwHzf3HDLDDf/PvD5pVJt5dtRNV1hRxlh5RRZ1FpR559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huH7SjjNdk0MsoNxZqyQlqNlseOytrCDNUZ995P3C2aWicAkdSfjnrLzHUYGPb/4hPG4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403kiW6A3XkCWllhRd3WZZBHE+G5VO/yL/jHLzrz/Hzv/Xzxd1B5ZdlhxV1hV93Zlt1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h5l3xzZ5GFFLHsbHAxo4ll9njka6oIAVm6GT9OuYh1xp9IoOSWqiWnIIWrPDnfPe8FPD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TOTy8lsF+4FLQLYIjR8HO5O9t1f2aNxD+XWVZ/f+DPj7H/n2q2uaz/z9V/dp1ll5RxpV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1dh57ZFBpXvZH9xyXfi7zrPAcwI18n5px7nV8fKpXWJRpf0ThxlFkssiC30XeJdDDTf3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UbhPFSXLBHugFmhTFbe0NA0V5oa2NpxFJX1SFtrNqRNxPXyDXXDDzTSyW+yyiH99VZZ9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ZNt/JVZRdR1tpxhh9RFzbBOuSSrbX4AQscVjRNtrCcsjEWFvHV3g43VJ6SFKb3UjB8Id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/L0gQc4/M7W3VnR7rhE2l6FZe76PL4xRBBi++B9FKFNvG+edPdG//CvL7jjTyu2ameGK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BNhZdR1plnpN1tR9B9BNtJ9Z3phaZyNH8vkN5vx4YQSl15N3szwQCT3ByS4Q0TcF/Jn5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j3fPPrff3UqfsQ8dVnEELWC3wb6bZV8zu+1vpBhBg/GxCB5Rt5ttd3OBWDTOvDvrzmK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uKFpthZ5ZZtZBV3b9V51ZdJhphNlRFVXzQtizwOulEflyyakThYcioo4ldC5zBhGYAo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P44hWo4VPzvzTTLnzmaSYM8R9w/FFVqUjoPlvN91MhKfHxhPzcW6SycaZd1N5biFjrTw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SaSmme++yaS9J5Rhll9dx/dh9hRVVodxpJlN5tFZRfpspoK6+mQEAwZ7P6K6eMt9BR1e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/WVp7AoBrAFTaQADbn3Xf37SWqwTE4TJA4chak8dh1UuzK8iVTcbH7VxZz8uF6ehyKq5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2uzLvGseOGWe6OammV9Npt1ddlZfZ4kIksgg8YAcoFFJ15b4xp4TYWe4AWA004gY2G6C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93C040BXS/XjlzdV5oAM4AR/Hfz7rHz2obzoUwom4+WHuH18+Zm45niaIWXDPtgziR9U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+6p7P8NEsWqm8ymOaWyaGSaqCl1xJBdVFUAkYQQo4s0ccY0IgVtVhlxN8tTO+msCWAc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KwJV9W+bh4kc26N3PXpNjlv5rM4UjsrnjXvfvqznrbs+j8N7ZQYWN94bovTnPk4MuKtv0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qErfVOOuKVrPCi+22IS6iaqK6qSWqaCm2GzKE5ZwAEcw8gog0cU404Uow0UJ9hRIQdv2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GRSKGKSi15pzmvTAF466QKUOW+NxRljqU0oYj3/D33TrpnjfT3VsxZ4tv+JcM4kg9e3U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OHyQdVDvUwGPq6WKXPKA6KeOOGGeS2KSmKO+2Ka0YkckIQEU4kUskEM8QwQAcQQ8AwEQ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pnNAELBJe4uloor+9deHpn4LBjCVdXIz/tUeWn5OEANeNxw3290+Lx25+kYBeASII+o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XHGXsXlPHXiGAptuWF/1pstmntyv7mNhiqksotjhlDOnjnvmFJHBCAKGEBMOHPCMKBKC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PQePh+ShrkPBAOEcH2vjttu/+ZX9joc2UnsZWc9DbfUejfFEAEfR++3601usr5ygvz9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cKzqpaMuZCXGQQ/eYh6czgMHHrAwjmivgvs1nkKpunkilj66Y3y1turl6BhALMLENCM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UNCkEA5myVll/qSvAACBOJkQBOjghkk97aY98XQ2jiz31jnqRQofKtlq69A5/wB/d/ZL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iKJLyVVFnqY3QeYRSMxHfkjOaHw3UC+4lZ4P7JoYaa79jTBjQgjgmDQknXUFHlHWFgT2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0W+vnU3V3hGX9m0cKRK+nh0IzABByQnuqhIJ54ZeueiGt8/NboW3WALfwxm555YPMQ5s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PftZq17t1ihA+6RpxuTgt7EipPLPHsTbSEKtkQsa8jZIbYoracOADjyBhhQTgVXnkXFm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N90XwpRH1lF1k11E74k3uuk1l5cNaUaiBzTzRetCJKJ5rMsPuF895ayYK1yXMJFzZV7o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wRR74k8FOKJP9PH1KY05gTsKORrGjdB+NaYMt0VKcgiE4/uPL3WKY6r2nLAiCySCyxSh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W2mijT0llmE3i0yFWo5M3GnD2lPvucml1bNZA9rZzxRSTDqDZZoeNMMi5vhVGEqmqVdx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yO3OG553iPA1QbBdbTkqPDcZXPELctayUWeeGgMPU78fme1aJUbqcudUUEEljxXEO4Y7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3WnFmnwN/ZVXts/sPfuOcGkoIYDk3ZDnkmkbSMtXyDr+qJhDzg3Ay9LYKfO8oCDs5Bbj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r6x6pboa0VgTvtEHX1/OAb0WrtW0FTPC4sqawWcY6/DTc38MTaFlqiJg0UDDGyG9seyj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IDAQACAwEBAQAAAAEREDEgITBAQVBRYWBxgZGh0bHh/9oACAEDAQE/EPcS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S+qXNepcTzXN+7fHfFeR/YT0J5LhLFF7a+hfgXinhXjX1bEPyJjxPvGx+BeJsv8AgCXk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8799kH4F4IN+Gl9+/TzNL7K9tIZcPncouGLi/s176YhYpfWnuMWL4lhDL9ffAsXy0pfQ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lII+R+NFN+zCEEPwX079Ah+w/bZPqUdYQ/q0sP0l4GX6u4WJ9IiZf178zwub+tpRHyTE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Uf1TwyEEswQ/fSKX6KlKUuaX2UPk/tH7yw8L66l53/HKb4XguDxS/V3jSl8L5X2L9E/S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U0UhP8Xn0r9RD4rDwxDyn/nvyMnpTEEuE4MXsL0n/is9JCGLhctCRPt79+vHfTXKc3xX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/bost+Cm8P6ClKUrKxMWWUUUUUUWWUXz3jLJJJJOEEEEEFKilL6a9Bixc74fOXh5vpP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yiiiiiiyhjxfV+csQ3mFxR+rMIYvJfEvqaL6RBsXozDEXDxBZYhDXrfAi+uvShCEIQh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CRMwnh78VxS+5aEfOIL3Zhk5X0V6N8cIQhCEIQngmJmPCzPDPQ30rwXh17aft3254YT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5WT00TxMn+f8AfrMWGTwaJmCXlRBP2l/gqHwmHkvVnla4fHmnN+qvcpSov0y8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XjY19J+jcNlFl5XpL3FCYHYmylFCSrC457MxBcH6DbEIQSoieqsmET0Jh+FeZe/EREI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9DtmqmkJ4Q/WsXnhoosXkh+de48MXFe4llZeJz3nYoooooTFFFCT0WsTL9HWJ6y9y5hP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lcP0JjX1F8kJxuEvc+B4LQ10PL+7o0UuX9PSlKUpSlKUpSly8XFL4KX0Vg0Q0a65P6Zc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eZelX4X+H+vHv9CSCSCeEUEEEEYUpSlKXjWVlKUpcKUpSlGy4fw+RfVtFxfTRPIvBMr0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w8D9iiyiij+wmfJD54v1/gm/BsvgVfB/qT+H8D+AlqlBifIxl+qPCH6S4Pm15l6q8Vxf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FRUUQir8Ojr8IyMoxIkxCHwExqLQ8l518aj+RRXCCyyy+IB/A/gfyP5H8hq2sti9RZfq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EIMQWEMpf6f7FFwp8lZRRQn0x8x6L8DzfN04IWbwuHh5me+A8Uf0T8K+qb7KUpSsrKxa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joqG8Jnwx8j4w8Pjr4lovBYfgJ4YuW7DJ9ExD8K8c4Tmsr0XvwLRRMUX4FRAmv0cfzyd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H6NaylhCy8oo9D1eHXD+jhB+FD9CetcMdo2JumVFxVh7TEzqltMTpcN4sGvbNuohbizC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PTxaYnDQylKhuEDua4FlrjoxYf0Kwh+FYZcPE+hWEt9of5iX8CPg7fIxtiDt7tGOyETr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yJCMPhuKr/4HXt/wHpf+SHuC+VDa6EtBUmoJjtXl89OK4rXH4wtsBroTaaNcE6oPvX/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h8dgsv0l5kUQ/CsImHheFlKIQhCcQoojRCEIRk4oTcLhGNd/Q0bdQkdu31IZ10HNdSU2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MTEOxv0O3bG0oxq/X+hs2g2fA0cv+RJX/wBB/qGBfSJ7QijmXz05LgtF4NUVEJ2LtCaR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RL4GEfyKSpVBK9EEiZFiD+jfhXCYfpoomdYZMUuJnogxN3OhMfbsf9gqf0Ytrsh1jWu5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+tGNTpFr4E/Ie0KU10aQbUQZtVKUbTZ9IY0t3wmJT3+kaWGT3/o3bWYM256cbxWhZiwS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HQvCmMJE6iEnQ7YT+MvgUn0b8K9lZ6KhOnwVDaEIhCcGNu0W+D+JL4En4T+DZ8CTQ04/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5hEIyW6hoSjEL8jWQWxaOr+D9shZf0RtDuR5e+eniWss0qjtsXShSE6aGxqLopSKEhZ0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TZqoh8CYXY/eWX4qJ+muCIQhBIeiEF4HvNKImH0XEZ2diTO8gm0GJDodma+B9M6G6Wh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989PEtYc9DVXYlTEhYLGw/WEJgxyY3QhDXZsTErEaD2PiTD92cH5F5X4kRCEGsTBLlcU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KhseJjs7O/0g4MoyoaArlP8AvSGq6v8AXSGnZ8jVM+WXvnpxXFaxsC3KwTtjsmVrYY8Y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4Ubwxe0uL5zjS4Xp78WLwPDKX+lx2dleDEdHR0dD/nAJJy6/RI+X/bEjTf8AbEj5f9n9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H6eXvnpxXFaw1diRTiZJjbCV1lKoNOkEWCFhT1iTTGr5pCHlE5JYflXJ+CZmZ6e/Fi8D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bhiKvwqKP4IhtfA5/wDi47mhplsLjpxXFa4U6CaGHMoVKJk6J4NjkyNiZMSdDCxRO408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MsPK9kxeFjx2R4jO/wAxc0/0wv8ACBvJf/qLkuLQ0edsLjp4lrhBLDGaahWV+jVXKR4b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fB3h4XFe+sMQxeomJloXgeSx1jWLmlKKDCsTY2P2Wq/65GhrhjwuOnGcVrinhiFsafhH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RdYY3yPVRC4ac2Uoy8IfI8vD8MJ6CHleohcZSeB40x3+Hf4WbP8AQv8AB/xhsuOxJnaO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SlwdGzMfPTjSlytckM+GVDwPlwxi6gmLhoPfheNDyxFGPzrgh+BDEP1ULk8wQQVZejQ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yFG2KjERfo4vkpSjbKJBRcPmUx81rghaG7KKxiEMWuSYxf8AplYiylTWdFwvwJ4uHoe/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D81F5UQmF6aELk8PDKYkLD0PGbE4/gQN3OiHyLQeFPk6OjoiEwlH2Mtxy5UQ/wB0P45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/s7f4NmRj3zWsUrrCZl4MLodOQAIGwaTZP4SJTPZBI1IGfRcaC/XpPgvSfgTLleohcnh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EfyEy1Rf2wM/IpHXBvyIvsK5WhOtNiT8kUZX4tCNJpuy7JJw3F/9K20NUzH3R/H/AEJ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f8Aq/mhV0/cVGdDSzuUMe+a0Mt0JN6HvYtMgt6GjtMer1p6i9R+FZRoWL5qUohPE4PD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vKlLjr8Ivw/gN+0OuRBu2v8A0X9H4hL+eGlj070LVCHTL3zWjQSrJdsTgxLIDR+814r9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cl5acEIY9YeVxZBeXY04D3zWjQoGiCn4FdMNzCSiASMWvvn4FmHfC5eVhclhGw1hYfRc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C8DRPJsaZmPfNaNcSPkfwDsMR8jQ+x6Ak0hYxejPrX4FxmZl4nGEITg0O2aMLDRMll6x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DTDHzQtWaoh+og/wF8oYOhCMhi30W0QSJX9U/AuC40vKYmJwR0U7KFgsXCIEhSjfXG+C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aGqW9UU2xqNeinyNW8K2mXcDp9BvObg7GbHliEPX0zF5rwhPMjrDIIYhk5vWENYWN4XC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wOTUwbSF2aLhRyUxOzpF56DQ5GoamEQYnfaXlfmWF6S5jfKD1m4XBZeUPw/I0NcPwtGP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wjIxn8jRSOvP0QSuIWlg/bC4y3x9O/RvopGim8FrwIbrnCcn4/kaZmPoXFZYiOnIxejL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CWOXaEHhOMTv0z9Cem3wLwvXmnnJj55LMEEacZ88IdiSsXnfbOwEiEMuWctDqExqvpr7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J4mpo8JZSrJ/kKIxZSGNWIkRGt+Z4sUwadjemJjELYzR9FBp9auT9T54sXhevPcTwa46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BHfY36xMDdhCRCVQTIXjPBqWjFqfB3EqGQglg7OnQLn0y+Be0kIR+jyWG0N5LhR+d5fP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7fyRcYkNHs/mJWiDUIKKb/BqC8idD1QX5IxoIp0O4lisv0xD5r04TikNzCC4eKPkh+mh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sso0JiTZCUm/wPpighMIQUOyoo/wJ3CTyNXE7oTLQ02FsaM/3Ijcka/Wr1YTjCEWHwmE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4LZrjpwUeEzEqykELqU0Thidy0KhDEuiWxCeNCqEUSlnQbGiooSfTPmvUvhgsPjjcLhp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ZIVCVYQxiVRo0IdBKHyiC1ryFG+Skr4QnicKLCV0ySzGfGIJfS3wL055GXkli4/PqvG2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hj1DZ8mxi6P0j9sJCcdQ3pJD0XyLxa8K0F0IMUbN/YC99+OxiHv0njbD+DTJBYRBDxCY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+BMxS02JXBN8EZQgnb6NiGXwr6B8FyIZfSuKbY21hM28LLfGEGThCYawl4YPezpGr0Nm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ptRt8DTW/pH4VmeyvChPhmPnzMo2ImdsbCwhLrisTwLgypFXF5axS2NFRrGuKMXRQ11j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jWMX0NEPwr3E/HeOeg8Xi2yha4zDFweUuPaWfEGaeFhkxpCQ71xrmic0f2KXCNsSmEMj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1JznBkJleyo+LZZSF5HhLgxISjtdsStpYTKS40hLG3D/AATlMO3whdDZb96fS0vGjwsU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lzLxNYTMxCHseBCUXcSFnbh4/AhZHJE9l3Xu3M96EIQhPC+D9hY2yuC8TFicJijx8g17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fF50wpS5YlUGvauJwfgXhngS8rITOg3Gq9osasIXBeJqiUw2ISqoyixoI79GvLu184so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JweE7+sftPi0QVQ20EDVX2FxlrLE8LNE+Cw8tQLe5oezUinY0bZ0KXC8Cg+XbfA/eJ+N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MGGnsLJcLLFwXJFG8odtqjPSQ1IbX+nbSGxDF7F1mCWe3WmIerhZkB8Xw19ycnxWLhLn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iv5KysrKysrKyjYrHsQT2VxtM6ZL0NMxIfOAZvwmEIWUaJPKJub4a/TrguCGIS8MITFH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stynjS5vCd5+eNofB84+N4pwJEGsPEGvPuL7LXFfcrM98y8i4/OHxrY2IWULGNk8XIiH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DGa+mvVuVlYYnwvC8bheRe2sy9YxHz4qYs6jY1HGT0MS5zD7GJ9aYsMXgQgiIiEcJRWF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CMjIRkfKEIQhCEITMEsbCwhMpRYXheb4N8MYncITKUbJOTreC5XHyMZr9muTYoTlFlFlZ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CCBNPEEEYLwCoqKLkXiCihtfBRuxYTE8oXq75ZRPleyBSlLl4RBmv2NxC+C+VMpRPCeN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hZXBc3zWaN8KGOITFy7nfKjeVlp6DHg7poKPka3/APQ3D+A2fA26o/0LBiT8D+R2zUbxZ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hCFYQhCEIQhCEJwPWOzsWXwguL4ognYsrneK8TEUfXKnwWHyo2US4HrzpVxClN7Ol7M0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IlfOL/Sfuh/AIDfSwvOw9r/HrLip84OfGFHsn6yk/RosJJkfo1MKsl2W/kbIhThCsoah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/BwQTvRf4Vhf4WiFMk4LhPF9FYY0PiaCFhMWEIfJjFxdOV8FO5fwOktvi14UWv4Iiesv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E4WNt7wmWixu4TobveE2tDd5UUglxXjXBMaC1izJwWFh82xC4Wi8sIf7wdO+ON4ThREI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sLisUXJ83jU0y1wWUPlcIXo8KOCP+Abv2MbwtAE/5PiDUhqYRMQ7x6R17bHyfoL7TbLE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PUbEPKRBLCHh8Hklh47eNZm34OsXyOIwhlEqN8S9m5QnYe8fDuP06RaXN+guV+wMYnBe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MPiJcEPkycDwfvwLgsJXOqD94yVjVRCNbGyGFWpv5gopsGrvN+gvtjHiCws3Gi+ch8LJ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eDdfkWVoLIIaGnNBXZyEqH6HiY6TcEr51n/m8D/wczYuVxfmeWE7wTgnh8nlOFGPvyrD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OkhKXY0oOvsshMxSvJo/QX25iiyvSo8vwJC5QnF8WxvIs/8AkND0wXQ7jp2IfRONjriH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L9Bfaa5ZoLE8C8jynB8p5INcWN3xfR+JYl7y0Q/wUJDR/8AWCkfCwVbMpcKxl0iaeLW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uGSKuDymbmEIWaEP8liGUWF9pqLDNBerR8FwlzXCeB4hvj8R1VkkO0W6w5oLWxoxpuU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ZBo1hsSINCYm0W2PUQ+/g3oiKryl0hP2eJ4eIXsn0JhI8usJRLLB6sr7TXLOyNYngpS5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YnBcrwhrhRs6pydOiUw4TseIWvKdUQ6/gqbSEphuDUXAby0S6UIIGmSS1j1ieH6gvQ7d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xOvt9MsfqYXnglh5edhCyuPxyfB4o8FLIiA0Ns9tjraKbFhjG/BYVZSKzSnzFjQ0COaL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/cEiy+BicGzFPti+305Vi5vkb4PhWFhcaXws6J4b9Ij2xYNsbDQLCQwlQ5v9CaNQJT7B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7RISdCxWbSfT4x6xPD74HwNGNRG/RJh/a65fgTgvBCZeYDXvCwvFooyYfgGX6RDt5Wob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NkkxKURAS10QVDERfIt6kkdzuwsMQ3AesTGiEvA8G4rwWvAvtNMvyp4KN/o10i1ZehMd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iw8XDWG3P40Ok6yMKJiLqI9MRQzasWzWExNx/A6ONbFQLejVNQMgkSVB0sacD1meIX54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ySNtySyvtNMsTgkYn4lxpRtLYhaGbcTdDyipRXyLZcKUpSn9FzSjIdN82jdzUiE6sNUS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oxrRXzepq9M7qHZs7WHTo7bKNsJTHsT7GqKpwSJ3D9wWLhNuWkxoSJFwWZ9jpxo1bEgn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htvedvFTLQvnH7IZWxbqf2H+h/cf7n9D+w1G/wADI3b0GuxqiUwl2L0NEJ1iOxLhB0JK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LQ94f45K2EovDOKzfsdPBROhOJROE7m4RsNnobPfJbLfFeFhvhCcH7noL85bNxaiAyHg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fFhDuK0QkQtRsLRtynCEJ4Fwn2OmX46/wBP6EqY568SReK8LDeVyeJ5VxsZqOgSCIMX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fYQoHqwWjfwUSomfAvmGTQ7e8/e09pe+GvNrCw8TC5PV52yxbGIEHTuLEdULRILaYJ/R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8EzE4c9i+QR+BItYaLqU/Qk3wX2bxph4fkajni24JV4GLDzOS2JReZsbFrxnhdhZ0NQ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13ZkItCvkMfSxFKNQYxaEso5sh8DSILCwtjUEri32PoXsb3p7emHh+NKzfxbCyx75tCQ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s7OzENYpoirDjCjQz7D6CZ3rF2uK4o2JQ1hFA8biGPYjB8EQQxO40JmujYSfcrWHh+OS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Fh5XLYXmXB6Foqv/AEdYw8TF1UNTolM70RdImmL/ABCk2LhaPgHGkN3EHbCTQ8LPsWlW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jGSVIjb7paw8PxJXBIXrzk8KdDxCckS+R5V3oGhIOYTtIS0OeCFlDSqxR7B9/BNUIRcq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F2w8P1BImUITB4Seo6OuMJme4teZO8J14tPLQ10QnrCVcQkEPZ+IQdoRIg+xCxjmNCcZ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HvUx9RlCg6yuxOxxag60jXI33AJMtjD4H9RPQXF+FOsPXi1zcJ1yeUH4dPMjKtBmCfui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ezFr9iRXyMsmLC5R6CUERwRJ0EE+TGPWGJV9m+aw8vwpFh68SdC4aeDcgsfg240pfAnN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kJGkK6srOVDcwuaJN6HyfRDaly8wxYYsUQ0Qg0MSpmvq4Tk+enCD8Cy9eFITIsv4K/wo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8NCdZBH6VHRSlKXlBJj9mhpGoEhIg0NH0ykkHe2G1MMn/A0SmIJ0RCfLdiHwUbwuQxY3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X4Nst14duax5o87lDV1+HUvgq/Dr8P8AQST+BqySIghFKJzPojmnAsmzN1xM1f7N+X7G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+h9jHmROX//EACoRAAMAAQMEAwACAwEAAwAAAAABERAgITEwQEFRUGBhgZFwceGhsd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6b6F+CmpfRH9XmJhfRH8VdD+Hn3N/EIeEhi+5P4yfQr8i/iKIYnjfTcPWvm38Q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xDZdW5MUZSlF9OnbQhBYZSZnfoYsomOSdG/aUPQu8mOSYgikxMXor5Zdy+9fSSITDROv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pLU+qi5uYTCxOhMTC+ERfpsJ0IQhOhcLCwsLK6VF8RPhoQhCEIQhCE7aEzOwaIQhCaec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1yE1wnVncTEzuLU9UEPK+sTRCExOktMJl9tCEFhImWUbFqaEURuXoX4xfJQnwbJhaeMX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RCCzxiaOC6njn4h/EXtH8JwIYmUpzomJif4PuHoQxLDF9QjJiYnyc61yhiEPC+qwhCE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6ACiiiisKIRkZGQnevHgRCEJ8w/o8JiEIQhEREREREQ1Omxf58Upf8BF31KUp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RSlKUpcUpSlLilzSlKUpfpydSfCUv25f8+EzP8FtTsUn2T7JIIIIIIIfW4Qmlr4Nu630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MQhGQhCfKvjPg8/XiwhlPI3sIfxaa0IgggkgnMQPfmF8GsrW+8Q/vBMpSlKUpSl7zwMf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JhRCEIQhCE0whCYnYwhCaGMaolPqCd5BGsCiiyyyyiiiiiEIQhCEzCEREQhNAhCEIQhB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nl8rNEJiCIST6I9H5H4YvwPxGl8H46bX9j9iPZb4Z+g3Xk/Y/YanBjLks2Legx9teg2U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IQaGhoSaNzf2UuYvYkl6Nvw2/Cf6/sSNjijyIRNTGToNGL9j9D9yfk/YXvP3P3P2P2P2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8/c/c/c/cfvP3P3EzZP61wQ0Rm5WNsT9lR4YeGQSRItsJIpbFFP9EPljijnTlRa2TD18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UpRZQnilH2/Fr4+iIQhCEIclhp5NiHAilwoT1S+FK15/8H+v/B7tjisGLW8vpm5dIlhd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+SDbxg9hGRkJhNehK8I/Bjb0xy5uPlccEUQtby9fN6GNDXSFpWeP6DRrt0qyLgfIRCEE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CTsGrlE0QlE/hM3NITYia4RF6X9kLlf+ji8ClECxI84LW8vE089DGITCI5RjRFBr0UVS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I4fjVnz2T7dci2puG7lDBIuP/gS+J/WPNqQSabGJ8xofAHoQ8a39/wDR0L+h/wDB7TV+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hFP5H+QhwqT5F/FGFvr+RTFS84NmsrW9bzz0sY1xlhU5g2aoOATT2/R7UEQkegKQ0xpH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6QAgqKXpILQszIbxbiZCYUkh+QntyFl+RBUGaZYyPIT+Q0+BIQ2pMT3IW8QxK8hI8hrh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3dibeS6rlca3reeehi4h4CG4DJ7PybkJpwb0kOi7i5BZRoSjwNsh/pCnv5GmgjgzPn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CYmJiYuiiFhXdeBrWzYUdjhI3F0e3+hsRGI3gLpeyGsBU7QeVst6jeVikE6TPMf0Ng39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4JS3GvfwSWE+GPVkuNb1PRzaLYIYNFuVIMzpGx5LEGvRQH4ZsyNPnKODFL8Uu8ZBpkYn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jbGKJl0cBZsEnhjfyy3kb+Wxo8sSeGEMY8BCfmnvSPSi/vGzf/vBL5r+B8YqTN5HJoGN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YdkeS41vqyoMaQhgaxyIPCQZQbCocYcxJFSmTMVJ0sI4MMXxd7t4UpRqIpRuhM3HCIhE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UaglRJkEEMNUbNb4SbgMqiaXH9gFDo1Rs5I5rK6Z6ueHJXAtwhjV8ntkW++lywXSYTDH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m8MNsw8cDEN/Dru2i06qLMEw3m6Fgk/RH6E/w/g29FXo/wBBzxn/AGP9ivZH7IGyOMQa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JQXI5rK46h6eTwlsB4YxD1Y4ZQkJuSdEHhCMgfBlar9A46eRw6CwhH8m/sj9n+2HKYNe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2P0Gl4xMJTZtH5H5H4H4D8IzcZzWVxrfOl6eeGbVFlwx4Vw3Q7oRNxFJiYmw8vRpDGrx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Hjp5HDoLC5EthJG3rDbxqU8l9NINLxjc2hZZzWVrfOl6eeYUWxuKnGSQtx4IOORKT4Fj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YNTDbMMWli+gcdPIfHQWOQitCqNzc39G/ov4PnP+haVei+g2nws7k15zWVrfPS55psGw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ZSm8iFMrBti4bzwYYvh1h96+2LnkcOgscxQiEl7IveJ+k/T+RiTYvQM0UNt+CvQ3cTk0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+hz0PDEcSvZRGb4owW6hUmEHp4hDF3lL1Li90xq6Q2HORqYeVjgEfgj9Efo48H8Cno29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HIkKHXuxakJOTVXFla3hlzCZ56WMRwLh5Dq4RIIe4kQ9PEIYvor1rPiH5n4jXyiQQuTg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9IyttRpipNyEeyPZNNgkjKFkvFla3hkGPkSogaDRjRzel4Q0Uy+R4T3FwfomFazMcWHh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BMaQZNbHNhcjmqQlcoi9G3omZRN4QnqTCnkmCIiHPDw1lsID+ZWCs43g4sIWt4SpFYpU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WSvyPwPyzSSRsNSIbHS/g/I/I/A/Ig6lh4XZPuF3T1rC5wRZUJG5zYXJJbFxseUQ03g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6mMdwFWzIoaYnJDgDwGWn7/n/gvzP+V/w4m9f7EBor5q/wDs8M/8EKnY5VRyxC7zwEj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QtbxHdjcErgcxhY1C2bMk+tSlKUpdDyvnqUuFLgm1wRtsNlliwuRCxwObC51blZXsr2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L8he0T8hK8j9xvbtPFYjelZ+R+Al8DAoqG2Y8LWxKywtwPQhColWpvNEXp04KIn0B9Ni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EJbi7dnDQELWzmQWS4IbhMNkPGWoeh9pv9Ao9T4FWHg1G4JmX3EpngchHIXccNAQtbOY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COtiD3G6x6h6H2i+MXaQjI9MojCEMSIaoklnUU6cB8iCW4u44aEhdCGX0jdyWWhMKYeD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obrM+NfaeR4ehXMD1sQxokgu7uWFreKEheqKEpI0GX+Tyo4gQsXUtVBFIuBZQxnL6Fdx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guByG3wtdKPdRKQjHtiUhBZQ+BJmdKCXjGUhBDE80Qkf0JvqLorueGiLW8ryRFQ3cIuF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0biGtijBQTz5voKG9PjN0LoqH3qLW8oV6B9wtL0TUsRJDZRiYt8jUWGqhqP4pdtwQerk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1RO76/D0ZqSpwPRbHJMMRbnKx/Ert2ugWhdF934nN4QtCw9F0YmnxpnshKL1mLWPg5CZ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BIGBOnP4ldvcPTy1LoPvHlha3nkbWP2MXAKhqj1FGLs2Nb9dAaLNzYN2IgayxGv6DYjn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aCG6JYpcUbF3PPDlha3hvCiqHsJvwImz5KLfYUSJ1n3xbHjYqyW4Vp4TGv0G3jY2Lh8C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YqNsLueePLC1wLckqhjYpSlVOA+Cl6icyE+UehDBBSoxp6KcTN/xK7tZmZlIhCEIyZXc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Q3Y2IXIthqUQkzQgiEPA+cJl6NKbxB4W/BRRYxK8T/Er4JD6Ki7mglB84WXA2ZdSLhae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qw9CZdcwhdwSCcFXJA/XG/WNNhu/QENTpIepS5XcPL5wslG9KRTYyiHuLbpCExJQuEo1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xCCRwcPoSH0kPSeldw8ex84Qw8PS8HJ48rFBZhSjeha5hPchuPCoqKinBfFr4JD0n3p5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1ZbiH3G7hPqUSbGy5EoO5WlKsSi+hQhOih6T0ruHh8ZZR9O8ZYkPKXkp7lHGhaKLdkRy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wgsIgy/S3pMQ8ruHh8ZY+ridG4VZSoylZTkQ1xoWXiOWOWhpPkj0QmGPN+HvwT6B4XcP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aoyKmjYN0ekHt4x8kEhYueDCdCj/ABi7VdVZhMQgYXcPD41HrejjZSiLooWJl54MLV0X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zdL7l44aj4H0m3a0XjUiCV2JBvQ8eGNTW0WEifCXWu/WCXG+GzexIxIxvuXjhpJHKH0m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aeQ+RDHrhPOtu/DrVPgFrU4OezFuHjRBdw8cMMeEzgfSeEjjCXCE0UMmEJijCVam8Zul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IIiYe2OOZnni0bD7vRfZpjyh6nqQ8NBIVETwkY8aniTEnobg/o2xsbGxsbEREREQti5m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9uiy+m9KbQmLdSY80YSomWr1UXz8IQhCEITMJhIhCFytLF2FG8njUvaLUtBMupjzLGx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lOje1eOA+MPS+oxalpfAkPQxqQVYi0s+gsr5fzompaqJ45IMWl4vaPHA4ap3C0NaLhbk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TwQQQVEZL9F+ilRsbGxtjY2NjY2G0VFRelSlKUpctlOGokPbuFoeJnbjH8dBaV8zBBB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ZXsjK9n6EZGfoNNG7ySXREF1ZUNn8RP1FXyQ4DLh4o33CF0KKWXE1JEGXC+bhOlNExdH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ww0TQ+zWXhYPVNcIIRJuN4XZXFzSlKUpe9kkkkggqKiopSlRSl6PY9NLpb6bQgsswfbL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4/jK7KUhtmLExCE7haUl5Hd2Mn5Q8mIdbDQk/ANFexaXsJuUUzRBTVQ1csKS8EY+DYac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eRlG39HOC/2sLStU8A/6FVcjHk2iY4ELQ5azZGHItzneEhr03H0kMIlFSqIqyPgbfQrO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EuWWP4O+m8rsGburRi+KhMsRYap+AuAiiOSPyCJIKPkIJO6QWwiSD8A8qwrOE0hwopIH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ZsIotJp2w9L7ZPSnpeHhdRdg3WeS/KwhCdm8zYZBrtV1H1l1aUo9ypckio3+GZdCeq9O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CEw8vQ+siDGLSyl0rQtS6rwhclHRQcCdEXRNDF3D0whCap2l66Wkhqj5H3Bk0vQ9aw2P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wyNCRBvKJ3M+CfaFhr2yzMMXWWXhC6rxwEeMSvC1OMIQx85XzjJ2VCGi0Ps10H1Foguw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kJYa3yvnX2ZD+B9shZYuutM6r1EEiDnwNgjBhrfQ/nX1qPCENuPtFhaGLprQn00qe0kj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oQ5DWJSTYQghA8VprElFkHJXnRmiKuholcM0LOAvckYviWuxIQ+R9otR5fSuhdLap4kW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RjewmQmlEqFBwLRHJBIbKJiEPRkCdzKuLLzMa7FolrH2hzhpxLVRiFAYxOiQWPVPj0TS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mEJlLCy+0XQUKDdwu42wtY8WW3hbcluPfK2HguFyMUSGg3qNHPJ7Ihc6Jd6PuKVEW6Bu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dU6KxyyhN+ypcXCyx4fYrpJUkpRqEtEPZFEiDmUrhwN3QnSGoc9Bc6JYqPXoHlCUSoct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zoQeZ10tCy8vsV0UqT3ZXZZuGEsDOBsQbg3MfoMeRmLPExLVRDB9mcChz0FzoltpDymQ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b6Cw10HzlHEeb2SFmEw+6juymyy8Ylw4QnkY3RKnAw8VVHs8IeU3UJFMJNAucyVjSNQl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eul0wYh89zSuyNiscu2UJWtxt4GxCdZdHysRvZZoLiqjKuo3JISS2GJUSIVKIOE9mL3I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sE6hnLQXOZaxvGkYnBNKN/AnEkpZ8O+rRvD0Oh6J0nrTPjEScB8aOQstg3wN0NEIQmY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yxj2wnBo2Hu7wRSjEiim5ROixu8JQ+0GhiHA1ehs1MJtRroVJlNrgTosY+2eF12uu8MW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Zc9RK8DAhciSXGXxo5i0tUbB+o1Mosv0fkJnjIWQJAqXHSeqVUgN0WEcR6+VGrGcsQTS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y9iy9gjzoQsyjZ4PCG/gavA2RMNZxLkSLjU90NTRXRuEia1tdg9UFoQ1VhnGiifoSnJc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1dug+2vZIfOELBaXog/A2gSt30mruefUWGPTvjqTTQhDwja8PCQ3CnmY0ot8EM4ariDG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M6D7W9nR5QuRZZR9g8Wjn1EUuHpWPowg9JDGGhvfIQ8mmyLrI7IYTbC44aKiBp4G43K8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85pcXRfinhYQsvoNVelw0NHqT0LPJNTG6+m8qm9zgW4hDF3GGqige6EKYkR6y0US20Gg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R7DjwMbgmrO3pS5Re3eFksvW8Q1XS46EcOinw0XVx6jzyGNmBMQ0bYoQiEM2wkS0kbBP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GgQSrkUNfgb3Dwslij10Y+/XvVi61pvTwH0FqR4WNKNQYQ9ykPT3KFik98GLGtsLbKRs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LloJimXsr8NMPCyWXqaKjOQujyXTLL5UurenSWlm0ox7FdsrhjmEIKDEVhShNDRQffGx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hPbpvRSl6m3cJEEt8MeFkui+2OYujz0ueNKwyAuH2IsPRItBbMW9EpFB1jCaG4NTaFQl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jZcLBC+GImql1pEIJb4Y8LCF0X3xyF0IctLb6ll5OHQbNz6K1LdjeXsiplI9xyRZTG0N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I3vi6Vvkn8IhBddYWh6lx0WruFyLovXp56ljiNwerocenczC2N2X2wzNnIkQlZCEJoQK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hCEIXxlKLStTysrjL0seFyui2Qx4oISE7oueA3vA10ITL7F0zEJiY3KXTxEtqcsGhIQE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aFi44kw83HGUXJC0ImiEzCEIQhOhCaYQhCEITMITShZmHhZmg9PDEOWt44lWNjY2xuRM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trgpBoWbBOkRETMo8CQ1jwcRLYTca3GQfIlsNeMIa2wsQSEGsPMEMgkIWFhCEJmZ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AAQARITFBUWFxgZGhsRDB0fDh8SAw/9oACAEBAAE/ELtvFd3KLTv1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fDxzHWXfEdMXxmaVSjsl0HY6mcgCVvqK/LqOAcjcqsYq+IKdyXniNBSxLwjGI4yfUGkV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juIqqxXLmGRsvrzKrAqzggGSrvCRpcGjuWDm1q8kXLdP4TkvbjqD7+IN8gBvuGhpS8nE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UvbRUtVo43FurrWicOS6wQU3YcYIlJtalFAXjruUE47l2GcEFUC53UWG8f5DN02VdvMM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oLRWtwWbaHmXal6nLkcagrV1fLKqjDMQ4fXELPJEONdznqBwuJWsGeYZrONTa91upbWI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79wwVwsrE/6pee6YtN8fuV8XLo00OblFgZ+ZWMPNdRab4IuNbmXWCIns+p35j34ne5mm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dQoR6q5VbW+ZeeaY3TWeGJdLWTeZi7LuV8FxMZ+2aaacTW5zMNUVDit3uN1qvExTMrxU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jiiLqnBHNJiv7St1RxUw+eGVRgrMRpDkiI52R3fXU1kDzC/fUEy89xrrPbMW2YOp8E4Z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8QrpxFb8x1mFLnqVh7vfUyXKt5lid0TQbDvmYFDqviaQNtM6ebmRxmLlM3NaO24UIrFR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Qd7m+DOZe4OzNabl8A/yZ21CuUb5iGPwyrxzOVGPJLb1hYYrGI4MJiUKVqcZLrUAXBV5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ceTP+zXd8eYeEg5sqoK0fMDrN6YNYmK0fLC8uMyoNN0V5lFKVMnjEOwr1CiitcRR0TI1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frxEdreIHWKgB/cpA3OB4YqJW8+Z1WOY1zfc/wC3Cq88wB/s1xXxKQ/2WfM+g5nvcoYu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hceZVZlfGcUzGmk45jhzxAbuyOr1GvecRs8ee5f/ANleMcRqOMQKeiVeCqlFY0MrC0rH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MWZ/8g3eG4bg5HdYt3MvzD2+5iz3fqWhi4c5xVsas36nSyrw15lXhfcu3W3qWtQVMUfu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nh4xiNW3FbzliX65idXqPxDxUusd/iVsyfuFVZmyIOKhc501H8zF4if/AC54aYbwvySu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5yY8xc6s9TYazshvHGoAY8zTWl5mF8TnuHVMcuiDjm9Ty1W5vghxVZmStx7iU/8ACLq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/wDY68kCvjdczh3cuLwVuLdLp4ZQNmLI5Dt6iuL5Y1qs+cynOL9wUDAxDQ3cs6jiVgQ1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qn2QFdNzi+HXMrypMFGqzK5Avi5eXUK7K1DIU3x5jSXVXDDYYYHVeIYXztLlnJyaiPDT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VXJJpWTd5HsJdjgq5mmss4O85gFVsQeAywra1uayVfMzpcapiPZWyOJAnceLBeJdEZXA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RouGThfPELzi3dkVUazUVW8nPEXVmXHzKLNjyHUxyGNcMdDBWEheXFmoGsWuI0HN3cu0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wgt+cOW8xw4XzmKVTcS1UqtrLW0ccHMo555El3V8uZts1V43A7svxKAK5rRLKWuDiCWX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upp38VA0bfccjgl7a4r1MDIRgqbHdyxcJL3iDe3P6gCFY8csRqne/UAsPXtlK545l1qO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6NTzf3zM3kcZfEL3muPMEfJ3DKvfXEvN8RDJ3Ha8fuAFU16zDAU5rMsvMK24Op6nPFdT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AZ658T1VRw05rVQugHB1Ls9y8645m9vpIt0KTNIuPU5s9wvH5xMmb+anAu47rzM4vP8A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zLyVcu9MbujBuXau5hS7DZUS04sl3d+5ppWLvzAonEtTYrqOeSK7x5JbRSX4jn/2W9FY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A5xiYw4vyit3pGGe1IPcs1dbl8rL7Opzu06hgfl5lq6o23NJxHLMMW3ZXMOn7m7roxOR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C47Nktabd5Ibc+5pBtsiFUYvEPSvEUrAqcw3kV1VR+Lg5A4llXbYRejqVfXF1KJR+o2U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eebiWN2FRx4vueLpJXlOmpbeCzzL00eZjPYRRXm/EuvqW23x3OayPlm1HXdzC2m+po3m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3WObglbUza3WO4u9zpb8oax7+YtUVibu6zG10PG5hpeepgxVnMs4Nw2yjIzjFfMX9xOL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GLHuf9uYe74gGe470TTilja8McOdS9k+Ll9VUrHEzolb11Lpykbve5eDd/qcucdxXTf1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1FOa+pxzWyKf9mVfOWcag0PniW576gtFZlf/AGX5MYlU9/MDBxOIlqG/MatczBg+mJfP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eIb/ALhThuY4cTAWEa8EG0ho/EH/ANji9HnxKwcz+45RjuoWXnMM7YmgavPuF5qvdzTZ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0cM5g0iVUK0r3LsgVhlKQurcQGJ/cWy+PEvA9Tj3BzXE+ccRvcau6YF6yE4qmdS8VOW8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jGJ51A1kJgwzNHzCucXPPUcVMA7Ehb7S8YnXia4sZl/+zPBhxiJx9sGKxnqZto7nlMb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YjTe78yumO2d1vqXku/cRHGfncM4xXPuNU8Zjz37nJnH5myjd4mTrjuVMfvcGktGcXHT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jWYU1WHmZoHH6Zm2s9RyF1ZLLvMDA/cOGm3nzMrlfX7l2U2aiZxsLsljnR+oDCsGqZfH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0M8xUy01h8zApz1EEqs0y/h48y9dXzDakxiYVpSwqnjuZYta7nBfxiC1vB3LWccr1LE9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hu3oI4Y5ju3XMLoNIzRj8zmJdrs2ViND1eMQbKqx56gtCuJeVNJx1C3Fi1uNU4yZ1uUi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ozV6+Jiy/cu1TjcNFuvUFXI5PqYsprxMnWpypSHLLWm9kdFHxGq5HqoPgPcLvKsNjD8V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LeAzhj4NthNKoHBBGqz5IbXOWCicKqghgsgNY5lVWC/c4bCcYjQYBaudqr3LMjm/1DGd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sp/ENYOYF5f3BsuhItbpzW5eaXWpwY+IM4tYecMx3a8ShPXiGMfqcA14ni8cy8dzJqNs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lbPx/AtZFnB3zM0pvzFZzRzNkTezBDapbL2WZOSYvH/yd8VmGRlfUvKV5zDwVcrFr8R1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MTHSC4iY/M8lPQ8TOHkxTMGPPEy1qHce2C0U7lJSjOqg5rI1+YcVvqVjqcjshuNlkLu4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OMdQKwxA8V5nGa8k4u4isurziOMYv8TDXXc84qu52dRc8r6hgvW5zXEdchLV8QyJWOY0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OJaOQqoBcp7x4hso27g5a4it3PPJi/EdBWTm5Qd163MaDPF4lqaXeYlIW+o3VuVlGL24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zgE4adH3Di5zjW5eM0+Zko0PiOC+ZlwVg3LtpmKL7jbdN9TXHlnwQc6u5df9UTPeZQtH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Xd8ZxiWNWeczgKpZ6ON9QvFTjxcJVUv1/C6orD+4u8YiazifPMaHviXVYlRK3+JoOiO/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HDXEcdqnONLBosZWdeI1zT1OMT5ojT8S5e9+YOD69wGt2Mc9R6cs08VObT0Ew79nua5q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FCQbT1MPD8TfZXMN5r5jWbtZ61uU4YsfjUC8nEGq5hVUYnOfuaOGDicg7hjfE6nXmYmN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tXiUAClhvxGvBnDpjvWmcy7UltGpt5xep90fMvTm1wVOHyzmXKviPSdL/Br3P3K+I75n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eNR0pVz0ZmHa/DPH2g4nh1PJ/F9mKhsLxDN3NHMN4ubi7qq1N71iJXeRY6at5jV7zKt4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WDrazbTurgDZ39RaP3HZcypbKlYpx7mBpM3Ard443EMKlQCYeZmyhsRMI5zKBH6YfXUd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Fq66lovaS6MGElWLHMxem74l8G3cugp0bjsu7qYIYHniWNKeszwOOI0l18QM4pXA5jk/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m0x6i5bwji46usm8QbQcH9zV5p7nBbUugNBi1jJm2ORbriUeWeokRV2Vax1H5Lh4cwav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5l7sDEvJeeWsTY6xnEXlqo1gRb6l+TolDDfV7uXwgbu4sAGDEsC+XLe420wB+5xm/Uq1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9xtW5EqO1Z89wA9OOZWenxAavhT5hg3c6OOKjkKtPO4GmXzCx98zbvBu4re3xBta9XMl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1HOSpjzBVvl3Nm/qHC3XcFLbD1cBbJ8R8nmNqGb1ZzLy0U8obl5x6mHA/c7rHUxgGl34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LrxDKKMagMXk3DkxuB7Yg4pPHn5mdPUNV2czNnqN+czg3jjuXVXjupg6mTn5nd0+5qvG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PxGnD1VEIavZwdzd1ol9PxUAS1q4lOKZnA7OZVPcdg988Qzm7b5xEck1RdwAMbZxYwx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A5d4jzvvEHIUGbvubvF1L/PMcxQvf8AUxVTnGo33+JaAO7hhvAQQG3m5WdtzQUz4ha0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9z1zMfHbKyOOEdluuY7Jz7huqJvUq/Ux9Yme3Opx1mUVziJji5ZwX6YucagcDbsK1KxW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xVvuaqtTHPHEc0l3WpW16l6dYYOBS+ZyVYbg0C3cEdY+YtbeNVEw9+ItVdNzjLH+tTKh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ZKjdOOYjnP8A5KxKLaP/AGbt9TfdRxVlZhvPMxQal8jvie8hE4oZwQq/UHzzO2m3fifm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p5hbeGuodweXvcqiq+Zt3nzHpItNOpvJFjmY4OfqK+Y899S8ZLP4srycRHjniPncquqY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yoYLuiA4o+4XhxOOu5ds9xHqBQfeOJ/c00/ic5g8LlVzmaUqXgr6nV4hsq/PUdZdYlax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nr6nVKWJS+X6nDc1VOL53Mac+o6RfUrJQwW8VmGsWvM5azHFce5p3iOfmU9Z8Rx5EHgJ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8w1c1eBPLNpVPxNeo+NagZrntgCYA/cxWqlK6a4m2BinLH9zWFhSf5L9nc8mjmdFTN5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nXcMAD7hdYnXjueBuHbcBdwGFTjrqG8JNXu9XPQxzKyJ9w+IeWVmlSTs4i61c+VTCfqA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9Sko0mOcZnUb7Zmhyy6o+YqHOe44MPO1je2jNxqnR4mbQ3wXKs3mcROPuJe/ljtU3w9R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aXnMfF/HUzt4GoD5f9Qumm1YmCmm2aE1UUpsNWPUu8nlfcc3d1MKIPpFx64Sdl53Btel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p0S2HFaiU4yVmJjFN8RxlbhjJ9TIHIm5torPcQaazxcsLcI1VUM80PnEP1C2irxAyjeF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UdQcnNvEKD7uuSJsnN4jWoX1N6mBbWP7i2WZl8FV+YqFo5/EdNN41CzDpzqXlq78MACG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V3NUhaQMVzxnMoXDxgjuoNa3EpXiXqu9sRymGJh5uDJjrtvmUaG51hyxAvP3ErLTZ1Ob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G0ggmz0xaNGO4nPfJzALa1DTA8wGa3siZcq6hkaHdTmq4nByb1DF28jWGelV9Swa5c+I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7nNLxq5W18lYN1Skzd4us1BB6vF7uF6rT6hdlniGHNCRGBXiJkrcAdFceoCbfmcvUBl4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9/UO86mVzazZTrzHzzmbDGNEusPqFIg+blbd3zHunHM5xFd0DBtbrxOTGWGV0PTcQyJj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h16g4rzxHG3EEpvHExo8TpHDqcepe7x4eYVTlvqUXRifP+xXycT9QrjXMcvDuBVM6Mf7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bTO5xnY4Xc4L/EMW/wDyZdV8S3/5FrZb6mqHHzOFLl4rvTDlR8xq1wFcSuVleKnOcTW2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Z5+pVFE75xEsdSis14eI7LoObl6GviIgXUJwBtuW3nqb1VRSvEr3HFDSxqoYbb4ndY8w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6wBN3r3DfCeZhboMz1K0ibSq1bqN+IU52XnzBa4TBi/OZxkj44nPv7mqst4YjV4JtziG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L4l2S98JHtqOtZjmIcEHvUPF2PVwcahhpidyt38xxZfEvo3M9Zm8GlnJ31Oa+SI3iq87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zFa3Nll+4eNdxRxVQu2ss03YQchiX8JmnGdQthVXC8fiG5XdR1dsd9eI7V1DFtVHJ0cT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L3yz05i01f+MqrxgjQ5iue4f8QvmiP13MXZZKa/2ObwHkn18StJq+5iqKuN7+p+FVLy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9YnXUoU0j1Npc5ws+CZujbKrLqFLmfXcrgeoF9ZhjnnqFWdwwvnzAYZrnOIZrOIfliLw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tyiTRd4YVzNvcpeCmo61MXX1UrDd3NV+HuGMu59zY96hq6rmebq9Ti+ZxdnqDk4g3su8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bO8ATjupZjH1M7qZKsK3iO3Vzv8AirW4+yVpjOocsxW5Dp1biOU3isBH7rbCgQdS2s4n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z+9T9+JwNWn5ltt4Rx+puOLtTzPFWhzALuuceJhltzHQ8m3mN0cYmtPuXhhcRKclePEd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Qu0oznEXX1jmU8NBzEyuDmibVjbOlchVsMIbmgLwOfMrnn8S64gUorOaZtK4NxdLRMX2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15iaNjCucdTYDvPMRVpjqN1SqrdSrRP+Ifh1ibFqpzQ9RBxTqUa0dwCxdprEdKZ8+Iou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HENYHuLVu6ziHYY3qB0FEEaa+TiUQyiwVbu9yyrDnNw8enxLF3ULCif4R586CUvGOCXe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8QQFFTdcTQKxubtfvOGI2A1fcKec3nxAz276lCLs8RVCA7McgbrFyqL9ROm+EcN+1wbS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zLuvENA9Fx84P3DOR4qXSjzPPx6mEu77gqt1fDAXZmtMqs3j9S6d/iC95lXVgYGFXgZs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894IOc7ntPGJWaPxCrrT0ww4rPFTVZzzF1QZhi2viUaQxN6r/JrXEOMZ8Sluj/yJrM4y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xUvvDd+pzrEvTm73LNzjfmLS6PzNmOMw+3dQyzjHdQMZrE0Pksl5M9CT20GC3g+5eK7Y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pzUMccYgoGCp4G6gYUTwR1m49mnxPU4bDOszrAQdnDmNNOVnMrg5j815l1qoOMbXOJdH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ByJFcLzqaWy/HcccV4nf5jgu3HBHeYuwwViZ6ztuW0glpk/LOXvqOR/BBvPHZHvGOzco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lAF1UGm3F9Fy2ist9Qy+9yrrFQcY9e53iUprPcFUpd5hkw4+55LgHhbFyIGJinpn6/cS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HJ1DJfFztW+IZqJnWYlKuD6hv1M4vcocl/EvHIkuzR7ibpxM1qDVDohgV9zvvmarcd0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3gzMUf3M6YmFmc18R3r5l4z9sa79ZlBSPu435fcHEqaAhUAaG5xqO4HFR75lNtjicXZM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xMGeY3fFSz9rmrN8x9fU8gE4vk/ELzRh7ZfqpcTGCOEeJ6McKy6vXcuuxzcFqrmpjv1P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hgbrcedV4ltfML4v13Oc68QwZtOOIBVmpRfueHc2tfqHqmIDWJ+Pc57lVd66l02/uVnV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d9dy3ioDLy7nP4hr+4bxVkrTldRMqMxODBO1hWapxHWKnt+4utjMD11L8DBwuT3DB4l3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L54Zx6iJ1Nrll2ep19T1LAfG48ZahWrzOJxVQq84P1MujfEfmo7A+GVfGu4FE/AT6mna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3PGsbiFbz1HjD1cwNDK8MPURq3TrxEpcWeJj3yR2YjVF0HjiOfbB0WsrBznE9U5zL0pv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aoaI7ecVNWWUYajtA8UsLBNXxPx2ThrNdzBy5eSUB70Ts6zG06vxMHGG/EM3WIMZa8Sk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DnLG6EKNZzGuNepWb41mWnA+JRyn11CsQDGvuIpMOtQTYkDFbOPEqy6+uZbChgmemuXi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CtZuYGNSwC19xXbl8RWt15JV7K5qNXbn9TanVV7RaHazQhRxzG6XjphZq9XU+aDrc0pb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N4YnfW6SOUX7lldIrwt+CexjzCxHFO4Wha85h2KeaivZuI6bazjiUDmjEaoPWyWoG6Ms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teWBhMvEMZQvC5VFgWYcDiO+KeCA3WO5eQ4PM4R4bGFXn4RoUF5lDdj9TgVf9wsoaa8S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gr1MOArNym2/rmIXzqllWrRXqNKccw5ptPiXniVVJGfEHvOL6hTe7mjnGJdmq1manXbd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geTlnc/Ezfib1uFfcujN3BarOJRZYj3Exl9Ec8wcO8ZzzG8y6T7TdALOWX1qaMuIYw/w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5xLq1F6pI5KL1zOjH3B4NRqktKY523f4n1ZzMYtxM84lNDx4g0t5vGJppm83v8TRl7XH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y55i8jiYLtrqDTm8aqeCsn1L6r5g7rfqWXq0h4hnOpgNvzO9V4lZG88yiqxvM+MPEo2f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jS7l60HRHBf/ALNJWL0TpyzGQbqG0rG4Uy8K8uiWZzT3FaO+pQPJPe7+peD/AK5yHHuX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FfiVGL5/qbrBUsLv3OMK8wsOIWq4NTjODic2ltS8YCpo/EAbqWDMTFbOIVthpqvmFXmv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a4lbe5Z3hhY3/wCy75jqu+ZtXM0xv/7HvHzLpvzCyjzD176h8nEaOeZ7iWNL3KTn7czH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z5q5zj58zN1xCrMSs2aJ+5kMb4n/AHuGdPibOqnFc7nqN3mvmUHxMOBmRx8eYYecyq2a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vi1l2Q3Wpe9zHGPcpN75nXmbcELWqO/cNmIlag668M8XCij5g66M3KsE1zOLBCaF/wBc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Go7s4gXg5zL5/M4MHTDFcP6j4mlom2pitXO65hW6zDHjiHXMeTiXWkl/OP43yV1Kp8e4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jWFn5/qGT/szPDX5mBMzuF0dzSFOpwn5hvMzTnPcrL55mcW4eIeJgnxTc7u8TcNNEvth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HfEOC2pRXfUW9tYl0xcU4Jmt5hhXrPmO+NWa5xNZ4d9x0nHEvN07lUomHJIY1sll/mB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jNb+YZQ3j7h/9IN2XjmOUQ8ZJUKdW36jrxKpbbMuDUM5hW8SimoaEbEsxKvTKyoa4hz5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LOLuaUt7gjRcnEyPUWlUriq4m6rCaGYUtN9TdZc6nJlywHF1+ksX9f8As6zncM1hrdyz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0vSa1g6l2+51WcVbA4cy1fNNeYYDHOY4Xw8zCYebjYBWHkiabuGHZPOPibNNNaTU3S7v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AatTzEdOUgVajLRKbxqscXF8mp4zfd3CmsOrxMCEBWBYBjplqapNS32XruV+dwyuaX8wu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zmIXh4qLrj+o0EO5m3AvqLQt2Zp6ga8ncEEVgKtiZBjkuXgUfiUXY7Z4YhbQN+4uNZLu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ec/UvIN4muGryx3aMfmU0U4YqpWcmNZmdjf9odMzabqW1ReZZh3U5b+4JRyXNumbxHSX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SidXURp8kuizUay8bhrGedw44mGjF+5kszT5nE5vVZhhV/7OJnlwRevUao1c4DLxXcxR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vzCsF1Ky5GWaCjzDmNodx8uPEDFo48yr4xpmKtDe48Xdbqe/bca3eLvE8SmunmFUrXuN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cLcfNVGh8dyi6vPU1Zv1Cq5CVgcysZPm5n5riZrGWeDhOIs4+63HucYq42WtVOJWQEfU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utRxlleo383zHxDw71UQKcU5lOGz/IvdS82Ar0Zho4zvuOFvLOf6myjiXqixc1BvBW+o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i6HqyXjF+4Z1iY5Mc1PkziYxjDibz8BG0Kx3KZzpvlju6nG2JVnEo6mW243sYYVTimeS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zXPczbrxMPFHUz2Qx54hl8TprX5hXjXJNipSNPf3M3vBqGNsbW36JYNcTLvaC4qGRlYr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mPNXDXuINUFm2HaQ+rgVohkvFMraVvEfLfMN8zWzctTB+ZY/1GrDfxNkyY1HNe5zvU4u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mX4hkC1nXRzMzvvcXOn6jfLrqZvDc74lbm7tvMctu5lzTGzPMc1frE8uvEWlw/Eu2xzN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ceZRfEpummeEwHEbc6mHhr7muZvN+oGscYuIN3c5My74zcxQn4gZ2wxvMN4+pVmY71if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zDnIzPz4m7W6geQ5hVP/AFymq4mLMYmDbK6xXMc3WpecYib9S74xDIMP3PE1bY9z8wDe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eInGaZWVz4zLqrmm+J3VRKMwN6Cc5YFmT7mayTAcVAprfq47/fmDuKFcBpNwvK3UWnnH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ZvUDC3jcTS15mx3TGnQx27NVniI13b+YJdUVzUeC78y2+om/WpWcVmIZArip3aC8w0FB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m+pVjhzGxmr1TApLcXcy7eOomN4/Ua4q6nQTMpd74jRohWKu3BBDoF4YoFN34llafBF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ssG9rctNITSC5cYLilarxBQ+Oo0n6ZZdrN5ymRZwV6YN3dnJOmc7nWhmKw5UWvTGtj5S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EUtRL8zKZ1M6Keo0tMYrUtCxDnO2YOXPEKNAnEws41UCnOCCvmXdZz0ywzxAG09RbMYe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NfKeQqqeImqb49seCgvZG1931Axk83LLpy9Tn3KBbHSwODXb3NmcW8EoOV/3KKIBXc7Q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RGlcNaibOeI5zpnm7pwE4wl67iVx+Y0XmniadrZuVeTZDrB/2peS2zUtVVX0xowXXUNa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/JyWcY8R6mb8PMLrLk6hkw/jmG7wcZhmlIam+ZYatlobVohidZYOS7vuceepjLjWHtm9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jUDFiD1B7qaL4lZvNcw6NXyRXS01WWupQW0t/iCxx0uG60q52VeI+SnxKcpbicGJr7hl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Zd5q4OCqeYXp37hj75lcmJW7a9xMZS4DlcX4mXUTWGh5mM0OMSjEN9tXPePUy99Shd0M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o4NWTQg9YqKA13zHN9xrHZDkz119TI4mXtF0ma2TocaiXi8SqunMKmnW5l5zV3qLtpOI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VNcylrOdxxhvqo8jRArh3sZlyyzx3HRjU8mIhwPKThc/VQ9MdU5/qV+TuF1WC43MXVZ8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9Qxsr3HKTCpeHFzm9NbiUYuHPCal/wChBgvM1cB61jM+2cDxE1u7nNNb4gXjNTnDzGs+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4hhXn1OXPyz3MLxjxOqAI5L3HLDLi9S+Lp/c6677hfK+ouMDDHfia5+f4oV8RK/7ULvy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Ze5mnufHpmMdRzor3NGZVaMy72YDc0R2Nn+w4rc5vmIHNJF6L9M+PcSyXn1uebb6mFzK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68S8lWHiF4rbMeJ7/Mpxe+Zw5InWvMT3UDHD8yrHNEMYXcMhX3B3n5lGczYnD4lu94m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m7YPcMct9S4vHwTk5TDP+1KfE88kDvcyw34lvetTnLfzMgg14mFvxXqeuOJW9XM/D6g3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OI26v1Kf/sTHiX4NTs8VMuHFQzqHlqf9UtbvFMd3z/B8zzMl6xK4rcXKZxPc1vEcuE9R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6BUPLK2BnuO25wiyt5u8O5Vv7i9WOpxm3Mrd1cr31uNo7+5zfx5g6oa6hb5zrhgVgI0p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1ibQcDFR1cNkmNnOZWFGPuPNJ7jSzePOpuscwH6Fs0b02TVao8Swy3uFVis/iBW36hT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wsZ6uIVrLqZuwO8bhWRhd2lXAa8xw5RaqaVreonC1fM0GPUOXfWI1wVCtujLprzFOQeT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SJnxBKwlr3KWayhAt3xErdTbhyx+Q6mzOOvEdAHxFoz+XM9teL4h2t9VLzvL2R4q34lW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qdlHL/5AtTnuBkXZ1LU3QaJtO67/AFLvDNYCJWbI/RGsm/mVZC3PUrZhyQa3msfctQct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spaeO5niZvCeZirBzNBvH1HDTqXV5q++PEvB8IWKa+420Nd4YmyrvWoYSl1ippf83NgA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9wwHnniBshYuvUVo3x1LovwmW2s8HUpS7N0x4V8syqC3iJkBHuuJeLK61PBDnFTVr9Tu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TNUTZ21Fu/7jylQXTNF5mH/MznDcd+W4Gc8TBXX6mc3nzDDFu3DqX+ZjE0pnuG8znPc3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695iF1+GBWImJdrco554hdK3UcVjU8uu5zq/cav+4n6qdTbslUpQiwcQ1rErHTGmmvUb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eJkc4jobD3N23zOdXc9PxLyXBDXPxOMGZhc4iVjdYmDj1MghVPJ3NPmYvU5Fhc2EC+5g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2UNnb4l0+85icCMprDi6ibxq7vxAL15R4n3vjiBnDiZDD9w9LxCt7lXT3uJbS71M+kmO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ysJ2TWq68wzrXMOCbvHNfEq7DL3Cx3mcmqJbu/iaytdS5VXn3DPzKLN/cx0Zg7Chv6mH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ucCGO4X88wN9zZRW5zhPmc3VR7dzLv8AUrmJG65xzL9hW4OD/JnN4lY3GVw2XOLTcDdR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uGsEPLnmN/MdnOJoLHxO+5io7bqdUXULglYl6xO8b/EcOD5n9TYxMXQRVMXjmaL3zMad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W9TiV6nEO7xfROM+yBwmaxOHcql0XnxKuvMDmsTWDvMTHqVe8TWgZhkz11Hk2/ucTCZ+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5snE/wBl3efuFBeI9fMrNj9sM72/ub55+p3h9zFdyy85nnOZeeGZx7mxAC8y7NeYbTFz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ecyrPH7hxc3mc4xB3V1K7j7l2GPcPOpvFZ3M8nMrGDU4Mc4ZzXM+Z8fcO6IWDqXnH6hr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MdYmFW8E6xr8QWz9zgt+o4S11EWMlV7mKcZNsXbDVsTT6lW6r5i1kujGI7S1TmVkq/iF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rF1LNU1Pmpbw6lIDkO4GbV9zTK7Kg6hcKnI1ScwEKrP7hq0+5ikwOpwgcYruBhCj4iYR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ysvf8F0RGafpl24HzLoNeZeAA3uPBMqhTMqOC+5oNX+IbG8SqyvzGs/3BO/GJp1HyqJz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z+fEvFjrmJZe+xgY0DSUpoI3ADPMvG5gzoIbEzXJOaSi+4ezPFSih85mhcFMcA/U7y9z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WSG6eu5mnOPcd00lyzKOf6nesscldtYimG7dYm3Dk7l1/8AImC1LiDTL/cTBxFWjNdx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dVVrdRHNUvHDBRRh4o3C7eubdSimrhVTZrSRxz5thlValt34zOWGGpR1l64lVVfEdov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aAxy9Sg18pyF+ZVkwXqU4P3OSmoYIZc1RXxNHOtw5Br1iD+PEHg9ZnJaFw3/AFOsa6mz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COo+fxKGzvMHG88XDeOHmbLONVNttU/lh7SprCf+RHg9x+uSZd3UxdKrmjlBwzXuZrP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58HMwraeoi4M0TRx7g8m4pvcW/mV0o2x4v8AMvevTojhwX3DBimdLf8As9bnrXf8cy9g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XjVhxKbGsajvWPESmfxOM14nAVeeIjb4hrkYW4MZvEvOYrijGpx1NNpxX/s2DbLMc/E7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1epu+vMzWTU99yi3G43S9OmBsAP8lLbbHUql0VPN56gOotGHExF5N9yw7aILqzuJZus/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+OSXRbq7zOd7XCrtS261i5cvHb4mflmVi63DHxxC3KbiFL3xAus/E0oyxxfUB53MVv1c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caozT4mxH5IaJdeF4Zq36lvFTBf7jeXB/Ud1WOIc8E033B97z1C+CUPNw7xXmF1vMY+/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lv8AEb1rMANTeZWY+YGb5mm73BK4vm49fM55DzL0+YjD3nqZpX1PQYmtmYlXfwz/ALMz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U1eoMa1LTiNWRcXNjWKZWDzDJ4jkL+YC9HUwHmL1NbzUax4iVjZuXyfic5/M6m7x/FWE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K8u6j/1zY8l4mkaJ6+JWu5xs1KLe5zggVy3ODmcVaeJjic+oeJqoVxcPGJhMyscXH/7U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4m8v4nPOIVTdX1Oc/iVid4nDVd3MXvN3HNLm4afEbZmfCQz4TVwwVOnM9TVfplfcTAQs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eI/GpzaYirJ3iPZWtXGLlrqoLnUDNDlOZQdsvPmdl+PUdN5xcMdZMeZmtPmF3R9StXdO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ZvOvqX4+omPHuU3RnFwG8pX/AOqBhNrmVeBb+5RgPmAUW/EzjERV3V9RLTaG7hbRWZp0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jglLpSGjh8Q98zCYOPuNOM+ZnbXW9yqXDW8QxeNQvAYDMxWbtN3OesR00Yc2ksyhhYVb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5hYMbKmc8oebvw6nyzmGDXDL3r91Ng8yr8kMrTT+/ESw16uVyGSVVUGWS+ZuuS9kGxy5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DaVHJkaObl1mqbxG2r56NRWltYl6QutzpsmaL3Heo0l28VODh8wAunctepnOMxoKbeu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+PmNvftzLwofc05s6lWlY67jW2aiiUFPMT/mOqvH6lIlOimoVShMb3K06WVisH7lWXi9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qVdXzGznXUsrnxUvAVm9Tt+YLuxOmBtq08ww5zcqwsx4i0vluU8smKYddy3neoama5h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MJh+mZ4qtzhfPHU1rc5uqTqb9Evd6ijP4l5ztnhKuPDmqcS7yVkjxbxEvdE3kGo/FTBn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vTuLnkvUDrEq8VhhRhck7z5iGq+pXR/yZq+nc5wFbh2m4Z13tliPLP8Atbja1xDGAyS+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OernU5Wnyjt4viVOvxUw0ThWXjMrW+r6icWYhhfOczkxAC+PzE7qaKg55tlZNb4lZFK4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NzSHxcM6fc21YKsnKX8wyELujLMXvcvV/jj3Ov3EAo3L2j52JgvdbgGXjcMlbCF7u4u6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NIaxGlyMN2/LNaPUNlV77mje2HGvljgzWOPMtTFBc0ZUqULe2oCnOJTmp815nJmk6nJ1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37jlTJz/AAOVmV4ElWWvM7/qaDOKls0NaJevMPiO/M8T0Yhrf8Hd3RBCneZl9QU05zxM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PVVKur1DGvUy3UvzMHqZuietmItwxMYMVAxQ3Deqjknoj/eiV8yi838xUL14nLrc8tS+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eOI1yDUOiTcbFa87jaqzM1jmLcDol40Rc+IZ7/2fF+5bsTE+dbl4ar3NUnBhuBWPMyf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1XrcvPCaqe8T3PqVxe42VvUv5Jy4+pVub73OBuHnMyLrW5oZud9+JWDrxCPGNQ75gO4z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bM6gfUyauaZ7Jyyitk+pWNRdVXqJSGoZz4uf/JrBBxTruXVaqcanWNcwwvFRzr9Tk3nU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C7W7nPjioHC/UVp4Hua53xPJeILsLc58Tj8xF4B7zMcTo1NZFzy5lBq3mOxxNrCjqZ01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dagmjBU1V1Uujm6i5/Mp4wdPEcmLbeYK2WDOyvUpuqQPEKRwV+psbJvzzDmsHmJgF0+e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ul+4qzYGipsaX73Fta1AxdY5hW2znEc6VrzG8UYI77mT02birg51iJu+DuCDf1DHNVqA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q+pQBSLTbg4nR5l2026WJjLnGpeWrq/xBS6cdQGs5j7fqNK3VOSYvSib6jhx11LcWe4p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xM3x4qVu9GbZVPFb8TNdvc4EqzufJn7jlM4OJyax1HWIHG4cCeknlTnEaQbr9S8mTP7g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XqU2t+jGkmR9S7vZq4Z1f1M9iufENNW8xXik+JdZp3Ho+zNsNGJVFn/MO6G4ZzWYXWrZ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hve9ynC+KrqeA53cyZYvqGV4ZumszbfqBbOaxNuzzKza/cN+an/s3WkrXMEFr7i4Gpi3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ToyPEBOcPiF5xvFRxd7wuU1S3zmXRZYaqYV3XMKScahrF55nWeaZ5xLzeP7GKqWGPzO6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cwsK1m7hdNkPDF/4jh88Q948S0Go5MzLqVmg43cKUERj3dx4a445l6sPUFUD6mazZHZj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LDGm4tOMnEtbz+I+SBV04czfurmcmPbrU2VZBwH1NdBcrBmITfmLjq6nPam4YXzm5WKP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3Fo6mg1U6uOt4l07TI8+YtXmUOBRL1ZfmcXdTtp8x1jXBL5wmLxv9xfTLt2+JWHcSlF5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q5u6qbbWesfxVDj6nASruW1iOaUp5lZs1qH06lY5HEMj5nZk8z8w0GfmJkGOvHU/ycZm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zxDMcOSavEM5CH7j6lb/ALl5vieUze/xDjlnOceJ7l5zqfu4L4jvzE/2W1jU01gnPc4j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vN4O5y0X4i4vOYlcf/YuGj7hgKJ1b8xGpvxWrjlxmGMXiZsziFeuLnN9cw5RXLMZnVOO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qZ5/MzSEu97riBi/3Lb6+NzGk4MV1Os/BLz0uLnJfJKuu4IgYQ8ZzK1/CZvqU8b4viXu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MTNZYeJVmeIHEDFj8Sj4m7us4I2mN1KELhVtFeJoC3zPmqnk4mnE4szKOHx/BoxUL4xC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a3PxOIb1ROG/u7jWahk65m+gj6+eplXN+ScH6gc2TZnUxqwdxKsT8zGKczN3qc6vENdH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YsTYyq0c8zNtp3HRi8R+Hm4fKuJhp58xRG2z9TVW4lN6/wDZsJdRp1ruNDxcS8mO6+bm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O5rjfUCKqtVv1DbNg+oGM3mH0rmCuBTM4zmWZafjuJhseswLbyJi49tGNwBqrcRSx5IW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hgpy9S8VnzMDrvxEyFLGTxD/AOJhxeINZT4lAUvDzmJalrAvVOMwYu4ZTU5UcS/ODmWX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KIBXniNS+d7I8suc7qN81Ph8TdM3h3O3cbtWK8TJQ4dRzTwaxKtAc65ZdZvnTLtRqvHE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7Q3zHgWHDACkbHqOwzndGSUrd8JgXxzMmRXipwGpg210xcJSgJvVQpOU2QRRB+SKYt6L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D7uHbL5mwtDholU2N/EAKJ/cKFNdpxdVU0E3TAzO3iClJnz1MqOK+oZSrUuU74qGsBQK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eXqLO6JoocqpOItJwreZW5Gi83Gi1YckDKlCXZYK9cTI6acXNd1DgsqYpnF5SXnFV1Bs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nBBvIXnUPiXX/bl1gPn+Cr18zp1DD5h2UU3bOekzDCq3zEHp/wAlqK045laVbN1crLK1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fzAtMa1C/Fe5R8+Ikca5GW4XN68TTS5nNX9TnZ5iZqA3isTin3LK6lBq88kzXfiHPM5a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d9cwX2Jd+epilL18zNu4LWCzmGM6jbt+57+ZxjniYq89S7rSOC2Ul5wc1NGZvDKpxuPf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Lzl9wzcETeHMesFQxnLxQwN4rHDEzuIO61AzZX1MlOCOC71uFc4eo+YKIlWZn+/UaXWp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bwcEvRc5cYv+NJ9S6vBUFwFUynRjgwt9xL3m8/xwlOdTIFZuN4xn7l5bBqGFDnJDNK4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7g5q2X1XqCXiHCOiuJT3bK/EOYZPM2EBAG1T6eoFXp8zPE29kcVHzzONM2dxytVOGs1M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WNROBxE3yRmOPcSPJVfwXfqF1lx3U4j63C+Zb7nGBj3yza3VS21dM6DUzj8xI5WofmKl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4eJ9fEvOY4oMNRwtcTl4h73CzL+Id4nb8Sh1mHJjPEzf9Tbm8TmjEAx44iHLF6yc1NI4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53ks4nOZWUclwKMPO4WbdQOIYN/cOQLllYqvMNc7xU5mK78ymsq8M6tmeYt0AkuhrIw/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ZjEHq57zPe5zg3zK3q54pvxPrE3o45mt/iU1dS8NO/EHTmGcGCt9yrW5Xw6lUm3OoZ1+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nHBPv/Jms+twylhiBtfuYG9mXuelxo1vuJ1VM/5nvfccZdM12F9RG7C/DGjf1LpOBomP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5hn6ysHN8VNeLxKNQ7+oczDR+YaNPUtTJfYZnvcQvT2wzeUAe4L7+ZhZpzcQXJVzLQw9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Pt77lPqWbbL6l4cjjdfcGs0zaZovcrJy8+JpURqNXh3uW2W5/cqx0wRMjubpW47xVeIK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FW2FXUHre5iSN6Le4DY6xolVkAazNeYLWFPmDnBGgGDlhbD1jzNIG3jmfeMbgZPqCUK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m5dmaR4iZbEerlA6qvMG6R1zD3vcHQBQ6ltpVrxChRnBYzSnzLOMNSwc1Zl6hosb8zK0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JgrUcYDXiad3fMG70RaCr1LoS0XTczTPFQ2ddVHnvjGo8UgvNZuOMijxNH9eIF2Z9QK8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gPR8M+z3UCtNgzqYJTfH1K3fZqJEB1aZmtQb4zLeeFwkyRR27qZA9RaTdTYYGVnxA3i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K/Er5i1TSkNtTfGWawU1Nu5xnfPUaOOb1LLZtxcQo0xtZXpUU+8PhmG6uCU216i45bxU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8TXrrzMJnmAfTEvBV5J1ZVeZV0LuFGtVAXCriN5PzEsrfif8AOZi0cSi232VMDgfBLw/9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Sy53cQVgOLlYzh6qDbefmZ3YTca4hvebl20OfMEW9kQr/Ye/mOcXV6e5VFFTVa1KwZ5m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r49Ti0wcy9Zx1xL3dAlYxvUoPDjEx3mYdVXMMBQTEcKIF/mfhM6avzBFq8jUMgfaBx9G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41Ua4z6hZ/aYrQLuZS/qYrNuZjTcLFcXcrYcTrS/wBTRnd4njc8GOcSrXAQpa5qVdcS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hbl91nqJSSszsW/MqZsavijiNUEz4hn/ACU8ZZv3U08zOjLPGdTX1ULrGXxODVzNU8zz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+PiNvPG+obPvcrBgqU3UUvF28Q2DrzM3hsIXX4lZg73OPc7tbi/iP/sMMx1fU4fcRKrq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a46hrLpjm6rHcTdanh/U96OoUjWjiYW++4GM8yuFn/VM5NeGeasINXSQTXicVvFzMrt9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cRsKIvGf6mLZi8MBCcuovu4eO9QHiq8zI7rxHGX1Pj4l/MONXK/+xKMOIFXm6h4q5mrC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K+5w/MOSvc33A3XfU2PO0LofwzmB3ufGO5nuVbU0XUxjn1HfjuHOv1/BPjE7qb25m3dz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Zu5lqoDiiXy5YbA13DJ1OD9ErFuSVjriJ9fuXmG5ox+oWxxeJWY5CrO4ipYhv3FpnED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X3iYatrMbq815nGdxeLzFvKfBHzijEyuVuW354g2eOSK2uWLdKfzOS4GnIxPO+YnBEuh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TVm0jkN5MXCrQf8AIZs49Rw4ccXLCzRWYY6UI2hXEqhKzxCy8UuMwstxWpWH1UcWmPUQ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1zOHCu4jn+pwHy1LR2X5Nk6a9y8YgWWPykOdict48MdNrDMJmHiXRjmGapWng5mF3ld+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Mvl2ccQqsqcTArjzNFtFcvEKqhzx3F2pSqit5LrriN7ZKlG8zQGq/wCzERxRiypblp9x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9aitVgODqbfDiN6+JbxWOJeSvqALX7hQuxPmaNJKz4689zBWpRVb7j8VME/MK4NfMsvK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Dkfo1LA11bL1+0lCYvrUrxgzDyAeJg0PoIV28xLpvB1A4rFfU25fqMBRb1FQlDnnNRg0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appdcy8ZMQQb1cHFFTJOr13NeLl1sjd0AExbTdMHAuKgIoqnmGSxhd21Whn0p3Fexhg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FWWt4uXgy7nYfMzZ5+5eWqXxFnB7iQyLRa3AbaqGuBOdZll+zFRuqzMaxueWDZepgbzz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mV1BuzMy8ytXhm7nxAstvaIaOJTIbJdKszXqLhKpM/EetTFHD3HP6+YWAIe7nMpxXue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neRjkwUz4+Y6HCTPGPM0as8y/Fvia3uHqO7quK7hrzAej1MVr8y2msVt7hurz5hqjTic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LRMMwNuJ0bjSWKV+4Zzm/E7vPUyewxHeVStRc5jtaZ64lXvC8EDW8MXPjicD9S1SuZgO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9x945I7TBEaw3eJvWq4qCYpXWYdFXNFYqXety/uXv+mJkM3XmD7mmt8zyXqNtZJRZxH7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Z3Eo4lZMev42fE08kVJirDDph1de4Z7KlanF7Z3L5CXGbyfmN+OpVTgWp85nGB1DODfc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K1wx81Xc03VfMtbv5mbztnH+8y8qznma5lqzx5gtU6zOWVjFXvMzxudFYlpYw21L7xCj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quOYVRW/ENXzeJuy4t8Ew6h6y8zvxXMTLYzgcX+pdxyiksZnh4lVx/5AtyB5nziFDBk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8dzjxFsfEWMnzPOfEye9xOPmORvXiFAP3xCuVmK/2Vj3B+p0BM/7O7qcHRxONxjn0TvM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eyc65lXvH9ysPW4ivEr6/csZvUyGK81C6cwqxheNMNtHmVWzLK/4gWjTwMQ79DzFTTFW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1uN/PuaurPDHHjjEdJ8ZjfDjqeWR5eJzZh5zDa0Z6mUrtitMh0zxnJ3LsLZYjwZ48x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uERDN/tMm+vMMYsXMpkx7i54bhTe6rPUaDg6lZ6x9wLWjHFblDf1UrJQsx7mLc+fMrNX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ErGNTfKqujMzf/ZhmvWZWbrncqr5HuIjMvEoSrYeKp1MPCg3OLefzBdGniBeJdVWpSBj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HWKWFpBV51LKpfq5hWm73LULW66iI4bTiOsBWYp2TZ5eSZZcHiavPzHJRVrSzgFPDmFi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5xnFF4i4Ex43As8HxC6KcOCcxo1Kyit8zmgZ56mMsBt3TE/GCLQwWl3eprFfLLcqc9QG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PMV7V/TLEzpnEASmjz5ijSLdSlnLi44fN8xLgpeY7cfMLBkTwRWhsllvxxzMuVX60QvL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blHkCzUeCPDJXUBgK82z2F9RKv8AMoGFw4dSqo68RLHJNQ0AYG2UyOwiWF1Kit5VcEAD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tpNFy7Uws0vqYul78QrWH1LrnxA5u/bNZTD4YUH9wSuswV0f/JWF4lPzcGn8yg5DHE8n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g1pgPDdatjnZXEc/+xa5xKKVK+ZdO89yxVeeiGdPiLd5PFTpalrhcTbbpFWbzmYBe41y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xb0agXYVjmdb9zQPFxNvW5WWmNr1Lraup+b5lIYyXmWZx9yrPMCglErX9xy5nGLvnxKX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PkqZ5M/uCuKhny9zbKCzuIuQLnOqhuskclZJS4Q93UXVS9+Pz/Gbf6meTD1OLhsbhm+u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eSG5feGO+peL1ncd6zM+PmUVdt81xLZc+5eTAynIn1G3V3UOcxuvJl1esQzcDXc3rrFy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HuawbepyaI3nv8RWuJyJXuF0mLWflh/HGbuJlrC9znN3Mh3mW33OP3KhVmPcwn9Sr0ZZ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3shrGzM8b8xrGYGEmpxUzeZqz8s4/E2vMTOYl8+ZeTxOKu54XM4vAwGbuq7gPFBL1fcz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H3MeKh7Tm5xfn6hiwltY3OcpBrOZSt4Zx+Li4LdcSs13MdP1HVEPde4epornqZc5nOC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8eo7+Opt5Z9d4idTmtEo2n3HF5manzz9T3riVwTCGJUa1hh4xMbnJfEMcw0n5hadJPGo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LHwwFu8sOM36mN3BKZg8z1LvNZ5OpzploPBKAt1AMo0Tjm6nBOe2Bd3PYr+5o3r7lZDf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ALGpe9Edkc9dxrlmaN5n1ljr0xIUcsW1/wCqPPfmOEvvUvNWjc26uvEPkomMdP3Dhjx+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RlapU93AxrHmXaY8Sq5uoWuK8zNq79S6ugrzDFHBqVkMk+I5UsvkZt6ViJjN/UsvNt6j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qTw1xBZc+8xvZpmabRanq9f1Ku8A9ageu2ZQyF83LzjCv1O1UIchWc4mAbUeJgKxXEEL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XQPMTalUrWo2pwXFvKLbJcysyLMTi8vPc0isuSOHz4hi771qGHn3DgpMXhR6mQG3zmN3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B3iBemr6hWkpc+otAJrczxSDE5arDVzYeOpSbmXKE7eIcZtlo5MXW5m7v/EsQvUq0R8E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7mattOGIDQYzvmDflq5lwIGtRdF3xcvObwZgUd+ZdVUvgM1EGjWNxw95qOQobMFSqKKd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D27iC00QbwAnfMUXU5CWEddQQTNZ1BrX61E07t4jlU+plqud3ON06SbsUe0pylEyOar9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g1eEglUUe+IFUGO63G6FTmpihs4ZnGq7hlqckvPvmANrdBLKxf8A5B5WoAorFy7ya1Mg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I0WR6lnDAUgXy4jkQgMy/cYr6rpbSWDvEvlbzGnjxmYAvPGIYtkiiNXFIKFQyxol1hSp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LLjcv3CkcFXzHSleJgMcXLvNa7Ine2PfxiN3fE3hcRL3PqoZcfmbBDTFl4L+/wCLfFcz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ruO93Ud/3PnzKKyZmEx+Y4qxTExda4hz10TfkjosXyTm1x0RNYzAq+AzK15/Ewc2TdVd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2zY2b6jWw8RtsprzLzmOrg7tpmqJvX4iobxuBp2kpvxyw5qO8Zltbr43Eb3iA336gXvH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iOspOBb8RcgouVVXolLMteZqhzHPpMQyRx/C2mvMwONsbG0LrMc/7Mc66IrajHDdy8Ym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EvGm45jywKrdbh23MFFHZO5WAmJ9/cc4q8xpama8sRziVe/cozKAKJt47ld6J4eI58Hc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7nFmu7jW6D4jucVm485ZzEsTPzPdX2SrM0epTxj1OqddTWZTz/A8Q6qjqHiG6HBDcqzj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idf0y1d57JVoGbjeHBcvFm4fJfMMudysFOYYbquydYg+om+GUU4Nx88wKI9jjxMVNrT0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Fyyrhu1NQMZzxM4w+4/KdQ559TjucXVRxjFx8a4nLg+JxcN4mAsuVgosdwLOpSpv6mXL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C9xtMTnCTtOouq+RgdZO4ux8QDm2+Ja8Af3ObGaKK4lqkyKLsr2xrN4TE82NGOJeAs11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cTn5j9xutB4vc9d/UH5dw5G89zPmVsP/AJCsNsfiXnfzO1rUthtZnGavjM5rHmUZ3hl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TfJiNUp8V3MsVtwsMhTd7naOWIHCdXHGTDwxu6yMGm/r3DDNFieGH2Zq7c/uPvEUe3LK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Erd9wuqDJ7g/8QwG6qsyxy8x0vEHhVXjMFvTXdxS3BxTERFkYCHK81KAUtXMDpImSuJQ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viLRnBxcw7ybl8YL0QdM6zHGu9y8JVgdwyFGHv8A2WmHRiBjDHCr19xy00viNAYvlC0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ouGr4l7t4ZoXYcJLevVT4qLXh1KBj3DFrWmrmmlP9xTDW5aKvwpxHOA9RHkcEHkYhku0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QJgE279zN1YveYI5cqyxsiJmlHe5hauvqItSKfiIOuyo21ShuFrVS89zkFOBji6w82cR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6bYDZVfExgn7iI5/e5w8HmZoxQbuNiNEzrNMrTTUpfvmZ1xM5hpRx1Lp1xuUYKrwzg4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jMM4q2Nbyvctq7Zz5gUQGxH9TYwmkF84nDqZK2fMsNFouup4Sn+KLbwdwruy6uNDj3UU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8w1NQ8GPcN9PmGMrm/qKINP4gUXFVMBc6HcALIOoMLIuEmbu/dw/URk2c1HJQ78xzd0U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8w93mLTZmNMNSvzHesd9TNaPcSzOEfKIaxmGrNJzOfEKGyz3LxmpvPHUGVPuKuzjiNgH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EKLDjcvHRGrMGszOiqqPd/PcNFNZgjzXdxWleMYnB3+5tnW4VVVV9yzzxUHGQOY5rGe4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3DJgvzGzOKGGgEzDLmtSzVvEzp+Zhg1xM1We5d3Zn9zQpipzu+Kj9yimsQWqepx4iWIt1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e63mf3qcMRqiWXqGNZnDXmPN6ggYDuMUodx1g1Mclzjmv1N42TNde57cxK0yqK7Y6ZWc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zu5WS3HMxXifmZvdEarKUwyFY/uV7utT4zFx7iWyuPmOzzKzbi468Majp/1znG3iVjBz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dcQwMqMaqGOHESmr/wAm/RKvVnFTPuYp6nV/iOXyzjWI4fXMrEy3juJ37xG/LKyuFzI2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prMqu2U1RqY3bXcvz6KhquY5xNvU+swrGCcmMyrcdQ9+4X1fFTTyYmOZ6MTeUrxNVEL5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leJSNtQn3U2/5MVRc1dfD3HN2YgBMAXT6hntDmbc59kSaWFrUNQM6nDfERrg9y7XOHBA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VXGpbvJNt4M4ju3jhHn8zB5zmbA28zbm95h49SqotsiNJT7uFbeIYDvctXcAWca9Txno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USu5lpWeJqCqube8sRvz1zDsDXmY1xfEwKT6mCB77hu6q+Jl+JdhZXNzItX7lDrmNBeb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zKqsvmJVlnxiF0JS9s0C8m/EFKvVXHnL2k+9am6dJn4ZRyXpjdc1C7F13CwO44y7H7lY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OIXe7/Uyy4F3mYN5XOY1eB/Q9xvfF4ZSrfsGGuAYi4Sm9/EW0th4KmmUpag3A1Y6hrI+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FnFxb4Opi8lz1qVQvbU0jWZzgzNUC1xcaT+5S8b6iiNLmb8PjiVdfmpVLd+rhdg7hVaT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3WNXqGHfEVequC2Zze4qmXxDLkVIdCh4JeSkzN3ZREdnw7mKrn9Tgbf3KDFY1CqaA9xM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5DuZoY/EqsoswupQAul9QctbruDBofqLRnXEA9NkwSy6rX5metEERqZfNTr9oB3jqG87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nB/C7aG88zZWmVvEwlGK7mtsqnywLTEN2l9McUP3OeAPzCuA7nNmoYO3zDjXmNnqaFME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jgAT3CqHN83EF5cTSTBM2epfCw3MWuLTUKqW77jnAHRAymjlcUpBNGmOVmPomVBvDiWf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IV7ixTyC7hoDeTzLsuqzFu7cQwtuGBWFyd8y3xUqm9k4j6+Y42bj5xUHOcwQut8wyxqD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1h/+pZS34l73fEG7y56iiXqpfOzo1LXwOupqbSisajouluJTsvnuf5uYTHGWGCwz5iQL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bKwdw9IXrb3D2NsoVqN16mrHEDS7vNQ4vfNxxdDj6qO2cncWe+JsqN/ESjPGZfi2emJq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s37Y3W8MAp7vmG6shgXmPd2kd2fEa3T8Rbuo6Oo81HgupzglfU7OZq0X1OyNYWHTojsG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Y8SqbFMw7rmOf7hvZHTjEM1Uq6lWu2dDOOpyk04dfw5TU3znucYK5l3P3M1DlNx3V+Z9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9kDh4hd56nnmMcO8Rxfb3Pmesz1KKVi5xkZvjE+u6ndfc3SzRiNXvPM24we9xyWmo1Zr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Tm6qVmrLZWMNk7z8RtsuUefiYteHcPklIZbgvP5hinGpeK+Zjwk4zOr7hvBKvFlev472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xhM94n4vELar5j8TF4D6gO4c2alYayRt1rxDfYys5+o38RNRVCr8RPbOEcwbzv0TGK54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oXee5TWMZ7i2KXR+YFLxMA7mpxziK+qqqohnzBfFRK1c04x7m7uq8Re8wXiNB86nBdTh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2vOYFJEKznzG+cHO7m3UvkVjkhqi60qc5McwPuJSMV1Grw5qVTRbDeaqZPh4JQcnxH3i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04eO5kEcIREorZ3ABU3OyX/UQw3kzKyZr+p6M1iZbQy7vqG7Khw53KLUWbxLrCvuZKc7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Njm545JalTnkmjAY1ADjAwUstsvgGsZJk5HmCCyeB3LCsL8Ed4LZlefFRrHGec1AzdGt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KUrM1nnqaDfuZCg05gguvcSxqxKw8w17jmrqtQzk+Jm056JRQBnm4VZrG6YO+4Yu1tzc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8PMC+D4lXZZ0qWq/UT5nSvFzT3XcNGTWZloOJdXbxqcGzGJnTQmsTJMfcB9rmHRQYjq9/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eTUCsOixzlnWpdYzUHB9ImbGeu4MFA5zLXKWHPUUMhdZ3MX1jEKOMG/mXeFwTZ8dTNuK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e5Xe/E4QDJBrTfmVmr/9lOf7gOqYu3MDVEd9QTQX7mNanlk6ismXmYarjFy7FNvqapvc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P3KfCS89EFH25itUuJpaG9QN4zHYRe31K1UsBiGqBqiX6Ed8QEGP3KSzc1sg3Bi/KICD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pGCIL54jgLsdckSVaejmOWkK4g6bKrUQuVFVURqmOOROLSOyYtbmjDUd5nvcu9wfWMM4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U0/BPfPUwf7NuRMwweYeIlaBvuOVZcxnr7j3uX8CaKvM4DARNlOfEtwZiYq8epbyZh6l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syYMysiTV9xdXTCu5R8z9+I6z+I4ErUPWEg4hdjdVqLnn7l8JqG6dyzfcxecX4nGddn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JKP9iNn7JlzzEzrEG775lIofM9Uv8crrEL5Jg9E1OO4l6Irufh1mNcww8JPDp4Jd1iGO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1ZK7l+5xiXS79T1KK183LyXm5SDbR4hV8xhrX1AzjFQ9ymuH9TF2j7js7iYfUcdhH3j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G8TxfxDWdwCscQyZr3AMNZ9wo7qJzanExRTc5vmari479RamrpmjmJXrU93icamiXvb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lfmN3nfUtqtRObhnG3zNa+uYn/2cXMXjcp151FU3hma66CN7mnjvMExf/2Jjr+5cdbL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y7uVWjE51WI5bLnMNQzxD8uYa20dTwX8x4q/Uy1nxOGq+Zzlmd/E84qBiwrxL1QHuHvH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q/8AZT/UDTwzNdwM62Xc34N5nF8ysdErDrGyb87hrBwrH0Eq6vVZubLx6l0OmYLvL4ZV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15l8ufES690yzsq/iF5sqZo4axHWc/iYbJkj5x6hz/cKWKSXLxN6LjQmDUacU54lGqxu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cIIpT2SsYulzGy5m6z8yxAar1LDbxbNVhxG+sQrNfEu8D7Kj39R4M7evqel5nBn6hpXM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vE4y3iqnBeVTPk4j6xMNL4jSN1o+YVv4MdLlHiVYWeCIc5W89TBkM8XGy8Xtz+5yHUbE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3Kb14pnNF+46Zs4YUdIHbAW+C/xDGRmO8WS07Y5j/wB5l2uq1OMODjqck+OCWxjcQwNH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OWiFdJ4ieFLioX4Hi8RK4p5zvzGy7GJnZb+oh1KxVeYt5l+jWGVnn+4ZNTQrUNtwqz+G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2813Ecd9UNiQdUb/ABEo9PTC7wPqOwtw7CWF7eoIgtL6jXDL+YUNo542ENl91U7RhQu6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HUwGg8wFJRXBmJYuKqZXR3fcR1e+YH4dzF12c9zJeHme5xfEXjMHS5Zi7xuHmaIDuokL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BLfZghRTv+4ZCufxN5vOob6mOarqWDy/qNQu7c4IFSp/cra2CLxLdlXmbfHFkdMc6xGt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UqUDaGWHPLqyAwUJHVVAwWjirqcsHuYOOeOpqoZQZd7u+yYq612zDWR8n4nu/UpMgl70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uOsD6iA7zcLC1rqWP/kc3zOeuZ4GOyOHLUrNGY+G58fmV6I1WVai4Q26mjwR/cOIQKzj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mGVwyysMuZUzUzwV5ZgY3Mi842R2zww8PmA8tkM3PWOpjiBRtoriNWeO5o/yPzHw61AO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zbrMK42kvMMZ+IZ0zQxmU548zeGoY5Ui+HslU5+ITJq65l5lLz8TPc0bzPFw3mkjq5wz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PxDDwXDE8sccPUTM3qfLCuJzoj8fcvKczgqZ3xB9RPrmFNR+vUQ9yu6guN8zFNuu4ys6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aXUMaXMrEu+WGyOR8R14TM4ZJdGZ1VnieoU8vpmaaN8M2rd+YalF9S7TBqfJkr1HK3V+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kciK3niOBanHuBQ1Z5lfEtcF4/EHG8E8P5JR77hrqO9MNe5d+5bXqO2tysUz9zFx9b3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3+YYqskLwXZ/DjJqZuW641cPBRKCsUdw0XK8SnOLJWDGO5h5S5Xyz2VDJdqvxOf6jdQ4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KwYrK1McO51yEClqxdwUlW9x3VctojvEt4hs4fExV0f1NKsHqbvuNvN+5vTPU+EziU87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6PhnzdTnOWXgsObzChYcamDHVzYqynxHy/U3Vb0ZiUUY8QvmomUxZy8XVQcTKBdOprxK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EwjQ9xzi1uUGufMUDx4luSHxFsWrriXaNUuKY+HfKR3a9IGMWviBhaYZhscHB5l5qziJ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TLLQOepamesFRXmrriYBtjaFfg5lrJiU/kmsVecQdqy+IV4BYjlFHCcRNURCk2nLAAa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KiNYmCkQp+4mWsxad5NQwNYee4Xa8bcRb66xDOpuqq+Zhb5dTKh2myY5auBaFcXAAA9Z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VN1c5OYWDRaeI88FXUwLMhKa5+czRjjmNe2LRydYgW/FwYC2OuJSlL1YXAW5etzFYDuN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APqI4VKq4DwuYe8aiVdq7qWvC0uu4g3u+9ZjSiHn/Jash+5cwtDKSkFvPmVtjpnjFcRS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dEbsHN/mUkVScwAkHZ7gwI8E02UnUdX3+IaeHFx4eI9oWxcVuI5+p6xFX5HmVoUO4QXH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g4u8u5ise5yB3O3V8R+pm0pXdxQOLyzapuyJTgVqICwCAGjwYTYJQPmZJ6biDCjo/qO2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/cJpQvZFdH9TwPzNPLol6Mq+IkoaoMEGrwW4gVb7RL5Z0OPMeNxW7lqgX3FAMN5GXiqt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H1Oeuo5TUsDlhvEfi5w1uVTznEbXMCtrrmZzDMQKsL4aiJYALEpcl9EFxxPRHc5NC8zQ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HUzRkPcN2uOp8TCbK1mc3OeM8zGSV3nySjPPxLZSqgyYhXK43d7fU4PHcXCs+ZTmuWc/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6OJ64iXjTP8AqJyn/srz9Q3jKYlVncuyhr3DPc41YyzAYxKt4l43juI8Y59wKxKB5TuD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B9RfEPMMQxvfmUqarklGazP3EyjZHWDMd5l9Fyv/ACUVqPm4mPcvoiVKgrqV8TNOiB1V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mZrfiH2zHm47vrU7eZ3WZtun4h4Rpy31LNVN41NbcT2fPcM82+Sbt6jsvqeJeptwGO4c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nGrJ5vc5B4nOTE5NJUJsHzuZrEes73L6bmKL3cF7ghuzGKh3/cyJzEvERSr9TFquZXWo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2G8z23A64mvPiGsTe5Wobn1Na+4Y7h7zuVSTEa6xDdVipVPX5nz+YClt4iGblA4/PEOu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u8Q29zeK5nNi54Z4oxc9sTqrGYus06ggGGNeipkFmYOPiYVRRPA58xWw4nW7ZVHMzSsU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w9SsTisZm27zBEvzqbpxc3eW94lSuK6IaGbpOK6jgrFdQ4uwIlLut4mK8uHMbLxmuIlN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Vhr1ARDcGmw1mW1lblayMwB/6ooljXiAAjDzma38TAyFmfUcuKucmDqAq9occzBqy4Wa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6EfiruVq3TC5weWAhqGBTXiIK5LiQM2cROFFcEaQg6oSKmXA1UXNU51Lsas1UDlpClLA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PxARhV6Ym88VGnu+a3NMaeJsdTxetvUpWb7qGmXPEa3pgV9cTQOBlU0BUaVTmola+0S0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pw2Yg1i66Gauxzqot4t3cSlTXcNsNpuBu8VN0OfMvNOGY9hxBsV9dxvdOZqiwGF7jaIk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mqb4pm1KcafEqnnWPEqkrrKQ28f1Fo6eoBlxTwmmWiIeb7ljNPEKli2fUQeAlWSiu88x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ssyqmuZdHwq5aXjT8S8pTcGqIeItf5HYsszZqCtfNyuaMS+AubFDW5rsjg47zMns/UUs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NBMY+o5Mv1O/EKv+4OsFzT/UNprETQutQgqPKDJQc3EiCJw6g7sTGeoDurLpxiO5uRZK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G0oo51dSmSLmLNAviqmEwE4az1KT0PxDEAu6me/xErn4gO4ShM+5xgEhrKV5lpd5/uUt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bSeaWNJ/YjFKMsWjczVtWQwl3f4nr3mOTqXbVwteGUxPlzEbsqc5wPEcKuVnwfmZ6GOY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eOp4fiU24z+5nZ+YmUqY52czy8z1uPv+EGivzEo5IWmUo3POdczOa3uPf65nx+ZS1hrz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pekKiUZleviYPEzVcytzAZr+p2GYH415l7rdzOL7uNr8RK8/uYXYa5mOi4OM3NY0Qv2T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fc4uao3zLzhnArHG35lbr9x14mtYYmcOJpoKi8Wym2ZmOZRue/lmnj5nrRO5xibOvmaK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5qfMqyNc1U8VMal6b+I1W9TOyqj51E3pUxn+pduL3UX1PzM7KmbOGql3TDLLqfOYb3Uf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Mb4jV1eHmf8APMP/ACFNZtqDmk9TCOIeWu58w4u4XYYZisx6ysygqn7msAIanXf7nDep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T8Q7/U3j9Si9XOMxQyXXmYP49bnqJ5nDsZq69RN6idF+pZ6rqA+AeJrRrzMvDFtMfie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ufuJz43KSs41U8IC3Go1YmfUzfJMgruHSvdagphlvSQaytaZg6VVgxJnu5nS+ZodcThV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yacViCj5+4g33vDMLeZzTVfqLTdnzONzjudguZ/3qL0amWqusyy3NY61KuZmY9af1EVd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F53XUqoLRKl3QVzDHKGOJnVW6i6DCy7pmdTbgY4KLzK5H3fM7aE5WL0blYbYdxayaKqC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S8cMzjJf9RslfxFxs3WImYZZMdTaE3xcq7rgxLXvxHeTweI5yZ9sX+pETKHetxtLCxVH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WsryXxKF4N99wVsCODIHEClUD8zBSw89zITDtYCJZr1iaAN07mS9iZttiF4w9y1Yy7vi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yuklycW4gpboOI6qliVSneNEppUsDRBNur0dy2QwaYLtN0eprF1XjUJgKVpVuAeYpisx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0iu1+pnD/iNZGrhkYvmFUiBfMCzrsdzjnGyUzwSOR4+JzjnctTW9LEpXasaBrg9fEzEe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wCs61uJQ3dxxSjkSVZY8k/KbQV+eZX15gYus13Bt81BEzkdQ5K+sSvGTmHGbl2DinEp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YKDtgFFFFHUMcX4mljjufhUsbwcyq5JzgJmqrzniBKsYPx1LyWxyWI+Z1ffMob+RELz8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PwlwQRpuvlBowCsS5C+VYupBhuLBGsC7XpjWdK0OjzBaFpZlfUpM0w4PaMPSA/8AsAs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nWNeZUos+Ya9ptt9fEtLcfcGxviXYoCoKupbEI3XqordAvUamuoMTFPQ1AVa0Taudx+4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PBX7jT0NdymChfbLBCp8xLMZ83uXYt3N278TR0e5jRR0TKFv3O+ItgZ/yIVyvUTwTE3d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o4c85pnr7j1edw0QwXZmKgxxP8mavMvBlJentqODPM8HEc8ZndOJsD4ifELlW40S7nT9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nisyrIY4lbhs/E3iGrrEpq9TW/3NZ8RvM/EMbz1CuNwKlT/iUbE4J/1R1qeoXTeyGFuV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qY/4lXc/crPiFnOYZmdOW5nGD4nBdzXzKb8xutUdMDHxiF418xE2VPOpzVzMXPUPk83A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8ox3pnPmUahvJC74lFJT7Jn6/Mqy3aczfFMbcbZrwckPGfzPxDy35JRzthlXco5r7nes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a/8Ak0Hvud8TjE6YOSB5zLMLM/j+DcM9WzllOsy49yvU8TNHMwd5JutrOzJ5m2FXiI1t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slpgi5a488x2ZtnvcXLm5466iAUSsZ3BozXzD0lVWLvUMIB83mXj8mKLy7ZZY5gZPupa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iYxlPyzBqs8kdGHOLnNg0tVEr7laP6mfDc5yEe8UjRWH7jxVGckNaaNzdbBOo57eyKu8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/wASlO//ACjhA3u5be06jrO4YOB3e4tg87YqXo9wO7rmLu88kbvDiZ0FSm1vHcdCEHRp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gjePMdZcbxKf0e4lhvz4mdA+aNTSmvzKcUc4uYDF5leFd5g1kqOsBKtYBWRl6TvZFbgD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WBbl0HNWPzNChccF2Y9B41EWlr4I4MQIRHJeYCUt+NQxghWhNAtfjUymlpWIZYrPyzMy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9TCQGavDLoLps3DQr7iRXl61BuW+TEtoni4oyDdrFzj1UwWN9RJZnlNQ22ymBtU5gnDp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SlGscx7G8ylMYIjVn/kR83xGhNB2SlZbzkhiy0G8blU1zzLuwldxyeb+Jhlx3LoKGNSi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TKt7GMxYtvi+YgNZxEa07bg2W4HmBVG7+yYlGlKq9QhV05qNlADzC6Kf3ETARwlw2bZq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uO3IzEL+uYvWD3M1ZxKbLzAp8S02lVWIBUL6lwdm4VRQuV3AIRYmW7linGY7PUFVaP6i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HISlKqpRdWV3Gsm/c1YseYool2ZRnDRLirKmBeRhzd3UxqBdS5Sh1EyAdsCpQ98yrApO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BbW+OphiseoLsFB5l4kIrOOnxBMAaMTIXb8Tgfc2L4/MxEsIqmuRUsbdwdqx0RM5naH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3dz8RPH/ALL8eoMDYIX5mEAG5Q4VjQKR6ls8DNm51ryruZQgMVU4mcnUMCy9sRYaOK3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wXDY+PqAw0tRyN/6lUY9Td+pvwe5jmDhcSsBLDbN7ah5PuHVZ/cc1ezMcjnDqd4x4gGz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0fUSuK8TX1qPOdS6/wDOJzc45/2LjG5851ByYA5mvjif1HDa80Rvcve65hqgvzDmdJnM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maszDXUBUa1KgVuGO5XeJ8fEVEeYeL/j1qLjZ7n/AFT3O7nPEqfHzHZvM9TPBDuZqGrd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Zij+5b3Pdw3qXjuIw21dxb9pjfeoXeJnHazX9zDKqq5nVU9zWiUW+SeNsr1fU3dtnc5t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qBdv7mi/MpyOXucb3F8yqnEbZ4LvcClqVYH6lfc7qvqYzDoY85i4OieqnGf1ORYKOPcK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G5eM85/ivRUT/UPcdYp8EITetQqpULhomeeZt/dx4uOt14nx8QKS9wd9xGq+ol2Qqskc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e0Q2FBNgRcFE1fOJgrcd8porkhwwZxhZxediN3HtVegjsxL/APJtbo8zgtmHIVjvEfNe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oJa7Nw1n8RN/wDMXlNwSk7llF66gHag3REGuQYmSrGfzDlDrEoGsV+5VoLKy4+Yhkup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xG6/yDrxiUMqDeiZF47SYdMdMdbjd+Q4IqqX9k0Y35JvHMrrHU0FuJeUHIYhaKVXS7hd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cpBc4bq00TAaz1BTfxVzjWCUvH6uKjZo55iiqkfVy8t03uJnPEMosoYWHbk+yaew4jYm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3Yyt5qDQ8VuBAVR+JoAHMGBQfMU4NHUFWJj9w7GvHJBEI1+4DW3UxdDfsgpeDP5itUb5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IaZlFtFcXLKhg31AELOGIQUGxggKp1FUTuUWI1Uw5MRwU2DfmWS3Txe5WGTWGWsCOUib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s4qjOS5eWilzcaDKX4m69yzNucVNNrb6jQ41LsX0uDbsg/TPiWtXcuMNVriLT4FS7QpH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BeW5qKzm8zNJdjmzccvXNQ6K4z6lgwBBu6mLP64nF6qVgG2LeItWK9GIx2OzmWA0c6jU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BshsSnzKrANGYjiu5VFmb7jdaq8wLPPnVRw1ML+5lq1GUYWtBgAZz1KednLpg0DIeOIV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upxi8MLmc9VC3DnuKHOXglxvXvMRboHEqAqJrqBMwwUGpsduJ04uUip3zAszvWI0xr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yjBo03MMLr9SrbNblUuZQiNQpTDiLcrCZTuAeJi9VKqrgxm/FTR/cQbXUz8pdW84mWQj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Ke5DxXUKN1WuY77lJV1uO4+sRdv3N0i0znO9zDmODAJNOWHjc1eInZZHHtceXvFSjDfz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HiVjPBM9TRt1qp4qc7z1C3iocbzLEw0sOHJc0gLAJq0unc5xZzG6Vww9p+5dwHRM6ntZ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QxBfcz1E0al3xnzOjiPnU8/ErWrmWPjOZ3MXU5qHuemd7luYoGZsxVRLvPyz8Q9wxNsU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icmfiO8leblbZtirn/iYtr1mM4bfuX8/Mr4nX7mrxUdXefMfq561KOSBXUqm6J+pl8LG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M/U/+Jy1x1OOZePxDec1jqb5J+WaVqmGc5mTg+5T8wqFw/4/g7hj6hkyTjFeJ+IIeMzu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b2YHUxnO+Iv/ANnHzML5/ucd+IZy5lt0R/xMcrcEfvuPGIZdfmG8Cq5l1rjuOHvPDHhd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a13DZUVFY+Jo/i+5VvxMVqZWPKfEVHWaiFl17luxuouWP8juzYq45GpV4UJMtEKgNati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Nh/2ZtdiPbNgcBfuX5xziGrO7FY8wTc2dFP1Pebhuya8kp/4iAn+w8nuBjHzcTB0mZ4N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1hMXRHvdzz9QG3FmcwrF4YI4oVv6ghWN6uDlQH3K5N3qo5MOSFWXxKVnbxKxTnxOy/8A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BTjLeCBbS6gLzNFxSJ5PZlOKRgA+19wTlriycGQN1MEc0ysYrPMRAKHPfEU+UTKL2PEs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mC/6yixG+KDMytEH6nINjMu9y5WRzuIyBOL1EggLwYlNdOJojY8xLWzeOIV53WMQUsnf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KqW3C8MdtmL0pzxXzF2QNpmqlNrTLACmVxBKqdzmhVFaXOZlWy7w8ROKrGC4VjFnFxL5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xtHe9wzSmoCt8xWgNs1LSydodVKtHMAxsxW4lAs49Q2mqc3Msz2zGxd9wK5BCV3FARos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lZxz4lffmeceyazFHOsHO8mDFx14gwgo3ZHksOlxJ1W78RBsytrYDR59kA0tKOI6GX3q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VaieHnmXZ0dsUsr5l3cpRnxAXpOC5ejbGG4jYCirgtrWcQXJt1CDBYdxMmqL1F8QMX+4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qLwfNxcLz6JVK6Ju/BLOWy/iV8tWwN3UtTpepRbn3GjuZovBKGWoui1hdN4mMHG8TTjN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ya1A6LuFc7l7q4oDLZBLt1EA7l2+O4JvCRbyUxv0qeiuo3RdXEts2cRKL0wVL8VHzyb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Um7Vjd4wzxK2rMcGcwq6wlTFt8ZhvqpytVM1gzzK+5wc1PdM7EzMLebY5bvUqmzkjyBn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5+5zXUM4qZGBnH1PpZVHrqVTRlJiy0eouKA+oa36nyqOrhwVO84l/xeoN8Fdzw7nqc8/w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Mbv9T4u53cTzNk2HuL/kdzmsazN+Zj/5OJ8s/Uq8Ga1DWpRdqw16nG47leKhXMMaqVcx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4yBOLqOGVxOt5hzljuf3M511K+pj/Jy1KDITPzKermLb+YXX6lePifrxNGdQxqDn3Os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Yd5hbeCAc3Or/E+eJ+pXickMVuHI8x4/g/FwrF8TO6IkGrS4Vwwbt3Awd/uLz43NDqB8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IP8AxOLcOqmnllLvXucZcHU5NTmjHxBDU144/gMqxwbz4m8QG8b89QwaI038xt0qF1g0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NqrqFzzHAYzEyDi9RN5xLBhfqXkvB3wxpyLjWm65lFmY1YaS7IM3rmG6xnvmA4GuCVjG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sfEuBVVYQYTNY1WTDL3Wu4hasZ6l4+agbw46IBvcfEr31DbrHXMaS+eZW5f4Y8SsJd91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yq7lYtV+oOMU+IIgpTWIpoolWN2D9StvxMtAGcyxDD4hznmXnmZvFvuBo/tKK5OcMaNK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MxS6B+aqLhrU911mPO98TA+TzLrJzVe5dfEKGlwG4LVKmIPywUDjO2LdWXEUKBWRqWu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O45Rb0inCsggUeMuoNMOEuKob74iXZ89RlWI8eIiFINtkoXZd9f5K2Sepu/Q0bjTMerJ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jgAfM2tjUclWzoiFsEdixuRnAV9rLqo5u2K8b8kIIBXioLh+Dcp1QvEwkeMXqIK+VxXg+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1AeauEsoo4lFDd8HE4efHUYPDzAXtg8iBxD2OIs7WvOmVarBUEBsu2DeWxtm9epzcuho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WYogHcCQCjnqA7MK8SwZQFNVHRIubgAUdFs40auluNJlXmIoDbVwCKODxqZH/OIJFeXM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pe71GxNWyUkPWGnVG0UCy/cyKXUW7FWFnmMd4tzEaLQ4leVXPgkc0LIXeeM5ZTtVfqKh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XzjEwX5gOnGdzDA4lHA6M1Bc2vqdXqVYfu5VbjznPqOG83B/+zkr4lKczjqNGfzFG1tx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eVxmsRcgySqfWZdZUi3yVxEWWf3NCeeYsK1U24zKNLDkl4oSoafuIOks5nVEFvHfPUC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YF3UHRaZVOZn7mHSL1FcjfE2rjywMFoE2xrqXrUM4q7Mworh7jsrHmW3Z9wRzURzkvqV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7yzRRfzCuZgicHMuzr1DA7nFU+Ll05uu7lOHEvL1GrCmLQY4nY1XNx8Nwr29x363CmZ6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fdvDDdRf/sDsxL/HiGdNy/j+NYbh2zPZGtwqumepdQ7xueJ4rGo638yodj/B4fcMkCrn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bXOWcSp0Od3Lc1WYam86j6rzKvkqF4cW8TW5i+5X/EWviBlqI9Yj53dTHaTjifOszK45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z+55JVDWpzfiCbK+Je/7nJU2zrj4mazOIXwzh3iBZnmU8S/dzib8Qw2cxOkj/wB3BWM0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3PWahk3K646l5vudYmjT/s6jRk475maebmcViFlsOyqlqOo3pb9TAN29MyRes9wps/qp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xCsUt3UCyyefMsa/BAMq99ysPNm5doq37Ro8GOfnctTrxFzgXi420uPUqx2Es2l9k2Il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kCl2l8xKwMx0ErMC8nE1aPi2XjFL+4sEXKY+Yx6xleadYhrf2VKsu5iwzXCQb4K28QpN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vVblFbBU4A4/cA4cVudjVeIUqMPiYFGzmOhb4J3Z4I7rXcC3v1LxV3cMIvzEDd3DWbG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dRGz/qh7z1ALdFEyrVfPEd3nPUoXNjzcWDrO5QUpeUhoUn9xps7cjNXUM4yxNOXP4m+L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63K4v5gBQPLENAEZTdYDvmLPg8x2GnHzcBAAiUy7hA7oPFYnKtNEFBo+pd00ieg4hg0v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phRcPcztMwBKQYpWOZmwVNlgfe5SONQ2EqetcwQemWopBxsUmeED1Lah5UXBwMV5lnb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vqrmLA+pzqAapn9xiC7qrhrgYud9NY1KU5qDzLhi1RFXAkSgbHcaAKhbRmVlgONQDS2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gOzAYWTTC3k8wFwx0bJU0c3qKeZ8MGi6IqF0MB1nYlDBSXjuKu15bU6gDVOtyijHpdx1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cy9StPMYzodwlgt5vmLjs1QS1bdmzJFgUTRSCr3aXhjYRo4mQN3cOhL4uakCuKzNCu4G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KzAXfKJsyaqVBpbqKjIHVXMmaZ7htuqHiUdLrzKFaEfEtHA7mgy+Idh8xu1RTxHk4IW4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r7YiaX/cBWq8YloZB0ETtaqzMlrHQwFKK37iuI/6HMcUxZsZnXDFmnjmOmuNR64m2qcQ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uAeCuYYLW+u4I1nyw2ybhwNn5i4YFAleoEuY+OYVVxtvmdNXRKpqo5MSrcRp1X1OcQdm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i7ZoxVk3liaqmoHFWviPuuJooG5qXTWSZrVViVTVLfcrxnhZyziszZX5j9oY8RtG8s2f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L2f3HPGCWr6nFZzxAOMy6MTmdTnxPU6lS8TUz21D1bPZZ0T0QdJjxHp1LxxDE2EaVtv+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4pj9xj+Y/nuP7jzc/UPr5lLQ5n1Ksl5nn+K1c51xOPbHa+pmuMysX+4OR6mhMxd8xt18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eOo05qfGI6xcTGepi8Yfc7DBDR1Le4N+46u6ze5lGn6mjTU2wu5eF4mnx1OIbxXuNan0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TmBxX5nu68QL7SPLuPevU1fqZOOIYZ2p+YL1rxNmHDmdl1M8bnOfWJnxKxXUos3jmBOM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snAdS8Bw9y89PFcx9X+iA9/EwI4zNhYTOb1xDI3y/UQTj7lsZIa58T41udvmJCdVPqMV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1N113LpauznxM4sxvMvPFxd5o7nJYmpa6PYq2OpeIMK09RdaqVfI8kx6HETaqepZ5XiY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qFvVEVTB6sIvl7I59TTOSOxZVR4r1mcNviAlKLruGTOHxF3dNcTKHyLj0cfuUId8Mpp0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xOeK6gNua/c9o9KzDGkvgOYFWp9cxN9OoglTxNjG9MSaKe4W1ZeJku2reWoDsx5mMmT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dcy/fmKYXRx2S+ms3q5fbHdF33NrjqVi0xDDaV15gY18wv4XMCnlnzrueFXe5ezBzFwd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LaZdm7HxGo4SoW55xmBXm9TmDgYW5Gm7xBx/rLVMF7JfzeZaijHEFJZQ2VuAKbsOYFIc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xusDh+Z6yvMLy2z3N82ywvZ/caU9Qy1eGYH3iGj7hVYczesMosM1fMduB4YAc2O0iSc5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2axKxFHUrjDzzEyq3J3GAKB1nMe4Rc4aiixrXMqFVWc7xBci3YpxMVtvNwL4FU06mCQ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FUSuccRizg1mLy+OOoFmxOPUGscP5gaPggCyYIq4x6gtX4IompdnUEalpS76lewLhGgs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kCyz4llXVHJLgcGYIc+4qwwzmXtZ9RdVWJjjD1EOR8Q15eoqcNykKxvuIDr6h62t5iks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S3QdEuItVlqCUuw8R2o3Eq0KMko1x4qWzOeYcW15ZdGxqoVoqzmU8lG5XSniXvGRhYZP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FMMqGIazKamGQGuOI7ogbgmEL8wrNGYmK+5Zw/8AIhFxCiL5iDA8Qnwc3KWF0mYc39S7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85ngfcsrn/Y6Q+SGvM3YbzMLvU17nOc+Zxq5wJ6lJ7bhgad89RMUqkC1ALJebPzEbod6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S6Zb8/xic/iO2nMNu4ETrcd91Fi38wBKLimM3Pd5nOFJvZL1WuLnF23Hcza18MxzVy7q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udwSlLhtscxofPmf3DmOu5cKrGzjue8zfxOOI1m+ZU5m9yyoldw3H5Z1uV1HyVD7Ib8Q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q+PcavLMPUQqPLe47wfMab/uYPcrxKA8eYV3BoK5nzUXF538yy8leIc2VK4M1xMbMf1N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xMfL1By3r1KD3NFWZ8TrmbOpzj/5K6Z6ndmJUJo/Ue8+47HP3DjMqzJnzLxqeag+MTbI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F6nbWfE+KuCVorxKxyf3DLn/ANhQahoBJ9PnEKhu3EbBo9y/FzZr0+IG2sR9bmSivmZ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b3Ksb31Gt5WW9J6l3ZbncAuxoLLhObIsAXmOVq2ObLrGY7EYmmCs0ysraGbGAJdVX2mJ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AW0nxyxFFchjzMU6z+JzTDxMoKUGWVhrXE+6YLGuCXjFdXC6zlNRoovHVRYVfc74PU6z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1HNZG5+e6hsKfHEowDU6VnvxBs3nic2jl1A60TA6Obl6TJ+40NGlU1qNNmjebiXXlq4g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6l8pxTMGsFfcBOHmFVy/1Cm6NRCqjXuVtYVOTUVIplJ8wwms95uNXYjj6gns7naLTW5t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R9fmcEXn6i2bv1G/SVTV3iAsjNw3THVNiGCb78nESqg2vQXcV26N3AhxKt89dRbc4SGc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rzDbxBK5vQQc5wOO5gFvPqGuRBVMI8IRwraV9SsUDmCtuWXV3KXBTKy1dx9RUoo9xLP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/JuYWZDIJ/oS06R6mrolgBgq2FCOHUUArTSktBQWVKZdYEQCI13EuOTeOI14rmyBAWu7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qAKKBTUUAqlWsLi5siZ+JWV07uWIeTqOMArJAF4AcVDakvmKJmCFU66Iw0L2kOEy1MvG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0x0W/CZXmDDiv7gjj8TLFOPzC6DN8RBwvA9wpWuszJzr3FO7CNYWUF5cbn56xqcw9m7z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gO4CmxTxN2VQ53MABvuG3Q5tiCGG4vHNwQRzno1Dmz5lIXi+yAy8Rq7v4lrZeLxHsXcb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4nGI1p11MVV6jtzmaI9R1krEQLl3qC29MMPKJkrPuOi5SWfuLhL43Foy4lh1Z7lnHu4i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UrkjFmEMOTe4fPuXnJ9TjyRcNfiOBL8lg90y7qpVt2kxdP3MZo+5eVvP7lMZvufN1Lv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h5QeiXW7i8PMFYVjzKvTC0bcwq2CXXU305nNd/UQuvmX68zN4ZuXW43io3bm4i1nUa7u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Z0/c7Iby/Mfmp05ic69S8bxLz71PWpv3DnDvmL1OCo/mY+IOCo+owq3+OrjjJvzLFum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XhqpXFw+GXrU4nPmd1Ns0bjjxNEt9TzNUP3KoeOpa7rE06xH0TeNncv6uXZdVM7smd7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+IHUrHif1xLz5Ic2Y8THEHPGZXeSGoE/vudTHGJe7Z3qbiXhUm6NYnFy9y99cTdeJqfN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YByMHBMviDtx8SqGXeTUw78sG6TETFpOcBmVtbbKo2ZVB4lYgLvnxLzeKZVWL4zL5Nyq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XlLrZcdk1q4G8ZJSYLM85msGYN3iCpRq43WqqI3a2mNo4cysXaKhQJlcEcpe1lchbqJ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iAMcW/MWR2j9SwPDAQ1AbaryzNPI46j547mFaWK5Qt3BvOYtXh6hk0eKg+ZwVniXZeSu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LbtgWVxWczDn7qZrxzc347l11Rx1Kq7KxDC2Op0NX0EPavDxKrXHiV3d8TBVPi4Xo2mM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8MugsozqAJ+SoOH7q8wcAAZhgoFXLCheOo03kU4uBTPyMUy36lDTbJqYDHqo4tLRWini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rrcya6KzBKuyF+cR4aXvMHGotyzfaWVdaxNhNTNUaYoO2bbNeYW7KvzHxLuuaJsziLh1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VWo60LuBigLie3i5ZsrqZU8VqD18QVj7T3BQUqjl4nFjRu5ecWldpRVqtQ0o4MV3LwVh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ysQV5PLFUKY58Q3h3uIWDA13KQCqxuW5oO8w4avLEqsprcFglNB4lo4NHqILRg74ieNQ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AvUQrbXmY5LnPqGfdRo7RaqBamDEq6B/NS8qeoUUc6jQVdvniW1s+ZfHBuaDGBV/7LsC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mce4i4/MLbrHjuLZTlUGawfMp80bqKHzojzdS7aHEWjx4nuCODGpgytS6N5lU3zKuvUN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lj8RvdWSiy1PU1xuBTJdQV3FWXXdRS14a4glZ31GnTfxMXHNhL+cR8LURxbiuYLWcV+Z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biWmot3UfUHagE7UrxMboZiZvbxBv+oZRkw53A4Wjox4xFzeSBmh/wDZqpjGSXneI41v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QAK+UErjzN1ClJev1CmDhN4z5jsn+wvJ5vEvOYaaq7zA4QKc4PDN45l5L/EF7xeJjT8x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ThXcUP8AP46nmBj+ptP6ZlMzV1qX3R6nMcO8RQ36j9TmjU7nGZ4hfBKjSbuGdx45mpms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mV3uaOu443mF2tPE9z6nlhpudVwR5v5hlK1BqlxNTHeaghHX51L/AMnkl85+ZVbzCz/T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zfEdLPTXmNOlryTZ/cKvDicQ3YXxH7nPcrPFdz25lea8Sv8A7NX9wMbvuIl2TnOPMrPM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h3L+Zs6ep6M4tqGThC8Mqq7JgZ0MbrBDefxK+mVRTueh75gWZMw2Q5M/MrU0UIMMRWfN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KOFwoFqY5+JyVe5ooqOf7qa05mRrGZyaJii/nmB8zdHmY82JWW91ceG1dkc5w9QN8TXE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zGjnNcdSilx4geXNXcryX1fECyx+Y8GrIud546jWLKzmd2avLADlzG5Quv7mJcGpzia2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0lY8zq98zYXc5c0moUgBfmAtv2RKzn2wuxQfcLdauBm3Eb9sNohjXctNV58xvOAjZHKr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HQq1+fUWF2shemOKXUEwwPUziG9vEtTTDNsxhUuviZ1i+JrcDYmY+LlGFX5nWMsRbm3o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Mmm24C8grXGJdHs4lGBSm2LmxzKDwhS4MBc6cVDQCncfHzmGbIYLEDuBnGupSBim4W5x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vcc6wQq2iL9RMY5QvSdH/JVaVfDADuopm7v1LcVk+YX0dyndRq8ckbLOO4usN4ljdXV3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hS/2zzxuZyuANQQ7D6lmTdwcF3dZiG7sJgBjcRoqy451xLOy2VanJszNCULlx6ijeH4I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eWB4FmSOKIUK9vEC6NAZi7eeEQHOJx/7MDN/Mw3cdY3+o1Zl9QF9e2CNLhxeot3RVvcq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puOvEReNeYiF3RBpti9XZDNUle5gcY5YUtXCNn1OMy+BuZq1R5QgDRiX1BoK5lZwz1eI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8xCqX3EXrPcoGl0oqBjlmOO5Vbu4Y1us3BXvxLU6+Y3mq8c2TjG111H28OImW6JSWTC1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kGbSmpxreyX1dxMZmOPqUB/c31K7NXLF3riPiG81UHURswmxaH5g3pocXHGQfZNNRa1/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N4Rxph5nGyobrGpRo/ctaULxUNdy606jYWirmi71iGuualXXMMNcdzLcvmv/ACYqDVYy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7m9Rwa/+w9kEN78Sqf8AyVlv4llxwXNymv8AYatxLZw1ueSXDDnJOPHU43B3xDOpet+4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39w0Q9epeQ8zfzHHqF1iZqjHTL+uJ9R5v/5BvJxxOMZ9TjxHV/qO/iGpnic8V3MWM5dS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jvG5xWKh1cOEb6mniGsS+4tV76mKM/Uz3mMoLrucWa8ytXhigKM+HOcEcUeZRXxUNB1M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qW5rU0eJi6zUetX1A9/MTzPO4OWdzAg7msX7rcOaH5laqXXzK8xz7g5bnWiGNZl3vM8U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TzM05yTGIVtllt71K7xLDNYjrR4jvm478Sscb4ZksqaPLwTZgzxcAutcEvINw9a4jy3N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ZAPHM5K4dTGbM+CX4s8xB6cSlrzu5XR7lF07nMdg1jHuLnoOic209XOeMNlSsZrPUdH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1vamnEeDF/iLWX4GIPNxsWZgs3NgywULdAGdGz8QANb3Pf8Ak6u74tqOuPhlDdd8wpzX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fFTFa9VMYpmimULqYASzuFJu+4NbwXDk5nnmN32rqNbOZVU+bjV3f3EzVxs0HzOHPqHG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xlrMrd9fECi+JiB+ZnI6A0e7hQDdwCivuYXeiaOr3XEob+5VVS7J1cu8035ltt/mZZbZ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ZjucOb1LDeDvqWtD4l3kdfmXgodwWi05bgWg/EvL+yNUYZVZNvmXR58wEGqqOLcq9Gpz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6FXKayHOqqAZq/8AJTsPiOXeepp3eMtQO7e3+5qt3xKeCtX5mMU1ExZjhhkqyXYMed15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XUG2Wr6mSjm5kC69GOcYr9Qbby7IPzBTxL+Jamc+JwzGgo3fMvOHnM7bzxErsGggtdV1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4vcC9UzcaV/3zG2xhVZx3CjbVcROARFvjA7lKuBecTeuueJRQ/3HAo567nFB8QXNNPM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sKTDiU0E8zDVBCrB9SijilqomA34hh1DRxMK1r9zBrdTw5eI6vif9uXnGpxmLN86i04X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JTHPTMoi1iscxFg3C8t7iLuhNc75iL48wUbyHUVNsw6Ru0fmbXBfiXjRgmT/ANl4wx48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n3L5lY6hYM6iAtWO6iyTZxMKpllt/iGqxiKtNVzFsdHO5UKKDOI55teP43bUvPcvVZJ9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bw9w7uarxMNuZjNcxarD7lGWG+IYy3NJm6zHsu4cVzPTUH11M6l5zrUu31LeNsqk5+J/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+cEN4b8xdAQqNdQ8alvcMZ5PEpsnORn9Siv+xNGfmpT3c/qeWWeZbWD8zjKevzKscfm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M+Pllb/jHeo4HxPXM9OJ5NE3kD5maa9RdXbMpmYNXM61PXqcsazxOczNfqX3+J8Y8y9w5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frdzuvi5WVS/U1V/mHPHc1+4NUXiVYY+ocdR9s6NsvOvuUq8Q4xOfMI1d39S7Lpu/wC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xWSGMaj2nz9wH88SiGQ6lNF88Qwjvx/C4rh6g57r8Tl4OZjPiB1XywOiZtHmGzH3Bzx7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XLQcsrIn0yyUuiOYOSudkGl/mNDu2XmL1Wphap+Z7cZhovHHNTOF09ketcTNAbJw+YWY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P1MXTR/cbCncVTdErPxH0/UXbJXExaViet9x1WcuJfgrUrVZuGi457c4zKs8uI4Hiu5m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nN6PmBrqqqLjP3CrrB8xxxuvMKRN+5VOJedR0NE0sr5iUHZM7DXmpbl2jel3myZbbXmO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N1+Z66qOGIUu0z7iV2+pmxgdQsTMEvI9mNzOwN4I5VVkKx9PMus1uXjJiYHH9JegVVc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Xog85QrJhMktEKJSi9zn3qYIpWSN3bnsYuKdqa6iHDmUl07fU2e4gylpiiB/UQWqfGIy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LzYZxF3wg0RUK/uZOPiJacLxPO/UrIZuU0pqo8fcKa0vrUDEwLklYus+GOG+Myi3LaYV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rAPTCiwfUKcJSvEKHWfMXaunqCHOZu9sK6x0fxhovHiKgz8cym6z6njmLRyPFQbC9BN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Bya63Ox+E7NeUocMy3h8TZcs4Ir43FRLceJrmbEeSXdZ3iXimblbtw3C3K3jU40zeY75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8wUXqGckXmZRvevcDhMdzXywxRW+CYu8y9XzBzZYwcE3ziZN76JeeiXeHFYJQLg9xpot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jEzaJKoVsqNJVDcwsqzU0bhXOmLVlbjEWc44m3MxyFRBFgW3/Uc6LYUaltVlYEI0nhqa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46t+oZw6Z4RDvJKTW48DhiUcERVE6JVedzd0BLxxnUQp4m1qyW7b3zEU7rccl3f3BAV/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SjQS0mLzPVy6neMcwcw1Tq8wK4mi415g1Vb8QYb33ArqvUcv9wwAe5wxXDxG7shV4jnV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2bwbJpSq6nBUMN5zDHxxP7l9dxfGI8WfcMhhmT4lYJ7+5xDF+Y7nG5xV18Ry/wBxztSo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2mWXsWUNanuv4zyZn7jWIzeKxMJd/TDO9x87nJllTMwlvOpnu/cNE+JjVTRkX+pc6h6h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nXcy9zf9Q7XJ1Nw0WTic51ABVc5nHREVM+zhgnqX/wAzneGe+Zz8R82k1nEACjU8Euk3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nmGa7hSdS7zsv6mNwepWJdPxqGOMQrIFzmV8Vue8zFeZjHibP7mm+ebgb4OphRBulqY00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c56mWhYE4La7hgr9TI68RaKM4lBXMwFmPZC7rd5i4HVxvC4r8wMY9lzIk45l+rYXevip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RpKxLDRHL7h6buWYvf6lp6r7hdfZiqqgF1N6l4auvMoM0NG5i8pnqPuIwO4Lu3PJB5/c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x0jb+6WOw4qJjBghbQp4IDh8Sm6u5VZ68wya83NZQR0wtCwuHRQvMdMguYE8kSjo6mMY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L6iU2YeUlPfmJ2Y8cQMUo+eYm7tgurM+IHd281DDWj8kKu5Q/wDjucBzFNW43LBkQEDu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itzEaa+Jd46goubXLLb7vxuK84Vj9dTBlA5hd244l2xnsi3VVRMI2O5uzvxBotbHqO3G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7Hm59aiDY5zmoGzgvBFRaVdnENmQzzLu21amRwxNFl+8M15nTuVaD0+YU94xKuqIJXeY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o7O45xzLb/SopfHmGcfUfUDFL41OWCq2yl67g5VnqFrTdpQ488ThsOyOas1HPCpxeS+O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1shYOfZUEt5xqY9eUvRvsTmNUznhNZJVDk3eZulMVKopruc3LOHPqWHPG4YqgY7V8EV1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K2fVSy15CsxxALrI+o5ApczNANQKfcrRTNMw2qjBUDCaOXzNp23BDGWpkK4l2+SG4qyu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ywd6+Z/cPG5nbqB1n+DVhKrwkVxVJDyfMXRpOoPoa3A20B3HDUuhqLTj/wCx1vPUXiv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5enrcE274jwC22WKpKiiHbxLfDUooLUWvJAa1i4uWJw8fiGWY7+ImFsDUPl8xF2snEU0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2x5o5hAVodxty3qBAqiNaSvdVLsamFa9zyHshTYV6YJUdGcwecXHz8szglVbAtqDtqGX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mO+agpZxLVuyLb9sTbi/UtsbOK3Cs0Kd9wtqHWzxDZmC1uDjhrjuc3zDnMvBZUN7lb66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Zi+pfE647jP3OZ83OYte45w4dzEAdy0/7cU+YOfHc7tZzhxLKtJ6lGnE51judziPV35j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Hup0rcvOolj7jc/qXYXKzuuYeDF8QMV1L+55uoZWsTjU48dsz24l5eZ6ibhvy7Zu6Mz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ts54mNcTOCsTAZlgYfxL8XUE57m/idrOqhuY5h6+JfX1L/8AkzWCiFVfEL7hnRruD9fu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6bYYBuh/cwS1bxqpeQ7jyaKgo17zG94Yl5YPEqiGHBNl1OuMa7hlx9QOL44g03yYJvKf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Azd54l2U252RKPDx5gZBcbh4MQWrzjiGn9R1nnUWGrpUIOLiwY/8mvmaUx3r1DIy/UTm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l6p8R56UmFu7v8Tn3uaMV4CPO/MWhstnjFeIMZGcwrcfMLa9jzHJXPGZglm8eoXZAcYQ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jV4fUwYu746l013CtVqVpDM8WY6jrLLU4vNTThXqVj8pqNuv/I701jEw6p9yq3RWY1f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pR3NU8TKuHqJtMJmXQOhnd74iYLXjLEVQxtVQo4jpVPFxdg46lje+oWavN1Po6mjGtXc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zebPmUp39TNZKOJ3T4YvGoKxZ8Sk4HxMnBfUA5dY9zAYx7ilb1qpZWT0vEtq1L8RtOF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jRdrjubq7hY3q4GrBzq4Q03EOgJXOoEDWnErNuhyZzAHGD3MG1MbOZjHF8O5TWXzMhS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s+49hK7wRc/OItsw4K31Mjij1uUAQxdVcwdzj8Q4urN1LbOIPCu4WFus4JjDd/MusZks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5l5M+NRUvAg3nUzWnvUrJ44jSdeJm8PG5riZ5INbre58Zi8uoXW8RrGVrca2tyxC6qZv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4rmXtpuDZgt0u4iofIhbO97WZGTEe+fiVylaPmPNHM5dzSjhm94lnGiN5qvcK0eRMjdv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wK+I54rz3PEtuic7MkpwxARh4u5vhfiDRljrbR1MZLLKd+Y3auZgXibMdTAI287i15a8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6i1lVXDC5Yb58SxDnuorntlIXxvzFQXh8QTk/wDJgl5YpWKR99RGiKaSNZfOEmfiWdt3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QBSnmWoEmHbwwwbdZZfRPJiFfH6i/KDjMKxjHmcFzjE+KmHHEHGYdUPc8kM4/LPO5Ttx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rv1DDqW54S8cfUGqxKvWp33zcDc1D3mD3OMmoPmX4w9Su3+CtEPzHWy5Zm7/AI5pqF5Z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HPNy6Z3wSr1i4GI81F3Tic2FXxOeo4xuVibnxh6lXgmfFTC3BVu49xysrvXmO/8AycnC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xYbomKyYuF1nLLpziXh+o7T/AIldMf7nLn47gZ/2cN8TOtsvS76n1OOodJG8XPx4jd43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FDiYrGmY1LcL8wMYOeZ/3uFFx3q4YriXea2cwzmLmr8svaepzG8U/wDs+fqGT2yup1Yt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j9MrOfxDkvPWoKJxAtc3L/6pejs8RVya44IVi58fUpSueYVwgarjEMKLnubeZZm2vMsb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N14x4hegtrM03rEuhjnLEzd2+OJejsiyK1BADcJh4R7aj2lQu7qiu5bg3XDDQ7vV8Rw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SzizMdthe58+u4nGXrEW7LdbXUEyGq8bgeZYqavOS5UCFIwRl705ruJhKS5ag15ixej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ks9dxbI5Fb81P6RLduGOGsTZhU/UAs1j9Rqq2zCmQ8Sr5JvTg6Y3WV8VMChzx5lUX25m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F8HEsOy845maw4Zzh6uZJd+cTDvUWhsK6nLgvctdQKsFHCQW3NVC+zU6GIFuCBpWsZxB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VRAQPE8DcQq/iX2wRqy7ELmBenTiVSwDzBEsV5TAZY1ZVDEZz9RCunuUDz1AbxWp7PEQ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4dyys3TMSlzlKgbyKvVymnGSD13U0bmT0gZM34lC6K6OpUNQXgrUc5FHNRJoPQ1LYqsC2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bzAFrL+oGRfdQbu2Dx+ICaXCO1C++41vOXTUDQ1Up3QPJHIzzgqBeA1qZoUB2MwZnG25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TBhTwMeoacxEaMx4l0RtT8kyu2vEsbcOYivCKtmerhosEBrxUC8mX9RqqzbOXaSurhaK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cSnH/MaKxCptvXEau8fEHZKGNwySo6zDCscio51ijITWR4yQGnJ3Hu2+4TAXFNWxzku+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h5QbzHCGCNDvibZVC1c16YBgukZzefEXBzM1QUy9ZrxDw47jeYJQNtnUxbkZm2zH7jRF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eceojgCBq05JfcsB4d5lJdWVrLDTdvuXtM25jV70zGK3Lbeu4buLSzl+YObavxBtgtSz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pjVtszNsEG01Lhyw309Rt3zGmuLmwHHiOlXMpmy7zmFGkzmoaS2OIYzvqcQK3xuacamX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1cG2p3zOSuSW0XmtR1fiZrN3qO66nifjmafMw1luVjuGvcDitEGh4lcVU8HzDHKTeMys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7g//Zjid41OLsruc1+ppXMzdFRMVnM+pfVBNHUHVWE3b+Jn8T1+YOtQOvzLrVQu2b+J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MA4ZxHKvEq11fE03c2ZhrU3zZG3JYTGaxcY2mi53NzVDTWINPEaxnM0ai4x3/GXsr8z5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ZzoCclpP9l8xwYnFZo7hSqc+ZeeJ315nJOazLzHP/sE+ephMzYMS7cTbPjcXFSsbhqpd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HNcTlrJ1Br3OOIOcGZ8S8VjHMx3BwXfjENgcnmHNXbC6Csd9TKgOo4cmPEN2S+Ws4lXr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nmGqsVMaU7nTvzLrRiOTGYdJMutwMisqzAQCr1M4rMUsMRMg7gb5lG3DxKprOWeY7p1H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laJ+PXMSnrMvi/qVbZk8xrA3mY1s6jr33Mt4b6lWBdjMDk5zLu3GYhYfm8xTPF7m9aw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IVFy4IOLoXqoaOTuuJdvg14jjmLtuLmr8KjyzEzfnc3eKbzTuOPT5iU3YLDDiW3l7nDA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LVIXuBhu/iNvGJizPueRJWT9ymsZ4q4D3LLc31OGjab4gGcH+5xf3ChpiOsOLbje17RF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cCB5qwGHM4JitI8Ay+eP6jWhGOI6oQHuG2z7hXhcauN5KU5yTJGg7zN2Bc1Qm4HrJFz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pw9yhvHrxMMAhvEVxUSwq5thXsdQClc4zxMCSmvmWmgHrUSjQ2fE4SrsRMwbESubz8Z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czMw45uFP6IKjI9yitCeZar4eSVs6Oprj5gOa7lMFjubi143A6y+YNy5d5laWrfuAayF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dgHjTmBKceZSVbPmCWbOvMY0OWKZYdtYvEWbDFPmGZQN9bgTV37lC8orQozqZNuOSApa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ZQ1+AhQuxd5iasc+ZgapCtzz3xM56TBAr5m2c1HJyvcpV1LffzLLwWSisYlci+IpiApc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TwZThKtlhlOtwAZCeJSKYOyc511DNaPNXLhQRd8xMYQ5zOQtkLBetETOTJxGtOpgMDB5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1NAxXuVu4ccw4JmPPTuWvxAOB6mHIU9XMpjHmNV3FZFpouABru5m7X1xAHiZJm6PzuUh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ig9E5lVwXqUDEeouaXP1LS81WRGJY4bamkgqJUH0UMrsjxzKLrDWoWUHW2cHeiMpgl0G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jiZoVt/canLjMS9U+ZVBVS+cpF/+S7izDnPULqdzPOuY1Wf3PdhOC7vuGXHE7X9y+pRn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xKE7JZjfzOb/AHmZrLfM5xNu98Q/7icziz1DP9wbpqHe/mY9+LjggBLpzL+vE/7zFz4n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5vqdY/jd79Tgzlhd91N4n6njRBHWJ6i4pnjLDSzDudV/As9PmZ5xNbN6mrj/xLvsTiWvJ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syYLqEeNv8fqJez8zL0MNFVXMNNl+SF31cXDwxxybnmfmGHPMrJXETyeuImcM5xviZzc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rxMnubLhfzPZB8TVPBF63Lo8w5AXmbb7nwsMVmFhZvmBjHPxPu5wJPOF8Qu1OZvKVUap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tW3gm2vENvUqi82Rx/7LM+NzijrPcwacw9sDOvqYvOoYVOYllp9QMV9wC056zHd4Vx3F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QL5SVdIMa7i3n7iAhUwNBxNPgw8Rux1qD3d8TTSRZL7iNDjMaCsXd1Lq9ueI5acBPOcY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sSkLo7jgNUOZVHl4l7qisVKCsWsai4g7KsRfGd3E1dejmN8FMb9e5kXjEysxxLcee4b8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2VxM+LdRu2hgYoavdQ64qibeZeU1TiL2y+Mr5ml1XMp5WBxup4vzN9PUpDN93KrGp0DB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NFp5nbVT3zCCDs6lwvKzQCjqKm2iWi3necTfTb4WZDjLvEqdyTamNIGqWpblVZuonsYx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uXUDkRU1RjkLj0y9hC7+5DSZd8wnC1dYMCsNfdjFdH2XP63ENVd4Ii7ZlKipydLiwHDx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aarjg3HGs8jLhs2Zy09Fyheby5oh6umpCNC+QMoLrKsag9sFu0fKRCzK2upzAsBGVHuL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H1cHaHzUVRfIqWN3+YojBaCwTQXgONM1qo0bPeiaAX+UOAHwY9acXLRa16iYlS7pLBaB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YDQN+IV7LJW3b3VyzJt7qBBba2QbbQH4g6WhN2S9HNPMUKLwuUgUwY1KW7LvmBaa4lzI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zBt8TfHmncKnYualt2Hh5llukjxxBLVtPiLAvcFpfzzO5v8AcDZ9xGkf6hWik9QEsS3s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IilGLEBB7iDAFcywoL5mdA1Y1DARzbEtiLcZmJ5D/SW7O02PplQtUwOG4mja6h6zzNuS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9x6K2xdxQOnp6J3jEUArAyyQtWJgrr8w4IPDAL54EmZd48QqpwZIDYmZtmb5hiAh5qAg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BjxLBvjjzBVODtCrn5Y3KDFCMJFk2OI9Lo0cJhATMVqNR4cx7ErhgVar8TSWsfiVDgMn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jUQVPtKrVBwRyu7mDSi7hjJpnGfqXXxzOfzKc/UE4vM06W8zHwzLrMq5+/HMvozF7Qlj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Zd5z/svecy71d9TnBOZ4b3ObGuYLbeIclFxN6rxKzqdf9UJzZH7l38R6rcPBL0/8Ry18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67i8fEsWHQStTv8AE281Opk5heMyycS6nFbnE2WEvXM47mywbjsool2RQuLiiybH+4uV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4s2e54bIna1ueZSw/ExxHdsq95PMwG9xu1858TV5zNWkK6x5nOp4n/UzHjHcosweIu8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Cch9z/rnr8QcPTzONzJUvt+ZsFrMu8B8w+Oobhi8+Zua1Ya3PgllefMzcC/H9z19S7M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moXZSvPib4/OoGKuqmC3ctU6cw5xNZweY7bL6qVinZrMAt6zmo4/qVT4fxDLnpl2N4Gd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XRZm57pIpppr4gmVLe7ldURKBspi5rDgZwvZLtrN9SsVeP1Ftpz74l51ica8QwZx3HGr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LRpyOyG6ECr1HQ067jYV2zDZTqpVGT4g4ur8m2DtRPE48XC6bmL8eJWTi5kS9tVGyr9z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8SjnDDbTfcTt3iYW0f1MHV9VMHHzcAqy/kmbsrVReNtcS8GdtXKutPMDNhg1cqFs2/5E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ZXSUdkoaxi4bqqGNM/G8MrqlmLzdMr5GJqzKRMf7KYKodwWmRGmGDYwaHvxE544LivBW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u3T3AQsuycaXHUDizUXOWPuieVQcBMc1LMFh1KQ2v1BtMX5IOfy3CvxMtm4/tBwZt5jz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M5rmUo5zCylYhhCl1ct2p1D+mlmieoPu73iLOdwaoPhKF8QthL4eoF5tZvBKKa+THRwl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OX8QE33q2UByfPUcg8SauAapU84ZRoUfmZKOJaWzMjVVBYU4VEQTzLayhyru2PlbQY+Y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w/8AIWvejgVjckaSsgEMnvUsi5XCf8lqAPQzUDioJUHUccwq/FhsLrLPiOKuoqvF0IPW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AjwNkv2n5xLSj5UCEJt2Qrq3uphtN3pZmAPLU+2Zg28WgNZO0cHmB0DthUUodqsrfUW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yD4QxlnNtRxevzEwuOFigKOR4SWam29JgDbWcZd+xuCjHbaXKV0PqCYu6gKrfVEFsemF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GHQK4No4VK6lBKz1MlY4Sq4VQBnHMGsGdNT4nEHhaiDi07MkHaVPLKIVHGbhct59xsaM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p2qwgsgB3RCSFemSDlQcdkaoeEDG7LVWpa64C7mHE+XmWMs/iWrQB5gWsoeZS6pviINW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AppN1KHSOumKUPy6guApqFqG6L4ltO+IjAi7uXjyy7Mmp8y8Wy00Yn49mpbeX8SwyJ+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05jQ9Zua5n9xa+o6s6meHMr6W5Wcv1M3q4JXiOXO4fUul9TjH/yFrvDhngzBsrbuXfEK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3+oC6lgFnzNmSUd1N7nOZjfEwTxxsl4uadWz3ucZuGeYgepuJiFfPj+HlWJjE15uMvOd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MHqLGeNcQoUr29zfMrOtyzEThWFd4Z1n5g1f6jvOZefM53Lxhtjpua8xMVud2k53UsRO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iYx3N4pm6OZZdJ8wqqfcvOp0OvErfcd/5OP3Uq9vGpddnqcZIlpO36njcyu4a39QzvvM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kYM2rdys81UGi0z4gdy6cVvNxpdV3UMG1v8AEumPu/iFXkktt8ysYKorcq9/TAWXicF/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MF4czDVuHmZJTu3EyPHuGeWq+5hgECoNYXNaqLxXmFBnqBjPGoQKbrZKsowceJ/2bhqv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ZhzzFujMN7qH68zZmJyPmo6XeeCYKrbuCa43uKNcw9Kds48ww5rWY5vd8Ryc09wOVYF+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VrBEpK+UyXgWXiqY5lthirqvETPcooXi9T2Zh5QqPPPjzFi9i+8xwZSoWHPxKYDHdczS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5QXaSz2vcoDOXRBsKY/uDTjuC4M45jhVpK1HYBpLqzHUbdtJSq8RpVg5ibbFcTJ+GBv+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B4GveYea6+4XZZTW5YouTFXGiYrjEsPLLKihyJPE0xvnE0aP3cV9jxxAMNpBBpXxEZRS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WZhlhtmGuJV4qjZUy5DySs0i3Njfp8SqHfcb0/iYtzlhv45lXrPPuF1gE7jnJ9MQcfcR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+oG8Xj6hotohQLNPctPcsb+pZd7DxGkx9ToZrqWWCCEaUUfMq1QepstCu39Su1NQJedl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QUFDuUtUFfqZHFEHLpDLdL44jQZ1HOQJ3Uya2OnVTOORmYKaK5dy1Q0uNZO5hcqvBuVW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glVsqtw9vuACrryTCdShReOJppccShbRL5JdbvmX1109ShVTbgjDoK2fMBdBXEQq0CGN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Jpq0lRGEC/UHBgGz/ZQqCdDUThF78RXe+IagB7gKI9WYvtPljgDHAErEKzqWP2otnN7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ijVgGKuftjWAocTCL9MzifYJZM/pFhjuApigt3eKlMPPJFIM91qcNsCjS/lMIp8EqxLI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HZrOEXQnRs/qVqrTFCGYVy/6SyL5u5/UEVTfV/6hwUHc9rOrQwLB1mKYuniBv/Miwhu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IqjncEjbrKU3nFe5j2HxeKnCHmqijpA7z5Y/PcMmpWcHxKarFxujMoLp9TvLiGR4jqe4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huLjO+o+bZrjUboz7mtamIFjWTuc4yc1FjqKFka9XHz9zM7/AFExdepdRfHzczUc4Jas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4maxqbNxxRpuFTLVwOnP4hbvb5jmvMcm4/n1NthPZAqw53B3gl49znHMYqFumBn1LfFc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tQvnc1cTVx8xzX4movj5nmfufMMMpHxxDJr3PQ1+pvPRUs1RbHXHzPJkhz9zneJ+53D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tvRM14ZxHB40XFl1bQ9QpuXw/U3TrzD3Ups1q4a5rzH7mp74iZHuVRuacTPEBbaxDWdd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ia04ZWYGpVv9SqvrhjQF7g1s9TZVXG2rjrMzt3LLfOL6hrcqxq7gH+4UvbzAObDzzMZx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Ym7uLyN6xBzsx/2oqi7pg48P5mvXcN9X+4GMjU1WPmD3UVtMepjAHEweLbCC0GtzOhU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K+JhT79xTDzrEaGCwiV4v8QKfe5XBhHCYF2DFq1NdEscv5m6NRyUimfqe1XNZgEy7FKW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eWcSmhrM77nPDxCnwYu6t+JQr2TIVVE4/XmeDzDRXLquY5D1xMJ/cwNc+ZZVaqLg3mYQ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ZwvHAQ1SnxOHJ9S+RdYuWBi7NEvNWsXK4ilbVMrwZx6mYEoZwmT00NbgU5PUt0ZrHc4b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dHiOsIm9y6e7Ir5cboly0sbl1jleYrgazAbLa8ykVCkOLuAlNCLiUBAgiZfRA8xC8uDq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fmeaclQGqBu4rFL9zRFRM4hZr9S613aEusMvLWoZb2+eJbtq7uD0vmaarB3KEw17mX9J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CW0W6Skq0epkvHNEL5f+I2gXN4YtnV9QrbzqaN/H+SkM4z9QpteJRWHJ3iLaIlXmDy+S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Vzcy0iQbHLzNHLKyNnNHEFAsvkWqjjmXkDniUV4WpWH1UG2vmcgyyjNj+Ji+17ntXUtc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esw3dXjrc04K9xL1VytVQ01EBYGOYlKujczs48zoU0yiUTe2zif1MbXF/KyjAX3G9jmK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td9zCZVszNK/vMqwWuRTKwDNbZbS6jlo1BwAznNXqHCgPEwHN3LzjcxnNLyzTjPzMZsb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ld1eohsj0VOlfopli/6lumYxU2a2yqH9wA2GayLd/EUpcvERcB8wecRCwDUsCgjqahRA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4K+Ihnxr3DCU5ffMyTs2dS1bZ8R0TAJDressOfIy7LIeNRrCWxM5rHmL/wDJRlweZx0x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zXc0DxDW7udxxuXZFtbeN1HCYzHaXmP0z7xxPjG40uW2De2iH4n23tjmDmp3TC6TxGmu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Pr+Mzi4a/wAnc7/qN+Uq6FlYi4Ip0y3IzxCtv2RwMM1hcLqicbqY1OTbU/ZGuvmU3jU9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dTe3Ex/sKx9kvc21icTNNzf1HDcej4mWGpTzUrdRuq+vJOdqy+tHFS+Wf3AzTDCUEsTX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hVxGKNJxPGNcR4zfMXua/wDYN6/EGrI58zIcB+pS7/EtvK/MZuGU3cEMXNcyutx+yVjN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JccHj+MVLB3UMpX3CgSbWBh6qpwXbRCsIFuIZxx4mKxmvFTF3n/JV6tjgw/MCzBecwL8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zhDP9RM1biLba45xNZMYrM5sr5nOb8y3AfM0b+pRdcEK8QL2cStXuGqg/wCQqDnGpsY1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viJUf+xEbqqvHqO1dudy35vNxWN1qUCNQrhY6YlF72wCNPWYvw/ccd2szmklOE4F0uvE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zauYp5c+JmnXzNDx6mvDMKNERxq/EWsXMp1eKjylepQ1lNrm+Zwau5yVVbiOeIi8N33A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uf1D4+ZfKB/UdWr8QvlU4rD4m0aKl5uuMXzFa3fI8zJz/wDIrutTQArC+5hil9Eq78I1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RLKdoG404ihYtZYHWgxHPAeYeNXVrMdWnV1cQtDXKJc5lvjEuDO+qlrbQd4mBgY6YUgH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uDraOIzq63puAug+LgLC68LBjGfFwsNql2jHqJN/TKHk5uJeBeYV2K+ZZdWvJLc1VZl5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K8vRAAHCI/8A1AcWblOHHtlb3M1bi+Jjy8y8DQHEKvJQMK25rsjxtmG3OK57llbwZxnZ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4vBBKW673AVZdddTbVkQYrHmJhoonVfiGwoGpr0iA7vnMG02Oq1KpgAa55lBgCxnOKx2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FaAjWSPnzDLLkiXgL8zFCa4BmZQ1mWqogGtQO8WaZgDKm5pQzUThqXWh+GDZ4XERbTiW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wC8YvcoGaGsZi5stY8vevEpHEbcBjmYaw15jfqYHKeGGC+JQ23AQOMazELtZO5TQPcCm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qge/UTPP1AssntiDbuB5vMEXa6zK1ZUQNyrxxLVmoIoiwmwjG18RE4qnzGiGEMSzn5nN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clwUNDtJRMmfMz82IQ+aRe8RBvfxOsgumKYw/wDsEVgS4xhpi69DLK/9nXBM/wDMQ9dy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f8BeW/X8Fa/EfqVY2QwhWHcvJ3NlGPE+Zsi+My/lOyXdzS1mYxATJc6M1cw31NF97gZx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TrHxMVpZ5A9M1jiBmDxOaavqF+2BRK75na/EXGPidkKvcNE501G/VE9YjqbcbZ+p67nj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D/3cOrx1PKNxx5mK3KzvyzukldTk9ajTVnOJ3U48y/rmeUz1P7lRavJN965mjOZszUMT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9eIZ3Ng8eJxrBG+1nvc9RqnE0Yg3fXf8HRsnrXmJa1MXreo1ht4jjfcOa3KYsznzuU14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YXGoVX5JWnH3Mp/dTlrExON0SpV7qDpWYzWeLhhsS6xczjjN5l2dEBLr1Cs3FdqPiG8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31Dza+eZo6d9yzj3cMpjHdw3v6n2+ptrNXAq6xcB61OsLH16gOlZjkvvdQEdzJX3qfBG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+jcyl/dSrqtvMXnm4VSd8zjTNPyy6MGuIJZTTr0QbMqYo5Rad3EaBKrzuI1QKMSmGnP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fcKveR/qEeYGYAeR7laUwlA44Row1c7rU1Tv4lA1niBTN3fETJMvmYeddsWzFV5l2FF1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qvPiL85iGxKrFbl8GiZu7qI9veZj/wAgxDbmuYnkuDaUUm65hqyKrpPPcLFN+oZDBqli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mQNmWYUvNSyXRCqeHojih5Tz96uBrWYNjlPEbfHUfnO7WYtOMwunJXUE1ZV89y20LYE7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4CqziFjFHgg0Itvlrepgw06uVFWrUqSH6amOCnq0AI0GswfpcLFLgcXHE7O5eovmIFYO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A59UwDXkzCtg9MxrZMOfsQBgp3n1GvH1hXmYDfw1B3ar4l83Q9MOoHGILLM+szgAh3i9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F/Gw5iiFagXc+YAq3nG0K9t8kguhZq5clV13B1N8Lm5ari5SeHumJaqU13KYyUHDMnFB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w8c8xppazuF2NjPcQbw6g1r9BKm6HhqCeeOpgQLe5VmspvEsF8+SLkaVlGv+MA3iUKWT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oPcq2g5zGqoPzAFUXGWWdVUSjA+JgbNdS7hE4uOa65i+98Qc4jnO5iuSY3MivEqy+PMo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qviI+0R2tIhxEu3AQw1llIyGUeQ8kQwp+SaYxfDxKrAyzrLe5kzlFgCCLttBfMCbwdkF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eGVbI16lKwEN+5hQ1r4gciXRH5HdTETsdygaYMfOPEFaLx7hdvd8y7Isp7jTgGifK1jv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6u+JZxt3H/6OI33V78z7WOSBjBL5/EDH9QodK/ifuf1LwXOaME3B9NRw6j1KFzPxBpJ/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PHLPeOo1XE/cy63L9kfxPqG7qVxMl1VMQ1UuuJeb/RODDcUb5cTFY3Df9y93+ZyEHOYa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Qxzme3idbjvENT1xDOq/g5mTYgNz8sPMv7nPknlhlmpd7CO9fMK5tn/VHPH/AJHGLi0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XHmFOLuay44jSaNyuCsTrPGY49+JpMy7/wDZRRKqHFyscwzrRBDm+ZuJhqDS9Sq+sXNe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mm4V6e51UXNDxBc6TUzjOCYpqcG4Z4vHMKxme5pRrnzPvxLDykNCV5gcEOZ5p9wp1xAz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Qac5hrGCCXZleyX7vqpx/wBmXfNY0ytI3DXGczdtVeoVht9QdgL4lNp6hXn1N7D11NCW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xbcS4YxUyOh4zG/SDNFXe2NmqvWep/6il6x+5ddvucMDgycw4Vcd6ni7psm6tLqLPKVC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8zOatOcS71SPmOzklQrKj+k1iqi0WvNRu71pSRKLlHq+Z1Tg4qObwxMFbOJrFpKCGHxA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hGO2jZNrZDeEv1MbB3qGQLu/EvzY4eJnkvzNLjCTd3lrmVeD8QZzfTc3S1bxBaDiG2q+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47hWRZYs07I1PUvkia3m5UG7WD2GimpoKbe4sTHzUC0+4vliXum2IHI3KWaL/M5uTUPd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3/7BeavOZnQ0viDm7voml59yw2Os5nxidoSluU7VntiNJ9y55nH+kGmgwOFTO6nqmut7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d4yRaJa9TovOpbLgzUFx9ku8CwL0Zbr6i84uuZprcc6oixrzFl4O45C0Zs0TXqACnDk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DtoDzFVp7jn6fcBMhTG5RCAXc5g+YYNKHuCp3fhjmz9o2FMfbFQQ8rA9J+YJVCvmY977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4zuN1qXc7HXqN+PoldWWBOVeyIUv1xs030S50WMyxmldMbLp3bELV+alG3V3VImaTwGC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KFh1wViWco1DTh2LAnKQg6o+aIo3c4NQRoj4bgqzazcHAVO9RdwwObmYTTq8TlwuKzGV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IsstiOeWBmkgd1b/AGIcEF4S+5pTfiay8xd4i358cTipiJ5/JuNQbK5iQzFcklNRxhVz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szx3LKvNMQxdzJuuZY831CXnOyPjClT4ljy5zKpbyEYzOrw+YLFtLB/cDdNG44yH/kul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C7/cHHrmeWC/Hmcu4fohXFk/y5eJdmJgNTOe+5v1OeoaM+45v3PUt3ceuIvmG9ketncF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RKvv3L5u5xPmW8yzNl+o+Z6K/uPvfEvNS7SXu9TmpwXHf9McGJZzHP8AVfwWKD5nqvUz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HdXMXU2HE4z9z39TsshiLgSV5ZWjcDLmGs7nx5uYq2pyXDO4LfKQu6cStck0VedlcTs7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dXUdF4xOMM4a+5ms9x3zniUYh4l7rcMQuW+I5+8zAkBWiom2twcCYYR/X5gNrxAiYDRu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q53iX3ucsxQnMKarUtvB9wfshaYefmB+OBmWubxFAc2+Mx88TjzxHxqHiio07uuMwxV7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njmVq9MC0zrk5nzXOYauVvllFsfTLOYjnuZ9yva8z0YhmqoO5ldX1LVP+uZqnUsHDxif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zEGSYAHQMSubqC+alrxbiW29NY7lphadnOINucdS9d7joBDxKof6mLLMdRw49WyjsL1M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y0WNXPio4ti4XFVufLqDKikqFjs9TJdNq3M5Ltd9zkP1DRWSaHZDqOqv5lqVfxOUzXOJ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iG1cQyboq88RVoUWfIy2ZMyqMYhVeCOU1iY1ZKsw08zR/cP+EX4jpq75JsWlcDuGsV8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/BFaax1EtbJTeUeYArsLKlDkVzDDJsfiWG6s5gVaCDuU1iuoXgYChRcwut24i+G3qKbR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zC9yhgyr3MTn3McA1zKGHAxOue4jyeIGtXidsHEcW7jlTf6qZJiV0CToyzBxgTFy4c7z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oXL4g+MsuaNRzAeo1YA5M9XFk65sgEH0l1oMRZ4eeYXcH3AVn4h1Ig4R8zI0yheMusxa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XYdSnJOFm9ymvM31RuArs9RqVQvUA/8AkMPHiUr+0rfIzTAyirXuO1UwvXLzLUEN3K8j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9SvTrM6rfMAqwia0e4lDrubY0TfUyfhHlKmMk0xXiLLWPmWuDJYjzPMN8R7CogLPqDpi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fRErrWyAg2fEot2ag0KNRLgJ5lwu66dJgQN6qEqip+IhRqlgfhv9QsEi923GmqPKyjQv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193AFhDi56R5lGl91DidD1Ab/oTPz+YoW8opFAK213OQO8EciuDq8u5cJZXTUeBphK6P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hpgOmIMBar4mLSpcgcbIi8lwWP8AICIKhcpluMGbhWc29xacVnczlTDPWpiuJ9GI+eOp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5z5l9c4qce467xEbPOJeTO9R7nGDX5hlzDo3Nh1OMsGgxbDFznF+YFX+oOL34m6ywZxz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jEvP7ltkv2Tx/wAzxZP0Rccx3O7bjT7ljxvEuimaWWb/AHCuLmOo3/7M1e3iZxiiHj5h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q4nOWGaogXvbC3r0T2EbprEyeqlVg1N8tyvxBvM0cep6nsz7hvNzdVlErZjeJZfNx+Om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Yqd4mxz9Tdf3DbionNTJ1Dmj5ZVI9QsGz5mPiVjnoZXtlGkxMqetTzV1iVqruad7nHiH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F8wXemVXdx2v6lYIX8EL4ucsN3hTCs3uG1vi6nBDLqDnJEG+Maht4OSWfUpMVbLqnF8z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5Tho9QAJVXz1FMbHa3Mq2WPcdW6liYK7zOlS+Riu4PmyvuYr7Q06W9RQ1mPjqXrTj6lg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y8zK8XNpd33DZyQe5hMUhfaM3eFHMq0v4jSg/EXJpdzrGOGFnHMWMcYzON3FKGF31MuO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CnzDzdm5ZwL8ymc06zKXfcA+w5it5rO6hRvEvt+SPvJLq0naOOYrfGeYg2y8XVk1Vq/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/Gp4dMb/ANl2s+YdCpuq6+obrV9yqHGY2oUfEOublYxyxqwOTNQMPFy804iH34lPVV+Y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3LwuhH3BVK+uYHQsBZbay6UKOiUORFanxEwaXybgL9gxzMAEKXA81OdN8ywXOPySvdt+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4QerqGtN9VHacsTFdzxEVyPjiW5rjkgtkZ7jYVD2y9YrmfC+nMvxaHmFpG+bJQWXerGP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hGIbqk7GuMTMGh8MHeUAJ5VGogNzoguUGypkKWd1FdDNlBZV5gTFlPbBM5V1ALac1LS7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/wBqB27jh5bmeMVK3jWsQImvjcpRvEEHB9zFyO40OCpUaYgL0M0urZi2U4iCqlTFX5lW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MbgQzzqVtSVNs29JFXm3zPa/EFwW8+IN3QzPkDxClJ+455My+bONzPi/mYBhjh8wyI27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4j34hYr9kLNhh/cWrhmC2XfHcQ8YlNf/AGLxcpavKmAHGPBLAjSeYMXlLjB5YgO4CwrM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0eMysIU4mcs3PMlW+M8dQwic2OMRN4MPc9ks6zK3mPMpSZ4BgjdXjMwt8x4I1KuSN3aX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R8sx0VRuY9V1LjUTYqECrCesRKYlFXiUgBFQp9x1bvuD00bg27jgQBvJDPom7xnvqfhL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GPF88fxx/cymZhep0FJfdy8V/UKmLrmbLrmau+Iwf8A5L9W8zVwoZm++4Y5I+tQ7Ya9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G/RLh1hJ0upm84PE1/GnHuVT/C5fqML4nr8y6Jpm+GoZ4/k8bhxzDKuA4l8XDWdy8cT0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cNwxrKdzbUu9l+5n3P3D4mquVszLx43KszrqOwf4ayfxjFb34nOd+YraEu1xjWZXHEfM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WH+xMeP4xzkdXO63OOrg0UtJ1M/E9bgYrUoMRVNmJfIYlVjzzHLmYQXUAveP45vDDX+Q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z28nETFbl5vd8QZYzyQSwpHzDeceIi50RUrD5ZinfUGirlvTjE/J6nExelDdwsb2dTlw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4gAFpncNYmHZRqUVWK7Jbr0Q1UL9JV84cEvb4cb8zzqaCj7mCV2YlOf8iZ6jSnvzClBW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NXUPOZou8+Z6x4lGKX5iN5w+IurjgKuZuwy9y21mc4R8VONI1M1PHEd2T9amTLtx69TJ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5yfEuqdRKbRDrC71Kx0cvmX8HGahh5mub9z69E3z6IZ8v3Kt89xFpKc/7POXMGk0X1K4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ysCrl0mJhVLR3NN8u4FruJRVVqqli8AzL5F2n4gHAjuoFtY8Wyr+eomC83i/EpcijPK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q5zjD6m2fiZQ6ll1rOcTxdcy0FF9lRUq6y5uJhse6gm6+e52Z7DuW4uv/IZc/idLhUSz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lYrjZM3jF/UrKXrVuJtcwUQX1USp8fEo3i8xoc0OLmHbDcE1idMuaJ7gU0FYmdoYlG7w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+pLSzr0ItbEdCAtI+5YrQ+WFigO4UrPltuHPd3adVR1NvIF0kvRx94/yK7yZ0TKA+9Zj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qb+2Ak2GyVEgfbU3WoS60tebIoyD1cbRKquGCZqn2ROqjIt34II/YiGs01rcSwDN2Eai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YYhtSr1EVoplfLnuWTZVQsVVpqZcONzV0Ipqo8l61G+WDuUoKZvi8xM5v5NTArS2Ic0E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DYKsIizRiZ+L4ag8D3EZxMFXDK8pR1C19S7FLPxAvZupjwA3mEuY1KurmKmSBRXcCGH4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Nl55nquHSvrU2sTWxKm+S5Zs+plmuJQMcSlgr8Rq+ZsTfcMrpxOY0t9QE0AxHDOpYtH1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0ujzzEvOrH4I+NbnejErBUM/MxBq4redsSo154hrcbeCjEqLoPeZxfUJ63KeMpPdXHqb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pipguXhmxKnOlmEl4IGYeIuFlQc5MTWOPuYnGiVjW5zx4nLuuZZhNy74i96iruOAHFzG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mvUrxPf8FbzMXn4iv1DiOpi8wwVKzHTrqYryTW4e3U5/snmo4zqEd51OdZ8R1yy5dHPd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Bmu5WKr5h+TE2ytXc3fMrGPzKu63K+ob8RUTJnxMWgEb0hPOWXlGqjryxcmLJWnLcODg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U9VLOTDGj1+46V3U22Yldfxxyc1Di2Ji+IFKGjuVzZM81mVeI6/2c2YhmlMwzePRA7fi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iV9R2wMWNVxG7rH6hr3DriBa24Z3r33KLs3D6G8zXMeR1zOuoLyt68TDsQIlmY5xwTe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1LpxBEs55hl8xLxmqlN9/wDVDJgxMrWbca4jSYGnT29zJ/TOM5Nzi/HEDIHPmaPUuw9Z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x2Sn0piOMJnvqXp45i0F4uYXvzNGdSkLyTl6O4uc9SwM3BfCG0OKzLwpkLl7fH4zHmo6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aiBwW+IroC5dmCGQDrdRzs2SoWNNbgXeJZ5MRsO/6jlOp24mL2y8gG4Lx+OI5qv3zAL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sLLGrviC62SlyfEaUoK6hgzs6gU61n3CjEFtpVQtJfN3EtW5WHmEWDOCUaAe1lbLi2o1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JTitcs3xk3CmFjivEeLphm7mOdEXPD1DF9/iVkx+ZmigupVXrP4mqxUxVOPcOQMvMKSh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w89SubfmUOz1KwwcF4DiW1kqUCn6lVYZv8Rb6y6neZow44Y4RaKiUbU5qU8CL5mWaq44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iUX0eZQgWMoGkXxcQ2S+jqDfVb6iYrvcAbXj3qFgDd8pDHS39R4cP6ilNUaaxKLdeEhq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+Jm3K4C8ym92zfcLszrGYYcm+4LVLAAbfbLTNsUuzfmZyW4jkC32IkrZi4IhbjzuAC230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rJzCtWXe2OVoUeIug/1HzXqVSqVvBuA5QnCo9kTI6dOpbQiV3LqUPmeAY5Zu7Kw1UTxe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ShgceDioXaY+IlyCzxKwpa6ued8Q5t3jMz7PDDZgehi93vumBN3VFkPoQFRTOqZ4j4gh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oX8QwbAAg4Jaw77inKVvEctecSxN0xF01cA5o/yBrJVmJR44gDBRzE99y3WB+oJo36Ja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Ox7qOqUXVY65hgC2sqWVYwA9V/FZ4WGfjuBz1KJw6IZi6M5jsazxD4nGsxxuf9cMZcys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uX8E9tsHtxNzNBqvULXLqOypeM/UHrJ4hvX5hvmC0bl8NRD+PbOOZfc1/wCR0ZPdR9ww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g6OmPkoh+P1/B735l8NTZrUc7jaUxywQTQhyLDnicHZOPmXlmM7fcN4CbsMXmYi/c1ie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MwOLqDndM4IV3U+fDN/+Ji6zG8LqYLy3PevM986jh9R6gXDg3NZ0cE/7MbKF3XE4t34m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bmfub5h0H3PHMxyblVxGcYqp1nfcpPTOYlTIN64riGHi/qd3OM8TjELrWO5zmeD9z8M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POIafO5VNcTx+5rWJpLt6CW8/UPn6mdtkuiqoeZZcu8bmAvk4g80jfMXfd7hvEKO8Qo8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C1rMclb7jkz8wsNitMTAcE3yMMWHMKOajeYt4JgcNkvxnqC1h/EvS4lbOrzMDegJijuI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vJhnOi7gO8GJTQNFdRapZa1FqlZ0RYeaxXmJlvhknJbh6mQynzLsnkcnMypnjFRzmCu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bWK36jl8GCLWeUr3HJ2HUq96hhZk6GV2RLF5qaFVEDjfMovFhe3dTCreXEU2G8meIeJy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1476l1jF/qF3oVOcOQmrt44hrxwQ337gc0423mKYEcZsZdlph5hzgMxw7auUXT1TDlve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h0YiaBS8xzgYhu3N8dwOV5l4od8T++Jy6msZeK3KtF4Mysg98zwptTeoXa8u/E9lLQ3t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02XfiFu8RjX7mOBXUOqq+5m89xBMmO5pgVUuxvmJfl5glpoIl3t1mW0fMfTvmGEyQuq6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fl7iZsLrzGrxupyg1jMVatJisq5YodEMOsZZ7SaSgeJ5tmTGAIFjzjNS0xx3UdnmV591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JVnG449QruttfqJunP7iWZY78srB1eu4VXcrNIV5gaWOsxKr1DodzOLL9TkrJGmrPML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xM3zL7L8dQ3Vk8zRzZKNAV/cXB/ZNWwyUaOo6ebiGLmRtJs69yren8QKqgDzKrVq8Mav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VwcOGBnJzK5bYNbbgtY0ZloYaz9wZs5mrLbM+0mDAVL3b3PersmfYX4i7Nl5qHSy6yTT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qnZ0Ii4x8RfT8Q4UX5RpLkXcjXmwKt7wxJ+hCtp/ZqK6Jc6goSjw1Ea5HbWY149tUzaJ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tY9MDNTa/EyAtQ/ie5fxK0Ji+pkYKxLWDucrzN5/EvUeZy/qLVEfJia+JxDc419Sq3PF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XM78fmWp6mMYCeJwYr3xM3dzF5zBTBHGp7iWUy8Pidtbl+pof3PT5Znse4IbIGHdwvJ+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Qgns8Ryfm42Zi/8Adwa8woACql2l6OZTwFXN/wDs9bi28y8ZxPn3OMYGbc9dQrl/jBUW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dRMt6lZ6uBjLmD/9nNc1MBjXc/7EMjbc8fmf9c17jvxMXUODLiXWt+Z4dSt+YN7uUFpi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Lan3n+FmuLnvHcDXP8V3E5qYBbIBuJbdQeWoZy9Tm4YKWdXO56nvE0VzxHO+Opxm5WaJ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N4zA4uZa1XEqu78wwnNz8pHWzecysOcykKzmGKgNWZlVfcLE1EtsARRacLjxKBUbZV0u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OS3XbL+3EwOcysHU17/cDfE3VvGSDn8RQrHuZbK0agFS4/uDGQKYTMedUzk6iKA5YmNV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1mIjpdwurvFxW+4n1AbAbOZrVMriMtQ0ZOpmtT0YrPE2hwglZ3Y/mJQeOILy3BsRC93U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56VLy66ZSZsG+uJYmzFQwsQ9y27zH0dxoFvdzUpLv7iIllHNQCsBfuYF3VsrGCr4JdaMz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O4g+n3CrLGbXh8y8B3zMAEg5EmQZWVMWbVziFhVfmopeN3BU1d8RVeDMpzaVv5hu6tNW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ruUoq6bf/sb5JDvK/UxVAXd1OsHMMDpUl8kNrczN1peZwQIW2iV4lZeoZuAGQf7OQni3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oIU+OYVnHzNcW+JwGf8AZYab8St5czFOF+Y0udpm+Z4Ob1OXfzMtW1Nw06lAa4vEAzRj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OsTJgbYGirK31Eug1yTnO/xUK8Zm7/HmI0WWwC6V6xmIKsPk4mOrhjZZ1KfnhqcWmMZd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UKvLf9QsCqfMMZiasa1EqzM6+SZ0uXd8SnBZ89Ty2+Zg+dkdDNHUNZ/UDFZmet6lW6+I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tT4HieQ9XDbWQamvHcTHfc3Yt+I14f3KfgxOGj8QCysVEzHepV2VOTxOE1mLRWbuV2z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HUN15lYotepX1+Zp5cZlZqvUxeXO8m41zUNeJffzcoTfxG7a4nZfxKzj6qauzMDNavm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4rnT+4UUfuYqhmzOyNWP1HhbrcrSt1KIOy7jFeUSrlrm98Tu0hizrmJtFOsRK/aFDiEL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zUfDO3GY3xiX3KlTV+5lycdcx1hTGbeH8K+kUz+JfHM0PiJQA3PWS5WaLqYXDDZrEMZS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6+o7ozMFMGIY15nDwTFQ4KaJmr4l/wDVNFbqXYX81H67l2Vneo13hnXmHnRLy8Z1OM8S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mbunccjNzF3U5wy8xrsrxEeblN+P4599x2FzaHpY5lTgrMeC/wCPbNa5xMX1G65xEzvi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zw/+THRjifrxOpzv3OOZ023Kze8zjf8AFubNzOMTTuoHHErJRKE4zA99x9cSkzKz2zT1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yCfDDbKdVmGUv5hzbPO4BHEL+5eLl4Mx4u5sKtd5lw63ZA1nRKKJjJsS/UpT5lhozFrX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v8xSi9ZhaI34eYazdVqPuiV2Ne4+d9xd5xfU4FMzbVcZhXXiByrXENF/MtLagWGc+47b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I4s8EN3VfmWZRA4ZjXfOJ5c/EyasmXjn7msZ+ICccdx5sQYIUL8ygobduZwrHmJZjUTH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gtG5yO3RLoEPiJn4hVeOJ0HfiUIvxmK3TRHTS/qA7Tmo85rOamgXjUaxb8VKZHnmIcV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cjjV1M9jLbxi/EMBTb1U3XZM1tiXqyXit43DIt4zFoHNVcRovtImr08NStXdLyRWzFOy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hBVl3nBEowR5DDDHwQyeoiau4LpznEOHvE3Vf/Y7PHHUUpslNeo+7fMOxuBWqqNt3+O5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3E1w3G7LzFc8mgl5viuZjHPc4B/MHHiV1n1MgBfDG23/AMTlbX3DA9eplFHcC3IspuNX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OOJgq73H47xzK5OE4hz/AHMJm6Obi7pvF+YtA9TDGjmbqqRl41bM4UZhXBUMlti4Jw2T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IlbDW4iLPHNy8iBjhjd+dYjd5xByl/E51mU1mUmIN4xfmZTFw9a2ysZPmAYH6lOc84qa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aOJd8Euuh+oa0W+Y25rEvN3bVTFNb6jvmN88cx6/Exi3Mx2j3U/FanJWoaq9fmcXm452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apqJ0yvxmarqb1m3qJZQYcsArU/SXTpUbStHgm6uGbdnUQxyEzZWlhw49Tjma1zNYUuN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rqONJ6lhRXnUt8J6lFlZgccVGkNL+olvrdwGiNHeoOC/8mFL1uAqn4lCN0SnMlf1LoW6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yw1q+oGSu8wbPJzF7qDniWq208sc3K2xjPqe3Ec3+YOL5/cvz8R/M6/qXTmfM8k58cyi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y8XuXnqGUHTD8TfEPc0Pc5x+ZfmDxqK0zM+50Vcf/pCWdk4xghhy4l4/iuJ+ep5WOr/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ZnmdOWLZxM35Jsa1UC+7l55uDfghlJ6lPqpjlZvDNB3HXFTnLjupZefxDfiGp/e5XUef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mA8ZjaV+4GHNz6zOY6EZ4ldZl5zBuswLsXUrkmbxK4h5yQA1ULuqmcdznxOS5eWtTUCz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gPc+ocfmHP8Ac3WdaJWc3cGcSvPuf8yrPBDebuHx1bN0Xi5tX5g64mDLk9RcttQrjMHO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ruDm5o3mXhoV/UOLrP5l11Us8BEw3t5neq1mdacYlZQzNHhhW/qGKnOs3HZjP7lDu+pv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Xef6mEOWruWxElOMZHmcv6gVrREsQN4iXbB8ThalgrL3KwYY1efmXaSZLxF2vczscdzZ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cdxShS146hTTQxKyXepmfNjMSr5J9dxc1f8A7Det4i9uHEXHcXWIXpa8xEGz4uOnkuoY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+JWbuKhel1HIWDniO2v+I7dQbtkK5JvWnuPFNLxLoOpw5bOYB389xaLeOuZuzb+IYpBO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g7l0gbrXcBS6a4m3Ru8SzYr1NGKyt8QXz7hvQeCYLMQ+vU4MzPH33KGHW8RrLx4iZwem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vExw4/UpSuH7m8AL1DVU+Mz4rPUD3Wy4i2FLNb7mcOg4vmccF6n2eY5VNE8vxNjZ4qHX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Rn9Qzq40t+tTFYuiZzuFVnqDhyeZaYo/dzF4u+ZTOIarhLdN6ccQSqHxqDNDzDwElujm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d2hVwYprzULsCqrrcVVG+KOXmXoWfEOabzyQ5AcarLMU1vcKES4Y3uLjv3FTWZaud7lX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MQwazyxxkLr7lg3xuJbEv5lYsyDN6vPXExi0ztiUZcRLLL64jtos3DBbpl6bmC82eY3W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hCNpf8X3MYP4tveZ1gM8x8hd5nnTHniuJfZOj+JxKypUKzDmioX4qOaGiNVjSwFc4/qU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DELsCljVeI4vdy6Q+00O6MQenDOa4m0YCOKY1bbK6y+XEebK9Rq7YhWLJWdX7gvkaMR0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IhUXAkOj8w1hTcOaEnMXGCHm5zWmcj1MfE4Y+rYlbqeZxHVmoo7mGnEMXvMOKp9xeazM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6lMpvzN54mdcT7g1/VRd1Cqz+Jtv8wcly1xsl5OQnNS6u5nUvNT5ufmBiqLJmh1Dmeod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9svuXg/65bmy5nTM3udXGzqF0Vhmeczb5iL8Q1+8THmofM/5c75mLbjlM57mtNZnzmWc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EK/qFbceotJiLnMFvO5dFX+Zxe2c7+IPxNoOe4ZRTiOecc5m1wjGckDNQsMUQu3qFaJV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bzPMdXmaxG7MkKpuCZU9S8/+Q8Ebt1fczXZ+oYoP3PuNubgeqmaCVfDnM6IXkrUrA61C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PU7tyzXxDtzEwZgbwBfcGhtMyqMzbwxMwQRzKKY9pjMeJQ4uoHneZ3r5l5xqW7rMAxS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4xMFXzDBoB17g1ROTusSq1Hp1Hn/AGLyUe42PFy2bp49wS6bWU2a6jXWIOTkCeUKOIau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5gcmY6UFkwjnIYvRKHxQnJznuO2pePUDOuJywukOCGfT4qIDTblCNPnPMTTY9kFNPuVh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q6N7lXit8RAyycTgfzLpC7eZYcair3BzV13BtPEGjrkw+x57iHLKcPMxkFeJWWqHNQ0d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scwXhdGZS3peNy3hqYwPMaow1uKOFm7xxLHJVdSvbjMKQKZ+JgMNKY9RxVOZs2fEoqs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CrLyEtLtQlmM4Y2+eLjhw54mFAYrRCwMqpRW8eIZXkIOLD/2Y8PMox3MbMjibLbDdT49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96l5dmZlyflham/EXaLZxRuc0Y7ZmiwrjE1yE4OZzrJqXVY3C78bt5iVhEvmYVk8RVxb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YMDv6j85dRPGI4KvHuZVZBzWZjBpMNRpNtS2x5JfqpeLhvwG5Zytfw4wHtmaalDd5hrJ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oXNjmnqoa7rDLzHNzbecwUeEbf1ONGdy7cvqFYGz1C/OTMdL44ipazETp2fmO64n7llG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HEf73Lq561G9ZE7jRbxOMantX3FrGe5lw+I7Bqo2azMuH6mzzMnFy8PmK2ASyN6xbibX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e7mUErnEsrSwaxO0MQ3mn4mM3u+obsbjuuLnS2Bn3KGvPUL6v3PGxOZzkxU0/NeomKbs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g+Il0BiovrR+pyq5hKNfqdNaqGHjmFrV4YSsVdE281O4mcfmc/EzTeyWd4jrLRNYDBNj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EN1iCg/UzEvGSbTh8ysbiWYxOAq4Y3c+cROnXERctjMg4mpzUrH8Z33DVDUfzBa8Qbe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QwUT8e4a3OKMT5zKjdxYua8w555loXM9EvnEaD8zPc5zNeH3OvzN54nzF+rgt3PWprW4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+fEXWM9svuXjmXVKaM1ENBUFbrUuy+GNmMTqprB+YVSoV0x+ZR/5DXHdXOeZWDmNLMOi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xLoKTuceoJeMe4XeJiqLGWRDmYOMxBo+5m8VfmG/6lsFeS2ZJVBMl4ny34ma+J5zTKbD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YJm+ZdtaSW8v/sPqGRpmknOcQxv9xyeLju7uXii6NT0Wd+ZkX8y9oq0rP5jvJ6e5Wbax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/McUDfcsg6mtm5f/AMlO7Wcgepo7go74jYc+4+deIu7ONczQgzSt/US0VQm8JTyx3XHi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W2cPuY1utJPj/wBiXSmnETYZs3ErW3mGFoMQcLc8d4u5T3juABtvx1Ko4m87Ehc9VLjt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IzcKveYYHBZfuPsvi5i7rjvmbtLuHHB3Ns7qZUu8yz54lqX5qoBQZM3F2bI5M/d6ipgL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e4fp1H8w2MfObZVPgjxvc0TDX5lSLSx4HGI04+UoJh1mUpuldzTlbc4YlIBv9wG74Zv5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hcCi8b5gV46iOa1Bqvqo4dZ6lmQz4ljQ/iBkrMyZcaCA/HiVd248RYYvOKrdELdvNwW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CseMTUdJoIOQ8a7mXcCoiHAajm2xx+Jmji+4OQDK88RCtiHRHsHipljDwwedXOQvJCrx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pVLg0lIfEG/BL762ysWb6hT4PET6/wAg3VY81FwOnuDXdw0oWCXk8wf1yQv1U40e4C0s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MM/+IeScnUvN2UcQx3XTFZj5nKbe5xnc/UNNTV/c05GyHL43LTaVz5lZ3HVGZZRbc4y5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npnV1FxVX3CPPfME6Rjrev4bDxNsai5PETJWDpnvMLvO/M1XculcRxh+5lAHcu7zOC0n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uwMeJdGauGysGWG6FY8ykGhyXLpAeTJmHiIG0RbdW5Asd8OsdRKOORM5h5qYxdfH8cG0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OGcYwxwMdv67madQ0datNQTLwP1HWHL3Mi1uoqwUMMAaMVONVNtk4bl31Ml3Oa18fw8V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/couu5k/S5T5fpt9yjH/AFe4WLPq79zLGef9Jkyv/Hc5Hxf/AGl1Xi/43K3NX/XMF/IP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1P/tG2IeZ/65iJr9yGYyTmuAOj8IZNvkTeH9ZItBuZPSRntl4CXy7ldtSj1B6Zj8R1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rhg8woChywLOI8MSnO/EOrIlAzTsi9EN8/xdu6WWajtxN1LmIVzdx3wzI9XCue4N7lYu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XWfMN5IKGKPMsvuyGU1iUbwlcwrz/BrJmbbaxPWp1NmNzjLKdFr+Dqyt5ln/ABBs3qd3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zK6gOb/ir+OYlnTll9MU556g6QwVT9znGPcLqY5QpWpp0kppxVbjXO5dXeY8XBez3Hv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pUAotdxGuGN6CGqHNy2s21ogbrHqbL+4V4zDQaTcMVa6i4aPmUNaSaydR4DRHl2dThuH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d6g5eCPq3iBsNlZuLzW44UAhgX5ZbC1uWzviUq/7Gjz5ILabJldWPBKU8HM2Fjc+8yq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4gFBxLp23HppDOGnFVc8brXFSjIW5pwfc2UR9x6Rty+oo7rc0eXue0aSpoaiXRcMbMV9S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LvKXHbENhVJjcEuuopcIKUtgtkXVVLwAfTqbtpQ9S2kg0Z75mRPpC0yt1LByOJ/1zma8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FXTTPJmJYUwURseeIxQL+LgLKaKy9wuixxqb7xwauFA47fMXDQmaE7mDd76g19xXn4xB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xHCGF3cvdb3Lp8TTl8EeiVXUVbxmc622x8kG1q2oKVwwJy88R7DqWnDfbxGumcblj1VC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i6hbRrMb2KqIFqqpZb14n/ZhhuXnfEdDk7jrKudRuhsr9zNYu7umaVeCANoVzcf/AJUN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I+KOmZfiFqVfzOc68w3aw+Jl0+8Q+V1qPPJDCU+3ubVa3cGq6jVQYaqnDHekLH8SyucT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qoBwfc6eoLrVcsayGZ3jD4g4a5hSF/NS0Y5azq7m+PqOyYzOUf8A7D2pxOs0eIYsMTkz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l8VH8+f4rnL6lN3f/sPHMvwsdZvEvhcx819z6cTsfUwYNPEEfOdR7qOzHxCsrmX4qpis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cbBHmBllS2HDKTQTWTcTz9Ey1WNKmZLU5nC1qrbnnOcxbMZi78zfjEXmmW/FTVjm+o7Y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avmOuVjmtXnURcTipctu6QRZF1XcqA5DKwM4t7qrnxD1j3B8MsmsS88sXB33/A81zNGN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Dz8Q86uqj5tZeCNobd5A4A4JVt/BFqCrYqJwua34SxjH4Qp5PUDH6UAFo+IcpjzKkaH4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RqUIqdxKFBcl0siVUFOKl7gK3qWVRT4hnLDipdBaGwLGuHcxZ9fxx4h1g/hvjNS1i/c3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MXSYjvGOP/x6JXDL7vqbvM3sZWNYlTjxHnMGVnzL5TqPuaZzF/jlmevifZMVSrPQh7nP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v+Ti99k5xUqrh8+4jziGZk8s3wwu89Sr1UrOGYvhl+GWm9znlYJ3xAk6pqc6hs6n3Lxm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/snHUf8AjD3xDVdw0XmpRm82xbbxcDfXmGvbA51epRLxC3/7OePiYvtZeXU7zXxDHjr1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ysXnJDXNPMfOamwzMGee5yYfuFd/iJhmvc9ZmKz+JfW38xNfp1N53HjFQOg1Dn9xUXs9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L7m5G7Ryhyf3MBYp7IeEg5GGN/mXSo34qcvusxLKOZhdleO44VS07hiGjOe53bcSy9TO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XFRu1NTFOx+CaG9PMxxEhV3uu4eJ81j5lY3vGJebDNai46I8kwbg5TTU+bziadUE08+Y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PiV1q5bW+fJDx85luVb4ubxuGasu+I0JjLzMg8vmadW+Jwl+bhvtBRivnTB7dQCss11i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Qa+JZd1jcG8rvjzL28axxNOGjuYorUV7hyF3xiFaz5ucYM+ZW7ynfE18Puc11OTDRMC2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iOiHdUil1YOqhhKopnDaEq8XmVWRT5mnmCd23JmBoe8WZceCQC6zmIsIkDMcGvdkWb6Y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EvIUUp3M+E0dvUVAXgaGNbUFr/iMJCrvuF131GFVNjiUOT7jUsq7WC6GNEtxFzE6ddTv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iBw3xOTIFbmO3F1KU5uJlH3Cl1/suqz8TFzzbPU4rNQrWIZbFycQ0UsrFY8zR2Ss9ymj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xKtMV5hbsxqac9RvlxxFQomdJOU4/uW3q5wU8xzgrxH/rnXUMN9yrqBx+4NgQT/AG5W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zzKO5z84jvLc3n89TQ3RxiXoz58TrrxOcy94GtBO+K5nBFrks5hzrOpsZIBzSJZWytq9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z12QtkG0cMWMUDaFq6OMwlTViNcSzi4yxbDJxpmmXRpme58hccrsxGlLPUR6iPPuf/Ue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6+ZVbUqMV9X9w6HD9QIG8XcJwOquKNwNrXMddncKarmOswxkS26KhpjiHhT3zHqY4nXU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rEIPf+U43iBjEcF8/qMIdL2JeKGC8V+WLoGpihpGw7mE+Ite1eDzAWMFqD6wr+ojaKzf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EtXwczP1K0TyBqHSHI3SYY26wBpVAtTqMdxUrV05Yj67sbSU7GNQ5t5Za+0TIWWgWUnc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JLNvBf2W/wBgpi3UBSNVqHHjU5al4uVMTbAyFXLmHUPFytRLX1KxnMqjWZUxA1EKuXn+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WLjquYZ9TyJWJZbd+CH4lmZk/wDJi95n/Zmnz+5zd7xHTkrcDGczXucdkaLt1N3thlhl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oFGHE3sTquYBjcAKVnE3rHM+JhvuadT085inOGLhqnacXV+Opis49xxgi3yGfuK8bj5u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SczZNmpxxPGNwPEB5ht4KiVV03N3bLNnmfjMKtH5YvFYmS5d07m73K7aKxKBoWfFXNVe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zM9GNwp+cwzW+p/WcTjDmvudW16g05jeLw8VKxuOX4iqZarVbmR5jij5nGIOT+pgl+px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4iE1H0fMTTp/qNeq0XuU2Lg+7l5XNdzl+jG5WMtTs7+5S3TrlI5VdV8y8Ad16iAhal1K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nY047SXWXtx4mci7IUuy+CYUdw20HzBwcZ1EHLmoFXWMywVNxwF888RHnNfmKSme7jYp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KbJrV2zBfPmIU+KqNCvT1HWfVxowEAmUpzmW86S4Ic0cxC08dy84yVibqnUcWZOVjTrg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hUc76hte9QAXv5i3XV9RaMSzTz+ZZXniL6gOGiknv1uXka4zc36jVtM1mtzozkmtw1x8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g7l4xvnnMu+PE0ABXHcT2VGhM0ail18Cet3OMCiIJ+o4GlN9mYRyjylhxVQjAJoOoUsU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AQqiHqNW3cPEagdjg3HMoHCSniireUZDEs1Yn9QED6TMRAYWAV4ljeQlL68KiKq/ENvz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arxmZtxOqS79kw5zXc5ylsTkydTbhPUG7MBUrfTAi8zPJfkY4op7nA2VNFmFaviGM4vm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MXBjMOD/AJnAkH9w8Lg81VZ9yqGqK8yztnQavmLnzDJjcUzzHRwTZWoP3epY1tNwWzdw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ZeZ7xHtaO51XzUMbWXn8y+TM419QcaxBzbUvPEXdX/AxszxM+5iFW5o9zHbX9IPVgY2Z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GXzDg7gwzp7Iwr9rKl7eZk/Yn3Bgqbm66l3l+p52sxznzGqmYny1Lq6r1U22syXJU04K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6F16lOii85hlDjTUbOaWkNFLBOGXg5Zb/wCQX48RzeyYu35j+Y5NZnOdzL6OCJBcbjqs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31FqFAfqY3KFKEvqBIhcpgqoRxEqOJB46YRl8MBbXtZhxt1ZNivm464h3EsPqmUA9gRX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oIKS3lzAr7b/ALQi41kRdgBZ7GP6H6XFS4lGkeK84JU+I2JtFZWDJKrNlQBRl3Gd7gtu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2vMdscBfcNMbTiptqfuGfX8cduprPJGswrnUCouBqDqv1pNhkbLamXuMtrIEHygvMRWF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4jrM0564jqvECpx4j9eoPo4xPr+4a48xTU2M5axOP4cK1Ne+pwGGGtTXnuc6qO+Jzg/j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ZrzU5dv6j4+41Ws8RLmo5j6vwT2VD16uFXV7zU0gr5hxr4hgOupzaefU1xK4xcx5VonE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ALp088TnFwvxmG5dXDR/G3vz1PNcRGAoM5mh+pjNX8z4RGvnOI1edGiJa045xAtKl52+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xDxuYCLjW+CcJqaG+6joqL016iWjgInr4gjWb4gcVl3OSBSvEu2ZPncM5N8sUKaz43Ac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HxRT8TjEtRYxmpy1uNF3DF6zuuYWuhzqbFNOZdpuuPEu63cyN5RlhgX7mGx8R25TpmKe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y1C227IwaA+5Qb3/AFMWSugaeo4iUFiO4m6hrLCxtxF2vNkZl4xLV1m44ziLVgRCr5io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bRaFfxLzfNZndS9tV/csrP6hwHfMUqnC6lq3j6husmbcifEfLHmVY4+HUKPfHiVksKiW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QvYPxUNZXwQs4nP68TGG9OIAG854gtEqNU0WaJgVnc6vnMtwURyXeuYq6b5g04gr8R7x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fhmmyVlw35hbgqtx4hgqDxd0QzS9xq3q4ZMepgJnpIE59LBXWC8wLaF2a6h4Sn2H8QK1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SGWOJaJeGZS1k+jiUaNeIWN2fuF7ympYpqoXZe74xBqNWuUCfUzWyNp5gVSXcMDmrjTT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44N1Hbr/AGFaaD8zm8X4lYa+ep3ffDLBVYhhh82Q0ae51m4ZPEKyupQEvFcwzab6nIOL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rzKXr4l11hn/ANjpuyPqP47ZywzGxgeL8xO6uW17jj1cVPeo6pmnPud/9Ub4ls9fU2+I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3n/7MU5fUNhmpwVFq6AgGFUcRL41+JqBeOsyx23iIOIhk6YrVP8A6TJHFMKrzEgyv+IS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XKb2s25zM4qpgtQamvEcnPzHI3+I4MVFgTNR8buWbeIA4NTIc2FS444AQHHICxYSTvXi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Fl0268S6dwb6jFmiYzc/BLLnG5ewjtnjLUyG8LPxKlHbB8w2zF5BqSscxfgjSyNN7dr1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Q5PmJlY3zCM51INpp724AO/U2eafwS1vf7kuDmRvq45rfxKw6AXePFEshdvhxaZGPcI1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/mUgoF2QFozBtGKvNX8oMpPH7guQm+8TmbbtWPUxWZh03/HGEvucuZfj3DPqUnhmYrLL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H7hozdahDHEXtmcF1C1YHj3Knxcz4qamq6njqZ5nmHqONxJTvMd2VM6mck468wrTTATi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2L79TgzQS+DV6mswi3a3M2Xgl5WATrmY59y+9bxNQCgls3L3Ooue5hGpe+YYZrMu88dT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+rnzDWbv9TyAkJUeXUs8TnxzPn+NFDOYcwO+ZZG9dTBUn39xbf66gO2Np4mXVQrndQK3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O/Euqr8xJkc+ZywNnDKswy6awIMFzupirLv9xvg55irWHkhSy8piKyOz8JWBcRyNOZYq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h8S6CyzqUZq/9jxWL1N+o6r2TJixvYTOGsyzmYFcBxHZdVy8wSY/UO6qm03ectDO46qm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3mhmQKSf/ahmlblUF74i6x/czooHbLvF+7gWn2wcROfq2YvLvieRPExtwcRd1ipVS8lS8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z5m9Kup8piu/E43jiDqruIaJl3nUz7qswc333MVltitPCgq0fMyBYepeb5DazVy2i8Dz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MGqqsS/nwwb5bnFVhMcqajvbKV98T0z+4AcPxMAd9yy+scy7rDTmbXLUeqMBzNdt1DB3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aW/UBleBXjOJl78nFcU8Q8fUSS5s2EeTFsNMhgKJYs46heANgPcKKijsPkWBzUDarsdP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1TGAaSZToqPaJAelIHxpbQHqv8lcdIN62v3ETnPiAaVIG8qy6y0HEtwW24l3TZ/sKDx1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mN6LfCwum9wYBi8sbyQ3zCz26eoHCUErGLnF3jqOK0tQ8dXNucTheYKpzc5loY35gl22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5m8V4mOrgW4+Lit43wTP0dQ6+oV8xo8S6eGXRUq2o44fO4vNgdw2DuDVMznP3OUDHHUf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bhyidHucsiS9F1MX4IXWvMcblasnBjUWLoMzGuu5YIf/ACC3V4epUUoU5gW93MgMtn1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YJSm4Wg7rUOJ4u+5v0Gp7fqLkqWiVMXUXddw4jXmFLl+phbvi4tF9TJvcNq8LNJpcEMT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ebItl8kW60YYrR7QBspc3nd9w/Ev3XUeb/DN4q5feZZ3Lm/Mcxyk9QqhvK/UZZvNuvcD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2l8nJfmJiYXYA3s5ficeFjyw7Ktbm40hoNLw6uVOhRMjNlqs5uCCUzWjQ8hnPmOyr9cQ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ro2bHi0cUUga4Rbw+oc4omquVs43G3qE427RJTXOitZV1UAXGU050+eYIlUe5y0VKnkD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8RqHjDB4qOo/f8cZ3Lxn8Tfifia5lr1CXnzKormVxNZsnMMv8c5c+IC63PknYS8ZlP8A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khcvx8Q94jxRioc9RCsbnouVnjE2f5O3fiPc5ev1NzGP3ctjvmuYGvHie479QLc3g3Ma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vEcVGrthn4g07+IPjmLnuLTf/MuanNWX1NZ3ipdQUnuBwb9wc+JmpafxtPErG34hdHYM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VM7c5x3Pq9Tgth9/MsO7lN5hV3VQKcGJz5hnfP3NnxC8FPXxHy1ncB2c6lWJR8RS14C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+ZnzFxlWskrxHYVOjnqbq3O8SoFu+pg34hUN0M8aqIUAvqVlX1NlkdrzEeJlBwr0S83+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Exs13UCbPp5gogaubLaiGvdzYtvN9zCo3llR7UnTqGfEMn/ZjqyiJTn9z3bMNcYMQ3g5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3LquDib1C3FX3BKxBpSjBG/daCW3iznMbDO9xHVzBWbpj2d89QptN1m6/EAQviHV5lYR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lnmPfOtzYvjMR83OCPlLhnWIg1ci0LUzw8z04NQbKy0xrLWThJeRrzOc4fPUHAN15h+5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LcU2e4gzWbjwGsYmLrP+wqs36nmXfVxabtGV2icE1BwEzX5gATqO6yYmlar6ggV9ZXRL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YZE5s1ddkNZeAuWXIDKNejjldp3LaCsnOonE+g4DB9xBEbcBb6vZGKAW5W2MpjcUHqIf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JYQ1Wx4qyXjxXMsUp8wLCxl4/uVcdGY00e5jaXYU83ib3dsrSp0DdczIxTG6OHZmXgmf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Y5neiUY4msXmZveuYGBvMPfwcTktohjCZriZ9w3ULEPxCyjSwbMa8xfPM4M57l2Z13P3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CX22zGW+etxLvTNGM8RzgqXqtTW8PmZDyEN/ljd6nziPonfJONv1Lsz3Vyy82+ZyxTBb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x9S//I5+OY5zzFZDNx6Uo5c0EWbaKHr4u9wJSHGGWxpcIldVDfS/smQvdVDV/mOip4/u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qKHzOGP/AGbuejxmOkOYS/MuhXwdT5cSMoaN2XZ1AweS02zbpPEBnO/ErAtvMEPola0J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S7rP8PoriW/ubv3O9S6bdw9javqGZNM/MOhnws5g0jzULfm1DKBqVgbFRxhVfJD61Ko0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jNbqHYgaQYhwEDRfMVwfJ+2VYBOctSqnvt8OFJBgGiiFLN41UyIo0GRPyiLXExq/cWM7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7hro3Loq/cLVhqLioeI+yPmHTPuuY91VT3zD/rnVPmVm2rgc1F1B4nGbnGo8VmYd2s6m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we5mqnZkj8TmOFp+I8214muMy71ZUPHfMO4a9zOtQ0bo3KQrv8RAnGZYazC8q5ieCvcf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x8Su9S6PM2BnMvjjcpuyqWaN5eZ3CuGG8zc4yy0NYmszNaJhnh2S7viuI8c9zSaqFtFW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Uq/cMHZAX/GFfLP+xODGe4a8ynBMbN8zxfpY6L4m6BeIV6mWOeoiqvjEMZ/c16ZjBTe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+oAFecTDx7jCyLwcTZfzMg2qb19xQPDPM7ahvAo5uLCaS/Mebbm0rHuOCeDD3DsHxEos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vTXR3B4zghmtyq25lW445nlzcQppl0+e5i6a99zyXGxnKXtL01iVVNcZmAxL0YbjVubK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OqYqquXfWM4lYvip4Jimy4jlrPcUXGCuY6v1Hlv3Mnedxctnz/GdVObziXW9Qez5uWaX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ubq/BBBf7l5eCHZpZWqWr5jeBFbHNtRzxbC263oCFo04qcKPXUNC9Q1Y1uiVTSyxLa8s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0glmRNRvBXzM0cDHDlQSaeNZ8Q1t+Jh51OcFN97g5yXmK0HJf1GrF09SrW7wZi7xcVpq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koMCwXbCm9DWDwAViX25kLd5Q1AuOKKeBINDFOFNYuZkSnWV4CACzgFweJcI0KUJo5lx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yvbANM+bLmGhnJRbfouJfbuV/FhDSkVdUYFfmHB85ifvuA1TmUMQuzzMZuz1DCW2Qp91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asjlaZn2hXlZbjIZ6gOzF/MrP9x2svtl4zom9Zh9PUHGKcy1qbRcezTxLB5StsDYccz/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3jWpi291Nv8AkMlc3Ot1Oao9x8y1jWN+44M48Syquql+bl06cxBHjMwNDjmBV3mOlpTF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Ty5/E177I3vqJTtZ/UoMtVwM84xOamKfxiFD/XcusF1uDzXqGwvc2pBp/EcqLAxMhtoP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i7tT5uLBWYc4PLce9irholWgfcXAjwViZnJFzUUp/wCIq4r5j3RLoP3HK7dRdoRbw6DM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y7htWk/uAsjkSzROQCgMdQV/stvL+I2nBGr1qqhesX1PaS7MV/BjVTGOPEVfCc5upZdx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lrhTKF2o48QTjP8AvUaEftw/EP7yf5hZc0LeaNNGqLbeaPZHayn9TDyW+Y4/+X6mLGeG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K89FfL6sWZvbv8Avman6v8AWAGRPE6YK4A8EXMOHEOuZeNfU+Y4x+f55nuPe3c44/jZ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OZcNUt1/BgzqOZg69/x63cPxD3L29y/cHqGq/M+bmM7mPHzN632zdv8ABua51NOSIvFT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1ifhJnj4maxM3gldfEHBkuY6xAvXO4W7zOMccQ0bgGbSrrmFmH4nFLvqWdj3OW4d8T+4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1NzHtmjzLhrFTqfUGvCkNHqoaCPDUvOLqXWblUQprCGQ0yxfHUC77q4YNEWcLNL2bYc0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+4b37lF5M9w3RSymsr6iPXHcHD9TO6t1FDjE48TJoV3Mkw3LvI0zVjkMy8QorOpSxWVV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eT9RfnuO9Fl8EM4LTN7bvcwQrD3NOSnWIl281DsMcsR6CUVdiQurvPTAbxf+zBLSjc3c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Wb4/cPQZY5EgoYGeY4WmNYGLTVY7uK818RoMIyysFVaQLxe4g03X4nDxfM5r4hleU4mz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13DTvo8xO95yE0pqFjrLqXY8SuRnrPcvNnP4n0zC7HUVINNuI8wMal8nnPuLVb1ANmQe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0UZi2kfBFRhqU5aFi6KMbig06eoNPvvqFC7zzK0c9wbeis+5sO7+ouc/iKk59QqqvD3C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OAxcbowA8xgjAF59RTguPqXWW/UbAG7Jitqbu4nOfhL9js4DV3zKKPBmFtBuKQraku3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9wS8QygeDGXxNC6DbTZXcqlpNAo+Xj5gqYqw06Wyu0oUNuu4M2VBN+ht/UTBq5MIt9HF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tD2VK4zS7YmDGMQN+JdczGSp6jqsQxX+wOKzAwtSqMN+iVV1BrbC3DeTU5cWM67h43Dm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oUBW3qZSrl4vVcdzs4hfzNZ6nOHc8LM436lVfmcXR4iVbnxKzWpgwcM31n8zPhPNTeqv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xKbwAk4b3F+5y0nHqW7+LZrePMrPibNTTvPqHiW64zM0we5Vlcz22yuA9DLBGuJe6g77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Lq6iuav9kqMh7lasvGbdwdIWqHHqsHzNhw4m20qHdZnnEG/LMhTVx+iWJt9RWqvzE9XE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Ppjz+ExG0XqCvRnKFFvzLRLlXzAV8X9wLxW+YIVUsozvmaeyWBWW+5aPH3BvE76lNT4l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LSpa0rr+Dwbg8hU0Zolu5a5auJY3xMhnUGcrFVtgvMMxcEF/PMO4W1xmYo79xl/93Dju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FY8TdR9QSzJcPU83D+TXPqZGwnPufucFJLc3x+JYTHX85dSmjFLqpx4/U46joxEzVzv9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uI3knN1U/PuaxhxmOoYc1D3fqcmD5hjX41HHuVk36ja3+UxnF3APN+Je1nqZ7aqCGSoD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izHfczivzK9VDS5hjqvcA4I0tXRDJ0XOaYdl3Lvx4i8O5U4xfkn5nE2XjUBZ13C8VhYf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iogJVVK3idQe3DzNb/8AZfU4wcy7+ComLMu6he9nVR2pubcbrMdePU/DiadajeUKjd4M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KN46hztOoiuLfc0ZzcK068wIm1cXHOOGGD8ty8Mxa/C+JVvRV1FdThgBziNGaN3F8e41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484mLaFbPEyIGXqWORfMq8DiXQXiH5q5llwfqY5auNmTpKuubZl0dTPgtf3EDOffUNfG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uMzFYznqWUZwMxbBDOO44vb+YaxzzFzuZDV35gH/ALpi7Br4mK8zIuSvW5g5X4l4/imh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jZda8zN+amK6qVy3Kb7YHN08zINDUK0amB4qMVxuO3V5slKzR6mzdd5mxnGoclBzXMo0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pgdSsVv1KxrHMcHF+YBaWJ4lFYtHuZGlz1NLrPULDVTF2bMwM9wzSqvLLC1fqb9VzC7H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KZm8k1y06uKUou8Exb+iNpnFfU6CoKr5a7lm796vzKkaFVCDs9eJZqZRhOkwxwVNgJjk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+PFTrkBVjnib73EjApbEhsxyTJJsCU5UOI/QXx5Hvhgu+zTMKXZ0Qru3qFXim+Zs3azr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iqmb5l28zGbqu4WlmnE0YLDmcL23c07s9xWwZxwvMTfJxA04b3UOwx+pji/epu/WZod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9y6A+ZbTUBWTXufU5MsK44azK2OorqWepeVyniYoQzHZ58xC+q4jv33F2wWbl2XfpmMZ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tuOQtZS+MR8zYG45lBFwBXTzG+iolGcYgZStShs1DBWfEcarc24q+pnmgjZNsbRb7jyV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S+ed+tQ2ObVp3MyTlaP1MNnsERaWWuXNXb+6ZKGaIWuMxv1E8OYpY1VTBi95nzZM2v4m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2O0Nyq5+olOpl0Vhumc1EVpSKvmZFlzw6qYpIFCIczzWLuWYyzd1ucYnlmhHbzUdyp4MW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/jip8zmOtSrK4n5nNRL39w/ceYJk6hP1DhzNwcQy6/qOSpkrJUvlv+LaI4mXibr+Mf8A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ww+iUU4ufrX8Fs+Xq5eKu7jgj/cdeO4Zm804mtK9zZVY6nLghdJ+YeMzxK6zFqy7lX5m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uJjNM1nmM3+olF4xK63B81BucS8HJM8jUxyTdjgeJmtTnjUs11MYqWLW8xu6cvUs3iu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zGs3eOIOCpmzFQHx77jWFMQ9zqFQbFXzKz1HGdzfX6n66ZxmeXU25lXQ/wADqmbN/c3m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ouqMy8jfGYbVxMYESc5yPJuF0H2wsKu4AieLqIAN3HQrh8zBRcrFLnvohw9zjEDgrzcr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vxEc5rmVRy8sAuwymbhwhjuJhqot6+5eGFXRbzmVHxLmLlF/EVp7mnN+PE3i/maEI6O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ZDuWI2pUThs6WJvb3HzXtjkxxn3LNLOZyFc8zi0zK5LSuYQsxt+ZWSqedwLTnhg4L+mb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jjVibhn5iecQy4r5l+W+zTDkI5zaVzBbnHib4eHmNNoy3l7IcI3fUu878SrWcXXipnk5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PicZTeY1urm3WKxKG7BrUXN23+4LRekuHfUdZOJjut3KyyCVUu3ub3fO4g4BAAuiuWV5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MOKQOHZFS7fE77lUscLXMaTIPEGGvlHXQx1ELtNaqZqBklpgTuFuG3ZHHY3ArNXUpqH6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A8WxBwJW8y4zOq5/Ec4r8Ya0D0lDj11UH9DQXO6t1pE75AVSsMHeULi/mcoc0erf5Fiv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TLWZeh9jmCLqDhgWBturljya3cpWBmIHU1tmeGO5aoqiuYK28eJTRUAL8+ZxX1M+RrED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eaa8Shoe/mCHFk0HzLW3VJyQDq4BjNeJVH9Jlx9VK6JWNSm6x8Qy69znGR6lqGpeXiBl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zHGsRFoY8RKMYqcmbldHxPspG7yCR5819QcaxohjqrzGOz+5WXD8zOLzL6p9xX9G9y+X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qeucTJZWPE5MwXGKYOd4NRECV5l4dJK5l1TQ0fuUXu5Y9kw8YtgPULhiAjOglJzLFItg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czP5v3Lz3FjVBlO+5h287lrd6h41TE6slK5zP+EVVFe43jz5i4OPLDNDeZgewRE2BG+o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iubj8QFVOYcyHPPMyGviXruX26eJnUFvMvvubdZ5ltF18y+vmeCVnHc3qGy5Z1mVe2Of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43OZ3KnDPiWPLDHEMRc+8S595l36r6nGa+JWamv5fGtwcdTWZx6iFFbn6nH8dxxovxKC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GWjbH3Du8yvU7mQhrx7h4hA4ZjBK/Mzudf1PKamcWfw4Llr3WJmpZlur7mzcv/2YlauY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OZnFp3MXiVoXXmVxRUyDZ8RcGIHx4lc/mDRyICrf2zGa1O4eJkGmo2UumbJ0aZ7mQzOZ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fiYu1Lfv+K83Od0VMrOKmKLuB8zqFKYZTWTPuLYjb5qfuYrVjFVHjiBvNL2wOP3K2UEq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xpc68xcg13LeNuLnT8yit3/sPQHU5a11DZV64muagYpXe2VyZdHcbRb9kWA/HcrvIwTF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W81Noau35iZ1TcsmMG7jdLhrVznplhwlYmA/EcH5gOvmZNvvEcp/scCNw1hE/UGyp6jl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XqKkviHSl4bq+ImI7i3ZcS3LNkxZKxjfuJWI7zn1ExQFamEav5g4MfmOT3kgVX3L/wDJ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44lA5cRL1f8AkvIKejmN2WlO5YaS+51qyvzC0KjTj7l0cISmtVxMXRZA41mKw/uDGZar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yF9zBdrXF3A7ah3BlXdBK6/ZBc549R6H0lHW+ppn4ZgLk31HIVQOJwqwuIm2+LiIFuLo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JS4DxXcpMlErZi+buI0dcTN6bcz2NwWt34mjTOYKMt3L8ygvGN3U0ChyTgVGsXEWE4uv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T2Rqwfknpoq3Q+JgLPIxzgK8xQ2PqUofiSnZfc5KcebqKKm/MDRXfTNrfuqC1b9ShrwG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6ItOfplhG+cMEVQXAIzF4GN+cjvOIZwudmUp39IqA8pc3Q1VXDAPqGY0wjFbuJoIl9QY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BBNB6SA06OzURkAnhjdwOZjZHjDqflggmvmllWT3DS/MxQ4u7g0ynUxbXPmFkqscMrWX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pn7SlKMf1L3aeZWa1G3GfEzzogOaGfipaqbhbn8zXlvMd8+pe/11FzugNR1uOil8Sn+h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P3Ni2yvtzFseoXhZO4iKwcE9j/UPCxgGqpMbgrCWCCigLhWMu3yxZc0lx7S2jdTa4l+a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dy9ktWON6ls5Q9XNAF5uNmouHcdvUENRbdAiFuxcygX4SrpeeYKr9VBBL9zwYud5qWFX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AqBnGI74n77h7mRl4H8TxxueCvU45z3KDmc+J9XHW5yzjM5vgzEa4zHjpiyoQ7YdTiG2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E/fcxiX1P3HGSFW0/P8APqb9Rr+Ndfxjv+ONxqsSouVZnmv4J5IRbI5emfn1HxcOGo+S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+Z1bS9TRzEvR4i0IzR6meV6mqxPi5y5m8z48TnmButQeMkd+IWlXm4VmuPzMVtZvN1AH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zdzrU9t/1AvdLD869w8bMaiVjvEM4ubw6n4zDc4qPF56nwnRNfwaKamBhvN4hVtLqDQQ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/wDyDXNQy43LaujuOAWZpsjjRqDSt/MeF2zAuHLCtjxcLyY3XqG6tipyeIZM7M7mRxdS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Vx6hp6QWjNvzLd7RfqWhcHJSfPMfqN4Q83C2CWxBi7SsYdSuw8XMjYgvWIcYZYpZp/Up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z2o3M5vK94qODEwWd6VgNcVLLqsSm6W9x5K3qXlxji2KVz4WOd4ol5dlbxGsUIVo7gNZ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G65rEOgoCN5X+I7rP8AkdCDfc866ZXnE8p1yyjXcxjfUQ1R3Epurmh1c5Kg5p1xcvl4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maJvP5luRJ2ljxMqbolFqnscQEY+4YQI1Ebq3iuIoJ4j04z9Qxy2S1BN1nBuCDW3xDll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OQKeajfgac3nLP2QqAEvR3KcWQCKvrlgGD24ibFTsGpoerGPrsZMs3Z8YsZvjOph7hoV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M5E9aYlQ5nliKRhAmVpsLTvqE0vLsESppeyUvVxUsVR5Bma2gaqi5S/jilKPzl/RfK5n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pGsWj2/cLGxnwwYqmuXEGO/xlm/owbS+jCoLPJl80YCiDHUEKjF7jqzDNjfUFxLgoV6m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URV8vIw7tfiCzi61FC49kyWjSy2ff4iqI9QFF47mGQRKwmuphXFeJ8+cxem9YxEcpqYU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iFpp6ogJqq4ZqwXq5S6J61HWA6nd8CZsF1MwfqzKLwPcw6/cOEr2x4rE0jUbrAl+0svd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Pi73LGk9s93fc/GoH+3e5k5fEMH5M2pbrW5UFNIi0/8AqVmajxDUH27ntGOwuPCYMqvd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+xhfAscbgjKTLgrbfwdxQUj4JbauMS1N2tiEAFjW+rjVW3jUGZBxUZW1hT1BzMKfmPD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HUHPkIrxYr6llIXnmLaKxoSoWlLqXgFsVQwb8zg4Zln4vzNIq3HcoKRNevE4y1RiHRoO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/C8S704j1BjXzzB9zXxDplvdu5sNx8c8S7bcsarBjucwHqPiYqrnE4H7m8Oo5dAuX4O4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FzepfNxMQ3iH5Jdq1B8w/OoahqE/E3U4mzUzHXBO5z/c+Y/8y6nq67/g7Ya8zUbqH6xA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zLsdy11gcXLB9fUx4TxGqxr+DW/Ebpyeo4/UMUts5mEy4ihdJUacXPgsUbaHUKt7cR9x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LWNcjA3cXNlT3Xc177mX/ZzK+pZac9yuXLODheIZy3nUMjxt7g04Mw3ebmC9vqauyOvM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xNatnx/srJWp24jq9M4wq6uOP/I5853D5rxP3OdtQ3rLBzO6suO0u3mBg2fxPL+obbnm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10QA0N85nkIUBeCJHxrUDPL7lILfG5rcTO/mbZp7nyd1L5T/AMn5zqFDk9ZgaX8xqrC/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wqZAYSOEM5/EeXgFO5fXdLE8KyiqOBpU4gbKe6joqeE+Jn4iAV9yqDzEFtae45EU/wAl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ocy90y7zF01u7mKbyZzMO1E7AxOdwfNeJvdQUvIOZrbF2+ZiqUPCznRibtzR9zY7ffEz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TYjV+47v1hmLu2yNoXTnBGndzjWYLe5ojh1Bu1r6iXRDWUO7nA1fFTq/UMNaOfmZrTqW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VMBbIgLz4gEALbHzCU7M8xU5/Jhdq8sNK/oiWS9BE0vu1c6brmKt5XFMAd1+kheUusTN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4uCttniCjMXi46gzCkdj/AOIV1cOrRQNruhBNj8xALRwUYgmQ+v8A3LM44HbofKgABi8o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b3xGzA+5avySBiqOclQUtb6SXWqm+kSL230i5V1cBB9L5oxEhXfUw5+uNF8tUpAcB8I2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J5MMZbGzCcUoOvpZQHJ9Fv8AEo7Kqo/1DaP/AMdSl2PIgHB9iYc/Ef8AZRLF9v8A2cl+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/wBQBxvLcQtZnDlVGP2/pAnL8B/yBZzfWDXYdksh4EEgTaXr/SKvFL6f7MDCdYQQqg4L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fuP+UwNedP8AlOUZ2if1L3Z8QMW2MXMWOsYeC9GZqt9CaH7hDqz7hbSPgZbeHjuNzCRz8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uKyAjLhE4mhiiA1q63FZYc5zDofiUEAs6mV71HJxiU4nPZxLTlrc5YzzFUtRgg530ywg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KSv6YaNt1mZgWwt8MfS4t5SNjoNsAXfgwPTWnwwSaPVLK+8/cX1GEw0/uWwcI73XgljX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GLG5zimo14uP1FDLLE6LMCzZGVSALbF6yRuhIWCGZZt6iBgxzC6xHNZZvTU4XcT0V3DR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3O8al3njudcx7rBCtIMwLorxMyuiCWdRK0MLwBMRYSUzgHVzS/c4O3M/uE4jx4hTHi/5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xP6l43OOY0czn5m56mz+53j7mVshrv8AjPx/GZdVZ7n1DNaJzBfU2u78Qs8QK8SpWM+8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xRF2zhwEL1iU53LzAsStdwFugvEoUvjqVpMZnV6nOPiYMFo4maq8cRqqDxmVu8O4Bj+4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YdfuJsI+IiamR4zgYLX+TbQD2Q7vJiXzxqHPH8YsmqNS+/UHwmOZipfxBq+a/MOYepz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kyFy60fMxriHqBkxcvNVuOTHq4OMrU4azHGH/wAji5V5OO5dmseYo87m1V1BzkuGxp4h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iXa+YS+8eIU3ZVkNpQ3kjV1z5nJM876uYBszx5jsYFjAwBLathRZXLPAOOY8zYlGK28V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cw2tiXg3cwYbvcvm7I9bvES0Kebi4yHlidmu40++5WCu/qPHNYzKpWU2vHmG3xKnCVYt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yj0zmoYD1ubD6jTp41W5Q5G7gxnlnrKc+Ji39p23W2c4Cucxp4qV2+o1se5RYmPMKGhZ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SZor3Kr3oxP76hgepzTiFaTGzl9MtrNUeZitEwrS31DROupVQ2cdwbFL8sbNB/45iZs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YH+4lWPvWoq0l8hLmDXAq/UQsR3d/Usab3Vqv1Nu3hF/UUhm6sf1FUWqs24+Y9Y+ScN3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BVnshxhfZGOxawco1xb7i9FvtiPKeIUbHZwjobVqm4hyXqaAjzCV4t3c3lW9xFK+Zlqa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G5C9VmY/2ExLXGQr7iBDsBZENp+K/UpG69VdTTPtbKcDPagGvvw1A9f1lZweJwVIyJMD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Ff6VQN/xnCp8biu0grY65XFiK8okoXZ4LggrF/xxDY2+x/UZvzB/4guFfjFXWbzQt1J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xWfzAcvoP9lmxvmBlyPeo6T6Of8A2kA0ivKllvfM6/lg1lg5V8I7j/JLDF4t5fKEsbv8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q7cRLQerIoFfFBAsF4ZEdLgY/uB4lw2incTU0eUyUFE7DKTFZ2GfxPGnuIpu9DAW2f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w/3AuUH+m0a6HzsRG7avF/UoZ+L/AMzyn0iO56GVuDwSkTDm6DUqMBy6gcAu2MsLLWb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Q1SitqUvqmDtqrOAYwdrAOm8CmWO7KvzMQwFfzDa6eeMzHdd3cAB+YY7R4IBkc1mUVSs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CreNTQhjrzFVuND3KGLq24gxl9S6RyGVgBmRSCKMvct/8hhV+oU6j8mEFeHUsbdRzd/i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cui7suCdDFvcs43BpxmGSjU84Ccbjeyn3C1rGeoGbhniGipRimpcDvUqC9sdTIszqkgO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U/L1NHErM1DzC69T5zFvHMcz9+IY8zRqGs3MVmJ4YJz+5jQ2zECU+oY5uLi85jvW4a/M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5p4noJRnM1qbIhTHW9Qc68wht6n1KtrFSrNb1PP4mKY1UqnOOmJfMLutzZEK0/5BKzCu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njcxfuf9mc7PmJ9wLyBjGZXjbkuOlmaq/o1PPfUwNDDT6majxqpoz3PUNIP6nMArG9xO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QyfU4xPEL7hzrEryZ4P3AyXXxPcc5reJ9o6Hueb1ghV8zg1Foq/mccY/M1zLLXN7hQYc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81Crvc5rmtyi+ZmtFTD14jeeKjYF59cR9teJWzJ5j+YW7xzDTdiTNwvPiW1p4jF4JEpE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Jj8Sschwyr9S+Kt1Gt89RKXu9xwW67l3dPOogLdFdcQSi+pZe5XRfhjsC7xLHcEG/TNw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ZpxkiDu/ZLOVL/E2dY+vcurOHqJ/sWzGeqisc6juZxo/j6lGRbY4qnEscW7QcC+rlL3h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grlwaxC1NX5mXRAqrP8AJxq4CuD0dTdcLiZWgxix2YlJpJEVbELzLZV1L+4jmLNpvi9T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z7iDjHE5Cu8kaM2+o+W+sRZOt4zJXPaWcYesP8AIBm7239TDKen/CUYA8URvEZzjFnB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5QBfpI2XbOWZXcpcu49/6pfX1TfuKrEbyP8AIC2sclkKgvuc+lQRrg90UKZ7v6CatbgQ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v8wIGhywdTeqif8A6RffbbI0N+OgEGz6ASxS/QmGnZ8IPgI9f+prU+K3KFovWEVVA9oj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I3aTu1fqDv5LEKVv2o+U8wrU+InhPuev/UcFtdLLH6AEyaT7aIu8jYowjvCGo+ShM1WM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BJcMCebHDY+S5VdCmyqni5hFPuBaJ2kB4fKYDm77mgH54N1H5lDQ/Cy2sPv/ACg5ulxf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D1LTqS+j7/8AEpBdNmRiFGP0gOb/AFiG2O77hO/0kjlpPInh+8LBvR9sac3cUn+oVWH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JgPhmVZq+M51/wATPHspDVDL0qziK6KGIoVV4qoNwWG4M/Jl9THzfN+pS5rEW3XuJMCh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Bq+ZS1Hn8ymTxmFdPwwXH5hZum4CnbuBTqK3e88w+iZh1DvGPtn7qIV+rY5N/MYEdYAw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mNOtdxZ8/wAavxGbLVwcNzW9y7wa3C+K+YuD3Lv1C9zDuWmI2zrxAxu+Y4RocMvvEvms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Zl6FTWElwtYLcTiCDf8AxHlxXEeK3D7nPgnOY4TmcHJKz/sCXU5v+M6nNTbmGqh1KzL1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/qNOW7l+sQzwhL8Z7nb1+J4Lm8DT5muMzPwwo6+JUzDMNVp7mW8cbhnrUSon33O/3Hpy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rTGtS+zxDOLxB+TuaWZVl4vxKz17hUsQaqX8niLZRHJr4l361Mv6Te6h+eYGqmF5KxKT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01Yf3P34nO46zi2o8TsZz5h9wIm2p+/UqivMuiXXlqGpYbGyYwLjxGnMwxipkEurqzm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914nGXfUNVL7wwzaV7geIVWqziXujZzFsfXMrTeMTfH/ALKw5s4nDv5h0Xgi5w4vUc4a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p+IOK1MKTo+ItZ5uoqHGnUyzkOorsp3iWLFBHeZsZk3z1HQ2VOXGZ86lXWsk0l7DNzAU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wK3uOUf7gLn4Rc9MMap5qeW1l25n+YgUDd4IKNy1P1Nus8dRbLsCGaFZVVth3ATbYaVj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qqLokrGJ413HNZ3KSyPOck2+Y0YP/srB9sM5K+I18cRq2scZi6OHUL9OswzlL+ItGfqJ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qO6pwb4gUjusTBaiHC8R1xgli1pg+KnCziJ3gj5uyDJd3z4iC23etwPn3EvDjqJjQLzH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cekFHOIXbR9x0a8Tg3jhlF38R103zBeR3ArPNyrzUaqJn3PD8wJadZi8FvvxOCcalZOC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qMsRFNZistRvBnv1G33xDFu+bllbBlKmavuK95ZaqXE5GPcVw715m4tgnoVVdxsmLKPU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nURDqpY1FjfMuV+lEfkpg+XLcFmAic+HCcwEowvrcTbBd0z8QZKI7po/EFmZQYB3ANDw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Tk8QBocLW+iPBYq/6twr285/uA7FLA4fcrRchVmOAQFQ7xtQGsD1mL21q0YI0hi/Cggz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ISEBT4tHRYeXEDS6/wDicNDq6/rE7L5t/kvLe3Rj7lGxehCNzQepVAWBvK/uLIK9J/cE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/GWWg+WU2C9uf4iH4jfk29A/qUvyf8o9PoVEOPbAba3siKg+kWidI1Ud/wAARtwOwSKT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jF+BdDBHaS8kCQPpKgRutO8ROzLEeSbKVD0tkxp8UvJH4GKBsOOcgZ8FMVpQAJ5qGiuF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S/cGIv1HYYp8QeG8Pe5Zgu+cRgIaYOAiKo91NXXuZ4uK5rMN5nOsUdVKX9wrzFpAcxvb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FMazLa/csMOpWnqZwundRXLWSOQyEK39dQvQZ8wciTWJ2cQxrXMAUuYSqx1Dw55YZ7ns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grYi32Nww7r1zD49Qcraj4cSrmmbm5tyTjqfqf5OdT3NfxziBDXmYubPREzONy82St9Q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U3z1OA4nEyFPUJx1Ud5fqXQufqGdQMQ+59TmGv4O55/qcfwGcfTM1SkvOY8VdalVpHu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DfUOsMN2s13vczdc8MDPE05rcDZrOoC7oYcN56iOQr5hrBBqsN1C7L+5ndQc3cFxX3OQ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hRXfuJ3rn+DzWGawe6nsZTZWYOfxAA/qZHUMl8S9eZrcxjTxC11BLXKRynEtvLG2Hf6m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Njf3PyPLD3bPJg2/qBfzuGBIWBC+Ehz15jjUst3c3fiZ4nE41ic0Jj8wWgNXpnKihF0a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HIW0jmIac3qY3qO4LVDLce9vceat9yh18x+czByRNDvkuGtXeo2OS8nE7XjVQMvDBaBV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1fUfJrBDod47nZrUNCuxqDIU1PxBzW+InhC01qeItFhecTBeKzsmy1GoFdZZ3lcxE1b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deZ8jxN7zxKMtY4pnqPCcTqyyHF57jQXsY1Z3OPBAU/i5gosfEqzOtQvdlxL5Hpqo5zd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2Y+eI16QxLffcvlf8N47iLuBBxWdRydRsXfnE1nV8kTwp1E4oPUKHFQFKeETPxUUazEt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R28xzZ1K76lZZYGa4YitYXiYdI1Wr9RdqJx+JzdvdwHNseC5S0N9zt+I1UqV4lDn1Htt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xe7iWX5qCxvTAD/IZDeXuG0slZNLKrnP9TAp93FobcQolKTnmJN+RCtTYJU0IIYIYKtW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QG0Bf1cF4Ao0wRBRAFWx3qJMqnEYcKX5mWzJ88wU4fRFShDs/wCQcyr3Z/UR8CFLN+1u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7xMf7qBnpGyGbzKetaUqtczdNgc+W/OY/qBY18QWzJtcQV4zUzxKUTPcoOcwx3fmW8QR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oHylE/dBm0Z7mNlD3RnuWTKCzNX3ULgN1bsd6iUIXMq1qqpmMQPALbw1kif+Y+I7A9/5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GY/Aj+5dj+LIT3EuHAocEASVfCsYAedGA5BWRRfiI8sMPiVC8P7Isk5FlrG/uMbuwzka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AOU0uJSrkWIgS4zViJVcd3FlMrWLii7iwyt9MxMMc1HrPOSHRrEdCo+XuISXjlFUpZXM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9zKuGtkXbFxlGsQdss5cZ9zr7mjt8y8mmpjmG15Ir1iXzeY7txZBrX4hmCmgucVo3L1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utZNwzbxBjh+J43iXnsi8VMS+OZ+4ZC5QRc+J83Pj6hbrjcKphgOoHWu5W6ia3bPcrMo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VXWZb0y1bxKbq5lVdyubzG73/A5nN4ZVZmHuagueJRYfcM8YgUfxT1mbM4nDHzPDHB/2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XnG73OWc4ziB4xPXqY0ahjdXAqrbgbID3PeWOedyzHLMa86mEP1Nlb9ziazdyhacvULt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uFg9eJWrxHRxBxdv6EEadO4fEd0E9TGc14/jIzAW/cq+Lm/qDq/qCWMUS9xeLnw3LtO5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zqGzIsu98w6KTNC8al3dOZf11PDe4qdfEBgunuCrR8QPLhmOoPmMbpL8yjM3uGajnca5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f6llhyTPL8Qw45lniJniNF6gVQfU6RiLvMccmI5+dwz8Rcmi+Zdf+RXhc9kbXC81G2r9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N/ESPPGpWC8HFy8CcG2VjVruZcpW4mmsgTLV8To8zhCsHMc4Hxco0C8UQut0zN7ofGYP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WrNPJi71c9VqHGURmryjEW+n+LVFJ5gA8r3L3WtTBbx7mrxTK9V5j7bl1RuW15JTPUL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0zFCxSEu3W8zhQI+dwVovxEttCdhKzURrEFSvMtRtisYJxzjES7PaJWLx+SINY8YmxdX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B4lCqz4ha0KCJqoNMXyRqgf/AJFWKhhoFm8iUf8AkQ7uuKlKuIGy9IirXfuXeX3E7+4a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4WY5oruPXcp+YVmgjcKt53qFDx6lY1ExZvUaWYZeKlwNCNxI1caqKURdLsijqbbpzYtw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1CVsv7DBokjg/gUYXeXahrYbjrRWVUe9ai+FWAfmq1HgcBys8+TzEwD7XrMQYbt/7l3L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wf2ShEylj+oVez/ziXuGIJbrMyI4P0ipiACxlue7VEZXgiwx9tykJhMtu6xiOsrtVq7c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4zLN1UBwasTV+bg0USKW7hbli0DtjFzBtxXFxvJM4F5BGeyem5k5IZGGUJUDHE5eZF4G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HMWCWpPCuRzCbMth45lAeVu/tiCYc2LfJuZpw1SpO97mnqw0+4Zg6mVQv2i1t09B+G4T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faqAIecQkFEMzNleLvCZigV7REhmsVRx+ZVngRdTlrxMhj09FxlZwNVHAcsyi4rctwx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9uipREt0Wncy5UeYZ/CN6Ta74nVqh6MQt+JjRUsDzM8FPEOJuK1WK3GTmDvBLPL7lXB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MNhLr1F9zN4xDOGg5hVX+YGwViEGjMDYpzAxqB8Sjv6nDklZYjo95gNXzBLoN9yzxDLB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Z5hla/EBr4leNw9rKq/cC9x1O2GJVSvvxBBvfccm9SglV9ym05hTbbK6Q07lPNRO8zcr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GB7RQHuMibDQ0/EMvMvxbMcosw3qNMXPKmIjmYvmVVR5/czeJa3xHm5isHxPx4n3Keaf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UDDysM7PiVz+Zf0Zlauo9cE9qeoOm78zLhMpCh4imlzF5q+5jAHxH8Qr0x+WOfqbviGF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oqqqGsObqDSiTx0Tycw/czWlb6mLxZ8w1M9RdAvm+ZncVhioeIcZCFN8xZdfET17mft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QeIVQcy84KHR1Dm9sNFoDxL1ax9JOtTzjE3eD2TJtPUM4hqjuZi8ztweoXWcZ+ZinOuY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4qM6hKl1af8AyD+0TQwQfPzOFPU5M1Lu9alUClPMrQR1uPLWJRm9P4mWnd9Rq877jV8+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Gmveoc7p+4+CqUWtsM4h7IBVFVxEbTJ1mFUNtwvY+v3MXb97lMiY5mhrUrr1LXRfUrSK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prmVdrgnZeZze+p2Carhi26qoc8+YuSC3nWgmn0iefCYr1icYLepe8lVHaFNpQvy4lh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HPEc0zML1PucZMx9Ss8XECrYj8Rwt4iZdRDOoN23HyPqUmi28zHXxKpafshk4qXetx1T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WK3EFxqBbaKVllFWsHELzbEcFVcSrNRCy6oZir+IMVKqlyxLN4IdOCIu+JRbZzzDicP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LdxdYTiBzsPEeLoPMwb1AZqpt87n1WJTWtDdQ0QMsuux+IdnZgP9gReA3yfM+XWH1mYc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YbFrfcUM7JyWnjEV780iZtZ8mBBHAjB9kBAw8QGAwcYYim8OSiZ+Ich3gaFjbvJHCLZT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a1oD9wQaa18O+7lq8ENzam7/ABMkUaEweLhcCMBy6E5QYyUtNfUM4t45V1Ws54lol2UI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nBUdiYtcFZeOom35C59zZEgixSB4Z5gOiWixOxh5hv1BsJnXqF0FspHIksHe6f5CU7m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q9cRIlI5B+mEJRlcGQb52kegYVYWerlRGrwqCfcwxK6bfjm5WgDZoNdIalIIb7PDCzYK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QfIbjZRoQgTgsuck0u0+65XEgw0CmeYNvMG3uYlROAn3GhVzIVXgZjUPLzMpfE3WQyug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Yu6j24qUOGmFBgvym4ua4Ipu1zDJbJLC5EQ8VQMy7C5ZmnTVRWXM8XL4mMdsCUr65hvz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qcZ1Uw/Pj+BuvEEp6MRBoBdRMUWnUutVC8snysTMoG4zNFrvKFHB1cBtHv8Aymaq/L/I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0I+dMxSR5SP1CwEOmBzHuTFGBieCmM/2INhPcpe40lN0Yjm8Rlm+C+ZE1rqEFmSAKaY3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tgrcfUAzd4ES2rxI5hjEy8HmERViWupYRMr6hL9HqDSLBS0Xycx/L/JRcfti76GP/M3E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sMveoozf1/5nmPv/AMR4f/vqFXJ/zqAaX/viF5ihpng2hdcagLU3LUmnGXzNwPnzMdRw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CnuXjNY5n4Y1V+dRwJBvLLvHE261mpbpT0xKq9Sniq8yrc3ib1ipTbcxWNTD/apTVpkz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cH1EpzmdQxgMSgsQ3MbMVM5PEGMEyDmC4X/s4xDBvcy24uHoi8+JXPBzM8VmU3qH16g3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k4hkq8Ti8r5mMXvmGNGSCFdQ1q5i7vPiFZrUqz4+oYH+4fceHiOP9iFVrnMHjbKw78TJ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mD/3TOv1MjVK3mBfl44mSP5mJunEXrTHGrwxd8+5sclk3QE83ea8za1dVNVz7nOLo1mO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Oorl5eJtP+uOsutTJWN8EMLnT1uDF075lBKr/SACmApJtbcwy2dS7xZfNkzfx7ij34uX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DgnMxpni5gu4uNZ3iZGLYW0NcIZM3XExZiyGX1CjA2Tb2QyVNysW5Y2bYhvR/kcYV7Ya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LSgfU4baIONzasBzZuXDMNOR4mNl9XAs1fqOpVMcuI1nEr7lagxibLEx4jf/AMmyDGC3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xp3AxVrE4NysvUp5PdRqsuY9NeYlHCRxl0xK4MTno6lKVg8uI6PMDdcxMURsK4lWaMEq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PgVKqgMcZhyuY5X9TNdpyxMXK3/cVi7JRhMVKy17gXhlzucZw6lDfEXeMkCY5gpj7fqU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uMGq2pv4cQputcqJ4UOOD0qAK0m6H6hiDS4GvubKzkH7ixorTvB/UIEr8xmtxabL7lSx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vdI/ELwGmwkDHhgXdMy5OZSloZlOVSpQl2B4ww5IxswPDUQ9mhCfG5ou9DHjLHMEgGsg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GkLli2/mUIIYLIa5ir2CjSLdmMNxqSL3RfvKEqJEgo4bXqJO5YFarrqVJ3wct2IQAlSt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AaLRWYQQ0PjUOOCEvI5keCckf1YrUeyPRTvn+NS2uuEr95nRUsiKTqVUteQ6zAEGhIbx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/ggLphVB8wNA3nly8GUR5lI8nuHZHbcMja65JpaMjRjcewk/JKClBxZxUFOyIsOwwBve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PN431LtodwA4SuiCda5ioVbhaE808x2VZLKW7i0NN+GLd1plW1jJHr6wU6qxD6jzMKtv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H9IK1PFQjPEqiFGjMvVB6YnE6St38SyyN3mO4xO80wVU1/ozWaceZa0vqZgQxwduMRoD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Rq5W0mu+YEUGsFQBSQKcS0HxiOmYtwUE0zgIvLEoi3mchL9webjoRJFn1GcJYmeMv5hK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dvUCyqBVZG9ynFtM55lDnJES0U1KQNK6qZkEeIQN8H5h8rh5YIcx6t+ZpVwdMv5ksQXl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0zFbjrdYjdnrcunki3wR5N45jrFv9Sk21LNUMrJz5hlIji6Mxu1fiN5XLJRHKZx44iu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7HwPMMVx/HG2iamqCoXNA3RzC/cMHRM/LqFB1czkmfs6hjiVnLfM51Gs9T8z5PU51qGB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7GXvA43HGUvWviBvoIZ45+CFhnurnxZ4jgA37iNamVNUYxCzdfEt1xDVYt5If/IcWOYF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Z1jibJzhlqVi4bp3K8Q6d+IBZg9znBh4hjMPxLBmi4vu5rGFnLxwT69xOWxTmV7Ca1x+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WaNJyWt1KDhvzG6cYl5qN5srmVY6wagA4uG8091EqlbvTuYPbEH5jhOhS+Ziq5vEcVW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NW/mOsRzZi3cEHUQcGd6i54l8fiFi01Cxq/DN6KdVcovVOpXG8TQ1edR2I/cWG/iGEjd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E+d5GLOTJKNZ+JgwWysQo4xqGDipxqgiC/8AqgQDhNeJUuLtxAORHj6mGxifcqPbcS8j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XqfEQvidrfmo/OYltq1xnUxd7mucxM7LiLrbEf5EU8vLKxTS1Eb8BHAWIVmjfmAOQmog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Ur6ZXiNtjVQHoEAZ7uBhxKA8Si+c9ze3P7m+mUV+ohObP/kBNcTBxzzOC33U5hXmByXe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UQyyzbkgsDtzSdjAgVhYOGR+YENc4q/3Lh3+lv8Af9RbLhB++4E2rr/pHA0aya+ZbFbw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9YgLcdmrv1FCmpbZ/wBS3dmAaD0TDKwqNRy1YFJb9xthp2B3M29Jjl9RFYvqC7GDAPyp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wlcQFBu1+ozSbxCyQBjQ3VH6RxEgeoebbqXVOglW1w9QHmIDmLuX2qIOjxdYhaw2iS7r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Tqq1FdNUprqDCEGYNWg/uBGE0skxGbBQ5UFa8QYtduV7hZhH3C/mYHMuTIguXMB0Sy/p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EnAEFdQFWBYtXcam7P3AnUjO6tqbb7VjN8K47gFClJTAdKAnJCfigp6SFvvNhizYWXiJ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Y9KY1FwKzqDV4gG7zHT/ALKXp4WF9/U8wdFQdWpx5oymDTmKavmc6z3caugz3Be2CYJp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NaxN6xEKDxCreabml6qFQnvMBmFhjMrG4Yy0/Mc3WupgvUOj4w9ZlrVvqMLZg4isbtmC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B3KAQQtBlyHEzLf8HwlQVAGPQQpealUrNzSViBiYgQpEqJiDMJG4ZZd5mSNMd8w4bSX0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I8qXLC2kyFhaWJVjDCnPMsaJ3zUroz5hd+O4jUzbV0H5hpRecxWWGJj5gYccRK2vxAwF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xfcu8XOd+p5F3uYxjzMDREsq5wftnDms1cdUXqGyvqF8mY6nG/Ex8MEoRv3OX3zA5mxK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O4VwayTwSVeF/8AIu7b9TgmMauVWNDMdanGZqs7hlxDmarN+5ui5x88QbutMAq7fSb1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cNcwwcyjNjXcwJfzBsa3xKPhzE4Nw91XMyf/AGZRm8TVeYLeY1KxvcOyUVx/soaumBV+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MPmeOZRaJLUKKuVt+kvzlgCrCyzO3OLimTNcSjAzJvPuJ2X6hk3Vdzus+YhVu/EyusET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oLquo4Ar5qo56teIo8svMtdWk3nUQFvMx6ESS9QiPeWVQ+MsHF+ke/SPP6YnzWp873C6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ZffMZSyNC93B01ndRKXDdd7l148SusrNcZqcPJVbjZpp7qWmrJTybjmK3n1gnhkuNFke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hbWnnxOu2MoGqsZctrz5hgwLK5mSbuLdMdx+5Wqyx7Nx43N4ziOqZWXHxEy8RNcVLBo+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bbPFbiZ3ExzbzKvn7iUOIF3dsyDhxEzi/hBS4+ZyOY7fGZticn3Ko8sbXy6jrMq+MwWe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BdMp/E0ClzOqldkTt93EwVx1EaVcrocTu9QeKO5sC7av/JkCsjs1glfOjCDsmABNgFJE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XLFox+CHYfMEcWeOYU4ph3n5hdSk8sBagveNwAIAJWCoBKXsMf7owKz5l1vDhvLXkUQF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u9YvMttkDBiixxvzB3NBQforl/sGNF22/bIlYxWi65G9/ENUrJDjHFQrZgxPQEpPBaH0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9P8A1GCcvkVsa2wAnmCh2IRUGe+JUftlKC+rmIpcgMxA6QynLTDqOUNh83cagyipUnzK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02FKuHZDxxSXS8834g4NClSr5g5gikiywLdO51DcMxobyQ4yyscqT1B4KwRy+An0seAr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ZBpU+4q/dH4/8gqkF7dwUecQ0f1GDFZzUwKWeGYsavNxf+S3AGDnl+Z/kchuJrTHaDUE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NHiLZmocKtzZRjiCVVUxYFAFtwsZmJbWEAG8I8Oi23ExWjumVdW3O1TWsxegTGt+8n3F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HBZbpviN4s87l7PIXASBY0zmFdSgodzGLzLy9ky/i3UK8TImk84ajBi4/hYxFL4u+Iyh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TOqM8RVFZ8k8Ae5noH9RzdBxUAEGEHcaN1Pqb9qN0dwNV/OJlhfmUcVKuu7gcLYXXHx8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iUYZebfcrFxxjHUvBT9z9+YBxicddz9eYt6DzUHZj5h3qZ4al+rlW+5SaS/MMmmflOBe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XJc31K8lwL3K+p1+oGoHfzGrSxqVxibNTS1RDjGiHmcPZDGeJozOMEwmW+SV+NTqGaYf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uFXV5mOxjenXiC3f4JfTiO4WOMPcbpxzzGwqNdhmV1eNwLd0eYF/5K23nMpdExbErPNS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Reu4FVVsNJpJ5hu+INN/qJh7mMOe4u6Jy423uYpxnmYdUZjGfMUsbRzU4A0v1Eq+Hu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OXL/AOw3Z9xKS2qxGgjdHNM4YiuMdeIm/HMGLcZqFw2qS5ObiAQxxcPFR44m8OYc49TZ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YnHXiHHT+YY8VF2uA4I5xq5dqLb4j4vPzAy8TVuo6D8spRYvVSsMIcWVUABb9Rqhbmi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H/J6M+YOXjyysXY4PEVNBUEDIO4TE8upaiJOIkruOMxzq2PzE8MTGI4lYwvxEdwPqZN4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Yjq6jR29nmJlhCmWAtphTb8ymzNYuIh5c4mVXcrTxHYTbxHZgJgGn6iacRN9/qF3q64Y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7nOq6xOfP7ibq/OJXruBWzPmN3XzfErN/wBTH3BU9E6H3OfctSc66lihTm8u5ibOCIiZ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ZUyb64g7mV8wBcWShwu5WMcQ1CqcTgpPiD1XU1kDGri90y3sH5gF5iMWjdo2uRPiAupx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UGqmjCbh2TWrTzK1BSzY+nJs/U8jtC+KLshpGF11K2V5hahNNxviYfIEJZvGPHMRaATZ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vzG6EAl+C4398cTeYzaPK2elzKCs2fw5+JVkAmrGH4iBoM2AAwFiimtvUHidDZjsqIIG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rH8JcLqMC5Y0Wy0TvAMOd/iPb6YLaHJgJZUTkiyoLpqvXfmNOX2FXr3G6IXTczWx8CCo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dCPzF4qwdWJcuUWqdg4YsY3mgOH6ix8fYxOjw5mZb7hvDRHhuYJgCeDuJf8A2MavMea/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hi4LTWMQqXZ/gl6zVS12+J11MGahsMYuBZdpakF5tzyQqzrWIZjrm4FWR1bcQLS/tAtL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bjfX9xGgzUe/WUt7T+2F+L1ORNuJjp6qPJq1K8+oX5qJs0YxfERptxzMLQEwmbxuX1mW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8ECDCVmB/DA/jFZmtTKDuGCHDBi/EvTKMIYAqF+o1Th3Gt2t0TQB9aiBgiZG24UAqaM2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d56iVkp81+ZzruLbc2y/zOKvBKx0XuGcgriIX2y7cekcZcRcuTcop/c918QObKhvp3MX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T+YZxV35nDgGZ8RaAlmcZns+pWbbvmVnuWpa2NcS7azUxh/KWXRmGqNdQ1mXqm56RnJu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8Q/xNnHuP/MTW6XMfGIVw5qG8mE1fia8ys3R1OOqhgmhgp3e8yx6fmBRX5gpowsL0qDz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eJoqVfOK7htv6iW3bFKs29QrahtK5Zmqt8wMWtrKOmHcWvDuFcLMczWqGHHmY1LuqS4E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83AEVuDRez9S/EpSle64hnHHJBlDLc7EqVi+u4DXs+oPhxOlFRcHmKJsxNGz8Ty3XlnC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wwxjzBLMupg258RxM2Zd3LKbc9dx4r3Be0Oszr8xEvx1PbbKzdccQYMVeYhHzXuW+cRv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GVWav5lrwbMzA9zKDsYqevfqX8Z4gvvmCpTNbIdjcOP3Ns9snc3W3Zee4lKC/EaOVHc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B5zNE7nE8xwMfiv1KI8s0a1PuV6idfwlmuZWn8QZbMbjq0CVW0bjXDmV3nvMqyi/dwZ3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1KxqOFTBzBkH6ieAlUl1W4cHF3K6U8nUWgKqsQXWK6mMeOJd6cep3HjMqoC4rUKRvjZA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M6+oqXwRN+MMTjxKu8fcfxDZ/cptgfENtdQPKTes+YGmYVuBwZmI6w4qW43OH1MRliC+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YMiABH3/ALj9tmrHymfEui7poFub3HZoO1HWLupYAOcQ3VpxFaHYrKaVSUFZNo03msy4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xhrL0Kt+ooSw5ExwRgaEOLkOY4HAjdgyN3iIN1uG72LhFzQNwZzhnOKolF3WbzKVidXg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wrB5fEYKKYO06zmZh8dU9bVKjsHgHwVCI/kROLAuUgepMnTiUaI29hnmOpqwHXxiVYp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73HEEXtuvfuWMxYu+iBwDK88MQYDTjUBVamS8Zmu0iq6gb+A/RKilFKw4Dv3EwDdb0eD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XI3CUOSXDz67mtRGM1B11ENHUesx9xVkfEvZmo5hAqHN/Eo5bhqeHEVrshmn7mBjVziL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O6uNpi2EFS3ce2LcZg2XLzHXG41bj6jSdw3alWmbTF/tHFuIKFac3FxaXZYEWuEHuG83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LguUo3qaS8cS53LyriupUISsXHLDl/DYZ1KhqZpNpQkqZRWQ4lzBxMRNKVeILzFP/om0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lWvUyMxUVJa/wBQ958zcr4mFq1mXmzKzBt1tr3L+zDm9TTH8RweIDW3qHRfnExl/EV5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cQ67zF8PxBq7zxOM9Q4w+p8lGJXLZON+biVR+oet7mA1MOszJouGbGqmPLK6jiu4Xud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+Yluln1MOJeEOc+P4d/+QwcwPCyVb6hjzHLg8QBXsJgLuyUPGIbW5gCypztxzNeZgPN4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C3isw2VjG57PupimjxKstx1B5hjDPWruFObYrx+YaUKrBPvu4aK5ZpOa5YN3j1TONSuZ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GMX7g11lis2wuOUN1qNUNuXMsyX4liLxGtVQhq5Zq1D8SoqNFnXUQNyhaiMw0254mFpd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cXL3xLWPzK8LuXjvJbvxC2pmTq5dC1niF4vbkg03NaoHUxdtY4qX/wCwW+PUXGmY1uNX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HVtM2R4PxHCdQSlRwFHgmbfh6jhbDxN8p4iKqBuKY3ZwQ3golgjl5hdnguZATXuKx767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vMwCYLxHbRYCEXOdRPqV0x3DFxMf5GV4/jOKqOTEx/Urx5mGG5WCJ/kRDETVRMYlCtZz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dc4dTJgCu4VnCgjstZ48RMhEMfuICdxMLiUpXzUrGO4reRhp7iW+GVu8ysCZiZoyepWb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YArmEXOOI7o3B3+pWFuy5VJxAfZcw8ncFq+WOM3DMLu5ganuGR8ysH9yl5h4Y/c33mBn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CGcsAgVuKTSnuUPzwr4Z/cXMGSsW+HUMjRQisCG4vIps3Hx1toHb5zmDLsVKovd9xpD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jBpWneauCCxqWPB2R+maKl4WC42erwofaXERXJQpKL6+I43xrSdHuWd5aF54wkU+RQi7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lk1WZZWF81NPz+ksTSRVl7sXBByR49wyJTFR7VRIYSNZbq3MtxqVj0XhPMs1hUo4rcR4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Pt0JLS6Bs+oY8cxC+myB6DEKa7jfwvOs8x8HmbRXuFtfqKMxp0ATG3gPwz03G+UpVx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rGOJTFzRRB6u7hdFav6ix7j8GJsE+Scbhq5fw/MYfBK+p/SN22Yept49ywxD9RYw0xBk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X8wq0QW2rqoBaIX5zAvyTGjeExhdQztT4xL6MMptxg5YvdSwUTwv7iaoNyvTTbPllTyr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ntgteFQNFKvEQQLcSixv1F3nzPq3La/gZv8Agxowv0mSBqBiVAvEcgsM0TT+Ifwmv4OS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i2S6hE1l8TISzA8suo1vd6gzq9bnAKsNuFC46gaYcx23fiZZc/RxKr1wgzLzNy7Mbl4M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U/65WwZ6g4a3vMLWZSh/9h4afxHl3OP36hZ/7Kcysho0wwDxrELu7hvhfMyXguoGPwm5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O/EGrxCpxePc94mQzLLmEcQz6/irwal5eupjv3U0z/8gdahnzK/4QMhAKS6lYvb5lLx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vEK4mSuHzKrAjf4gY6fJDXUrsq9S3KbuN+3wQUWphpxcvm3LDRzOlJeTRfLDrG5jD3Lv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sNsv6jjBuVcut49yn4upt5NQ0075iqu3zPyQFryzT83ia6w8zQAuGS1tfxMiXFyqobK5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uXibB1DSc+SOzd8wLC2FR0l1ZPXwn4lLcq1HQGaMzDRLx+Jm3s5l23n/ACCrj5ht3Doz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xHIBz3NeLl1riUuBmXZ/qW5rUwpdXDrd5xxEsxAXAfNyjbtgVe8wwYxWpm6rLmK8HEto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231HKONQsJuXkAWv9Q0c9ZmDXyYmfiVpu5vUdQHnmK1HG5lfEb/M9x8R8xF5+4y8jzE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jp1iY+ZwwWYC5VarMS3NfEOby3xKLUahgGY5B5lZ3qBhd5iLtp+IobpfiU0Xx3Ao4quZ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6iALVe4aUY1DGa4jSjbuBaVUFze5VLZKBsNzYi4hoqzyToKufHBObrcx8yrBouVvVTiA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FwwcTBh5lVzC7vEDl6qWfSOjOAjKdI/DA3K1AormXHcN/wABfqGrhuVm4HmELgM0zDh1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oddlJSbjWzqzbUaknQpfJyk6p/2NkoxwHrHEQgiFtjziHpIqHwYIF6iWymVOABger7hn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dZGcfDXMzxsIvncbtU+y3sl68q5Coq3LXZA0rbUXufE19qc7t4HqHSG6ZHIHSTB/+wiU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dYm1nqVozLNVcHriPNmIsZyTdgqdGohdq+6lprqeGYANHKr4mM9R15/jR35lVv5noO4V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a4BnzN/7AToMxKW6JYkobXiZTL0GIgKDZ4mmHH6li7hfqWeRWUpfcvWy5a83iGEm93NF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gKvgNR6N34ZrWOsxQZX3FyLMJHAIETES2fgzmgzA1mWgQ1LCU7hsQlwmMG3BmDD/AAWC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PEu92xsLa8w0spZAiW6hcpVQ+d1NmyCnDVS57nALXETi8eY813UVU45zHZF+5erblLZ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wYceZkL56nOFp1caqvqNhjc0XTnU97vUqnGZV9UyqVjDBx4lZXNEHGJiy5jTKayU6gUe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47gYfzNAHPcHvb1iOt3mpRdc8Qcaz1LVLmQpqaatPM/uBmsRMdQcQEXGfMLMYz3Oc7la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fE4Gi9QMa1KusvzKwuJQGWLii6Jb/kD4mmzULpUKze5Q1WYeoYKMQxnF91AL8y825v8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FxWAYf8AYhx+oLtxctt/TALe+SBdQbM7Y1y5uXvdkbsLiwa4iBl08QygV35jrs9Rz7Io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ztbV+oBhddSm6puC6vPqYKq6vE3eUU8oy0OHgm2eYp4PiAGTPnuKYeCFb6d28VG1nLMV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2iv1PTiUsrCcLMI8QbTWNy6RcsaoLV8y6vSTJ6mfzi4ue6hx1Bxd+4tuZyXqGsWf1N93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mDardSyvUyp46jsnExnOJx5vcNtcRQ81nEyOzwwDjjD/AFDFLKgssfUrz8RKfM06jqkh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MYi5vEdLzK48cTQYiYjrNpHPUd8exm8C1EHiqiKxviI81K4lI0eo1RdTZKLWmJ8xKiZw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lV1AL1HJWo2bTFdzKDeZgxWoHKZcmYhZeImQMs6svmF+a8QGbCVWsSuMTQlJw1DkuMda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iomhRr2RsStiEPplbTOaH9SoSHofqZuQ/NwYOLg6Cs9wSWGYJqo+nDObhwr8sIPd2CYA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4jCXMJk/h/2PFrjESrmc3XwXW5W/DiEbKewy13WZcxqDriCHU9II4g4I4gxmBX/SF2VA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jHikaYZfI/1E+Wwk8QElatPhXiJtsN90pOIHsdmX8upjjWEqr9xM26ZKf7A0CnAV8mfU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NtmIFjUM3AwF7EeYKy8QbaVNznV1GhPBn5gt4WlXmqeOpQAsbB8RH0lV5jvxk/UXzQsX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x3DeJwOe41bnAat6l616YBWsTA64IKoeIR6LPxGQibnPU/E2BbuAFKfMsKNHEPOZxCCT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bxEiDV7qMBd7lKDRiHS4g4KnUxmgzL2ol6C6+/4ZixvfE2v6lu5q6LJhnmIa+fEaXcaz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kxE5wIJpOYyccTmMEm6aaadMNJ8XEeNqa31CXoYQjpXUZTHajfsUx5jhl6EWDdY4gdQR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Iell59DFmdfEqYdzdDr3BnBR/kdUMS1bQS64+ZcRzmpjQdXiLea9czQ5IlzBfuYW3t1G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s+wZlkuGOQC+5086hiu9xqqttjRajqGskpR6MErBbgjdK+ptILOGXjPvcGmyObYuF4iZ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5n0XxPq4ePubXdHcKHP3NGPU5l2T4ucnMC115Jy5K7igVZEu/HUF1iezE8sq/iJW5V6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fc53PkfUA1zLx4mrqJlv8cRoTPzH1XEyHxCrrxOSgLauA3VQLNvqY/7mBMhjnEDEGWH5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2wMnOZTy2rmpdXnc3qvcKqWDdQDiVjX5mTnXBLpc46gD2gDIZJj255OIQJyOiGa2iz8Y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xtxrzFTT8xtyFeJtVWeoYG+o6P6nyRWPe4l2gY5I8CmeJ0g3NFV9xMbe5dVaWHmCv7nz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HNx7Jy5CWIa9S7wmI0cL7i+fgg9HxBRNM9wui6tiYaK83HPg4czm2zRKp04Zdnll5Xk6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2ESXlTxDPIjqcjxefMwLVY1A0F279w6e4/m5a2sHNhTVMTBSGLuHn9y6Ltl6hU39pnNz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YxLpeK8x85eJVBmUfPcpphxEODPEFvxGJqo0LDXUoByHqOBW4gOMx9RtVVbDVQRVEw64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6jyKjf8As4OIjemPND8StHcoEudCb00xEoCYf/ZWKqs5YdblZZqYLOZm6y+uoaZgKqrd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57hFM1b9Qthl1I5jwMmsosAvYip9Sv2MZEy9Kz5uXRPKhD7IwE7tuv1kiOhfk/6nouKr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+MQUUGbKfhgUVPL/AKXLiywlJ6EqRZwq9jhhrE9GXMFk40GBmia0TaCLCDUQkhtUfplm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fmYonn9Uw0uXX5oIIAHSP6BLOx1b/uaxOx3GBSDAJjGKntIoA71RH2RJodOV6jDLXVRe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xuUkRfgsJhs6JMEBG/KXLOchkBqD1/tK628L+mUoreF/pDs+/CAMPo3A3Bcksx0F8wez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sFcNQETIU3ozGC0HA4hBMt04SDCDUxPNWZjhJaGljhMz6Lha+1jBQNXH2weEtm1z/k2H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v+OJp8Tah3LXz8Tcyw3mptc00sPPqmWTK/5LLgt7m3X/ANpwcQrIyitS6HqNVXPXUYUV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QCDZmcVm4lVZqFzAbu4iHDcFczVndwlwUcw17swsagFwGOoBpMC51MaeA/LBvjUOnEal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/qJ2OupbKLtzcdr4IgKK68kdbGYi19SsPUdy1mIqSOlquODTNEfX8rFc1e28caljniwP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3Ti6+8DM7DhINZWPLNDJfnVxt2x+79ZNKmy3aGFxiYQTSpgNscLnxGosWeygoPqByMf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MAsmzNS4VfUAusTmkZcYhBUo8nhhyxr7Jdu6TFS2YisM81/3A5h2LzC0rqWsvXRNBnq0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Sp5SdXgj+I3/AIglAMkw435mOkfcsO51O7zAZoq4ZpaPDmO8mGa4ms34zFqN2HiX2NTD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z7m9TmJYxquZzp8QupsMlOyco4lznfnEfJUMcKjydTNbxB5fUDR4JY6mA4TyzgVXccji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Lrkg2NGOu4esS3OHqG0SOcznio+d+JWaw1KzU5B8UTSpDAtMQy9+YLvQQdBrma3lGY2Y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LKGVhd8SuKw4n9xylfbKesrPRzuZ21UNUSqeSbQ1wwthglhbA/SPdD8RbNLX7mzrb1DL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20Qe89x1sOsXNbPm4uPfU5K34lZbuaFLDvlmjSyOHOfM4vhLrmaX3FgVvficNXRxM3Lr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Hc6AHqOmvojp3fiV4wcym+3icOiDrWfMunM0M1mZrEOnfMe7b/UFVFzuK3xBzC8d6BHa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SyjNVGk1ZqWfH6liDVMNlWFNgZ8wOXGaodwS8ocVLUy14msVdcsxzWJi9zC7Ih0iVvMq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/YlkDBZzAaKZVvUwecQxmmvUoqiClf1G+kfM1WUxGzjmpRk3K71EWsyi/jUrNE0rlM1b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HubN6lZUW5lXfcDg53c0vlifCpWrv4iVSApxK3mxgXqqOIl3ruJnMS0O+ZRxnzNlUzb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HNDLGmkVAZzyQoFF9yCDG+RmUgEjdCJs94WLMlzeH7le6D3ErbRrMqNMPjEyJxysmUO3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P3AQAwBB8Wlhn4AZWVj5D7RAlh80H2s8cAA/REzZh1p8kCUFd1mQLJLserR/UVVUOEl/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D7IgZu5x/rHwpOo+qZXVRnErqCwNPD94Fu6t37xcMILIWHzgl+FK+XFr+Yy0wKz6bMNo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npT7ySuXDlZZ8kahZNqnEIELOrJ+ooU48JXxcHa5xgfkjANI1++Aw8rd3b/DHhQ/9CSq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Fd3EPq4zY+QWfeIMvhB+wuCmuB9GmtS4wW7qmmYKo5b1MzyXd3cu9dxffMNL3SHe6EsB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bITRd2fHMWHrUuY8/UeYs5MQd5D0R244g1cw/wDZawvPuDneol/uGb6ls2r/ABmZJRC5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XykeBV3HaLjMGiQVXW4ZoDxLcyk0RUQl2Rk2G2MVt6n0/wCpjk3mGPnM3pVRaQDrcxWc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vUGLFqDPqGNfUMhXOpmsVB4V6i6ri2AUuKkbvuNp1XcuXNtzkNXMYIC+laITg/i9w42c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AebwRamqKW6LPU5GO4E7haovbavUcDLSfSRV/MB6KaYqUOeR8TZFWtH7OWj6hWOJAbLH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AKrfByV/4l3OX2hSGs0bsLpXzECQjXVciPI1GOjVkU03tt3UGSY0kDhZgJvGmN81aM83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wY3MX1lrqMjcW7kC0C9ZuIKevUupExmuJZauIVeWOAPc3BygqHLLErN5ioTfRBaLzvU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kv8AnEGDGi575m2VZSRpMVK5gdn/ALKb1U8XKrPEcji+yPGA9Svj3KC/MXDZxcurKKkT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3N8PzO+4cQXqeW53jEC2uo4iZqoHqZfW8Q1nwh6hodfiJKuhU7nNu4uL36m3MxmYODjE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F/E4htqBZd34hfwMNJU0TAriYep42RE6TUoqZreXiKnV1MuXcOXzM06Dmobpc3jBzOCb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X6zCm39zG7cz2PBBuGXnEzR6QEXVzZ1DZXMwZtzj4mk6ipJdyi1d+oN1VncdlB5jYZSU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VRvuYbazFtRGMYlY3nxNl/UTJ1OcgNYuN7FRS2uBWdfqMscb/MBta2c311qWbwRTkKnA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ymOa81FrUsrFxrfA9wAFLuviOa+041c/MfK+GAPiFnP1qK8Jm8YxxF5uzgOJgFZF/Mzn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5yu2NdY8SqcUV3ADmt3NdOReZZAvI4cRu8OOJS6t5uoUaF9k36pGeHEV3l6mXEc9NvUX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vqDWQSjDh7mS3A4hzWEvxCrhbFLTTCwt+kbFIGinnFpF6cMXUC5FiWchKnN/mWYw+ZkN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v+6aH4YnprxHNuCDm0hxLfmWrFxH0xiFTSjiOGR7lhwlWvwzNMvF0sfGuKlYviVvyQGv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N4UsjqTLmoGAcEwD4fic/g1zu1iNQLMTm0yVzib6/toPa4PmCJax2UhE+ZipqzbedCAj6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GN7jTL8zpYI+mUZHfA/BMJC5cJ8MBODoaxBLpp5qAAA7ZfKp7YrcNcMkpsJGVvMO2AHk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YKy2UQNgLcZ3MQWksCL5crdM0CnxcFSokJi+XVg5zGRaD0lm1OL2gv7GyJMeu8MQ5WE6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WoqohoDGBhrNefTCgT0WUJoqcp+oyiR3/wAszeX1+HDBksbK+4KRDlTH1UdxnodSg/8A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ocZh1d+oOszbdGtIynvq3hy1xmKgsvNMYI1NxrpSio86Js6LpgadURoEotXn8RUf/cxV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XjzMHgmu4FZg1fH8Wod1BkpumGsl/wACLd2RGzbZmnG8QBoM1L5VlLzc1GcwrYpj5IV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YQsv8RsIwSxe0BpcKO+o4rjE4yYZV84nO0DHfufuOz+oeVglvmZdncOJg7l8ddzEurUv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wlNcR3QHnH6lSuVq6Tb/AKo62VfHUKxZyjwImRl+Ulwtlsk4oxRKqgFyj3XF80eJrmQU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Ig8ThLC5br9pBG8eUYA3GhEHlatcALcVcC41qxoQGKXZmj5YTxQMgALdD1LmhXINlQVP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tfmNdAooCBWAWi2AwE7TWopHNXBSMoKpWvPOMnQ4qiVmFKC5ltyA4S0m+0oYUrzC7WST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yhY4LKcDo7mMXjELd6vMTWypt6HlcSvIeC/X9hhgrF4goniTqXeNBepbCtesXNIhAXZd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BmEtO9fmL2bIasVagY8QMXyyvE1SEtu931Aa5luZw2xoKY9wctwFfEqu6mes6j8VH4qF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qqt/w7n4ifUALtmiPgnbi4Z1zDl1Kzs+ZVc55gNRy4uaz4n1Oc8Tuz4lMTutTf8AsPxC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49Qriwm9fmA+JxCa1muuYABzeZrqaSFy6ZFMKamQhS3U46dxzW1/bCuxYCrmy8TF4uBz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lq/MLOKYZusN5mK3U8K1EbpqpSNlTq/1F7g1erri46r6l095jdoNdEsoG+6l00ixy0fM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6jgV+XETNjY7zHa4qc115iZ+NHU5YDFfuYKGyKqWiZcle4BTofuVd8Sze9XiPPe8RrvP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TuABszfDiOXFQaaSrg90YvucWn1GoJVXGgRsxj4hej15mG6DHDAVWVyfbN3y7WXmi5XH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4yXt5iU26OZfG2sTdhWeoZXTDL335mGzXCxZ8zhovaz+4g7/AChEsnnKSssPtxAeQKI9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a2S4gPCoNr71uF2A9QavkpAMj+/8IAynlMpd70iXMm9Yi6r9/wDYV5fh/wDUA5bzn/YQ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APfxLYtPM01XHWNS1aD4Rg++3RO76UtaQfMcqPzgxdzyucJM8iRPd1TUSvenNJ/81F9v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dD6QYqzukn/TmBOtdjOgb8RYbIKzECrMvlrMDWFQzFlUrxKc2S1Zu+oGqV9TNnB63HTR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WrYLfJMNqkqq83UMeLQElZApvqOKCFvHOIiR+ulSGFsbcqPMCAXycT1Lu/0QjxtzqGx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QqhFW0Rd+2FsXRZUar8pX9wor0sLv7gJBh/usaZfYVheWSkQ+ZsYhwfb9oSmTFFXVf8A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hfQRAy6rDmAbcnGvNLf4lniCjAchsvNSkzRZCvR6FckeRSgJeAcHNEG7ZoL+BrGqIK5V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3LhLvS2n6qKGCtFbsRXG6bmdDAjfaqX8RId2bqW5/BiscDb7CwOL7hhgss0cUmid1mIz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1D0c3I9iwJ/h0mSm6h4yUZPmdQzzOEzSZ3KRldAE1Q7xKS4f0Tq5V4h4RxfiGwDQ2/Eu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UwC39XuMprniWZRUx6gsHNnEeIav+p4aK0k8mGK0w8vlCBEVjvQy3UY5lTqs3LgYxy9R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cSu+EzXGCaS48Ymnhn9Iq3mUv/Y0C4b0m1BB0R9y8Di5duc4mKklLWtzx8w9YYFWB5hm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URpxFLVh3bAr4lm6zqBilnviatqI4H5jorVczN9xJ6Lizu6f1NLtf3KpcQLYrc6Mzpnz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3cLa1iMz+Jtx5LXrm89Re5B1h2XMHQXe4lck4N9emKo5gGMoM7tvw5YV9pE7N+zcakN1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tKYqOV2q8gfiMvFvvqCw3/QiyxYlaZxH6FSkApspR5IMQpACrlQLYiLq1mEhRuSkCxwK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TLrpXm3dMCYRbgFcnTBwDEgJdCuMswr3Ch2gk20E1TN4jEOuz3w2BfePM6VMZXKra4X5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qE1g28PKsF0GDzQFmxdudcLLIBKwXBbaq8epkOxLEyM3YLPJBZdM2FRHNDHzcGC5dV8O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2+5i+58yoazG64qYsnJ+oGEqAHU2X9w1fEFKv5gYU1AwaJeLumPLPqVnzNbJiUPOY1mV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8SlbW/Ey7YV6lF0rD7rvU+UK8TJc2IQsyYlU89TjmY4xOGV8lfmDNxNnUrO6ilNrep27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4hhN1PHLM+UdfmC0a9QvsAlVomzWJZzqZWQKZK87hV5UmZeXPzC1cYZvIPiHmpuxqiaz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t8QylXN8ZY6b+4G+Yd1vNwW7r1OdwaZoY8zJJcdj4blmM/U9X8zPPMSl4iwRzEpQ03gm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Xk1EHnKz1Ea35hnXu469tXNsKeo7epuxI5N2mN79R3MbhVeiKlGOzJqDOGovHFQyDheL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af3NWv43BMZ0XbzLaw/iNmqi0vJmTew9xenEca53F6xUo08yrd1sJz1iCuLHmOQvC7Jx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cMXVd55jaOMxGzIG9y882SzFKEKtzWqjA9WVmFVgxLrG4EMz5/2S4tSuT/Uc1jyz9QSW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ieHlvbp9QERruxGcAPF+oUmD5mEuP/uyywxv+HELM0eFBXoeWRk1+pN9cY0v1GFEAGQ5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guaXwx/R9v7IXn3kkxsb4B/soXd4k4i+X9QGQr1ART6qv9Rkpq0V9sVMawJf3GtQK5B+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hNhsvquKN5fP+o1SnxGwuh6GJw4nZcAAVJytE1YvTIBv7sD1KKqOEWr7RGy6xK9B+E7B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sG7c5VyxsKz1KEsDv3KeXfTDnqIRoQylfMfuPdXM21hyfIfEF92C8/hp2/mIlkBJwxQX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iKSnieMcfqESBNshkHm8ZJrHthErotl8nxMR6B7zAesmGE8I+RRj0sAEBCqsZgrEruHI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y6L28JC39ib8oarzBBZl3g6QufFR1vVDQeRRrUWtnDmm24NDWLfjTwuWt+UnoCnymY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fEAQYjiKxg05MiRbVrlKnJabdSolYqBrZSBfJKFrR2I85x7jRHjNrWCoLtNCuhsz1uXu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jU0snKFzkDRq5bhrWAapYMrmBZZIAG+QJW9wMkoJ0JjW/ccl2BAA5AfS2GSG3oPgOZZr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FjIP1K5nDOJhQqYAyj0P9lGWEwpwILTrFVLhyCkGyqDNcPOzdBwWwLCFC7c/JcniVCJn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oX8Sg7WvbzBwxSVSWZC+RGEwJfP+pnwB/VPvaj/+TRWw4mHZR+5n3W2amM13CHLU0MNQ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TOIgjxFo51HRU3bZXuZ9UGucTu46qFctwVqNLzNqRqcVX5mHzzL1epdXMgl3tbMDFsGn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t1F63cy43BoNfM3NGlZq1yv5Zw6h5S/Eoc3cN54hVdEErFzFNHYO4iFsnMB5ZZQRgHw/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EnCvLk9al0dQCpePdm/PuYIEFpPpTZ6qEJG1yG4iy1wWjC9YiAEy5HLNbGqmhyRVmco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JDf8BmiY6S7blo4rfMpOlYQcBvSK1K5QImLcvy2/MuJenqLgQ5zR5fEKDXmjcr9r68mO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oXBVxIyqwGql0JdAqZbBbZXgdXuuIVsp2Su9QZw6cVKo5IhisE1Vo8QUzXUoQ4YqJv+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vLMP8S9EOMeCGWq+Znn6lXFGPuX4lcQur3/UrjCXKyF3HyQw3dhKqrbuGfcvmB9cwKMH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O/UNeo3qHOIS7P1GO2PU53Ppl24aJdGKm9G4F5C5SF/E8Zhg6d+5VtjmoOuPmFh3CzIr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57n6nOXMCm7zUxVRzRjq5d7xUyN2VMVhAL+pmqqodB8MVdWeYtIN3Cr7DVy/lgNlMqht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auy/ESnJcCz/ACIWqHEGx66jd9RbMVlh4jea08TADYxY+rS9F+Yq8XOccdzi2hlXaJjU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/We+GInVR6OTiNOQCeN33E25DmN3p/Uci83MjgExNKcuIMzg/tMm4jqvmJ6uDz9QAxgx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p2p6zH18zTj0xXu6fUEdpfMtyvGpe13UGspZ5mb89zNH6mKRM3WZkq5rviVrGZlQvsRQ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F65mBvK5h2Bnkr5nNXcXsxnUHOE83LrO61ZHS/dkHh4g4xSUFYqtTlzPKD2bl/MFVw+4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mNFFtyjP4hDZgX3F6D5mQW7/AFC8qswKKp1MmAe1q7cOb68F4vhNU/oTx/ueJ9wTkmOP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hj0tmW9VCoc/r/hsF7LiranxiH+GWaldtC5aoPKf0YwEj/jmaDfJiSGQ4BP1GrQT/niV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S71l5fk1T+4gpOOEX+Y8yU8BHkDxDLQ/Bh+pUGfDNv6mpllXmJkZx+5QFCWZK+D5lkUa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f/MUOXOR+YVPyv8A4xD11egf5GVxP3T5P7TiwBxvlsuy002/tKLH8Cn1KIEbEESy05b+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tmNFxPYav7lpXipYgGyoh4G/qBkdVlv4OYTedNboOkWYvCC/T/kDZdd6njzHE04xn7Ib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Cezcw+iH5hNFHC182IPE1pRfFLMy2DGPimOaV9qZ/wAxnbraMe7gKWHnfVxajUsl0qal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DZBV8YF/Mq8plT6K/DAVs3ZA9iI/cNsIVyC+Kw/DBqOFyijECXB56gy2zdKLJao9FDXQ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esBcVylmBfOeYMIPGGcndL+YdKarpgACy5gCXI/1CSiwZ3eIIEDyEs0CvLUZKW3X+Syz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Y/FVF8wfsjr4kFjth/1R5xuVx+of1B1Hmrh1NK+INhjEM1m/6lLyxxnFBuUfdi5aufHi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yyjRrzFry+IaaM1BtViBS558wM9ZqMG4tFbFUXiFCt/M9MM79Q08RzRwdwIcD03EB6U/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ONW9y061UzwcYlkW+IgdzO9c+00fdoppih++pRSUZOsctPmHiXzxBq6Zs4i7Rbymp0O9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x2JeItdlIDvwO64zHp4FXDoZY4Z6QXKW+IZW5U3KxMcw0QMa/gJzYauWqIV7ggAiVRT5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FrNS60t5SqiJh2oqa9qLr4jsCmRFUp4vmu47vK2zYwZcAe3iOR9LAGy4aGYG3Fb6iMKG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W5sZ0rqiYJrCfmpu91Mj8SqN7nOT1Pe5X5jVrOdRu2feYmN3OcmIg8DMRw3GqowkbuuI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V/qbd5JXf4me4fwbExUx8wohumaLmOGaKSbdyzths/c80buBT4g9T8zUq78Ti53fM1OS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Ldc+4bqAXxBsvVdSjCaq68wFpea/ErSSnImJtji7lXWE9wLd0hpiNb+pfeoW1RVx5z/H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bgvIUS/9jV7hsywW2zHZN8yuOZtNRu8UW6mjx4iFaYGQ51mXeqoPiBu3UY0mNR5w+MTP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7g9ZosW+IAzhWfmX17mOWmY+K1MZ9Zl5Lp9zN5hspxwwI6YAfuMrJvEt2vMaealVXLEX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3iJj9mcZUL4mLP8AiXzLpo+YcWZlBZmaJKrWk5objd7xzzKNNvM2Vd+O5Vf5catlllS8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Cu8V1ODxm5zdcbgFLmC0VbFSaieWCyL3rZiKLPCT9+YGfM0lYp+4W4LrdEatXUFDxj8S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h14jg1RMZPzHV3ubwwUFRuOvA4q6UVn8KC/4J/8APQLX14r/AEQ/TflsemA/gHMmB9f+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SbxYabA1FwmEhQZwKShRS8+48P2ght+x/so0vt/7BqPIS/uOMp8P+45HgxcUp5/rsTr1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MDKHqv1CHO9x96mTaeBBqh7KG6vnCPaRWiPL9xgL/dJH4Za/Rf8AuCbiCm2AJvJ8wFvk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drY6n/EKGaRKOSsA/BnyA7VAiW8yHyJF1j3FlfuLK2ttsqMepcH5bZ6urX0NQ8MbliD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kdnuD/1M27b9Uy0D1mDwKMaFugGAbJswA8jx8x1sEcf+S7w7GV+S7+YuzgDV9ikeUBy5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rlVizSG/auCtaoA6UX+Yp4FgfdtSnB6LEHlE6fhixjHZW/awSye/+3BbUu6Igay82foR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oIKEqvQFfcrB02p+rCO2pvJfGJWNEC9wQa9doOaLZeG6ylQHF1Ebq9p4YGUjINdBA5Qu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9kHQBm9Qo+RHgmBGrGn1KAaMUYDAejVXxKE8sGSr8xVR0fqcVzROOrhldx0nQP5JUIdP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cw6cYiri/wCoIaCf3nynh3B5DUvHR3OWz4iaFPE2+V/c0q3uWAKlHqGLjeMGIZ9xrLuW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gwdxhV1BD5ckZqFlTG6+IahXGT+AtDDcKpVumezfsTO106gJX6ixlx1PadMEOipd4BA2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6PhXg6443KreA8birh7NMEamBw9nhjkRpWaDa+JUDwRYV3jm81xC87hl3vK1uOKYiDr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iXEpc2wVRlLolNWks4gqESyW6g/iFqVKHOYlxbQRCAyAFGgRgneFSEK5wypIFiFJ04u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mbgpaQUXPos+5kQxALgoMXYbiHTdABzTr/yUC3qLWF+Y2+OpYnjbNTdQF+tS5pX+ybe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M8QMzUzWqnhhvFyviDjzKT+4luINViHMvOmGOfipWP7hruc4L8T1qe9z25iVvczzHx9T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OKIbhvePUN5w+JitYl8czn3KreWd5qd/wBQMbfE5vnuVgmc5u4dlS83eIomCZvAR4Ss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4lApfmFFecx3lM9StcsApDPOZznMbtdStKm1xWJ5c9TTi4Mv/wCw5zg7IOs187iaxFcX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LqCWF5I14bJV1d6g07zzATOJbmZXfcTi0IpbMdTlDcvOX35geWfdvcKqgyTLYe4h5tjV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dalvOWbP7Zdjjn8TGfHMVL68TGxz7lAoaXbwf+sWKcRDDdxwXqualK8nzAynnERnc/CJ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6f8Ak4q7JgpaOCVdK3cr69wq7zTCaDOTxOSue4mxuFA1+Y5e3zKOJVIU1zPS3xCgL3zc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eJpxNVib2vqK4QS4YXF0Y4hhabPzEqqg3fHUr2X3MF1qG/j6hhdhVNczrCgjsw5GmeXR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uVdrUXOIG8uIYKbhw0fMsTbGoJtWce5/UGihEbUZgxN+5XqIOGPhPCnml6XGb7RBQOTM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0kQXWPcTQRBuolLV9w+n6UvkHzl5VHypa3n8orWMu29wAw5bV3nM0r4QFxeyv7nkBYT6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y1K2cJ48Q5Xd1AoKuhUEacJZqShf0GBcqgTJ+iPggHKdVUDLIELPEpYQDBXk6l8oKJnx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KyWhl+mLKNHaesQOjwF1P1LasKvD/qAsY4VX6lMhbZt1ma6ievsSmxrHcKhgjCcOOFp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wW2iwLr6n9J68LGbcC/KDmPKLTTV+5jjByY5lawTSmD8xX8c59RV2dGg17iJVpnWdxVs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lkzV+Inv5g5DU1RxcFV88OP6lKF67B5PCdPETFZoqH1GNFZG/H+EU+OFW2rq6MdBGp3r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ZZisbqUc4LUQBtVUtDmBIBpj1MqTLgBmZtNKvzBWE6h5l51nxxNH1+5zdsv6SkwmNUTN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5aiyWNcblys5iYzghyuqgWuSn5iV4xFi2+IAddT9wwdR4Jnh6nFXiLU2QxtWcVF3bBsC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nMvVO4ZqZu5dt8zPGINX1N7sYKDIAfmabfqcG8RYOYvZTGXefMQu0dQQykKw0Tq+vqNt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mEMWwarq9Jf1C7SkzCO08PJGYK8raf8AkdkeTOorcaqNUJqH7MyLhKiYlsrJU4IKZlI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8pWI40ImriJbww5RUFwG0D0xqKUWrvBFTTSzbBq6L+LhjakxBsrBftlV0QKUK44tJd5R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hnDOHuWYq5qM1KN8NujmAeV/WYrVNvERkbIH1Ex5iNL+5RWZWLXUo0y9GDRiWrWIZyIk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6i4L3PzP6gaoZznjMb6YeZy2ZjVF0wA0C+43nDc+anPD5l4vviac7gXZxzDk8yuo7qdU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cbxFreZVmf8A7OMEd1x1Hn1uU7cw5/cOTUxzqF3khdwtKM2yi12QK5QvkOOZQLXWmbKo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6jd5lcDHmW3dFmbqFVy/1Bap5+JmccP9wAwXXmBWgziAmDEy+ffMoxKs2YhxZiK5qrmd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sBTmJsqG/wBUT4xzGr4OSJCgrHMyI5d4jbZoxco2ZPNupbQjdE0HO/U2vNa3G81uHgfT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jdv7l2pdn7hxQU9TIaWzcDOzU/EXV8xMX/xHYLVw1Y58Ecji/mXbOu2AVTkbTmIPFeoq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kh1j5j454JQmGSFdZhYap8x+XuGho8VOC98DMOb1uFFZZTeXNfcSuH3K1TAwDTpmcxtf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F4hqudwusUMC/CtSh8Nxbb7ikcUajargqX8w5zU7qjEwNErd3bGrqrauBhcsTvjqIFV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WjExzFBnFXSx573jFp38wH/ZLd+9SDmfqYUqHwZWD3zH/kk32/mN2kS6DK7OVfgli/dq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U+Jd1vKlCs+wMRWmfUwqo9AYlv8AUvU+Yrqa8wbrEa7ltqeogmr4m87McxzKXUAiLTcC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Utun6mXOQPuZN4TXl+XsGBlVLAOfXcUoFq7IWgVMDF7zMWGdolkAu2rTQC9lif3D/qFf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2Y4ezzGacFFGzTFDJtExSyqGkaTrXYztuOJMWrg9rXxCKDw2weiBimiBNwndXVMabJhh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QdmZidh9+1pcVduqQPKjLBDTFqPiyVseBQNFcEQBe9YbvHCIdaARq+KfUvNFUMbt95hg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Q7kVBu8F4OImwFilH/RKIQqgoGsrM15TdcVALzDSqgYjEXWJ+T1K8er32+fp9y5Ef1tc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sIXhogw5h4IDky9B8N8PiM15EuzXceLrjTi5eGpStEBfQKsDcxCTi0updqY/JNLd9wL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j8kO5zQcVWYPgP45/qDMM+Jhqp0eplQZqGLIPqVWGJMUhwzZ8f3FpfcVPTx3FXtKLKxi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drLtKOkhGBU3L0uLqCl3od1MVv7nqiG4aScP6g+sT2xrm6mHrbmnWVW/mZ+Ibxr1OjiA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AQUoLDmEAHZdNmbeH9w7BGcWl/2N2phLWmz/ACWD5uBeAOo0snvqIoh3ioVFzX5mQsYU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FibwLExQy6gqvceP81Ax/GZfqfCkTKZVHrqLBsIYZX0N9eIbvlN83LHuf7FHOXBtHV9r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Ucl5g2ATfBm6hUE8KjyOY0d6m43DvtuDH3HN+eXzE+U4vMw2zmC0GZWSswMYn4fqXXRE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FCllYxmN01V3qXnuVbB5nQRv8xw51NfqYPXqes3Pmv4MZl3V1PX1E1uY51xDPqG/9gZ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CmahYTi9zFYfibv+4ctYg0H7h218TVfceXM2ORSXV31OQGFodzA5ZhrIM88zjCfULRbr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OW24Gu447gytO5atrbrWoBaYJwcqc9MrNVKKpt+YMb4h113D/rjkBp4nS64Imf3OQw+K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HodJxXNSmbx4jVvHRHS3zG7ruLZoLeIfZsWIo4GLg8+ImHGK1OTqXfyZ8S6zVk3gNG7M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s5L7ZsnI/USq9xzjuZXvqBmhvu45MYjV3mt+5V0G9wzfXMxreLqOXzKrWjEbAzVYgrbz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WJXh/cft4mbF2uY5uqqBd8VPPzODAvnUbXXzHFGvUW3NMHFu/EOK7ucpKGBVgm63MWY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wqji4HdrC6rEM5ZeGJf6lYIozrWZwBLZr5sl48wNY+eY5c14mTcLyrXxHt9RoSxWaJqV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Ox/ZL/yJhv64JsLg+/pRUCH4l1qh8QL6xhdCYwRRaAylDdgbqDm9BwkcMpO4ZiTnJOb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n4uVmF9E5o+pwyfEtb9wQWNg1TE1S+l/UeVzjF+4CeugVvP6lVl1Vk1DgJvYn9x3cFNn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DigiaWsXVdXAbOFMvtBQV1bFrOb9pX1iOy5vAVXWpSDZCZOFJQEHmM6wkVaEYIK7GKVw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/wD9WYyXqMIdSmn0DPyxD4aZ3fPOkbK1uMeh0gVwpAPnkMAtZDFdbzdZ1NfODxDIc6nn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YecC/iKtz8pVXVQB8XErf0QCikETJdZERNM2E261EVKvSkK9xbZwCJZM58QJGyUB9oB4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QnR3fMfznC1XWCo5WqyRfaRVCeZgfIgZS7gNWo3KKq7BUByC/BEmBmqhozcAqHgCfqFk1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q0w5L3iIrD7lLROyyqlWpZUiQ7Fp5gPYf33GLFbDuYCdH5jagcEOMR3646jo9D+yYeh+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CsRYM2Mp8vE4ZqoTipo9SlEHlqupZVYuKVjM+ZVQ6eD+2GbjeDnUveokQoLDD1CvA3hj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nQXynOYZPnmYxVp1OTG9fx56lVR4i1jH3Grun7jwb5icHb+2U5HERfiHg51LPibLymEY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3ELmAAwBL5dQSNqKCvMrmpK1lhxEX0Rvx4ghVldcysEbv+I/lyww/kmbqD+AsZiqpWLm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GHPEMwweJ1mS6rqaCZdSitESdeULLPI/cs3dI9X3PLwOWEkBlxuqcP6a7lPsXmvhxyn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5uj3MIrUBuPSG1jR+YmQmpXEDtnOj3LBo+JzfEQv+HlEHzKy43C7e5zGq/U97m4GKcy+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3uf/AFl8zu5nv7nvnUTE83hiAy6bP4OdTm4HXUvvnEeNniOqg0Zl34l+mLSF+I+HHU51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8wveJTd4t0VK0VUdZmRqs1D06uDpxM05AuA3nE88dTNGmX4MTjZUDFkwXxOPEPMyvYnE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M4mmmnF3OMbnglFEovn/AGF1dz0fEs7im+YG7yjM0mb4q12xKaRN9TetsDGaxuObMCZx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y4zXUdnNRumfiOcifPU1dH5lgqLqovS1Of1cxV/8wu6RHzMhdYlSauv4iZDzKxvfE1aV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ZpjGOYq+H1DLjKyrq8MSur4zHmsHmIcsAA6eqhmnXcq3WGLhjxUS2i6iegvNRClUXgqN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ywB1PW3Eu6LJRtI5LIDXicZww4aLhQH9QWo1L5t1lZTzVMqExxZ8kN5LN1MJweOoHFxq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MZxCsZuZnpIt+pzgsqbYVwTNjl9J0vcHE+4NjC5+I8xBm39QPf4luF7Ep1+E7g+ot2E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pME8SxraqHkJXsQN5qIXgiXIlwgtbPEd7azFOzBoGnmYtL34gMG4lVnnHUbHdtkqqHnu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PMRFP5jeZbdFwUmbE1MTOB+oaIc/umA9IGi24YGOfmKGmNpPwurja9cGPITKNwehmLOd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1DBtpAegsWWbqM8tS3gNGHshSWIogvIU3N7eo1T8R5dFgRccn9IJfpihRKhYOy7lfvR/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uJd0XYkWR71GFVDiHGl+J1KXbVZQpCdMXKu8gTHm6orXVwcjUYg9hW5wGCA+3cs89oQT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8PcoGTiWCPwj2FtKK85zEtzOZn70zbWYsxhpzDeeb3AHdpLGmiOy77riWjni0vIqn5Y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XwzdlxV/UV4UpKvYV+ZdJKCyjTWIJ7gBCnimBdjUBFCYVeSOgFUNXdS1lmydIzW8v7nJ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OO5mTv8AulQuR+pePM5oufNMytvmGcHUX/XHfzM31Fiswcf1OMfU/BdS6uxibnIIa/yF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43yR9elwQ2Lu9SlZ+Ir/ANR0pnsjmcOmZHLZM3xEkvfcwR2waF3U2x3G2ul/EILeafbN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4l7AVoDYte2PNYvkfbF1cNU5uLVmOZS+cQ9NMfLPWY6H3CvRW78xF0KFlKuhnwEP5NqG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i58TJLFPqH/5d/8AEEumoOIg32bgvF4hWMbl7S8GouSI0VC+WKoiQtHBS0u3PMVuTKdV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VgpkZCKaOb9PcuvZejazxehwwihm2GqA1LzBZ7l8HAfhEZfMrf3iF94ni5yM45mecfxX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NePxNmB+ZeL8zcv7YG72yqTVwxqc+JjG4Xez1Mb4nFTk/X8bN7hGHkn4Hj+DmpX/ABOd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d4YUalua45I8Yhywb5+WZpuMpveIXQup4he8nnuGdkznzN6GGr17jwVm9zF0EM6ai0XK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zDYRnuFLnELdBmL51xM82e5+PcPWYm+u2LZg+iZrzCr5q5xn8w461NHiYxquJbORs+oz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ONVXhjnDKLwHGSGzI9zm28eIF8GZqeeZYU3ccN0nGYtG7rdNy10R4KiVub0anN1jqcAY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2Zsjj3EI1QBN55MQpznHxE1QYzG9Gnc9zKGSoqUI2b3MKZ4+WY7UxtK+fU6zDfT1HKu8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sb1MjY5Y1CtOYYMFFQoc2Y5jj9+p8XKuromd6mCU46YUK233FqyhZvEpcl8Tl54mOQ+p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+ILonNO4kquZY25SHCl/5AWrVmZrPDG7x1MbuJhNPFy2zdpxN44mdj8RSsN0Xcf/ABYL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cp8pblZ4cu5fCl38RycJM3YTBYrFf3AehXqcClzWX1UA38sIktW/4noSwTwFzIVvsRRX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UrwuZ4J7LgwyMaC1XWNS2kF7qNkBL6GOJd6ILp2eJV0iZzBQmro1DZnP7INX1GBaOZC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3VTExoHboxFkbUIEfkgoFwtGqR4pKXKd3DRzFGOfWZWmkNK4H7n5f1/cLml44/MAEUdU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C4SK/NQMBnVdHxBr5zJmN91E+0zr7YwhyzAZ/CckJRG1CK9pUcYCq0/SVEuc1Hhio3Mv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BlOwxjMEUM1hQxhvdwdoIJ2eL8eSYJDAejLuwKA1PFsGFhYC7a4+psdCrt04itA0M/4x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Fl5QfY3MwF8A7mA/TGkzXIM5SBLcWB3KUbMV/boiuGVFB2FV+Uc6mgMnJRYhGqKAowhq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/iGAutA3xlA5XGTxG4U4CyjpKPniJQcLuvMs1czF2BuFgBiCcSomRUV8x0F61Sz/AIl/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M5+JwVmYxqSqyc9nMd63HT7iDNTbEx88NOO52m47zgmlrp3DmW0cTQNN4ggVEzmG0bXi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Um7OZ3LoHFXB5J3cvN9krozHWYLy3Q/qIeDf7hpjviHDmNRQoOegH97hLATf2B/9pRES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oDy5qZ0mubhLdzNaZ1CrVajKvi7I6EInBg9fyyos5lVobIC9IC8TeOieP4r+QxLglLTz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0QWqYL5JWzup0S2FsFWSynhlTaBYLjP+zxAXewO9z+Vyyho5tnwl2+XxUco4+YL+MJ5O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3EFY9zSalW6/MpWuszLv+Pj6nGql4tSESdxxOq3/AArUxxDit9Su6uYqW+KZZ4nVRvv7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PJNx5Plga14g5xxjUN7u4F15nPiaDqDnvub3DPrqGqJfFFT8w3UK0TUAyPUpeHMxecn9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NdQa9Rq+46XnzApKKvKMKwz5hvkfxKUXFOWyUi1nsm26hmjrmp83C6KDe4XY5mpxLxwH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89TCN7JgcanDP11OKr7gC2s1iHMUlqmF4lFfqPLp6jQNnnMwn2yvFpmDmrrmAAXaRS8n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ofiZ0YuZuwu3uJHLvxNoXniWXyvVTNW6VRNumk17mXX/ANmgqtZjVZqo0C48Rqro1USq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By3HnNJqJbkgbbH1GyjjcdZ1csv9ksDWZ3VQDmXkzMXTrqLDOKmUrRuGjMyayMzX7IJe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w41DRevU71ddSmysf5L9WkjbbTqXVXX1KoqqeMwwdM8JiYpB9o51lviWd/SKvMsvc+WO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eKnHNQzSXAiaeoQa6XR8RRlmOra8Q4l9xLUju/cq/wBpz2ELNiPdrTTClxlxBSm7/giz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x23S/GZExKj3uJGBIKpfjJEBQVLLS+ahXkd1A7XqsRRkZ8QKf1ltxZ/qNMrXzUSXZhUa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y2GKTTw5Zhb/ACFdXAVMWUlvGcQYapXyH7lWgMOY+4xvUWkB6uCaGWxLX4zHgsfTb1M7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ZBAl3nGWADsF53xhMQYgneUT8zacIKfNwikUNj5Y5FhBE6qxKIfXAv7AhDby1Kti4gLw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souDFRLMAO6YeW6AxfW9zQjKhv2I1EX0IhyL0Cf9mC/4gBv0ljKwLSw70Tyjlu8yrDyh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XJLAXp3jFsfQP0wKmvx/rLSh9X/cOr5zLNi/hMRPB5qw58h7L+yHCPf+EVh2jkmfxiZ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VInxS/8AycxEluyIt7G/cM+VQI1uoL3VUy92M/giwX9QS5RdR81RFrq8wb3Uzepl5j5F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eZeC8x8V2M2fT9xat5ll6TueEs8wcGCME0KaiYKaeYL2eOoJYl4rBI0xTZtjA1zw5j2x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cdTf/wBhsdRofMQeqAo5Lv7myVia/wDkwaUzwRJzExAc157PXZHw7obGc2/JCs443K2n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zhY9Te7hc3vzE5Gz7YgRbdx25blJabYpgWd9yvUeYZlIkSELhgYnEJcmKx6/hYsx1/Ct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95hsmR5J2dMucBXcwQStTzfXnxFa3oG3ocvLqWZwHMTt8+tEy7lXxLC6v/YEeHi4thdP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wDuLol43Guc3KW1e5eKcxbbGOszOKyzl/TCrzPRZ/wBcO5mXzWJduPhC32M2yo4n7nmj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zxd+561MPM/MGX2yuskq3I1OdbmwTtcPAyzFVf8AGSq+v4pvPMSvTD/mVWhlZN4mW8VZ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56qXaPBxKvHea6nFJ6YY3wn9YhiqLzHKYuX/AMxC7yfqcZ+MR5BE1iVmCrb+Jy5vCXXP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xbN7zLNrTUwW6G4JSjdM0pkputzThnNGpTrHKVdpY83MX0TSmdRY7N33PSpWHO5/3ljw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0y1434mh0czFZK8Q5vHhiCVjOMkU3jMdCzBXWD+3+N6z5qULyxV9M+prjbPgeI21ga6j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MkML+pk6CJ0W33OzT1O6vzUxgN+twGsOOfEarmupfAc9zWEHycyl0eIbR28TimKCNtdB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flC1wGvU2zZehl23ipWHdTlgKeILQES1BhunqdKxepdAR+5+uO5RzVRcGmpledzBsQxM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vvnxDIDXU8JAY299RTLd1oZm8V3mdXWOblbNZqHp5P8AX9QLNCxPmJMpMg1iUYhNEuqj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NTEHIhs3WICgGxN6wZhZtaiaGrjvVEMsfcOrtHVExyU83UqZo8w23+aJl/8ASNc+K7ji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xJnS4mGtZTwzBZJlLj1RMMNy1oYpBZqbyUiGpjXO9rUDyhBnwWlyvcrZ5AWMHUyWSS+9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rMbjLqMp9IvcqKI8nDzUA1ti9t+aPzEXuDJfD7FmV5xth7ZW2Yx452VAhUfhiv6MspZO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hOPEhv1UK9d5ebhKsFCLhWoqa2Qpd7NeIhedOjsKwwC0maVO/EKCEEJQx+ock4QB+b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M+UBfEHBo80xkqKQnkVlAZCsJT05xAbByKn5lQeIY/j8Bhv2p+Q/hl/khCEvzBblwWKr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XI8Wt0BgOI2h6zAeCpfVf7AtcjN5uwZhrqcbj0pLId2RFQOq/qFBzgl37it2x2AT0xr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TShlLmf/ADc5xvcGIdkAnez9Tgn3c5zqUXUAjePUqoFnMdYxKzdagG4QGInPEDe3z1P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M59x4lzIMztc43T+ovlWvuPmsz1xK5VMwu+ZeyrlAL7YP5IaqNWZxBYFuE5DMu20SqrW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TOZiMQk9zLLpSJTbzNZkgLhQBGDbApa1KfKWJTqEWRZi4m0vt0z3KyZpzUGCP5QqfEwo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GZnd8wtrbBxUDiattw0TNPbiIgKBvwl6job4zMQ13OrmM5meTziG9ZnFcv8AHP8A2IaZ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t+44Y9O5sj5h3Gl8x4u/ieKufcv6/g3nBOLN7hyw477hq7OpjDDbcMvUOTVg8jrDG6DJ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kMpX5mKW5lMfE86mVvHqGUNVqGXZzCyjb1G9nEMVNYnAysVLtbqX99w2Zf8AIXbv54j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hfCfTDN4LjgGVTtb3EET1iXZtfLKfMoAOLydx1j7mQhYpG3dEUrAd6iWOyBWiNqdz1jy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Bjdjh3C5Y3vF+YgznGqYoGSxjrH5iax9MovC2dykwM7mQbuPd5qDguriuqwzHFA6llrM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BjUvFnN5YwQrYQk1ht+Y4vmEwGCPRHXmU01uOa/UrmrLjr/sTBLaDnuK9TBlt5jYWV46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GfmNBmUDRfq7lg4RZnOrmeT5hRTJ5gYGHM8jrqJQ/RFureMSkvJSYeptd4hlhmsalAYZ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m1+Y2NZlUW1g3NnMz1Pa4lFU4OWEMW7uZPbzDCV9bl1dZrVy+NMu3n3DWqBomzwTF496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JY5idYnCy/cpMUEq1zDDMc7ieCHDslF/WvuBLuS5kgMxsvHuB5jZ3KR17e45yiqpl1ZR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CLiaNOImbDLMuh3BZmNzdZIcLx+IKEL+eYY/7AuqhpuENGS5cl8lQ1ccDUAPa2JhV2kT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fwzOqcILv7jhTYXW2o1VBu1iQimkJx+agaLinGfZKoELA2J3MxTMGV+GWqrWBcswZb+Y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ohz+Uf4btkKA9zqU/JF4PG0u/EuieLX8mW+aK2N3B95xWp8ZzML4vT1V5mKol+NWo9a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EdD4x8w9fQ/4RFoDYOVTLmKBBdDPRCBiDXHhJDYPDMm5tDXg/rPzIQh/BHWIPx+tRZPe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MrYP+GLH/wAlR18hglFG0Ta+YZMsKcd8wlnDm+YKLDi/iDrErojDljrd/E0yQVmbJmpW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3Ksbv1GnFP3D3+kOd3YRr0hv3ODu4igtwk5dIedMqAAaun6jQ0x4mH2MniBTSacSt8Tc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fmOsEvbXE1/P7S/mXfBDWRhWp0kKiaumHHNvMApinpmwFSVMAXhigUcKjZjaG5mBa54u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C5bA9TIeoYhmJL2OLjEw3qCQou/MwvGi3MDTBTzA4JinqFCMC5QyS14f/YyGFxkoahle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HLohBBdvEoLOERBjh3WMTL41OVNEeUI+OwJuTB+QmGq5MRWPTiaY0ysP9T4+Y0tjniL7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maDfzG3sf4c3hPcOrjg0tRWv8NQ15e4TV3PENTOpk5mepxjNQtcFfw3/AOSr1D4xqVWo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OE4neC4X4gU3De8epy3UC2VzWOpWHBdTnDzRN2Dr8S97x1xFdXqFUucY4m6Tjd8y6sd+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2jMC0Z+4VzjjcF5q4FfP4hdtpUcY5qFXjGImTGWNi6J2Vfpgi3n5JVKW9R5usGYmGsM0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1seJhQre4rd/fmVwfU8M+443TxAV/Kdys9S26oqVeI4PiZGO83GlYb88ShejzDORn9yj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jQxdpcyvFeGXTaiVQyMS3KtYxLFon7nA55ZgWMVllwaKs+sZmFLds1w5nFJWJzkuo+dk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vNRBy3W6mMq17dQsmtH0Tjhd5jaZoIVYNX1DDVZ1LU8vUwvXvieaCdyuLfGIcrvuUwYu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0cx4IZMgymqL8XHfrUChrUpxB1B7ynuBTVVUzWz5IZMDU/XuZOQ8dwxV7JovdTEaiqxe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LMW1OJTdg1zMITlhZj8stbug/MwxwdTLvXfbNpWIj1A3iVnUDcLRwWajZzdQX16/uCzv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E9olXBWIj8S3XxKLF1KJxOCJTj7mij4javPEfzf1Bbf2R2gfOVDmhzu44DWYWg4cRl3z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VPMqxgfZLmCzhzHU/QgSA7hEilx2pfl3HOevMqUP0JLTRc2Vlm/FZQ9dS8t1AeqI2g7l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3/FRxL6INRQUWHA+mKK2U5CdOJWCSxgHxiLJmypbziYCAwKU+mOT9toeVXvzCChTfsZm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lD3zkWyb7NvpErd+eL8ZiJjrUxa1xCoiAYoHkjy9Q/YjLA6fqDglMIQIHiV4mDdDNiyI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Xl64iCjmHT/xFwkO9RYh4/uYvEVXDFcMbyOJHxcr+pzRuHlU47mJFA7lLND1NNzbVT6m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Zy9QZ9KH7md3PaGd6l5x1EgRXuYZk7jZs+o73DDXlAArCk24v3DluHMOeidXzxC+YMd1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YL/cWcXGFcjPS4AJFFRtVYiCeIWkXWNxY9iC7wGqfG4BK9YM4sZchALPASk6oqldt1on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gwssqB0koVRTuD/ZWKCiHDwwUIAINnlMwESGL5gSdmvwaV5lK3elyKynEq4UbvKqfuBq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gUti1bHhs3DOSF0WfLbFGi3kM6PqMpE2+VHx7iaCwBcojKo1IyLjg+Y1pq1fKuJYIMDn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26QF09Q4PbFuhsilBrgBKpPMIVghG+9m2vG5Qq0u3VmA6bgOlVtAuHySjaj8ll3BJzyO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u2GBHJ2Bbc/UA08F2KckEViq51Mch4CELESOfsKNtlz8xOWCxdWRra1xMGs1Xe3p9Sqd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4x5ie+H0mWXhcRhuGsVuYMfEcf0hPr5iZrmYxmiNc0k5ww0BrqcXTGq5uXb49zjJOS55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jMuvf9TXzPeCNN8kwlVOrphpwzviOPE9zkvib9zyzcrzUu6bqJlrXmN4gZs3N5M/M7dS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4biLqNILZlbX1LNN2Moxic3q9QdF1PbDLwc3ADqnn+NlxcKLxDob/qIcEZ0u/gQvHP5n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jvDjVkTffUrSBVxwV1xNun1HODc1onzOSx9ylsW8xKvIitHtMR29SmmtzZLFOpzS0Rwu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dZvcQHR47m7ooW4rWKnSsRZaQhUACu5WkLPMCcQOr3KOOwz5vgubC8kN63md8+WLad7m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OINueYYph7jk+IKy1UVC8VXco8BeDmYR4s0yjan6qOes9ZjtozCtlY4mMJzHHMAObYI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TEUK1ORZW7qeVY5mcFJfcxbyvUqmj4FQOKhbiNBjFaiGL/Euh5LhRmg8zlXUs+I5YqvH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M3MCmUNNwwDifLATW2pXBqZ+8QOMPRHh6NQFHJ+zHxNzaBpiVCcRsiTCoVhwYqiZI5Lg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za/cfASoKcRW+eo3c2Z4iXbctS09sSVeUTd2X+IHPJCb7zGr4xAd5gEGs3NYMZmdeI3T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5jC87ox70/mXCgUwPzAUCWAPxTUxAWI4N1eYetbX8ECQ6sw5wsZPcSiApj5KSwkaFBX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VwnHmJDyXBrYUGXm2AtyPhV+EWF6DP4m3iUZkyMG7vLP1gYMAULoBXjDxAMkaO+hf1Ds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hLjl8MNLydqo7fcxyPxnUpzMJRp+hOuCAD4pf7ieqyqnIzjp4uUXtkYeVozoAZbnzYYm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P4/VLh8oyMNKZSFfA8/5QDl8w6/kP+z/AJT+5lw/t/7KHC/8dy91/pOh/g/qVF0+FAqg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U/RKY+s8SoMSVOGtPiJR5rF0f44rnxLImGkVCat+oAm8ETg44hqllOG5pd6xDvn+DY/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1r/2X1bNatKavj+oFFRlD+4ZLiRQwtZiV1M51Ab9QoyhClLqOLdxMFv8G0qedxsnO88y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HTWb/c3ITd0zQz8XAR2Dh4s4gqC3iVeWBgAAZm61ArAXarfMuhNpVMXrxFVmBYWuTlm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1LF8NGmvUM84Vr0mgIAt4NQMm7Fs8TLyECuO0udDRvBpfMyaVGTrmuoiGXwLZBwGEN9P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RsZWXPJTqGUNi0zXUEKQhjg4iSFVr30iDCLKZprPUOASkeZTrIXNjTB7sesM17jrpsCn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zUasG/cSN04ZOh4ls8OUMrv3BeY12YQKBCmVhY2puk+ZhUig5p7HuAGai3MPkqzLsgYr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woPQrRLYoAb9nUOQ0SY7I5SJ3MXTieTcZ6KF5HLpolbWoXgXJM1OncrdMM/xWNYucuNT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K1crN0e5kx5iXNMNJ/cy6lY7gXviJmIIXsyREcz9fw8srFpiG/8AY4NxOppmvcM83PlH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+J5suWg2GXmVlxKM3nucdSvbqdCr67im1zKxvMwN8kKHcBurquuZk2VOrz0TxeprmiA+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bic6DieNZlGqrMCnJnzLy9QF0KB1NaUnqeq7hu7q56xfBAreXUyt1rtlBQYxHtdxFthZ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sziouG9dxRbuZvzK4vMS3G2bCn0jliqWiXLXzfEpc8xKEj2r44nANRKel47jgz9dQNLW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0Z81Bqq0s7t8zBcode4jn6n6PzHJXM6Ix+LI7ujz2zHNN/iO8Xg1FaOER3bmYFMzSF+3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oYaL4l4Fq7zNt4hi86l9ua3NGrhdOXPiANl4nDOKxULLMs/UOq3Cy7vV4iwHJENXWqJZ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7lXxC8U5GZWKCs5lDb1L5fpK7HU4GjP4l7j9/wBTb1+IHHz8y2y9G4FGQMqw0VVuvUS3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hKiiFpCLsUBLA1nn1BN7FIQdR65l8LmDope7liyhfEG8fmVTzAt3SRH/AOQXivkhK9sR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jUBa3viC7VEZISgdKzGx1BjJ3oZ4gQ07Qiyd+YphoyDZM58agRgxsoquh5jjj5k67hQm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OA2+KqWlIGKeJYGHDZmbviKp8N5iEjeRPiFf1s7fmEYatU3QdcOfGPqJZHYCz5JmtiDJ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2c/xL5mPki8s/UyIILaLdzPlk4h5z3PYyiK4LBG1+5fnEN/mKuEK8kAaC90VLTJHn6Zt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+/4NwhDcysT2MayxmfpUgF7wr1B4ASye1D1iYKO7zrMa2FU8/UaxsuCf4jg/4mRG8Jib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Knfmbf7KsLmxxBoo9zDNVAzgxDH+T1Od1MOLH9Ss6nMB8ItFpcLUdt4ddQu035nOGoGr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nKiE4szOXr9y6SOfHEVxlxK5iNnPMBS9MH2N/c2K1KrED1BvUNlPmBpLEbKqyBNGtXCc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KteYUlfjxLoLGa6htFbVqp348K+Y7DL/APwisc3MW4eRKcsrE+JTT+H+GkZWu4zfGUs+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y9wqsYZkwFUqy4FbqVjrzKaCx8zrzLen7hIFZH6RW+chmuKmRkrmc1dTjxEqFFYnxmYc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oJXdvmaMspQJ64gXSy7u5j0agW13iU8YYnd/crNXNW0TmyVxt/U4ySm4sDF1/wCzl4lO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51dMPNHiaMkreWFNz8RzvUQu71AplcOa+4AufmHqduDENc4mN8wG23qFXsJxa56gvicJ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n1D5f3HXBBnTHXnUrLxfcC739Qzq8Su4I1xPhxAw3c5qpRfDf4hhq5Saycx/qBQ3XuBA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Y1iM7fqcal7zLdkbri9x5r3HNLZXcbPhnK8sTG89RM02V1OA9ywclvjmZKzi4tBjWqhw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iLlc4iedR86joxcSnF3uPa1KPbOPzmGszJQcWSqWthEzlXiPsw7j61KDDzG7u1HTLu8J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5St6nDLOWL8z8M4qptwF18Tb7cRVaYYlit33DfG5pZc/BAuheiItezEGeEP8jOBVuGgN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WuYvkT3UegWSsarGpX4leYBTx5miGU5ghrN4ld4qOq7zHY2b9v8ACYzEJVc/xVyoO5oj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pUYryv5mULXawAyHzNqq7CVW3EH6ibIc1cxoKYa9dQ+84lc+e4ixv+o7gzC68w0jsJ+u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i0cv9TbmANBLNM9RKllbsRlGPZfTu45/B/0hYEdhr9wqjqgLB2PLUTd3wliqnxga7jix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fQIsdjGolPMMQy339wSjcgHVxYzOSyP3Dd8f4FJSE7aFHm4MDwS/wXL3VmXxqxvMRiFF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hz1Aysxb9ePMvB/e+OIRwtZi4teJVdq0K7RIworbdn5IgBZVY+KQK+hvdW2aPUB7UFt8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IGfjE2+mA+9Dr1f9TeeYMP4GEYW9HiVMwZJYrBwHEzRKC/8Ae4SzX5qmZsYag1rwteYm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1gZhQC9xiYqx/cevFmGsfqc+JkTA89sHFcQ7Qaf4m0P+YeZwE3WoTntMzKt/oIhrc+mb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uE52n7jQZxCqN5/jDhOc1KoCqj4xfUr/AOwOucR1bwwLrG5Tpv8A2Zg+UzLXpvdTZOo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8dRaKYZ0fzMXWYxHb4jyYHnxE1FB3UaLpArEuKqLiWte8NTee40Y3ADObB+EaLQuNWBG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ME6itJPFIQQjwQjCcQZhKckTGyqZbrmmM8NxMeI1RvEyqwfiYgW5mjshTx7l5lmrY/2Q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XVXKxiobi4Due5mtamB83Pc7lcsxV8TujZNjbxA+KlZ3mM2F5Zw3MXiHjcxnHzK83KON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s1OHUrE/cWsczvn+pss51CuWViqeJ23DWWa+57WbGXO40LRScyrosHbcvlecyreswwCW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35lBgz3LofP4m1i6zNZ56gYefMWt6mMp9iFVXFbhYUgeOYOPPkjalOTHmO8XM6xcVP6x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MHMWstVqVWOeoYHcC9FTQwphfxMfVCnz5jjW/MV5t1qJV4qPuj9RNDbxMJhOp3wVXzOP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vUvGHD3LRtzEbxxOkPmUbPcHCuMYmQDmgncE1Af1NHc7pl5HF+YtnBLxvRcabupY2cE2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Kx3NtZ/2bHP8LranEEHCEDWHMcC7+Jw/OIOCU2WleJV5NxxdF+oW1YVumBsarvMd8eT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jxDLrBLo8eIKImh1bMwwB1cHecjwR+JbLiUc5xn+M1iYq3FVGGrywwU79wo5LxdSrytQ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U1afzKEd80xUfDdxTbfxplPcvCm5hjiNIWc6gAVqXhxgYwUsP0mONP7SjcHhnBGnCe5g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oLfxHbuHDxBRKGs9FxBvcGc4JS7tzE73iYNOWcYhyrceUabfxEFQsdwIFSq2+2WGpVd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EaxUK6Gz3jMtavN4b9kDhIpzp9TCDmlf6jqtm6XxvUHfwtB+FxKUiC5gOC44T4TP8oA+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pt/SLAMjKUEqSX/hVmKluRWrtoa5Jf40NxvNqmSjpvMswKizTjC38XBugQOolld6mXPA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TUN+Upg4qzzHwMCx+sBU9pUr2GGcutQBLdzVHcs6DjH1iQHhHyziCdjP42cwoQgbdX5j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3EX9pdh5Sq7/ALU3+/4IXCEuUNEyGIFisH+oHH0P4lG/yh+YEx7ZQppobvFw2XSiuypZ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N1Nd02yqCrlcceZxo+Jlr4h/9gxv4m3khxMfcqzG4aGDc/E9XFTJPf8ARFz88Qz3V8TC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vNRyYmSFMtls5riKZzEsvZMN67/gDeKeoziUfE81fmbYOMzNnqfcv9yq+7gNGDXcHguB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qrY/yDFpl3BkcPWIBbrxVyttWFwUANbgEV9wOaM6ImtzcFq9TUDUOIfUp0SnUeUSzdI/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qNkFCS7zKmf4uD/FRGC0GbqUB7jRR4gyxBjoqIYyiiRVgsYHgid1Meps9x3acQWRtW/S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NeJWMZ8xw5xM2E50yrEoru4+sz4zPqoFTfqZvM88RMXmpWMww/3/AAXit8xtXVErbOO4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RviHiGY4PTHX+RwmC2PjmHE00GZW+J8wtvBXE3bhEM5fMTUC3mcHiJ5xC2BArEz0k58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4nJxiVguVhYfRKbSq7IbaqvMA0sWvMUqgp4mEb1Awb/8h5aXWZnyNTNbJwt3KHnETyXE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n/rjxirK3HDf4gWXK5/czr7uAXoipQvBALr5necxw1VWxzXAxLBTyytLu4aLxbNX/cyn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M9XjiVbSTi1241FDT/kxxRmmL7DxGmqC5djvHjzGqNYRxHfeNRxrUVzYdzIfG5WcnmXg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iUjiOiLnW8SlwJiJTu+uiXXP3Le3PMVVUo8TBa33KrV5ciYJVaxOvPE2tIWBiuP/AGaG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bgm7UQ1XwTgY4v8AqYHK/EMDDkzKtmzmA1jVsQc0GeGFV/abKeOpdAupeRWWL4nJmmVR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ZB3dXAQ1YNMFZTEDAQHcb/1Ji2O9XcVr3i6lgAY0VDk+udOg/wDLn/xIHf1x/wDUR/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fZDQJY2bjFtjiWnhLUiPgnQnkzMzCkrW9xwuYPcuRwzxPcoBOY0mYC6/2CkqURzCD4q6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MwXkqmEWXUN5M2sIFSMumEqryxbeoLtl4YIDNRmcHpepdShdE9Vc3GX3WIBaiOH3zB2A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M1S407dxXy8s9kDVobFrxqWNvnRTtwguwVSz+iFyu1JQU7mtmtBpPGeYR88wD3e/EBcP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EHMXB22mG92S5IqLguycbWhfu8wMNFeCX8ZxOdFyPbMsku7ovh8QOqap2xEtCoMR71Bi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OwK9z5azBMwAhv5i/wCov0MwRGauXxOFigkzGDkKjr0M98UPQR0hTUzLJ8CS+z8pHhf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FPP6/wDMp4/WF+fqw5fgSHF/Wf7EfSisHiJRdX9S2KoXOAUfM55pY8nd0HKbh+ZrMvT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vcDO9/xxphgm02Q+9TKqhef3NM4cEqSCvYm2BjI3cocvUsbgwwdweSPRQOWBgRDzBDOQ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MpY12S7tnxnc7niJHDGBcCJY+a/uZtLMwVx+YPW4BWTBN4EBTG4RFIqD4Cy1FFOpkLu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cmYYF6ISDMGXx/c/Gnr/APB5jTRLDJUFqXBeiD2RiK/mppBibaj4xi4qGFzCChzEojTi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GhGZV5PzK7uVK8WHEwcKvFCq1jZ8S7yqG8QDvxNf1KpnjmOaeJr/ANmpXcrE6bmA7BlX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j1ZKzEMcMPdzdStdQM8zXeIV8z06mvUDFL5jeLo9R28TZl3PqVvMxhqbMfcrH+MNcYnP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Zaq+Jdvk4/gN4z3KFMXKpxm4DBnEpCw9Q9r3NGN3HneMwKzvGbmjBNoXRnnLEmctwqNp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5/uLjbfEtaVQ8y12lXC3AZjVFZmLI4/7UMeJ1nM2YxcrdqwFVHA169SzY4hVzW9TNuqI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RDWG+cxzzXqUL1c2zY33ArN5viIB/qKOeP3KWerl5rfi6JR2EdW6qUar7l5KcQLHf9ox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1zHBiN83j8x3YiMKu4BeGz1Hzyjm+luGbpp8zNcmuJY4yTg3cssz78Szim4Yd63OLG/E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cl133D97l45lB0MrBT8JEOVvctaC8Rez4ZgYKRiu7CcN56lU417hhu6l3rEfil3vC6ZW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qPMOLphd27ubstRiBkxeGO3U37+IPRnLALA73Hl9IRdWs+P1An9QFprxBGLpUTqEKsF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iUDfxX+wVvaaoIrW4t/lFN/Un/xEU39MVmYWHOY5wh8QczjmMADHMBbdMaMwrFVKLkrU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twzt5nlMQ0sb5qDE8DL/AHOVuADOaXyPmAtNzPEpLRi14fqD5Af9ETOCLADpkifsgzXd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crxXSSA/Mu5xLVQru5poYlfzcs2xfZ/cCj7QhQuw7JfLeBBGBML0JuKNACKz8S4bjlXt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ggX48QRI3YPTESjUGnM5xmVeEUyrrM29XCivcCAit8XjtHNTKqi+cEZoOAAPEaDBeJpe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hhNYTOwXW0fMFQQUuPRcrFlI0h5It/L9QHZmFKSsv6jzx/Awg5/i+oKaYgYY7I2j9R41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lmPA/cQudEqiagOWfqCPFy1PH+JqLwv6mHPxO+4s1U73Djois1NiH3P2Qa1LxnUcHHRM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cQw1eJ01NxbbRGPOHJDk16lG/YImCqqW+4LVNN5InDb6guWJXHMnEGJynEDlYqquGCWP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jirrMzDmmN2Yz+5yQYNwMsB8QNcTT2mSbhatdahwVMTIizfOJhpa49R0KXbFU2t1mVWQ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hQxL/hj2BjG7Yg3DuYPkjYw9o/C8G4Fsv4v+TqDM97HqmpTjZEzGLliIAvDO7DKWtxi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SWudhLsyy7/VMldcbgdM2njfmU1iJ+IFDGLjYoT5+pUrmrnpyTWt9n8VjiZXMrWj1PX8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maouVqZWLrqaIL5lUf5K6Y8Xqeh61NIQ0IZmbZtnc9/icZz5gtvniHAy9YxMcm56y3uc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fy8QLaKzEc6G63ClFj3Oc75gcPPMFGMep0Y+YdsGGp908EvrWiDRSXDdHxCFF7tb9wKG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ayNzNN65lN7DMrxCuMT2fxx1Lx3McL/sMjMYzh3GrLWFCc9R2XqbM8up9H1NtfiOdK/c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K8TAfOpg4/GYbye/EXvFuo2tkBrOS2aoyX5JTAE/2V1l5lpe8yzPcaTWCU9NzduMcR64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V5qJj5ZxdGMbl6HPmF+4l6q47C0qYo47qcI13iNu6rzNLp7Y63zBeGjeJeHPVcRcWYFp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mC4JR3crbH+QT2S0N3nUtw1Ua4qLuKbq8cQVtD3Ni1bYXYAL+4ZdZ9wUNMy4rEbs0ZzL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wDmq4YFO9IWTJbLPF6lQO73KM6tzBBKNvjE/HP8A+WYeP6Q0Jh6n6/8Ay6t5D8wXqIoa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EVujET8XF2a9RWbSXumIxktalt5Y2qIXG0XZc25qDbnDcowh4F3FlUvI/wAjV5boBiIt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6HqBAOgAF7q4oWMS7w3HkqYaQ/HcHIZkCK+yXtJdEPHUN9TQV7xmbJ1qr5GMQq7DZilX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vzBBtlrmzpnUbTEoopyQ+PCBEebWO/ATJibB9MOhnBIKKYsOx8y1u4PmbXRfqbXRfdQI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YgX06glQ8imb8RW/E636dTO35eoHkNBdH3NPd+oWpxctPl/U2/gg/wAEYSBC88yqbNHM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gVpMwDmzZPgh0BOvz/sZayrLij5z+JQC4Z064lW4cdeZrXW34mJOW0dDU8QZha1UCtW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9R0MC75gZ0R0WmMxNXEfnbcfM2zMwX3CJ0Rjiu72VBxiLWYmF85jAMHEaAdlxPbESEe1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rijuFEaWlb8wcLw02yV5hqw7rK4iC45YJgNbig/MQG50nwlSq/cCe1MG6s/MrVaq5WCz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zbuWY2cbgC7AdcxRwTNzXDablyykSEKM1u1iHl7hFo+aXWCVi8wINrzUQroOYL+CDQO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MP8A8nGRg4//AAMNQwWVKzRpiKhcS2WolcM8DLzSwEmy7QwETiN29kzXMLqrNx3rUSjw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lbWNTQ5zN7lePxKeMQDon4iU4b6mb1mPBq4Z1iblYrnxPmUm8sq58eJWI/8AM6oMQqnD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+0l5S/mHXMcTmDV/9cDG6mKwM53DAdxvFs6qU1ErtPE5vNdSrdnc8zks9eYDerO4Hueu4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8Te4mXuob+zOze407axPm5jC4ajdpeGO7zUqnIfUKc7JTQ3juUx278wLN6IXV8QnChiAz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d/qb1uCXiXA4nLX0QM6JqJbjHUFvmr4iejv/AGJq/cVttPbMs0+wi4w2uZm/DETHNzk5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Kozv6lWdx3zXNSn3erjeQRMN2XmDkpMuuWB4MMrJz8Qw7z5mPrqYfLU0zairj9Sm7WFO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JdusEwvndxFKD6jkMjubAvM+L+Y18ys8sWio4oyhsHuBjyIGXFnc1S01+Zpv8PE24ut3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OODvcSlSrISy6pjReDojLXtUWyxzCwO6lm9WcRj2tOjmDku8m5RpeCagCr5gWKJd8SoS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GFhV1Memu/EqaQBiHFTTeGYl4/8A5f8AU8TR7n4r/wDFcFKyEfOqP/pEEsRr/ohNR3/8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cNBsH4UZq+/fqfYsur8TYktW8fEYaoXzKYXzBniX7DmZoc0M+CZXbHLkAk9jcUh0WxQ8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UNU7ZbOUKqIurc980RMBdqBjreJBQsS/IcvuMHBUp81dQLmC0DvqoarNkuH3vDHjjqoU7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i7xKKuOIgPDczQDiKPtg6mzcX3WExKMxwCnRqDLBJlaOchP1YPBi5kYcVZ3inP4hax4D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3yUMOslB3RQUje6/EwvYG328TNwP4Jn+Lm/4w+DMN1uZ3y/qZtP4JmH8UNMzgP2lI1dX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IfifSlnbZ+5qrbVwFOl/pDiGKgUylbq36mn0/wBzcvqYN1MQmiZHdwfUF+JhU13FhO7Z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44vEv3Mc66jlvzcLoMvULaCE4gKTiOaR/SCUKjbhmW83YuVZUr3A9SsfwZzKicEFKLIj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6KEt8hELjKviHJruUJnLAz/kCwtlEtoZiUqySlAb2ywclncz0g9ZgQKK9RXhWaom9t6j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nECdyqNYk0WPDD+VouKyXEYW9QUFKYDxFVQGf/yobIwT5DEsIMNrZSdKI8RT3AG+74g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hzLQTzECzEb5H+Q0zmGP/diJquCGjFFT0xUbreZhvuOss61L3WpT8d9StOyBeYaxA8lQ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czeX8Z73K+pR6jNJ58zs2ncrBd4n4nqUaaI8amU6nnDNGJWDmXlx9QK9xoPc6yw+E3Tm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Dal2fmJjLA+47xqUQYLjhztfqF03QsrOpVXm4ihY2cxylAVDIdDAyV/BvG4aQonhXpnH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K5piejM+Y4OYfMzyNwsRMlXmE3ucyq1zCvdanzIysc5yYmj3GtNcR2/snU9PmNDNYLQ3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16dy7uzfMeWV3XzGsZb6lYM6cRwmeOYmPMxdLLIA2+JvV6uVeoXZTLND+Jq3ipzRbHTN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5ij08amdDmN3P1E1Q67heAyeeZx4/czjF8X1PH/lw5Dn4inDniolu8nE5U11Od+4FNlX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16PuAV8VKUusHEsbuo7OKrzGjUNsyi4tmctryzCf+QqmHivUsQEZQAZMZC/MwoRyj8ku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qsiMPzAyWRgKiw7eIWQKSo0Qq614l2jAcw9FR0LShW5o9f8A8v8Akdk/OmHqP/w1+aTd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aF9VFYAswSqdYtxNTKGsHdNsxyNeZkQEfxFJVeGjmYqzPM8QCcNAc2QwcNtlIS8nMDO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eogmtWxbzZFwLDBiIEN2uUSE34hR5t3BRdsd+SLSdgifWczZlpb6gvctLcSyVFCHAsQL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ASoYLpPepVgBaKd4IFAlPWP1E77sBe2SJMO7RB0uUwRq6pruLMjrCFxBsAWsWHdSgOB0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IGxehEqH8L7kqPqLBZ1hwyiHOzb4piS0/H/iC5t9GF+fi/2gqz8a/wC5X/xlRs/j/s5R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2GWTna/onps79StNzPpZ+QRXjwEG4YG/iG+Jsdv6RWPF2MONf5BfGZeoctfEGccaxK3i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W6zPIDb3BWi8r9zGJxnfiNpxUvQ1iWiazUtYr4LX4grBoMPeC5S6Wm7YEh4XGygquGJV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YhhRFjkrniLht3Diw+Zl8x4WbBw+4oFj3H4YtzZ2j/JyPpf5BVtPCRTR8dItwl6Rj+Dv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/kMu18Nf1DItXY/yUAVp3/lDJaP+OIKRa0RIoI89Qg43SgAFTiiHp3ki2AGaXL6jx5YE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4U/2nYP/AB3C3FP/ABzAiUz4T1IJwe4j/mP3DZlO/wDeJ0Z5/wBJhwsh9SiY2Pyz7Jt7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P7Iihg1wxw1PEVyqE1JAPn/aW8J/13Mn9f8AtPm1U/3BPYa/3EWv/wB9zSv8tLMcKqB6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MAlMMBy+eYZG9XNvio6IOdE8SqmJhzl6Ziu+5yw7iS6bjVdSuRYGO5YJdx3j7hebRm7w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MuJa3z5nOJVVmJ/zLz1ELm//ALPmpjH9y3RFL/2aNkqzWIXX5mjDi+ZzX7gOkmjn3K2L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UzdunBLq8Q8uan5Jt8SrcX7iDYrX9wMKNGpWYDni8Tp5hncBXYynzHRvzOWtSuuY1VcR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3KzE8T+5nx6mKxAudi6SVil6i04xKdte9zaEb17mRsbDXU0NcZ3HYh8M5vNepr3BrBqt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tRyYWuWZoxG1bNVm3xHPzxCF2YLWkGBjxE+n8yrBaqO3fqbfbLKbsbiKuMczFNxy/Veo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dl4ioOI3ecNQ+YJzkhmy5fnHEJxi2APBRK5QtnNdyiinPEdsW9cZqO20hg3jzF+PU0Kq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MLanatR+NyhSK+o2ua/2W3V1cNjoubOqY4+YLupeIivbaBa9ko0XYftQRQ00JT6inTJ0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1fn1CDAswQHgvD27nOaOPUNH/wDL/odk/OJoev8A8ALOCMeQqyZtVGBqX0oMblfc01rm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Go1NxcX4tpPiIMGsMDs7JxEeZaRsUgcnD3KFbbgpGz4qUEuF7Tl8jBGHHNhLvxKxZfYL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Xz6iKZ+UIE2Ib/x1E6zveC7lOKgLsg+mHRPBLdDO6HuC/QpNVPFZur+i8M/ddkEkGRAk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NdPDO2NHGPcXVg6eT3MaXTm7RellVdIa4u/MZFC3axrjUUqYEcwccUHs8jKncoMA9XG1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QalpblqLg1pVRCUJUU6InTA+ba+JhaYUAPLWWVlnkz/iFbABzf8AfAWzPL/UG38Qs55e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GFoDbRRriJ6a/UVmtXA5CmDzEnFBPc0uVTaqYe8ck8X9x4jYfKL7H7jcc56mxFWbYYv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zMpWj+pzNOY4XuePqsTB14/uOfUyy8VePUA62N6gxANLb5i9LcqgHtcvjTBrDL3mAvX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6vwcRDgnUChudxKrA6qVYEPUvxT8w4z/AMyteJZadjMWOErlIFpH1Muku84HSD4ljn8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ND4iNlPieL9S8sHxCvWPThrZFGAV0StpP1BNiUmkQPwoOwW1hOL+J6TLyqPRB7xmGVb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kF4HxBDVzgmDQ9pBGgeKlrJF8QRySdwj079xLn6RBwK8kzVSplcplyMQeXuDtAKIXuUK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KwXXUHX5njHiFzXmVjzDxGsVjwz5+ZxzB131OIl8Zjr+KcJlvSG9W+J6jeB5iy76l4tz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8YjebSuCpdNkCtEDGcvEDucCmYgWQ8UEa7nud5hnmN9DcVoTHq4F5zM0pju583DVNtzz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XZHgFt/Mbf8AJyfcCjGE5ma7gwncC7cTDZqa9TQ+WO6m/mXThlEKbojzO11Gxw5l/wD1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523As9zZPVx/MN7qOjrIwaXuVW2N86NVLAvT5ji82a3E4ag80v4jlxmNXmOe9Y9zAjT3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DbfxOVqjcHTs7COXGotw4/Df0RCua4nnmp5YhTglmziNGGYuyfOGbevUM+Z1j3TPKq6j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HGJzb+I0hpHBTAMd1m5qkpqOMN3m4YsGIF0KUdzKsue3iBlM4xDQXHakvzqJq6hijL5h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DnuH3HELbncVxTXuWNJmXnG5itnqG8YuawU9wasvieoXNhQWOCtOpYGKYMJ1GnzoqHkT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kQ885/5CwCmoCPEGv/5flP2Q2fkho/8Ax0Ir95/2HiKAVC3neIa30DBQjeUuK9eHISnR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j5MxplkK9Q6MqRh7b2XcUzc24NxGnqImPX/ZdZwMOMwEY3VwGUb3fhi//ADzK2tMVb+4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PV/ki1HhfoEcLdx/rhagcVbPkli9i0fxmVS/0mfeolUXoj9xjKkNSvBEAD2Kh98IQ3aL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FfzEIGpsH9omhhXS/UoE+ABrnMIB7TXP3MMv/wDc1HQddl/crLU7jUdj8WfiZLE8jFw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SsUHKNxmunULwEjao0eaCKT8E77B/cxkSRCr9wFaHiP3GBNdA/qFkXvA+mVCRkIwrCL8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ulg1n40wultpoM0cviAIFOZLQgU543ExiaPZnYQRUVfx8WGCUQLkwjd0+pqbk1AV3Zh8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IAgxQVR1Ur6sjD1ATY6ZdWai9MQAsOOo+kz5E3X3KzrDBhdVCoupb1xArxMa8dznnPMH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P4Y5g4XChm0rcBi4LPM1N0P7im2VzVe43hMTl6apcHmA4y1X9wA2p2QUZpjNDIMokWxx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JisS6UR6tGgqXnKKRFOFRDZeKlxREjXC01HGC74jny1eB0yiJqszfcabzDExbLGrgOqp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Ww6fiCUqoEVqHU4UQDiAU4LImMblFL+pp3A/ErUA4MzuXcx5m3cDxqUrU+pAbolSFM8w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z1AVq6jyDESaiEwVGmdwXXMKKqUrRhJUEEoAovzN+pTeJziI7+J8UwntnIQTWpWLqOa8R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kmsaqd4+oVsJWrlAwyH6jWJjPNwLJVPCw88S+eWVk9zd9EyGcxCmc8k4cI9R2VK+4Z6q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z1nO5h3mAWt/RDXXEvmW251HHONED4hv/wAlc2XVynwHMyrMErqumXmsY3BrXuFhjJ53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t0+Z5vxDeE/gxCiu2fAz78TmtzWyYSqz61KyViIHk/jdY+ZW6vUPEMr3PLN7NPHMzlmI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VZi5v8AMRQ25+IgBS+5RtivqX98xwYxzFtOfUSpj8xwYZnA5qD5waKjhxZ74lAFOJq7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g3iVFDYTiplo3xXMSnMbb8ZxM7trc0OdyhmQa/yVW6ima/+xu8vGpxv5lFo1XJK39Et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c2Tx4lVweoFtX7ic89Mw7qpRVdTbiUNd7jl8aqpqes1E9ww4/MzzF8PmMzU3HacbxxCq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tlpPzcfcZQNsM1NOreMzXOoO1Vm4NUJfibtgax1AhaVufMYRu4KwXd6mEL7af/YcBNpX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OEf6h54gsATY/8A8vy37n5JDR/+F5LR9Rl+tw1jYTO143Dey7rEvLmRO5yXhNPySknT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aNy9tpP2wluMQOfnMOMQUi1/UOAatFRxfmMjUWVU9zH2HYv8garxgx1EL1Kts6xf3FFA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f6zJXOcGP2p8f0yosDQA+rgf1AflQLQOQpgcANHXpZFMHj9xlQWkCrxH0lP5EYn3Ycjl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V0v63MTKAxg4Qlpr+C/qVqfJc4LnFuNn3mAn4gP0xtf+s0scBwcO/aXKsI0faxOMfkH8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CXlsb/5HNfMWT6RH9Clv3AkkkTs7ukMy+GafhECKEY/uTG1kbaD8xKJYsmvDEFKe37KF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Le//ALjlIWQXwwwRo5AvNmn73BMso6TwBE7G9EgazWfli5jTBmrKphQ0ABLNhrzHYkCy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LV3cL7hNoNh+os93xFFFk+5y2Ag8RVbwj8xXcNyjncx2YtmR9GZKlw3NMz8fMMkE7meM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5j7hcwR5IK+dDmyJtZdxoUUh7jt8ExTzNy+sQWVnPERnTBVxqErowwwEMTz6lXIl6GGS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oBfJLQfsiGrXVx8CLX6lmliF6pF4j5IzywR+vMKz36nQTGJi6cQJWHGIHXxKrOSaoj9y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mU75gZgBncCswqiUBd1HDLiVXH5gUQDh9yseZylHqVmUcMpnBAb49T5iX7lEod1ZGw67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HgErB2EDPMBzRUABiFS1nDKwYpnR6m3+wxi04i88Tiqb8wo4zHN9yy6OJe2n1HCE5rxG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XviYZC/6lZbbOPMRdTA4xMFmYGhmfB4lHN3F0Tqa4fuVvmHf5m8D5m2s53mDm8sSvMK9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qVXjNzrx1EtOmbpVcyrxtZWLTEKzrBHY9SsE2258TwTepWZtrELxjMrOj/IXjuWpxnCM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OFeIOmpi/wCp43/Bd3qaMDqbfxAnXU4qpWK2sqtv1zN8SmoZVYa7JZd649x6Gf8A2G8G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Fs8Q2KxccUM+J1sx2v3mOdZP3HmqmhbRO4CizPMqJx1MqrCETphv5il4UTFYx5ldP/Y5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Cs2Mqq4vifAQC8b9w2/wOm3dSviYri41Wf49HolVd3UyH6lWPfia7o8z6ZjRlsDmVju5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e6JbvY37iYpuG6Go28B4EbsvP5nJb9Q1jNzNU35mjL4loYLlqEqxgoHNWeoF3zzEdV7h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sloLHlDHIXDxmIZvbMOJgeUwwwQfVxms4MZZ6IsNQTSjNh+YYL7DiVlGGrmASbwS5Td8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eS8j2Mr9NEq/iXzv/wDgf2P3PzIa/wDxmO/1QAQ2csGs/Jc4w83uWWtFvmVu9Ir1mphr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o8mFZZshTLncZGMzNM3uGjm88zg+4FdF3DHJStVHc+tDOH1JYt/SS/bnqf/AC4W5X+G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tF+D2pbz+02GPiMf7J/kdwPdETpr5EOvjQVANYuBUHqchP8AzqC9Hsf6m3k8kR/gf5M2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lJzKeROLv4BEOfahDaj5Uq1f4F/cVjD1h/cTYDfR/uF/QP8Auc7O/wDNCkHewgRyUUCw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sYn/XqL2RyA+omVb4/+I6xPULn06P8AI4TRwEsOfC0f1AR/SAPzH9Mc81rGamQsYYNY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wbI8KuSDHeo45zcBTcX3RBzXCiXgR4g/w2z+Zpi5pVszcTbvE4zSlmL4qDbWI83iVA3w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QuMvMfEiyx3BIj3mVWEXRe4BcD43MTWw1TUEKqpSEV4gL1ABVSwQMQFjd+oDZXzL2lqW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MGcEREWXuUm9PG4b9rPLTKmsw3ZA46mKMF9/xWqmocmpm4ccw3nmG/U0Mzt56lZTELcJ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cMY+Jlb5l4xL5xDl/UPMovGz+OLmOsQN8RzKzzDGPP8AD+I+ZzivU05ZW6h+dQKYmiZq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ZwvNysL6qVqruGbGFKaxEYaOJ1yTnzD3cQwLZ+z8Rqi9zJecwxmVa5JjF94uJnZ4JWc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xgjq+ImszJWn3HeqqN7N+YYYZutEGqrM3zC+zzN66nATZ46lYuqFlesMd39nUECx49we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ZS6p9yr3+5yzUrePiGsPibNG44TUq7Pkid/PmbNGOp5V6huty3Oouag3yPUcdw25JxX6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cSs8hArHUz1rUQ/uODZEbVc1Ry9zF1L1Gu8kb1UqmNJmpyNfUy96oPT5m4HPJ/25Tmiw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lpzMgtZ5jV8V5gFHL3zHdrQvUd7K8xSmrdxzmz3U4qoOTMMLVMrFXXEzXb8QZa7iBTkw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/HcL45hprMcJglfDuZvg8QzeUzHxDDVyrPcc36iBZ8y93OSBd5zxOH8zAVNlb/qZoRaq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2dQCqHccoZgAYWF/MN7GA209RlFVsT3A1HnN9xrDf5hYbJF81KKWX5qBTILrUKOAPRH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M75DCq18ZwlmqPqS5yXqkCGBrFwVFz0sqECubuO5qpaNw2kpn/6wYBDswHxM0axY0/Et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p6MZhEPQN3/n/wCf+Dyxvyw//GMJYb+CXPOnDKNzHWYgqpVzmsMNxbPEzux1DGhISlo1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lJjJM0d/qZBvuZCCFMVbYm56TgxOCbcZhe8T9fzhm/Uotg8TOPHMDf6hM/c+Zflr+NeY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uJaaZbLZY0yztgu5fuDqELy/cFxPJPJDsnkgHP8AFbxDwJbVEoBLzALVhB+mCg4sQZ13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C5p4I7LdX+9QWlbIrp3CYExB4PBgtIe5ZMGJvrHieVTwlO5vsqpwqLGOZpjPiXl3TC1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gF+eYIWmB51FNNYz1M5RQ8oTAhJaWYl+css8Q5IWyBDVy9AsirlWLanzMc7mGmBwfcyA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klJTAacwHxLR3OySpXZLYxl/gSuoc0QPhCzMN6+JVEMQMmCc5lWcROJXuBnTUDWqiecy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czb31DNKRQQb9wSi/mWcMo8wzx8zd9E9V6lNNPzCZneZ1hqJNdX6hGzUPM5mL6haziN/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YvJdzgSi5vi5T8TkTKjp9zaT0xaM7riWY/6oYCno5qBWJ2/UBSn8w8HicV5qU6+LhZ36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3mpRda8ys9fxjBPg+COK63c5EPzAyLh8Suis3EzS45jSYI5bhAudFDEb9zUK7T5hh3DH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zCtwt3iaX5hgwU+rnqm5V85lNKJl54l25j+pWCvmG1qVm85lX6MkBcu/E4xmajcCi5gx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9yr5zzKuDTgzE712Q1TdPcazjM6oz5i4dRVDz5OZfrrUb7/uFuC5uJXruXvoiubywfTw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6l2+YFKmbjvBZNuTjZN4rzcxncxWTjUtZxiD2/+TanPqFcXC5oweDiUdP3BcrW9wum7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za5I4i3ePmAocK5Y69RxXxfxM1bnNV3Hgatz6ndfjqBbhnZ+yNN+Zlhu+GI6GpyWVC3g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bcXjcuw3vbNN4q4oGZutWJzw2xcVWfEcbt8x34mMcRKA4DYxxVZZVt9cE5Xm3UvJn5h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g060ghUVB33LrlDeSHWBmMtnwRyDySvB2Cgo4tHGY0Bdi4VfEBFIopX7w5g5PbXbPLgh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R+2Ze2H/wCKD8P0S+wrMsAYqWExQwLa3GjevEXHSUdLJQVzBnLEgsINwyWXmHf6lalY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hVJfCFYMYjb/APVFr1HzDEMHhnIvWZvUvO8yjyy+4bNLM34g3isT2Zhq7hBxeYfwY/in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5x/GoSv4uGb/APwS57jD+D+SEdGZMzYPwx27tXPYkM80oyxuBT6jzmgfmVtz/wDZhgrU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P5ngKBEJm8QK1MtJ3NLNS1nUPExfEGB+YOZhnQQ6eYZz8R3LwVMFDV2z3nSxApue/H/e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KLLuGAcSs6qU5HtEsOEZFKr3LvGI2TG1LaxGm7jrkvEAdYhFAVxLxTmX+Tg6gmGuGI2u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zeUV91DjHLDu4GP2w5ziUViHrff8ErrR3KcXVTetzxmb2k3/AOS6hxDwTaGMwL6qcVxP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rMvONR3rmD+JvxPzPnU37jSUiTQGoguE9T5qV5iY23KsU3B73DD+4dZl5Q111NsTiJk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iGbmyic11qVgdJxERYHefUrdmd4lYvNTh5xxMLkfDEpy6nONwD+56lE/2Z5Zuw3A4/cA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F555gZcWSj/JW857iPzUPcDqpzxDxDVsrtIZq3sjl3DwziH09TjWZ1KD9ylzNfHU0wkr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8zwg0bg8/iUaf7hovcTLdsPYBuZbgW5cQwAhC73L/ABx/DAlTlJzaZ1Nam/mY0aZS7nPc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He8y6wrHXcW8PMDO9cRY+1MEvbmZHxfMdsnxDXgmTWI6cZRw5vgmGG+tR3a58swQFB+4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DWY7v9SoiVkRzLZrGIVN1+7m1w1znxNStsOOE4iYz+qjTnmNefcKuOXDOMPmOetyzZnx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+JquZ8Ymt/UMUY83KrpIWXHJXF5qVdKSDzyY8zSOm8zPAxqrdXqO3G47SzHU2HMt7PU6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Bb09Mui+86gs1z5js/NSgTBd8dQs1iXQPBL3+ZrAJgaNbhet+Jh+oOAojolOJsCyvuHA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jo4SFJvAHqFJ0mp+UXwR2GWIQ3SAf/sQb1l9s+Yw/wDx5hb8QFK1M1CrMwH4mw0KLZaj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8R1kMjLpoTP5qXLZXEQW1LruFVaxluowIqzRGXbdhn/fUcKwWDtuU6SECBl1mcZlC1Dx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mo8dw65j9QC8MyZuD3LjcLrqBOZVXOIfyMuB/BDH8cQhGXiXCEuDBmVILTtH1F0/+0wX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/wAyxuWhXxEvaS6JnbLbn2HHzM0rZjd54hq2pepTAYP4Gssv0JNzMWDYkJrUL5qH8Mez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ogc5lRVvK+pXWbwTTsjMNhBtzKi1e+kXALyplWIfQpUq7SavOJ2AxDEtQNwF6BForHfM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SkDU5ecSkiN1hxBcYc8MLK3ZFAcn5icRBOUtIaFdAg1FWeWGtbhDmo4z1P1DuJMce5/c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xD4jvuH1Dkv/AMh/1Syrh43HTcfMN3uGfiXji+4YwYEXBu48nEXEzRMH7h1+JVrW47c7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BzNnllQ34hn5hjUc4uI7/uaGqhWUuVkTEBMylK8Qs5qOXP5hbsKzrGIY7qf/AASsXjEq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u/iAR7Su3JM1HeMx0azC15CGSCma1uJlxBRwYmjNixUq6l9Tbe4uMYeYa8zbKobbYbgL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W3HcQatJVOczjxOWamUxm5w5vEuxVxDGGX4ZoP8AZ2oU8ShcfiZrc8cM3Xexgs2nMrTc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f4j9wzkVJl1myGfDDEc7lq19zQeZg4aSJjwwq7AxM+5Qh1Ht3eoG+WU6H8TusMYCerm5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C13eLl05/cukbxErgzn1FyWVfc1dn4nlEil3HpI5cJuOKtEizdkDlczfz5nCr3xD4D8T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Oo2uPqVYXA9OI8XXsmbl9Zf3HEK+pt5lUYZe/qpgvObhnXzTDsIBN54gZRc8EI+dS7p5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VgL4htrEwoKQ1BwvqZRLa8RwV9eJRq8yqGtP5mGrK5gKxOt2zNvZa1GyyqzMc0s7aHzG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ONPc4l3dn/sN5aPG5wHPXUe3CxaGrgl5fUBFxUMrUed67lNjiuo+oOjIo7/L9x5wW+3r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k8MH1+KH/wAGf9jHAo/GXOrC/UpLaOYFSBbbnZ+eYIBAEW/zHjlfAorLXgcAxRL8qp4H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ZYGNrJhjlyl3ViosAQYSkTDv1N7Ld+Jwm3e5XgF+WA3jXbkYNI3ZHClBc+//AGNUw8lX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hWN4hniO8EPJmHNVcvBOruHgnMwBd2uo1cw0nlLqC746h1xNAXMEvxDE4m//AMEYfzmG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uEITDOb3k+9w6u86QVAA3L++XWVtYuq4DXuB4xHQqpkPf97me3AiFmNwzjEHVx//ACUA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lEH4mhZLXbDJ/UDxOzyQ5+y+ot0UYhsIxbBpbPNxecVviVqACioUyX6XFVffUGgAdRVN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mqZ71OI0eJRkeYiy/E4YeTmKQJd1C0c3O4xZeUQ+T5lgV48iY7DDpmL7vEGvagyhjg/i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GoXVw34hx4l3xP8AlQzD8/x5ajiGbcYnL3Mcc/mcgSsbmLZaeupbTePUvONxCFczFZ1K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aFbg9jcTjPzCnK2rMpzM2OIjKlbl7VR3OKxczl8TS0MNKVDWIdOYeZWMTXF+Zw/1KxiV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zgvE7LhvxMVvWJZWLvqOSklns9TFGvbPRr+EzdSi8M5dyjuFzkw+V4hWVM9wKD6hWauG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8zie7mH9wzrmKXHrc09nUO8xfuHv7g8Jlga6lIeJfiU85lEBJoVXzHsaauaTOSVjGELF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ob4p8S7wViZ5meLvzBwpWdJCuYm71ADT8hMi8+otlu5x/ZLzka1OKriBjW9ww3b6g4QG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U8/qNaX/AJHxDdzWnep1e421jUGqLls2MVctcCGp/wB1GYvA+MwDzBwAbXbEHcRcF/jE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QZj8pVVhnkMzw3jqevhe4fnxHv8AM1NCW/mCoZridNe468RDFHzL7DMo4qneYOc68yk3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lWVmBxmnmOMMq14uYq9hif8AMa+dx5rJUvIDZu9S+ln4NQKOmVk/E3zHTbmK6YOWWq0z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lRAUP0DUVjZSJTCjrjESwXioWvJBwC58ygVDDhXeIIpruGHEtpsyalKuy5nNJgmWvMMt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5bjAHRBH+S35cQAm1o4mZeD4v/EDdFEcJxFVQ4d/cLOyYcS4oSwjAv5DkR3xKeoIN7Wv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M0/Utep7GJjK1iCbEdRLMLUx7tpEUbrtlUbL4nU5fmWbAyx1VZiTTpiS9tTLCILSkwiv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jQUq7lS2c8PMKoyX/MsrhYuziGHO5ZwY4L8x3XUyYNzn9w9wrmGvUdYg33cHLcXOpZZp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ZuHF1NqcENTmcQ9y5xD+eP4P/wB3/A//AIULJbf9zPvJ+ZhetQFcD9mOg9o6TWiTNtzi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4vfSLjP4hmcsyuG7lFztnDu5flcpFgYFD2zK9T0k1N2w19g9Qr7JgYFllm6/+fcFUOB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NBo39QefLCpTiNq81+ocuw3Z7gnaHCVGCcRJtdEO2bO4QICW3MIszVsaK1CgPplSXn/f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vcSgupjzrOSMkME9TgRB+JhStS1gBLA3eN9w8Q3DnxAjfdwMcQp5Fhhs5gx+p6dwwGdY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b6muMMoEvM7GW3QXiXfC+pm/xB0riehlmsl3uK++oXdHGoNluTcyOgxOGs+Yq2eoGLYm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1e54eVecVD8ypZ0TctSyGTUc3YT9TwmYV3ZzLtXNERsxqb9MrD+P4OiHLRKoG6zuf8q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2Bjf1Nash8RMV/UaNPxCr1MtgLC811C8YxK4rMMOjxPcWk6lWWkP6iGI33F/BzHGZRxq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svV/wdcw3/sNIwpH7hm+fNwyZBY2uPe4Wl6lHN14hrDWczDrPMx0LlHr+4D8R/7xLtui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cah4Lzc8dys9so4uVp33LeH8ykrUwL3HFTxOTmO2VKxEawx3R+IO8MGvcdC8k4ZyYgvI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c1jNTTdln1HWDPGYtrcvGN+o75xHDR8S8rqpzZW4lKc9y0pyVMYHRKeI91AO1gh8YnzC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dzVKfMAq7rPU4jRU3UdNzzKrUtv/AMmOPmec9zWeGcank2S87VlYwkYLfPqGTFniVirC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1d3L5U8VAtoi75hjJXiU/eZu5VRibNXh1AEyble/GJSmDJ4mWm9xrg3u43jXjzKmm65O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xcWwI9vmdkplcn5jltDheOahbL8k1DkyS7CIAg6uUHI5an2kL/eLs/3lNq6WHumI2D5/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GObb4qv7QhGKUNjNpcC+gIGAITV7l0z5fULxrt7WmsHzEZjaYPy6PiYRrKUvxjUPAWik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Ess1HPPnOLl1KE3A4xaYUOK8RIi9xwKrGob5aFRzN4FXBEILSxbuEKFWfMapLVEDjtdX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wwFYu47wzL6nAE5nMJfMoXM2F6qaAuddQafECtw34ggeoVTDVEIRNdTJzLLxme4ah/J/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Q1uH86/jcP45PiO24xR1Z/wBMdLyVQVhpgdecf6mKasbbiznEGDmoVhYQB4P7n46D1ND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YcNVDy3UtcWPU6Zhlxt5gr5jxVx3KwnQgtSxh2g5qA93uFEJSR8EcyuBhdS95sgSDe1u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2YMTlQpNF9xmzpGd+4k8h6D3M5QK7jSAvhuXwvUNnG5lfEPjoNgvUo8raaItynsSmHzG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qmA7U95sMGYigMALsM4lMCNQ0xdTiqhVlzBdbm/Nzh6/i161ExmcvP8AUx1KvAV+Jth3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C5xXUUtK3BoZdZGF+fmF2+YZKPzFUDDn1AzRAzVVzDbcyEBHVwGYA4vMq5yBVL+IYUPC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BpcxA0xY6gcX9zwaJX1ObdyiG8kMOTioG3xODVSqdfFwNB9ReeJrZc1uV1zGqx1OK4n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zK15lYwRuY0LDYOty0Ft81OprTiUZq7jfw9ysVQRx7/i6WGWNSt4KZqzma/yYacxYMlwS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mXTD8wraoZ1mV6dQvFubmTY+I7hkvc8KYFFOZkLKviGnVQadcViYcPMM056JV3iU4uJb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MoxipisXDMvHuJi3oQKdY6g3d0ZqF7VVQ3xcN/GSZ9sxfmOmJzz1Bu8WzXE3QNcsVk2e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unUbTY1vUXKeI7xa+Zi+f9g3Lrbg3iUjGbzhjhzi4OQ0dQ+/coqrxqcWEcHGuJVmQviL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2yXj3DxiepeL57mL+MzNeZeprc+cbnF4yxryf3KOZsvEHZMjdfbgncd3mzmDo648z3U0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VxOPMbFQx+Z/cx4jhU13LaaZ4nRweZc42oBQ5L6iXQGfc9tQrQKurYKQKtXENtLU8f8A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SsScAGFL5VdXKWx4IJRlY5WceIuu2XSveZoSr6YMa84lrtVQ1nCjX4iApp2lWCXBcSO4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1Km8HkEAlZq79IKVA2iH6gv6r/5E3fsRs1Bo1rOPJCCOP1SoHQ/qIoBk2wBbxiBrn0qc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WnlMiVrcurbEZxfLGoUuK0L1r3OX7g0HFOIyxSG7fMocE0KsRGoFQkVcHzDNOYtlxRxo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pk3LeZo1xPsylQvf8Lyv9R14Zfc4/c4wQeoP14g2YmcK3D+D8w1jU4q8TgOWH8XiG+Zx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M7/AI1qXCcTmB/+OYQnM8TKJd2/8MVdP9E2WoJb+Lnf4yfExSUpIcVUzdXdL8ZlnDX9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whdcfEVYjxiLm8xPiLN81L4l4jcvWU3WftNWqxxiZO9vFiCBr0jurrcRCY7mF9zTG+oy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/wCG2VLXM3I8YIRFPlD7bnfqVU+af6mRL213yUxK+nWT3h/cWdFD/Qc/iLRKy/uYRLJf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4lIqyUNa6iH1izGQiquSTBrWpdj7lGDZ7icwqIcXn1D69RWg/qaFfuD8TbxMH9w12x2z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/gOZxq4mTtji/qYoNEy6onLjU9V3mD9wL587hlsZfU+HiDV13WIol5U5JsKceSXKZ4oi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V+ZUPfK+pXYBg5+OowgHFmv5hcL5SBGtVVD9XKkH3d91p+Ia0tnXzT8IWzLoI97D4al3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H8Z3OZ6IcVRx6h1xLrRRuBqsHqF4qlmb2epdXa60zjv3BaVRNPdT1KclUxcXuZoeJxH5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EAribG6g4xnMWauJusww0SvrzHR1+5qY18xLrLM1wENWZIcJxK7T4gmMXnEwlrrUrPvc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3Aza4/uUqCkeY2c0T5PqLaywf5KbpxHCLNbc1N36xK9XBGzn1Kuh28RGNnvmb59yuQhg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Hd7mav8AU4gXyfU9e5s3GtlHbDqyWgah/wBiF33HPXcXV3cD1+ZjF6ZY4HEuV7BU3k4j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XL4xOK2+5jL/ANqX29XNBKzuUmcYlYcDCJVFNxE8MVrUVNeo6rNy/wDqhCc2RLbuLrx5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7lZaMzRzuA4u4+NMKp354lFV+ZxZkJ0iWOta5iNmLnkhbnBCz1M0dGYFqrU+H3LOf1uD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S26x9Sqy/c2DFx9Zl8sdwyazOb/MJia6QURMr8S18nxzEDYvpguppcsJwCFpi7Msxyry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o6/uZBZsOYstzSJZ7g3l3FLKH3LDkSV5yotXH2SCNfJUPzGNWNUl+FlNKm00r8j8poag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VXzDq/mj+4uBSwA5rqCiRgf6EOCzFVZ+Y5QtVGMw7nKYAnFP3HK6v9E1GCpdxwwFcl5u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gqorB1bqZG/LFrJc1DctR3bKYhHLzExRS9w3ZgxqGlmxoaiG2utAN3Ac1w2AvDi8VBay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WmK8Ue1McM3BTLBe4n2TZ+pyyqw5nfAxbK4gxsqpdPc+pvioGB4nrEWHS5hvm5w/xz4l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4c/xi/5D+KhLqZg+IM3K/i8QhiXOZZ/B/GPsTa4tn5k/cVLwaYcx/MiUF2m+sw3B23Vw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I9uMh9R3UPVQ4fHmaGp8JtTHE0QY8bh+IR5jw9ipkYq/UyR+nqUCjLVptFWEzhpJZ8wr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f0Z+6hp278WH+y+DO2q/e4/gQRB8thCduOM3mhfkP7gq0rO2423mdMf5vf8A7LQz1sg2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+yp826yvu5fDzTV6sU/EAWDzfkJuIcRw2WUBmMZtaHfcNoAcGJQFYIEisOodfuH0w8zG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uFyswTm4dpjiHhlLfXErnEb4l0eY4RbyY8R3qdzu6olZ9zjhrUO6+plpxfBBCnMp5Upz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h8kPJaiVXd9QxykcDzbd+pdKTgCuGMEDapOz/Zmq2vJuVeQzEDmxlzDp5mNrZ2TFXRFb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CcHy8MGXzmzpO46yb6iF+ZyXuBMXiOixvxOczRxOamHCsS6wjd1lnNpbMdcfUcAsei4h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mc7lnVE5oYGPM7/EzdXuGu88zvuI2Z+Y7z+IGS9S8Z4/hw7itP4heDAdjM9t+ZmxuGdY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MVmK/wBQM+ZTz+INLdW4lXWzmoPCWvM2qmX+IBz9wDh/MTDKp3xDBmW958QprgrUOQY5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N7lY8XC71uUCGaDmU+LnvcM09wxf9zp4NyzFteZVf7GkqlcVzK5qZ4aYgOCeomwlxPBz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vEsPfid2c6lqy58QbXyMpDeXMsgDXMClLfJKaTc5KcTyDX6i7ZcpDJmZebe48369wFq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hGi8Sv8AyGM8k7p3KbKa8TV4qXkzF5Yh/sZhxdVzEVmptuNtGMSg/wDZngs8QOK9zF6u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JM/H7nE0+YXVF3EvX/yP5nPEu3riJp1wMAveNRXeWWrzHlC6+4qprnOcSkW2mLhwKLo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qEvMKlOx6hbrsT7gglavqLD8Iu1WPAZhhyD3FVrcxd5cczTrKa31C9tw0e9zGmiy2kqp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T0C9dSjQUNe5zLBUBZ/uXCULTMyh9MRPFszKDp+4QFwD8RqRmiCpKXoisEC2k4iUwhzu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5zUvOVszLxLGWYizNriovR5alcJZ4xKIlZLfFvELEAvW4WWkAMplBxRI0GBQA11MI7xY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b7ibBCwK7ZTKYUuV5i5g8QbeY19THdM1zKqB/FUrMO+JduCXi/iGJxiHhSBnUPkj9yqh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Df8AB4/m56/g/wD0Sv4IfwqTpQ6o1vcu0TrrMZau+bcdPw/uGu8CamZ52+obQPuWdlfi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qXnH1KzTHcHHFzhWuJvBj8Ra8FEGdfE+7nW8w2Hj+4ijNhHdZ1KRRQ5+rjPzb0kZeOqq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1YTPuJD50/tCqJ5Lf5KboAD9IzlD5WXVcB63L0tk54i2yodxDM+xanGKY9RCgfiVrL5y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VE+mUQt8cxwKQ1gywZBQ6yNUmmEDVPkXa8xNR5eIGuW4PERvHyBj8yrvHxDO/qGyeW4M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YKdzu9+YJ2ZiCc1N1eOJ3xHZceI51iWOpefbO0uqOoKcp5i48c8S7C7vcurKa7gN2TiK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hk1fuFwazoMzTlrE4T+wPkI1VZw53MEB5VFZWVbuVw71MjmfGJzbmapNxUjhBFoo9VL0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gmmb3vDLKRwWJmzsZaH+wO6mM0O5SsDit8sRzdLCr4nrUTxP1Px1M6dx2tal6Bjne5xQ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0xy+OJm+oaZi8GSVk87nBh3K4uoYW9T0nfLzHOP+ZwmLvjcrI8QYbr3M918R5t6nOdwX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rVUQc69Sq5jwLnxOTnO4PRc4lckMniaLDEE2viXlw+7lHV84mqx9zOAeJVHIQKsaqVhO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t1KuzVSs2KdHMKdOOoZcQAtbhWwjzhzBariOuyfuc4+olxME38yuIN5qV5fiLU0zisS8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rOUI+OsxspsrWYF514jRdcJAYgpalY2PPUOd5/EHbXxDZuBnTnPqcaTx3OnNdxCqzxcI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qtfmN5Kjvccn7mNz5bNTLrPmbZnfiN3rM47dR6dQw44h7x6g2Wf+y87nBd1B6KnKuoOJ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nc6ZifUarEoznEDupujjuYtvZuAVvaabMlbP7nVPwgEwcaGHShc9/mWTBAANXBdeRMLi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ZWnEwPUurL/qXkTPiYaacTFutozYgr1uWIgpUC+2ASYsCgdNkXBjC+SdxAz6hpTJk+pX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cYl92RfzLEVxVVU+dufM5eRxfMsrtT9QeClrU4wmF99LiNEux+4hocmoshd0bi0Ky9x1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uz8z7qDyZjmmO3PMc6Ja11cVYWYI52h/NShYfuMj4OLzqvcwqzR/P8aC5oqEMY5Ye/j+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N9/xzDcNPqGZz4g3pnDjEt1zDUNQx9zn+Kyfwa//ABc4lQxc5h/BrzDf8H8EuLT2/UFd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KS1eVIKwP3HWXw+5Ty/4hvcOhMRbExhwZx71/UdvEHeWouVmGNRaiz5nGPFbGekvr8xl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+vuCm+ZiECRvOmEgKCMIwYRBHThPMbQM1gVCjFBi40ytnuUoLo3cOwwBzAc5aqK185li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cI9QVW1V7nTb3LlVvxBbKnxu5qRA+lkxDZD4HJ3EdD1jKRghoXr8TULBOg3GA0KPBMn+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8yun7i5uscQPONQ3xfP8VnWN5g59w84xzLrqfcbqc9EzNdRb9xaqUfEMShu7Yne7imTn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vPogFVY/uXronsOwce4mpGAtg6JRK5fEYxeM2wSgofUoMv6R8OQbGbmwM1Hz9TBqH/sH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NXQ/Mse4fD4TmPO5Azlvsf4gAcUsHJMnuVq/cDPmV4nzno/i5vmo6SpjCZN4nzz9SuhZ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PU58k5XcNYK/itVf+S68zkZWqu5fFam/2QL3crgyb/8AIfDOcM3YYe3mGBbeKxHV3VT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dnzHq89QLTF3xKGCzzBvNQ5FwO/xDdq5l+JbC2BS0eCJW2GoW4b8woD83KrjE51Ufh+J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o217lHB7n9Qt8HcrALZ1DlLxggGP1zONjWPUPOThi1WW9x3d4nHREsvmVk9fU5xiGr7l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oM3YStlbiWsmpdU2VFyHcTH6lnG4aOXgld6cytR2axEKXCOMzRr3Hp4wTiup0s+zmOov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uoc4qolPEKrWtMyvcoruYZfzKz4gZu41bpLrJUxsvyXDb2zlzPmV2S2OCXnomzXiLZnX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awPc+f8A2ac3OAjqyVzsjhbnHcXJi6lSxB65g2pTrEtsodMBrKQDW74uMLDBgY3LZZz8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Xm8MXgEYYwAkzulTQnHMX07eYU6ZhKMls2HhU1fZVKQjXIAFBjfzAQC5tZL9w0YVzwVn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4bhtNxc9QtvI/wDpOIyjXchuUUiGPqX9NriAROsD2WTW7N/UYOTylFuZWs3GrVK1BXvi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DlW8HU4NCsS9JLM4uO1e2yXSpuNCorjMBTgcXFvTmc3FqrzGwq/EBsI1wPuE2gYsp6uE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qcVIcdYpn9fwXph5hEENWcxoIM5nCVqq+JzOu2VsnNwv1KrmFt3xLI3eo+CLi+P49S5q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+DX/AOD+CEIQac/6IvcWX8qzmHM+JsPIvzHhvhX3Fm4B+pjvf8DZn7guRYl5uOJkfPUH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8DecTjaRVj9TPf1cPEErOam5bZilzIHctbf4gclIjDJuuOxKD5CmZUydXqA07DzKsBHC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Mr7lHRUwHdsuxiOusmEqIU9uSJah5dShGcwpytrmoAHD33KwX+ouGroJuGToiocJYQ1l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xzHRo4Js0vETzud0EPv+pvgYeoXX5gojgOpuyHEOZXFQqvHmW/8Ak4dzh3M1jUyM6m+M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YZcYl4txmc43LDdkMglQC22pmLZdmviX6MHM+gjTUYOOIRDywABi9w8TKN8ywgU03LAr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fSSvhEaRmEdXx9k04vzA5KxPKeJSXjHcLL2cQOEvPmGvei5hOYyk2o3lv4Mq5oJk9GoB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q/EDDGfMzXE9TW6iVh+49yuxIgPETLKuVzDvmO9Y7gVePqNBp8Tbc5ag9RwbfqXQDuG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L/Ey1fc+Pj+KxeZV3jzA8MviqzA7gf8AyBjO4OW2yW0a+Jn4hblha0kA0uIVxq6hu7YY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Zee4dPVQyXDV89y6NEtvzxHbRdQmZpkLlKmJa7q8bgYZaPQzKa6QyF1HGOe5eM7iZuet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eLh3cnEo5GzUdKaxUwmHgInetfMp50TTFXEc2NVDpjnEzJiV12jYFVfX/s8Dzqbc10wx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x4T7Im6toyzDLOIMmHJ+oNzf3qcXNvrUQayeJTdVUR/8IZCBWQ5mbcazcwuG41apAa4q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cZ0TV4zPmFZN3C4X8MDXPudquZvqXa0WeZkW56zHc5xeI0a93DDxvUzDAF2fiItLW7iL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wIZuEOuKNw2qC1QwrhXtmVXrMG0KQRtBx17mlYjYrsqWi2NnMFKDXNypS6uUXHYlVBEv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06WW8LMnqFqqR2ikfqdCGIVdvTwn/kFynHPMSx3V1NQqbYMoBhb0wAZXr9kdDGhFZjhl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o0EDuiCLQX8RsmtAW5dUldGrhNAjFh/cHvVjf9lG40Ng2fic2YOahQUmoqvgJeOJ8XMV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WFjolHvpbKgSpNfU+bVysZY4I5XiYuuv48S70Qw6niseJ2z5bmE5hf8AHEuGr34nsg1l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u3TAzG1Mkv8A/V5nH8cw/k/gxD+WH/RiCk/6tmd+Yro5FAD1S/cy/wCbKZy6VcKTEvWv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7eYV7l/UXbhmY1X6lPuacTv+pe3GIceO5xLqfjGD9xfeSXWX1ctDUa5PTmE82opklY3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FjkbfidWeamLi45ttli0WYpmKVLDUenE04RgKgb5S1Eo64qWM2ViMmsTS2S1g+CnxAP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T4Oo2EQe1xXg2K5Yhrusom92n4I2LYA+UDI4Ysf3MeanfcrM4mJznr+Bw8HMMfW5i/Oo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VHXqdeDuKcReBxFvC+ItI8F1FwUDPJhwwLyq9T/4lSiZi4GjdEoAYvPqVnjnI8n41LCl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ImEZrEJgq+e5j293fxFtGBXJAsldGzzNJjwNP+RKFg8GQ7Id4JWWkgAhxDhac54ZgK/u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krgi3WS57h3CRHmw34ZZYm2WuyGDUT5CHmGQrF5jx1OZ9wzvUoo5vm54I8x3zmG0/Ed4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1KzKybuBjT8xaccdTObF93P3MhmrmHbMXluX5jqJZgWKOQx5iVfNzNaZfzDcAcGiYfRK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KbTiprBlhvfETBE3E8ZgIbgxa27hqcY7lJmBq+5xhCXruAcf+TrjmX0fmGi5Vc67lxfc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sNXkeSVRei5paxPLUrfJ7gB3mN3QYOJ6j/Uo/Oo41qo1Tct0QUO645hV5oa1G/qHHJG9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VT67wxa22Tyu+zqLWS7yxpar3mBWBpltuHEsSX39Rvh5hpTniNppmCl7Yjuc1t1Ocsx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gtW8zZNFJzf1LzWp7XqVmm4dDMuuNkBxm5p8zjmc83BbTqY/8jju4LMZCYoaxF0E9TU/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L8EHRmNcA3hm2IquB+YbAk/EbLLoRhbTlJehmOQmOo2rEXmpbzCoOx3DgBa4jpL9+ZkG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LKt1Gr9wkKolDxMhLBYrKhmeCkXVLT8ZiL1bHi3YR1PeiPw5Hlf6hZW3/cp6MvGJntGk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A8IaX5jsV1fxFyaOYfLM6CZoJvxLihCLxNwpfPcEFPu9wX77hLVwe4qtR1dS7tczJcJ/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DzBFXMjN7hjTHY1DTWaDfEQGG5reIbzL1eYPcJ+Z4+p7/EJeMTi+IGC/4vrMGtzZM1uZ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VupZTOYKTXcNdTn+T+eIfwfwfyYj/JDeI6T/AIqYe9mZfDMfPH2T9zkcBBT+D8RH+QwX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C5q8XYuMwNdVBk5JescYnnhiL66i42+Jl7izcKua93DjUJFuVfddTKd+o1ZZHdW+ol6Y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gHxuWNZv+gICgR4VFBehjEJZgXdSnjXIlcN8RK8NVAmLIuZ7rqxUQZjFwLN0/wBQBkPs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4vOGYITlUfdMdigT9QNBrvgeqidNhTabYjzNC++YacEDeNVDRHIE8sM/7A1D6mDhglFf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rUExzFwxZZcadRemLkrEEaKpi677iL7Y6U5NDxLcCWdxMDDqMQqqy5jCy+axM8EO5XKx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7rWOYd4y8Ssw10ShKouHzLTnCdx1jtyBlmjaVkrrxDqh4Dfr/UvUqt2F+T1HGjZjk7JS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zMfpbPJ3Ls4DhDma+A48eYytL5HO9zDg5Nofg0+pY5JSuGqgBH7m5irN6hv+/wCKpzzM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j8TflGkpG/EC+IaxF7xEc9S6B+Kl5Lwba4jWhsglOffMN6jealhyVE8xU5ZzmGmj/wBh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+ZWwu43+J6wNTikxLtVZINk1rUIHG0gHE3s+oV1MnkgmbNyrNTgcZlXi8blQPGWVxiv4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ZVZev3DAzrjiVu91UXgzB37s7m16hov6nefFQdEY06NzxUMrqOsOoWqmepm38ZiKj2u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qubqY59SjD+40raYlhdsFLCcVcOK35nAtPqVeocOeoDRuniVxUTKYib/AKloUe1ic4jV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iPDHxjq4VYXUMVEsrRxA/cb9dTQ1uaoHJiNO/wD7MPc1uVVbxMrNd5aYps16gPGjuAo2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XBqOIvcrkcy8bwQ8NHk1KcU5gUQU1CUGfqpQzW3AMtAuVcMEWWO0wjxCppitMpgU9Re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x6hRxUaw8ue5RVr0mMFfLqXBxWok5eG+oweaLYaOMpmFVEWvZOAKT4yQcoII4P8AQlQO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3dJ1mJCPSXFE8mJUpHk5j4NeaHIOKTft1H5P9QWh9Rh09ypo5ibffxDO2Plx1LO33HZb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tdTq73xxLKLi1TZE1u3bU7C9TVFb5RgkypSvRu4D4MQKavmJpWNz7sOYa6mHiofmeYbs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Qg58EKKuc4hL8TGwnmVjUuW7Yc5qbpGb7/i6M/wVxCc/yfyfyfwQ3LhDcdN1+qXvdqfu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QVdzf8s/FItx0/G4oZNTVF7tI8HVpzmkud+dzcMzkElCpiyvmnEB16nprECcMP3K/iOL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gtviINsXSF2MppI7YUzXC4rmIr6BEJYVz3D6Z5ibDF4xKm7C7j67t5hkaNG2WMN98Ymw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ERr5S6qWLHuE2SVraGyjSfDDrytQ2Y8w2Ky/XB9Rbtti75mPklEviPBT7ndbjnf/ANnv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Di9e5nqe8xarUHHceZ1RRHdVLLYusR95iy87mDnMvHRGiF75I4FcwW+d5g7c3WbgqjNs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Jecudyy0Wum7l5RfPmDkKDHmBeRhkLd4lK2yGhQ5BjMEhI0MejL5VYGHx3FbDhC7Q8kP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gvXdPcwaFHTDCxXo4hqnDlKxMNto5jCSztOY6pFe5eT4cxrWkTA5gQmOrhsOKnJfG4H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OJtXLHt1M1YTnFZ3Kq+/EvMRpjvWJRviABgumVR45lD465iq4wcy/l1nmUpTlrNRccgm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eMx2TPiZsx9TxxxD/rgXql6mcvco+IUObCZb4mMutxw1FXAazMiWI7l3v8zBsdkybzxN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6lQwVklY7h4ZjSY3AL1UrpzNjbZGjLmY1b5gWHLqFa+4e2YKs5zMZ487mFzfiYebuVn2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zKz5h5li1T2Z8Rd1icjsqYueI1ry2mrxctpvWavmU5USOG9Vn3MYz+Y8u9RqrMrh8TB7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6haVmI0Uh+5kPxfU40ucSluHHmOsa7mbLMZ1qHdix/cVvG5S3z4ubNfmXnWKlbv4meSK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HmX9zC02vFTz3iWpr3KprUrH+wzl2ROz8zjMGqMxc5h5XfJHfc5xLo/Mt5TO5VRwf7D8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mBedGZxk6Ki2OUq+QHkmgMdUlNsdKP4i6VcTNbfEYrVJjXTEpe7qdlrjuANceJW7GOOJ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RcLXSZZU6iXVhB7mHMCD4K6pc2ZIOdiLYqpbzfiY/wAR6YyeYswlvCMdMPV3LUYaFfUe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N6vPiCx3rUGmr5jgHmc8T/hjkbL9TJ9w5buXisQTd56g0jzEHY/Mw2quZgOANxCqD3D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IaMJZuswc/4fqcvieX+DxvUPx/HzuI4zO58SqziG6x6g+iamIeUN+J/2ZfKQ8fwNS+I6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/HMZqahkv+O/4IYnP8um6/RDa8n6GKj5ljqFSo6wS/ojOhwr+piV3GmsQXGTGeP1AcJV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cOv4fkw21epqd3HYZ0Q0wczfUH7ml/zEF04qGqwf1EodfubX9QyVYj1CBUbo1CqrmM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QO1cIBjhO4GaaPDMBoF6ipn+Jq0n2J8fYaA6Cysfu4v9JrhfctLduJ9R9IPa/UQIADKl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YSgqiqmRv/yHEyqiO6rrMdhmeCDrk8Qh2kpr/OYKMZ8VASjXjzDpdQtM/idbl7ZYW7Yr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N0QOC7iKi5O2KVu/iFl/hFa6+Li5JyT6LuBBNbI4YDJdUiIKBAzcQgLZrmERNBBQAwzl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GC/hMEoYFDp5PUSpN2jb5IaYcVhlLI2qmLmrsdVFsrfNtwsroYPEY6Y2RoFlbJQds+U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YtQ/VTkK+blc1vzGhZiJn1jMxi7McTH/2I1brUzis+JfiGK/Ut4wMafDLwtxHFnmF7N9R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V51UrWMx9Kl51+JW2ZdfUuufia5vsYhfvuPHfcF+GcDxOca7l3YMyqxC+IGLvPmAQZ7j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huoaqoWbCV1Ur5hdIGWGsCcoPmBusyk34uFRUJm938Tq3UqgcTYtcfUrIuJznu40PEKx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+bnQcFT9wMd+pSrVmJiv9jVrOgvHKbTnKnue3HUuq6Iq2uJQs7qBywGt99RKtvyzLg9z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RaodxWaY5Zb4tg5MHU0yFG4vx/Ub4I0NvML1VEfXxK6uXvOPUFOtiKbxNdTaXqNi0wZ3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thmjkqXmJe3MAQaubdjljfAXrMFo+aOTNwLLPiGdELVLsYOruuIAWah455nLi04IY5Rj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iYopX8TLCr2naTA1VQW7zP8A4Q9ufqNbOYpCuuElKKiqojAq5xlCEFgpGWOk7l5zV73D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y3qwJRcPGeozC6SLIgqMvWo3lF17g6BhqXoSMmcHSzDR5i6+Dk8RM8Pi/WYTAPJfA8pJ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9Kl03ctf2sSgWS6RqL7eqwH2kwZy59zDI0R0jwMFG6adkFtrJBRNGNsSksAuLOTPDUa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QadozQUpjlq6hzXuFer/ABHDsxKGc4IwbsMdTAYDPPn1KChQ2/H/AJHpzEenhEqpl9E7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LOdQ/wCufqcHqWf7OJfDNMwE3OC/iGoTdR4hPn4nU3BeD+MkIR5h/B/+MR/m/wCS4oq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+yXy3GuN3+xBR7P5is8bDPqbnnmWa/2AhlnI6j0nKHdq+fmPHcDMstXHXm5kXN4+fMpi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j5ilZcQcdXh9R5Y5gldRSs3HaLCd4VlkZcUo50djzEAjlTn4iIouAuOyo4QTmgBwW6Iu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Jf2QP4MQYoaMA/EuFoeGJyN+oA+PmVcnjk+idPKTmALqFcpzDfz9wMZYY3LaD5huu+pm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UdvUA3Usq42BzPHMNc3zMdGZT18StjEtzF1PwcTKL1XiLzeOqi27/EdPxcVjh8cxbQee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Z/EyJMaZskGHd0sS5bdQ3GjAAhTMxc+4F7D3MoESv6EU3cvsUQd26zBldjAxwUOLoPmF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hUGzYruDy5d+ZnSmfMcN59TxNmOYL4wFmliOYdaibbSt53K3TMGE+Zd3fEUx1PL6lYu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pcNxKpwM+GDDOKuVhePM36j/ANmIXef8lFZ34nxcLvdB+Y0vVQV348Ss73NZDmrlWtCM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gcpPNe5XnHiLH9SsDVQedGAVVZO4eprHHUrDp1BPd8QE2StGUhnnMHVc8M4H+C8Y3+I1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3UEJWMShpbE2uMSrbtjutf3KzZBwXvlnkv/AGVes1BeruboB8koTCwLNjuKHMcFykwl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xMjtsUQDt1EziUW8B6hosrqoimd1TmOf/Y4XIodT1dMThi4sVdHuG+K5gU3kiYLwM79c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GIWsjwcQYEyScUXrlmh5ZWMNRrNsxed9/wADYVzKL5+ZijNxOqsZ+JeyVnxUP7oYfrEz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6tjvWpx+oXWJbluuCHV1K3HB48RcXM8LvKwtxyzlpjzcs0TbLBazKoD2eZZKc31H0Ezr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OGwjr7bjqyjHu2f1KEzd8kylIsiOLrGoVxwTsi4dcRGVXL9wahwbe5SJFy7ace4lsraX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0w655aywVhBveIo9GggS3jlSwPmENfcxSTQV+ocsClb9pYUy/wBkxK6AxAUVw1DygFQ8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x+o6nl6J5Cle6jvdsAOL71HLbUHFc+YsZi4VrqWwV3uHieVz17i4xmauKjkSqFVF4H2h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b+D/ABi+HUGe0czHeP59y0gw1OkKomuYdSmBu/iDRqGisTRncNZ3NviZ5mLqHP8AFZLn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/iv5IQnMf4P4P4NQmDH/AAQBxh/YzOQ06mHkL8kPpN+Jg+X9pcheGoVXMdPjc4HCjwaW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efM+U/rOMrR2z8f3K1KELpEqNU5Y/p/SZniZT+41fmUODNbibazvMOwrALswj4qLOHR5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uUV045Jmsv8AuCZDjplfYu87hkDMz2Lm7gwyb4JoANDAgK24CLzjaoqNA4Q48EpkobZb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gnrbjd6+KxHb4gWU1uZHTNJxvMVN/hmzxB4WUN8kopYQMVZUNy7z3OeccTS8dXMNUEOa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hnFajvDoK9xawPzHN2eo81/5GrvqYMfE9rcRl9RuSabit25KjiFtzi8YIqtCi+bZZHJQ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0Wd0U0+wsE2E5ekGhFmBUx+I4t8+4d1XGbY07Pc4QHbDGy8DMbhh9GcIHoyjqV2S71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I+Pqk8OP1Gn3MX7mXBzuOd19SsM0axPxH/mBXPzAsPPMwcz/AK4fiU5yBOMa/cqu/iW6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8j9pUb6nPFzIy4lEE7ami8y3axw8+oZTqUVXUrnpGzKlgvDsmthXudjfE0OajRxgYFPr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dJW4YcfhDPBE25uBxm+5atVmUJkjuHODe51S3LcC5hkep+vcL1aEzRkLm1uDQVxMV+5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3ohrG4dzd07hWITohnrOLlYO9Yhjd5lZrmoGFdVBRLhIjZSWmbxSwUqmTiLnftiw0dVB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TVzRZatscWZr1uWe+c8R1fzuLjjM8J5hq9LmF3xW6nGuJQFxcQYPECv0TxKRHKsw3sJ9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1W5d6jvnEGs9M0Vxnj+HcpTNfM4TEo3V9XGrrqV3zArlthNirdccSsjiPBjsSC5s/wDI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QtyOI1g2x2ZlbMVzDLXEwXnZDnreE6Kl2WUZliDWNQWVHqGq8OGBG0uGsQSdWFCGXBuP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rX6jrdy/nhqNYPshum/cOSsRpbHmJx9v3EEKxLNqMJ2TNqyQ2fEDBKsGHm+ZiYIIy8vx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zfiaPLW4bKjmBpa3zChpXzMQXTHZf/YisijC3Hrpvbt8xrSZqkpYH3HjCSy9fUapTeq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djr4ho9zZh5uGuY1eX7g45vxO2v9lUVGpTZ4H4yGkdKcRuYj0TdbuWFpOCHEcPnzPxOP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x1Amlcwma4ueZb4mLlZlfcvDUP8Aj+OJ+oJL/wDzROYY/ncrEP4P44hbcoTr9UrVCg/d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5IM1/wCgQXg0H6l1+4ae4dTFGowe0tRX3H+4rr9TLqe0M9zjqaLmOXUOTzMkv7mWH4i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yXrqLijn8x1v/wAlhz+I5NTKAJlrhxiKGtq4NB4eYBwU4MiS12LsNEV6mhsgODRsYQIQ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xifTHaIZpGagJmxT7YzIMXsPmWxpo4gALpqGSAWcl68scShM+OqI6hQYx6hpIk9Ty54l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FZ7h1HFSrqvcvFzNQb3EtYUS9XcGjURs1XUbbXczW7mt/BASgFMCxYLPiXluXh5BMrcE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Z6jGbWpRrQLe98QUER3iCzsWaBSuIqNgaKhfre1RdiOQS1YL1mUgX7rZKTGDhlgrriLV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rOIYQj3M4H31LWz9Er5lzzGKE5OIxxa8YliznPaToMJKc3c88zt+MRGyt8RPGY5P3OWX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qfGpek1GxxT/AHM8SteItC9RO8ynMNZ+4GNU+WPlzN4KgXY/cDj8x8P9ysvXcrepWF/c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mkqWyrFQFPvmVZcBOHB4JXF3Azz8yrPfEw3vqZKHFHE3dsFvD4gukTRTM40EqzJuG8br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qXq4Vqie4bqXnc1bcQ1+Zl8H6l1hnma2XKZsczgb+J+pnoZgNmoHmVZ48S6y31LEsu4Z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Ju2GUDvUMOQqqqcKQ8S+/UoVdXzKQLpD8xzWY8HPmJTliU1Ve418pnHPmeiZf6i23kvj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uG6vxErLrVR+PmWqWujU1nJHMDucZnFz3M3uKp/sbP1PiJKMmY41AbprEPGKhtHMW2tL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69R0nPc4WbM157i3SGeZXHHMfBf8NDkV9TddOZXC8ZS6bxb3EX43mNmAA8xkXn4e5oxZ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YVjiX0UfEQ4S3/n5giWbxqUOYVN89S0bbhYyF9R4LeOIUs2tS/MtANNeYKOkZ0FN8xq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Wsq+Mzm2oC7oq+MQJI28xQFk4ICePbqDhRaceWYPMFhS4lnAveT4lNHlIfCJj/Bhj1wm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d3zFWG9zITm4U3mHV4l0ZazB9sa0x4pyMqwgEw3QS6YwUncUMUlxr8CP11OYb1mVdvMX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NS/qD5i0zeoVWJxjUHzXiFfwvjmXiXZep74h42ajuaMZhqPn+NMvgJzOZqXj+Hi4OZ1/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8EIqb/iovkL+5gfuWNcF+yUuP/lKvRr8RIWct+YqDpczAxxGVzuC4gzLjV8xy3wwI9u5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HNy12bhvVxZumffcEriZhWkjwqqZ/XMXHn1FLJj+4M3eJlpWhhyxghx0TmswRmMt24Tx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LVtQwrGOxCxaGL4jZGFy6wAiBli3eeLWYy39sDISDZdrTno7ZQT6z5fMFgSj8y0LVP1B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N3XjX8cF2QczeP3D833MWTQYWG8EvxLzziFJeIeYGaa9dRDVs04SWHmWOfLGQ9B5JQD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dYz6lQ6LvTLAUgvcooK2LWA8gQPMYUUCtzCqeSGsZsVjzLCrYW1fRlhoP6EtKDSqSW97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iB+yLldxpsLi01NqglSPZNPmrCvKxYHlMsHWDUFYf0P1FxVslPlucZowx8jHMKzFkQb5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VFRTgg1uqOaivf8AFc1KrU4Ou4lIpuBbjHJNZW66iZjd27SsYOYmeGbvMVpLlCuLguLZ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hjcXxNtrSPf5gFta4lbaamnglXcxmm/7gZHacRMUdwz4fMKcO4N6m04Opd/omADBDbRd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Nc1Aor7gXuc0ammNxWVUMZYmDmGWYfbgnPMzxDXk/jHWHNS7N38QDBT7h/8AIAvEMFmT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Qzpo48wc/wCxS2yPb1LyZm3Vczag5Y/XEPxA2cUzY5tTb0PEUWh455i9UXipkVx7mujC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hioGKcTsLaf8x2LvrmNdYjqplVcy8mqlb5Ln3CtOFmBf8CXgMquotj4gLeH3M4xnzHN9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8P4gmE/MxSuPiddRjXCeN0bgWeY6epuUY4IGKUg63BN78T38TWHjuHSysMtf/Y80scj3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g6upbTF4biytKPO56j2p9zCLaGlfEZdFRXMSAp0fIjbLoU8+YCKzwRaS3ccyubu+oiFr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qdWa8zYu3TEOHbH7jhY1XPcNxSVtlJBogBW7iLbVUFaVZ1Fq0x4g3IMApWsy2EMLAKqg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WfEVLyTAwlnxLaBS7xT6mKh5VPS4EQ+VR2Jc2xOE61Ff/IudfcGF3jcsZviLByXLO6lu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LV5QdTVYvyS1rlCp/tSjBD14IXUdS8eO4czSy68w2TutTeHELAB8MLHcqiXesQ8S7/hV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xDDc9SvMQZx/FYglY1DeJuoXxqfP8cQnp/HMdQ/i4XDU6jrxqfJf2mmvqabgQP2SwXP9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3Y/csU4qtT/mUs1kiqoLSJU1ljbmHE8YncN6uIu2zE1P3F3ZepkjNp45h6qMyOFkejWs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xREat8EtyIT5u5YS8oZRhZbOAXR1/qGWga2xXiBFsI5GGkbb7gGUHVwrDryx0MXvcaYC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+ULog5+K3/qUGom8IJWiGQNaP6lyAQR2ZKFw7ecxcVPSdIfiA8U9EszBF7laLdyy+a6J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wdZ4g9F+5SqsVqOh3fUcmNxWqtSwm6xFM2Fm5liyM6E9SwQ47i9Up4isyzZeK7lQrxmK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uYQUWcWJC14WLKfzZNf4Yl4DF/coDhELfzWJnUlqW/DNSZatqJacsbAedrpIIE1RW5C6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GU2JteEi4W81b/UCoKq4q/1LXG4vvOWNDbVMB6RbMINIDG4Z0bFV0+JnlJogvznMWd+4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RIojPAez1zGZWFnD3C7yVMysVYwM4cRupkj8S2dBNeov5jnqFepWnKrMVVZ5lObX0BEu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RwZUmsO5Xmie410cRHHEwZ/cr4Ju4mhdwOoUGlzn3OKzlldp8cQ31x7m3Pi56C/cPIg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EMmPrxK76rETXk5Zs4hXz4iKjWJ52T0+pvbWMT41K4rPuGeh1Mn44nF8TwZnKN3PiU44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K3N4sZjAm5rG5Xv6nF3nzKrNwp5xuDXRK631PeJ4v4mlXBm4rN5S88QTBwbqLS088zd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zEZLaNSivmU0qPIFFiVx3D6JoShzzEp8TeL9HUM3TUXznmah2w0W8D8TCux1cca+ZawM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azh5mltqOsH5jsH5nM0y87xcFeyd53xDUH3M0Gs3DVtBKwMHqpxjE5/8mnOYVnj1BZIx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m2YeJx4mwhl8cMCmytnmXlnI57uWTKzzCkLpjgh9o6IJ8sVCelx4Xq5WmCi+e4KEvZvc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56u3MErAMV7yECAKHRA2veosXFV5xTFzXlZQ3bBhoOjg1ACCKEq7gZlD21MfMVLEqWgA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YJoXODDiBWAVSpfmhm8zPswHeYdjq58BagEn2O44eCrL5JWwZDmpuG5hT+ooXh+I5Rp1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a4IMGssEe+sQfEDN7ZxgwRZ8xNll/wBRWFEq2rfnUGrH+sWK61UwBL5v1P6yvjMqvfmB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ww6gXqeKqGoZOprhmvc/DMaJxRPxDsmfj+LzOf4G/UKIFXLN4hQfwHDv+K6jT38Tjn+C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mJXzaGB1+yUBTCWHQ/sh27P1EoZ2PxO7/hlQO4X4Sa+kWMvTOF2v7i5xDZ3F5+pRqsza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cBaqLOrYsXTL7Mb5NTM5Yt3isynu71HTNvgIFc8S6wBVqMcywqB4NVdH4qIbwQLq+pTh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Wwe3D+IQATnyfGjCqCliP7nOT4i8zR7lIzuAuGyJzmfRzAoVdV17Gz8xFvMv6lpw3BI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mFLLW9MwEEtm45wtU+4Jc11qOqf1BriFVHJqKcY+JtKSkV5cvcTAvMCcw++4ZH1ClLag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5ydyoIfFzEoZeo7NIjYzE9dxSrjo5XiL+eyIul1ApXHcpY2IfURxapfdx4zHYwgcPy7h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YUlvsa/qWr24wDLsydEYCU1dOYirZWDAPy/qB5pjC2XaDHNtRlFCl8PD+o9aF5PEvNHs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PJAsGUUtDsepjAx45qEvm5JTBop5uMYhz4TiLm2UhlgU1qUb8zlmPhxDTcPNXLa46qYc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iYceY4OanrU/uIhzqOF2z03ByapMRNb+5lHCoqnxiAsrn8yvf+R8Azmj8w8ccxTd7luf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XHiHmddSr1uDfOf1DnX3NGKfcyY57hrOIFmoZmmIVrff8BTaVMXq415fEOPGYOo68S81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WtTNDSyvLxPY/DByVAwW94mzWOYN40Qzg1xGsZhV8ncxWuYYbKhrWf3ExTK6MQLLiVVV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qgFe6MTI0NJHSs38SnOXGiW0NNavzHDZqNtm5hSq9xMODeyXzExvEw3lbjd4Mr/1zDu/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q5zM1V0GWDmaovnUa4G/Ex1fzNNRKzWOM5Y1ox2pKxYTNczPOKgtrZHGvwRtzthNTnMa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iHqVR08P8ZvE+sRS1K6nCfmJlt4p8xxz8kPn4m8pisEDQBmIUNB/ccjqyN7TPXUq1l5i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+92YxFtLTxKjKuPMoujiEOOZRgjTC+xgIKu+5oaPXMNHmc0L5TNQl7irKll3VuPMYIEq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nL2vxL9V0xawtDlPOvZaY5bQCeMb9zMFVlsr6jOSeRulbQvNocpTRj1klALblqEbIJJj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0NUBXUrBSMB0lGpqKu13UVfmRBFYgnXVX8ggEJBdxQ+rmKMAK1OBYaq5dcEWtcQIwLYR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3FhkfmCXTVRVUi+TNROF6hY2V9xd2LYNm1s+5voXBTviAHM9xtcTnLDuBkxTO5jolCaz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m57zCsdz3iallnmFVOMTjU7hvMHkZUOZhekG/iBW5jUdQnpm34hg/UG3+OZz/HPUMwO4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bWQtNYJn5v3TDf8AVEoEtY2v9x2DM6x/7Bh9Q04ov7w0+WJ4IcTH0dROP1K157nV4Y8b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KbbxMmJx3G0dd0tu1UH3BvOajRWBtXiK6I4TFwgWkhHuJ/XgMPAbs4auV0b1F2MtGsnZ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OxIFEYyfpnETpD8v4gbtfCX9w1H+wH5bmYc2tvzKGOIA0eYFZgAmOiPnaZq0S2jxr0JF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0+SJ5jC9kTZEl3nxMvASg5s8Rs4zDDluKzEdWuYVdYrzKTtiTaTbNdw2LkmnrmOzPzUa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yHLTFy4vzHSVedeI6cyjeqlqy1W4j6Fb6lKTXUMtf5ohxgZO4Sna76hAAL/YD+5XVOdT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GmKP3CoBKK8S49FJElYiL7Onh2QqQwC8mISwme4xaxRCFcIShfcrcLIXaxhKsXM2FGxE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T6JkyV3LxUV2W/GblnD+IU7Ectw3h/EwUgSywOnczxC79QxScRoLpq7nvjgnz9x0eZXW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4slPrZcQ9Q1hxFEaLF75lOE9ZL93DLDJyMorOzcqqyk5rmdIeQzDr9w3fJib3EtILQA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gXtYh2X1mZI5mx+Z6Z8Qt1F1rzmUU1g5gZ8dkxTUMuAxA1Tk6iVXnmc53OBm8hAMnMTG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rFxs/eJRX5nOGobvcQMl3Me8yrzYxcWWt6ghWNzPVviXnWYGuO47i6IC+L3RMF/qW0h9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F3uKZ0f5DSmsRzYoGERXREWMghVc+k+/MO6uX4fmX1ip54OZTZd0cTE5SYbr3tUCrqOO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/cGkTzniXnHxcUbrO5a0tc5hgPOa6ll69TJqc8ZnvUzraTLic69Qu4+KuHY/wtDTOMMT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aruaPlsIm88XmXdK/UO68RGLv1LNGQaZQB1LaMah4L8sryjNfgIjAcWG19+JgIKOPMFP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U8HMOaYVxahQXQBj0ZnJU7IYVisW+ZUopNV3EYp8IytmXXcBK+XXuEUotY6AbLseJSwF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/uCwUWUV/DBFoyL/AHsLtTygQxpy0sT7i612ks8tYhOcaGpCy3cqDKArrnErtz1Akjds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ctRD/U6MgReiV+tEXB9blbsxkFUCSHeY8VTCgaaLB9kN10Du/qPiA9l/UCy9XCrouP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my54iOKA8oF9AkV3ZnY/mXjdTOY+7ikm0WD6GaNjkT/cdZJlC3uWUDuGvJG8L/D9Tm5l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a4hPiD3/APIS+QwMqmuP44mty8gmZdQ+4ArfUujyTP8AJHP8Hmfv+DRiY5mpaGpqH7hu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NA5J+Zvf+qnI8zIGaP2wV1gfgite0+5zBq1o9yt6gfaU2GcYhNHTf3LpI44Js9TicUm+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UzrH5mFXLVF1vxHO/kqVfppzqUDQZoyTJmBsBRuoYo0i1KgmwL4hXhgjEpMmuvEwUgmz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KWOBKXoqY3UqcZiJbKBqVGK9zmABrthBq0WvdxzYqI7sz4gLclez/mGKrObjxDDqDgvU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4qXbUAl51LuiDhwGOY/niW6LmJnjUHMadIQNtdTZx9RbXmuJcsx1jqMzeYN4+kiA1vu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VTzBcGyvcFkVdLOPxGQxWv1M69gSGA1ioZDTS54/BhQc4HJKIDfZKWqqeIf1Hpkycr0Q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NRxCGli6tPDKUNJrhOTuA4W2Kuy+7jqVgAtXUvGHpFvfz4ioUHRIYyh7dlxJm/1UBa7f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pxma4+I5SqYXRctyFD41N5qCLF9XO2JfELC/siWnrEem3LUpsP4l4Lc9R87WfIvqV9dz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ZlDq/qbbsveZyRrOzrqI7PnMNNYi1jfcMWfLDJg+pYt4lHLHSt1Ud3nozB5vfE7vf6lg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mB4XAS7PWf4ZcKdQ21DgrcGc76mrxcrS7hZuvUbJLndV6m3xKyd+Yt+MSrMYeoDwXfm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i1h9y/AkMGdzC52uDmKkODHOsXHFviD8+ZtxnE8HDErrQ1OzVTAKTGouwPubVgO0xLWZ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GjXiC84pclzat3xHVmoViOdA+4r8Pgnl9SrPMyFej5iRlQGodtR0uGu5spu+ZTi2F03n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kjaXiniViseo3nPqBWbYgkfv+4ZNUcQFLh2hviF6qFPGeIZqzP8ADv8AqW3q/wBxvqOa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JctW1ubvMNnAfqbW4qXKq0T1FBxFWtepXaDqsRn68Y4j8OgsMnFxkqbbfxKyy4DN5bSW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uI3A8GQVgPTxCuCstj8wghMb7LUVVZSPTcx5S+lRLHTYI7nomdzBVgEgQIe6wfe5D/KN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jQODhQ/MRUA4azD+45+clHz5lROKTR4OJbXZpCklhDrBDjfmYiDhkmWnr4JGJ4S0Mi3t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xWcBU+tT/pUXouNZBpCvF6hnIXb4CLZIwWOLD9ywJdV/aDLfhn/SVvvPsR33PgTiX8/1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Qrb/AJS7Vrha38RxwWv1SLFN3lnYv4Ik/KjCtavOIheS60eDcDyLLqcsGws3FfUQ8zHf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o7lWw1HuFeZivPEs4hDbM6vE0e4As+ZZgvMWIIzi+bjWbhgIFGpppzA87h/B8pc5nEOM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1C+5epzNalcw/gnv+Dc0TaH7JgEhfKPyAr7mBmg69RVZxHDiLf3MKMwcEbv8RhbtCKqc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5tRU9pyM5m54jyG/MdGYuofhg+CXhtvuEKVsuOZYA8Q0fcCog4oeH1l7I6SzGGPtm+3d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1CxVywtbZdkRnVKrMuZUbuXKsXNASoyZLLDVTOHkYQFlbSXUIVsrHnr+5461sjD3d6Pm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9lRlTQdQXebHUoFC82agTjxKG3nmDWHVXU0KsmTVyystwXgyRG2bZzmFN1cb5jffxFK2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DpuWCvqPiXor6ih4dR//AGLzdTeiqeY2gGzqCBUaIZHklkbBHXV+UhsrBTzFrohmFJCs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V+v04glQ/tJ9kEhWOy/qLq7pHvOYPQVfY/LHeIcUv6lD63uKUDLuMwc9qfw/1CIMUZU/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VQq2BHwQ0SGaKT55ZQAwBR0ShMAuCXMSmT/z+IDuKz9oGINgOMYlrdEizjNTNlHufg8y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9zTVtw3suBinPUotnGXLHI9EqsjFnFZp6mmW6dyuM7tlZI2j+PMcrwVzFxeI7pfzGjKo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aY1ebqbP3U81V9QwcVqVnuaT1NVgz5hV1xPzcFHuDGjWWVjDrmJbxTnErJxxMGvxNnPc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IeVY3M5fxLzup88/cUfES8UStYzUcls2tOTxM3pcL0ZnBRfdwob1xMdP3Mb1cUwm4aXr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uOMtZ5uONKzxFxnfU+I8TizUrQUA/Mri9vPmIlaJl9xbF7zG+U1qXeCZws7xLoz91Hwa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t7lmH68zfrmN5LrzF8rHaFNauYS/wQ6yywBzjc9R2TG7w7jVYxLsKu+qmMUYmKGdxzYG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BfJLHsO5zj3KLKx4hvOo0XOHrzEzK88TeOiprNwcXh77gg5l2svuLTsqK8OWbVW8XOZh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vQQdGG/zB4kdzFKdwxeZaBQHslym12CFAOkRrZ1UwA1bhy4ZZ14scf0uXmRO1H8QRS+1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hoNK0EILStrPqo25c1g8GITDl8SsF7xVp9wwDIrxKVKmo4jB2rbzFZARS1rWTLAUpUZ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mECseck079ISuOPwwIuWXxxN+jymAGhFAg7ycQM+4jBMnaZ/8jG3MS8wZNS1mu1lBcUO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UqefMbWGQQrvLCcnUeqFuqJaLtDTF5ali/eADQnOX+4lCvKlbKqqr5isPZvqV8Isr/aY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Tr/0mGxR0P8AcWlO4ITnLMA+XewYa4l220AFPBKPql10WGuOSD75SMLOo53mD89Q9zWH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EyV+YTmH4Q0Vr+OZdb9wsxUByxLsh7jrP3NYeJesfEvzL3OYfwfw11/L0b/AIEC/wCC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oSxnf7ENeUil9Jydg+cw1dwfpMxwGfmVFZ4IObl0Kr4xNGUVCacD/fBRb0R2B8TmA9LM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cd1RiPHqZK5IPnGorXX5jLSgfLCe2ri4Z2LUo35IYVQg3huAFcBbc29TBfRglS3oqO54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yc1LBPEFmUUyJ6alulfmN3H4nKWHLIfWYrwDcYP5j4svEdUY23bBZm/CIFpBCGe+G4tO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rziFEa3V4ZQ3db8MYo7R0/McLcSVjLOXMDMyzghXq4pq6i1jzB3+ptspqKGmWmV1eu4u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Zj0sed4muYstcR3viW1fMdZgpg0zbA4bHh+5Sjp2nF4C5uZ/+0bEQhKAEVAEEmWnZE0J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AiVBno8qQhVzZyaebmSK0WLZO2hqZUyadIwmTriHBLbaYgE+Ee+cVGZjQuoHiU+oCBxy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5gBNeAhvNraZtU4zUNrGs2ONQvY5m9v4XR+JjGeIVhMMC3EKuhyuCOKRJbCGI1WCYxlt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N1/cfhFYL5jkPUxhypN3+43TWJkvJbqVWsEui8Mybb9QwOQ8ky2WX1K5bhvg9zOPNwrm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ZW4AnnbMnX+zf+zF39yhaN7/AI5I07x7lZ8QMdVG6vPuPniGouCUd4hnUNXrzOB3HGM1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3nEGWoqJgLbxZKuqLjhLlZ1uKYrFdQxTx3HQdw4Lj9TPLtEq4W7EbwfFEWOZQuk/UTIp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+I0lnHme25TnrmJhxnTDOKRpoDHDHTnX6jQ3rEemLGZufVy2FlanX5uOEOsTlg9zcAqW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dSsNTXmIq3Eoi0alNVjzMh+I8VklazxmDuf3D1mN8WZm+fidPFwMuag11fTBNEXGGBdL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8lVKOFjg4Liu860RDnnhnSvQR4qpJfLT1iLeUp4OoALFvuJCouekuKDkDcsylc5i238K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HvuV2WSvFGuHUXbJ5swm1Yw3+4wxIcvlHKqL6IBwnpMdy+kUtICPwNSndhaX2vLH1Fdl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xAjU9Bbl3wLYxYDwaT8mZhxsIY3yiUoF1BfWdYy23Udt4YqAsrECrYOZhzbVbwxuTXBq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XELCi83UKMm8Zy1cVAcpry8XOVTFbmUle/CCig9kAFLKe4AN+Qj3Vh/YEwxSt7fiJbCA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5DO/4H4lZwVDuqhu6lYriNVj7nO/4K0yjNTww0TjUcvUoz1KXiHROIRNWwuwm8yv5POZ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ey51KZtsPibGF4nSMGMNfxUDzH7JfkmP/RqFxdVD8Ur5/wDYyulH6nyBkdzGphi6irFL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+4uDjfcz/sMdkWMstNd/+xdx0Y9TEocysC9CHeu9mCPQVHmz8IQjHA5VCLgHHMW7dQK6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RXbzPISo5FJias5lhQLV0BHObUpPgMca5vGX/wAAoObYcs3K6JjaYxLJbxR/7Ab3+x8B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/CXxCq/GILvepZT1CsFaj4SC0cWcwyhWxcnCMNZkaAYffTCFdW2SvcpQsgVlXx1KLbvM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U+Pbc4V9R53vmcdk2TTHlMpEZjFkrN+IseHxBu38Td4amrWPMW+WZDnzF2S3OPmNgyO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+zuBoKP0LwPbKyFAqcDv8yghdkv2GVLVUYXu+YxYmIqbVIucGtQroiuLKmET2QhsYMuo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qEGGEcX8SRaXRFmW/La7l/ywekM/hiK4US68uPxAx6rE9PFTjW51iX4q8Q3/AJLxn3Cq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68xzSJ411KpSr5Rg5BojXcX73DOWLjG6mcW7xP8Ari6LQjk2dzWeIvCJ8dRFaw+Y88nD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rvPLLsHmHXBNV1PON4l3qyuoAawzQN3fUbszjUB5X1K3jLNuyv3D8w7N+I1itEd0x1nJ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28znghvvxFHVy+SZUuqqWnXiDgBz5lVOc3U+ZvVXfMS3H5h/6gtFAQ4I1fUztvcOG5Tj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opsMzKVZqJwtA7Ir6jnPL4iAO0e9zC7ElapuoFqbeo53VMSn31Cxq3GpzZxOq4iYsN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0wXf1uGzOFg2fXma3UPGGG9Y1mLeWKDonbgxKbqsblFAxXzEG8LxAFaVCpEy3Us1U7rn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8yyjl1BvCVirR2X9wx5RiKAGajehzPbmYNA9wXlLdYlYywypm178StmD1ceMsXqom6F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Gig1MYNXBnRstTRCjxv+NSvT8H9krAM+f+oMtPyH/k7P7jZft/6SsvcFF/uEuPJaf3BC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d2k2U/yEVQH8X9RJq/jeERv4tIyU/EFDaeD/AGSoaRPJM56Sv9xduFi6vou2GoYKvOGJ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ycQjUXGeI3DXVkqfVgdBxvEYoAd1Ec7OWpLSwOf/AEgDqoCofmXtof8AO4rnY5f+wuxj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EN3OcgQcuz3EyKk0xCAxYzEHaUyUP9y0er/nMvFqtZp+4A/kkfmUYKUpICopNYrl0VxZ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l9anHmV1tgfz5nuO7ueoWtcSseYY8zXuBTNyr/2UjV5lSuJzjXmXjwQh9RNef4NyqzDe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XU53DxHjzKh+JviLiaK5mKxqDGH5jsewion/AGoUD+mBbxZ/ZHRlgP6iC3oMXthmnzcx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P2XNR4nB3LeMTwg58xc3Bzk5jsGXAGVjgd0Mv/kVwPPLLBGrn/JYjriHLZtGDFU3CXl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XKZdY29zAjzj3lbo7g1U5dI3cwf18fYYM4MNqG0eZUaWpJQPcsJZvEqxDmKmUvxOZl6J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RZbM0TFPKOcxxYI6pKB6ZQK+S8QDg5hstquhmSn4lZrNxaCA5uKrA5HULboOBXwSF2Eb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KgQzxxD1A635jWKeZbzx5i4+oLR734i+l+MwXt+pRMY8w05jsnMPFytWu5U5HxN28ceo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GiueCAI9n4g1jZQnP/2HiLCd8h+4rWLE34hK73CcuJdlWmaI4Q9ZCfeA1BeOjcxpThzC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T+SUlo2MVcOy20lxesQkyyPQQiTcENu36SyriFnlTqKHkyOizcRQAUA8SigGq7nio04P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Oc13Muag0iTD0Qp0Z9zYtRXjUbwLxxzHLmjHE05OJQXYHmLxbqO3KA6mTTRGorzK7uo4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1DTTWJbdUeW4Uir+4CqHmD0/KeLj7g8v3AQup5c8x678RLHCvllYeOZfr6n/ABUKt13H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GC56Z5uBmYrJO4ZarDvxNP6Zcu53qp6+SDX9yszFeOpR3PRPD+ZxHNl2czlLLgibzUes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/dwOx+Juv8g/yAZzAQrkpJmWvPEcgzbIeeSO62cXEdIV9YWO16aiU/qpxU5p4jrruZEa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t1hiBW1N9TkeOCGI3Kb1qOL64g9yxGiVbXeCOb7lBvieIM3wTL2y84ScOI43LwEbdVHG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zjeZqp1AqmzUsaclcTx+pXO/E3aXmNXvJBSlGUG1XqYt/U0W8zHO+JUtLbLTJnuGstGp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I6ivpBjZt8Q5xfCN9/VjZ345ELbSuKRpaybAQLL7KlaR5UXbUvT/AKiAtHj/AGiz63+k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4CX3/qIXJeMkpZcWNf4gV4jwRSERMCMhDkEqVKQxvMQBxx5itjOP1AsFS91VRqXE2ia+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Fyr9T2OJjLrxK7zPDI98xALU83iVHVu65iXj5i9/UKkWvN4ubiDlXMCULyxAoB+4nIHg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SfXZ+dNbh4xOc3L7uH8Ep54hNOpX8G/c5JV1UrtmKhd+N1KaTnBLzPzPErxOM8Srm5i+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bbZyQj5m9w8zhX8V4hne5ouFn8C8yqvZ/mIH4X1NXJGeo1nr+RDs1X9TFDaT8NBvUAMz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dK9z98wLdx5zaai81zOAcAt+oSP0m1EJXy2PmA84Y222Gl+8SiQ7xDFZqomq3eJQzSG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rrcpAhS+hlhVNdTKHFHF2OKmU9INPIRCqthOCdksBANDYO7dJLRFxzPNHQv1CrzCqjp4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OH7GNoLfJ6CGks1/4mJt8FzBRfisHQdo9gFctXKsFZKgb2NywtFtXyQNDVwbGtweKgM7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fMNjJwtn/kq+P7klb73yJdJCr3bzOWs35lpjGCO/yQrK2/1KJQXNR8n1PFzEXZnNShk2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Zt4YXKbw2kN1W4uvcKi1AT3MeBXGEYHyQRYpEhakuRbIR4KqO0ttaYwK2zaVNEKpKm0H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PaamzlhRj2LIYAU6OYtG9w8WV3GYX/Z/9RdgC6aL0GNxw49rYN/3A26LWrq6QocGHzNw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45lmdlxX5hhrviF2Br+oBoHOJdq0++54/KzDhjEus0jDmtm5ltddYm/iOq1jcvO7lXvU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DRzE7s9T6l5WYf3G2yFeJ+TzPIzKvUBpK8yhMWfqeWu7l1WM9RO4oqiqmdXUrFd9R2uK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OXJDFYw7qFdExUKxmVir3HbU04y7leIaAJeNTnMLNbgqKq3EdXt8RFs8Zldm+oXirl8+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9TndzYyKTjvEqoXh70TFVnUEtmHgcTT2+5gmNvc3f1E1l4jWuJiqSiIbTBGjLl1cu1x6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3EpxzHm6amckwGph0e45W17tlOGG8dv4g8mK3e40VY1+oAxG0zn1OLdSzwuVi6nMDjP1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PNS+CaziV/8AZlMaZxmUpus8w3Vw3rUDOsQW/MWiw1B4TmIJAZIErJOWVTH/ABDZtA8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ERhgxT6lBUyhiIDt1XU2tmt+Zu09XGM/a4OzZCzcEMdS62epeCiW7rBzGjIV3FYbubbz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vxLqeGuaipDiLpa5m2SrhpG14rmGlRu+5gBGhSOhb1f3KMsUPxGFw2xB6ynUYpVWx37i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NThy5lZN1LAsu5hor2RXoXxNqqVTxMVfNR8R2xmpvezxKVYM9y2UxiK0qq6i400PETWz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eX7JhcVmKsnPMXFxrjUMD1MXdzqGDEKcdzTqosseuOprML4l5uLhh0bSGB5n5VBac/Mu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S82RMZZh2TRRioZ1/ACobN1DmXkZ5nFfxisTF2M5WVbMS8MvO5Wv4q9wdz5QvzDNFQMS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Cg+yOCZhJa6B+46HgRwBi7XcSJ0v1KGVwipq4DM64hlKgvCYgZDm5PRzENBFJ+R/qYRa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QMKeIsVxLQoq7ueauD4V+4o2lEarJ9xtrB5BA9pl6Rhf2OoG1F9TDkWNY7hiA4ryVGLi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VdWREa0CvFws3aePEwtY3nEcsr8QbLY+fOBMOCbr3EKSWzXMuVkvGMQsY8Q7gGoW8mL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Cmy3e6nOy56mfjLl1LELVMoyDKbsbuW2Uzk5plBY51iZXOSEa5zAM5bgKjEwEy99TFCI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mGLaXqGPiOV72MyNp7jS6wc3Nt+pvh11KWMsNMHMeTQjMAuPvmBjH3APCFubS2tQ7C1/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o9RkDng9bnK3W47pCYbmUmPEEUHkjQPRUsqMem4gOa5mQAPOJVOGUFriBS1r3KMKb5eI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/EYqX5q18BMiXXtTjxbKoVcOVZf+8Rc9RwbmqM4zA5NQoKFTzAX7mFGM4ilDmzieHMLX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euI9hN16lnEXtxc17mXaZOJzbk5lc9zhrfcEq+JxRp7iWJ4MxMbnkr3Dk1xU1zvBCqCs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ohesfM1VQC009zol1/vmZQuBqljTgL8zHwdwHovhlYqoS8uo8f7NKweInNamj5nNahox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IzwQuq6haQdBxAL3kmr6jf5mOdTqf1OcXcPBrqUWO4YNx1f4mLzvqOsrl/8AyAR4tiVS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3MQXiOTRcynP1ucYSuyG3Jb8x8rlG4vLa6h53f1OK4rEbdlJV1+4OXuUbNX9RbX/AAmp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Hou8QUZjh3YzMR5+OJ0SrU5JWHzLx1N1mviZ8V1Udb4xK0be+59/7GzEAtxmHz9Qw23u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HmN1zuWQrXM93dxcY61C3YF+JzqNIXfmUsrDBSbDzAXDjsiRAfGYKqLxiWybqlZYCM1Z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VtmebBihVrWa5nBTcWpVUbgG8JB8t8XO3M4ip1FnJgxcbOMdQ12w4Kq9sTQ0dYhw1cDl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d2JENwYDh6lh8QXL8ga9TOzINnuZY6CV6io9Vl6ZjPUrCGL1LxuXjZqDQynuWV988VG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Y4AbJRybIhVs9T30KIzXoSOSg31BNr+Jnbt3B4CZ8EUpTNxgV1DhUNv9Sn+Bz+J8zU3D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e8zN4hYQXRVRcYIgBicc5icbi17l4zX9sLoxOYbnP+Q1UvHUreZVUQ3li57/AI1PmXiG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KuE8ppdjCr1jlKIlF2N7Jjq4L8f+wwJ4y+okLu/3HXNH4S6qoxS8qIqp5r/cdYSL9czS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hz57gFEJgaPqOdMdMVLk1FVj5mb4jCG+yPEqWpba4hQgQ+CJSimrYl3thFteIkMC3dGW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5qY9pC1FMpRO+HqTuPCwUwjF0IL4gcs7TmHsi3S5hLYVsbwzYzAD6Et1RxmiISBcC/Ur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6Qq2tibYYBxVmJvVeRK3SSObgs7Xb6gm2ynRhoDyrD5cwFi1Jez3OIxGA8BuFlXiaM1c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BPiNwWYW9QVV/PuBZY10Y3VUZMjBTLcO/SDAOSyeUVVbRV0b5jUzp45mbLqMHOTueupb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UoHc4Bl9xq3iDpSH4nh0Qsxe9Edu7zMdxQ7K+Si4KtwnQqw/RFTXeUiqaQMdHDLkSlJh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K8CxuahQv4ieZRTDZCaAxzFcPolslJfSG2VW6qm6+f1DQnqNdxXQ93DyEXVFViNVWoGO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V32S23R1HdYqLaTNzIjdG5a7S94lZStdQ1V+pdt3qWvX1HbuHGKvUqnLjuXVAHqDJrbe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DBdyz0mLqGaWQzek8QKMcdw/BxzD6nf4jedVM2hx3LC8kqy6lIgc+JjVXj8zIH6mDS+Z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YYu0Mys5rPPcHuvE8zkzmosBjc28RXNbl8Otzgv6mK18S8jVkr2MM1e7hqjPuF1hA6gU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NWX8zJvELrJM7MupWd1KaAQrzDtz7guGq8aiW4hnT7hp5mNbm1za78Ru/WsamFWKmGAG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cHPuPXWIq9uJ6LlhTfu5ZVvySsx8Xd8R83fERrZgup3XrzHOOpR4Bd/U/M1Hzn3PzOK4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c9RKd7j+Y9nqY5j0Ma7jXO4VfnzA6m9zfHEruDjJFw1He79zhyDKfT5juE7S2bc+In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maycwdn1GUcPcFLWLbanNrg3EUHDVsaZL6ltBtMk02DUsIVcPe+JduYlvq83LEp/MTi+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zNUgWUNh3M1HJVoszjxhXc0NZNQKVV6gUtPp3PnqrPMTNzl9RN8MvqFeUt1LobhyfxR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t0k1CNA0y9Op+pmzgIX3FqrZRwPEGZu3cDoPFRcU17nhxjDGq69zJg5+4phmM3zKWT/S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arpNyqvL/iDCnMXLN2zhQ+J+oB3DxDITc1LBIY8VOQxBaphL+4N+P4fMrMIvTU5hfolt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I41Ne5mOw5mf4Kzfr+HnE+Knjicwc1D8zHGYazqXxKrP3AJrUHFXCrxPkBl8dQEUusX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KE1uWpa0l1xNs4mH/ZiKgbGJuJV4WGLqaY/B5gseGTZ5YjNWxW5u5bI9VHatx98vXMbN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1FsMJuVLd9wUUwzApVvBxCrwZNsqx5P1G7B6eJnDltFs3QIM9QAy1FSUEMiTiTAKez5l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VBI9FZ4agWxgB/cv39zxzGRoPNGTWal4TCBkFq+IKVqLx7lglKyS4QVg+T3GC7N0RGET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Tl4x3Eftn6JUQXD5CDml1k8ByMRV1tGg91DRg6zqOpsH5h5gpxbGBdOnMMlK4tlgrhXi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a8MALXxCGWEnUtU6MAtcQr/9jXD5WL3KW7j6LPMVcx7bjN69RWu4rW285l0lxpG5TeWd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CK0MbinGx4ElF4S4vgdQabM9S8Wp6mGBAOGJmZXBu/uCm2vMsUMtXluU8rzKErTdeCA+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4ErDaWer0fUwzeI4Ltah7LcbVf3EoP5nzRG2jPjzNIagAi3VlxxOXMVoEDGfMAq0ZYcZ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2XYl99xHS11K/MTBdXoYKdOYcYeyegJ3K6HakDBZtqVgrPBHtD7nHhhn2TGb2MMJW4s4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d3dTiq+ZeDn+odLiZrBMKuTEsf8AYOn83G6avcTKtzjtZyzrJ7m2hmOviaPmUCmfggxe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6uY5P/sEDgcy91cGrtzKy0bmGyYwF3GlxBxq2fqoX7geCBjA3O8566nVdam/2uc4Sqit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elZys2LynEcPli80/MXJvDeYFrnJnESwaJWafi+Js+PzEaKM8ix0LfmbGYnA+YA8ribI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ONYuYYWWkTGeYgHiY7jgutSjOUhvDqOHjM53Pvc0l5iNpzEwZyw5rZjM48zrNVAu8oSv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a1Atq8MaTmuo/wDYm3Bme2sSy/rP8FLjV5ZoBupeuTTUDWs1vbBmyq89QkOTUvGthLld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zBIcRyhXuW3d0dTgxVSgd5OJoPK5g0vV8wa2XxcEucHHcMGxII1UG7LqOt7cxHiLxNDk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gpGOYBDDddBwTJuoqqc2x5DLV59T3tPuXfOZjb+CDk3fEMvZH4sIKSS6UrDzLm+Ooih/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MUhhU8zJnVlP+zIP9TS8kN56sSu4auccYid55h/HLUte9wxgjqteYZ2zy3Bt1iBPK/xi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41C66Q8fx7nic4jNf+zfzKqqx6lS6IbJwQjvzK4cQnrX8VN83DPUMsqE4h/1SzzCx8eJ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dItYcZ+ajAPCDn/ZxbWos7jIioa0D+owVJfUbYOVKgP+zA353LhbuB3LpGbOFxBrV4eI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3TNXAvwiFgKi07XNwYr7FwBfXnH8wgLkFv0QJY7paD4gdZXBWiAFDjcIOE4xLDCYtOAC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Lg9RD2RLgeVmExyZ6tKwwmbPF7l2FFscMRnsqXuLbVFV4lOrGFdYnIsLH9ywZIWY6SGi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/UG8Ht0vg/cwDebQaeLmDXuJa2+JXWU4qlR+wjsheOwFmSo3zLzWUG6P1PljuZsCFzx1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Zl4tr6gE0xc2NeIlq4KlDqK4qu24qGjoixjUXimENT0zzGw6Y7z6YWOpr6mgqIhykB8w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RYHjBKGjjBcoQ3GYCYNj7imBXTBuTFwx+YJ4Yyaf/ZVTDzKa2olDM9ROEetbuyG0i1PB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D2zFGm4Ji3UuzOqu4nKWRxUdZPbKq6X3D7Y0DDV4h55g5e5xbn1HWJY+jqZGVI3m+oWi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6qYxm85mLx+p1k3qoa35qB+SWcvjE2smLLMu1hqjvL3Oc64qLP8AsN4DuEO3zNlOiUU8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L1mWHPOoa9eIWLAxzc5zOQOJfObDuODHUGn9QwAb8wbsfub1BMik5g69y88sNc5mqzj9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HeZbN7viaP3DU0G7gN3crMzZ5gjp46hvxOdh7nG34lFeolaPNXDeceJXf45lnuwjzXhU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U3HtJWQiXt8cy6y2ddTJwsMxDFuTO4AWs47nDxuAWK30wYVkHXUvGMzVU38RNXrsgNsE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cfD6jjF3XUDOo+OPzHdJZPHLcprGe5Ws2blPiZmTbL6+YZPmb3zKBb4ndR84+ZRw8amH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05HqeTmYpbvxKa1Kw/cunLcfBjt5m21YtbhjbFbnNeJiXjH6iJZlYjWvLAawx5YsjAhq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ec0gquZjKUWVKfLBAfqAoFwOZu6z2wSqvTiiDvuFlfEfWSWuwHiC9GOoXQO/cWzMpk1W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IpP0RA4nG24Fqt/qi2fRzCHOIHH0/Eoj5qW+W6mtc4l46r8xwtYr+MMXHD4iu+1xmDLW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tkbKWxKlA4iG63xFWKHIwoAONzodbIXheSGi6/SmYO5edVDNdTU3ZU/LD+GbzOeIFB3N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E1idzt+ZxmE6Cc+Zz5hrMOZlcTjVTrLNHuGpuELf9/ncGepjjfUPuazCzcuGoJ9yzOJf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vX8Op1abpof6jV9p+4irmmICgkrHiYJeWAQ1QpjWwwXPCfO4107Ly8RtCvmJeOCB+8dz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EMO474s3LEzBuTqZ24lvS3icEttkoMQOYoK/EszlMCwoZvWK5n/JBb4homRquIzDDUv0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rzsyUwJtWd+ZYBWQvqPEGVaYRGuxTAirGhv7hh6VKtKbccVURhYYruCeaNF2tFRI4/QU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yQC6JzbH0wgKzGSAreZXMz8QMHW5pBDcBRAvthtoZYYpNzEa9QZdH6iNmpnZmKdBYylD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xUF7IFNGOovae4ndfPcb43LF2aj3E1/svtnjWNzn+oC7fNQk2U6xFrcS7WcNNkyRdFIR8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P4PmDBQlh2JxARjghhhOCosXDzcQUr4qIC2HmNtslgC4EAFspVHPEBn1LwN+j0f/AGBz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PyDUxmg3UxSpl5tCu51jEdWL8z1deY1eMkDGcAYqbMbhhbsm6zk5lCl5xuU3yQSmMPcU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7uIN3VxK9+I41l5liGNbiJm6idlQ6tnxPc1ozLEc74ll3S4y9TFavzBr4i4D8y365mWD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uooe3cMtljY4dzGbKuPbuF1hxDKGczFZu/P7j4sXEycTDNbmHy+Jy3eo6y65h6omM99w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pesV4jkf7h414lhTz6i4d/5O1S+Tc53LLLHENWEBDiGmX4nEpz31KLDb0kfPr+G1XEC+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eyszzzK6upQcT1xticg/+RbwXYyjT3iFDRojtg0IzOqwzLVbiGbbXmJgDPxqNX3MKBzK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5ImQ5dWzIpjq4CIV9RMNaiXi4i3eKjym6lYPHM8n4i4r8x+39x1x8Sjk1zAwXKc6ZWFj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ZOJveXhgX1Uxm6qNY3kqaFmP3OComYfi75hSzeeuJvFzevEsVKaYNsxUuYWGm0IjLM5O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INJx/kVW7l24r5mukJdNVm+YtZKoZm2ghAZL5DmUKz4xmIGzmE0qx7marmLesxVtbJuG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HRAL2xt/lmGgfFEtKPBxFIdrR1th8RgfLKOrvJvx/CMDqctceY9VcbH5l6KY85xFkLrn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q+46MH3BZcTIVdCcE7nFUeIX/UpwQx4YBddpV8k7q+iE6Opi3q5zVzdObni8/wAXnMG9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P8aJxH8TUOyFsxRLMbhu49XLnc6nN6n5hthmG/P8M/bBynU5h0wYLfbX8HErf9fxZzeJ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o4LMa7njX3HbaLPpidkmTtVmvcb4KxKp+KhdeCUfKce4ycWvVmFRDUVgAlMoFxMq031N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apAtpsxGsyO3uZE5qNcKvVwNO+odq05lGLMRVfERTRiIWnH5hD13DfV8ZlFrVuZxUOR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8eHmIlrmFNvH3EVYB4HOY0aw4EBKxGb9al+4XEOecI4DWxKr9zcgFr11+pyUOaqZLVu2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u4US2PDMVljlKUldzDjFVdRqerjb3EFBWpyf7C2KDCjUpRwFQqsRWCCowlOJYMLO5woz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ILdyxn8wjV5lpcWr3Fpi4rWKb4i5jf8ArE3CLj9eI3XEW83uZ+IjUXHuXOvnUWr2KU0T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NdAGqO3omIjhgPnlmHhX6cQj1B8lVHT33MmKXiIUU8jKQFpm7jWsQQNxWf3M11ghtZVY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RC+D/gPxcrnDHe2xZHIBoWpVZOES8jcKynMzmkvmOA8xs6qPb+Ij/wBj5Mbi1ReJjVZi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Sx/yb43MHMdeZr+0d8juyKcy6HN4i1KRy/mXjGX1AwGYl4r7jylY3LcdGoF7Sv8Asy+n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OG4YqmyVlOK3cz7zPiW2eoN9fU1Mh3OKMTkpupwpq6cSoUtuIOatrf8A5LVfJDJrDmX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91Lqq+5dr1KQ/qN1jM8S3gnZ/cMLfG4HmrhrGpxcDHjzzKycDDn8wreZ7cwMRwPOpipT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ey2LJ7i4bLlgKPfUwu7GXnOccRAb2k0zzuJfWOZnrN6hr/iVdvGoMZ+MxN7t4lju6MYn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K4iX3dagvnSfmD5NRS8v4gLY3vUrPm+JXseo53h6nGYjz6uYsDiXkvJKrWXsmKrATd3q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r+FcZZjDbZAxbxlYK6+IavXib1EUCoBep71upevebiZ5htq69wKCrgw1WSPQX0xpgJZc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euJe4A1vcal0vF9TNNfELzRaIGLrECracQ/9EbrNfEQ4fuCJYXWJYLZniogK11HLwNw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cwrowcD1Cq28S4/nByi1USpUVqIwdIq95gQWBYSz7Ykezdn1F9txYy7KTGZdBsi4pvzL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VIZnGDPiO+eZWr6MTgYs3d+pmm6uLnj+plvZU3vmJjFWbiWOS/Wg8Af0JksYqJ9NwMzx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EMZNzrEd/wAHnRLOPqPqO4fmXvqcmqhthq+IVc9y2cnkzHWIUGvzKv8A8moSzGJzNanK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oeItIfw4zuJT4hxMj+CsOpmOmfLqYCZEltbuV9S43yLlSjBq+ZgLiC4ZsLMwDbgMTJmE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vAe2AryZYrEu2BVhVcvMuF2Veo/oygPkoqLZ2MygTiOnIENA3WbzHer3EaUlcfiAJTUN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8trNoFGvzC/maN3uWrvxFNUYTLDiKUUcjXuIG7F4rmOyjfDFWwS3fJKcoPZL9QARrFxS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14j4eaYdPBLm9Kjl8xr6DEq8Euq0lSnK2Ls4l1qcOazFCwWjB6QAUNeYHVUzBKbuodK5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T9wIq3GKh1FBpRzEF9SIAXkhU+LMC8CESZGl7l0FTEV+YKYglN/uPziXn4jg8aI1WQ1U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atgqCpr2lYDyi36/2GNGJlW0ZjwROSDLng8RAC5gMf6uIA03zcvQDRWB2JBN53tLx/yo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JZ/5Fq6s4l5qniX0ktYhZQDzKkaalW713KmwgOVLgCEKM1TP+Qom2Ittxp7J7LoaPJM0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2u+308xGlGfMq1Hk4i1eTPiLd9xKv/qhutYgNWcwLcoBhgUbu9xdoCmC5S/MMHnUKvzE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gLmsG5XN0epXVMy5vFy/UbQtzM29uo6wh4lXvJ5hdW0nuDaAOtTmvFlkt6qA4zmaeMwM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bwTEznU4GdRvjbic4ccNTYXb8wzmxgOc6hv9wzxuDGMN3VwpXqXjowNXiOncAEbN6ma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edwrrEX63Eqm83Us+/ENWGeYtA3fqWrx6leyF++pm8NSryovEpzeKljRXE+IjEBaL+Ja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7iRznBUdq+auJi+NRUgt+JjWc9xwuTGJlT9xpVBlqY1FWqX5lHvGcxrr7m02S93cxwYe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zKuFhVlnOZLmXqpwykG6/tnHBE4qEu0zdwvRPkoIiZYqPTXUxnBHJ3mZLxOnji5kmVIo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8T9ceZr3ArFOtzNcfE+LNYgOCo6JRdP5xNLep77mGnjc03d/EcXfPUAykKqOvOodXxF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MDHMubmJTko+Ii3QfFw56PSrlyRacYIOqa3VwLZMWR4XOsvmFGhwFy45OswprIVysqmw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F8RR0fMLKVTywIOE4llCN6mTl77lD0DNiZdWdxc1ZH5iBMDCu5TDeWM+8izwhzSvF/E6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fjExtxHLWjNLn7i8NGIFF31AmZYlZ4n+kGzOYNnbOeTdRg0txvVmI/4qVu9E6qfP8cb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xme/5MahjH8PG8xwlTmaqPqGdanDK8zFZ71CHc9M8VPNzzG6mQPueycuIVA/hnjf8DMz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wzaalt6i6K1mKxOUfipvUHDvzFu3mpQw5vNbsIaKeI6q4Je3uU47tMuvM5CBQQDrzHRf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VuPxl5iK0+4mgya9wiuhvMRvPqXOlqozTA9xlJ9SxRVdYjnuzUPJAD2x3kxHP/sr1NF3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14gorrZdTYDZbbm5QyBdjGHC6qHiXHpXPJHNA57qombIBlqmAxFQKvmPECXWtRnA6eGr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vuUsagbw+5UNNioHV5i2sRN2y7rRNxUrBVvL/UTT1GUa05ZQlqvMDPee4aWis4mKrz11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LCY81ZEBBauGLylbxqV7A6R4ROF9wccjFL5qZFU/MdlcrqdFxcLzuO02Rcqwv4jAymKO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I2Yggch5dRqFdqWsdkHoVCiB+4if0+nmoBWEqhs8R6mhglYavnUUrwjYXiLgYJovOWnj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jMVgnmXiCa17mQrPUWhHiK5VjvROTPloe1/W5TmZesuuL3ubCbYXCVpgwjo5Ge4mSTC+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214VpJfmxwQawyvMrfDxcSyrylXCIZ39R/UyM1W4VjWGojmvi5RnG5XpxHZlqGcDG1oU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c4QWbpR8w4x8TGwp5i2VeyY44hlfH5gUWCF6lPe3mHF8ttQ0nPmbLrXMzbxLMZM6glXe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qYruVjcoXGE03NXzK+L56lg2av7mj6YmLbuo8b+o5rGZ33Dx6gusdQpPJOCmG3FeYOHN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/XcsphnDSdwylQqOqqNRbzf4inNI0t8dzd8QKDqVeMfcH3mAF3lJtx9xcajnevEN+KjQ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eDWPzN5q6jnl+pxTjzKLC75xPw/uYPiZvFPqbc+o0FL8S9sic93C+UvplX6OYlVvc04S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VWx8cRK8RK9xaPc2XxHD3DJVVPPxOO7i3X9RryrfEMV1OXPuBujELXVRRFVV8dsVW/3L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0TTxc5xiC3Nx54NalWO9TQePE5r5JxV8TPeZWU+5guZhy24gKoQ9xeDht5h0zHMmbt/5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Gh+iRIW4cQKdX/HM317nl/ct2oPNYA1g+caH5Lguj4pJ+obpeQf1A7A5tS7ZnhIECr7Z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tITDn/s00EBqLWoOymVY5UgZuEIAualA0DdQmZZd+LgimUl12KzmLP5Zofc7b5qO63Lw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nF8dxSzXzN7rjm+G+ZY773qPvTLzikTrcvsO6GXYZo5ixav+QaMwBdSlX3ekFiXYP1Nt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sTic/wAXw77mXQxxOpufH3/Bvc4zmHcBupqy/wAT3ghaTPdRzbqcYjv/ACYgHdXM4Zbz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iOGGWuj+Gu6iGmotVPMN9kSGswxvmY4ZqB9znBqVnHMyuYlt/DqMtOhlARaToPMz9MXA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msdwJI3Fke5VnyamJ5JU+pUSf/JmCqNzIV5vEI5IQrRWYGzcxA1+J5bEhwdRBqiyAx1z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oMnhiVqZ76hyrefxMmpRMMBKawLAoWt2y8EKu10/MWEC9e5QaobUO5f8blSW2lFtkYss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AKR5EKgCqCBBv3Had7ohrPJFSmr3N3N/uYSAV4HLBvRBreU7hlIFclfxNSh4QPslAFxT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gfaJc1y1zKiN7y18wjI3USy9yw2Fe5dNYYIQeLivEX4ltU5+Kl0XyTYgu4qpu2gj7RDq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17ltKKxb+4U6QeMahdouuj4lWTO8xcxMVbDMsNaUutW/5KUkIcMxaizkmbkNHiJaVd1a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RQ/o+niXPJkueg4ZcyztHPdy4XURuZ3P26PmCm4778TofFwlgYCq/K8vmKKrsY2OmcMU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YlmcvqXzuDXCrjzv8ytVHNMLH91XplgTtcF+GVZ0dkct0WTgXUoxf0nOBjdxu3qBkOpu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BM3V/E5Tl5iVy/ctTG9twzX9Ta4z+pXme9xP8g05p1B5hjF+JXa4mqLrncxt6mHyGbqK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Xb4qLc+r9TjIwv0yjd7jra40zu7zC9f3C+1Sm1vPvULrGyOL1/k3sPdwzRp8TJnXMNze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6cz9kxffmLqyZLfE3mobtuetw446nv0wx16m7xiYcVjqG5WR129wWmmGKF0cwx1MbwHU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0t1czM1eJmbPUad4JdpBFoXub5J4gKcXFFxq9LjiL0exiB6MreT/ACGQOPUTynF4i1us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nrUyd6V9y6NPqClwf5Fb98S7R2dRwxvcDZrJcDEcYyxCi1M+cQGDnWfEUeS9TaqjO835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21/ccCnDxC6ywq8YnhV9wsCW1KVONo03a7uF1Ri/uVg7/cTDi5vVXDc/74m7KCmPo223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psfiITb8ETE2a8REtaZvTBQXNcxtkXEsCWblvNB1CytLWNxVk+rlDVR7YaqeLTBGdRRq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cn+YOs0OaP8AUoyy9n9THNXv/CXLD1wMEcvqzmMyEcFQsEzF8fmMeaOoPtyKhCKBOiZ/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gHzUNF3La8y+NdMu1Zx4qVut9MSzlzFw+YmXnmcob3LNajovkx4hkPMuv+ZhSVXxBcOi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n/PCT6Ii9aqoYxOTuZ6m2LR5l06ndzyYj1xL5/i9xJw8/wAmfiXnI1O5y8hLMbl9a8x0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TU9TxzA3cqzdSvqF1uZ6uWb/AIpWJUprHH8DjVzLhwgY/gauXm3cESQj1n9Juhv3FwSx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I7D8/wAPeowochjmX8w5KjUMDjMrQivHUDwUmoD2V6jp61lisu9x7t7xCqvvPuWLjpAz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4LpibxqWXN1iYV3/AFNVcM3V47mWDMVNBELlmO8tQDdjrUarWZHqIDlQAoHjuVALI46U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uJcqgaxWGIjVDO0dVcyuo8568QwLSA5F7p8Q3nHxKSziNptg5ZUUGTfUZjREPggltKNy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HQrO2JTIrWYXhGLNvDB6vEWslih7FxZw6C05Bz/5CcBoXCFsBkstasKgL827Iq1uXEaC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RxeXFS8U6jjCtwYCy4iYIgCsvMsvS9BCO4cxdglxrz4hZHRd708dw4gP7ijkZDmChaaV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ixRlsNptMfMCB4S2KdcSqpq1xzFqilTZzCNicdn5hOJtdf4MTOHrzH9hL5QvSP7gq4aD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iIrK/McWWrzcIHc4tgX5dp3Go1lVZYhUpbQZmSzmPBcU0O8lxWYvqqiPIb4YuDRcvdem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A/cPD9RDqi71UrOTPMyuFlZCvcuqM+PE0jj3HnOCYz61AwAN8ys4+MSm7umBS5lYGqOp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KVlr1L5PzOFfmYL6cCwszXEdZ06mCsUS8GDz5ghoJTUKwedDNC33M7vbDdmuQjhx1m4b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bu76uO/bgmGd+OpzWXi+44yQvmLnPX3ETLR1Lyv8Tjp4YmO4Z2KwMZt7gnsTHdsMf/ZU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7jQa15mOBvu4XnknQ49wK5+IOGC7g4yQsbTDDIv3Kxd47lF9PfMCtdxpzKcZXuU2ApHj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fqOrMRu2StxaVcY9SwRL6udsZzF610xBtkl5z9S6NYvrcLLct9RBGUvmGCz0Y3McZLw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036uIs6Zd9vlmGQuceWcPLxArWmBnvcvC0h2zbaWQcPiLhG6gZ5/slKmN9xrYucWxc06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0PdTB3XEzWczm6FlgKvWb9Rc/crVDHVVUWS91Ud3v+4lFXt+oYMGHuGM8zBg4allvDCk7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i+p3s+4kzXvH+I0yH1REus6g7oLbMClj6uUhbnbqWLrLCRK/knb4sJoAeqZS/Low2ls4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UzoBPKzGgX4kW49df4mgUNgv8g4067R/UEzuAAfNzx7BW+CVNhw5gbeX1IgK3xHfRmUI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ZzKvNYmVrnmGfJqLveo2aPTLOdsdL19x5rKLJ2cxulxXmFgllmYK555qbzyfuJze2Ge6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TMNMNAFQZGcEO5WYTnEC6gNBeIT7Z4jYY4l2ZmJxCx/EMH8eMS+tTF5JsLxPicYhllQx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bcNYgeWNkQ1L1O/P8Dyym8wyMOGGHGCXbupZeNQu8z0YmOMzGwT6xvVTfDe8zSyYPVOk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AcbzFAi2n0ZmF7br4iXP8RCl66i+GhCBcPOKBdmKmb899TUd0wCMUQC/MpCbZu7gZcbz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e4ZvtjfWJ3W46HFxbyqN1hi3UxHV3BWD8wasLfiWJQqljHH2ouArqO4S0PyyAzC0aqsT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TiowcDRop/swcGOJWFbIFI7a48QLgDADyUd8S8bTaODgjWBc2FGMYhRgLHHJfULc5XU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3iVEQIXlYQv1EYLyP1FwFVMQ1eaTu8Sy6NXXUtYYXHibNp4mcLquZe95CL1Na8zI0FXo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bgvlWPm9XCmxfKBVXEEuj5lHA21g1AooN8GpRjTRcHcFDrk0yxfKcSqzjU1lNr2ML1WD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gq2ZuFXym1iCUfMVTSu7IlLtSj3NrgXzHDasEloU3gzUCFoq+IJaz3FurCs4ndH1F73E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iO4YfeYKVAy95lqKCh5SbM1RvuNDdMN0jleoTCByy+YLyiFsTCFvARgVJcGP5cSxUBll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jMpttzL9jd3L1cEx+XmV78xQcqRrjMqtv1OCt+ZVUO9x0Bm8xbRuxzOfzDObsqVgdUzs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Sn7h0M+YaFuHYwy6HWt1AxdK8zA15u8RzzE0myUPvuZM6xLFnTG78TutzQaIJmys6m7M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pfiF8v3ELGqIbx9oek0WA4DiVMcznMxVTwYruZFQ25x3B81O1ZXm4VgWx1KS+guL6xL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9sNtRTWdTByGY5Lfqe34ipG7mNJvxEyW5iEu3Hcz1s+o06zTFMze1nES/Uf3OEK9DAJV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dF8pirLIOgZeBiq8Q1u/MFouH7owDEA7xXOoU1iVo4gKQzfHcA0FdTRa8ws3txKaeSvu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kvI3G2xd/iBvuc6+571A0SdS6bNykHdfcApfMd/Eu5woKjbRnoEWjzAM0p2TnKia5PNs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saBUBGro15geRfcX1E3A1moQYhWGoExn8oE6k1mFbs9szs08TqwepTj6RgWVT2P6lhtv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cVRk36A/7BWEc4U/ubN5zX+ksy+hAdoxu6U2xvW36hWr1g/1NnLjg/Uebp/0SwYDga+4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xLtAqm8wlGIWFRAgRpX8RX2rBEw59SjmpTjL4j5Umpo0HzLV90xyxczaS+CXvwx5sq+5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zjQ7hns78TyZ2QA1Z8vEOTPGZmE0P5iMWpv6wcTE35hrUdw1/NV/F4rmcQrFzjE1/k4l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3e4c/wAbZtLnN3iV9z1B8fMdkHZ/HP8Ac1iHU5/g86l8cfxx5l0Ddz3McQmXMV7PubHc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E/h/EzP/ABcVblxSjg1DuDtiKcBUrljAtpuObg041KYYnEw5JiXKU2PBE0N3Q3MQw4J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6JRxBqAHp3DSvENrnFRYOLJnUsWr41EKy5g1UMnmDKL/AORZzFt3xm4X/fMSNlrLBVNm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XnH4mCBQl+pWc/FS2FmYHiPTAqX2hMta66go5lHYRvgncRAgp3E3UA/BOQ4LzFsX5jIu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FL49YjART50UmsBKvf8ARLcMR9Fd/ceXKvlj3TDIS1Et1hVncWOLH1KXGMIAXiyDgLaq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GjrMyJyc8QyVoyFmU1Z1eJSWZ45vEymy4uaydTpEYAHsju6dkXZ4FlG5lMjBdgr/ACaH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CwYoHdkA8tDCJnJoqFQurCpiuA3jcCoUvmCnwdwEwWKLfUKU3jqoKA5rOZia27i3hqY0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BbbZDYcFcMdoOsy0NsqhhrVU28pVUo8TBS55mnF7mLhfOYTYJxEQAO2CHB4lLJfCrCEU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lhVO5dK8fuO28R91XWIt/DLznV3DdLuc03CuLlh4l1xOVEccZgYwVzUyM1WoOOBcyvia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M7cRymX1Lu3lxLedc/wljnP7lqzke4LYGcepbq+KWL5gZvU0l34Z3UxiGrWLv9x1mrfz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U5xEsFZ5Sdh+YFVW+7ntYSqPbBMUVeZeW5dN9QM5eID4Gd3OcXFUpEM21xBvN6nsi55u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9y2gJksvRPdXtljg+5QfVynzDKl35msdRctrvFx0YbvuaHzxHa8nJHjKsDeKeoq2QcDW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hsrHnuULrDyRXy/Eejkhbbw0aipXR56l5zrqJmvmVTir8ztedzbkiaFXxGxzG3iGVK3z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cSlvibUZs8xxu76lBjdsLxjO7iXRavuC9LxA3Y3fcMZepXXOvM2X1ODw6ngJybsOZ65f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usfcNf1CTw4x7lMl2zgmV4d7zPAL3cOyuxiHGtxiYKVIpbg6ohS5fJKKF+43i0nGIrpu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Z7ilWr8MLYKg5gi0r7ZhsDvuGik3Bbg9cxCgyQi29wrQgxWKU9EQt6HWswbKzgG4sY6c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QrikuEuITJLbPFttTKauWdZSv8JDGUf9amWTRrJ8pLJ1hgPkygtZZkwOLHUItZ6nVme5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8Mq6vnTUzyOrYXZqjcOXRG3jlmBBke0aWGW0qMEqvg3PmTN3tBxRNOIZevP8b3DJjnmU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YuHEuZmj5hq7om3TU4LZhWv3N7u7hyuWHEr8Tibl2WSm/E4zK8w+4MeM1Pic3c7eZfUv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DXxDC3khr1MDWYAXDy3NH6mauI7tw4l4x7mPwExFhQfVyuG4/MXCzcYsKOJYlEoXA0LB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oP8AcGFdD5nI2JDVUcsNKWFnUAYdyzQL1UFFZu5z0JmF/CEb0eI2e+octRwKS/MWkvF4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yrrrqKYPxKDRhiLO7vcJRwQuEsBhBtfBxK0eRiNGsvQFsK3s0EKh80APcS+PlIWeYlth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oDcRYoe55YQvnUbK3fEUY2y6vzLit1ch2cxbir3Q0LxrEuhG6PDyy4mAKNXMdR0ltU5x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RFGUt4U9RV3/ABr4jOQoYlDKnNQTZeULlFoloUtblIIycQCbat6mc2SteJmVBpRxNDi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UTG4yr3jLKyELNxtrQajmuRn5xCOlYxbLvk1iEkLu3i6/uVloRBBr1fEGqx8wm5HcZ7B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tekY3ncBlsg4zVxyE4LRA7FfEYMIN1U5NvxLrM1dRtemkEolo8soXq+FdsatQxqecdRA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42ThtmdWl6zNVT2Sy1gGvMvqZBsVevuXSuUtwOq6jQjpux9MVZNwKDxGrbcwMh+OpQ77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1nJeCcqmeI77eCY3k4j0X8MXDiBTG45Ewk4u9xq3N1MLrr4gp/5Oh+Iuwrxce9upi88Q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fMDu6gYriHjCcQ3g1zAleA6mNVuXQnUMY78TS2bjir+oZLhV5nNNDPzCgy1O8Nys3qBy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KcG5bzC7MadTuoE+H1PW5VkJR0+iBXOJWJ5VfqZCo23dQxg71MY3DMORBdW7JQKVnCbJ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L4mvDO6wvMVO4b2smo87fEXnVuqnhbHMS6C/E4cjUHNG4OGGt/MBQHvMBtHdxLzoH7uF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dlnEvr7l2e9Ssjm2ADZwYlAAxc2XK7TOob/UonFS1TdS7Wol8z5lFIB7gVS37mlWQ7lF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nJ5/hM9xMH56mOLuBm3rqNDQ/NQLeA/UMczbfiov/OYk+5WLoruYcgVEVUAeo0UFMZ6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ovax1YuuJirq4nL+ILil/ELPBqFuDUUqypMSmAE5xDYMHbP8Q0ae4Bwk9zq/OdSPmf6B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QjCbS2bhUnPEAUKdqhPZRd0IWI4FVzXMFAWwYN9+XE4GFcTXtDfHCWiE8iV0HYsdQdB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xyMszRxzxKHZXbA6L91K5hZQlzGA831LMU+ChjkoCTAscDCGB8oKE8nNxGXLaHV7iKlW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My9am6qGGoeP4Hn8Tm2a6rme1mTeoO7zAahxHOYb1MHUPX8af3LKKyeIlLb8yw3MVhh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SG8/xeauDmcZhn+LfiD4j0S8rz1Abc/+QvM09srOrJfVepikyDp/lUUtv+o6cV5ip/Z9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gcZlw8eJZRbhBvNyR4htVReMv4gnOBhJbga3nmZA4HEfP5VoDII5jjakr9TKNsfmDznm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IZJbb8ylnIkdlCc6jlpqIMgU7Yx1zFwikWax5gKWzGANwzQE8xHVz3FWUFdqxBB4Utx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2r+pcbBWL5/EucjK5h3LRoZr7WFdHOpdo2hzu5RRSvcCVo8Q015XOv8AuJinF7IJCoqp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q9QUJNWT8IjXLYIu65leg1Qpl8e2UJ9QqhhZQRrHcJEhRDV2VEZLD7l8hOQiwfeyOhzz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BNAnIQYn171YWZHaBRXiAAnXDAOgc9wJAF3nmZGNvcUd/uo4Mm/uVptVrUyJleYN7Z4X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KGPmbN2vARIGQ2N5iqCgM1Zj7xMBTRcxShrqFnhCl5gWmS/Eturu9zN04jmaG8QZ6M5i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Ey1TWZWLe5Uoe3qAoIq3Uoi1R4hmf7nX7jXBiLWXPZFS4XuWb/mAMEcaDtlIm0LiETQ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P9RAAI5wwEYXu4VuL4IoxkO4aPV2nplvHytkTGcsfWXzAqw9z1vzLsw/MvPPzEqLvGse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1Na+iUY1iZtowMttvRoCcUmObiecQPv7hXt9TVuxnQuCYC1RPWCOSraZulz3UC0LBW62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5mWn8Ss5odyxprPM5Qq9y8bLZvd/HMrDkjp5rzGyz6zEvbiJ3EseoOYX69wMZJj4hbTO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xdsG1/hV4uYTGoc1B6N6lOb3UDODDK6lGms9y1FtrzErRf4uMrcB+Jm7NZwscKAo7xMs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so8XKP8A5HprxOalsgo1Gqc3WpjFB75jQduw3Aui6tC2WvHGFJvFXXWI2ot2lZY4Ob3C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cfE5l94JWSsGxmgQ+p7vHPc4cTCtWzniuZzlqVeK3+Zji5SBSH7lh1UObfiM2geSUJS7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26lJnF8epVW1iC6h6zrEeJszdxaogW6y81MjauGbsaPMAC9RWXO6PMFV1e8RyS7buNtt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nuty2zwfqNboLr6mgYMblf8AiWrDcFm9VqI9N9SqHGd31MjTrzNJZRANktKEZxrL0z4D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WPcthH6lv+y68vJGBWWyKyUqJWHHCC/JzEAFWaQ9l7CUU8zSr3iUWjJcCkJKS+NQRpdi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CBUVI1XcIOVQ3cBaADXMUKA3RM8S5i25VyQ0VFZxKm1X/Zhw78xa0h3iLd5UXGhGb8e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SwYYYWXjv1DC2FTiGCFw0QLfHiA1iXaUUeZs/j4m5rlphxi2csN6nW5YmZeKcy/VkvOI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zmY7ZTXqGeameJ7KhzDxM1/v8V8T5hCDTCpecZl/ELNrPmpkhMf2v5mLDUqfSGPLLCaU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mkVF18y7M2tDxLHu6mbvOIZNNQ4R0YqV3CiozmUq4CmqhCLyY1UEuG0eDAuyc3qZlvYI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R8sdkBbWajbKfRMgWqrFTWMK44il5X3dSnSVO9o9UovhQOgJeELOY8kItKCcuc1JX2lI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s05hVtAIZEIvOJRCAGl75lRywl8eIDJVxK1x0R09+QzXELX0RKWRMcMsev8AJdqM/dsc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QFltxFk7Lu4WIB56gy5+3GZTAkoEQECuLETspvkJQsLuiEALzDLCq5CNUwc3LrazQuy5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5LJc65h8FyyoCq/UeRdQ4t6hc6Qgn1CGG42GIQozltj3C85NkxkTrUJaplzmWPyiyVpe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uAj8sx0lCd4SOwsK7YXjC+RmJXAcRI1W3g8fdxyeSsR2LuiAt44lls4iKGqdTpO5tGtZ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qljPM8jliBoRbtqYyxooOeWIQLHBUWw1dzqMkLavolUOogWlVuJvFZcvqLBAZpwRGwaA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JEVy8SmW1X/RCOUmTzOg5+pedGpRUKOPDOWbLBQGNhizqFgSMQ3WpfJvqLiN4KxUcNjA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mJ5fdTF4gWZzfEp4qU5Qzcbc3Xic5sviCbFqXZun9wyFOZjPFcQDLbTA3WY4TeYWfLM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V3c7pL9Tzd/qWcmgl5Z5bueZg7gY1cqlKGYsnDc04bnDQ42w5fEejHmC05cTLiwiNAMD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niBrEp1hlVXnctkOYesQUaL3bxDBvEFKOpweYWIa3MVT79Q48fmMMGbq5pNF6lPOOtYI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PtjfNDNMbOJtGyflqOFXPqZ7o4xKFzSyjKXMC2bY0YouGFC1PF+Zbrzub6PBHOo3Wo59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9R+VnF1XcK5Cp+2a8J1ApntK8WTFt58zBbrUXGPiC4rHMPMyuPzKozBeEbsrU3GON9ET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oBANXHF/tL/MSX4eRKCKq242jVPmZU3f9RUfmlaeNPMYlvNVECDQzJcbhhxjiDnzC7/u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rqW8Xf7l2NdvcBvLWLlKOC+4niumoloQqVqgMoCqV3CTjxCzfxB5tY+YGfi6lBwCPZZq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aCGb6nkc+RgzHRtorM8o6uDuk+pyAdXKHF4XBa6grTGOJdIGZcV7hILPSJOQli1OKlj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rzFsPUvN8dwXWJ4G+mCIFL0sZDofbDO3eUm0dz51Lzr7jq3M1zxOZistQSvEHIwSrhR7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/X/CVd6hmVnzK51MeZu/EyNOGdLudFw6xX8VHZKpnFmoHE5maQ1OZ6+5XyzRmGoYu2bJ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sNBJmnVfyTK4cl1DladypwMbmj2mXt5iC94lS88q5rutYOILXmUCWHJMcFO5vo8oaKUE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d6q8EJVEci5cqi+1Qw+lawYp+ASEFnen6jX7M4Crau1K4X2nHDCWArOKJeWIRy8RrS3b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ruvmGfgkaCxmC0M1km1FS9GHzHNtPV1ojS1ik0/WYeCZArPK8wTqaUag/wDZQv7hk4Rw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BKCFDggg2DcxYXpcRAnnMLwS+oWLXoJo7T1Fjmcwx+0KWmtx0bLP4lqXPLFMAb7wSw2F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Q+2gM2+JV+Gi8U4ItClmbnqVL5OaT1CpY3HSFmQTFczVp9xch1+ZzVo1mCAtubq5wEhr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CEuX4Hf6GMwr3c4pvPUSxfszKLt+XP5SqYXcKzl8zNOKhYONEyqK4G6mAVMRj6ivLiLW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lmq1LRMBiFm5BUeL87/EwZ4qZLfzmW34O+iDQjwF47MRYK+wwpxUK302hJX5rt9QKkOL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XeeIvdwdy953V1EOmmA2cpqIGWoDc48GOLu7heJ65/MXJ/cXOcmmpzk953E6fmCuf+Yj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4HUrhM8TF8CwyGFXxAV5j5cwN1CsLKI7togYdeOJhcN3LLHLn1KLw48s0HFxwt5fMd4r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9wcrU5aLnMxAuwvcv3c3TiaMV6gl3vkhr54i5cwHgx5puHHUDzNNX9TpjOfMy/W4a1Kx4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uDQOSZcgErGdz78Si8yuoiXsDiZnrKR+C6Y7dVHRf5jlu7+Jdl6eo24zUez7nhr9S1cY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zgFl3umePzzPHO591OK1U7dw0mM0/EWS11LlfcHeeJt4IGcwvBAuuImHq5XrUujJn+Dv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xxKuBNW88RDkvNyh5s7gx1WmW8MbLbhofubqOC6L7gGBdEzVWY1Bq1DOvEoo4DzC83OR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FWXnb1NYUm0GGrmbV4LuJXawIJhlTctPi5dWcXnGZTyz3M6QcwZXJGuxDu9SlIF8XUc3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Oyt3OFXUreQfPU00/EoZcQ0DncY3Nn7jqmnQlPabzcQQaqrZUpeWIcW3T+ZQW/IGfmOh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a0yRzKGijzLFCxzxiBCYzmjLUSabMVeoSALs58xAF1uyFnhrFRwqtdlcQSoO8xR2HuA5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n2hS6F/qBVsXUoiWiv8AEV21dwtt3L/5hVzeJ3e4HPMrUrPceoQ34i31cryQ3CublROp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MTN5qpmnUc7gtcUYh74meRcRurPTBAzD/liFHcdZyQ3phomeXULNRruPE48Tb5IPDp5m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neIQZGOkaD8syzA5mldxILV0IceNWmhVVHjqOyFWYvUDEoPMTgk4lX1BcAX4ZgzS+JSB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4LxKa7hKQY3RKy8RxSBHoj6nmR/cyZ+4MGIAUq3vUtisSleU1QytFGFK13dJvFeMxKu8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EoNbqINt/wCwgHbeaeJiYS0p1SRvhAgh6jlQKjdNYmTlxC5PJj0/PEQL3e5eYXVDt4ld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K2RTLEQLU23CkH5OouwEzLxWUhcy0aS6LxUYB+ke10ELTNRo03Bcu6GzUfKFuLh1LgpE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+yXl36IxNQk4GEhFOSXxKAJaiyNSlwiQ0rQLA5qXMssGM7m2rwswF0wal0SFMjBVozH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jQo6h4SF4rHqVjqsrBeAC4RsZ8OxEFRi17uXd7PPEcmrPUPvzL+VQdZ4uOaq73UqhwTa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iWTXBMFtEg5BrUWNsdw0+bAHVFf3Njxl2pOHfky13IFK5t1BoHgUfEMLmNaO1Fyrbyr+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ilbma791A4DbE0DXMFW1SNrCJ7OYBpXVideZkc0y0FpyE7mMZTNcPMomb6lnB9xwobjg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xELTfEKaZ8Qe1v1M1zBV0vnMbqwxMKUtOpRir8S/ZTcRrO9YmrzkxUTPHomDr1MCXUpj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8TRl/Mc3jmbv8y0wbnr5xOnKk2UqTndy/wDJaJUp5Zdr3cPp6he61Ktzd7isPzDULYX1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lmal3vHEwAvRLxj6nIV9Qw/3NZhaPfud1Lz5ldReZlDF3xHhTRUVBRQxu1V36jftc5w3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mKzq6lXe/cbVQVeJedoGqhZ8PMStV3G64xMpVemN3Q5rMCsJrmPSr3iBLzbXqomKjLyV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rYtXtmQ2+Y4Wip4XKMP4nbc2auYS6plCVkWOFCZ6AgB/7NJWHqLRz7g375imcer4mrzm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znv+PJrmIZDjzNsK4T/ZhYxFDZvqZIaS8f5E1huJzTnmNniAEVuJc4CNti/ROiqVlIuF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4vlY4GhGjkV4IU2o1WkmIt63O6ll19mNqHY3KGsh0lRdjddsyhd46mMUWjzfplqGhgUm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1m/GvCUFXh4hRKLGLiJvWEzRYvOYRRK1dweYDXcSVgbqCbQcWblSQsGke7DMDC2lQb1c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jXuNhQzhOvUc3R41DdsMcEQiguMQyjY5ZS5ByaJY1014lWwECu+pTG7r8BLWXi59ExCp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1NTP/P8AA7qXXMJgvcfxPMzm/cuyAVZNuNw7mjKOdwvpMR/vUwjEAxDBD4zxMYnPJCqm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YVTn1LVuXuc5lxh1/GM5hrmGJk+bgyHR+YqWjxNMSndeJ6YXNTyMEsg0rdw0G3P/ALAC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3a2IAY9xFPYxLjN1ncM9tvZ2ZitWU06jmNjfhuVu/CFWZnVOJV3gPUyU5OYsCs9czDgq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Rrdm+KtjNKGcIwqG+czW69xh7zLDG/MXTX6meR1nMdRW3xiFhQBoYmyKpnTfUFm5Sy0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hKb7+5dpXoOOzApZljgg1LOmY5EKc8jLbWBDamIhqCuRlLrJqXb7XKChT3ECnNRg0ywV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CYZ0KbwxL9Sb4I0xBNF6+IwU8r3CWBzdRLRrPMsSwacx1pl7iVC1sjLIcHMbAGeIgUij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4RiGrGNJMAD9EwbXU6OCFFVgrmGf/ZzNeAmbeqT07Px+YNwrpUVKHb7iVtc3UKi1wRWD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bwTDk8S2xiv3Kt0Jf1N1DF6aNTYcatmnczVU3LtvcvIcho/2AqNmLw/GCR5NSpdhLTQE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gvBUStx4hlkGGr441qBl6gKrjxEUuMHRt1Qcx78B+UXQ5jg+syq/C0JS1YHM3zeIU2zU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0Lzur55ib6nB71KyXdzeXHJcMvMyGXUedzSZlhrf6jSWcupV7MmcMpZWX8S1gBLVLq+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qJRtuD7zxDuHtvxDrzKLabd3OMa4nDTVd8zobl5uNPylHJMV15Zi8fEPcvN34qGwbM1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evE9BcS3RAFOr+4l5uvEE3ufrdxyZqd+eptjNQNn58xPNVn3HCzXMMtW5ViM4a3EKVh3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5v41Hqtcw4yMXPuJTnfM22c5ne/iPGXqBnB7WLdZ8yi1ozKDDmYv0+53WeJUbbWS52Iy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EKwFeZZDJ1ib9wOBqUVN8yhK5l/8TFGIa39xDyRocGHEPGumHm6mL6l3tZfxHOH3C2yb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PjMA/q+ImXGeJRd/JmKb+Lhhbsgaq2KlVZ7janFOsThheBOHL8koq0z4uPli7DiVK1m0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8lwResU6ZQpTFh+omHXnRBCrXBWqHUw2E81Bs29xeA+SbaGnqNLQnsjpwPFxFbx3ADNl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qySysFMnmVE8BqUw3/cowxWL3QzVLnetpsWMxPAMTYAOMQxA3uCZU8ZgfhKuAVjx8wm6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ofU8goqpSN7YE4FbsY2FRyl6gyu6qYqkJeyS2aLlAPaFagICca8cMrYdylYckf8A5Nrn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ghoYbyzm5tOIJeVj1eOpvwkuuZeOJfUrpqG/6m4P5mmuVl4sn9yrB4m2VQauHbbE83ON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onNpVzXMGGqhLLKl3zB3X7l1qXmBm2EtQrm4+kGJed8R/MXO8yg3YhXLzUTJEGpt4Fiw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iUltOp5fcwvuaRcxvjFk3FCEl36AT6vL8QWroX7uXWuV3HWfUEoKBn/JRTeWZiyojBnU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+4IBQxANKXlJWnNTF4mCvqc711EsoqPS5TUwqG+dRmVpL5S+UmnfDRuXkUBb7jx1AwXC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+XmM5lOWGkVAF4eGXUojzEGCF9wJXPHLMuAOznERQDYFC6iQODMpZdwaOWJzGppzR3K0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4g2xmT4uJdgvCeXzBoR+dhZDd0AP1ATEEm3k/Uqiodo4hhWNfExkUPDKwCn6mQNDw8xX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8xms0bJ82LNjCagBCWCxTK40lHdP7GJkOLBOSDe7v9y00hzCyqdBysP4hKTguRLm4uYM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ELQv5QaSvidIVURbHeCYLKMxqkvEzbUrkXiWvMNPDqGPaxc+IGWEC7fl0SwNnAx4HiWx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E4cr+kuW5JowovMNABsYnAfPcpavn3KHVCZzFa4BmEb+oC0vCLFlzEHNW9kDNaufibM6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731OcufU958zNGq5hdrdyqvL9ShvnE4xmDdO/DG3RHrmdCKEvd1R2ykq/wD7AVwSvpCu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VxTKbyUeIbC8x3mpVm6zmWmQJv8AuGB7e46z8yj4OIOXjmOG8/MF2oSq4D6hycwC+TMy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9HUpY1CvruY2krzFt2emZqcYzCgsyMEdAVM6srcur6iC2YrUG86j+J7uK6xnxEbjxHUF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kS6js2c2TQxFFFfUx58vUezFxsWJdRsTDQzINbgy1iL5PUPzGqNkvOUdRWzVvPEIt24G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UV8R3dnqoueeu44Mv0THWI9a8RM+43aO5qs8QrIxwag9RxqP1Oa4m04zMd/EpaLi0L8R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n2wN+I5KDfUckzTt4g9VXma5+Id/iD4XXu4XVTZs+YuLUWWtp+ZZ0d0j+4rlPioIG/2i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iANhn/PUwAB/6xR+4YkOOW/TL7Len/pBYAeVp+4XzulalPXZ/wBS+mw6p/qUG2OK/wAQ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+sQS5bz/APaJmBHyP7iKhnik/uLweKFj+ZjQWGqOJwBYsdaNYmAI+D8RH0WPVx1ZAJQq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FcwVZK5omOvzODG/xHVqbUWFzILV1mpSCfJji6uO8rPff1Axl+IPtl9R3kV3D9g7uPIL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SLsFefKV4Vu1dY/+SuY54n5E4v8Ag/MuiVvmf1DBc41ic3/BzKJVDyzOUYl6KIBePiBt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xMmdTXGZg1/GfNTvzKLurhktxA61Mx6fuYuvmXmoQ8zxH7IHub4n48yupv8A+wmjHM4M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czJqPEWHVv8AUugbHjvM2Lt64nMqhiAvBVxnLqGaSr9QtHfmGVbl2D8EJBOINjeyeHs3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O2j4+4hbmoCc1XMwMAHcXdahYNlPEYAjziYIqqXj5hV0tRkrJjJDKF1UuoZXcD56iZm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ZPYxqJrhruPAVtqZ1qIdzIj1Nivll6nBuVNYeZ1xb28sao0wCdGW85g1eRlqFVtBGqLi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6Hxw/ESUAYtRrw+H5lYDJqqYbkG2aYbkmOppOXcQdoXU2GS8nUNrzR8sMfRQsAebiYD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xRTSVUavA/AZYBkdipbLY48g1Kgv54hjkF4Wfc2Qe9wSsDw0QDlp3BQ33ZQy2IYA/uDV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0nh+z2RggORvcLJqqKF0/uGHRxf8AuhQ0kHsbFyvb+ogmM9wUWuZmsVcoZ4gBUKuWri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sl/UPxcTt527m9FzUG/Dccv/AGI9rgePxEUYDKx72eDphKCUpb1gl+KV2fUINVfiOiem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jlvSTQcG/cN1UXRMKwssl8V6goBlMCTMWqtalnFc7g54KwF6MscGSq7lFhTHD56l9yvo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hRQMzWHFS85wQR1qOPXMNrgdamOdxG8dyiwC+7ZqjiYHzzFOuZQaK7pqIGao8wOVPnmV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7f6Is0GJTmhnByGmZ91ALbxLSsJWY9JQ/xhWMPU8NTIbhwEtNk1w1+5txC5XTXM3rem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J9Q2deYfdbhrZMZvFQ/cwanUWNVh+oLfY6xLkFK4i4ZNzdpZ0mXxOcXjxHVl42eYsUe8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tc8SsAAS3h1NK5i1nNXllUa+IDTRXEvFUB3EB3iNyOIR73ntiaSX5isDNXuaErUGfO2U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wd9sSxqz4lNNYP3NcQ8uefMxXiLgW/E7XWKmTUtuFOZx5iNDNgljI/cAv+5uqu+fcujk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Op4NFfUc22ymuoX8Q0rFVc4NQ7ieOWI0lI9Q24X4lNGXXcc0UUP1T1g8kPup6i5FJ2sr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y/WZ5BLlX0IGt1+7mVZXpiLB+ZfdXhmOmdmIUtb2wJMfMWYN6gLoD1MthfUCTDXqUc/L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K8kg1UbiuYw+YbgMUaSuVS2msxcjYT58/EdPnqYWh6l0jiyJe6uNlrprEMuMphZkC8Gw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fc3oFkyVWGuoUHkykutm+Li7WhgXh5jOmTR80/PKnEeGeanm6ldnuXPJi42wLWRYcZl0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w3fDPX8c43CcRY+YSi+WXncoZdep5mW8FQ3DeeZ2EVzE6qHrEtu+Jx/U8sP+uceCB3K6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3NivuG37/oTlPmOqO43Hu9PxDYXn+2YZPcByFVJsQKWyAZ0cxBgqtRLLVcQNLmlg8wKa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dSFPg5jh2MttVM+bi1/24ivR1NqbeAmC0X7ixlhXDKAF63L8tvBVfzGQzdyXcTzUofEo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s8TE0RBuYcmfEQKsuaLXxKHZ5i8yozmmaqDgaybc7fMaYf8AmYOruWofsrzB4TzthtAL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JgzUK9fniDYMpmAqkZqXtoStnJqv3LB2Q2+nEamwq63zUsLjigT4gFEpzC0nib5ipFFW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1/ty5B0+IXEVLSwXcnbcfmF9epwcqhl9pN0t3OXzuFtu+S4HXnVkf2HmmpqI4MWUbS7i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QeeH+whATQOybmB0blULsHCf1CGBu5pmvnJ8wA6mUGu4VksevM8tVkiOWccVovzEMFOq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wywxr9bhZd1FC9jKWHRcbLG/Mpl+4CxBKHvmLJVvkixo2g37iXrBOu2cRjKsrzLQbpio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CJblPMKbG/xKrd1s5gQgIdRvYKibo4L3Mu183BSNvDCNUVTxbMfSJSOTMSjEsG2BGZqB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DfQmbstTuVvNT3uNmQuF85Oqnxruby2QwqfmaHGoprMMhn3Gyrob+41ivi5Wrx6mcly+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3awdSt0ZY3bV3Kzh4yQ3W4ON/Uq+X4maOWA3jBzLyKuaugsWzC9WwvdY7nK/c9ztdeI6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vxuYu7nGYbyTCacoUZv4howFzxqBncNvEPuadkBptLc1OuoZmzXiJRWKu8TJh+SLId67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mYQLF3l7i8D+ZTeY8V1Fvg9OZWdZ4nJ5/EOLxDG9Qqxb9dwO3OoHH5m3mv3EifEFeQv5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fw/mPRmOqGSOk3cZb3Cy3fBM4pEWoDzA4o9TZvJHzzq4McFdwdHBPMrn8wcYyysFnGpn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5rZ8EdXSJyMXpuFKXfwlWctdTATfEsvMVkI0Uwrm4LFXV1MWqz+piVS/MBxh2S93usVA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Z5F+IA7E7bj4z1HFDrazQCh8TjL3VxtM8s0x6FU3uOGr4WMAWFEfhjsjGrKURZPlg/Yw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Stecf9kTr0z/ALIpQXmXOL8U4VBZ4IfuVIrTwwc60L5jsFpVJbNms28qglarTR5lgTdS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OYkytvVQaWN7Iqrsyygi6epvqD2+/M8XjyQSqBPUGK6/qFN3jjETwYhEAKuVRaqcmxu9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9bg1juJ5nQfE53NnRKox9Q71LxsMK5hgsn6n7nf5nEzXuN06lZqB7ZVE6vEfEMwwTRU5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MPk8y7YbRh7llTmzUx/kq0rU/bOZvi4dk3c/L/D+fEemUT1M8bA/U2bjrz+pSiohzlsq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jpqaoy0YF0vLkmaHuVb3uZYcLmGtjY+OJjyfMzTz2Rx2C2KuCur7lBWf9IKbxFPn7lsB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OD0h0COy6hnYfQ0S+iPC5h+A6xiIAxTAJFh4ZS+YHiJd4zMjz4jYj0tQMgaqCXCEHBHU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GMxMTMYMwSPP4F5YYFCykA0esQHGh1mCrrFn3MiUoVwuHUu/MCphmH1BbLNnxMBMjImy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c2Bft5IESTXJvxFAlhOLyxGttwJYd4N9QMqptjcF6uvuCow2XDVXEXWMM+4lNrdNEXje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my8VKywdm7+I7nJm1n6gYEMWKWLy9kCdjRXCUcBpIZd2vJ1LS8kVrhf3B5UTV1rzG2Ko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mhuFO3mAq0XiF4vrUMVvcLrCRWZw8TIb6mqcN8SosGUj4dHPUSgKwKxcNcAPVQCq03hy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PJwy+6cPMvgF9QEtGOeoNjzxKHOoFuzxcWskZiWxURO9LVyhooHcsZ2tOY/zN3Fr08Sz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RaC0S2+iql7eJlf+qAtVX3BWKMcQtZVsWkqx9zA7x5mmvqWGZi1RtxG7/WZe128kpoA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5mTZcAKL5hhS2FF179zjIwavAgUWRLuqYZ6XxDbviZoL1iU4q9wXn8cR3XZWZeaLJTS3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qF0XAxlqbCZvUyFB7xxEbZ5TN9EoHRmiAJgV6mMM4O/1DvU4XrRDFd1qfhVRw1C+eOZ1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ecw46HmUyG0NhL6rDqDzTqOiqnBhxxHFVSdxHniadN7Lhpe7jpM3qLm7PmfJ5ia33Ly1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ZjRjk6gtWqhfKWPmOgjdHdcR4PuPLjO/E8Z8QpwuSIARx1Kzu5dbCo6+Myq9zbMVeZ54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nHMXnxK8X4IcHjVzJ8O4ZHqN3mpkdFVhjwFMyoRxncACuupWaXmV1hjjyVAV0sPLcbTL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lUTAcPE9n1KK7gvP+UCBcOVuUSxT2xA5XlqoUDA7nIDzncBtL8MeRL8w30HolzQB7iJX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aMpa2lLp88zIZvxKCiTimOgtbCAUC02RwGLagoW7xGitPSIe4F41EiJ2OIzQJsJSuBRc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LMZ4gFaMn1KLbi+Lgt5I0vtYGWk7CUM45QACJuAAqKhU7Dn4hUwWmhUuhvDrERVWyhL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SrByicQtDxLxBpd8QAHNX4QfHOHUN0Lc5zmcfxUodROLmKlc/mV1PM/qE0FRSqlNUfUo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8ys3DVwBD9znEruU+4aupoe4sFxNc/BAlwXFNS/fzB9y3hqoPc4l+4cThZ9zyz9TjEq+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WdRPqJd3+I6G0IqJKELgKeke1tv5RdMKIWmWar+5U+T6hpBki2Tb1qC1jaTA/NwnNIfi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oKMjOe+IZWl2/fUHar1i388RyQ9t01oLqpsJfMTwgFx/cc1/sBAX+ZutoivFkTlupVuq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VpIlXr7hTapDGauVICAaiuyvmFvUdzNJ5dv1CA45mUDHb1Hu/aoW+0BgbOYAVlA1vM5r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/JwxoAfvEtJLxP0yrIOFg+o0UsPSSlYr1HPQkNlR0t6So9pj8l3KG1ftM+uw3czq7Myt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ClYFxWxoRX3MWjVlwmRm1PeNS6rS1tjgwfcuJWRtsl4LoS1lWO+Bjd0e1tPTDKWOhUP9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yRUk/wC4cOo24VQaSdt4umN8N9wWNQVw/wCh8y0VEc/EEWH6g5NVX5lVaMTTs8TJWg0x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jEbcn4Oow154IIBk4jZ0O8h0bQdQjdCB8Ju2H3MWh+IFDjLBOn11OsZqpgoQp2zF0Y4m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sLRPl7jtC+sQgU2OYKGsXmVU1ZeSbX8TUrNP1Mkq9GpW9txMmm4tmMncbsc6i9gkRayD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Y9uZl/c0Os9SijmWmEsmOjXDDZ6zA3SWcRTu68y+yjtmRe551/UsAyKcQxWCk3BSjvxz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LKHQ7i/BM6sYvWperN9SysWeWWt/pnC24UVRzzDdmtTQtLqJKOuZatneZWcl+YMf1KMS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j3W5urzAFB32wvGhdwM/pLw/mbdvTAr5lBkG7hVhw+JW/LWMVPllqo1nio5evUd1biUc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fEc03jXmcW1u4ULbZPh+I+b+OYFUNWRDUtw5v8Q06wTRO/7m743Mc67jrOvMqpSjh9zW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OxPM1eZwPMwNCcO6OpWJmc5z6lY4xHunLxOGibIX0eYrXrGIZwLSal+Mw3qu6mHvUfX3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zMM754lWWkVO7bxKmyzm+5adONxC27axLoAaMEMlMjR6lLJjmo8iNZ9r/KZZDz/jGiRs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fk3Blk/wDmwRDPw0glU/b/AGbb2o/TG3WfB9QWCPL9dAmSeEgTqAEGA9f7THC+T+4v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D1X5f2yDYN/54jYprtf6lYyLONhxNNW6PVxtxFYqQgwjclEILflUOXB8/wDqVAeHYf3D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y/IgDwfjHCHYzkvzc9Zqc4iVMBaY4efQI/c0VrligOK5yHKWXvGL56Diiq6bIfkJh+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vX+8pXuZsvhmKc3Upjxe4aTmV5JWd44m6lXqv4M+o6uc+OJbmXpgVomSgl+PiCcyjjmc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ofqbla5nf/VL7lXGFwOlkYX8TWCP58TLjJ/CxTuP3LzLx5nGCZqWwbYe6mepgO48vY/b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AfE7ifC6OoFIXllWcPwy41ubsg0C/HqKHBLgOJhtHkjG6zkYKIiaPuPVYbzrEPjV56/5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Q8yhoyOIQaBIeAeZmrq4ub2eZgt9fcq81uCm78RdLzi48ReJUwMmRurnPjzD6lrTj8Rr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mFAGfiXCsvTz5ixBPaVxMxcNMYDw8y5TRvzAcFVQTan/AJmQtlbvNagDWN0m6NpuJtne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GT5mURdbeYkWr4l+YMKTu/pDLa6UP+wOq4uGayd+Tlg2qqQ15dZ9QGqo0IfBKB5T5hvl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MxRxcAV4xREHtoYZR4H4qUtrjUdFHBkmGesJE+rJwFX4h8aHSblxQuOSHmAOUI4qE2sw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g9Pnf3KDt6l61fuWgtI2eEnAJjfIYfmGFpng3N4r5jwvglckuWozmJZqglLKCg5JdrrZ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ABz3E4rOXs4EKV1a98RTBa8uIiWlK7uJV4wwgbquiA672s/B0xum2dxoDRkvUsCjmJaP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ePUy3Wy9WUXAK7pkqCGsrn4nCcVmbXk/Ep1mcNGuGNJzfROvEparLMIbrXzHVOuyZ7E4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FLoshsyXAzAYwbnBe+o9AE7mKX/iWuGfmGw6bqJ6tvOJh8fmA04r8wzd5IcCNdQHKNMs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VTBSxGc71PZWIqY7YrqPRx5icNPxBy/UNwcVeY0cVXMu8nEVJY1DjrmW1Hcw3TUwzWO4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4xDnYXOp30zh61cFsv4SIvN1xBbViGjPmpgOaXzD25ixxnUF8zsSzJR7viImMx7HK1Lc/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MVf5iC+JQs8N6lf+EdjviN2844lXeRK4jZUqhWlq+oqwa4hCOVvLZ3Xf9RvccrxLcOav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TEQw0fqcLLuONqVj1GjhXbDh2epzg+JaGpRY99Et+PM7+ol1VHMa/yUGw93A39szjGo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xx1U4DFe5i6T7mKuzmqSa01xBfLUKTFGagFuCkmxNs5ChRtlKmiIwk5u1gzQ53M6sB5L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icv75/UBw0cn/iA7XpP/lp3m+IPo490r+5y1fH+pdszv8A9IWVQ+v+xVn/AL+Zmqj3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/wAXU8fv/CGQW/66l5f2j/kW/wAWP/ksGl/9CWd8P/hovk+nLHFfgRexT6yyv0J4v8ZY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wuod0GADmJDVB8yzVfcwOJU6YU4FPGwM7RK4EIjVIipCA21GQGNWKoLJlnu4bIVV7eS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pWai+7mPmJaXK3WmU8eoPAsdE29w8lTtOP4o3kmb8Tm0aleY4PUKUPM5IarmOoaz/FYn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JyYxDxK31OrmfMPzPMo4lJudS6gq9S4TtFz1E+pSZMyudwJX5gtzJ2EIcODmWLOuJyzF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AhIDGpgShfErtoZRiKpaLsjAjLQ9koxsE/L/AFMlV9RBt59RjcVHWQ31USqu/mOssE5J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48/1AFU/MEY1THWvi4lwxZ48zS813AAb8scQ5ibXHEwJEWA5aPtNtDLcBtUp5LBBKVlv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PUKFmDuoFl6WpYUL1TBCqkuB5bmQNXzGDWt54lELJcNmWo5c47l0BtJTYkq+/MTa0R6l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cX3MUpmX4DDd8lv7lhDe4bLlRllHp8zeLqjUVhu161ObUq/EQjh1fcSo0lXFRCHFAxNm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s3XlYzuXoQXPBl0jZpjwYPpqPC0nj/Y9NVXAaSUtNXjMc2FF8kZxYeW7PJuF8mhgeYWc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BSD3FR34j5VkouOFuxL1AKmYII0j7vP/ANQACqDAEWToKiLouxs5jhhcRbwUc53Ljxl1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x7jgsbOTqG7rX5gImVZoxCHwH4jFdFYuO4L5L7hG4Y3cDka/OItrnUOAj/SUxTZuHEqY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dealLg55nx5tl48vErG/qHF1WqJVmKjetEpFOfcxWMVr3G3NviA1/srpZ7jsFhrcs8N6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UVWP15hjSD3HCG4BhourhVOKkR1QXNE7qr5gtFoYMo9gVDFKx1LGng3OUb+IFoYDmpTa7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O5eaLi3t/MV0OO5d++bmjioVZ3KcJ9QIbvucLyM32eIDeKSZGlsxAtS88wyP4hxDDj6m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TjTFBsahbRp88xF1XyQWE0Rg+DnxF0M0R5t/2aF18y82nOmVhvOddSmng3c0tKHNxrND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mzvMKAGqrrLmPNWvLNnglVbR2cTYVxuVnHz4mVm0qEzhYWecTBtC40wBu8XgueNjBMXZ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uDY3URoyBBTh9VGOu2J1hmXJdJqVn3O7mE5uVb4nrWofBCqdYd9wzdblZcZfMrTQMd80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mReJWy7IdnPfE55htrPW4FHAmIAcuEbqLtON1zFwna7/ABMl2PqIc76q/wBxOq+ywWWr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UVGGdUfm4Jb/ACf8gOw+F/kONPTP6iLj7sLGX8H/AIhaWj0/yClM+SKAuGCPIyFtb2D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iLUH/O5d1Pd6lOMr/rUGcF4Sf1LivkyD5v7/AOQvcC9/4S8w69/8mT9i/wAl2MHpmU4/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3OJ9KWVXwiUMg6DAG/o4WHL6QwOGRHBIDWc1dTxBXKF6qKoWS6/lMH9uBJ+zFqZDzgda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HPDDbupiuo5wqfFz9wv81DbO63Di+YanUFL8Td5u5sHH7j9ViLnE3EgGsQ1r5mfErG5z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U1hOGeNysnP8GdTrmcwMdTFbxPDzD3KlZmO8wO55nd5mTbLtQyqjOILqst4gA2/9Q2Z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iozq3qNbaLlNVR3AoH/so0QBmyZrj9xPlcwFOJnIGTiJQby/EKguVK4HEJoaIcjxuOAO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dzMtWwWG2UKotGoA4xhruBSpzFVozDCwWlESVdxoAdz2VTzxzKDdOyWar/7GTq1CFGim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e3MxKMEDh4xKGY9TbNYdHiFCrhsJolVrqCnVMHK3OppTMtZcV3EK5IINV1He7cwA3qHZ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MLoBho+wylmslLmUuLMdCYBNzN7bqMvGkn1FRcJpEtztx/cQlgLiG8iMOf0wHNwSFzpq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QENZT4fy8SwGEvKh8PTCucaGrF+hmN2YAaQDxv8AEVNaaMN/aEaRVWI3fmJcXs3CpWlh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3La0hNThHyleFao7eJsDld1FMnfHmN4rfLKAZ7iPBZW4eS/6mjbSYiU1WCatbSI0/Ebo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MsrPLKgX/BMCYXdy4WpjRzBYpzDwhDSTI/Uvctph5dkKXuN16gZ4fqFlN4mcZ5jnAN9T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w5vqYcMbIrDhMU5mlVPW4la37mxlYhhTe4N1fHcDq6OZdVwVdzbnN8S70RuNn1FXGLip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9eIsZ4zqZvbem4thsq7hTwGpgm68cQcVUpbWUX4gqWjOYuzywHV1DFZ1F3fzNOy5fTT9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hwTJn6IIvj1KExKzY0dT3/8AYULbXfMpckrOGF8xzzUDFsvBRV8xXBz2TTHP5niq2PLh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OOIl4wc7yRLYLvGI4Fw4xU4Mw25Zzlai0b24viU3aIUZcZjxiqJXDmZpS1m1RnFkWdcI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WlWXXUzgGwiPEg4dj1LdlL5lFFfn+K4TXM1qpSXeXVEcZ6lNErc2b+KlZ8Tx3zKw2vzK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u4ZrqLg23B0QqBd3NmV1AV57uavBfKQ/71LBt4iwzjvuJrq/7SzYCxo0p3KZt53UoBVV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v4nadIU1cy5uWieJbvEsBbiNEIg3Fq51NAUmWUPqW1k9TdYH3FKfFiWB4i+Ny+z7g+DC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e6OTGK7gDAOfMwtWj4Y+Z8x8z3MMZuXwQLIfYTBgjwJ5n2IB/gi1Lb4P+QT++HMTseYy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P0RP+zEKJXj/ANgDJ5KkCDGbu9xRa9Zy1pZHE9QMLEJ9Siy8Sms7nGLuFVU4Z+3c0SsN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Zph2wPmGOo/uI0xUAreIHc41PcdzjX8e/wCM1mHE4/ucalfU5z+IZCe4d4hh/c5snGe4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L5hXzMFZk5y0dxs0SmBrMtK6GvNzxtCGqqMoAUq8/wDyMyHSbDdnUShceoSzNv4mTjxc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EomqKxMOkMVKA4plUMZfmUuyjwdzlhvrcKslLKE2tVHjO4g++YEtnIxbLUI6Itywe2VN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KXV4mld5lQdeI4vZXmC284jxjIfCVgbBxCmUGKeClhcxsFJdZhC/cqpVwOMGOIGVKbje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zLpm1VGhSr5gKoWssygdEqm5eBoiFVaziCVr+AVzWD1Kw4pYgKwR2X+Ziy63Ku2B+ZV4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NWPMN9gtY72sFLKrhpXqmNOgvqwzfWOJelLhUDGUtvjcrgW1iHYMFiFVUsriXrgziABb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aZj9wP7JR3pluTxiAyyta6hA4B2qcN30y20c+oYcVXEJDH2GemuvW5YusQ7TBcATi1cw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aoLMJrbHJeILFLqVd91E05blWNb7itVFhiXhYroGeCNNArncx9XruIsEey9TIIua9S0F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MI8wx9zOw2vzHRFKxUVYAoy9WagMNIqpgM65snivUOTXqZyIGZmgxiVZnd4jp49Tybxx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O0T4ucW6JhqtRo59yhof9iuzHhmOV6udN9QMpuorvqJbnnmU1mKaMvcyBZ7ZeK47jou6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Gbq7m+LDdamac++mcGKvmJBNnUKC9J1qJjuuIXi6xEtAYcH2xNBSHmJtTmCq83ClHO+I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9Sg0JrifZNB6m2uJz0QzeMzLWYnBN4eYs4wxwaleWSaaVmamUuaXm01cy3a9EctJLJcM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afhEHMD4SqY4Kr7jhasubAKrsjpC/wDZsos6myYDrpYXg6mzgOZUDv8ARK3HWQcYhotm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VRi2UGaliplaxL9288Ma3RXmPLXzHFv6jY/2ZZc+5msJ8znhnTRxNv8ATuJTrP5mywgO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rOIn1HLecyttZvVy6sxiat8TgaFgF96gFbpx5nO8FjjcbNuWsdQsKEM5jQ7HKw87m88T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PRCy6qpV836mECO5YgM/qA8ElXpzxOOL6mKvmWcjcTxK73AlTmdllla8RrWpwqj5iWji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358z8EDUrqXQ39xccXE/Eqs77nLxMhiF0ftGxrHuBw59RE9oIUsoozZFR/qC1rDarlPM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4ncJWkiEruciYSE9zerCU0Sj4mzzOJXU24xPDKzKMdwNwNxMv7nONsxQb6nUJXFw3NQg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581OMOZmzX88Y/g73KoHI/T/ABX3KIAKtASCA48eyE8u39R5vmdf1xKgnWWcz4iVU+My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RRcJaB3zMncbmh6VMFA8V0o9xU25iXdONpAD8ROupWb5gvFVW2NrddsvkwFNjCqGK2e5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hWvniUzfHcsqP3EAu3zBlVNnzLFllQq38ssZ2pOoOlvp1GuXAVmXoB5rEpfNOYvJzGth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hxWiVbXzCqK/EcpR8wN0YeSJRH7jzBvxNHEopXj1M/cVPghZG7gl4NHruAoMMZ5lVrK1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ag6c9wLKxk8vcs1lFPzDYGs9w0nY28ZlBFXBGoFHMIqZvcaZM0oOrEO/MLG0XiAVW+pW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J0WSX3qg1I9xkEwR5/snAEDke5zkz7iYyXm2Z6KyPmAto0avy9PMIkbuZzXj3HMy72to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qEzwmcTAHXbNEY33HY4KzLMsYlRnTmWORhQufCoWJWXzAvYEerw2xCMv6ZWG+Ch6jpLR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pyHio4M8lkfPwqDwQW9BL+IR0V3GUAc8Tbkv9wVPAw/rMq0bzAKrmcFsNPRAwY+4jmn5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dYu3UzV0HmOretyl6d1AettdytXyYiOm2WFOD5lLCm+mUXLLzBz/AGQoPtluDlu6jYJT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A2rRhIYIKiXnol4xz3FzhxCxjDXEvh/sUtylv3NUAVOJg213OkFXcL3qCLS4lOOP9mX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ZxzjfqYqMo7OpS3u/UAC0+57YGIGLx8Q8EM1i2LLgqf9UHi7fPE4x+IG+jzLz+Jg52Zi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Wo02Wgi7Aja23vAcTmnHmbe4qQSrmnOPE1VFxHnk57hd2ZL5hV5X5lcj6iaFq0gLa5rv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K8fuFoaR9Ruw5gxxUeUqj8zVcN54jbxUqtytWWzN/wCy1oo3M3is5piNPriNJmVXN1m4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ZbspmbNTtOHnGY2JTUzlv7I57+o7DjcvAQXP/VNKESFr+7hn1BznBC7KbBzK3VFmfmEq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ThrVfmNVxY8RHICvUDB26lI54lsiQWUlVm8EbbomzuGhDFMTOdxreuptsIarITNfhMO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8+YDC8HNTuvzAzkIYO1l5o15lUXUbztLOI1OfU8uZxict7JV3zN4nyW5ZZeuYnjG5lzD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Fhscy7dFVDgm8x5Fuo9NrDXjzKxPFtOomcB8zYSOPPmaccy8LW5m8jOPUKWq8zXFsrRO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PJEJXPMDrTPcvVwt4hrkuVjiVWjMOdyqmpWIcJO+pxUq6rErb3A+ZUGkhOcVUGtQ1Nb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tG1B+ZcuufEXXd3HZdf3QfoZnFUtCNj7l2fG48CtmJkWpZcE53Ko2lILz8zMK3yzGGeU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y1rqoxwcyyq5zBQCnsglGvEoEd+OoaWNVlxe4n0jot+LgGhpxiMVasZwBh+otHP9xcQV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KQvPFwikuSLeW5XB0LfUzOyV4IcF2EG6qnolBEzyqXLOSJvIfEGyjuG8CfMHIeCZKJ6i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kcfMvlx8xblGUqVzHtu4dcU3FfUm4hgusXMC2EdhwMLSmRLENFuHxBet1MwtBiYgajVB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MLfdKQ2ml1GJvgZg1iUorqyYYPzOP6hRoMKMGDbEKwV7ljkuM95cMYSKsB0+H/kTp0PO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DwX8zgUuoKsrmIaPQ7Zg8e+s3ofUQA9V1CeorcIW2AeO005maU/EKADqfFQxjhg8o0dQ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l1b68QARrNxtUdbgo6DOEuO3+uIultC2Dk0HC4V0aDEocvO8QLWTAhQCVcIacy4dXUKq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eMS9Wk43UCt28T2lWGceJspOZzdX4gl3jP4ibe+ZwPJuXra2yoIBrrcd1cGhLpQWG8x5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uW5+Ll4a1B5127lqcJ+p8PmFFdMcSsf3Aw2a2zzyy6MYSDyXrZB22sszY14JTAZcNwdM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ZwsqKWOrJotyYyR3eAEWn/sxUtL8RVw43ErV+73LusNQzbivcONlTw2zYzqaJeXBVTZj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zpeZ1zkgyQW/6lUObuJVFBW/UTF1iOzzKWX8RrRlljK2yp1e5dXqaCZYBfcVos9UxasP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g8fcapVL+iG0drRMcNv9ERugbqB6u9wvCVXMTthxGjlhhFGZ2qupfKQrnuV8zAvGZznm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uYps+ZdOaqaGpnGWPziAtWbyRsvhhQ2l8VAzgo8zDog7rNuSPLnxNi7hu18+5+TMKLrz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jmc1Zlwy7ovAahlKy57iuGJQrCFYpKg5llNV3ZuK9EKMBfUL473M70Inkr3EjVxFVEy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bGkudjHiSArjEo8lSjBzA2pfiUVSGeZTtMwVZdN7nG8viNfJErmVjEofML9+IdGAgONe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7ziGbGSKeYHK1czVcdym9hB9z4VA7MwrcEQpw8y4ZhwRiYK1z5gZ7hkz+ZXO5TISqMTc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hrMC0uVlDiBVx2w+I39SszcrP8PqZuuNzxP+uchA1PUDqO7CYqUwMVLtxqHuYm8wDnD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phhGfJfslTca0yjxNTBZzOnxOLwRy5mwAgQgBT4Y3RmDYguWFtMajWBcncRVc9Sli3GI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CHZ3MDajG5YOEgppbOpQaXXUrV3U5eo9G/U878wFDj1HqDKlYob9yq8XG/OIsGjaowN7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ypQU5cwWvlC/ERcC9RNXhf7KxKEwX6mjNNUnWYIKUDcY0aOyVXRdSgWKOfMoI1tZLqmr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2MkLxV4igcMuANnUVImI7C0rXuJbC7IClFODxKjdc3xL+tr3MNFkPDrE0CLuVWBNqzqL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ItbgVHiiMp4vbXEV9yVfMr4CJgsmojTOIy25XGYTjRY59wxg0EyK60TI1Xu54XHcbQ4v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a5fNgdn1ENgrf+SfncHwuqxAEzf3qYmMG0r8zLu0uNkarkFPRMSNUw2xNQ+iONAMEp2K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Gy5pLv4zHDpanxV8TfZRiDhW3mUOVjmFBVZ2QHjf7iTHBqBUlLc6UsOCprPmIrktPLCw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xHve1gL3ZOdIPUsLejnuU2XWWpxqZxQhhI41dXL3jOwiFOYX2fM0uY6Ku+SN1hPTDX5u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zcrHfUFQzXxLKxfqNcqzLX53qdlxKvUDNvEMpRh3cNGADKC1HiJlz8SuvnzLorXiJuoA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/cqwBx1KeioemDIymsWHmAqo0uTcN5uvcAIN1G+vPcscEGsXLEyuBRf3Dz+Z5VMt6nRH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0oh4mtRiqf6QyhMqF+4F+J8Q0NclYjw4qJxaeGOF/wAlirqjUXIDLGjbMtfIxGuj7loZ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Mx3bd9VqUcZDGpgpfU7p8iOfW3Bi6H6gEWBpTG6bR7QnR3DaFV35gZtK9MPzNGnmHQz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hwbzBiqa8cRrRhJ8cztlYriZu+Y1jGILyZduJwoa8ss8vhlGcNzbWMdzplcarqGWYpIF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NR5W1zuAzo7uLeWC8aiKLgNYKeGeNfcKFZeY3xgCUc/mWdmpRy3AduCKXTUsvPzNdkWF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LtB95h5bgvcE7zB1fM1zuJFizKpMQtcxTz9s58kLgaiMUy0z9R/FSy3e5rtClwwzBX1B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zLBqDeXEfj7hdy7uXkZr1BK8S65jiUb3Mbg1dS3M15hj/IJziFY6g9znEvPOIuZdeofu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uGR6h7ni5k1T5m9fw5XmGWV/SVjxHiXmXn+4Vzc/U4l8pBl5uecTTq/4LsxEs8xYGo6e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2DXDFs1BBrOL3AZBUBuWLaUWM9BG/uCBVmJwtD3LNnHMNqhRIsMcYgNtRWLfiWXttQ3V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SYdPq47yP/yFPxZOG8kawu4scZzfcFU2xUTzLUFrGnECR6b9QAWDUarMRlTqJ+BcVJc5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XiDkFK7x/wAJchWkYGGnEABdhG+n4mY2DLlYecca0ZqMFOdwAVxu9zSwzEiOQmYPEysB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RvUAVC75mgYXmaD/AOI6B2AQWkcVLK6jb1iAf0hLpp3/AFC8W76ZgEoGiHyLtP8AhmZZ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lfJC3nPco2ZKbqBa2EbF8uoM0adMMK0NTs7zGNpaYN6ePME4U8kCyybSVQ2Vj6JHhYV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h0n+vEolCjXmOs3Zwsr9V5r/AKz+oYQrOI4gcAeZcmzZ2wYPD+I0ufUBTi78wrB1W7hj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Qcu8x8DMstoMYIpjr9x1lfhhaEdZqcAfO40+Ip4ZTtqW48RcRtOWJ1YmvR/34mgAB3R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v1DzxucNWjKcaEgx1Ku0uFqzVTN+eb3MlYTGmbavD3CnR9OpT88EdtpnqXhrWkJgL/qG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WiLTWMibg+4mxxeojBnyVPRh1yEMl8RMA2HBDfqA6s7JijDHcR433A25IGA4viBS/ruU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DDe4q4Nc2TLJqqaJgu/T/sWrZ7m2hipZyXKUrUeK7mYMrl18QOTFYuGtr5Z6+ocgR61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udnUxVWhua51HHfqY2ueI4HhlaXncVvebqYKDlmrxfMcF0I4mwrEUlZczQXWPEaKMq5g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eI5AqVk7mojFYX86gFoR+bgvnUqm/bcqtbUjpsbPmGhgwmBdERqhubeYE+OY9QyC1dwR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WXzHRjm/UazeJ4zc3we4HNzJjmb1Z1HrmbckOo0LDmVvfuUXqyG5/wAzK5LdRD+4V0dw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n8wBcb6lqIfcC3YLPU4FK9kctJ+JamkvjHPmICrijFTmkZStPapOBlXpmnR+0y4Hwf8A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xESdy/xlCivyGAXq93+5nAGFQpHhf1AZ+8P6nODpGNcviDE/Nf8AIwL+qxG21eBi7oCc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iNFobBv1Chw/MOEPgNfTKH50/cSQvlymC0H3g/8Ac/8AJVsvhIAx8gzBr+IJ/a1Cttjm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j9aUUD/CJMl7BBGG+MAMfTmOn0AuaBPjLHD+hEvg6TDL9aXt4fcXX88rkfzLGPjpKRj7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7iH/AMmeqX3ELosGAdRTNS/thBeUL81PIYdU8DKuGZEC4AhUOqXvF/UptHiCaMdwWqlu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Z5hwRG7BzAqmn3A1qCzjMFtIr7hR5qWuVXqUgSmW4gPGpTo/UC/MR6iaRaNQsrYd+Zia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MOFxQbA/W5QHJH5gdquojV1LuqPHqHOSNippY2uOPiCjO1gjZaJFrL6iN2e/cMbxnULh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D4w9RF7a8R0OmlIK5BWol4T6junf9QC9VNOCuo7orqY5Cy6rqUdqfeJgNDHxLFKIvA1h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qpz2sRhO6Q6XRXHMRrKKfLHLLd9wtc64gC+8moLQCSq6V/EB0LSW0Q3OZvhHRO4atbNx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TiClc3AMH3icC6lrcS6FnV+YyzNNYYhLGw4g0zchMHWFOe4lsAr8CEUxgIYdWxLXLeL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3bUvVDxqZw4uoCM4a+4ci/EKUrfiVtIVQOfxKGgvqIXn5RUL3+Jbkq4oQdxC1RRvzKuK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HyDU0KtQzfh+P0xkPhH6soeVogAUOTdM/m4hjQODmARt+FLJbx1ECkzxKy0MSmaO5Wco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jPLiAunHJ5hdC4gYbXHJzAuHOoGwCcLslckHA8RkBRgWYGG4aS1gGE3dI2dvOYUwsvWY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3EDbhmsnP4gXuTj5mSiXAW2pfWDdTHkriKmXNRwHbAWlPiNWZcdR65f+3MqR1KTIwVz5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UxUrl1UCuNXmItMzAVeMRpavPA/uFnOagKF1fmbcHxAao3cvPQ4uUtHHqFVyvEKqn3ZD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Yl4NnEoG/aYVX0xMuKHglqng5eYlmiu2FnwxVc/MPIYmVap5YnUdcZ4meenPcQ4p7g18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OJdDka6n2ncs4TE3zDzrq4q1v9zPiu5XLVlbhvyBXUWjRiKwYLwtRFadgRTn6iGaxUp6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rxKM8dUQuqCvfE0VbDqN269S5ZnLcyjXp5ji9a1GyrfmLH0H8wJmpAlu7ozHdA+4a8bl4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8QC+C9TFvf5nGLuP/ZiF4wVM1q2aaxrMw0Ou5ywwz77nG0ZX43NX7jlcXfE7squJV4q3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cx9sd+WNV1MUafcus6YZ4LzMBXDqLNSHJXEdPerZgsKAuBKoO7OYU3r6gQBh43A0KPK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lfLAmC4eAPojw8yAS6V8v6hZs+KIXNfaP9Q5/wDr4jipfYkrYfslug+kQ0x9kRdp2H/k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ejMlcO5Gh4yAYdiK4ES43Y7EOo66Bnp9q/1Acd6kp2j7JRKO35H9TOCni36qX7yJV4HE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Q0j/AM9xxlHZ/pAMG+/9ytp9if1E6V/y1B3pWf2k509xGEO9xQaEcmP5/wC5kAXwH9x4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LwwcqXsJAN7xB2xvnjDs+P8AsFcfv/ceJnr/ANQl6vkPouPEflYcwOgJpudElvjDv+gx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wf8AMbep0P6jyhOg/qU4R2M/qAayX5H9TbueGv8AcQ02yOFvVkqbt9bYLAo9Wf3HaM9P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gDHnCwouw8/7xrKb6/3Hlj7ZRv8AzDLeEffK2rb6gLwekilMA1pV4UMdKS0xJVrCa2wT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7iu/ChiGqeye0hQ1fB+yXab0f5h/5X+ZSzd4/wDMRJMVpj5JfogLLouHao/SGBEV8Uxd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6gaLNvqM6s+JcEDBNRpQ1MX1DN5oqYpvO4sq5b8xRAHuYhdn1HZsKaojkVoN+EmJ4XME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Y0oNhjMdXt8T1or4WO2l/wAlkI3XFQokfMJzxuutwLU44uXuD6g2OHkueZ6i7q9VKDc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6XEdDn7lGxUNCYrrqFooQARVvD7mGFPUBbKynyV3FRu6m0NsaA10hg9BiOg0RKHNaOpY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FxkrHcwAUfMtwUaxEWtHSMsRVtQRU4OYfCdcRCtD+oMvS8xUDWI4wbgimaCOUHFblNBi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HqGajhniFtCpma+2De94fEorVX81KE33iNRk9Q2WcXuAWy+YgiWwu6ef4DvpiWlOo4EW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u1x9a+IYZFwun5qIXDauXVOpgDo2wS6/M2G6MSsX+YOwwQTl3ioYGjLNY5qGLUx8vN3A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0ct4RSjIc1zFUF1mYKdjL1EJZK4Zc1wHlwTMnD5SYFbG9sQF3f8AktWKYCm+eIlVhV6m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RsPIzWTXTLerMtzHxvEs5TKONMWcG/xKpa5i6vcDxUutqOIEZs1dxwjZtqEoiFZ/2aTl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Zze+mErQo9QN4vxUcquuS9Qu6V5hVFZCFBm29VxBD55lNOHDMuNFxLqDRer53Axi8+Y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B4zG6zhlYTN7SWcHvHMBsrelZrFdeeIAOHFFS6Ji8OHawpaqzsZbDqCioHOcTR94nDNj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2WOB11P6lQgVPJh/EpS+J3a2y1ps5IdDb/scMMKLuNDK2xS6HOIqaZuixzu75Y1bQHqB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9w601DA8dwu614l1aQXTdDPFs4lcRU1qcillKGOaigl5mLrSS8ts4L3L93xKwboi7/uV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xzMX5ziYWK4trHBcW54fUDyWTrUdnNeYSs573Fsl3xMNtsTmfAXAYgFl+6mStmZk0Xmq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Wg8RoLQmrlVCth1FtfL/AITJ9EP+oU6zy4oNGdL/ANznY9X9zaP/AI6YGoFq1X+5QUKe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nRpXcqIiV7An9TUbw1fhIjk/Kn4lZLrxgxxDNbcmVo/IKNA3854Naxx/94k7fv8A3P20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pxTcWf1LlAeLv6iAAfilfo1lcBHByO/iF0Z7QjdVHlRNBODBgs0L3lmTV2WmK/IpxwG4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N/3EjC85gGA91hBX/AMszV+F/wBiGFB2f+oipKduZVx+pUrvfBf3EuA9n+0waniyv8z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PP8AtA6vciKgixlsfzAmfAul5aPZCNqXo/tcBXk8j/yFm8PFVFFPm2f5DG+D/wCQI3fF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YWXhZZkx9SsU0yltfwsOBr6Lihn4qf1L1L9/5RD7f/nCi6r5/wDKC3l9A/qLf0SHJn4/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IteD/lQpUHw3+JfLDfGP9QQzR7y9zd6ptFOrkMJE8O5TgN7f9oS37l/bNQnu0YvxP/q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D9n9zAt/4+4UP+n5l12Pf+kNBPD/AHjOQ8f2CAH6bH4nCbXV0m0SBjxbahblAmAeonyf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x8ID7qIraa9QKOFJ8EdC1D4VC3R0VNVoYnMvE02MdFG245CsAx1Gybr3tl4ydQBkK6rc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H7ob/P4ioJYOGFTGu42gO/FQoeazHJkqYKlwM0xyM0y+il7mEvMCI0D9xJ6BXtMSlkLc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Brj4YZw48wbtBzAbQGZUSaCpTho4ms7E1KYU/eph8MvmPNGE7hxrU2dajC0mIKrSvMtC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qoFFF9ywARs6hraOJRaX4iVup2ZYNFt6sjyi3u5uNZZYQ3d/mGqHlcSpUqliSdib8yvZ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ozzzE+DPmFkxafNk/uDBNiC3Cyh3iC+FUWoIOB6g5aqni4oFt9zteIUYTKmCOzuK7EY4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LLt45juEOpRtawAA4mGlfClCLc1Zf8KYdZO6M1tT8QECtFamSby3LQgZSkglFUQsHUvR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YmpeK1eMw5VrEx6SaBdeSGzGGOxMZq61HLdvdTII0HEVU2YcwDyuTqO0O4eJGBlmUKw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ahZp/wCRKuPIKuz8QWU4vfUtzVVyRpbr7hhfM61EotrPJG/mWFXedM202ESsuTuOdmsL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nDLp8B3UbW7Wz3EpvDnEHgt3cLBNc2ZitaB1HQz8we0t8BUaKmhaqWjQU8JhgwO3uWGg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halaSLVuCYdMu1MPiKFXniFZx9uYqc9TiniGfhOBaOotWdVmGqM1qUqjrZLJvUyVvTmp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lXzK4r8Qd4c9Q3uWt7/yF1RM22/FTioohjJGtm4F2vzDC5RisuOHmLuu84nAtVqUN5Lv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p6iYznzzHdUkVvoqNq2j6hw0rEvK41nEztxeoN3RUypd1ofMRFNUcylhRG+Q8ypUutRa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zz8Q40y7pkIA54rNsN1c3EDLc7K+b3Hgsg03ZXXcarV5xmN2mobTrmBd3qNZJxceVOJx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9wPGYnM4zDXUwA3fZGsJDGB14mM59Sy/ealFzWKmWOJpiiir3AAaK53E2TjuLLM+Inep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7nTVRG97zfUCn9y1sur4miuJnHiKretRWqr7j6CCFpl15almRx7mhbnzA0LfiJjJ+Z5W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zE9y1bb7hn28xABfmWbF7CXND2COOfGTC7S+sSi1erX4nsvkSqznN/4RU0v+uIolvX/G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7G/54iHLvcvL+hMM+pE/4CVZteRBlbHwH7lS7PT/ANhWr4sfmUVM9N/7HGxrJ15gQaaH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Iq/7vmNfpn/cuQx5B/uWuS8zWpvg8DvZrAguzhET+0H/AFB2Qf8AnUzT9GFF+Kl/qWJz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WD/1xMkU+P8AxBVie+HB5w39SwTNnR+iOXW7CSO6HzIGHuRGc58UOXQiCoPoX7gykPQ/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68r1X+5Y0PIREzvYf1ADLIAYXytI0Ys7GE1VPB/shx9EP9RHT7H9TeI8I/qGQqfIj+3X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QmrPx/wAIt+9ViGy/77ge2ImDHhjdrNvzL4vMa5oxR2SpY9PxMkFZEPcQDk4mzXuKjKu4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RSjTUrBQ5Y/8MxAu/iMEBfEpZNvuK4ibfLKBazjEdYiNS2DuCq8uLikNJcQD4UDcGFLZ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QNzAZA+ZxE++s5F4lrblDRWWWx9y1ZgULw6hFu0fzDyt1Q5tqMgdlf8A7KgwVxzHNJjm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6uJi9wbqs3uO2/cCg2DHWAphYrSF2Ib7WaZvmLJTzZL8XzBRV9Ny18Oal5nJgC4PxKTh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23uV2NpgouO+GB2KQydRtthVVLAGwRDIYeCcGys1HlRQ1Cdw77ilX1+Zamixl7NkGpZ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qhta33K2Du5Y0Q0vMGjeePMGBsF/+ShBiuCKoTHhiBp6YBFi6r2Q144lYo7rwRKYOEAV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iKCsvcspVrOA5N3e5bJu3ioc4NGuIo/+S70IX3Kl7l2W6vmbL/FTlRPUHVuNwXPOdy2y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iUu6Kn5jURUP1McyMzrUH/Ndma4I9hfMxGLZvuAAae3mLC7LiXks5gowwbmNJ9vESlbl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XExRxNvi401PAc8xqnEyl5+ZYe59upl2+ojFDpUYLYxNno7mUpQiA1deoKwVEVXRbDg1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xKcKFsMbfuDh09SsF45zB5vfRqK3BjUoyu+iF8J6Jhoxd1U1domtQR2PAb1Fxe8VLLaa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SoKNdRxTIS1UFZ0wIUZbllWa4issLNVFwq31BQ0YK5VmQy+sRvIMwPj1MYC8kwZ6lYWd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WdepVVTjqJHtaMTAVgW6nKWUh+oAN3ucrC+mIAVRHLvOiJLeKrU20BKowj3c3ld1uLTw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Xa5mr3UCgxm7My7SyuyChnD+UzW0vc4R1cL3zPBtn4z9wGoRUXR1K1jHcvv4I7UFR4Tn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fqYGEq81PE24XhgzDjJM6SarqOawfwDgLuCIV9MwOTRxEx8XcKTBmWF7+JVoGj1KGzAS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7QPibAUjXqKpUxg9xLu7XpKqNkEOPjCU8/XBnBejL7x+DOu3yRz0z4iZNQlYIT2Wb2ja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HC9qO34XSJ0bqU24fiOLVmHtXqX5HxNYPJmHGIpwAzNLz1UsfZ4jVi8epSqM9Sz55hYN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5cdRDm7fEM5wJWm7YlhmvEUUUJhxeJQUX5mK4vua5G4CrtIqtjArLUNMGeZfE9qPEyYb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cRUCnXxF6TU+5pasX3LbTRCwZq9VAtK+MzF153ArOvMRvtqVeyqlW2dQM4uDAvMBzT83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fE/CY6YrmmGU6i3dARvN4xqFgBxCzlZbjJC+So+MS2scYxC3UsFH4mQxcviAuSFlZgo4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OYLVi3WYaHqX3cW0S9FrAtJKHRZ+qVMbb4PM339MtLRWrlsC3VbjW+SZamPPuBXzMzmV8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QIouHsgeBAm8nFxzscdxu6o+4hVEVwFGiCbz4hQBv2nPfdOF9u6xUfhCHiHyh/rUH2J8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l2ehiJz4YomEB5cHiKHLXqX5UXMKBQUYxOAjnPqc07kP7hvoYDFxyit2zxqC76zmNNuZ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UosU/cZ5t8ypsDfmb546idhjiHB43EVfJFNEeJ0ormIaAYCoSoHan4Q3BfUIyFB5QFOr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iVFD5lX8qssoxN5e5skQtwRmTLm/uGywoxBqy2iJY02zFFpco/GX4vEEQvU2WcZGbSkx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TCKgrV/Esud1ic2dmJQ2PH+RezRxEcWQFbt9Jg6Zq238ytK5iMHK5Vgk5PMtHisMNWE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VW/EzShrmC2/gllELvCwNntbLBZcou3yjtTTnGYowS5jXAGZoo5Ml9y1njx3OdYhj1+Y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4YdqWDyOPiUKMgNM5ShTwGj+4AcAAHiNiZA2QKPcQrmvM337WVB9fUyM1jqNEJjCWKaz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/EG6LK3cOxHEJZHw1A3smXGC5zLbstAmTq5Zs+rj33GgLrvmNyW6qYhLaWxeGOrj9nNT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tUlkdFtwShU8PmW1kHz3PY8Tdk8HmbYIIADPmO9Yi2swwBcaytk6hDrl7fkYnMHCM/Of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l3i6fuJ7qfeAPtAjhtnCs/EDXd5tISGB2f8AiPW9rP8A4I0UmuyXQ80FH5n3WD+Fzgj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lS6V0v6miR0l/UpvtKf1GgetAwaq9F37lMr8f+0oZD5o/cwjDFL/cuBYXh1EduPcbwF9H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7OJi26c1HCi5lEylcvU7GQ5mAq8dxq+WJYAFqYfcbtKv9Q8BUym0rqXflzjmKI1cOS0T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jxvEVKoa/ctw68Zi9nxG02M7jqwxKvTzUc8jNVZRM6Z14d/w45qdjzUcTF7xFzmY1vzN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GpSuGniFlWBxg3NtVg3A3SsQotnY3WIZG3LjEtRVD5mNdazHYOfwit5+FRcMO7jdVbTn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GL12QYy5llHAb+YV0KmB4D0y64++GGk+ZXR+YDp/mZNRB5sQ06EeRfREXx8hM3L2Jy0f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+K3Eat+vFWL5Pa5i8rb5sSxGnDqFapvqBKaPEdgz4WNVK+LRMK+FSxpXNslxZT5QwWq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T4r/UHK/Hf6iOn9T7mVQreEAcC4UVa5BI8NOOKnYK+oiUfCEHn5MpfABYoB/NZfrxpT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0vDXuYpOtZyyoMbe/8A3AozdDb/ADG3SvjFXVBvOOFq1VDjj49pkVn3hhSn8TDt6QZa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wvy/5FjYe3+Qfmvz/wA/iR5LPE1FFc5AydShRb+EMBz+0ODLuzLC8uNY4qauAQF5fCDO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tcn5JWtfEn+xqyf1/soG34zGofggJl/MWsTOhviF7ORSFxXDUldL8qnNk7jQg8b7gHb7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rYS+c1l5LvEVXK5/ELtT3ZRXqCxsX+ZdtVfFkaljfF4WWgXfmGReNVARGnJChT7CFZS3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qWWjFSuObbm4J4uZBk7uLDo6lZbCDnDEVR9VFkSitENpdZ7mEA47lm1xuCQKJiUWyt7Z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MGaU2RJgN8VENl0ZltvWFyibTI8EAWy8TApMQxT4uV5O4hq2tcQUmW6mEoqFKo3Eoezm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TuUBdWYl0V0Y8y+pg1fMZq3Irc4Io4qC3jm4iphxuMAPNS8jKNx24Co5yUV8S7olFpjA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iqr72uXucOIQ8XLaGqHsY5g2hYDcCEfMCxUxhXxMgZoqORB5uWoMNGYQrYc7YYtfS8wA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XBAZ3qYZyN+5nLRWoKt+bhbQMvHU5EdeNyvBQ1BiZqOx6xL6NF6M7vgmfCS4WgaEUqsw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Le+PEvGeeI7vXqIXvHUbB8x0OGLjteMwHF2G9zkMLKrcpu6iC5wx8Eucrohb5Zt+o/CE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Sjlmm5TZsdyjVD1mJsNeu450l1mI50BXzKHLvh/c0Z/+zbZiUNW4nQo/yae+pq1lrrKG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dZ6xuZlFX3MFA1iVu7xcqoWvELh3fEUVeL4jBtH1MHnlJtV0p8xa0K8QotKx3yS7tuWU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MaPmLW7s7lGVFddTFBeNFRW0vgCszO39r5tD3L/bjlHneGzaxrX5g3wZcRGBmMaZYlAU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IqkGGJ4Sw0m/mBoIe1AAwN2IcIL4hqacUJGoEi6pwcMEoasje4VfkicYleYhfJG2ZErM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2fbKUl34hWGU8HcAanUtFyjAu5T11w8SloLYbv5lbwu+UpBB0Mj5lVZ+O5YZpcVdZiI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YKt+GH2fuLaao6nPBeo3i1LhfPzAq6PuLsx+IF60mJBXaaGOuO7ijdcZSWF2wXE1o0y7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Ya3BcdEeW1rHuKKp+Y0mN3iUCktMcdwuqdrUwDjmOY273epQo/iCbu0c44jdlGOBiPB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bwINhncM4YfqNDkTC4fXmbwDDKpDar3Bk/JinDIfUaaDV9QGhtxMaFewiJEN0qOOavFY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EjGfgMKW6/A/2eu9P9h/5h/uWtfwf7GrIElsxOfa/wDMs7nn/wARPu9v8lWoetfKmsD9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etep6T1MFDspx9kyrk8xVVn6uFrJnuArvfEKSyzAoWL3LO4V6gfHtFDKU8TJOHcUBaGC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GSdRj/RiKFA6ZgSY31CuA3Fpx94X+UchcnBqUkyYzCArDAildVncQE9LEuSB4zFg6WcA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HiMeWfaUN/Vyow79wN1h7htw+Yty/wApd0vWY34T3NMG+pnzaZLr1MJZDSwxV1cbboDW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3fcy4UuI7b9zPmAHc7DvzCl2o+GoAc0UujwwNc58xiKclf7ZQYI5yhmvBnaNOH8oBun3i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mGUBLMqPhfUQu4as7IocHd6hWNg1+oXP279zsrmH4sDfZHo438yqa0jsofMZHOeo6WZR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g/uUyS6AQqsA7gQGualisNc8xBRDolGywxGQYOXBeoWDCkVqHqVQLviEXJyyxDRvHMFK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XUADfMVMdYxEpGmUAlhR81iNcpWYVvSyLFrVy0L8zMtgbWHpFm+YGFHPmYdaivXxBFvx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FeZa3mJdN4Y6QEa4Ygt633Ga/wCqNe7SaBh5gcbCUsyIlDqEXF08ZiReezAoCLUtyqVd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K50wp001EUvPmKSrrR4gl9uYTYlbz02zUVRKqkHk3qK5a8Y4gN1BVnEqCXnlYFYKDctd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CgOcQo2rzmChbV6hl7Wa2BiM4rcV0Uct94hLJWyFUVzWiBRd5z6myjZz4hVGMbnOr8TF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RbpydTDXVVEMjXTG8AMZgmAecxUDW8QapL+Yhp2QWQuH5gXo2j4jPXAXCDALoaAlRMaX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GxGFsq1rWYLo69yoSscEWuaXol3wQZuXJRlLxPW/EM1PApCrAI6mvMzT409RG6/CVW8u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aOXirmrK25jC0viJoO8cS4bBzVkxQ2czC31zFy5y4uNVgt3BseJw88TNa9CdRTd5zEXV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Upz5mV0Y76jl2Y0WwqA5dRLASxs/xMtYG4Hn31L4iCllg60D3Uq3NoBbBtGYMK9b/EO8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xqN+oIUvdL+o3YT5kZa3sP8AcNyTtH9xfKPkJezHzxFa/kf6iyjeqbj8GB/yZBn/AJ7i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cQCotycP6Y823NqfiZ6ic2RV8l/84oqxtZfsglkdv+EvW0HeYCJ1XwOI6zM5XK4bzq4m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OpImMOF31Fsoq5SyqfjMAvVlVqODdfEa4vJ2TAMu1p0zMuWq7WUCrv5ltmRa5hybeorF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Pib6+IhzmNK1Yx3+4nzB7fUzm6uXnP4mKb1DOWpeM56i79x3XG4tIEv8TV2q7JeOY6mK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MXFES8q1tl281UPy46mdGf3LbrxELDcJWFujR1CwNdwAkwmU4mXRt4ZqWJVlMByUhlqC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xZbdln9wGq9FsHcr8pC2UK7WCbavaUn/AF+odajyP6lWEp7zd/BNB/PlHbA8D/ZWpD3X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4Fr92mSC+YoZMupVf7WI1P8Ao+IMaj3b/Jmu5/71FO/qmHA/bmGOP0YWYX2YvFnwIdN8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xiGUE+YXa/cspl6lpukF8EFjNw9wzUnqIUj4HcSqiWW5SV4i7WfiJrEJTIs8hnIM5xJX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EUpW2aAWFxibkvmjwRbHCeyULSkRm783AMqPbM9CBbu8pCyvkIwuJ9yns+SCaT5gjhv5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ernmpgqZCHUXKdn3MmUvt8zJjEtc2SphhuQQeF/MSq4ngZf3BOx+IDep4EBeWdFJLck3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UD+5rURWPuCHPxA7A+IJm4IOi1FaVH9RGsavmG2bW3mU0E/Ea2qoblEK7WALd66hyX5i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1Lxjr5Y0yreos3xqUrXN8xKVzW423qvWpZVsJVw2bNKioIXUEZyeu5TEQTzuNyWr7mkW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LBxfEcBTGuLbgvRhjOdVq4NcvU5RqXVAOolbz4l7utNkQa5pfW4SwCwUz4orUwMS0s8a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Erwe11KHm4KgJcQ0c1LVOc/qKg1v+o3zriXOctLGzlcQK4rCmmFFlKMJFhiwaVz1EcVl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jqNsL+JUQqvEA2cf1KOqmIrGytniNLct4gBswVcFpWmKn4VGGbEYoZUfBFscCX6gBYe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calc7qIGjBVGszNqaLo9yq2zi5gZI5llY4jcbHPmKLYxbGl2rDZ05wi4h2Wx4gYOBBmC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2wsOieM3C7XbzHIIb6mG8HQygoXG9fmUbuhd4jWzPbAqmi2/EsldpXHbETfKpnUKvMO0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7uzgf38zE2a3Mw1k31CyGDlgoowHFzgNFEvHjcPhu9ToR7zxEZHRLHYD9Qz/AOTwm5WN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O8Sy289IttaxFtoM9x51aZjgRpJsND1K5Ytg8nm4mTUvjTmNbMK4mS8nuCgU9MCjae4n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XiNYq7OuZVVpzmIt2vUyg6DEAUMnOZkrnLCqzKH6Ku3X+x/5kMsQyiuu4YBecY8efcOV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5A9nmWiNrSo4u7vUQtfnmGQ4vDqMsuncULd3Eiv5R6Obiwi99RHdos7acFSwZX7mlk3D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nb2edTlfslliu83LYaDyWzLr+RLNrhRcX4ly69UEt+Di/wAEzlyiX8ncqSmjxDVKsMcT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TY46jrzepamq9xpzdkus37mRZO8SnQzF5dvceXF8StHeypYTkt54mDvV/c2czsqpd3u4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z3BNmuJWPXccNamj4heaq6mbAq4K5xzFwM2Y9zeWRldKrk5nFPvEF43+Jl6vyTzMiVXU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zUDMVtpetRsWgrm5k11EPI9xG8pDo8m5cqKcY/cwPhM2QuN7qol5i0OwZXSQZEgbTOWP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OkeHEB/Sv6htg/51GB+g3tWSLabvKhtfkgoZmDEUqNYBE7Mz8CVaZtL2ohuQgH5hKlJ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vwi93p1jDErQE8QILTXPc86doTSjHmbLCvURVRXVVL5QQ9A2SGUukLrAploweJYMPYs/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0YTZeFNGerxeCfCqAYfmYf1VRVy/m5F4Qe14tqq+1ErE8WmFv73Lv6nLWR8phJ8bFDfI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5KkydagGagAa+qcvllhVRodWarHMHJjlpfKF/llFLygGZamc8AQf3qJZlz9H6lIyvIiNF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yfKYk+w/9wXKCeX+xCq/J/sEU/D/AO5e1Yec/uGUHwT/AHOAP4R/cCxm7p/2YjB+UCJ+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mAt83TM3w8y3g10P+wbkub3GvK/LAlCPlhWq32JwWvFqUZoniswj7Mhs4/OZh0X24gD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Odz7mDKyhtpmlfhqHPP8TxvayHwOi5czh6kUxDxv9KMRcrrANxsiw66uNwONasGEFlGc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VQrPN73uYFMeC3/7LIunZjUeQ3XXMyCcw3XfM17lBZMMqEzbiyUAAZeIADCoEsnZzBAf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DVPEA6V3FTQVyxDKT1zLCujRNNlnLLzKiyuIWCk81LLlgA4/9gicOpZF64ZRTlh4d/cL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+5lYnburhMHnIS5D5BEaEMcTXT8y0cKO5ZYXfcVzS1jMKAG65uYLgjauHMMqGdNxpEpj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e40xOahMsMbFnEyqI6Ym3LzFWVh0+ZWyXOCLcfUMELL6lNGnRBkrHMXDfU/6kWlhW8+o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DmeoFrEGniOxkXxzDJnZHSl1G5CUurhLg0QQu3iiFuQgp+gsttR4rU2XmFsqWaW2oSQ3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MbfBKEDiz7hrheF5lC1N9zTlfiCU/viITOPxOD8M4GLIp5HySwVz3GKKtM6gFJpuXyBl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lm4FRExHwzHqkb/EV4qD8QkJpzUJhDG4nB8S6VVnuOLf3mNVdKqACmpQUH4itDDboQMX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cdWcRy3Y+pzpjjnF3MCnU1Avx7jro7mLeZitQg51zKL2ZiqBTz5mGDV4xKMll3iUm8F8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OIALWmOFqnW4Jy+L4g1cjXcpeXzMY7s+pSQIalA99xCJavGZXvgB0u/iM/tHMUvo1uu4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wq2x5lCnWVuIsHP5mwbsU1NnAxXMS3VGbJRF5cZ3EUWquGWGUfUQFj4qGZnJu5YHRuNZ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sY3BsetQwLPiHISWdxoEMxwmL7I4O/iGA8hmZlBd9Sx/pBLu/NPCeZWVtGr7gIsApLxD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ZjXNkZeGg8TF/2LrWOoXXIxc7b6YXdvZ/8gmLJRaT4JvK6NzKgqrb8R51EpLlhvXVTGXL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48yxzxOP6m92Lic1SLzF6c8z2Y7jrbXU/wDsc8eJtu9TNVolVg++Zgp1e5hjVcxTOcEa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33MazWrlI7aNEC627GXeb8JLMKU7gZs/MpRwZgKjHFdzk8o44CtQUt4UtkNcLe7jhKyC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3EjxSWjbsge2jKHF8Ytf6gd/9HxHA1Yg0+6iEgU3o8tcRfUmgudB/qEbeukvrk+IcieQ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ZFCYyRPhIsVVi/HyfqIYr9EvUJACVcgfTs+J/wCPbFbH8TNTeUf3KUibAbjKJwdvXH/Y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GvciYD3S6Os5PiO6ZtL0EX8JLAi+TqFhRh2L+pWOxZdntEx8MT0jdFB5EsfcsNN9IAuv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5QbPzDyhrH9BgvwvVkP+GCJ8iMILjignm/6uDNp7MdizqiXtB1H83p+KYuVMJP4UGZCr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fcINfNB/Gx81E/TSbPsKfiWoMlIM/iZQ64B+39Mu9cFyeAU/Cw6sXbDJ1qVzb22n5YYQ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lgraG92h+46R+v8AxDBWTwGvGIBkt1XoWXxNRpMBj2VHV90jsX0hvFl19TGyNDfhYPmo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xfaUu+C0fNTPyj7aDFd1XeC/uP5/wDwu46JmafmDD5Iu5HJRiGAT6kYs9NF87ECJWhv4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+IFQnin+orKsvzV4fgyn6NLT2DkgwCeyCIV2iiYMBioe84fCQDQfLVL1nxJKAHtYz2GZ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AJPLKi+zxaOzX/eJs+YOqQOH/WBmDebr/c5V64L4BtjtO4BfCTn2eYFLLIBAEvEPqXAW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VVwGqzDqXVutYqTiWpg+QxHMn2hylos/cNritygbM8yxWauW1mll6ikijQ83GAWXXEJ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iggmIy9iViA0qq5l6LppnnQvYJWA5uVU53dQE5BMQNIYIPI6XFaZPUF1dQxBx8xcWXMn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y8BuVjeIVtZBlqm/HEoNMRDUM4xKUC6AV6ljacS7hxPgambo5eIRufE9zXxOIRF+EuyK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La27iBXKPA30kbO+IqDkgUw64m0/EEzv3E0abYBVyamGqqDQ5PcRf4tmd1LTOPmAbea+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VNoaiurh4XowRi9IqXC0Qj2ArwRFfLmKgYPbiXWxnkmA3WYWyJ5x+YrUKnNRpxntbgSn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tUf7LUXxF7ZEPRq+OoDbYMBEWo1uGlvCcb3HWrv8wyKX1uXC6cUgF6sdzgXe5i8pcGtN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fVnUDIuSrKJobvvPLGywxFMjnPcbDmVrVo+al1vfcQ0TRSS9ZaVMOkcm7mBtYDktvPEG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ccSgLyvW7gUDd66lKdErJlVvggpcf3DXP+z85jRnAceY4038xC9s5Y+o6czPJ6XiObEy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rrxAQV3vE0av2OZUdrZTC0LzC2i7HzEPyIxWFBo2Swbq71MiKP1ES3rx8xqwk1FByNNM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oY8y2Ad7iWtBW+NSk23r1cVvmIcFA7b1+IOljtrmWUNjrEEoB9VuZg/EyCkTOI8G6orG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yPqA3WpQtl6mVBbbPMrmzfMoGDUSi3UvLIe4AfP7jSIZzi4o219Ti2gheruXi+iNiG7x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EOEjbNoqcpuIjTBHExn+KDMKvH5jhaMBqIapfXiKJ3xPgzxMsFLVsyg3iszSseYVpg78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SwS6WCow3pljCqLfTGXNSw6DzBopQ9uo5u6fUHxlgeM9kcJijiDjOiUrVI+Y55zKxOLW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NX3WpayXXGdy8eepk5ScDZUyq5imL2Ts2JthsiYG8Snjc+vUCjGfmOzt66lNrcdTGtoA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7tnFS6FXdQuhhjStYQVhKvO+I+r9Rtc2b3KdCp+LlaWrxCAVtv5nGcv6nVtxbyV8Qsn+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r3HdX9RGv2llKMe5k0m+OZk5y8St0ZS55iC60xCNuZspETWzuWnN9O43XOP3LQy1/cTk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jqipgjSmNttQJFA/ULKmK73GhvcW4bvEFNVS6rB+IgJeULKt1u4oq185lARE1x4Jcy2f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H0yqDQ74ma5YkzouBpqcNRUS3e30ZitqPh/7DhWzjJ+ZkEDqh+Z2P8cRMH3WGIBBiqw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C9v9xB0Y/wCsxFPFKQnk1Ey15aVFW5vWUDavVlyXFzdb3TUTLF6Ww6lB1b9ynaad2f5H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wlB2UkW6fVn9y6jsx805+bhdFPlvyQGbn4IBRwd/+MRU/oD8UDUu0K+P9pY2n0/2gNo4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+UMXAN/EwQ/Z/ikHICrc9GQjV2OGH8xr1fG/1BJ9ppPhKZ4+WWfGvssNV3ug/wBy2lH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nq9RunGU+wzSYCfO/wAxkF4QHwhDAcUCfwPyhUgpFuzq4aLCUqMJ/wARKpLM3hmaHZua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l7f/AAVENZlteZRpbZBVdmYNW7YZfnMvcqPzARdhVQeVaOKOvmE4UyMBNFhTfUyLa3f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5Y2Zs7TiZtgCxdQ0O4ymFnOjiWebcwEyXCrKZrjUOiYEqFwFuX84OqRRuUzjN3cKAUNi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jcgOq8RyALrEWK5IUBtEYOxOsZY4o2buO2jepSmuoc2uupu1XHZBe9xR/vcZH2Jgoifm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iuoW4P8A5LaYwkRtxddwkEpNQEAZlUy466mwuxc1atX9EGePmPdZ/BLBGDBUqC68dwqK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2Tr5F8ZbZRbylyxQKCGzuUoL9R1wGFmmxxUpEHkkVgXjZAxiCZFhxMkVqRUzj1KgLq/M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TfcsIbVFR5KUvXctaKDv+oxa+TuZM2mHqUuis9RAbLrmIaqndRsrp+Y6U2LrMpyautTQ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DxHIo+IW7R8JYcwbbjXdJRAtCBV8kKXqIUbrA36hTHmC0XxBZTTzMUrKd1xvqHewmvMu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quZfiab6uZbuaL/MCqHfNT2p+GbMfJOaTHfUvpYxmfXcpyV/c44udKc6lKPdsamFvvUT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7lQQqjUbcyjfqUuzPiIQK+LhAGr3Fe7U1Na9Y1E0gZ4Yuia5tggg0X3GhlxdxHJ1iDWw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8vMKewW62WFQCsdVDFQlWD8wwu3EsaOvMVoKu4yJVeSCxnPJMVAVkmHVaKgtRrjMKylr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VCzWbxBKazLvW3UKdoesxNFOF3MYorjMHi/iXZwrFS124+Imy81cXOt/aK1ax7nMwNwg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LQqMDW3/AL9x5MbM1FbcYNe440Vy1Ed1Ru5tP7/cNvzAUeOggKrPNx0c4YixDI4zDFGD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fiYrTKbecSjomsX8xqqR1Hz8Yl6GcaTmBQWs9zjF/covnxKtvTNmlruFsrN3/wDZW2/q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N+NQPFy+6lW4ZTf/AMiZvLXmGTWIL0ePU1WEdPmUjts5lKGMR5/HmBShl7iNRRWdE5gR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/qFG8DXuXqr6DVSg9EQ0VL7qeOqgUy48Shj53HNpthSFOImMvio5B1CwufUEsEldbnkt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pyQRrDuXphz9RWyvP8EbNlTbu/cztW6lKfCI65xiJxRmRmx4jgv1KSsCRVRs8BqGQiB4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smTLLAcKU3WJhwdcTNc4mbSrYlYfERmqP1C6u6dTnd42/qXnBO76hlse4gL+od8cQcfc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0CVNLNvDf3MP5NkoXn/yNItYmE6vMqqKwTDlRHMxXVyrb0QnXGYZybNkox9ZiBLeqhoq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rWXOGVaVviU8qcEq2KjRy71MbfUoOkrBCj+4CrZ6zBRi+5aLnJmmBXOHUw2k8LvErWHU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WG7zCyGY4FUxdlOuIq+PuU6ovtltLSF8ZD6gNY+YpusxiM4B+SIB8TMjXFQ03eMwI3nz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nKpWvv7KlvRi/MAxWa88kexTe44ZcPmZqPtuVN1nuBrfrErcd5stOL5iljSc5iUnKEY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qFiNtEHMwZgCqlhb3AtwczBfyhxmh6jJvJzNY93BXSy1BvOpVaq5VljRMU5XuVBBtnZj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wgCIruUU2ETLFprDEzN9OZUGzFYhDFxZc+JZTOA6hfG9yzUGPnMy153LB2Q0cJ9xMx6h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gYSo0yg4TenEdp1LcmP1MbsjjzBkBrM9taqPgPUubtOZlyXdNTN2z+qJEWVfQ4lBPNMz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u5T/wCkti4Ou4rEWz7lgU+YtjOtxRMBlSLYzxuA0zPWRaLAQqttXMFEXOoRzzavmbGm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KrAawTaHZGFN1PnqJThy8QwrStYiIZW4A5X5j6avUVSBmqiLbeYnCs1VkAw28xTcq5lT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8nAdnxOJXzGQODiVQnGIGazV4mQ7u+pY5FrrqWBUhGtBkuZG6oO46edD4JdveeYWGPia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Si3rzOXh1MFprc2rT4ndrW/cbYDD3KKu8cEuFl5+4mmUa3FWhZjESjucUZjbu3mGLapj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eNwKNQEvm8nM8qt5ZkXXcb3S3rxLCCStwIUGXTNIpjbGY8iCsoIxqo+XiBcpT7lduOWZ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X5BPqJMo1+otlKnJGwqzwR3sR0C9k4TCk1BVZSzNvcapz1MG0x7l2ayS85CYaLvcoKBu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ziFW25d/5HJbzXMw7LfdS1XNYriYWXW8xodDwWuAiNmKnuNgit7gtBR7EtdGKU9TlsB1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lDkFcS7t3/UU8l5ubaLqOVE0DuYzaDkIapmn8EtsouuIbv7zdXuOHx1M9ONscuLtmB20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upW806SXTTDJxfmdXiUlqWe5aX06JRoPlKyUhHylcR5KDEctvoJbpF+JzRxoZWM3X7lW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rmPbcaFaYAOr3LazFt2+oXVazuGLKt48sPxKmmzDiK5tW73FweTV3EQUqZuIsLQIgdRS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qU55PqWnHLuBeri0unxBLqz5lIs/LL24wSkc/nmIZAzolpj7IBsc6b1EeReXzErVniAt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1cFyEXFvO4EkzkCzzqKL1FJeF8VMdg/MKZN3moapoHnz6iaPkIDSl8omirYNhmqzUoUK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iu9xvq2JL6ImblGsvVR3QhRMmkAsQl3kyhoTHiGNa/qGNSgcY8RLbPyS63UXevMVbt+J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qFbue0+txsopcbrcsGNcf3Ezl7gycuYbgvlhhdh4gOLg1Vl4jF2TIQwvUuRy8w5MS+F1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YI0GG2UaxvFyzsPMQG2x8wKFbeqjTZTCObK4GOPBfDBwt+mAualOdfEHBdVm47hL4gCr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fBhYsZ8QdNK++ZSbYm9zPs9xKDcab4/MM+jxUUuluMEV/RRrbymZTbWfLEvAfMG8iZt2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KBML2D9EF4WRj3DTBNq08kXI1bm+JhRL9sxBRiaOnVISueF57f6jE6HA7IPatzktwa7T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C2Fubi0i+4gSnxieg6gUzogrHUooA1zEozVcSsogtAmKznqGFM5hQqNQAqA0D7uXpUCB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7C4zKlp+ZZg54zcTYs1CpgHWoaQbDyyxQ5NjB25v3Ha4osCHOaltAR9zLSr6iNt5HiUk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cAt/DFhTfUoAm9MA4qwW9TK4hnWWF7V3ETDMgah7nEtm1qyUKLN2cxHkqo8mEvIC+6/2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oFVrxHVKaKif/savF+YLvMUVXK9aiYueol2y1REpvX4iVhTosj9hu46BPVRnNZM+iDJX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9yt/NqKlxdi7IKqjZFhBrmYkORADAILUVmM8QzTz+42BN+Yu8rADlOWNNB8wao5z1KG3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CXLdJol0IY1cHJpQJSIjd3DCwRr3KRgniVi9SgHbvqYdeW+4sN2PNx/lFqTL1cOvppsi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TS1rnMGywxcPPzMKYnOH7mDeM8sDfbqprKZrMG6pxu6lYuvEQaYbiLFr/CYK0viPPQx7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Sc7iC7TW49UOB1kjUhWooBp9R2y2vcqEcPUDgI6Z4i8BdHDNigFueoucFMAGViYwtunf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zC4uMEO1TwskVilTSYzmvgYF3Z2jLl2Qw0Ju+Yq0FXxqIq6MQBUbyPUFARu4JZVnvTB6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eoN44ZYVnNaNTvHEMOoAbV3cvHuLZ4icxAoDeOHD+Ix8NyvK0MV3DbqOa6dxyv7i2YxN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zBbd4hs3V4QxB66MRaDwBmWAJ1MhbYyVzCR0KxmNZbxuUNNDY1c+pRbZgie0mH0TSHMq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mAFNPc2hrGmNHhNirjlN3OE4u5VuRfbKXVP+xsBz5JTlZ7QNtblXGxGVYUQzj8kMN1jp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G/iK0cnuZ6eb4mCg5q24GixLU6hRQymZzly41HZvgte5ZUEvbK2WM+443p61Eb1RNwaF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iGcfmLG6+Nw2ULfEybdpcIG4C6VcQbSKcFeiFx28xpNX2MTOfqWinfD1LNZ33GsZugl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/uXkqqMw6Jc0UgOZQNht6mOVBtijUO1Eji2rqZJSl7t2wAFRermABiCLt1KaHMtUuq8x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qCYspPshO8THR7qaGcdRw343AZwnqEWQHP1KBpLT4Y6tWnzApqg5gBhpzjMszwGpQUcU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pv6go0WYusTocuDcSNAMQ1YXDkQ9XGhV+pWxVF4jg8YjVY/5mUzqfrsmj9Z3BLcwQyo1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79R4h1C+8ZeigJfLVQA0GSKONaYIsBqNt/iW18IVM/tGxS7eohW4D0H5hnrMARFXn9xL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NYuyFDcOqRGuoB2NeeZibcdNQFCvuFmHtcthgMOV3l+E1vEs5yvmCbvdwpRyuMzJ8ru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YqjYn4lGY0G+JbVfeuTqK61jf6la+L74lmqu7CLstGqG4JoVBol1VtnbfxDN7irjbuEA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gApd1uWq6Ljuwu+4aBjMQDN1MbKhGF/yP8kxTJjjxFBkO6lWDe6l0m2nOpio6T6mBaZ4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Hm++obuHmU0AFVa6hLqsMBLGBaFhzFmnfERc+IhYrJm4pV4rxOW4raXljVPKTa6xvzCb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lEHz4ip0BqKviHmdOWbLxMefuGha7NEyK8gy3iz9xjRXiKlrutR5DBs5lRZtfQcwqBZ5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1KckuYo3ZU1YC1u5o03AG74xNguONXfUwBnGblKPklqDlfMugBs6l7atcQGejnmGigs/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Y/OpthM8zQhavMFXdux4JmXnSJS2OPEBqJ23LbTkcykumQiCOUMZc8VK4MuZTLkdMvWc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viU/pJazFccTOFLf1DvpotYTPWclzz02rfuI8O+o8YfeJRVAvbBVrOcwzzk1CgtUP1HL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77gdYbzeam9uNTfRzHPgIa69ZuVa4Z1OSzRmZU6QOixVq+0YrKoWv/YlfpUoKRzcccsV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My4xrqM1TQ4qOvJrXcuVOQOJpBvvzMu31FWvc3oPL3HcyqoiBtYgphK+oMyZyoDzF1da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J7a7dJpT90B2sPMH0S9ERUuZbcDMe6mFEAbGh9JN286f1Noza6/MGUHQfsjOBosd/MA8R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JSFcymb/ABDOyQtFrEsu9yl5MQwsA3dsW0z6xCYXbFYBVpaQrc9S9qOWqgPhZdhZh0yy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qbFF8RpQGZSIwTEu1Bz+IaNuI4RR8obX8NQrKgTzqW+FwpLXvMVBo/hlba0Rz5zGzLv9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TVYY7mgvFdwtXPHEXrMGyvzLvRVa8QszdkLf/Y4Yc75luspHLdxsWbGKZhQ48Sl1omTu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uCYLmbaxMlgfR1EBUueIRBGBi0iDv/iXZvE62XM8CeGDZKU9RwH8OYpldfqaoaq1jaXT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/wBxlBRMDInE0hZljt2biKMueZZtFQSw/UEtlHirgUERpilWtNRA4+IghVnqL5utMytl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ss8XKQk4AJdGUxLhO9SlIornqDt7qsqKQQJuMAaZxKc8dKlwUsIvC3N1mF0OBTqF0Nad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Z1MnJg0MKCzk5wf9mIsL8S1sByNyzRjnzPwSUvO+u4ZK+KlLPh3c0wvMsLB5xDi+USv9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bHTL6n4YU2R6eZiD6lPzyzKKxUTTgmtuHqJQ1jMDh2vEBcqZyiMUbZnht5IqW8Sh8Mss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JqvH1KUofECdG46OdQ1vBwQuq6rqKUsrsg3JU6grPHiXucBw4lBrLz4hiovzWSUBaCCd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cgPcwLZ8MS2FMOIdV3LgD64g7ZYAoUyvB/5Cl3nnHESLsr8yy6cQRl+4eHYHuZl29VAS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HFdRWgpgy6qE5je5lkXX5mF/JV8S1baf2ETA50dyyLa2d3J9xGZeIVmi9XCFlqtuhlxd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LCrxq4GaWJ4iWYaq2EKODFTObwdRrVtUFpqUHdvniL8wQ4rnMvzkzKyX7ZaC7TRLAtVi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1iWKA5L1NTRXECh91BVaEoM74SBUp5riAAomIUUBNRo5zzKW20jlvnuDHfmP07jjF53i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HuOwZjpdLuBMHCyxvIYjHZemoMgv3zMJEiFmNupX3LBRr1DOrkqpQxVO4qKuHiIuaPtG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/LNpmqJUraGJOMFDxBsMUR0Mh+oU5tWAh4pllLizUpc1QRb7MDi9s+U7jlmqqBDdgcMv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0ndHUDQug+sQlZfMG8j4uItqM5xioZc2JrNw7t+5ZbN1csyVjMXnf3CI5dwKrydwwr4I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uCVVmGSZE464hKQdmFq77jUVga1bKDb2lu1WS4rQo+URgAzxAHfwTS0l8dS1C51tK6mp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o7Aa6ju9PMbWls3gme1wpFat3TxHyXRBvDjkYuMLLtS2/WJpim2Nqtia4Xeo3kbqzxDh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iOtTz4hdnS8sErnMvpQrmXYV5TFZ9pcQrF4IFac7YkUxj6i588wdZy6iEbaL3OaHT6ml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9wGHZfmaYm0A6jg8wxMC0DuXUuuKqOpsvCQsnOG4XA+qmKaxKVqAjYSgYZs/rEgaShWP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rJ9Qgg8mp7NjFbD8wOW4qzTnzF1m5hxl7luU+JoCJdVNK83FpJihurFOnVTLJuLwZiMhW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im1zUUasYJeRYzhsa16lUx3i5ugS1bMjuClttxytOO4uJQWgEiDCX7il53UF/E/JCqyp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ai7prMzaG/EWzNQzlv8A2O7mXFfN6i2lZrDUGsL5lYiVlnHHE4zRDIM5Bx+IlUuJhep+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oWVio3dnHHc2/XmNC2j+5sbPEwtu7xM2VzxxLFLlzDRlqdsWWK5qoo2HMS6ptODiYXQr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lja2xvA3i4LRyfEvlWnnFQFFtZq44YvmG5fdFFUDm9xegjmpd0HPJdxbarutzmixoapn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svuJLdsxXCtVK3b8yqVddzPhzANYV+iYrcOhqcAxUocV3VRayLcSltc8yt4bK/MNCqOZ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GOI0PC1nxAFVeHEymrLlhQfEL8x7ABqoL1XcM9vuAVVVf7iNKMe7lLVlTkigI0dy4GBm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hdRPniVVJVX6mkVSm2Xq45zfjDEMA3ziA8xwysYXGyohJWIAwP6lFNFRVkLeopW23cz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V6TDkGruJj+oL5mhT8wV59xuDKDKn+yiwr/IhTtMUDZHAG64ghvD5iQLKiLzZ8R2S1M9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MHcB/jK8ilnYCCwxXTLVrMVChyQFaG8Mt6yvMwFFcRC2nsmSmXcsvTZGryX1ATYfM8Qh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nmvmCNdzAXlGAm5qoKLxNepkeeZv7zqbPLRcbG0LgG7cqs5uEBNwviPqlViVywRiIWGe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Haq1ias7XzAJQ8IsRm2iNa3muIWStwRY+og3XcvsMxUz8IU3n1BaXdOVgjvFsYKKy1W2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DQfiJFYJbMGa841FQGL9ajdALMYO8wpZqltTK1Iwf5L8OVc3LW2sSzyPLPIfMUMvuVZn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PCTF4Jyrj8QXdfibinz/AFM2Ok3ca5LevM2plrmG15U+JWcowEWYU1OMcG46Yjg0RAij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+y0U0L1AEu7a8x3/AAnAc5uXBm8oLzMXXZKABVYqBK3eAgGMY8RLGYyhi9pADGccQWTl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cDuCgHMa2nFWRVkymOJRXsl+piVZdau+Ia620dm8U3UWy7xGstxu4hmDl5zKXeG4NYc4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cQHDRUSJa+oABerYANWSxfPiXoRC2U7jcA0VmmVprVZI9AWtPJCV8YF1RrnnzMAKXJEA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FhFtbIU89RDtVQvHDfmK1CaZ3Hum7r3ESjrqVaMi1UfnXMqiiqgBrxLTR8ERrLjM0EBX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OPuZmBp5dxFN/qAwY48y45vluItqs3L57DqEYQlAUocQLclE2qvj1AFCqhK1jbMe7t3u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yO4bBwX3HZU4QKuKsllQotEuHQLZTkizR5KyOHSd3HA5i51BaFZiFLfBeZtEL8wl2DtZ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sTJRuUPMQxbVTLmIrffcLk+lR9nMPCIg69nco+0xTbSZi9KHmLVDL3cRBxQ8QTWm28ER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xdTR8V4EITdPUq+fuLygtEsWtBm4CxBHxFyrjmIc4NQbV8To64IcDpld3fcxRP8A5PLH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KgVG6ts+ItURxKGzmPeh7hm7u/U1lELb5Q0KcVHByblNat5gFquYvPUyD+JS24U6Ndy9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lYZxKuuo3W2uYO9WSmjGnJHOWz51DDi9w2045gmc4IrvfuflrEPi6laXYO5ggq7zTLN2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GxeJqg1BoAONWylEqiciCGL2QIG+eMVHoVotUy7pc2RNra6uNRbXJMEEOqgL2tJW0Yo3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9QbttWUuS/Uu5K1zGLDUOViPoNFy+5RhDxG2mGhoV8xxFmuohMmzdbYtZYb46lWGMbxH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43HePwS6bRvpmclleo9LuA2NDB6pY0GWm/ubUsLthcCjmziHIMFbm0qlPwgXRsJRWVx4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dQa3RdwNlb8xzW41KobHzNFX/wBn4JY4ePmFGRdyhezBg1YkC0xSpT/4wzxfUUB0bnI1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BKF3i71NwQrcGpir1DecGpkCNwsqw6qF6stOa1KtVuJKbq+IapVu+oshw4plocVAltNB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ZoQDqyZTR+yIaevECjhe2AGS6/MCFO2UytaXLuqQgktZNRrNYdJKFHXxNZuN1GcSpjnu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4vqACuWk+ZgKnO5jziFhC9kNLjQ/MKFt3OWtdxBs3CMl2j7guOVMwYOgjdVvpxC5yVdh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jruBpkH1ED5dTDFHe4ADBWZVdct8kTkI7TiV9oAX3LtXSJsxe4QgcS9zfucXbL2ogC7f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FTMC4Oc+5rop1HEWe5kpdKYFTdXepmZSrjjRfcS7zxHataJijYYvmAMW0V7lQweIOSmn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bslgV3OAN+YOa5/MyLPUfGvMza6YrdOfMpbDuiXY2EcpylzK1jha7Iy5UxKFHbN+l+o8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RDhYsmrveIs6BNMqKiYVN7AInNyt1aL8pAqwCOLlNA3HMmzbFQyW81Ud2ZqKwqgMZlTd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KAKrompuD0dwGQKNwQNxBUqjVygKxB5XNQVSr9IHaFVmtQbOCfId1Ffxx3MMsQCXUUqA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KpSpgAoE3vAO4ZmiytVAzOCqhQ5MYqJHVU5vTAFoeYXIUeahHD5Jqw0vMIhzpBZurCO2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ShbcZI7Y8cy/ICvqOapM9RZzdXxmVaTfTFzd1/UNreepZrN6iFJeyPOI+X6hR4TsXcRQ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7lERFqXexWeKO4VtYW1Hw5qBFdleIso9fcuM883OPUY6ZWbPSbo5dHUeL5ifLdNEXQBv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yVGocN8+mJSY+IYmhKOYLUB5e5W8ntjRsa9Rm3DFsRxqKVuDLZ98SlC81VPMEBqYRwQ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OzE0/gdbxGLauXGqpXm6O4LqpbjAJTiIXhBwd3KbV8eZdiBmqPcRLb4Lj3Boj2/3iXt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lHzDPMQureWPwvcuitQ0eFlsjlQvQW39TpVVxB3bculMq0+If9fEWlQeIqAiJ1NhWnia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BUR4w5+Y3BLdw46/cDf9ytIY/MobVH3Bty7/ABLowlylcZQPJ4j2T0QKGnE+68RwLcfq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asp6qYRqzXU5uXyW3xBDQCr3K3xMU5Xr/wBjgBjplFGb7n1dTWE+pWffmYM1jl5uXbNO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FLcnjiFaZ9zC9QaFrnqChM12ynI274jUDGeCKtXeMdxoZR8QLsT9RFWjzDGr81AZDXMc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kVT5g2FHc2tOfHBM0snBy/HMw4V2NfBxBrFoy1r8yzRIhaCjUQZW6mZZW/qbVQiZlPIA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B0QAxvmAogGcuF1HTiFNcIGwAHEQxRioDSjzBVtb5gq066hfBrTGrKuNuMCPJSeoaMG6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LXULLu8TEwtNzkU38RVAivuKcg5zAurC4O4AG0PNcQ4oPbCwov1DFauIDmq1W2VLIuir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3d1uU83x4mBAezBOMLmDIZ6mFUbYJZp8biDr4lHNa4lmhqUC7viWcGDoiLspPEz1/wCT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E12SmZKzb/cEIKnEu2uooSgDhGZRgGObjxYviJFLz9Snh7gKxfbUpxm/EvOWjxEWgbg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VDLPiCAUY4jMZAOiWrVvmBATIIZxd6lF2cCvGZkkwTmzMqjDLeg14j5thh35xtmjZlg3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NGCaPHETGc/3Nis2o3Utspq7RVnzGVGl3TKCLYcCBjwOG891zPFI8VNSXXUbHjrURhQd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2vcKXzLba6IVyhLCuwmFWAbxLrwDFdxDDk5jCpkH5gEjAAjyM9wonA1MsFloTUy/M3F9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Khp1HBg6mAviLtKrqUf9Iu/3LOKcYSG1Y8zSf1NHoyTQ0VUuhxzEXS5go0a5lqHOO5oO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95jdSm+2PMFvvmLWWNxO1rsIFaQpNcVHyLrT2XOmsCA1hrEoLyMkoi1fU1L2YrqLxEx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kKDeVj0MNimAvMOHKuIDG8iOFG/7hjcX3BejBRTMSswAqOkXaLPgm76pnO6LLiOd0eog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zm+ZQLtlvEKMBeYu2WNTVZF4HWIjdLhAiL68zGg3XiKA2aTGYavDqHDHUCHSOM7l0LKv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kULQzCOdnUAaMrzK2ab5l1vd7gqoZrM8BpLcB8uKjRdFl7ZsUKqI5RRCzBVmYoBXGWKj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YGWDNL+osZrfMsfCsx0KvPNRXjbzKeN1ZGAAJir0BhHUpZVfUrwSneYBKgHEQGDwcS1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VMq7GGUF9HiJARX3EkXnNLCsnBqYgg4SooWLMZq17IaiA8kWDnqAx43OjjxHNhGliM0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jFrOIuzeowZmjagFVoCIqOZFixHUVkHRSiF03v3FMLeLs1KGC/cvdrfrEbo4fcPStxVt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9/hj12DpO4JwsyHiU5cyt0OeqlNYt7tl4Wra1LBTb4lshQ6nzWazApwk3WNYogZvGSFt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7l5vC+I042+oaoblK6AMebxcbe3n1K3XqPO91KzhlhRo9TaUH/k21jG5XQWG1lvuJ4fc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NC1xluDTrf8AAWjA9wcBzMmTxK8zLkbdzINkcO8ziq+ZzEHbmB5JYF/hl9s1qFaGM3DN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Ecnga1E0z5dwf2hgVqzQkCqg1iIgIfMQw6xBt2bqYgrqvcBADh3BdlN9sqhWKOIiC3BK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d5gnoeogtrW4jQZuCKC+HiE6A0R36I2Aatj/AOTPv3xFpYL6qXF1V7aim3XEdVtzLafM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gXg+YIBW+bz9Sk4PZKJSnNxYhi83FazV6QimLKz3DsCdSsnqBeq84lWaMalt4S6gl3kd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A9qf9xFV1zdwbDeZSLZ/5KcytS15Y1UMFa7uDiteZTsx1KYpFe25fFpm7JisNuqi7awn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B039yzspo8TY11KhjXVQS225pvcvgvOkyi0bK/EqX+RiNWrXSXdICLzLlNesxbWnxWoQ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MljRe5exy41M4Sj5gVeQDY/1BkvcTZg14lHNtnWpTlbmy9O4whV97qK0VFcHoZdl2vzA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0Vn3EAEEvMxMYp6h8Z4NEXHFdRuW48TQDPPqVSwau4revQRs67jHXs/TBQvf8Bbxcq3t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phWbh2y11GFnQX8xgJypL8DFxvOrJbBowHczpwv7FsZMkDiFTt+pTb0ZviJVUxKC22IA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lb+4FUP3Ftd4/EQF4XuNtl2yqLzfEp1KUFXzCGSIBou5Unj9x0LGTcydpXXJHaMI15gp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u4Gr+Za8l/OJ9mwsowSmyDySb6gcqf7mWsEdXe+YN9/EdUWZljPncF3eXqGql80+SLZu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MTbH/wCTJK23BS48xArXERtv4negeYupjFXUxJm8D5iTLoRWRwViIGZM4bhB9g9Zl6GT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LMBWYGWBTHhF4rcEXE/2h1m4Lbc99Q0ZBhLblYuWa5rcJtZrWZzbyMAaVXUbXVk9xtdb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4aU0njRYEUtZEYYTWMwzSvgxiVa2FYcTekuZAdvMRWm2GiufURq277iwHzLIIUDuBl/f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RExEIwDR3C0Cr4XmAawWwuKOutzAL+bjLMswQulUzeLFrLGlyhrmxvqG1fcMa3LUDcQp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o6BhehJvB8zlN1OjGIra13nEXF83mZF5rsipZgTdRYEsG8ExYbeFQTK4uyoLRZrmo8TZ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xKDrmYhU3EQRTxKoXfl5gvapupZqqOiphi7z+J0VV4rUDaPRHzTqnqJXKwyQUKgELlQ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ZZrUK+4AFS4vDEVXxc0xqEZvJLl15iXFqMtm0YwtGGNMIo1U26CdmpexwahTVyrxCVNv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O3U4vdTDpLYllDnmmYn2b8/8s3Aqy3ACF8s8FTc3l/Mu3r3FKtPk4liufE4WSmsy3hiy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QZcXcDkZrMwKKPHUthuqxqXwxijuWrWHfJEqhrHDAkpf5BBTZt56l7Ou5TgeO54dceYV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TFkL5rdbmlPrEyKLbgcGCWNSi3keWIWma3OLWVZolYvGeI0X/wARqiJzBu61cXRWO/4C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V6upWPzCudRF3TS4mApvUNqNOoBFWzcb8lOIlorHmNYVfNsUosVihCkOWyBdFUdyw5FB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y9xwUT/Y6z7JgLpJ4fBcG8XWYZFAC7WsQIe8vHzc/EKiiOfwERm6PHcqttjxDq8j1qGL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l5rUDUB8NRhaPcsrSVvc0/0xsRN4X1DfsvME2DGpgcC9wRu7PRKKHl+ah2sAxUAp4Xz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GwKOGBgDPctHLR6i7qqlktxBivCpnF6neLmjZjMACLQaqOlNsLt18xThVXiAA0mYluqN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p/UybLuUHinbM3I7IAZbawwRuz1cG1db5jiy68XiIBvnjqWoU3qoK1tOrJXBqIjbku8c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H5hkG6D7mjsZZQ8y7RbodRpiyBVcOGJWNyj5b9xRBF1jiOhVwKxePEBm8nBBJhAwM2fH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bpibH5i93YdVLAYvpgMGiNekHmJSuri1BbxAewPeYX7XnENKbtg8T5El3mXvAfMqu6lV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NSnUNbJSgxYfmXHW8DHzDQl1UugCsQWzd+gzMBLAqBAUWZNQvLC0K248ipUCHBFRw7g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O4/uPM7c7ma3XFxD28TGK+INWjT1NBd+ZVZv/wAlBxfcQqbriBC+TuGxUMKomNVVG87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bweoBVbTiaNOVRggympY5jV8RBRtfDKLJd8y4C0NGPNy8cVC1V/9lgc5/uDR8wA5tjd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K6wSic43jcauXV4zMbvXSRyxQsgSx2RLrSO5y2TVJ6g4Oo7mbNxjbyMwDNpHPqPYLa5Q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HSAlq+ItZlZSOy3H1LnX9oS6vHcGmqihTKLwcxLFjV5IbMx+HxK6CX1eohUxqNRYELez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9kute5iq0VKaA1pYqGl+L1LUCwN9xo6DNVo1mE41eMxUoYpouUrRXNwzTu4XAZuCnI15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V1K6S294gdHDAJwIZWc41wfuM2YASLnV+ojWW8RcjgTeLgvLW4AKTiYJfH5maApQPKwb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lvolc/O9SlqmoDkauXpn7lnVBKvBvdznzqeVPnmZH+TNY5xULHxBRvQ2Msuzm6icDAt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EjC2x1K7W29RXYWmyohrll7Syr+5VeVqonaiGMRwV5jl5esSsuyzXUWXWcEyQ1T/AHFd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yw5SbmOJTOTVXD8ziYK5UmBiDgODFS6Aa2F2dR+JCzPYlIs15tx8REjDGrGosX+QDI0B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mGGZb6DInEeVFGVGwoStirzV9TL4NSwPBxE2UrwaiszjVBcB7BPwwRoHOUjtGz4jt6GI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1zqGAxkdxVasvUaC7sZWn7YLms+Jdlc1t7hYw0czsXvMKuqv3M8N51Kh2gzfIjrmNSd/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qU1Qmc5zEU3qNGzPNzWHnExVNzY0xx4lXjF1BaLGr4nm/EWgznlJm0ONtRDNlTefudJ+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DbrzFo5p7nu9yhYHN0R4GXqXWncGGnmGmQvljyZ78RWlFJq4YNxUnL6igqXncNCWAZ8M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LziNFh/2ChhHolpprxUxlvAoIzKmKL5isn4Rs2qdRUS+25VZLp6mDReeyDKTcF09goHt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tluCPATIDLiDY/a47sPllQFvkiml/CZWtdTPXxLOijqIqXYsHJfK7mxa1+blkLMm5VN6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xNVyPExlS+cs5O2VUbp6gOTAMraQ4WPkNxcX5g24o9Ru97dS3HPbLAOH4hwwZ3C1aa+L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+8wWQ46jXQV3KFxa98S9uAXyqfhELooz2Q0VLOJYbXeWKKaXUuzNvxAujpMssFPuI5A6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YobBy8xrJXiZpkrriB7XfohVrLxxBHhrZKGh9u5QxjlmD4IJMdK/1Grr4m9mHuHT0Mwx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x5lzrqjiU7w+3zGr5pdRLRZvE3Seb6iF3xOGJijTRklSdZ83FomzWMQxdFkQcil7vUCd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HeZQCAt5udAJuofCGNF92SsCDicIPRiTGrT3RM2f3MUeYlVxDhNYjtBeAf8AfcLQO5ha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RsSfuOgerKIFZDHc03yZnWB8mX+peNF75lVqbjgHAUxlFh8zaCylZV1eiJfKg2yjOaJa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Y6AOpTW81LMnEwXbiCtFrAtMn9zQu48Fl8SpZHHLHwVmDl4LPUdOAWwBVr35hDg0NQs0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QW46jUmnK8xAi+SiXAMVm4YbMvMBej1Aw3j4nJVxfhgpeUvmWxsTTDJfJLbpvt6jVLdd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qj3KHDnmKn+0LlxE1Ue9tXKySUU8+JmgMnUPmU4lpdnAaluuBMzFiMbsruoiCMKEWC3W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2wlUDjb0REq1vCbXIXzBDYJVgu+yK1NamIKsqJvDBjUCYrhPiAGCDbn1PIsafLLNRafE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N0xA46q9RDJzmKgUbu2JaemmJU2M29QG+/3MgXWG8QdzGort6WgJmYN7gXYXcDA4BTD3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61HTzZwQVgnZAub3NUuMepvTYbVh8mcQoacnFRSAs1iIUFA6gIdLTMZ5vmWXkp8MwmM3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ZTQPBvuLhpe4F6c8vUS2gnmNpfMxpaHLEmA+KiWsyw0t3x1HilMbuElGB3DMG0cEaN0B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FRbLDcJKqeUrbcrklHIc7hBtN5a3L0AZe9xaDfEdazB0Hvsi0TZK18tY7VjjMyp8CFQG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Q8tAJYu46ZPYajZxkfxChLKLa5/ED1VbGEzSVJyw5Bg8ZlFajl5MXuLRUuylCNhU2WMc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JR9grUaBO9K7sNnmMmusvU4qzjT+8xuRbtuCYxLGOIOFF01k1KGivE1ji6eKlwhDTABn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5NWwUUtW5dJnFVUtVmufUtWW3eZlXCCz3HPHuKqqpw4qLkXTjqO8lHDAaexMi7sc9y03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R+pturjqg9xxxgmKtLIOmq1OMbuXveYiVmmPN5YGK45qF1XEGm7Zzi47GHjkc61G7i58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TpuHU2Yz5l19TjJiZ5wkLpKKO+ZTWfxFXjUqr7rRHPZzBuysnPcoatTMranRi4iHYH8x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QM+Y0griUtP3CktV8+YW2oDq7mm/cGhVVAgw1eZla0QhaVR7j6KygLjZcAsSl9soCi4x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MyuW61UAUFuKIwuAzBNJvuXRxebiR+3uKODWQZbBN9IsBFjUFBWSDkEDfmYBbldkcIKz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VLXUQ1Xi4MGm+YKsaeZmAd6rUaDa9pZ66NxHkN3EqAekrlv+5RYMPvEfig6e4YkTy0Qp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GomgyGcQG1cIQWx/pMTIs+ZetDcuw/M0yAvfE3d2X6mVuO3cQsrPqGHg6mAVnFrEjaHc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VSgLdBBollZItFZfMR0F+Y33gvUcS2qzcDkm+4jkULBo6H1FvI8VBG2XKIlxD05gy2CN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eI3ho6YAQKOJTFOjUcLrLR5lwo+FRWIGJRaXnqXAux8EWBaw65hfAxF1f+SzAxC6MBvc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m+VRdv8Ah/UF5K4qWGi+8woLR6m+mzqK/BEi1FEtrUP/ACpmywqJMDBXmYJ3HjP6g2ep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tp+mCiF1W8QhQuWcX0OmP7QhGv7lTUcEEyZhbb4hLngzLB8xFVcALNSy9Qoej9zl51Hu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M22B7gimKv7jVEqtRuI46uGh/fiWSncpm6rPhgyDrrcDSpQX+XiZAzfib117iMHdQcAu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sg4cY3cVwmMlQowc5jtIqhqGuM9wVKKvuOVHGI6vXuDdm+4qc5NeoF2XnUxXeol018wY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5JxdsWDHEKbuYxeiz1FF5VEuxUNwAEFfcoFUFXbqbnamuCUEynmBobjlbi8M1IH8iIHW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OLRFpOHXmUqldcwAbaAmWgXc6vYbOZjvYdxcr4bedywS05Y1eDGGZdomcwt179xZQ2PE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y5lNru81GhhXgiVd4I0EBtz3LQmua4itIr1CMV7uaGnjcMAcuoFGKLtYFJMXq4OsUuZa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nkmghxVViVbqwViMwVRKpW1OiBoQrjuLYaJMpzSwrf6mNBg87l4zl4l7pki3T9I6/sis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497xEYr5Sg4b2pJRPPHEbaDVPUDkZ8BuIDDl7mrbtM0kR8giL5zwbuMUR/k4qA5CWYMm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VcdqJhcNnEyNKIvzzCDvRAQ9VSZjjVT8JmVqW9vEqhOM6m2Yssxr99PuArFdmu+I5Im1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jvjFL6iuqHpqXX8S5nI6/uXduDxxDUIEaRMJCs6qRtuvUzI0B/MA6HMUormFLLF5YirY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wi0Z+/6gwtZtdwZStYMzzYMVMPZxUctcfUVrFjomm8O9xwF5gpxrzKjim+Ics7xXUT28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XYqfiN2r4gDQ/cSbFfiGlHK/4I2N59wbqWwyl61MYXXRBzq5V5Z4Ns+EmM/mJRh1+Y6w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a8cy2rNhqXXzzHLjUoDrMc70y7xKzV5l3Rb3Np4giW58zy9xWig8ysYLxKvJj3uao2M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HIP7mbBU1VSmjlI6LbP1Al/plOS65lC72cdRRuz2zZRWJms6hSUaOJTHw9vwl0aRSUL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rdt8y7bdhoIX4ojgVR3LoAyMG3S3G1gf7Gw44iZ1dS0Cgo3LaWWRUlYpuBTPOYJTTf8A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5+ILx8nMRhWAQjfjiNEM3yGpRzeNRcpaCUaaHiDtdDioI1U3hYryafuAwBWrljWOzEJY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HLVUTYVw5hZapz1km+h8QSIt7iwW74n0awwVgxAtqCVQuFdH/kd1/EN9q6zNOj9ywKcJ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fmPaq8SxSYNQRwCutRFWtOAhm3niVumW43anNxLT4oN0MdXAKLPCCyNNG9RscNmtShD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9QURFcykr2l0Ikvg/Ep1mGRUQq2eaIYUaqOgwgyyZRrWKl7aL96lreFrceHcVDWuZTpA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mDKAII5qoGQY9Smi6gs5fMIExm+6i7HzOterm9GiYsZouK6bW1/DL0epiVeSGDT96mDL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f1CC/wBNS62u00ZtgD3LeEJQ3quoDVl9soCYqqmwczMfoYbyf5Ejgdxlucd9xzVkN0ze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8sX5GXyWdQgDwxnbGQfZiXr65gopb5JpKfZLjOLyR1etQc831KcuOoqCfuZq+oBaGdCS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neIJCzHmUUDqZNtzNftLW0PAOomMGTliY9o4M0ZzKS+KhwcMeee/Ezy2lx1xDAeL0EJd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OeJQv8AScR3fH8IfIeIqyhKue6KPuA7hDRBvHEdgwV6gL8Qs5uEvFw4Ob8y9WlKslGq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7PEyLx3EhnbcvSUrUcENHuKgO3cybcuuJVw0EHcCpNJt4hq1dASKuFoIrUw7+ZmyYli2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EFgKjnqKgdDq41kqyFZwfslOa62y+s9xCMLpgqxXmNNqtmIlotJqYmi+5Qx3U4FrUbvV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g0WLbnctpZHJEBP3qPCAWsVCU815nfqV88f1DaNqRHlajYWGuCdCPxChaPpHKYQd9xyN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mNW59k6OAxLAbPmNUdsVuzL5idEpZc9nmMkgRrhp08wS6KVVXDru++GNW6BAbuzWJvM0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LAxiK2vLxEOipecbJb4sJozhxUvqq7VKNpiruYioOvqXG5r4RQJpiVUu8fwMWc3AAqxC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+mMEMCl3LixLHDFnBMeY6jiPScEVA8L6VDgxwRiHK7NfFzFNX4i4+NT1V1xzNZeswQQ2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0wMMCz4jVLba2PErgtRSt000WzAsaGitbi3arxLpvk/caVcMYnBBa4i2sFy0S8ZxT9Ts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PNdaiy4+4ClphEjsclcTbWZVdYgXAsfHiG8LXmUgiS6QE8xy6z5i0OPmNUM3yyraTHEX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aYlHmUszfxApTY9wbucwHmqn7nPxx1MNkQbZtg8DUFe6cyizGeZfhFaYWHwt1BnS9xLa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5lFr/wAlDkYrEXwNdERNguaVY/PMETZRKjmzExsY0C5W/MVR9Hb8EBtDZtQs4HlYqche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ly7iCi5emM97jltUm9ZJlivE1d4hZdxenc+Nrj8LKlH61GhlfuZMOfnmDb/JkLsviWA/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4lLcdS8bsgaoctXMuOIbinhm2lalOBh/Nx4I9bhQaebh1Nx1WrGKEK49wYiq+YOEMS6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si2Ap4heVHsI4plZx3AHGa/EtC3K4gbUN+pmy/uCrFHiZSz8JwGBz5gW1YHLG+odcTGC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bpxKcG62ShFoVogSzRBKtbuVV+bgyqLedMVMUnllKIlBlgR6Xm7i2bC9ww38Mygecpph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HmuIWDTmFLX5gB248saHQ46qIcKr9xRpFxwy1eNUR7Zb3Fq7vcu0/ZAyQ4lzRWdsHV2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U9SrOMdMXTHxAOnczDQLRK24xBdlcY8T8KxUxsvV7hK9H7pZsK3U53c2vPEoKsARnjVa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PO9NZH5jotMcaCBYNuUhkLWlcEtTcddQb+5bRJB86dw7zFzSwvLw7h2BUsKXvqGLlk0x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LGY5GY1Xp3DRzfmZc3AQzf3B2qeoibXTMoWKjaNm2LnIS8gj/wCQyxSUtx4iixWGpS6i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TPCW99xBCkGAGxeMQwN7OyJZdX3D4tnJSZVDvGX7lXZTqOHXRmbAw8Red4wRvCXHVXiB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CbqJpLoal7u/Us+ILrClX1NADHnruVqovomGAC/qKArVHcVoFjAzHBRUZ4t3CVcuJhTi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Y18tQAzBU2BrUVEjxK734F4gVRLFzxjxEDVmNcm8BXiNog0LnNQ6wbR51KO+9w1qrxKw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EMi3cTDSZByZxE4J8kKcwxODs8sUM5Lyxs08R8bHJC9svmELNWcyykb4OIOVG9dzVBzx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pB1gfcFxrdzOGFMBNpy1GonarUyjxplZ1bUDG77mjTM42qIN1rqYZs1LDB6jV5Gz5ipe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r/mUcc1NxtQsO40W6Kmb4rC5U5Z4lSlNahHCuQ5Zd2KTmOAq7zMQeLtmIKsfxEbIb2zI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qomQctTm82S8HPn3LI6/KNAFB9SWSuylVKgWv+EtSdSt/cZJQL3BeJbE2XFlkC0i9BLJ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zSx6luO+ReYsCB9v7l0qA0NTBF7c2vxqUJIcjETPdGkyPMe1GLgrx1Eydh6eT1EsrJNf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xVLjxL/4is838QVQ5/OgpQYOCJXgFUYxKYdV3ELwJUu7b4i05BTxG3cUrkdJuXhS6XM4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f4gXXeFYIWkGsaO4JXcsxXMwUFrLlAZUwwfb/BRvcqgxEKq2F+HE9VcQL6hrOeZm25uq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rXB4mlLvguVho4bm/JMXhqVm1z4Yb235mzeIBW/mOcYt5udskvmXWgtlciuq4nKpXDV8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d42RYL3zHT8GIgAYXiol9BhTicHIn/aiUodfcU5LfLHCwrupbeLvfiFUgLljAD2HfqBV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V6iRYhnPiDbkPiOAxeLgAU07/ucyKyMFLIeEqODo6l3m/VxJUt9Etbi2KZs9o0JltzMB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2K9J9XE2c9k3KKQgGxapzB6vGql7zGwcGO43ZfGJYKLLVO5Y5EvjcLFVjVWQFbRL10w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QduOkhe8HlGaUpqpUHWoNsWVGbBnUJFrbiF6b5hrooHEEKtdwCUNdI50Xy+ImlWm84lz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tV3MDne4m26gUBYhYpmGQ2HTEibpuNRMq58zy87eItuBX2yhEERNTsupVBs9QALemjmW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cMTe8DiJkBfMVe0WIJp+eYObsrNDGls3xcsaQhyto1G7keZdFMj1GzKu5wIy7utQu712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r8o0bDHBLoVVfkgbtL9ZhFQcaviBVbV1MJgpHIEurKD8wLN26cylufUrFdEthMFa7iFP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oOX8QZa3EygZ6uYbKxGL6KIFK1bHuYlU46nITmFJQOeZRqmaV8R5FVnHOouc6/7EoMG7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LAWxu4aYdaGVYtFcickSJj3AfSlVbvi5magpkKJd2rmC0DreJe60y92pD2lWafFRJZ15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pv+4H+wyqAoab1EcWD9xqOi+II2HiKnR5nEh3AXNXcEqx5WBWASsAVMjm5Xhfg4iYGM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8TGDj1FM5+ZhD/R3AAoXPD3NqVQOZjVvMyWj1UMtF5m9xyXE4Pz2zE5uClxhxHdMB0x2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qDVz47lhV4fiGmdv3cZuGIDiAB0nExVBRCVNXthaBpYN7lAHGckq7acYlAxljRi7hLoV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CvmnqE4BvU5nGOWXysD7Zumt6m2Cq8+J098nEFlEXMAAZ5Yzh6YmKRe7qJmWjRMQVble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1iBpDI/iJ2nknW9xKVSyweE4llLwHcbK3crTzmcPV6itKs7gxg5eos6La73LkwncAq9cX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F+CK0rhnwiaOOIlBRfEa3jESrCzuYwqjue984i9q1iZC/RKor7zCzVr5GZizFNSkvyQ6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ywHlZnOk1AFXsxGCsKNcSw9lZqFM0b3RqJQc8kWBzWoQKUOpe7lWMF5j9PtFy5prmOgu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hQbHC65l7HDne+IhwZ/cRAlr1B0geSFGzVw7vptqMjR1QmylU3FBiE1lcVpXlqiIiBM0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S/1lxS2rD+pYlFsWTa6zSEbUOs4MzdkHhL9CcYZjdfO9Rp3+ov8AqNZDOEm8Bl1M1wa3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JU1+0EfnK1Cu9q/UyLTGpTbUdoKKYJbBDionL96ipqcm4q8Vb3D3a6i5rQceZgGSvEu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DI0lfUs6C8XHh14OJssAU07ZWd8xMZx5gWjRuY4oBaVK0thnVJvcuzGLinCr4IsW1eI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LrJFMGa68yteYo4siruAllszCUprf1A8/MtrRma0jdF5rqGVMDUppkHVGYTYrU6IXBpJ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cXqc7VFzAtBNoLR0M4N20zasXcyaweZTJaHJr3FUFTkoQzK1qzHwitkBbiKcNYyRA7IM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JqJmy33FcDNsBKHPMbAojtvMoafmOLRelQSNCZItTpVtRXCi5SHZZDAIiwpVkjHBQDN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3Rad8kLAxRGlMi7KltbOMzY39QOSXLADxL2ae2cceZg6riKwGU8SzJYIQvq+I28L8QEp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RUwfBMwK8tSo2lHE0g21zKF2fuFHFj0w7Ry9u/UsN+2Y0uSV+YKgI8LBUOOX/JRV/Q6l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eoUlBd/U2G6uXR4/uIFPn6lgbv6Jix2eMTQ+TdTuKGWXQTMtosRSJgty1UGjzvE6FlcR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zUtUtT5iLt/MUS14iuyjThi4U5B9Shuxc/IiFoXjN1GgtkWS825lKxavq4haSl2RGhfU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LKRHsXmJsQRWx+0spEXqtQAUKX2xUI5O7mBYS+I0mxri5djfqcLv/UC1pqI3V5qWXQc/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EOCl/c1wlamfj9ylGCw/iFvzFr/ALxGdko5iWUcFyrDhsBx3AbLjzLMc+pwBzCW51CU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jLio2aHn7i9b/Uy11DxdQ0AzuXNF/pBWRHlFkL3hm/F9xcKGpXAYOHPnU4EWmt5ltHjM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NyLLxcCH7xAb58wlOn8wAti5VAuEGoqRxmOItDi+ZS+DnEx0HiYaN1vqo7cJ1cMUuSN5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ThoplYEQS8i+agruTTM1WMQYUzxLuRcAqJm+oZu5V5NJO3HqDXzDIsjhgkthq73Km3Vh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5mM8xIuK5lFozWSYRXHRLBr5jjwmXNmoDirQh7CBRhda4iBnRtqWUcCaYFc0riBpwB2k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6HaMSaveIjQtuzSLlWc1xMOc/uCIsfAQ53+Zcy+UC5V+0ccIwXGXZluniFAMK/MsmAdx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uW2CwoGc8ys3z3EKaRMMvePhlNnONeYEDVeosYV08wCo4O4ksFNe4y2K2job8PhHbIsf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Ezd5vcayJXlhZbV/E4o/MzXZBp/2YM0YthwClrMVmYmHElcUTaR+AtS4J1WYcakK3ca3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QNJuJK+13AbSmWBKNDUNMFTSpChFlQ7paq2E5C+GZcGM38S5TukPiVIrNU0v3UxjLyW4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OoIoJLVVeI5uGUNZoWWBODmr/LFqqLycdw2vAy0YlgdLwDW5cItXThLnG1ZwgigrzHBr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TRFbYWUNgZ5gIveKA8Rs8CUXeNPuYSxcjBQgJ5HcM0WcJl9OGVAiyVcoVfwwq6grmEbh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S52zKsCiLhjiAM0DL7mMaqt9eJ3eE4hjR/7DeYHywfQJfWIeXoZGUmkQDTWEbwAcXBkr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oB8Sj9kLlCojJAa8PmAGgLjjVTkDdwlKQDorDKmYVeo0c5uPaoLV8ajOgMsRwmF6Tqfx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qo2O8uI0IJriVVIZ4IEFmjB4Urvu5Qt46JXRlj1E4enjUFrjJ2Rxr89ywyGnE9H9RLyA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+CWGEFzB3pRm63EoC+Awujnp4mwAtNPEtU6VAs8fE6zZcpVN961LWya4zEMjXiDZIW6K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ZQl2y7W2dVKBbd+Y5Er0y8gIbpglXnpM9E5NsSVbeMEAFqe5UAyr5rETbgtar8Ta7rrU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FbV+dxctX71HVDxLAbjURN3WYytqEUth6XzELsPVP7i2pwOIZsW3iCpc7gq8tviZAFDz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zF21nxCpSw6ibCLekHBZTWpdBbbeoDSC68wLtbjAMwBaoncQ2gWcjNBVvncVkTwQFtJc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1Tde5atcSxZfjEvKrfRClUDy3FAwLJzmnF/EGhw0r+457Fb7gucg89zPUoweYjcC87lY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isM3vLdwzmiuoGAsc+Yg6x5i2KusFbgaBbWvEDZA27higB0SoxYuaglsDTvqCr+HmbK8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DjrqO1pRx7mOK3Gn4iJkt0txygp2pbS1htghobVqKgap01uawqflMtakxjMbzVKnUptR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Qm3OK3eF/uDL3cvLR5iuwX0Y1Fj0iIsDZxUGk5EuCthRmcm6vFw1scQLUFIJbr65haX+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HMGoYq9y2/fUrm8PmHIC81LNC1Ob1LJmzG+4e24t9Sr/AKdxOG31AMOr11Ddbh0PjMql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bTn4iLOvymXbiWfBLE2Ti4ULxfmodYoBFgFgDUXRy5lgnJUaYQgM+eILWTnNQR8dwzRz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xbfEoPHlzMUe8xBVoErozKIjnuGL267iVhdajoe/zEM27m8dTu2r6mc8cs365YS0u/wm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4FRrbBPlmsSq60EAd0VuYWEo4XFTbfu4FpbRECsL+YUKeueJkprxBXYZQMMs2G3uuIHU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QnktZ1GLG7NoZVbYh1WW5d3V0M81C8WYrmJtTsrMGykKqICw7uYBip6YULpM+4ODGO45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3rX9w8tSqcL08zg6zHGMPPU0ZdZJdSjV2TVJrMJaWuoFtQcQANoE5ZQRSHwQ433E2jmJ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sHyxum+9TYZw8dTwHwmTyRMp9Sx0V3aS7tBBuC3JiGOAYh8hBAWgVDMLjB+YpIFSrwjN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DDVvHiWAAxNyX+gqwqJMrZrHUGBFGpULVqmBM0BcEzDo3HQEyF2ZFCuLKjpm2wf1AQoy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viMiLG6u5U+k001BZYFMRM2iry8Q7QcNW0LNhNHO4wr0na4VmTeC4kFe6W5ZyQ4ruh3e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cN+WtQ99apkprBxckrIOUjZ4Li/zZU5EC2lN3caEIZoamGHUNwdgbVQ7p2TS35Wl9PMY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v0TJoHQy3HBleO5SEwGcpc1Fs1hYsjG6mXRrpufpzIjlzVSjHMtLADHMsOS6wXLngc5J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EDeTzL0lyuLuZlpt85mFHkuWuJRTW98ziXFfwSbXMymlvMvORcVBTRa6g3BCNmoLb0M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piWa6YVC2ckeiUQ7FH0xLgfGYB38Mccn2w2413FAhfqKr9JtUaIrIWmWLjGuoHFl7xOz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b8VGJS2sWTFxwNn/kqiLXUbOCfmLxAxdQY0L5l28txEsk42Z/UsHGXKweRQZVRzfU3k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jjLTN2ZYdqPuFBbniWxhPcdVi64lCqtxQvoqolWoYgt1vcq7NBg8TUvYsnJKggs+eI1c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24mVaQnbxKcrV+IDBAG6Ll1ve8y9H6m3Uqia8mZS37jVVvnqCKBc1auIIrJ6glBVtdph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x13EDaVWaIrZRsqXKnB6itoqDdVKNFjW7hUuotuiAPO8agDejNatgmCjMyHKs6i2Lm1l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LwSiqBqpVBdWWUvA5gl5KcwKXb7glR+kAoQsFH9y7VTRRRxLBslkAClOhmFCgbzl3KqQ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EqiIyY5SMOG3UsMUchYYAfGIF0fdxXRlNcwEBDdXYl03ffUSrNmSYZUDkjUjadQNJV+S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B4ghVHS8woAQra4jVQNQB5ZojDA85bQFN5jBYfmo1ZlTgHHzLQAoeYFsxTxAy2lsQtpl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cs+5uPBNM3zuXho8x1j38WJU3EWMMDfhjnaob8EdRZWIXNFhYxCh5mQETruIN+nU2lDX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3fEDvNMQYCuK7jKLbwEFoos/EC7wBw1U4AWt9S2brBcdnmBjJ9yjt1qD3xxLKU5YvQj4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Be4FZvBxcACtvHUs7/EeapIsALu9YiyoGdwYJwbYpomdlwu1TWyWPnDmXq0MbgULqu59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sXdoY5h3D5GCLy74goDT3FxdXCjQHjxG4CuY3WM9RWB6iNuK7nGtsHE019XOUaIzjfuX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P7gDap+omXQagAU3wsvFW7czCyncssY3WeJfGKjnBhlgN+IUO71uJTJX6gVmF1ChM50Q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MTLAqZgKjTiptdof3FgXSYqYBfupmqGL2svWk8cQ2MYJYWajaqrzLhEw4xGXgS5MEr4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FRbS6JnIRa04l8tUvDK6BcuUrw8wje6UkLp9QoE5wxaOIaUhCLzkjoCg62y8RkPviX2F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R5NVFkLZ3Es1eMGqjSljEObml8EM82y9DVJFL444qbqKlSlyTpm5vj4QyAopGsyyxAU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ubtOO2XjBI/cvbkJuVB5VkhwhEpDzFtzm8wW8mL1zDaXkLhjQzioSGYrfNd+4CxRWBHD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ApGAI1JsfEEx8m9eYKicrf1HSCbysv0uFz7hpNY1AavD+YYBVV3eJSywYhUmoaa4mITH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3zE3b8pbVNbzBIJT3cpjDRGE5okzEUU86l+kZ5oXgBu2WWAsWVH0Y762sfZ2QUDWjDBp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fygNcl8HzAbYULuNaQF5IzcTmoNIKLHqfqx5jvBaYrHMM8kit+EwxqDQZzKyiCql9EVM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aDJjKwVUcn5lgmbEPZDEut6ly9So43uHl4osYPriBZBDASkiKdzf6ZuoHPcp/wDDE1h+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qWQJlRLVjWJzW64g51xOboqKyStag3Ara55jjh8TI3FqIidqj4uzcdOE8TZ+RDa5G5gs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DGPEVKWvzBjF3EApt8EKCl7U8xcUspzKPCkvdHTPUVMBrgxFgXFjDuPCkxu5ctbgpYAS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yLeEUEqvLmZgOe5YBye4KbV7JeLPRijA21u5mhYdNyyhr8MzJ0oDruWyZpyeIsqXR2ZS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K2NdoogNVu2WU0eK6lGkabWsR0smb6mTZSd6igAj48xrC77I0Nx5hY4wtZZZpc9S44ae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CULpnVQzW9cdwtnN9kAW7DcvFVL+oAGW/EMC1kvdQYAVbrVwjCTlTmUZTw6QNSaeH1A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S46bl8i0LZUYFGhiCIAAcRzUbNkKBgvDbKGd3AGlxw3KIxmMsFcLRbebuYOdjURMSmg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xuQU2vEZfE8KojhsW6cEvKpIAU2QirAlgGblxRsF8xRSlew4hQtdGGtkW1vGGSNLLI4l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dOaxMrW7GcyqwJeKqAOUoyS1KffiKyZj8RQKWmtCDpXh4Tcp2m8F0QyGibqBWUdCYio1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gXVWqq0KIIdXbGmXElpdfMs3wQKuh3BcpQfUAclKoiwQx3MEt1mf8qMrdqc+sypSaX5i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ld9FReErKI24OJniifqGy6TzcJEcsdVooWUPm5QZLazBrQhnQrqYh76gqrtiS7L6lw/6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SYycbx1EzeB5iCDGKghab7loFvtuOSkzb4jUrAxqK+sZj3ofEKC+DM82AuUHF5vEqrsF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wMzbbz3m/E0DfEai2/MoZSviEWuXmbIX6muQOpcFWdEe4A7l3gWGbCNsDivuIKlt5jsr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Bvi41f8AaNH3udUOe5pPCoaDVZd3KRRbRGqi2pnOdpcKtA+NwFRh3nmGg1jqFlnEQC0e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6INnriFmutTjOeIgq5zAW8W6gVZQ4iKO+ouFFwO8pR4jm5Ci1jUAF7yp5tjRev8A2KLz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39ShoUzl6IOc2HibTjqtQLhwe4y0X2S7H/pMl1HiuY0spjOMwWBjExHR8w3eMP5lKNZ6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4ShYioxgaZtSAhZHSNUcRaMN7up8KeuIBbD3dYuOJsK9VM+NTAypcQbv4i9BSLnBx9xI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OcxMlUf3ErNPRGAhuLLT8xQL2wn47KPHPHeYVmNYl+gbufcIQKxAPwfqZwq3MNYyvMXB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kRhKsgItbTcQAKUv5l7VRWHVTMH/AGRGvSy7amWL7P8AYoylEPMQCOCj/wBcqK5PEel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qqKCAQyKmK083UAmPpV/MGdbOmTEI6pG7P9mk+Tl4iiFKeDMcME8lSwNVlwfUzL2MWa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wPU1Gdr4ljlffUGOY8kFgL4o5/1ABGY6+JboFLg9wQIZVeo/ZVK9wqlq1X7IWcITESF0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J+k/NI8PlOwLe3UNPLXEepxceoufW0NALbF06fuaZcdtsfEcAbf1B7RfmDU0l2dTJJYv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ebhgKJuI7JcWN/xt/pgywDNPPmZOr4l3cQAXFwRarmODu5m7zc8y8QtO7J2xlu7I4cs3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o2S3XRKzdQ5yYgODrDG2+0vLiIXd3e43uzXU0B9+oreh8yjJS9tzJdBEVuc8xTgavlmu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z7YnQviZveu4n1eLrMV/ciL2X+Y6ATF/UaQYORYonGBgpEFYdUr5qDpK8Mssu/LDHOXe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VeNNdxYlp5inm0aWMYKHy3USWttlxQln2q5S2lGcrxKG/NrqAGFs7cwFQXghs1b+IkrH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q6lli1LYqvma0sHxMmq/c4VeN0RJk2auZFC12QFL1ZqBB0MXW5SEq5p1HZs9EWyoHgcs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G2KMlvLiKoRXqLiC1d9xoX4XnqEVB4kEbJzhf1ERdmdFdRYAprOYgazxyQoVijWOY047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4gqut1cVtGWqxGFkds3rtdfuYa9gkUa2y4JZWkoZNRGuhwtTGFzqMsRmvGpaL5McRfpx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uUVad73cKdM/uKYKemUCKfuWyryab9QHJ3W4KFFPF7myIveIgLfwxFirOdkqSLMNRh7N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dGSWQUbzuDjI7vxEUsLxEtif+xMayACX5YMvN/iUu0/MeCq4JUQw0+8xb2LvqEPC5UON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5yqZw66DzuGxG71CH2gHK/8AYwKyXbliqrH9wqicbjBbBNyxDlm+pkjvuV5UXCrDuctT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qquAemJqGCu5048HJH5JTVDj+44CN+JW5oGZr665mfKxhy9Y5jicWLgAApcwVD6SmgTW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MTjGWs0cGI1iowVHLKtMsDluy5YlN/Mo0WspU1mNo6hwPzHo1d4qGQ7GDomQU8YmDTnd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CynzCCpRnyRKVFFICRYcrFu+PU1kImd/caLcMHGKxEoLDzMtWqwWQxbQOeYs5H13LjQ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rGYZt/rmWoFu+Y5GqHiVpysQQxdTj+5S0Z1xDyoioJRP1A0zRCzR0rLAwVxGHdqz8Q2V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NZlrkh1iBYpHhlZtpgAI9rgtLVDBw5ivO/CW/wBoRbM11ucy7IgLLTuWXUao8znuWbc4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YUAZHviUlw4rruWGWEw3KmNqrfFxyZv0iB3R+AblQRQxUQ6bnfB1DTk9kdXxuG/7hWF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o8+48FXuZbH5gZQergAkHhitrq/PM5l49TdH4jOOF7lwKzhqA+JsI7AZb9S7DQJV3bcR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uzU8cEo9dapvieAfPuPxTLcZnB9K1KAjrzKto9yWvgoxLiUENbKxFSg8BdEU1d1TCi65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udBe6hjjObMfEMt0TqbtRGiZmz4Q2gXZahZMjSL4jhoG2Ljqs2L4IwFqtvaWbFhwqOY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AhoJLAMtzElOEth4gctZVJjapRY1tljUHUeu1l8vQC6hGLoYqZA0AyThGpmqOjfiMhYX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RypZvbM7LWmEgLV3mfgfpP041EFz3xNQqzFywH6lRIGxQmHZW8sTnNVzE0POT5mmD7kS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J2TEury1Uoimp8MJ6Eitv8xS1zFezw2y596gzh25/jbvTNnuUStvL1OC7mWw4Y8/tjdZ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XP7hzWIF0XGXTFViBnYFjgY1RYWxU5VGag7/ABFjGochBji7ricsHhigKBZyRQb24amq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ugDVTZTfmUd3eaZsuxfcKZAwXNchfzHdlxyFQzq3tik2q+GYylD9xu3m5V4/KIV+MTFu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FKy5e4NnLNFEva4WAcTMFvNvjENRcmZoWbZWWwSrKpTzVZIwNW+YW6NQpx+KiLATZXiL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oYfgI5BMMAbw4jfO5UbDHE3dFOaJky6Ig7bVBgXfEttIlyVn6gQoHmGEs3mlRsZUM5iw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eJYXm3ZxEasE0zm3fcL3H9EBoVlXcLALXMWKjbxguWDNLNxdLCHHUKLT4RdUsLLAnGl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S7jXG3VOJYZIhe/6mBvgVBDIBr3L6hWQ1zCylflmLaib4PmoU2GBQagp0N4lIMOeSImw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VZaxzG4ENTZLARMnoIU9lZSpVgaH1K2Ar8ILaMOblW0V1o5hw6eGC2n5gMqa1TA5DbDB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OYJovklnBgRB2F5isV4PbGrd36lDVjaDk4ziXW28RY0MrVeouQSsJOA4nSVA1Gt5X7xE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H5/qFHGXgajPnZxFLFLt8yg6oiPQxinCHEro755mLB3Te5WyhfiWFfUUFGmHYst5mcuA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LbKxyg9QHl+IZp8EpcZlruaMRsv5ik50/qO28XnEUXOZkdv1NrGP3GFGo34W+YoKg1TV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ay6TKBXVzNS/UQE4gd1R2zTiXglqGnVQWir9RxGvEA4z+pegtcwwKZUa4ruVeVBMxG6q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ubVVEsSqHEAA/M07pJowfLLM1dOIt8evEIql0bohVsYE2Lv13LItRwT4K+ZQuH5nlYGa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AR7mTWuOo4DGOe5eQyzVZtIXWF/2AoayYomGGmuIrNaxAUNJEwc2dQb0bqodgcQaAVnv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bc7rcrxdpUtWxeM6hrDhg2yY5hl65Y86x3Apth4xC6kVdQk1YVdRvO61cAWbpjNIlmZh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ILLTgG5sq94Y7EqzkiljYYu4lLly9c1FMh/EUtOopn8S09Ss2m5hZPQzRHerqDfDLU8q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ExFRl8RL8GV1BGy83MCxS7juxed3GtVVMxAN8QqCqb3B9dsOPEbmC/ibPTuecoXIhQJe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q2is4uNUepVreejzG7UdA5fBAus7kL2wX6ZwMss/EwjQoajZkrbdRWjI0qWNG64/UIHV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0ACw9ysalzyJc4Gs9TDqDhtmKKnYy2qIGIm2kvAbg7yzLLzBAF1EuoGYMLvmOta194Zc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B7DT3qA5q785zNCcTSowW6gVe7hWzKwP8OoaFaA8eoarQRgiqMVjMqynICrfEZtBZDTB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+Lag3PwP0n55Hl84tOaSuIhqzHMvQc6uDtt8MMtVjW+ZRSm6M+5rhvutFQ7W9QUeTcaB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EHwpf5I43jqLhLpOiZ9niab3XcVV5uaJ+IzYcRtktHES1xnzEvBFu/iORzSnJOtyrNI9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cXuEwxioAcqupZoZ/EBoxzqJ7PUc22lzlww1dwcHiNAU8QICvfuDZrWr5lqoUBoX8y62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ppX+oA3aqtypVrTzEFczKYUuZbkXJuoqWD71NJgo+ogltBAuG1CsEsqyLz4g4zR8wECr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zLcsVAZyn7iNMM7I8lekAMWayzNNl4PiaUhziKYRumiF2C7/ABLE2tP3CqvFm4P3M4A9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KbGa79yw2VZzNKDotNyjBzL5oMe4gF9MQw4OZYMVxcx7qN1xcRdH5hY7KrqUgW3xOQB5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Ax2ylHb3FGrpqFi2lGJVt5Xq5Q0lG9ygWgx3zKVS4SgysOYCqRE1Kqmml1FbUvTHMxLf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CWeZtTT0itXbpE3BzBRlxmoahp+4OX1RKwwCuF3LGNLFZxo3XESlum7rhlKqu9VG8Df4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HDLyyoxUSl+VcwZVhEoKGWcpRAFNh33Gnghu9zYiHBBrKJ54g6Ch+4gaPnEvjIH5lAyg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sq/NTMBT+4iJucBLCl5VAQtnVwtVWg6gtQoRr7jY2OPqflKd18ze3kla+eUwAcSuFWvJ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kaLsJfuIdBX4lYKMp84fmGRBXOOoEAYeVhNjRxMVYwhips4gCsKirZraQqy3G8TC+pUt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MtwSVRvhj9cR3Jx5inZh6xPuXUxURoV8ys1a0YIMTvuUR4yjWl21MTS5itZ1MgLdcSsh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D7lLUHUFRwdQzgCoYEGc3DoT4ldZbvqWmnthRNBz4i2FncpAGwwa0V53cLqLYxhveDUN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MA8o8lpEFsHPMRWGw1BhtvueRpxKvVb41BDwZGJnotwTnk2IRuoXjuaKJQGaefUKjRw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wSsBtxDWEcxUOzmZVa3qDS7x+YCqTJDFW091MxycwxO8YiUHLwR1vtcfMLQmxuWpyU1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6qhOJWkv6iLnJXMtZMZHk7mKiu/9jgi6IYFJBVNHmzEbpHPSywAtM0czGoz7xGg0MMBk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ma7FQRPqfMqDNie4LafvmcIDy5qFVGkJjEucRRgctGp3WbxNqKS6Qhpy1LXFeq4gUrkv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fUsQo/1BKWE7gcXjxMoPPfEYwto+JV4XHMvYp9p3F+IRCkLznmP7FpsI8bsrTB3GbTB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1LRi3VHTQ1fdj9RRAocYm2yvceDuARqyWxGIjXwvcbPcM/RBBMDi5xMwteMxARMYRqih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aKcwHfabPURTIRURnJu2KsCtbAKeiXg+BFcVU9FWsa4b7NywSYqq/M3ZQaXcCFGO4u5h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MMiGE+AmHLvFRpCGgupcdEUG3xLZWowm8AUh0tV4xMRZbuBRm4x4mWioCMML02dywuc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S5GuSNrolDh8kNXjrNzA+5TEVjD4n68+88Ruj9mpZRb8wtKuyDbIVzUtwrgLY3MzTNeZ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sjK47pqJ7qpsOzMsTFJcdnqPhWql1oolG7hnNTF4PUZZ5f42/wBM3YxcwAtTqIOs+I3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Ov1CmgcvH8ZwoEOCXVkCrL7qJ6ruZqwWsRyNuA+ZVtXisMLSlLmnj9zFu2OGIZEMd6lY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KDdumKrVUfuVAQ+YkNh5JVlVR3K2ktsogtQSzi9wi0XaKXJuBuzXIy8Sgt3Bgo+iJVgH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zKNGe4Kl4d3UtGyPHEtUqHxuCswNDk+T8xGxKMtrSabrmF+fiIM6rcuxrjccZUxmWsdj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45ihZbeMxCA78RscUXvlhdCgwnux7IVpN6iWBfjJEGkabYDec8szVDc5qhj6hViYcZuB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OqqKWMg6iG6bepUg5/qBMm+PcZQ2M2XKAss5SCKWsrrUUcLfcZSrhteogBM24cS1Ft3q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TSiKgEz4jrez3LyXmAXBk4houlmyu3cHTNeSFKiNYgoC8QzJ5Aahe3LFcQUCtYqKpaHB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rFsXVMwUgNVGjCbg6r8sZ0aqstSrHHBKtmCFsSsn9YtWhpowZh0Q8QCvruVQhI4uUcDq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HOVWgZSOyTIa6ZkjSrwQKU5cZmiVnUHm6mC3a/uATA9YlCvV8y8/GGI1bjZKVjFcwjjc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LDbj/wBixVajprOcRKnCq+7iFxSllBu1Yg6Wg30tTlULFwKUJ+orp4GOxpcE2GCdEALs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S5r+pYcvENvY/MDPrcXZMlcdwspxm2cAaJVcX8wFLz5Io0NJiG2Di4CzpqPNFWLnuPDs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CmD9xKrywRSF1bEKKPqEN3kqA1AeIEIDckVkCjMtYCjgmLZWACF07jgtWeYStDwRdBgt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cROGGy7MmcxvQaYzDhWUdyjFUWswUZuhzM2kUTNW3AEcOalUA3e/cehZaimMV+ZwS6fu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Re8pLieDt1Lrqr7gKZv/AGbPHMIsvwkcVbnNdwaVHiKpWRco0LM3OBTVQUYu/UMVe4VW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VEu8s8RVZQWxqa7MzRHXuYXm+x4hdguOCZUlW2TFdMCyksq5SB7EFufK+GXwdZ6hdaa9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TiUXWOPcsLOeJeaq6J2qwjt2LyTNXXbiai73SHcELw8IwKKDMV3hVuBz8y16YZzT55mV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jw7jdXxPlil42xOa5rcV7l78RNCYy7mFYJ3URprXPmBrsjW3oilysyLmQkPSRIMY9IXT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O8e5qDOZfVWWSgw2/p+p8WcxTxriNuhIloU5aIPAHBjMZRdKZ9y6QKdLX9IpLuNO5tY8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wCsMMqKvOYQbKWvFw0BoQOp1SQxammtyMAZoZ7gcu7wBKuwu75iFZ0VQYWUxR1CBwqTX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8pG8olg5vbMB8o7WZG2T7TATwASjYYAL4lMEht1fxFwmA5loAU+2It3kF+oAyOJgqGK1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EZjwAfJMaEkZUIDMxu0uifhfpPyyY+xmNHgYo5lkzu6qYG8KTG3FEDgDq4nYSov3Nc7C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wY4vMq0LrMo9iZU8M6+AGbxu5i8DHhGKXg73Gidtfwt/pmbvuVWy7l0s2uZ33MFuPNxS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K9w/BLEKpjSscR564iLUKpuqmhatm8u3qKOMnKRxV49RZzdlQqwCpAnSy5fRXFyi5x1G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8EbCFvWYLYK6oNeIho8hL8lxYrGPMWm3uZBWUW585lsrb8xXCkDdTrMuTz+JTFsmKYTa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ONd4gVTk1KXa0VTKAKp5YJVFnKO4LAquYGTJxu4glSxzh8EBR3jxKtXKnUtvb/Uy8JB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EALUTOOnJ5mRbV5PMH7NpqLChm79zQNWzlT9xwX+I6dKGbJYcD+J2zqq4YWYw6uOYYeJ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PzFaprGIiFQ6S8jaAi4y3BYNjjqelFIYiUBNgikUvLduI7GHdylAZo9S1peepWmgX1MJ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VQFYarRyjsqhNEAs2viUWALg3MWIBTmCAuPNdy1i+WXYy7wxVerDtmAlrmWLa4g5pfiZ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5mZU6uUC2oxrMbAADgMzTC6Y0qhV4K/uVA1eqYIty+eZpfBWIWGQ0cRTkp8xCE1egiwV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033iA0dmGPoYF8oHiYBc3qXtDofiPsTmDCt/LLzywMNNo16S35qZiy4XSyTNGmYQXgM+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rV3+MkBtNxxpl1qEF3qJGrulyIGYEWjcM2LDbKVTNbiwKUeZRWitXESGhL0mBxCFdagC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/MwOWUpWXAR7eTghE0TOICnMqnEEKu75WATWY1WCN9xLpAcEZS03LDDS7xiIt38OpRXf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xCqO2vU8mTcsLTgFlTmtXGqcL8R2sWqqAuhrzLELUU9kRtuOSNltcEZAw6jFYF/MsNqt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1qrOGoVWrHq6idUZIMvcouvBDZ6yS+b5heRGaaEFNrfmCgMyvdypTJGOIYlccsrpurvP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YJeKhk3r4hwDdaepnLnvuOVbMQLc+41XA5fMWL11AN2QiKv9wOYsYqsDniUo6DUBREo3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G+ypgvzu4tAHtlF5p8wravMcdnMsGHVPULcjPAmnlQUw/FRGLDPghIJs4i0li9MApkup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gLmKxUuuAAK2wbpHiOKq89BHrFGqGWCePUQUcMvcStbI3ampYGzMezUwyLvRLpcVxUKx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6mVl83U4XT/2oVYW/MttWFuyAxLaGFHA3hl4SGsS5dgnRLlG6avMakNubit311AK3VJc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SOuuH6mQp1MN015S/GiVvmNYAbOCtyk08BUdMFV4D2iMjKZV8RDRjB5gkQ7DoY6oN88z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8KFUGFFliYssoiuR0oM1LDNKv+eoLVHFXcpUaeCOAgLIa3CsTaGcjHbhlZX8wKXvgVL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hMVLxJaCtZnVOgQUMjGVeRd81GfIoeKigz56PMomsEXHMNBX+Er+bniUnWVHKA3BA0l5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NgjsItZ4hYIlKVU8bWnqfkkvxb6l7w56Ikci95g4UWaF/uCmg4AzHtxUri9S+Zrlc3aA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I+ovzDcrXKgvYztz3NdSvqa1xzB8XXLGuR8G3+Nv9MxxrcKTJuPFCXMYxqXlqZa041ML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txV1AxdGMQroC4tuUBsGaHOKmnNxa8ToVArAz1KtzPFsSqAdPNSpYapKrcakb23cu1ee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gxcbGT0YgZbeNncSlNB+YDwb3UW7GjxqAl0Vq4LCoVyMpEjldywr9TNF5tLULA3crwZW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swBXkU5lYtXRzAcKTg0lqUjLyl26uVvBAEh0qLNoOuCYoYvKwCvgiUNq0DzzHBs9TPof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QthS+oWORGjsMTn0LmAXt9EyeXnsmcaqJRqzuI8KyMWEivMbXQ7gLeTUbhu/UoaG9NsR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Y4cgN1qITCpgxAMBfd6limqG2rmC50vJMDe9UyoZL78eYMEQZxXMERu8hY4XbNJirxhg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840RAUQnOmWimK4JdVCeaicBZG+ATrUMLWUzfiFJtjyXFcVVEajkJupZujfTzCqw01ph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eMbgIWivGYGQBbxK5L/GYSua8S0AI3i4HIdy1UpinR3BZAWdxgXhv5gSdG4NLUpu2pdn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BVYt65inVEpZaSwZENrqLZs7poiheFebzBsAZe47WjOoK59iJEOdu423UUBgoy6jsjyY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FFcQU2XuJM//AGaAwJ+1mYHBHUSly6lmpeSsmW5mDTZ9Qotc0kvcQcor2ig0I2SzkEcz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SI5UepuXZDEW2Sr+5Q81zFV3NIf+wgLW8TcjbMtgA5qAKMJu9REzZ5qUE1daYFp3zBOz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3Et/sDHlmb86lmhzi486uKYcopotpIYN0IjmUZZVl1Zf/kCK6YgF0D3C9sX8z0WJZXg6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h4A+44LzMcAYVah7c8txWA+EBld8yvN82zM70UTBULi5b3xERzT5no+riXc4INjZKo14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cXNViZBOHMMmQ9w3hCm8dQq7c8RCbBRLbvhDzNfcuS3XJCZPxGnu+7lha8FxiDN6qXZ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sXgiUMq33KjR0DAqlxTcAY8cMG1WFejFyqDGuYFpoOWKkb+oAeJWy64gBI+kq2PMNR4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AnURqrS/3KAKc1LCrC71GHdZVHagOtyxcB1M2oOodCyznMwIIFOqit8alV4eeIK1mtTN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kjr+on/dQCwjfnjzBvuLmkhS5Kzv+5mhx9zNHcqrXlzTEKFd3VkKqS06jsoo7lMytiHt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rqIKV2xKAYrmbHfuWutNC3zCVdkFZgAx4lVitd7hRpxzWWLXw4uObk2dq8/iB4CeOYw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YIDaedShllt7lNwBzTDBGTQRi6AEJq2DQk3VgsABAoS9iGhccwDZqBxqX9ptVe4hSODd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qajy45uXYa3kJmhl5t4hsg6rUZL8eIgJy6YNCfAzAoVRWayTN/KWPmK11lMwiGvb1KLw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AW6lgMWnaZ54pd3GkUK48ym4XJKbjtKA1uKXirIlmhljr1exl++M+vBKUWGl2kOzr9J+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xbnqLl9QMHjzADBBwzqtmia/4DSF5YAEwVficyl8XKomEj3E6vOmHzc6vXc4xsfuXtx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ccz0ZjnBnmKVildRTePcOS99czZgqLlnNxvjN8y4G8j3HydwDnACFOWaBWCPcKK4RI2s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yVStMLTA3z4lAWj6mitYd8RPVP8A2YNVi5mjRCiqrEey2snmLFQZ7JkWUZiUyAvXEux2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W5b+eJg9vEDwYNkMaxXMrOb4E/L3BqgEDfMCMpqiAApcZ6iK7HmIwHyYlUKvGohu0oN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YPMq2DXUDhGGYpeHfuIYtaG4brOOu4ouFDF2z5lDrNTMIYvNyhTY9QsMb44jaZNphmy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smXx1mGwS88QF6Dhlhw5XiNouq4i5JsijYHtmO8vUctbzxH0zxoirgot34gNh3DANvhh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AAu3UMGgo6pVo1BDOn7iCInTxLBZszRxAQLR0RWtD4YFEujdMGiW575hhtDeqICDreoW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Jk4s53G0HziKlXdXzuWCZPU1pud7gyMvMQHlWB6ibsC7gNWLaCF6UOya/OAQZA9lso3Y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HwQDmu/OYAKvgsBspqLapacdS8hT04gUCo3xK2JSdcwLUX3c51RXnqOkXX4ixnp9RNYl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g88fcWCjQI7B+E0xaRV6SoJlCH2zNLrCnqaN538wRDaB4JgUtDzUBLzTh7gsIB5i5ASy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WxUp1A6RujpvEqekeGOpWHqHuUqMibSBXTl5gJh6KhwU8otras2XiXggXUxsc96g0NVb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r7xFTBt3BQtK+ajakS+5khqKLM+4gYVfNRQWNcSi7VsXcHDRa0EK51pCVd7FRNUVYG5n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BgMqEcdV9zePuKi2iJwU5IVhktZ2t/aUNutRUXp5lqrD2zMLQav1Oyu5i3liHhNTQXqv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YsTbz5iI6GU/uEXYfP7lMD1DINY0QCrhAC5vmoYMWDmXa2FzZqIlltscumkxcL4ArxB7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vNyixgmhUrmo4rm8kzAaaGUKLoWQZuAaXXqOmuN7qCgb8omqsdVBsMV5YlAleoUwnPce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qEJmnCdREaqGQm2CFVjysoJwQHUUPXxEKShO5SVbm+oJhqjmogb9ziKOraIMLgD+YLy2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2kqjOepkH6Y3da/yJ2J/ceY0WUoxwjdGiWUYdbiqmLUJQvTzzBEWXDABDCVGqgo5hjUH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XRvleIgU5MVmE14eCWiN75iGQyXEtgbTrMDmTVkVEgOIAfIz4haPd4IdHJYTpl/hJX2w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SG4frdPO4rtWsQt9kcZYkpQua0hCSlC6PcVp+tqsELVdomFtNrqXoxKubqZ8VtTHKxWy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rmEsqtXRDnBFEQ7QeokuYfJFYErZBsFdqRVjA5lVu7h8yljYXT5iVyK3n1LATNPxOQr+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IYgD5guoWuY+Vm6MIN0Kg8KJtiusX7JglRyPR5i2jTqIBq6obY20k52XLyWK/EdL5Ivv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3LEMY1vUwN1VQyvd9RXNFPBcSVcy1wDf3gFe1Sa8y96bL9xvGc9EqaOGpqcPel1M32Mz4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zGrzrfzK0rNymLU3+mNv8xcfETIn47gAKt7uJ3Yh0ed8zp7Q3f3DF9OzuX8BqBGi/iLm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028Q5zjcMYKcVnUKy2rFmCrRyaM4mT5KKYii6D9xylL37qJaVLNf1Mf9NRSgG2+Yrldd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yH3FsGXsiI5HmtwaoQzmWqtwF3vXWoWBQO4Fi3ncRwlNSitxAXRcxVFMzncAtNQOYpQW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4OIFt2eSKgdJFrI4+pSUyNQDAOebgrZozKDGC9san2K3DJSy65izCvoIU4t+4wMuOINa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Go0FJ5lm6jVQZoOIZoeSZqlmKCUKUTzDRlt4eI20FZ3bxK24oxctlVniIjRozcBtfxMw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XxEoQV8oL3daxuLm8uouhRfzHs0AyjuNVCnjMVwscRNDgg7pxWxlqygV1mJS10SG6x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MRCo6lpeWdQKwtwVfF8anJmni4waG765hoZKIguVu1ZoKgOPzGqN1nj8wuwhdm5UqjZw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7KK3Tqb7TezeJRQwci3cqC1A4WIoqzi4Wlfcts2oZBAVoY3mYLLTW6mIqOe2BF5ECi7M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0R4cVLDYlPcsOnFxPUXJ+Y1u0F+cy+Flp+ZRcDCQgK5n5kdGqYlwkDHtZnk1Uvd1e2YC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4KavMHYZxiXCrDrG4i2XMjQTnHMAXh4gM1ONVPtyIS1RbpIbJ5QBieqcTUlVZKyQQARH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rkL0N4hG4Vi9XGWmmcx0prV1GVbBNILycuowF5/cNZ9leWoNVGsQlt5bmd7zAELBeMal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nKfEKCm1fDNKiVTzKvIFcS2nrDLkozsalb2E11DAAzuVZdhkYF4zsYYpmQXWqiEaCCnb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HFhl4lIkM1OXFRHtWj0Y/cS+18yg5rfqI8mp+HcbK74g+LqFXgsfM682nPvuIBA4A/cI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tgEbE89wWQo2LEUCq44ZgscWCGoDVXz6gue+507ywiDAlScNM8xuq6MPcqHjzHASrmZC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4lhreY1uVqfBLeWh1DChZ13BQ0wcMBa0U4qNtjxUQPB2yzZ9y7xp3MrKa1E9ha8P4hFY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x1C8Si5XFoX0bgusDUuoOupRqgqFIdBMee5as5lh6CNCvEcL3PhY6zOzRHTltiKoIK1l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6u/URsdy2nvjqGgN1viCRxG5oigjCQF2VHyy0YIhbD1ZqUAB1UY0A5aGOzY3VoLVV2kb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xCosBKutmZRTNjnuZIJuMc2i0QYBQbHqZ/eyeY8VUqrwQMmbj2YR4sG0a7MMVGlDICLF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aOHxF9Gg0gYlmVHcWshb3bjxLZRi7wzJox4YFx80xsObK8w0jYVzL0Mh9EzQF2YnKXK7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5UzjCBTTA3Lh2GnAjprIZWBr0EySJrjUqwtnF7jrMIo1MGZHJHJzbEO4EwyGWGMNQhQs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hMheOiWZgNOiMtmhn1PzSEW8zUwhrBfvxKVivU3Ztq4ZFYvxMCCVjiU8PNNE5l1FiW0f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3SZ7lIovmeEWx2SvfqJQ8sVq6L6ZpP7lkNZvP8Tf6Yw3zcQ21KtkDqpZgaGGzsgqgWHMT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ajqIwG4JaVuBSFS7BRHcdthvMv8A4nBEsy7zCr5+UYdBjW47YarmDtVU3g1MDeEXNRsa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RJOBxKopY+tRbLyj+I3d3m6l3dLqAbaUXFxSsO/xC28L7Ta7FEoeD66jWqH5lhaXep0B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shstM9S8omL5ltt68QSYo+ZZu/8AcEAXJ3FdNJzHF5vx1EjqhOCFK7eJdjZ8O4oaJAVe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CmzEcGrbYiJu6hLZDXiOSh9YqOM2Q0XqKsVicGY2taSpYGTu5a8tW7lQBcnNbnSseeYL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t4mLqnDwzkcg6NxiMqyqXVHyP7jhbbNEBoHH5llG7fULEpzUBpoc/mUwu4C6FfEIBFPm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vzHTAdXMtt9hBFCqa9RseTljtbhpYBFMHMq6KDqzmAGhhZnLMuQ0+4BKLt08QwbExuZN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CQ3lxdylDjdeJwgrggsrneOoqVmtyTRzNuNSzlEw+Yj0HmNLS04l1TpYYuKo80TNpVxp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dXyS4Va/uBjmWdwyuwRM7b58zyADnPERQW24IEURCOhzMLGkeY87b/4I5pCorWuIcbmH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IVtuibhNGDqod0uuXW7l1WvTxOQ7urlgKSvRcqwYENRVWveJaFl7SrmWTwzCGt5iMd9d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sjkslioqxV4BZyJHtGWnAdeoS03lm5UBHcQPObRINPnhECmPRIWQO8wGVsdyzopVYjmd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DhlbAwpb5YqLI9JLyKDV+JewquXMVufKaa23H7loy+omguchx2QUW6Q0l0VUVAKG3uAV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epQCsS6aVx5i8Rj1LnW+COaFcZX4hpmi5a83xChKQJtWKrX3cDLNgxGqaedQ5z8F7hs1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v27g3Nos7Z+QDb6imId0syHYA4ZeQz/xcaW2M0rmCD1GoRoal41MFGkPqIiXDvmDlc76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sApRndwAjg4lXgKF2QKCjmUxSmY0tFE2Abu3xiIilOlSohzVkBUA45iJQHkhV1VONzOj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C7jtjAFkpoxl3Diys4qFc57j2seo9So1KVQao7loUDjmcmMaxLfJqMWKc5qbha3iE7Zr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JZMPctxzucUm4F5uUyoU7jeQPcV4b5uAvVdQCzIdanJatfmWC8MGjRLrNXHVwByQgoqB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C3L1ixT+GLlfpjLf1wDQzdHMq1VricO8kLt6DCBCVLd4gAErIMuSxoEpSFvInGV01J5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jqry3MptinuXHXhjxE7G4q+iEgDoVGIAFR+w7DAqr8cx1+uVD9c/4GAH+mEIqSqOIGYb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wxhkIvZMCOmrGWIHpmjPidGWENw4ioVkRIpEPBFfcUfJBdy2rOIQwrKzZ6g4vUecQ6yk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yRWazHwRkou68cQqTnTKpw54lQHkxjZKAGU6CZnKKPNz11+sZt5IvvfMMNIbzvU34ErE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sll2m0FE7MHG4iuYzQsYq8L85hozg/qbVorwS79y/8AcWROZV1TjxL2c4iwZtJdnfGp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fxPxGC0AnFLRGgLoYNOLxARxHLMURgevpGLp9QN/4m6R+IFiiKaT7lTtD+IHBVkyaOty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PBDGkFMnXW4sIysQWXxmOxYa4xMmL5wyrpdbIrtPmAzhXMyFDMw382wqIGfJNBQxYqCi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UpTduFxxvHgg7eDU5xZg3xUG9mBTW+pW7w+5RuqijZdxMlE0z3yRQO2IiJY2aCXauydm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JncYj9KitxkQsUYtxABga57lDteqha6fPUqx4WUdQOQB4vMO1C72RRLgc1cC2OOpQHdy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6L1uAFYrfaQQCb73DVSmKrrBx0zUZV5m4HbN3FFl3KWLa4CpdKDrpihdYOiUMDS8wVUR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IG0KFlNGqaLlBInPiApA8RFdB+Y3sU4D+4Coh4uFS7gfHzFAtHCXwAWVHIFXjUvQIBjJ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TnXxLWcHkg8BUvFcM2kARKLwozc1HjLNDo45hwYmcW5ZjTkDmuoBYsGbZYJ90lC1gV1L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3LDIvWYb5rN3Uzm1lYgXpfMbFWrbctSqagPK3IQ5BXYcwQ2mnjxAaC0bbjkRoq47J/wx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ArxfEqXlUly7bhf0StjDPe2DV4tVSmul1UajLbfzH876mWrswQrlTRiY81VzDsyu6I3m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czqYNxI51fENghBuy/cudtXUL3V9sRBDCT3m/MxrUE+fcGtfSxsukuYlXqFc5b1FEK92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dIAyHDEFk2XqE2cOvnMYGseEg7YiksquGKC9X9RirHk8wEs42EmiQ8VC1AleYNFiDqOG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l+CLHbO2HdaBFfBw+Y6KDV5ix4hkJVsuL5r+iJia0rVhVxWEMbwLdeIcrecTRvmWyYEy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xMDJX9wtwlBHNF8XE1WS4nC6zAOVkZl8rLWpeADCwpW8A5qAD7sS3DDYFygYBuKmomIZ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N67hgpoOGDbSTjdxuq4NQgApu0PIzZp0RKVC89Yh1da7BiWs4ETY8oSC1+cQtPAN9Q4S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yYAitdPmL7hquTi5dibOpalVjqF6N4lsHO3SS9VqMXLgY9zIBi4aeXuOm36lJeh4gLe+Y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8xTtmZxiWVisvzFwXuKh58QyKoezcdI6lJpXiKjPOiVeLs6uBRQjPuUZCt1cDsleIJcM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j7Q+vzQNDYzVotVb98wF8G84betTSFtuI8eDjuLXwVB2AKvpEgeibO/Yjgm2m8d7y2WL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NNXPUtig5zMwtoLDRw0KcMEL8MpeA5LV/kS1fJ/kRo+7/wCQBX2v8i+Js2mH+1Am/tQI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NnSRe0mhSpijcZYmXkXtRMiG26cJKGfOCtfdlE+Uy51Ek+my0VWCqOWOyKmkV1gCiM4m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kAOg3mESKCYeHmWZWsg8y3GiMI+YhLS8OCOAthTYcxFgYbuiCBNNWIIjYyYyxFPAyFbg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niZNa7rZBIc1mEyABZawx5QkYLtCTclmZrzPog/EcHF/xBljmLbfDFxlXVQS8D77l2p8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zMKY+AeIxAwrKp6l4bxUSWGKwP8AcOILkV4m8aRmn6iD/Mw6/UwST4jaDd8Rmws6iVV1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qNgKrz3Au60R9eJceCkplCtUu+Zk5RviNt5xqosAyu5sMLw1Fbp+Ih5xLoaUs7nor7gd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TRLHLxhnWlgPDfmBZaIAt7eYHDs3MCBXqVTXUCzmoRYuI0sYOjME0LfHUXFd51H3UHl8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u+Iqazd4mmxz3xLNjR5hLb8IoKGtUstqewYA/umSLNtJEwXmUINU6YjaPA7gZD0h2QW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Mce0VmRLvzGnTXwgTxnzBU6qFcYvvcHMcHnlmQGs1RzMAi/3MM5oxiLYdvl1BdpZT8y1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oclSgcN8ONQxpZeaIgutnW2ON78kRQ3mDi1zeXzFYkUUtPV4lEaC0BGFCGDUHkbNtp6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Ua5jhhyxA8gW0f3EMtDXmawK+ZixbdFwYFBWQqItkPLDkoOziKOSlmQzLki+L4iTaoZv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NZMluiV9lEKFBoaG47NoSkD2wYNytfyS0R5zAA2C++IiULdL1+pkvb1cVtVe4C0m4Qll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DRMm6l3ZeNagQ0BeL5mZR45iq2lZHpIM4XvMSgcu+mAu8DEWdVl3uWsH1CKpyb8wbaMW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buuKpnWPuJbzrqXJEHQ4lgx4Ar2dPzAx7l2X09PiNRQBhijN145YAqxOXf7l6osfU1Yt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qfmKhbT5l4bASx68xdhF2p9QAwnqIrWP/bhZhb4gDAY1cecp5mB14jbz7ZQAbUW8OjEN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stjhe26laLOLj6uwb4ho11ZzKNtPXcyjeDj+5euRL1qWxdHUouPMXFYlm9m1o+4nLGww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NfMsiq5VbWYrF/EWoCQfmM0zU93KBwF+k197gyufmAbAp4jpzZwxbdc8ylCuz6nil00b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HWYUtZ3UKjYHcYhkEz/sOwON+ZS2NGS2DqN4NRc0bU/yFNol7H5itHLnFwbqgglIX8I3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UHMFc1Hbg53HeJl51UpeGt+oAQA4qMnqy5YzrYQhwPcQtfCEVdhZGDuSnmoRZ5jkPiM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jND+5lu3tcqAtY33EqKGsuCZNgzm4lymAzqPCimqiMkHGIAKqs4igzrJctl5rZ12gV8k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FFp5zNCPt1HeColujGCBYaG7aIqKpTsqAGS41bLXEcdg8y8FKRW3QtQZ1b9yyjDhFtq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RV4BvxMQ6YXFNrbpWJEqdGppnD9x5pQNS+t4jJSx2lt+OZeaMY4Ll9GUwzob3c1qrF6x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khheI0ULp0hLULA8VBsrDkZR6XN0cwpEFrh0y4mMwrmKaombizEDjNrJYxGNTT5uGzaT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8y/VgrjM41fEt6UcXoYgYMbQxCVpjb4gsiXC+Kl5lV03ioMyAvncNtu/UAaIcjiNCiT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AJyp/wDsuYt5XFRdaZg3SWJx4h2sYZSxovQ3/krQm0pzu4WBmzNTAzl6jhMfMYnsNl5l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hd+kRvpCvJE2N9+IpXQO9wsSsStZlhocWcyxukcZYLkrcuMvASyVsbKgUG7N3uLuUf1L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0Eu+GdVL1nBsl2cOYMV3NYvxAHCys5mw1kuuoLTma2/cNCmeXqKpWCIZpaPzDPi44vDD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fIgxtU8pi42vA5uDNIR17gd78M2YY06M1jmo0lIfERQDvczTdVHYAe8sXG5g8D+4WCrB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iULTjxKgXuqxEKrLGmAh1fE0Cl4gBcZ25mBTb3xO+MMFuXNWwBR+WNLvV48SijxxUoMG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rZdQxACImWr+fMunSdRSnb8SwKz3uLSqvaZgVZ5mt5axFEBPmXKqOb7jRxffhmAw756h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hUsTIXxxANIQFKEzdgc8RBv6QKkqxq8xSiZ435gTSA/UARQLIiC7PqDjOf1L0wNxTisI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5tgXGhg8EWOYl2BiZEsHdwFLavqrgBAROaairJUdRoBABzGC0QvZLA7LpuC0GLbjMBT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Et+buW0I8aI2UMiscQgVxuhl6FqnrUcEy7MxMKJqALhxWSCKZDOYIoBXMqUXyH/2XuEm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ER0G9JuYABu8tTIrbDbr1LigKzUcDeEuAZKa1zFdtKWszzQuMygbq5VViaANbIJgANqx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fb1Eq9HeIUo0LiU0b6qILmyVmy2MXzDO6pqskUMNvEMYi4rmJgRTdXFbDnSeag2lKxcF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8Jr3LYELo/UWjCtzCjg3DVnYZm3ZorvBFW21rOo2NOLzUDPm+5xnRqGy2w4O4ucN5Xi0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D4uGG7NAQWSjksd4J4cQDVi39RFnGY3Jc3jzGnCHmJxp1mWAWnnuWwdd6iViW4WAWifM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ACqHLWY1h1MAYvswIjhGrmbxhfmOAtLzTODF3yyqXXb1GrhXPxBa8jFVMtbmCjv6j0p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+Syejctvh0PQzMidy/g5gcXzBYSVkzvWIMv+wFwD8y+G1qMgw8HuWfga46sjg5wcwb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DLmcqOai7qsMSKYRMBBVji6v8xVxIUT2JlNj4YKkyck7E9zEXt5gEuyu4jsr3VGGlHRx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O9TGfIYZZmoUtirch+I6AbgUaiiijguETpFiUEsXPNRPLrZyYmKJRtEsAKMBnklJg8y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YQ7zB56YWAe+SueJTgKmyczHjEL08obbfVzGF7CFQWircAzf4dBioiIo87mfPydQK+B3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KYTgKyR/1SL3iIUihR3zcMotT+YKFrnvmYXP+qLd4z6mN6msoZXhTN2Lo2TOEsqCK/Es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57jlVvaTg5vSRFbLzeJQOml5ntXfcB4LmIobLPEqoEoUF05eZsqjiYM1Fu1IG0eItlIf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3gNaZc6xqUHNlteSXZgbDmpjmJo/MKlEKpvuE5aFL3ZxzjHqEkrgVVkwEUDRHZmwWLcZl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Ny/wt3k/2EyjdHcKiF0D3nMwoU20UQrVHo4lrWAnDqF7JYW55lqUoNqRFyimW9wYOOdv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VClOKupliHyicygnWoUstcuGCW2s3dTIDW7LzNYWBgz8EdKxMCQBVq1JhNDMO+ZU+stW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NHcapdTb+oNy+bl42UZVzEijX3r/ALKlpkEcUq5qZD8ipTnVQUqn+4Nh+0uyma6gqD5c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pcj+/M0aaf3QgrFgHuKs9I7XieN+JeeF/UHNcc8QVawr8xKc5i3zfriaz1zBDfzLSMPT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Gc0FYl0/FTlxKLC2TRNUjXlm21z3Mnuo7U4xUMvmplGCWkuKXYM3lpuFJle4FjsxsJS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3coK2HxLc311MiO/PUytLtM53G8G3nEVWqyFxjT8Sm2yuHmFABecS0sGdcThvNzHpTtI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ad3KMmO5QhRK0zOqXMtmeie9XVQ5LeoChMI7Oo9qjXEWbChg0L2Rpk1yOZZdGXoimsPv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fMzg63Ut3WBx4i8KFhgbrSdxpkpLC7Yo1AMtVxBVYeGABXHRC1cjtm1gR7iZDNkB1R0S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bHzM+Ws/AQVij5XcXK7AjDHaXxcWmLdOJZdPtuVLoHJBF6phZyp0Exix/qAqLV6qdaTR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4mrjEGMZgLdpZaeY9qLnqUNigwoxqwcTCZTOyWWIBviUPIZ4R8h6EpzO2KhYLV4lFIYH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sRre6uoq0TZti4iCQOeZRunBW4BsC3FYlAiACjFAyLVyoYdqzKiADggZjpKr2MzEEM0t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rf8AUKUKoumZAwBweYKgFHOdyimwTk3K1RBWP+YgeaqgwzUhbkMRIQZ0RAey2lx7LQMA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FLnwlmMKyWZmc74IW8/9KVVDhlYvndwwlYt0ywHNP3FpYKb1iBDPPfMenGO4S42ZuPFW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JnnAbuGkcL4zLpRo+JhKBdiLlaU0y1XdMIh7hKfqDG4AH4KYWB+sb9NfuFXX95u/JX5m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s88wtrw/cp1tfEs1x2wRKDDGl1FUZEiori10xsLIqNPioqlLYVqYKG7xLxTHMsgeSO6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ikHd3KF4Oai6E9TIxdwuJ7NwjDdA+ZSu2CLPKdxKEftjONwQEfy/ECTPh+W0QKu0LAD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/EK3QqGjWNRPTmYBFa4jOCiggUJRtl64SExriZmsHDGBnD61GoB8Mstuwc1HScEbIWuY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NbhuEMZ6YEEKSOptjFzh1GvEMskv6iwXu7YtCejbANXaFCcSgQockvSvZCAeEMxhga3K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dkpR2cUSMFQuCR+ZYfXLDZcrVpCdkRe9bIgkTcoXquLU+5fgl6qSsM4Y1FtckY/2Wze1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NU2sIqxA84u3MqHEDguvEbpueOZbHmDEAPayLcCNYeVjV5CqDpmkir9RARMZ9TeF5To7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HD/UaBsa4ll4u/WpVLjM8PE1YsYo3HOqs5mdYc5AiNgvuJY453BheQ2Q5GhxUxaipiWX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WgzggTRTm8GJk1wMXADWtssq3ijEd3TdH3BeRX7TlLw3rExqm34mcO658Sstd6mUQLe7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u4ltrHo8SvysCsOEXiCUGmNjVkwvBiu4M2TbbWG465yx7hUClLr6/Mbg3YXcUfl2Ssf+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afxEALcYZJdgDFlQbGhUKI1sa5nyFq2K8uaxGVAXJj9TLgJeMxUoo9VEOA2vWYMrlnFc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iYKC3enhm5FkxzFM4OXn1AcoJZzuAWzJwR4DDXKbtyGoEQ3Z3gHiBffc5jdh2Yh3+MQ1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S77B4EmZWWi/MzvZjiKepZyPUuyyviKwrdGoVyIWbB3e2GaCrv1G2rKXVQ4JSXcXiX9Z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/Ec1GazcwhzzFkrjuLVkL+e451cLS0YuHKo2Vd26nhgZcRHcIlQBgcZjhWuMkUbTHUFo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Gt0jOb4qsTIT9Ra2/RFo4arEFs3R8xujI533Msu5TTzKow6gWZ3UCZeH+S+s0S7Zr44I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h9wrbk8xw1z6nIA9w52chGkRNcczWSdcVEsoe/c0FFtbnbx5xERbwOK6hHKhvHmaG8rq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U8ANTdw5Nx0Cr5dXEVSZ5jhlquWKlXxlmCrLttIXs87nAU6zMgtdrOIUI2HOeY2Bdvgi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qKgFSNsN3BnLzjmUC0rfbC62XxEP6hiFpdTs5dzMu8uIoCjbCzhy59xDyOP/AGWGTOoH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yTgHOJi+2GCUGfxKaM0biEMCfmAAVVuHEUWMV3A0XXnuWQVrNHTfMuZFPMIo3ERN26bI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+GiXJZOkUUoX9yqFQcYhARUybN+IFAAyXEMDXkqoPJbezVRvl5CWs+yQpNmXZN0FQogi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NCwsEwNRNjQ6Ldysy4b8L7jZsCLBbqJQ1jvuGjL1xFWDkvUNVavqUiKfn6jQqhu0sCzS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cHkX35gpZT6XAZN3unEOy81dRW4sC17hcHJ1qZNgZBZHnLOEKn3FltXBQqBVriX7bbzx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WW9ZjYWMRyf+TA2XziPylH5lMzt+IVejzMixkeZlsMwDc1S/pMwjl5lDT4NQB0Z2Sisg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bBgES3NuI+yay7mTne+pVo6sqWpoK5IDQWeDiHrJ2n+IKrqB/Nz+YR/0UxdkLsCJSPmA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xqEMtI3BXYlx4L1iLF/uIcleuYgKwB9koCVd6ltqaeyBBGiowRpqxY10DBS9dQKah9So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4qLR+h1MIO1Re4Wmt8Sh0OhQXsLWWzoqufltjxO2pX5ZiwPzOrhXOvM5CqJmt6yzy+6m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xU7x/wDI3wudXuFwysfLcKvnFJUSipuY1upnZc4ru9LDFDX+QWy1uEaUbxLMAMITJ3Ua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uLRrnbLRQ0zbDQCu7IbJQcxyIbZlN2gviXprYsogLFzFAFBiWYrh7GDluTi2FLB0BFF1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SqGHwaObjBB7OTUz2B0gvmWhVFNeZUo1umw1AlBNpA05HmIsoXwvMboS7HW4g1ZzVa8x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HTVQtKc2TBEMtNzLrb3FsM9XEG11KnIEaVCoURzLEyNX9o9W6vecwaI2Lc6gR0YOIqPK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K+o6sPiNBSrzjiVYgamWm2H4YbbX1FASimJR9pAMnM8KI8RbznfuXre9MtDy8uokKwY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y+Aw5mTK6/E4nnHuZoFXJzCU27lAmn8JfJZmLq2nvxKs8HnU0NBLWksgunfbLpRzkSNB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tmQ7L+krQFhol7GHhrzMk9Jh/cVtslLeSUaaw0/uVtKvWXK2GuKvUtBvVIErscsuvcYV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C1ZRcI2u+5dlV1HYUAJjWq/NfymU1iUEY2f7AiL6OohCoDiWuDmo2FF48JVkYPDCxwkF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ohJYWOe5QQALtjUJOL4m+ZJkHm1qG0oQc/wc25nniEGMvrJpfxLhDqv6mNd1Z7/9nAkL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11L1VVDOl2vMwLa29RXvDdxYLdRk3WT7gWCsxx9jmCu9HzBuRTqJw6bz5gFS2fEDmzG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l8RA1d1xKmgLxlfUtoYVUkHo858TZRK1iXk1XTHIvQ7lBrE0Er5g2pRQ8suqedMcKJrM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sHFm4ZcX9yz2Hh5iM7MR0IH4nCXjxHBu2f8AYg51nolqOcG4hkWtS7zghsRKqVi7Zn5O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MYqWbArqIOFc71MvHLuCOQ57lCK7/ErvC9ktSLl2wBpXzaQvRJ0XHG9S4gjqw4gBwrGn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2fLKlgZPmWKtnBBkcU/JKBaCt0xw8vmWbArfULJZb5iRR0jFBkEHdblUzk5mCFlDgeYC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k4i8FsMpl0qLbd5pqGDSzeZW7u/cG0cLT1Fl13DQ/Es2Gb3iDUEruogPh+WA5ZLmJar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+5WAB48wJgLGDyueY4bNLwz6bEGsrneyWbyvDX6hpKB7XUYVXDdGYsplYuBg4OaqNRdB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MtCIZXN7g4KrHDK22x45mDbq87ZkVSeOZYA5G/JHIkC6qsQILC9QHwFvEwEWxlvcAXJT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FV4ZzcVASsBe3iXKxYXS3zqD5r7ZwVW2JSsstYLqJYC03ephsUdo2gj6lpWWsobjTbVX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hU7zuBxCt8woUce8RMgSYpyystjtyscl0Ss8xLZCsA/UVxFuUvNwDAu4JBbyKyy02gDl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ji61+5u2t8F8Qyn9z1swH5cNGbfPcrR2MDk39xUnAZ9IaW3JDU52KTTRV8xtcvUdM3zc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Z4LjOVEGOH7iGHRfuNtMemsRL4heFMcRBRRb1EWGG3Zw9fWoVXoxfxUUIXTU+l/sOEvZ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tfAIdBmBD8MTi42pF9ADzCxWb1BUMtPEq9jhaqKbxQDFB1ggWWV1MMhs/VIdauEPx6ma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xf1Oubn/ABAOVogOirm7/vcbTGfXEMGB9zgcRNnN3MumMzrS1W9XNogJvtB9teLagcXc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c7NR5dl76haP6mDeHZGgxg6wxi8ArMdU221KkJLuJbDVXUI5BXuY5C28OGWQKc3uF9H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TjncDon3iOwb0dxMFt5riLlqPUMQBbRyIgjgGfe4lAzFfEYVGBorgiYxobKd9QCcZ1kK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W6lK7YjGfg6i1zQ+YJQpUKOZYLQuUu0KMg+YFBbqzsgVoAeoNizjzEAuDTvIRcgOVdxB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RqUVrEOysv8AMM/QquDZBdCNFeccTetMy7vaetQzeqiA5fcMLMxt2v8AscPIc+CcGbgN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MvZdS7oDeWYltjjMVh0zILQVnzHLaL41MlwprMuMbPzKuhnlviZ3QrcTG958y52eE6J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5nI15zqW0aq5ann9oYAfkcTY24lX7Ww7NSu8YOdJiD3Y/wDkYWl4h1Gs3D0c9wcW15CX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p6IxXGLMSolVepUsLJcrawS3G/EtVaN4jY+RsX3Bbbyy9DyeJWFsTJu4AOhjESbKr4QU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ay9MxiimupmFoA0zO1g4hnQTxEt9FxLuqpIu54uCI2FjcIOKA8SmuzrP9QhY5dRczfTz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IHQjpHencYysKPQe5cq8k6vcPK5oesxs0d8S3uDayReZgl5hGCzPmUVq281Mq0xvwx5p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kq9WM1EMLObM4l3YGhZVD2WAxRHZzmW3ZDkzFFM9n+RaSnGHEeJ8Excl83qUtTlDaJce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JAAV40IQcyDViwEXXW7/AFCjNjV3EGQR4mt35ZSPXMvNGczoN9wwZo6HcAxiniWvOTxO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SipQS8941MVvDzLbBUaImGI4CbRwyuI1k6WIF0uP7ihFOKmRaL6gW9vOphhdbFglKP3D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3xGkOnqOVbe8ymTZX5lYBKPuBTZDmGzdXNSi9ucsGE0DiKsvDeOGKSwJ24lEV5NXG+D4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7tsHCmyNaOR6g2s8gDH3MmHRruBlAaqnMKVXRzOxOHMRALL3hgVVjxwxaKM+4WNBfgIg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zc1q7bsiFGj6iU4cUTA7XpqVbsfCpTQfNM2sWHM5T6dX8QdAyzGcUGkcyxZi6uJkXVfU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WgQ6grgXu4A2QPRZSBkvRCbCl4oRmCG3Jr5jY40VzKQm9ItqQfbEQFWeHcDWVHuM3Uy2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LLBaQomRxUV0pzHC0PPUTLDjY5mYaj2lA9AZuY4A7O5RYKJm3UwS9M3CqoWd2QNQBvOs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7kpyzEAlRrEXAQcYzdROWjhXcS4Wilqj7gAEB14ZarUqzv4jQLIbcRQCkp3tLcjyFq/c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QJhqckeGrhisLMXMtlXiAC+msRUUo2sxOVVEcDLGPPA7hLGUYM1LLqcUQKYpWHxA3iV5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4mAFd6mD1ka6mi9ZobtxCimxxcBaGnMu5s/ZK9udzSj5uBmrH8SowVt3KKKCRdmxWoUy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PqbF4SBgI5p+2GLywKrGO2Os4j8dVOX1mVExESvEuyrtaQP4gAOatH5YIUj0j9kCCOPf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DFvMyftBmxKv0/1L0zKIroCrL6P9ikCytrDT+P8AmByCwbkH3PRfJKzjBX3MUd8eZjoe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3/1S86WODs7YZwDvUTUsswqSruIopNUaDqO8DbyTdnEu6S6u8kcGSxzRuD8DzzAQTsyw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4PxG0Hhm4FFR4l0AzVSkyK53McUx1Gv8SsFbO4dgeYIl2ukZcACqsg3FbKcEtkteeYAK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1vUuHYhguEVRhCyjF9wrQ8i5XGBKFZjw3sqQ9pusEcsIr8xBRrh7l5S1NQqtdqh0KT1z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DuGuL+1lgW+K3HuU+uZdct5hRrb+oPRkfMSoc80TsWtdx6a0PpKaIpa9n/MUbdXxzFK/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URaszvMywFUzXM0HjuKljmLiLpmOFe8rY91GIuVniAthRjGmUwDiLKmeb1EXVVSZXZTW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BUWA31KWrBHFbxqOQWbO4a/kMsITpxmUfjb3BxTms2RdtWb1lmVjmqYijX4ltCVVVBhT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U+C4jxSyEX1j3NSKkeWMHTmEo1Rd1VtwgPTruZx0M3EUp3jmCkbgwe7gVhSzncDLWF2F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IavwxsopTBM3afUzciDg4iNAFlSkgGrJlFgVbUNVpHAO5V5GVmdEAAVtuZYnGSOI1Rnq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zlzmCmGzgvU0a9R5jMpWmspHBWfqOtc0zj5SDnKvhMymFceowHf0ZipWdL1BrbnzGxF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uaqFB01K/d/uZjbngYONAscNlTAQTIW+WBSo9IQwr7Sph0jwx4Ak5qXksecSy+cyQkQe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03CC/pUBkXKyqP7jYjs0q/3Mg43TgeX3lh7XMxdOyGD5hYc0wUfJGWHNmal4lW4oiBhw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IttuF1CdQE0f+SmrUcVNipfiX4oPmW9GY32h/U7q8sGatvR5jXllMJNKSV1LS85rmCnO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eZU8uWFDX9QOEU47iMFKggtPcUfsMy3DZsiwJSdxSgKOWIUMwCEteYKYNXVzdYeqYlVK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uoBFK7bMQIKtvPBFXouqxGuyseJUQyeSVr65XXqCqJkM3UaHkw1KGmcW+Ittms+WZLdb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YGK/UameFBKpt5NGIugLbu4jRz6qAQ06RjYVemrgF4e9oU18jtirkAZ3mU6DZfCYqhT0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VBW4qOaYqqlzgQY6iuo2BUS1hq78wRaoWealsGxcKxOug66ISatDTzcpNXgg1KrK7Ck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PIDiP1ZZiDSV+K1LENUDhgKBAMBravHuX6IRxeJcjy5ixq2d6mTnHKmIPJpRL4BiYLz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QDawxKeYwHCskvkGuKJlkTnJKORlqVdhbUMRlBB93LopO4ey50mmWmrzC11o5e5Vgij7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sVdNye5YfgUsozk00twWlhwTYWA0OpQtCsPQlgDA0YzEALkCSCGg6irVFwCgLbQsojya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1fur3UQ2UhMxN+Jg2XLKPKoyv5TMH3MkXjiIMLfIx5PV+v6jLer1Ni7xghr0zM8eGDRC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5m9r6xFxS/8AyVngxbcGFKzFzeBvbLoe2c5LuBRnHucFkefc9E1xUIP8DXLcdgUXu+o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Eavz1EvDruOhJJQ33iIaX0f9GA4BjT+qZ4XPgg1rUzzddQUzjw3Fbw28TnOplxj+yWXg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uX9wxeMmpZWbUN3CDkC/iXjJt3iVKDJo8zGmSx5qIGqjcCnFuZhe1ckGM2hDRoriBrL7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u0gDaq81KhLy/iLNi5SkxwdaZ2Ro5iNXfzMaocYlEWDqmOsCvMYZaepgVpedxohpPOG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p7ZWKsefMRLaazxCxSvQp4uvxEQpZK8kbXGGrxFxWuSV3dPbKrRKM+5u7KtwQWpQ6ZYK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c2RhocjCdGxSK1dg5tuJDLp0xgDKs4xEBQuwTIUDUCwlVnxBEFwYe4gPGdyi85fPEQEY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3Y9xhzriUwGV7h0bvohvfmKNN46CbAHTNBpb5ipwKdRF1bd8cS1g1cecPK+pQrkTTbuC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xOvS3uUGzijqOHPJcyAsubNS4Bv+4qWq2sFzfYalL5XmXtNqU2bhhY9y3dieJrf/ANmn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brydTVN1YGUwLr1DQ8p8oPZTVblUZzH6lTEoTXmNsJwTX5mFFVNPUsQ+PUDZHl/cOTSZ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5hCYM73LFJYUOpVORK7iEZTzKF4avqWSOcWzKArJ4+ZjF8sIUWu/EXPjCsTCPVXE22t9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Lb6h4+mFzBAV0d3AZS1biqyqa8SqBmk8jPWZWX3uYK8VUXgDLepWKtAQ7zHl7H/iBSlL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hzjmLwceGW4g9nTNraB1zGpQg+YZ4LeMZgHAp/FTedDMYwfeYQXZ8wkawYpblCpbdMr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oe4gAjyqiYfZBYfMA0rLpfq4BQxp2u6dRpoTkYfioQxStieRHt3Gggs1uOPphFIPvQWi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K87AxLDVZ7jkrvVvMVvODivuYmT34lssOOYALS74ml0+5p759Rxk48S7Kyr8S8dBzAEr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LcawRqwgo3uAQOL5jVOS8f8AyF2rimNxoWt3FF5d8ECqXR6lhbZyEu9AqqZctXfMGpi2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3RmKltM9QuzFqjLG7WOrYG7vzGoOCGA0y9Kx4HuUBsGEKsry3QRHLrVIYiqBNjljbKWb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Myu1E0VxDk0Bk4gUo3mx/cbhaFLfMEuwV8TYOBiq1eDqVoUNxFNd6mQGi/EDBV4RwMCs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zOBee4ESjFIKifAg52cZETbJejcAPulIpIhW8+oZAgm7xGotgPGZZsPV4SEMAAz3KMmF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1IKOjqG1YPpCpcZzWpfaWFrzcKimR5KlisawdEtELTPVwwwIx/iZigXkDLL6ZHk7YlEp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4iosIZwwIpNlEa25BzCxSFU1zAM073iV2dDPMBsvNTZQI1AittxQXUUsWO7/AHFGJo7o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tf8AxBSGFiwzfuNYzYeJahBU1rfibVhKoalgJwbFmIGJu2FIGJwLeIJZ7G4t0vONkZqM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ZDTHaKAm26iFmTZT0QBnNhFMYchzC2WxoYSFAHQciFUn0ti2A6vUpFuTkQBZaPEYIx5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fsglOx8TO/kF+YxudF6h2KbhGa1xU/Qx2+y1xzyhUF0fB6lFsGB5jZG2rx3DRZYhhhDR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qu45+DUVuSg1Mxy3rxFPmGqBx3POhvDG/O7ly4+Y/wAG46inVf7MVhXiYp/UQyqu7id0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/B+I9lz1zwcSs6v+HrHUy31PNy86HEHHxMboIN9Ti79sVYZgMbZxiUCpTm4X4iBCgCqj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TZUOVXr8xXWVORiVedOYnOQ6TK+N7OYVDk6TllhG7p13BYNg+onnvZuUFfhuXiqiXGxm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XLesTLGgy6laptL3CUEK87jNKOckLTFOUhUQsvOItFEtrqOXYXKRIvUsOBUVpyqbs6jv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RiVDk3ddQrSBxEig5zzZHbsPbKiHyZls1RejUKXFrjeGKaAPPcS2fUDS1nfUJKQDpZQB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4ApbHG4XCNM9TMpq8LIg0O8vMawK+JiQOLjKTBYAz/B+o6oW0qlH31PCDWYLeeJopIgT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SRtu0SYmQ5L5HcsVlbMal04VRbzZiCi2sABG7NzEtWszNh/kArmzj1Ljs+uYXVyQwdRO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Zci1AyvMd3MPEtZTbrUbWrdR3V67i6Oq/MdhePO5q3DzUVQByYwsutTKvT1AzrqgqYDw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gA3Z5f5DJUF5dSu1AWnxDVsOn+ErBFC3csGHOcufESlqGlavJcagqGLy1SVuVFkiWLzc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LFzwQW2KQqCrVxw+VaooF73vN+ZmpL7pFzVZiwGD8ysS2WTlVMHgiKNCmLjgwRFON/wL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Ye/1BsOpwwAgLo7BcQ4hlVdyok1V7jC1ZeJZ5o7gOGU3uByaJdJyYlhui3zGxTVtIRp7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eaHuURfYq3FGsmQb+kEuuFR+JlSHAf2rGUdZFvR6NRZBdtH63HckldyjbyXBbXe8QqCE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GTyRtRlrt4XiJzS1Z6fGYooqcIoWy05pOpYADTp0nxBVj0ZVsTkt+IY1GTmKzWf1OUUG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mQswTdrs8yjsA7mBrTtcSraUb1UNlNLmWSt+JZKbHbi5pY53SRR6/uICqxu75Zl0Lav2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elkGZl8QlcIO6hsM10xRgLxOKvzUGeC471NVHAGnENqZlg6ijlK26JToLvFlJWuEycQo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nh9RCNpxBKFKGBd1mWgoK5i0aRyx9DskVs8Zt5iiXkoxQgPN0xVzVs35mDIEATTLm4IM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O3KqIxMA1lg8ZFppY9Cgxgw7W8w0yvLMMDmRcpXuaFt80/mWBbZ2ygMrTQ4ZSNlrIMBA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axumlvbGwW/HxKGFWZG4I0QNXuGpjWENsE6RVOyBateV3LGLnRCqjPOY7SKNBcIVRcYZ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LrZzHTAHGYBqHYdQAL4dxMFt5CGQb1cyBoNsuke9ajmoYx8QWwxvXUu6heIq7BlcxItV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r/2BbC4okETbiIGePqVwIOMESn+DLfEObZkDJtq6nc25TRzfBMBVnT5hpsL1+JQt0VVQ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NDiiOFTfQfiB9aMeEIBzIJEeJbZzWjHXmYVY/wAjbgC/xN0C9VFEFJhoI1bnb2xhBs35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UxyWMLW9BzHDBSH9xYNZqjwYZ1OPE4mlrc5o3T3Hlq2y1xMZwLxXEujDdeJZ0szAS7DV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VbdYWaNleP8Aty+/O5gPfKObcayzt3nmLzf3Pb/7GrvJOYmZ1/8AmpbcRDO0qXTlAOAk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P4hr+L2alHDbHv6mb4OZRdqTvKVzL3bebCb236nY6ngl1y+ZeMv3K8eJ4YgZMl5gL2B9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3AwteRlkL5gNSXo8RFX8xVT+4ZUvLLLoF2r9zEt0uoGRUzV3ARTf6YbJixdeYkQ25RsA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MJjndy5LHoZXqi8dQil6GCSK8VdTbFzgL5jA0t3X9zSp1SaIRw261UREr8wpkAEva1A4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cKg1WW5mdgvqDyfCUDQDioWtVtbDcSCm4HmXFUmd4SNIC+fJAOZ/c2qxpuWuQ5riVDLe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XoOYZxp4gDPTbxMb0l5mNUUtLIduiLCzYr4JcMzo9sKA16IEXHolA53sph1TnbHbwJqw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KusnJAaZDGZ3m6lLyNy6WdaayxBQhbviIGBTTUZTktYISy4HHDLETvuULu4TeKMRpAu3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wFCqS7lLCZCZtUAm1981uLaFY3Fzbz3EcZ9VzFbKEWMNZdXKqIlEVNyw/EGu0kJRvonX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CkvY+pUBaqqIbMZzq4pFWqrIWqyxj+5WgjeYoUaiBUJ6gvjkqjNwvDubcI6+e4l0odQj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uUojbBFQg26HmJsqpxKvTCoGXwTQy1QGCYDhyzYIMHfuaqo63HWEsZ2R1isRuDh3eo7G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jEuUU6mUsVQQ5lGT7/EyHRpxFtF3XqoilP8A5Dc4ziFgRXdFwW63ClQy1NATbFLLHgaN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YkrpHCS19ypTEIj5I5jENuKthktaz3MOBKt4pvULAE6zHUot6jLhYnXMeQG8VvMKot0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GLzSqxAtYxyA49Yl5upyP8Sx0831MuBN6UniFjXFqJAdpRWG4u/bG0R8S7hVnhPcb7B+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L43M7vLqfh3TNpyjnuNWlMsp2qNUCLbPcdObqwBiA6zg34iZ6PxGlsaItLyqpgIUVy8s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+KiF5q9su8sFVAGmS64lkDlHPEtQDqJC2MkcRL7LHmFuU+CcC+ibQAjbiXelItVBL3B5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rX3OAFWCB0ea1FVyNicRQmHDTMhpL5hiot48xIa3dMc4OepShYVmoj1zuxYpdvOvMqeR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uWjdGfqUa9g5joNnO4NFoF5IKtVAgcS23ZRHYp9NhEpQ8I0RNww0wDV5MNATk8xp7DfU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lmsxJMYyvfiYBG673MMNOFozVqd2KQiLdpcMkquWuY7IAwD1DhXfklQiBr4gNDTNmpb2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WtRKUgteogpeFLw/qF5uxojrWDeIwsJebrUaBre3lgGbincqNDMILHHMNBb3gqLbODNs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Rdqp+YrN85Jhg5MCU+obBqsCZgjD0A3KYRWM9x5C/LzBKGRVpzGMpWw05RRdVt3mO2Qu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/cCUQ0rdyzoM0sEXO2itkri1BXl9wIGyWb+ZWd4HAwUyobUyYpIh4hB0mdjMNozCORiV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Wt4hz9VLRZxGV5Byw4Ws5uWFc5EVvin5hwXffuZHB/cSiaYyxjIfliMqrLAfiG975eI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2g831xC0KwfzMXirPxCyruo5wKdRLCqvufV+Y3a89Ss6b4uWUX9McmD+cT0R+MYnzNy5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Si/cUrCJX8H6/jH+Q55vie3HklX19S7b5hrQd5lXWKPfMR2fE45qN3xXU4xXzzC9Wnm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xZ3FisKvv3CxIZTmOFY5rcArBfcGDKtmZXgLgVpZ4l74eIl84uLC1XLMANZbqEcti+bh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bhIlNrCCy8ldQNul5PMNQo8jMauwGVNLLIwtqDxuMFC025ikqrFl+IECZ3nEKnN71Uwu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hGa8PY2R7oEbq0lwO1NsMWm267iw3SrzBqpk26PEXawaZWsAmcS1AS92/wBSpoQEGwOJ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HwsK2mwypuKwF0+Lg7pvyzYulxiKrbdT3W9Vu4IBcbzMMx2qXGikqKqtv7QdzX2LmCYy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YDGtzwVdxLXxmmNlguJYpiUqsuqjAQHVdwVaBvXj4jSuMepvK7WBlWDqI1bW8RZJmaIh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syDzzNK3ySULC4zXMBktJrtlRWzyQUI4OeBmd1bTxmF0arTU23RTNQ3rO/mVktUO4xBw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ceElVfLMcBKfMFeaO4R7YoDTMIwpnZAjbGziUoEc0yzNVDZWohQqynvzHdSuSOFJc5xF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yGbcq9zAyq1uZfVSu+YqjvDEOaG2fBGHlw3cCWU0tSIQeFxDUKRaYUMufiZgMM27fNwx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BVTGK0Yn4TSVEVs0niN2VT4gKotLmDw0Fb1OB8GsR7FVwKDtbuDcVS3LXtCGQbdalxNW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8MDCNaPmNB2zVUZDvyGUMo13GtXYbuPgSmMSv1ktGmWskr8yhEu6eokvJ6ZnrGdH7lhs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qWM4mGvJgvUyZoXiXdmi6LlXFNIBeFIGwbrNoejQuOTkggUencYKq8J3MTPBhV1fMfui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q9MpSLyf7KUQmrkZrXJMTES/YZiAfGJdJhumBvNOOYFlESqhelxzzBppddbuG1TRXpis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8q3LZBPXMSZ516l2hhzcbJbloYONF3ZBvJ9SwLcK6hSqvbO4AwCvUCccc9wy1S3m8Z9S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jWZiACvR+oNAWteYOYDFqmLjD0GbBF5zEsmzCrFw68xGUW6qZIrLihmCFJncchsX1hmi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XqGbJDzuCZVo9XFajhm//IL2rlrsKTWJlVuc5JWADPjiWOwx4iC6heuom7DyktwVjhha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Hbcq7ZP+xBhDkrOYTbC5LVYviBA6auOlVGGAHAm/KBoDnZggbXl4mLpQDR3KpUqs+oNJ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Mtaoj4YCqh47JsM1rpjrC22ahxBfaxNcGlgFDS+eJQXWuoFavWaIJwznUCrdDW8QbSD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dsFGq7DMhV0d8yxM48RWtZHRDC2oXkJTihrAMcEsZzzGhrhdBKKGdOSBUCmt5JY83glr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9QiBisoAYW813LQHnf8AsTLqvaMQFdVpNttAcX3iWCpR4uXscFDVvxKE1TN3LZKlY2Rg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bjqHKsVSXsgKBC6ykMPFDdy2x8gthCDar4ILFkWGKgCkGQHMsL+GU4pR5hoo6rjcIANV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Tqk538TSr1crRlzsgVOxPi03X21DGRp5guqt3FgwvbqIBtLeMMqqhzDymNJ+o3jbf1N6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B2cbjw5PMWGOY8DOP1PzGfM/LK//AChhdY+rzABKt26qDZeJe6j6lZq88k4vdw3zD9zo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oPLMb3D9TIeCUj6nAFwrm6dQDdPyxobsqXL4xxALCjxDIGwuU0dOWGQq/N8x4Gj1ChT2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lW+TjuKhovUNG16ZRps5ZUWFozKXgeoqDaaXqCVKa+/UYraOR3LF5NfMpUqO8ZlcBk2X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g478wLAk/EBk2W9MuIFDu4w0bevcaKQTZxCeBTBMOch0u5yS3khusspeJbepSgvMYzCo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mfEXY4URPYBgKzFF3r/7ErtIFQNSjmg4YBMHiKQOWqzhmDUbb5mAYb1EbAxrzA2AnuoB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G6vxKkzEQtBwkMpWjfmKLfwSl3rxMK8HREqN0X8Slnq4mSljmHhyXKVU6w8yyK34mdOW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uipvzzkgEsf0QhekXDWvqEFopO+IPx1KQJWlXBvN+Eq5oGHiE4LniA7eLG4O7H3OiD2y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4uMAUOgSppTwNNPiKmQwHo9SrtEhQaZ4D1D5AsqJVjZ1LQNwKlAohnxGMlLKqYxlHfMu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6mJ59RRHqvE32yql1MHRvANEybNVX2TWOSIA2sAVhyMUPHxHKZLQhzN9NLLyQjau6ica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zJycLjCPMVXMjcd8zxYuYOZ6Y3ZuBGwXruC4CC64lrO6XiVGiwct8wVAdl5hmdBoJiCF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iMIM4pGCzyMdniX8BeeYBcvoRAANuOKiFRnBezxAUFoGrYKirE3dHcdsspRcYB0MwKOs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Fkotp5mCKsWeYAivZ2wDZ4aiFDYMRAyxReFY+KlbzGSUTFdkKQdmfMwItewQufWWMcaD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uGZp9As8CPCKspxEykS3hxABbcd2RWtAsZacP5IlAR1UNDqAA4HbAZMncq1QrRWIXQK2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Bs66dTgpPNblLW1QrNlHGoOyucXNaazd7JcL375iLgs8TCNYK1NrBOYo2ABeCXi0yRUG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VCxOW8QQc7dQAFvKICoXwcQtxWDcABQN3ChS085jAS3ZXmDjKHbMb8vEoFWIgcDpiQ2K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MaxgXXNzCt07j7UQFgWe5Rtd6inHwrcXQWotisArbFq3vUwC6OqLsm1S+ZijlstmxBR5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08rvKZru0ocxAAV33KnKWGcEylFOHmAVC0MK6lriGtVGsJYyjzMtqq8lGphZ1cpuYKNv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lzmBUDrvuMprhwyvWm5f9eYEIBi2bga31KoXr9QKFZd5mXnBz3KKHwIh0LxCl2BDQXYH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MgeeWHfhl/UuBV5VLtBMvqK1QKYXfMYp36ix4EDVZhpQWq7hyTqyAeCmLQDKsr8y8iWu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uVCi10kaEZq2W5fECk9lRMOucMbWSicSwltuTzGGaDG1PcuByRdk5AxtmANVzG2bBWee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Ek8lkQYVfCD1U5516mV6eEc+JSTkCGzYsdkA8qEFwY6gywaFVA0EsK3FLeOu4nZeSUTH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K1zkxGc2xqUBeX8sSmaAVfcTkRrAMq6HPqGPyzK5Wc20YiLildQAXR3jUQBrYfU0aPu4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DR523HXzO6m15j9/xzPGI8/z+I6jqALsr5ZplKPk/wDJpPVznrzMJ/czxeI/tKpoYnq9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4f8AY6euYZcd6IGMWECzCTkC0+oZO2pbg6wzRZzAbrvXRCGYsuDvMKAW2C2jRDigzfu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isxbdxVBbBKS/UCrON54lOanuOpq9UzZap6mJY7jQ/IShhsnP6g86V7QhwdzZkTzxFWn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1qj0yrhYL+ZWayNkKIK4ZUKWaTUxf73C3mOiOIciwbBE5E3AuHacYl/Q04dR0atMpqWp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EyKNKcRMIy9kKljqkyynoBXFTOAF8EGizeCXDA2S/UbP3ghrrzj5l5Qx45jegMtOJSsu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hysrzUbKBeo3VlL1Fd6rqNmcDGLghB8EOZ9XByY13LCHzcxdcwFHcc7B1LVlF2jli0t8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a0rjNzamufMztbb8wNmc1nm/MDwbrZDQW05qIPFcVr3FTR8sYF0w+YmSgHEcLbsuCia1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FYub4l851n6Rx0+9luLxQh1ehiXdNVCs8uNEcHdmaeM/cD8dHtLWy3K6qCCZaG/EaJV2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KxyaxC0FHcE1jap4Hp43EBY5VLihXqCgOPIjYAOOybiWpt1FlBY6vUwbnDr4gxfa0rEh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0zE45goFXuT9RK266jnxF/jom/MuYl/cNEoypSvqO7esNbm+HNj1DGgJzmAYIKrCrcpX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o7QlVge6+ZeUqiyzUpCUITfkOY49AQ4Vctah7VxSmImtBrWZlRQPExCa3vMo2NywZYgk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aYgw0cYhM0+hKy2vCZI7N3auCL4TWdw2bCtrmVRu7M8S74CsVEEKDbfcW1Nl5loHGU31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EChocRp7GnlhGgF/iKAJtF+kQ53wFBEyA1LNUCg0L5iQKQst1UUpoUeaz9ylxzWg5gW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lKNeYa5olNgVlzbUKy0M9xtyGrcRWAF0JcwbFXmN1Qaapxc2NDjFMYhegzzkb+CPA2O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hgf9cEsariDnMHphjBMm2uSNir07mC0z+IWKKHpuVKNjUELmu4s4TfUtXJqXckA+omq4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t/QrmU3OjbBsIKXcoi0WVB+gEstRbMLDeNxoy246lVCrGcRocvdu4mCzvyygL19QbDmC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RW47A5HctpcuU7nIVXVQVk8CACtnTqJAoHDzBKqr4TBLtadKmHgKeOJclWZuu/cWGd+I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i13PQKzLseXRuBQ66rbFy9pEEYMRaPFmjMvR+Q2wW2qNZxCw2RotsOTqWKM+FTS1o3eY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VOcFRMlNbiBQ0MhBXkdrA7CUmHcsQA6NzBStjb6iyVBou+ZYZXI1qPbVqtH+SwUEZNp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vEMyFJzZjMadFH5laCJlsuoWGUaaI4rp4HUxMuuE7go5XphuonS2Pl5y8eZeEAy94i3I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5TqICwTGYxFkOW4KaTxale4jswbbcxWxoaGSaAFlmLq5o1iG15nRB2K5pAI/IgDWW1cw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NA827mZ0WczZ9r+pUVFo+4KAYVdXiAA7HcqXE05lrG83YmtnWYb89wUiuDiZY1L3sr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jpnFR6TiJwXn7jwYK6ivexz1LLzC8/xyX8zZ1OX+KlfU6lz7/hl9daTg4INJrM7OJpDT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pjG7j0/JNV1MKaEmKcY6l4vOsR3j77hu84lZNEatu5fVlk1a4uHFcdbiw6OavceRRXFS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NYz4ls2rP8AzMOFuY7xN99TIs6sxBu6z1BELUGvEDHC1GUlXFMsWqrdxC8nL5jiGnk4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BbbUux0DKIL6JwXGzdFK9sDRoqDPXD8fczLk+Yzk1XeZRBnXCNxRbsslXKB+4KAKO2IA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bHReRg1nYA1mPlLpWb8ROfqktsHI7ht4DaojLOxYtNNjV2VHETDmLK0sclCtbgnBdFXA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TNn1vcIFA8Qt2wzSxbYyoo0ZWRpeYg2crYVsoC88wmkBBnmK1QfENtF1xK1UGjYeYY2/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jWMRfMRvouo23RvjsjaYc3FhksjoK10japC9RKo3qDtguNgyDnqOwPRURWeSENg6gq7u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O5hc4oM7hTsex7itvjNxL3/APYhfD5uOkr4gUmleYtUQPBl+Bh1QqHs+5gHBDoo7zK4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mnGoTCsDcB8rEPMtQLOajWGKzzFA0uM6I7GETEaHDQsyRSs4K8IWwaYurxDZoNYoilCm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5BNI5+YRHHLWSE6hdYN1LaqhqjE0wbVG4NJcUAWe5WFFHm3FVWn3F1RGXhqMWh4mGb4t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zi/8iwCX4qZ5gMYysM0ECvMIVr7HpgeLZVW5XB5lOjuZU1MpDq/uKZdYFU5iVxGg0PXmZ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0Dk+Ja1WKMXiWFMrKFREBLXgsvwx0q3rxLFwFqvmWUAFz7gHJTtalwJeKzCytndSpdN+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yN+YUAs4yTDspwQQIK2G4dcvbiGIpxVkQL1+JbVXnDOL/UVFyw3gBFpsORCFW2pA2Vi0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I9KBpz/crlGqY25Iu8HqbWwDuoFOM+bheHDm9xGxvNU+SbF3jmNVLLm2AoS7N5nAQb1U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CsEb0uDiKirHESgJrQRwAdIkXJ9Lcwq1sd8Tk3h4TcuieCx1OBqniFRKHiGGnXUMlCW8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iKp8HLBvgaWJmKYM1KqyhfzUoC7c13KLlUuJWXYQOTj1EKw24WoUK40TDGXITkpXllNp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MuS3OY4djjmVhaMbKODhjQBa5lNYKblqXkemZjeMb/qWtH5lZsFJdJiupcQzTLqpcCB4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aZkbYVxW4tNJjcdZXrCy3AOy77nQ7yyh5sOCJ6Gjm4rQ5w5CI4PJCLbu6xK2hDCxgbhq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/uI6KXzjmN4squuoXa9PNwFC2mBvcdEvjVwqBpnfUcgK8MAU1hqpp+LsDryyhVtlox6i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JybfEMEeF1A2vfs1LFiMWVjqFgPXVQNbALRaZV/CJjEuX+5ccTUKHdSlZESqgQsXTiZi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YOCIVt49QVq9BmDXZeQgW0XvbLXbxNR14ETBEcHiZS3bdbm4iclVcoQHOWbAqUNi/EW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DNuSbmE1KxvEa1tcpUzyaVZxFz5ABY7lnGOMTI63u5581glKxS4fLZ/UqRmnXzEY3+k7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ZRqjXW5iCfcaM8ymkyc3FpYOoqpgbEi7xsxq6NmzmOSi853F6ccxwJTVRwuC+fEzWmob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ccXv5Nz5jtjmdzg/l1FTMW2rxAKAlQoghSXKS4QAAwfcr7lQ3mGej+oEyTQQ8FFy26v3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HRfxb+4HC68Rw5s9T535nFK16mOq8rM0NZg3YwcmGEA5K3wQ0NfMMXqri4W76Yth5tjo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XliPF/DGJcWNb1MmF1iV5UGjOvcZYYFwQwchG9RS3EGTmOFEKqthKa1Y4f6hpjdUMs2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S8hxHMHlgAOOckXMDO2AM3GmFljL3vzLCZrJnxNor08wwU19VGs87DqWADhqzmNQiPi6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CsIR5vUYKW4rqGBW81nRKmEqZ/cBuzBpmKaDhXmMqCK+IVPfEri4G7l2AWZJaPiy9TFg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GKVZBaePENAAsB+ZYpmETsmAZJ+41isM0DnmAq4FhbrMW73siNWfvUDV1cbdF3oxt5a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nmCbrS0YiqmirzxEKPBtiLop4ioKc7VgvgXy0wANZOu2A9R06ZZorCpJkxcDRqEQoRxR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LSzxFLs+MStF8N1AQgHuuJYKce2HwxlQdhzUK03gp40yMH22z4Eh8St+rWSyPBggQU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cvSBdW3Z4lSK23mARqrfUCVkKNfTDUWGKuEJBxxiNgtkGlTJmNKoD1L5qIp6+zxEABdd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i0rDFvO4eZff1Ljrx+pnicRfq4JzPLLJm5WIl20cygrhnmIhtVYv3ElGK4CE1SEVl4Q2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RjwP/Y0AKDb8wCXKWbuM4WunCCjo7TUDo2lPI9Q2D88uReYNMv6/sNv/AGIIVwzxKI+3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8qBnuKsDQU4mSRuosFNFZOIZFZeSWDS8GnU+AB3H7mag6Mxp7YQ/IEBBSuBLEG7olY0G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ncKoxFrouQz89wFioziFKFOcxBKFvHV/5G10XLLFpuWw4NVOxS/MBATF3F1p+Yja6cxT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74l0OQbLiX5HqCGRF+pXYHIOprdvM3TWNlxb8Y1FXIvBUEKcuNS3Q4PMRZHHAYjStIXg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qMYikvOeJdYw7xAA5dxuZze/ENApXYylYn3xLDDdeOZS7zmq4lSyl/iNxcjCVC0EMcQS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+YozlbbiwWUMkq2NH3GXWQc11DsMt0hYg89xUYH7lHDfJrzKE4l11DYiPEVpoHvhl6Vk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nhiKo4lYzF4zRqWcW1m42HQ+iAAuqaTZBphC3NGDLq9LepYFzfcQbzXZMApxUo6vzqp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DxBRXv8ACXVXdBEQUC+yNFaO3LBDA1VpDk4aUhhjHEqCrNHpjbIafudAGRuOYp1cqwLI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HzzAFj0u2K1kvlcTisc8VNSBi7qOSyzm5eFZepW6uM7v4i5OQ5HdShVBLqaELcVWO4OX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NuKWVnmWuqmKeQUlfuDrACa9wbMg8hHmwVdwUbFrzDIFPNQAorz9SooJ2MwLSuHmWeMu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gBXmAG8GiI12g1oj6yKsYljYCoPQdM4CJJQa8ShQHCbYpV+ImizNTyEzxHJL4xFYA27r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ZwavqpoP71L0s+JhUz/RFTIiiXuZGLOKmngzK1SN+IhYrGLe4cLBOXFQblg7lHLIYuC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1K5KCOP8Y1mrGdVuXQsprJd4Z+R1HT1OdR8xK3uY9fzpAAMe3BxBI7y24ojs0PmBS0hT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rzDo+JxrHTFtclO4YzVeGVxujLyTk+jPEQvyjpcw4zj9w84PPMPdcepo7Ex4mLFGjnqF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fuYjyB/EpV4rcRZbFyz5Rp1NH6CLfIWzCUXX6iplbrhm4CnfmXSFWeJnyB4iUprqVDBR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cCtx2AKYdfEv2qGrzCNIOMagkM7Kdy1a+/MKXovW5yLDGl4gcAS/mUlocZiaTfMLIJZv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Kr9QgOGLrcFQ1WokoQe1yo1YLWOCA5y6ZcAcYG5YlWbuiFgaM2ym9jcKh544hVdji5VS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zxEOtUYmd8juZwLdnHES5TXFahg4JwgrdgZeD4Hb0THKwT3LGFPVxazsihmyMcERSl6I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XSYqMjBsupRHCdJZhRcJfwDLy2utVEFcVqZIdt75gxSUc8IDgEYshsrA17gzKrZGGtvl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iTQdpCubuYbq6GWpFVMSs1WL2alt11p8yvJKzFvDTzcODHgeIFJesVZjLUZdWLVvwy9l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z1L/AAcB8aloUtp6jt+R+CHOZVnqMCuQzRLGyxbifEKN2EYxlfE+BmEtO0f3GWwlc8kd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IbImjH6gqAJfcEFUMpBVTWlx8xsBV4TmAm5ZUvzF+TLr+AwZujs9EZfwGBhpqGhN288v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HjaXlr3HHGv5A+D8y8ClZihBEbAXA1CKgqqdfozCkgspw/iNJ3iz/lRagvtM17jiDC7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EpVcoxiCVKOPMInTB3FCw5LivZbGY+tZ5YwsZ3jFy8oFGocQJGYWtgdRhQLwb7I9VnFJ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oiXIiCrMKkQN6RbVpvUs07MM5AFMvFsRDrucgpts3NR1ab1KvO3aOjxBF+yS/MWoeSCO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pzdJzHo9EBQKutkMabbr3NoG/UEArG2YUD3cwq6vG5s5FdU6gLG6bqYObenqJl9lRedP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a111C6PhIKzVvUdi4IlcjYRcBDplmM51A+13CZxvMtba88ygyjeKKjIwV5xc85e25imi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iDpLxq6mGqR3gmVOCUCCx5oJlp2cxMoyYTqCKsT8zmv/AMjfFNcMw1esQGjYvWrglwYR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MhylzIKBxcppVs5WBQmymoprpc0wEaB5Zlaz3G6AB2u4tqBQ08w14efMMDnmWCZwynIF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KEvQTK+qJdLHHtDTAYwxyXWHrMVqL5eZs3dOd1AV0HqVJufiULeDcIpHzog4BOtGcwA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fuN4pRwZfpmw3EUMmfFwAVcdP9Q2DBweIBAhyOIoDUOa8TZE0NBcC3ad3lgSA7Lbe5R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wzrV5GM2NYN1/wDUWTWgt4ZgYCQBgqtOW6ijWU4VEznvmpTBohVgV/ZMPjOgpi7EuncC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YKmii1ZPEUlI3qXME1ltzFFw4wzkAq7iCxp0alADerwRLKs7ZlvmVyYJaOFXfdxFbhwj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pJVeyW1ZS4XyUaybn4tS5dFqzEOLh2DBD35lczR3uCjhuvxK23yfUUF8l/cGWN7zC27u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u2BAY7XA1XjAdENZfEDSYeYdFNEccDBm0scz54zMXPxLwZl58RhZgmO8TXuMfMxU4Pf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QYxnu46FKZyTphb+YZ/7UDeoY98zo51MeYYtqDTVZ6Zd2pHN0IXw14mBV35macmGF6jK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lCdXOMW0UTTGWM8Ta5QFHmZQ4ACKnN46l9V8zZ5nC88TYFMc3EWZaYa2ZjsccTKmIBl6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mbTMLCpYbviC0prS1iJwFLoYBCt4xLWumrVblx/PglQChJfETFprkzcuR2qOEKcVURE2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Wu9W8TYCFvB1KKsY2NAQR2FEx5hWeQs1ELYox5ggALVJmWR0RvLLaNxuvgDmiNRQvqoV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eWYilOJxAivmL0UrriZcoDUEBXLyRsKnkQ5bx3FwX1KsVLmxlidKFcrMERDsGNUq2viM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jlfPcJgfgiKDoxmJBUKPxMisDHgbNn+SxjL5yyzv4XAtSCuoqKFXfqZYpjqLKOdq5mR5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6ooZa3V8HmKOnQ7m4A5vmVsDjcysljk6nIz/AHDZeL7jdAq28allXn+orQGeYpTnmsbI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N0WmNUO4M7o3eNdzkMVzkOY2wNd3LD0vpiVqWro/Erchbb3xLqTgXSYFIR7YTrUA0Qul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OU6IdcoMC+bCOFJdwxFyHhiEZL06gumvJxcCOVrJX1B0+Ace4GQjMLlb/wAlofxeaWx9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GHDpUz8Dt7+ZRjTWCUXbFBUAIAB4uyXjA5F7iK/CvJXUBLFxR0XFSsQLKE22x+BDLUu6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Dq55UQwoqBS8ykAAC7B8QDZQp9RsLrOu5S7VXVwyzSnO8xYBr9wK2JWomllN9/mIEKrw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XUYtRfC4aoJdSxoi8EwIrxykTzhfEdkKShi0HpiQFRxUTFxA3iJF2NXmUWtRPuXnVjDW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FkEYbaKAL8wlYi/iKUgUZGFBr1fNTRQXwYJLbTuJUvGNxVB3+4WuXNZlhU/BxLVVd3mW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qCrqAsEzmj9ygro5sjXSF4xNbPbC7XY21BfBACimKwuPHiJosWlC6gpTQByQHDQOnEt2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iRqaEoRFcabz1FUAcrCrgNUOhqLSwOSNA6C7csNXe9yimrXBKzQa5jRgLDNOczF5q36i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xxVRLDFA2rLBY9Z3K2vPNdxcW1WLYJiIYgGiOkEZh6NQ5VIcFwUgqmG7Zc4hlu2CBsd4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gMG76i0UDbJDklt9RLBMhuEKAX3LlTL8Ygw7bHJcWlsZ13KM+eJWiA4TcWFL6INMLdrE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qd59wXOU8uA9Q5cPtF2KVxGVWg8xvUU5oiC0N+YkKOG5dlfjmb1KGm5dktbQ+Yipr8IR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KwCbWzNtr6letWG1VnUEWTY4e4YKEFVjyVEU1WRS2FVSjPiWapKZ2sclUta6lJYvwZY8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EKmkWot2lXDWSiVbK95JdmLvtZSdGuIChomggZdB13KXa+xiFldGqTCjalAEa8QYHkUz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FfuMFC7z6lnQLgaF+RFRmNWxsjZ1CNKwH5I5TWj9TA19wle5o2I84oM8QcggXEwXC6Jf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vE7RFVPEGD3Kz5PM0zflizlKSOwN8sDZf4i0Fqwu9xBuht7xFt2x9iL5PS5ixHWrhrzP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jic7nv8Ah1L62j1TDeAZ58pfSvmAqACjU2WYmdLmcZhquZYc6OI1etRqsP3N3kI74+Z8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6D8QrD8S7Xge5dirHqblqaaz1xFxpWVAOBnNZhVMDzChhN0xCZyVE5oYsaPiXbNcRF8/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0VnnM0JHjczQL9wlFFzmuJUCoIV3cELZtzLFgthlgC6L6qIgxW8xtSzS5DiFwZC15gXh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dEQ3dF1BsU1VkCwsYl2ItuP+JiOzGeJTrtBnzGgVRYzI8t0S1SFccYiSKW9+CUpg0Sy4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jQomdGmk6iTkLu6Y6BV44Zappsc9ym0WGOLlWfj3cV1XxCDAvg/uEU4ljSYPO4jUChS2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qvVXWJZs9Ue4uN8PEQEFpki7uWKWF7yRLyBjPVw8LN5eo7rYVFRzriBMmIqgKfHMyWj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aiELIb9+IlBSOHzGXYf9qMsLS1RFUNU3l4l2OeaHmNjZohbLKVDgTE4oBwdy9LiJcUr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XXrdxou+NwnJFXe8w3pBG3qW65K9C+Y7qNlfuB3A7HjHJTQOolNthl0FKvHMbc0aHzA3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wqtQPZKZq8g8yx11VhW4uNq1XR0x0ka/MoHLnqeMLQWeYX+S1RauSHkbdszfaZHrxGlS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siGU/wATsWXbi89QELDWv+I0ijC6umCujpRV4oZ8TK19D8kBNeAOXPuU7Vr4XElpXa7Z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GNCiDYxvGPP8w6DCw1e6hYwVGt4HzmF2XGhjAw2ForZ5gpg0jqrx+ICJpuO69R7d1ms5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XRp5eJbhu3N8wBWCtXBWQs57mbAu8eIA1q2/8lmIw27PcJWBOFQcO9e7mIma7zE5AWV5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oBoDcrLFM6mHGC95qU7pc9wxoCixuXmg3biCogLeTMapcqhohTsRVVmGUj/UgGms6ZRp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Bxmr3B3mhMXNDY1utR5FswMOJZumyWswAcMzs1mGWrcmniUI0FuqNqy3KlQ+fBNgNMVt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054jnLX1FimVqy5mF4f8AG4kVefCyJKpN4wi6tJ52hcym7CNP5oH6mHKOe/4i9rXAKl6+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4JMNlgxrdd4pdinGbgLYOIDUj+j+mJb8kL9GXjsu0fERtT9/5yqEa6P9QotS81/4yjKa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j/kTwieYvFt4wFCzNkXFGhGf/qhZVnFFQFaXwn9z1R03Cmi0iG4FW/BSQTB24oyjsO1Q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k4ldwsFOJbVaDbCAllWfcdgDxN9KOiNiqOi3USCqYCoq2W62yzIVsr8xExBcviEpuXA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MlvpmEtrODzEoNG3qqYBXXL0URVHzhlmBtcco1KHByX7l1Q8VfMVmg5qn3NCmSszEENM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cQZact7Zmrh8GSLWAlXyhkAr7W/MWdmuyio8qc4MVAl+EVglRXViu40llG3wwRGJ4g20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RZdDjGWBSEpu6/qWsXbp5lQBfPcQcrOuWXYV8GYFkNsPCQLFxZMMCl3xHLS+McTXwmQ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hJArdwkAN2GIch5DOg4fUAlBckXNWifZEpGMF91K9l8YlFWNh3LKm8kShkfAS6TKCvET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4EZlWUh6am6DXKEPCV53Ns3XMpFadXCuC15mBLDXX9xuS6qpsa7uiIYszwy1U1db5iX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/FzO6nEz/wA/xzOMa/jxOf40mt9h5zRMC1lJZr+yZGEXyyvs2HyP/IKoo9kT5IHji4Ga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7cRNjVvUd75zidGfqPp59R5vCczV5/MDhaEslZsznXE4HKkMq88zKclkda55xGPmgD4L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psMxTX3FcgpOY331Lg/UcsbJboTAWOY6VkEUlSheojsKcY/cJVHnOmZ6Rp4jeKpw8yiN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WnEzFK4YlDbTogItVOqlUce41llxLSAuOfcHWB4eIWYus1Esbx21MCbODKmZxZAvk1iJ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Bx1KAq82wDdfglfPWhiO8sbYUW+sykXNVZlOaWaogcLvcwF45Y1R6C1u4kAAO4Ue2f6j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DHQir9woM0zsqBkRXbPcvdvhMWK8RUC/NRpS2TxKQDsO5mCHOKhBRl03Lq13Klq8P3EL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rqNDkXqPQQB5gbvbcEpa5o6GsRQyK9cTPba7b/qcKYMMbeNYQmAtviK0tUIfqRYVrO3E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LGrIBSgxm4jAUcRKtMbUjHaLFKKwxTemiZl5BXDndwXDe7fMZCA4VjMNHCBsx5jahaVd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gXiIHSO0oGAZIzVsBSjSShfhFD+yDCVjIx2MQPst4q8TWA2UmT3G0rY1/IgL56ji3rmW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RaOeJgl8k3UXI72yIKWHplvM+00/CVNvGtxmmfNFQx4DwlBApweJiA3Puc85imIVFq2t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NmtWE5XuBeLl7YKHVrriK4g1eYfyBwBxLPhCs28GeIUAOgW/EQ6+2sQ0a0QT/j9xe2t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V7Cth1KCFgMQAu26Ys6tZlia9tEo8U5Oj6hjAOs/mMOwZabuBKCg5vEPGQf9cb6jZFha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LjKl84lwQyaziOqFqVTAGZw8l/DmAFBWS7mKLH0StjX/ABiCzIQzEAoC0xjuIQxAbMxW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5j3RZVLLXoK6ltgs7NSqAz3UKRorLMxmx1jzDbTiIatixhNBfU5g4c5xKWuA6ZmrQCOH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HXEoaDDpP7jTbScHiJM4RSFD6ghLy3G9NY6lHgJFBt+0xLLPU1tcwoq69vUCxCnRzBuV3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MQBdvQlqzToEEax3epk1R1LrqmGl0HvUuyn87gjIccxHFkwtIuQm7DcCGq/GJZhrW/uo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SNHaf1K6/gUPwS7FfkYAVjuAB8kWMtiw9uItndof6YOtzXMAoFgasnysTX6ND8scARwY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h/7TMKlVN2KDknpy3nWJaUg5z/uXDZeoBbLeX/UG/wD5FywZY2irIAGHXLl84jlDdj/Z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Z0BAaqt3AAVP2/2IZn4OX6lGB4F+YKr4qqL+YxaSuohc83d/cCVyQWf3GXTXkVAbd93g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aY/cwlnV5f3NqxnK/qUoxyM+4XsRPB+yU2KrEHzqDtu5cp+4iSeGj7goQ1mzFo3FVaiG/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Y22rncE0sGV7mSImz/sRpSPLbcRBw8y+azDGBuFYeZhqDRWulaiWsMGIDVIVXEQoKCXA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e5UU+So1RbZg+IqQoXWoNyEq0jFzHw1l8wWoUwNZJe2xbCDRDIRr1KKqju4AmLs3LGi8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cTWUpvuIoXmXqOGx6mGcJBQPGzUNBaHOeoFVVXqyVnnuAANU8y5XurPHmo5s54Ki0W89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cX7iLulfqem3qfOf1Pmc/uf9f/54I7xLxKc4Voh1pdT58zQhstepanz3BflxUtbyPuFv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ma64Z4TP4jZ1ADAaMw1j3BXMHRnmpgKt/wC7hWhx7hu+f1MH7jo8mbhYhZda5gtBlzxL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30IZM4tg1zmFL5QVWhEZDuACCIblKW6HliuU4xM1ViufBLqkQDRM5ewpqDJkW1Ue4FvH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QtuXtRTp5jpbeNWSkafeJQUthRRUNRl1W5aYEo+o2bjHEZJh6vRM2xq/mUTKL3mbuMLd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kwU7nbAL+8xtngdbgCURGauWNorhqNPjxGblc+oGxQYamBKztIBbZxASsPzLec5yUSyY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NvcM0W/hmUjTxAaMZlrpNGW5mm/VbiTyoBqVbSUENFqF2zZ5iOMgaiG7U5lxbR+JkUAt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cYlkIwwqssvjmcI9QwHlaIywyhrEyBsDRBeQcsvuhWqcRrhRn6gS7TgYoFYXFQTJWSLF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td4XKbsmnca3zRoV2xmrF4JZWU54l1BMdQ8E1qdrSL4gu3UO1sAAuz7jWb2OIsB0Sojl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Uc1pRrzKiUHc3nuOXqVetwAJQ/MD257am+yXLwI3/uI/RXGh8y1QT4GFJTzGTtGmHDzP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DCTBQdA5nnHMtTOuIG5t6isJaZqCDEm2MSwe1BGmBl74jRDzgxLGM0ta8zBtGVtmPBpd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xOTMEsCM7baoXOsXVgRTjY7WARDxXZBARVcvcy0pvLeowM2tlcxIvFpWnr4jXo6NiRCs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aW5SB3NjZ3L+hmOiG4eIbH1F1g2c1CzbNWQdLv2XKFWxWoZ4UY1ACUUYwgw/QwSijC8z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I6gGmK9y0cmql0lWCpcEhy9QbVwGCB0SwEMMMOSI1KekxDTZ7l2yA2ahs1WuKZJYqrPL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ZbHxBwLbRtltYMTAHJNE2DBtzDqsTDWaxAvBfMKOPjcOQwwxA28X9xBxy1xFKAN3r/Jj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Az4+I0wU04YuAitZrTE8B8xUg9n/AJMl2WB9zKvAycRBNN8Qbt15jQnvshQFl1nMC8Ax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goNeSWl2p2rEKc6IUL4Jdh9IPClfEuMjxEqJQ6qI7QL3FOW7dsQ1mpY3nzXcLqcyC5ar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QmW5SrPmW9vqXHd3xMrRALrfcp5PmJXbpBfb9Q0gvNZl27PcSm80SyR4heYhsWhrEzCK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kcoUp2y14cxaUa5rUwslpiXoXj4l/FGrmVsrz4jboOrlBk45hZnC+DiDajz3ETHBcpDk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U5f5P7CcQxFBdMDY3t1KGt57rMEb5Ri4XiFq+GKGhdFzLWG7xqIVL/qBLUqIXctGuaf1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IUHKNShMdyGFRgLAbgo76Zj9cS82zp4hqtzATRLJhG6ceIaCHCXlgeJTiIAVrJZYG43L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411AHYUzDo0PMbyVXmt5hAp0FajqUwwynbb+4Fyq+SHkHkuPhFE5BlgKHY1guNOx+SED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CqrsIwTJTn4lnDQDxuWu1yqFOABisbRY3qNEVp/RNo9PmCOcZ7zMDBb1xAI3fvcCsxB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HEWMaqpqsJmIhmjVXLNm5dGbjkSNzief4ueeZziXPMfM8NYPUCrK085hhzXUpmj/AMmQ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Zle4ms4/cL3n4m6qvUsolYzDRVp1DGW/NTfJesQxhCvctozRHN3TzjgnWDc52HcTfC8V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3ZBcOjWI21m4zzOTsn3G4UvUz5FQXgfuAKYX3HZrPUVbbZldKdPmZDbfEyU0dJzOdIEx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5ziOiwVzc4qVFXxKKoLymoCDJnHiBwBfGMygW+DFpZq4qwAqoaGweCpqUCMcsbvuaKVP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XrXohI2GBlHPBecAOo8oasEuLwG98Sg5Cq8xFzXMNaYVqXiq/NdQDCl3UbJ7PqZRBp5i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K66gCi0ORiyOW6q8S4NEzcwUX3HUoJYiYod25l1TLWGDXZVVy5Wr9RCzRAIEC7CFhYYp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KpjuApZd8QFLplrtFxu4KWs+YiZNuLitDrnazYp4cGpVLPhlKNrWeI6Lix1KF3u9dyzT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sllQALbN26jIYwtXcqaY4ruErL16iE0Vu47snqYyDggkJqBG1Majg3dTSYtjU4L9G7/4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vQvqYDYcXNxqtcQ0rKYQYKxR/cWwoVjGKhBDkuLorJO7HxOLIGmDJbUNQQTQ4ZVkR/Ci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LXA1hEkBkNOZbpHThjFLvJia7h5Muu7iW6gs5Pc3yEQEM33DbfyBLV6roZlox3F8v9Qx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cTMYppTZFFQuC5xLwcSlqqW+ggFl1bhz8Qrl4Y6gDVqHG4XXJisw7ArfM8gs3qqg5YW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SvMo0ygwU8wErtUl0/7cQKejGPEWlTsot8RUvgQ7OR8y9IhwmUBaM1q4W13vFy7Wst2Z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YysobrcEmFq8XBOyhl8wLgF1HUvFoI5aOf8AqgbiXX4jl2S+swULp6RAK27GegmqhFUB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S1KrYRoCgpvmo95xyNeoIRgK8o7qyq5AErNKgZtmayUpdmF8f+QzkbOTUN2nCFdxNFjj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k1jiKXglcnCwnzW2W0Cu4roQLrO5jVZD3Gs+HcdHAux7iGFHuYJYFdSj2DqJWDBzEgCs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5La1KKDl0alUPyYnIPzHXQH1LZvKuo0HK6aiLdmmo0XwRyOg1KAd2/UE12INBUabhY7u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lDEq2DM2CjzLoorovUa0bZrd1DYQxn5gvAX1qNKAHBcSLtpq2JR66I0Lzt1LMlnO5Rpa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uI21Ves8wocDp+4mhLOF3Bi0R5qWGrpzFSHCwLQx1nmAL29ajwftqUJFB1qV8ZmCsi/G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28M7jpazrPMSFK6lNYPAmowWltsofMxfUIFoK31NhSaIqWTFH9oNZXNVwTYAclRACC9M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AVhxPPQyFhXcKKm/dSooLdjuNodi3Ewl5vIgIvFyt+ptfc7IuWnpov8AMUJgmwZ/Myd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CV4Dy4g8RS7nk/2BYq1p0mFEb6l9CLzeUEB5A6PqMTb5pYioFM3e4FpXy1M9XNZ3CHDO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Gihyh5gdEPIxEo5dZlvLlw1EHBWMQBGPeeYAy23ZLrAVYC1qGuhP6TMiygY4f/LjLIOq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QsjNae4xa5o+I9ph3Ual8zChQr/yOg9a9suNJQcdkuA6dwyWjHEdHqWYDD3HOdGLH+pZ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bCXt32xMu73M1zT+YdNJFVdYepmsTmfmfn+M86/l5idQpjv/AOQG975hxbWM3xBK7teG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D6jVFDfPiXe8uzmDiLxeKdMfC0dx46Si6DMtzZYczeMNczAqUdQUcXBkw+swEAz7IYbM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C0viORC8nERbnDzogChwBW5dhKf3AOW+c6lmrdHEql3jWNRzwJfJKiC6q4VZ05nBsGwq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uMnE26gyznEw0rZuGoyOSzMvYDbX5lQVGncxO6PuPA46XcVxahakwtzjmUrHMBCGuXUA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6ZhRCvd1BBQX1MFR8SzkAe4GC6zhYas3TZ35lyOEuouAoC6i4LF1uvMs5EhmRjgIpWk3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ohw4uB4ofMWhI8oi9stEqo8SlhGdVFa5Vf3AtvRolXjfc8jZr1EeWhse4WaR4s1AIkS5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B49TJGeKjVaPcHd3jWGCRwr1E22BhXRKiDV29xTpPMps5XfRDCn6EBZbruL0SARhuxl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RtIrEPIIAGaZxKVaur7l96X3zECNd9QoOX3DdUmLxEKQG+IWQLteY0l5peuYwL3yP1lx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7XnmvExVk8wsqg4dTVLpLzx/EgFq1aniICyqMS2ba3Emsy7brEBpohKF1yzICGU3EwHd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AiHkYyFDAn6GOXUuy46GKsYObG5iG1clyyee1MsF4wlu+uZZ+q7TFdLOuZzANsQtS8F3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kZCu8qR4HxdsRYGNO4NsLcviUpUdXxMIL4MwUErXLLMo5vn7hWMtj9EUlp7NQaRC64lh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QlqTGtTwlA7IpDOlzfUaNyhC29XiAAXGq4mZOBpF/MFgVTWeZc6OY9yrNui+YBIhezio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DmIr5FVUBdZTFncwl0mS6xAFoNMCpTDqbC096Jt68s5WUrTuJCwe0xN0+VQFuqO/MTQ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epZlTwstBR6IFnnUEIUtw6ZVw2qZhb3kLrzKFOLTAHJhMG6z1GNY+oZNhtNDmo3St9wI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wxUrbVXRqIFoUZiquDKqjkBFVFR0OdR3us7riIj4M8kSFUOrmhpXObia28oomkEoomda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OGgc+Ilgys54imkt2ziRZUXCA7vUQYMepQvV+cxVig9RVTd8epfAD2i2gAOZgt5Wmbis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zLUK3nPEOUvNxvkGH6g7gV6mW5aR/qNgAlqsygAw2wq7FfUvoXRMlezljitM7OohQtE6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LI8BAdBQXmVFrrQ6YFounAM1S+yGWjOLuB2/LxBo2ngkUd4cVxAUrR7lU5brxFCxX5Ym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lx5E5qq4jejcSgUH0lgVppl7myZHYRWGFm+2AEpXuXKb059kawG7tUVKhLzvSb6zwuou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iXkifXEvcWc6vqAGLXd5+IdHns0X1HCBK676iMNlc3wINHKF+VdRMTVYHnpIEz2Iaa9y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U5Kzq5gudg36WHpN2H+SxQgaD5j/AAmwKX/cvBbchafcshOAGHmNcO/A+XSWaadcJsXI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lOZC8/REJnjTL8ZJxQcqaPm4NaIukK8XMpW6wOfiUIvqbX4xAtaKbPTCiqbas/iMft6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hTmuYCArPM8OKRXF/USEgDiXkXHjcsDTgghPPDziOxa3T/3qFcVbzUaoyAZg0EsIxV5X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cTjl3mGTRfu4gGmruoaUK4EXpsX3G6ND5goMbTVvHBMNg3qoHOJijtNksycblh7IE3i4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MNVMg2E9GJuvpcUsTepd9sXZLOJV6jlckeHnwQwoGIFUAd1Eotv5jir/c5xEQo40TAO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vFOnUO/rzNnBCkl09w7RWPwYrbNi46XnqUFmO4pRQKr+psrYeZeS+NT+8zC26WNwsaz6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t61M5SYcsM7xV8sClVd4uBpO/BmNKuXS28Ys0QsRqs53UQU5MzIZBrOZkpZ+qglQFMU8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UUfUa0VbyNywOAOpyy3eJsNEaTL1E4ug1Lsc9wbk3UVrS1xWom9WYB1KhWmpi2vOIhet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kFRrY3qXBTeqiL2sm+YI0m+UFbGTgiyR6vqIVtYHqNKsKcEKmQ9RXZh58ygMIvKyrxa4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yxW/dRtWhB4AuZ2dm5YWHzeIkLRRiC5oncMqCu0o3tnuArcO4juObGPM2YuHGlLCj6l2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RBrBHFSpOFDetA37lqm3rUM5aoilIO5RFnmv3ATtuDbWe6InJxxmXcFUz6irFU5lpdFw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7hFtHJeA6IlNZ2JmIcVoP9gYG0UnU3mQull1LFoHFbrmXFSnbAmzEQdDjkglmmYRwnE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rMt1yYdBHkpWraYYgoHCXcEiLKmMQdgHjv1LbAq8EOMfu5XfnOU1IlwKJVje4eCWF/1A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5bjBXwXxEmoLgbSzcW+oqinduFnwVjWYvagpv9QEyZpeZfbzq9RWP4i4sPOTEvaO6lha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9wEhbRn9y41UgeELXBDq6vEuewb6lxX1YhfQupWgo7VqFzt4GvmWY1bHBA1rlnaWqpOI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qYHzBkuW2K0UnKEpbf5iXlzWniVK1T9zGeCVtJ2VBWLg40y4AsxU5h2IyxF+JQI+CoKB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cwlwHAxW1ysMxyMnTB1ETD2S10vUS23DsibNB1NwBlRiy/Re4AgV3V8wqp2yS0MPLaDM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0RNapM56jwKQpDqLbjcJcIXcBZWsGR56lhofknRWL5zN3nLUEAW5ykHRrP3BQWogBaLW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uFXkmSqxc2TKWwXioiAaG2KWMubYtYrEcmHimZAOYoAer3NCPbM2Ru8D1DDLVuZcFUFn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ol11piMmB3UQVorvH+RxTRXZEsCh4O5RhU1uHYUXzLVAOFMBsUN2xyza3wZWF29rl2LZ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wOMwYDU3m8zALDtl1bnUzWXXHcXRzHaCZNzBly6l7BSuYG28+5ingaYw04MnmHBoP1AL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vzDDj+3UroAmnMpAvEKJUDYUwd+IDGZco6KKFgqFH4qUK2sWM/3FUixko9IqkN38eJlR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Aym2mtuYBY2BpvyY0oWaOn3zNKrrWWPuAsRwWgzZSg3MHiFCruBGhiV8zHMisKJpYDzR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BVgZRAmYUCvMtQth7S84kz4wsDheVECaaFeo4s/CliDa9k0Q5hW2XuyaYVZADDQqPzDo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c4ikt7pmIwFwcUc+kEasemBMrwYjax2tg/IvIx6h7Aypi5XI1hA4guaPRAVRZ5lAryEh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qo51KXgvYh+TWICzhiEy1WS2M3k19Sm0vcSOD0TFtzMVypqUvNjyQ6czGL9lRYKvXDEK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rUFEz6jkxnMPDip/wBX8VjM4nz/ABeEPwAFPxMPiiWBy2YqXjVDimXKOuCbFZ/KIsau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d+I8jGNSt1iv+JRrOsY2srheIeChhji/U68ZzBMU0NccSzlAsa3KbEbaybJumn1cq+Nu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9JxA0rWjuUbkFc31C68W9EwlQdQd5U9v/kG6Q5lLAfUawZ0uJZyv5qN+i+YoA/khw0ej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GZywHjMdDLLUQGslniLKhb2QpgCVLFWy4lrEGneorSXhLm6UxymIIKZcwpHJ9RNjNe5Y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qUbhqU0PJctZfslXF14jLcmDxODq3DEBsHV8JBjSUYriUFyRW5QKdmbySgByQVZAQWE6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kUpbicCX0QATAYV4gs3zee4AKT0lBgLbx/cKwar5mCNVfqKQS4qCW2VPiFKweGZwH2yu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KFMmMRhtYMcQ2PRLVAXFqAreYpcyGKhsV2Kwqat14iDBo8wNg3rxNQTyuouNKelqFKAe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sKiRQIc2ypasXQjAhTHd3AIsvPiNBTsVXMUeB89RJwgVpiquh9wHLL278RApu7nGV3fE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6h2q72vvMyN14TZhw8jRe5efs0YRD0XD+L+4RXKACHeiZoW5diDzK3vmCf3PlgGs3zL8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EFP6QZKDVIr7iFinYsx73vLqUrJeFNwuAqIpgytdR0+YVkj3wiNUjS73cF7KcMESlMOF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4jng7TFymKccB8RYgVYpuB2fXEbbDJ8eZQt5V7hlUEyRVusjDdYeFxDIzitMzLeBqKI+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LNXcIzo4hVwiOc8Siyr4WIIJVG9fuO7bOGI4UtzDAfJGBlXVXDFYszs3KspRmM18jpC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eJpENW7iUHNa3qZUG02sYpZZ1cpgpLxDWvjw9kEjo2QKydCzfuagvCbQa8yzzu6OoqT9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YIXkeYzlAOI7JYKVuBats5zzHK4q61LrB7QNi3fcFyOcZ2SzCXnDeoYGVNzSgYH/ALHu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01G2Ww7riZZ0HhjaqzbH+TIPMbnG3/EvYJqLkuu5VNN1e+iYZTXjmZdB6ioVC8x70TKz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gpNKPqNAsuFtru+IKzRlxKE8tLxLfN7xUYtwDR3MoxpexDGaDF4glbWFsHG9uuYAVqni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5hzOLRbwReOZkpYPiMKG3SblMhYalCbu9BuF9YtrLVwTR8tyli1koe4qtFU4ZfA1o8ws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BeoUGaqotGFe5ZNPA3GzsvL1KZth1xGOTDoi2YyVcColZvqUBYl97gbqweHcBqtGlviI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y2q4wYN1VqEKgv7UJQKBvAGPDEyU3FwXE5Qvd2DpEBYaq5VlNvLhU8/93C2RYcTXRHr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MFR5ujNfqCTqtbHxG3ySw7Ogce4RqREvK/IQHZVqtfxHslAqzXjqJ2+BEoIKbBi5/DHE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zKpNLR1CxAU3KEQNouIFiz2VKaSqkG2FRfBlKfuD2iwSDd5+pUKtNnUBrZgAwQwj7H1D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bXYcRjeJQXquZTFjuUSg4agbLXluiYVAK7uyFh1B1K26i2pOlQhNYZXiuYszAVDK1uDR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oi6v2RBktisBXY1+5Qai07lAFnzLhhxiYCcg95JQFwI19yoWB3BGXPniXLYK4YBhDfdy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i4tW5NFTT1W8xrVeCxiUoHiob2/93H+9zH34jh4nemDWSjXEx679ze9xt/v+K7jaAMr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nK+KhoFL77h195lNfaBNYYYYLWs/qZVcds+5ZfFaWPLHdXAxda6ZlR6vDBxanyQAH4VF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xC8Ln3iIGOXDEDZjxHTHHIViYgYpVn+QANS7/wAEzszrN+o12uKOaOlE7MfqWLW14PzU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lPUuoKdqZlQKsijIlKslewUviqlXNG9NRN22jZLKrZtnaOLX3GgVU0s1DLKKiteWZcWV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xsacZmKjMG02OgjTVh+Yi0XjmoszCgjdLbdMygWa21Loq3FXla2BpVZlKfsuOrNXhCFE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G27LgC8/e4Lx6O5hA/ZMBk3uiO4ZXJ3Lpq8Hlj1ZwXGz9rLxMoLoFsJ4iylMnxKDHiKS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oZriDiLe7gUErwSupY0xqJ4Mw9WAc01MACmkRaSWcHUWBXPCYlPKHv/ACVSws2XjxmX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RHi4ZaV7lrXuLLEGvKxLkXrP/Icw54EXGpOXuLsYc6IoNFei/hi1j6Eo2KXg59yzUQ6V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TYeF/UCoJNNflmWh8uEsbY7R/soysrNBiAAl15Rga3hDOZxAvBEBdNM2biaLJ1jc9U55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FzlbUAoMLx0R5rETBaZlF5nnjMyaxfpltSwwVZ9RyqOi/wAxCm11Vxt9DdwDV+KojWsr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8m/cVakhSGLlSFVw1GBar4riWe2tKamVUqzziZRm1UnHbG1WEqtalFTTUrwqvcbe1M2s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2b1AGzX4iWjTec5mWIlY9wg8No1Srrgt4nC3SOWUl0GKvfmYLTohMEp+IqYwdrBENYzR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07SgJSDuMpxZgYJFtK4NxltKjXqKXT/UdhXWqvUIFSbWPNSrtvuOV7vL1EMuM3BFBvs1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RxbICOxqNcNZNQtqzmrjQUKpxiWCDjJ7iOlIpd4gK/M8QWwOKWG3u2hBikfuCLcmsXAs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KIhReeAjyVAcVMESsfqBNDtGV2e6OJaacLjHEaagRWxxS3mLxQXWYvdCSoU0/cRrP0i6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zGXYtGUtZQx6gGbL6jwMi7iqF8VAMDaZi2pTt1LFQBMFRQMrmYEtbcvlOfEQwtuq4l0j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DW4iwFa1AEydMGiK4MPLDVueScyjalOvHzELm0OZYZCsjzACzHkceJcL0qxgMCVcqzKz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ECldICt3jHiUxaklGFnAksGBXGrmihH3AdBTfPUZNtrqAcIcQND7SlWOPcaCgjrOo5Zy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44hQas8sRQ0TeuYUNrGjiIRVleMEAlqchM5c60sp6Ucl23F3yBmoIgFOtrEWEuEtSzyU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luOxGxS5R0NuD2bjcitSJZeoptBs1+4qGqrN65ZaIqrnPmJ8pOmHOjxUXL/Qn5MS4OwG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ILC6wFuNGq9VzMoD2XUPekcWMQyiwWxADAKI0Ik3RiJbUDjF3AHo+KpgnT5FgICn4QAh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uEbjeO8kqYtzeWNfH7V8wgCjGeZYEKKNBKAKijzmEBqaYT9IoomFQVACIj8TGzVyiI5c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1MIeXbKeQw/MvpC78xX4y4eoaVGuYhhYuJbxi0oLh3CFqo5RDSOHUsl4lVFOL5sxCUjw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YHyyllWeSXBVGshxLB0ZeJVHDjIxyd+JwXkrmVRh/wDkEsNceZk0cylDot3BVm48x/8A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evBK4/hd2E/MGA9Al4Hg7mBcUjW9eLhoxEtW7hDy3KIi0R2NBZG781PHPcNFWXxKoBv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xfM20i6qabXPM09c3LbaJeGUjofmBd6qrZm6ymIRU5xd8xrJYpUtJeLj9tUbYhvb7m4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ghi0Wnr+tG39nQtHl3SPvZLwftThLEI8k/WEQVPfV6sxEhj0xIYAJdMclCPyTBpui6uV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7iClFHxKoOWcM4gA47jQc0lOIjWxDRyyKZq73TLho6l7rl7mBQSGB92EHaAdqeo6BzaA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8QEcIzWE3fxCDVpgXd08xRygalgHCsPmLSb7OoaaN0DAtpDiiZoCnENkhrXFy2wMGSXq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gVaiG3JowwQLDvqVIZDiacnBRZmCzsIzUbpS2bk9G5Rq17aOUsOVj5ByiFyyzpcRtsd2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QHCv/I6aOLFeZmcHVoqJH2R/1D6BXcP6mFu+bUhaUnK+YNlZ4ETQp+1y2iXVrzKix+rb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iLJDXEEWlvW0yyHjUeiDhsgbs4LgOzINIMff3F6XySmWbNXBVgfMu5U3QysqDN3EUGT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5gR+hN0ZM7VFTLJmXte4brUBqv4I6j7hcIq5We4sBTFWJHLeVj45lYCApbNfDLVHOwK3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2M1c1YlwgPOUdxW9alKLYcwEoMaxBugIsxsu98zgC+ZgIXKr+NZqipxrdfmXAgcQvCij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qIGrF/7cbrVlnUSU4OolosOmAgC7PtBgliNovqrxwzB0cks3yG8sAETS9xmDTYHiXqOE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GHmkMr3KuiZCwi2wRXEHDUHCEt6PLzGoa9r1AUF3YGQgUbA4ThmQEbCpTNo3TW45FAhW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AbYMovmYw30dwy70YcARPqKhKQMJLAmt5ICkNIyxfjEqLRtlgI2hgRQWzxNKsMamhRo8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1LIoxspBRBQbzgipeB2mklKVpO4lZwGYAo07HM4CUV7iNo0slrbYO6zcQdWsxnqVqjn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zkebghrAcKgHBjMwd4Y73KQLS5F7hRvSXAk5OYNBNuImixvJBNMO6iJjC9XLkLddS7TV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eZTgYTcsG8P7g20UPBKLpBDphaTea4gqgc8KLl64hllroJaWM4wkxdkJapZyPEpPArCw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ycTKN81MwG2UDsLvcCyFL4mbvqpTXVD1mWUF145iZtCnXcK2oDmXdLyuOTovDFIAaeeZ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160QY0B81HcAxk6jhR5vuVdYHEogAAN7Y7dJ3XEubGbXF9CGrzck83BikrdmkzSy0yso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VWFlCXBR6gH40sXz3KcENmlduJTvtoUKLUaC8CQyU4c1qJdcGeWFwX44fMVYbQicBvB1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XLN6Wqi3o3qt1DJOuFb+I5WuQ0a+J2wKtZxBXo8xyFLZZXHuKgoG7cMZXIutBmaJWg1/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FwJMywncCIBKfiWuuSg4gF5U30TCMifcfEGh4lxo1w7lKWrqISsy5TQ87haBBlYo77y5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TAp/US1uRws3LN9zebLH4m9wD8xZNUqqxLUf+qOtsO5mXICfJFR2S71ioYUATp08cze1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5iQ8Of3HTsUa/wDk8FC4mzgM7jnV7h1X/kvF/JF6cXrgiWJHdRxCeZWe5QOYeo+6hn0L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dUe7l+jGZXGKvzDe69wEOkqvc0cPE+kDWa/c8DHcw7pXcxparBmLY/ZmTaCQqvPUsZBX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swOF9tzK1555gy3Q+PU7KAlYlYHIYmv7XCpWS8y6mDdwpPcY1wMdLFoyPnKF7ma7qKq8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YjKOFvHUI6rWxicFvm3U9Y5MSuohLLfEJOUucqyf5KCACmowWAn3OPsMpQUtZ1uEtFV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uNylMnGfEES768w1SF/iIAUnF6i7PW4jbeJYgwutXB27ApWqJY0r2GpTx7B/lHRjISz7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szUbga3BxNgZPMVBeLziYQOLoYjulYiopd2aIJcAHzEBWm+par2zjiAAX1G51hzC5aVe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KpdcwpTmYZGLgh+XX+xbd81XAVj64xRpLuDdq+K3P2vErM+5H9y7heLMfdylQR7o+7lx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1PIS+HeVlDPKf8AiiljvjBj1yp9xWQPQZhlb3/e4aYVf9JNz7wY/EvN1MH6cRQqU4Ys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uIdAtZXxcLv4Zj7ILWV0fuqOVp2D/UMkwbLNw6onZowJtjgf+uCcXrQo4KG+FNoDeeiL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DHMq9d5CKwXXfE2YxDdh5lKUGV72fEd35/i0M6OO4q6LzBQFUamugy08xKBVZAcSjPUT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Jbcm4q8MMPiWNqc2QO3byTAyky6jjXEc7/ipSzliMogxMD7lvknflFZLgbhTjD8eYNh4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5LStOJepXdMzMtCyuIuRTB98ygakN3AZC7JEMtMHuUsUNtslvIYTqLUEAHlY7UFd/UqE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FzECwMioltSLvlEEKT3BhducXPQwWOhZn7IZ7foiN7dZ8wKchRILTz0mJgnFW+JULM4K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ZdiuuYmZJ/4iMIUq2KBBgUrkKrI5i1WpVPtY1E9HM0eCb3MBatW2omghZx5mzkzNXmY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jyAxgqoldFtarcGRqpfuMtm1C2IPJYqcw9rBzszj1DDZVzirQ204YxUxXtAwhHnF+YC8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ERyGPuYU8JglzuCACbzFSpgqKLC3BEoAlVKwiGiIQloXggMGNUasy8jSaiAr6ioaYuJN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guZdOJaYNYhFUzbPzOPuObN3uajzUT7GNs4n6CCAQVA4af6lJnbKFTy5gKqcTfwcRxlc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s8wL4IwsgvcTA7LibHKQBzMVAKADGvX8IxZrGIYoCv7QmcreXzNgYBnItz/krINMRNhd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yZMhfmUdFLa8vMIHsZBi5Vua8QDAZwzX8yeMyzUsqX1KuaRVMReTN2f3KGRSiUGYBlW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iXOVnKOyt0hmZHa4MjOOZw+B8TA8mVQyfIwSCB2RINgMQSAGf7icfi4gg0rmJtmEOGIQ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+pkB1HRjmOiNXjVJVziW+af1AeDcTpKGPiIq3U3Z27iV1yMEVVwJDpxQjQmz9SZMxkC7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R/UBdyi/uZtzCe0ZmlVDUxU22fbDr6fpioWPJ83DArtHDjlhA1/2ZrcNGbOGf3FRmlzO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iwPMt+ENvj/I8pwQiNnH8HeHcVE5ZzXEeITCuv6olzdDP2ig1XE2vlIffdzqV1+4mpVG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Zv8A7MwGuyGvsi0zEx5I0uuLqGBNWR482nA8ys/JkfqHLi2C4+f1CLDB3MqFBVrzBW16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tYE/UuDHdc9+49OcP+GJt5VMB/cNiA1X+sCBV13e5WZ1Fv8AYVtLLbd17ldDFrl5qN8X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ZJlfl3LxTkI1DItMzB1Atncaq7NfcblzU5ltUTK76hgDTuK7M5TPuHA4uPbnC4RB0L+4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L/5GKSlVb6gEFu6LHlZnfdTE2xdfE4+v6jgR4fuVRGxk+IRs2tQDbkWF6NfmOWMRUoaz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I7TI1n0xHN0DNbhyyqXg/bFADTWyIKV5ZyaYCpGGV+5b2ZR6iiNSXVsFaWA1BGl/5lly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ULk3F3g0tXAMj5iha33C2EN8PiMSleWL6EuhnRu+ks7XUBCtt5lMG3uOq9kxqRbKeSn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r7mUJjWIIIl0OkTAVPSaUUYw/wAjlhfCF9FC3j/WcH/+gICEXg1xG0vmcozGZh9UBAUM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upgFdzhGFjDTFb9x0eZ/iHM4gBsHGZg+EJ8kSDqcQ8QMnzOLhjJuZXdR0S51mr3Dj0zD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cVBRq+GYBOCZsbHLT4uIpFKGOIFNFFz/AH/EaU4AVCSpaRoODiZkT1EtW73FTDVRVpSO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tFQilt0X+YgQUO4oAYq4Bu5auYVNUMSVXqUoazMcmy42dWo2Y5bgsJhglFawgKJvdym1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7hhwyQWZ5UwI338xN5VB+ZjVjJU5PUatO5mF25fUQt6vESVvESrkgpcIrfE1E5uf/I47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dVMcMWty2uRE/E9ohbHA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5c75c6-3083-4cea-9d48-6df0ba02677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glnn7wEIAJQiAAgAACIBKWBUFBUpAAWBQALAsFsoAso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AAVFKkKhZYAAC1jSJQAEKAQsoSwAlQAJSAAQAAEsALAJRFIAAsAAEolAAUJQlEKUFgAA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QABCkLKJYBRLAEEWykEAFQAlRQAJQAAAJRZQAEUAAKABZSUAFlIUlBZRKAAAFAAACgA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QgACACKIBLD1fR8/vLLIgoBLBYLKlksAAKQVCxQABZkcLWrtiQAQECWAEWAhQCJUAKCW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SigSghbAsoAsoLABSgChKAAAAAAAAACkAAAAIWAABCkAgFglhYpACApARYWAsAFgACFi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UAAABKACkoACAAAAEoCFiiUQAIACkICiklgAAAAIUACykoAAlSgCgAKAAAAKApKAAol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DLx/Z8atUCWUQEsAAIUksPX7+HuEslSywAAlCCyyUCWUAIABC2C2U4FV0y4xYCABFgK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xyiSqsAAWFgFiCgCwUAACoVKUCywCrKBQRYoAABKCwAAAACFSgEUIpAWAAIAAAQpAJY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AAAAlABBZVAAAAAUhQAAFEqFQKCURYAAAAACAFACJQQAACLYAEWAAACKAAUAAFQlAUAC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UFlAAolEoALKAAAUGXi+z4tYQIsAEyhFgBLAlh63ocXcSVLIWFEIWWBRKgWAkq2CURRC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tXfCEsCwgKlJKABAAsIpIVUoiiKqUgRCwoBSUAAFlJVAhQWUBQBUlFAAFIAABKAABAUE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QAAAAAgEoQEoEACCgRSLAAKCAoQUJQAFJYLFEoAAAUBCgAAgAAAAAAAAQAQLAAQWUgA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KIBRBQABZQAAABQAWUAAoAFgoALFALAy8P3PDrGWCBZYACAhZYJYez28fYARYBKllgC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UQpAZWU8caegTKwBBYCiAAhSAAALAsBClEBLEUCUWCygCoKBZRYhQWCpQFWVAUAAsAB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AJVIsAIBAAAlCAASwssAIAEEWxQBLBYAApKJQEKACkKlIUSgAsAAFlJQAAQCwAAAAAA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UpJZRBbLBKIohSFIollAAFhKACgAUAACiUBSKJQFJQEKBUKABYFAB4vseLSEFVFhAJRJ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x9gWFhLBZAAEFShKSyxJasABKpjQZQeOK9AQikAQVKAJYCkAKQoikWBYKEBFgsJSkKIo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BUoqFBLYUhQoApAAAQoSgFgLAAASgBKQCWACKIAAEUQCAAigEspAFglAUBCgAACwWKJ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AACWBRFEWJSKsFikUkWAEoJRAAAAQLYAAAAAAACyoABUoIUFAKEoABQALKSgAAURRKC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fX8kxtgFIgWBYRYAMcsT2+vj7CiWAiyyKIAACLCiWBAUBYLjaCHjor0iSApAtgBKhSFI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UApEFgKJKCygABBV5jpRFsoBUyqWWApYKIBQAACxAUABYCiAAAShAAQCwAAgAAEAACAA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UBCpQAAICgFlEqAoAABQAAFJKIBYFQBCxSiUQCAAAAiiAAEAAAUAEBQBSKQAAUAAWUA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QAqBQlABQlAAFFTR5fpebUXGAGOUEsoCLBYJMsT2+rl6i2UgIogIsCwAlAgWUlSWxQAl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iACWwiWy4pkhQBSWC40AAAFgAAgLCWwWAsFlEqEXUbWraZJSgUKAlAhZaJYAUtEg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EyogAIogEoiwAiiAASiKIACUIoQAAoAIAAACghYoUJQIALAoAAssApAAAWUBAAUEiwA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FAAFIEWUSgBKJQsCgFCUWUigAUAAFAAKAlAFAFBLKIpZZU5fO9Hz6Y2QgCEWUBFEKTH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qUgCAsEAUiwASwFEqWUAEouvZrPHGnoqzAWCyogFLCoEoAAAAAsuJkgJUlAgqUWBYCwG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KgqUlkMkyiUBQiglAJyHY4usySgAAACUJRKEWABAsAEWBYRYACFIAAAAAJQRVlgEBQA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EALBQEoAKAQEFWKkBYoAAAABFEoQhQJYAARQBCkAUSyggoEosCykoLKSgBQAAKAACgAB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kq2cXB38BJZEWAEBBSURYMcoe5083SLBcaCUiwSiVAogIsFAgUlFIC6d+g8lWnoxZJS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AASgAAhUolEqIpREAWBUoIVIKpKoqkoAWwLAAsFsoAEAWCgAY5IUABBcsOqtevphyunQ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rNTdrjCUJRFgAQAJYAACAACKSyiWVYACUCFAEAJVAFAAQAsACgBKBRKgAi0ACSg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WApAAAAAAACkUEoAUAKAACgAAoAKEoKEKEq0hUFAKkoqynFwd3DZJcYsogEKlCFJLBjl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AAAgAAIsEolQLBQCVUMubo5zyhXpLEtiEVYCWUEKlACUlQoE07iywoIohbIslABJQuOW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CgqCgAFFlIsKCVIsFoIoAAAsUdfJ2VhsylmGjpxNG7DeY4bcTGbMZcdG7A0whAsBKIAC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RKoABAAssgQqWgAgsoBQlIWAsFgAWCgoJQlCLAKlAAAAVIFLEALAACLAACWUiiAAA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KAAoAAFJQAoBSWUBQCwUQFLSWUlU8/i7OOxhlIlgASiCsaCWFwyxPoduvYUEAAIKCU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pJbLC8vXxnnKr0QghZUqUQAAAhQIAoSgFgSoUCWCwFJFgqiWFBNuvrNerq5qllggzxsJ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CALGKs5SWUJSWDPHLorly2DT1WWLMzXlswGeqm6Y5hYYaenGXjdeJyY9uJxXu0GhnjGN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IogoIAASyiyAoICgFiKilgoAgCwAABRZQAKAASgACKSLFLAolBAWAVIBKIAAlEoSiLBU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BZSFBSKAFABYLFCUAqUSgUBQSoLKUAoWUAWU83k6uWyS4wspAAQUlEAwzxPotmGYBAA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hKoEoCVZeHu4pfPVXoPRiefPSHm30MThvbDidMNDdDStMZuppbsjndGBqu3I0TKEVLAA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oLFLLE36Kbste8mrcrnRFABZQQWyiZDFtxNc3YrBEqIqKURdlY7tWZc8t1mu5w5sOzA8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dN11WXZMcRhRCgCwY6t8OXX38Zhdo049uZ5+XRiaW+GlnrgQoACUCiUEAAAALAAUABQSL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KAAlAAAAAACUEsFlEpEABLCUAEolQssBSUJZSUIoRQCgFAAFlAAFlEoAFIoFAAUsFlQ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5Hk8+7TElgUQCWVFglEAxyxPpMpSwJUAAEolQAAAAlBKACUvD3cBxBfoKiCFUSUYzHaS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rhlDDJDVhs1DbrkZYyFQEFxtJYKlJUKBKDfia7KXo5Mjqa9pjJrMaQBUoTpNtyyrkbcT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FiAi1YzwM8m4wy2YDPAZMaZXGGWICkqACWBBYoAlgAIWIWUIWIGGrokvG69BgiKloSF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KAWEUAlAACgCggAKASgACwAAACAsFhCwAAQAAJQAAAShKAAFlAFgWUAWBZQCgAFCUAF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FQFWClsmeOUvjadutMZQlgAhSWCUJYXDLE+mKJRFxFlEoRSSiUEAUiwFEAsEsMuHu4Tz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LAg074AJLkaMegczpxrTd2JzzqyOB6A4XbDkdkOTLqHK6ac06Rz3oHNj104ndY4L24nN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h18yx04nNu1bTLDPE11ujSxGzHLprk6dfQZa93OmTXsXDHYNc2Q07Zkap07Diy36zHX0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ZLQmRKzTFlDGZ4rjUKgsACVAAuRrudNc2a0QogrEZTPM0XPAQl06esctz2HMyxFiLCll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KIiggoApZQAAAAAAAAAAAQAABLLAACLABKAAAACwAAWUAAAqVSxFlAClJUmUCygApKF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YEotkqkpLUyPF154WSWQlEWVKglEWBYTHPA+nihYIAsslWRRFEmUEoJSKIsLAsUgLw9/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hKCAACABUpMsbRBYFgAVCVBSFQKCwURQJQKIpgzq6Mtw1YZ4mW3DYee6hjzdvKb7jkNP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xFFABcchjMqSZDXlRMcxMgIAEoa9g13MYqEtlAEKlISy40a8dtNDcNWyoLFiwkylmqZ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lolAAAAFgLIopYhYBRLCighZQKAAiiLBYBQlCUAASiAWBYQAABKIsAAAALAAAoACiUBS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gBKFWUAFJZbAgpQKWyAUPExyxMREpUABACBYMNmJ9NjniAJQgAFgpLJQlglWARRKEWF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Ko+ggAAAARYAhYtRRKAARQioSihAUAFELKEGUCpQCgKUsBQoxthjcoCkBQACkshlAqCw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EDLETKAAQJVSkqAAhZZKAABFhpwzhMchox6dRpABYCwLKSykoABCxQosAQLUpAFRVS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FIAAgAKCCFgAAAAAWAURRLKALKALC1KAAiyqCFKAAsoAoBYUALLKCBVjIllLhljHi42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LACAA+nwzxIAACLJSwsLBCyxSxJVIAABcci+V6vlnOg922AAABAFkC1iMksAJVJYFJAC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xQsqWAiigoqhUFBUFgAAWAoACFIWUAEoBAAALKEoSFIFApjQRSAEKAIlhUsKCY56zRlj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rCUABCgAqUAIiilgqUJQCwKlgKWUAAgAAABQAQsAAsAAQACAAAAAVCwAFQUAALAoKhaA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BQBZSUCgAmQS2AFACyjDPUeQsJAiiASwAiwASxPp8M8FAAACUCKsggKiwAsoSiUJZS+V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JSLYFQhCglktLEolVLBCVKAopjkJLFVQAItsRUJQACiylC2wVKEFAAIUFgLKJQlhSEyC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QJQgAhRUABABAssKlFiUlIAQaN+s02UmN0mWWroNWrp5yAWCpQQWUACFloIChQAlAFi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AWCwLAAAAABEsAKgAAAAALCwLKAAAAKAUAWVQAFABZSUAFlFCWUBFhVECllAFlLo3aI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CFJKIBKJYQVfpteeIQWUQCkssCUQAWIoAAAIUGXkev5RzMh7dhKmVRlV1siYzZDBlCMo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qDKEShRFEZQiqwuQlZEWQsFQVKLiMrrptx15GbEueKiyiwWKCiAoCApAVBVhYCBs1hY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ABJkICAmzCiXEpCoKgtxSopNXRqOeiY6OnmXHZgOnXqAAAACwLBUsALFVBbAAsFlQFUF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gBBZYUgAAAAAAAsFlgoAAJYUCygFSgKoLKSgABUoKAFgoLCAtlAtkoLKLBebp5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FYqEogICZ47D6LDPEAEKCUliwJSKsiyULAAFgLAUvk+t5JpQee2zfPC2GWWuGcxGeWo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XnwD0nmj0XnF9KecPTeYT175CPWy8ir62XjE9d49PXy8Wns3xh7N8UvubPnqfQ5/N0+k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xkfTz5jE+rvy9X6nD5jGPq78or6t8tnH0z5un0d+fyX3b4hPby+fwX6OfO1Pob4EPoJ4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jzKejfPzO1yQ65zbI3MS5XVsBTHHdiYNg13IYMxiyhFwNuOMMpIZUMVxGLI152FKQwMr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44m3WWYRrl2a8Nqc7LFQBCwFQqCpQAIqKoAFgWCpSwFgoKlAAJZRBAWpQAQsCkKQqC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AKgoCBYKQoFlqUgCpSoW0AAKAAUAAWUFIoSrBQCpRZRydfIedMsSEgACCkogSBWzVvP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kopisFQSwVCyyxZZZSwJQsii+V63kS6GSuCxvjQSZwwmyGDPEi0gEoiiKIAoSwoBRKJV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oJVCC3GqBlEFQsCFALKEoXGwKTDZFuvIjGqmzGRFCwud1jNrxNzTDdny03znHQ5qdDmh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j0MvMHq5eQr2r4ZfaeLJPc1+PT2b4w9q+MX2M/DH0XV8j9NL0XXVvH14Rlz9PKtSkoIA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hUosoAAABUpLBklFxpUJZSwhQAgKsIsKAAAAACAAAASgAAAKRYUEsApKgoVKALBQLKtS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SgBbKSgFgSrLYAoLBeTs5DzscsYkoiwLKIEsBCwG/RvPflkoEFlRFlipYgUBKktAAFi4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ex48upFeddc3x3TUNt0jc0Dpco6XKOq8g6nLDsy4R3OAd14R3Tip1uSHVlxDtnIOtxjt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y06pzU6HPTomim5qpsuuG1qLtuobmsZpQsBSKJMsjBshiyhFCBFRispYhRUAgyxQSwSw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MhiyGMyGDMYTOmtmMZmMGzExZwgJlBj9T8p9hNYjOmvZqTPnFAAAlgqCpQAAACoKCpQA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ywEKEIWgAAABAUAAEAAARQQUAAFgoAIABQAqUAUAFlKlUCgAqBQsogFCgCxQFBSUJZRx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EWFgQUIIAhd+joPehKAlJBSwCQFACAFgWBVgAuORfH9jxpdaq4Gxrlrm0a5tGtsppbh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tGptGltGqbiaW4aG8uhviaZvLom+pzzpHNeiGidI5nRTmdMOd0F53RE57vHO3jQ3jQ31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mdI5nSOZ0U57uppu0a5tGpsGu5QxZBcQshmwGd1yN+GEXJMzGBk10yuOJtaRtumm5o1n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TmHS5h1Y6Mjc0je00zmOJsmGJl9X8h9fNXHLDOtWPN3poqKIUEWAAAACwWBQAVBQUAAA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UQsAABZSWCgABBFpEpCkKgAqCoKQoAKQUAIACgFBCgVCgWUoVYKABQqCwFUFELAKBZSx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cOOWMICABFlICWFliOrl619uVLAEolgsWBKgWXGyxRFICywqUShYMvH9jx5dSrJZNYzk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zhhchhNgwZjW2E1zdDU2jVN1XROiJzukcrqVyuqRzOocjrpyOsck61cjrhy3qHK6acrq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I6hzuinLeinM6BzumLzOmJobxobhpbhobhob4aG8uidMTndBeedFOZ0I5nRK57vGidA5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EjmdMrndA5nQOadcjldMNGPVDnnTDmdUOZ0SubDrxOL7X5L6uauGeOdad6JjhsxXVM8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KgqUAoCUAWBYKCpQEVCxFqCpQlAAKgsUBIFBALBQQAUiwoAAFlAAEohSUFgUABQBZV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LCpQsssoJQAUWUCWwS8PfwHDAxBAAJZSWAgCOvj7V9qEsoggWAlVAAIWBUFIKAAEylL4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ZdYEKUJRKLAllEBYAABQQKIBZSFIoi0SwKSVSKUCywqUqUKFlFCwFCoKlLEKABAY5DG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2I1No1TbTQ3jmdI5L1DlnWOJ2DidsON1jkdQ5L0jldUOZ0Q0XeOfHoHLh0w5fpPC9tqy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ygoABBUAACwVKCksoQZQKlJUKACpRYKAESxQAAKlACUAAAALEAAAAsUJQABZQACgiiAA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KtAAAoAUFSkpYsSqWAFAFAELKXz+/hOAglhBQCWAElECTv4e5fXWSpYFJFElgFJRFgKE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Rl4vteNLrRZLGsUCwWUEpLAUSwWWABYVKAAIFsAAAoAAoKCUAKCwUoKALKCkUSgWCw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FhFEAlEAAlEAlEWCUJRFgBFglhMcpZo9jx/amkTOssboMEpUFSiAAAlgBYFQW40qC3Gl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LBUosFQlgpKAWABUoAIVKAAWCAoIAABQAWBQAAUBYFgWBQlBYKqyhZQABUFspQSlgCgs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heDv4K4ZZCBKhYUgJYAQJPQ8/wBJfUEsFlSxYLJVkBYEKSoUCKAAQFKXxva8Y1qMLGs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CwAWBYCoAVMiEKCoKCwFBQlgtgWUWUFFlCUoFgsoApCkBSBQAAAggELAAQAEUiiAJkS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QgY45Y2afZ8f2c6a8kt5+niLZVAAAIFgAASiLCpRljRYAFBZSkLAqCpSgsBLCoABQQoA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oQFBAWoFhKlABSUFgqUApACgULALCpVWUJRQAWC2BZQLKCgAWJaLAgqoIvB3+fXFMsYg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kpJ6PnemvpzLEApJaCTLGwsAACCpRKAAGOULZTLx/X8g1oMRrAFgVKLABYBKAAAALBYF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CVKpQQUCwVKFhbKLBQUFSgCoUCwtlhYAACUIQsABAAgCADLEU1GV5egzuqmOfk+uCFgC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PseP7GdYZ42XVqlWpSkAFgEKQtnwGp99fz7Kz76fAk++fBU+7fC1fur8KPuXxFPtp8Tg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fF5H3E+a+mzqCUCgAsC40CFABUAAFAABYFQVBUoQlShKWAoAAKhQLBQAAVKFhQWKpKCo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VSiwUFSgS2FlSgoBAZeb6XmHLjljEFJRAICWCWAJPU8v1F9JKIFSiLLFliWAAAgsoBKF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HjmCDEmsUACwVKJRKAAAHPr26rxsRjPZqL0XDJqTKrFyNdyyXDHowTXN2hK01nblorXW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gtAoWCpQClJRQKgsAAAQVBYgAQsBLACAAFMMBeLq5thu6ebYfOfScHoUhIAlEIWWGOOW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aiSXVhEuSBZQgsAAQv59+g/n+8bCbz3+l3/PyuXX9acfh9Xvr8j7GH2B+efR/O+2noer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4ZryLOv6v5P6zGpDOqBZRAqUQKkMmGJta8ygAAoAAAAAABUgVYKEUALFIUlACgAAoKA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BKUgqpQCgWWABQAUgCqeb6flnNjliQQFQEBLBKJJRPW8n2F7lkJVSyhAWSiWAAARQBYA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8g0qMBrFIVBQLAABYBQBz6tmvUoFeOevfB9hN88eHs3kp1zzN52ObnPRvn+gIsiqvUJo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xRZQC2FWUAWAAAACALAIEKQAgEsFgBQObbo2nJ2cXabLjked38PcAggAlElhJZZz+v5H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a58OjlM0FAAQLABl+f8A6B+fbxsi7ntS+nLvz8zlj579F5fNPnfuPhvubPjT2D2csPSm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ZucIp1/VfK/VY1BnSgQWwWAAAlGGyCoKBYALAoAAAAACwUAQCgAWCgJSpQBZQCpQCgAUU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0BUosoAEVBQLAspfK9Xya0SwxlCUQEmUBBLCWEez43tL2LJQEssAAlQAlAAAlAAAGUpf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TWAAFlAAAAAKlObDPXZYVn4vs+SnF6nJ6NeJn36qw27OWXxvV09VnV53Vx5b/e+e+hWZ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sALBkgoKgtlBQUBQFAAACVBYFkLFCCwgBLBKIsIAQuGek17+XqOPs5Otc8sbHB2cfZQI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Tn9fyfXmsNmvZm3VmrVr26ZbYLAAASwz+A+98HWfBy9NvPma/YL5mfo5J5D1rHjvYHle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Htp5mXo5HP8AVed6GdBm1BUFSghYFgUABYUACwWKEFASgAAAFlhZYigBUFAsCgsFABQA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iigFSkVYsoEtCBQSglASlBl4/seNWkRJYItRYICWEoQJj7nhe+vSslLBKIssEAAJQhQQ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L4vteMa0GKzWFgoBSFAEoAKJYOfXnhQWLMji5+sc23KGTdzk3aMDsvHsO2wW45DLHKXq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ULZRZQUBVgqUASgAQASwqAAIIAEsAIFBJy9HGmzo1bF5uvj7FuWrbLwdnH2WCJUKBFl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s+N7OdYZYZqBq1bNcqwWWFgFEAAsFQWwWASlSlQWwLKWBSCygABYAAUACoKBBQFEoSg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gABYUAFSgFABUoBUoBQVKAtABUyCLKlFUxtkUKFgQVUWkpEoZeL7XimuZYVJZFi0gRYJ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z/0JvVLAFxEtTFZRYAQpFhZYLAKSoWBbMh43seMYoNDKaxGQkzGFoiwFCCpSUKlNOvqt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RxOwcc7ocbthxu3FOa9GJpu0assy4ZWm/LQje0jc0jddFNuWim1qptuobWobrqG1rLsu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TEZILAAlCKIsgQUIBASiAINXLslmzfz75er3fl/YmvT8fPmPI6+TquagoURApEEg0ev4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q09HPKBYFQVKCFQVBQVBZYLKUCygAFY5CwLKFgBYAACwUAFihKALKLAAAsApAhYoqAA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CwUAoAsFuNBQFKAFlFSygUEoUgKoAhZaIisci+N7XiGGOWJCAtSUCDGhLAQx+i+d+kNs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WQCUEolgspFhUpAFhbKXxPa8WMRXG8mb5+vPLp6d8ynpXzcj0Hn5Hc4Kd048jrcpepzU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3NY2MRlcUZJEzQud1k2tUN95pXW5Mo6XNF63JkdF5qdE0U3XTDfdA33npvvMOhpG66Yd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pLuaqbGFMsbSLTC5DCbIYs0YXIYshitMGUIsCwSwS4WcfVy9CXbo3zWPo6Po5vw+f6Xw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Yw2SCsRkxolxpjYavV8j05c88MpVwylx5+jQSBUouNKlFgWBYKBYLLiMtO4pC2AoAA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CyglAFgoAABSBFhQShQQBZQBYKlABQACgsUllFgWUWFoSygUAsCpaqUAKhZaCUEUoJQ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GMQQKpASwQIBLDD6b5n6Y2IlAAIAIqyASwsAAUhVQSwLcaXxfZ8cwQJ9Jj28/wA1j9Pi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qYfLT6nE+Xn1OC/MT6jE+XfUD5afUw+WfTyX5d9RD5fH6qHys+o1nzb6TYfKz6sfKYfV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5p9LD52++PAy9qniZeuPKvpw87Luhx3qhpb4a7skSyrldY25c46rxw7r58PSy8mHr5eN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Ee9PBL7rwx7c8YnsPIp608ur6jy7HqTzaei8+ne4adjlHS0DfNY2aM9aN7Ez38nXNdvw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f5P61PAzx1Ruah0TXTNgM7hTOY2mNhp9PzPTl3MbNERcM+cxAABUFsFSgAFBUhkxyFl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AAAFABSKAFAUlCKAJQlBKRKAABQlLAsCgAoABQUlABQlABRaAChBQKqUKABQIWWgAhZ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yhACFJSWEBFglhh9P8x9QVUsAIKgJYsAAgAAAAKRZFFXxvZ8YwB9DMp6PJjjniYMouMz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MZkMWUMZlDC2rhM4YzIYzIYshiokoxZQiiAAAKJUMeXr5l62PmdsdGqQxmfpnkvayPN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SPFeyXx760jly6+ezavhy+5PKzO932vOnpjyp61PHnso8XH3aeBj9FV+bx+okfK36fiX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duk+Jn2sPicPuEfD36LRnXz0+g1S+N62GWNdnF6HuZ38V9F6/jL4nJ1efc78+fNN+ejN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W40RDT6Xm+hL0WWaCMNO3SEosFQUCwVKLKLBQLBq3BUoKCkURQKCkURRCkAKCkspFFlA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EBQAQUhRLCgWUAAKBCgUBSVC2BQAAoVZQChFlosKlFABQCFKACCqeH7fixhMoYglCKq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p+X+pJLJSwELKECCxAAAIKAUlgsClHie34hEH0mOU9HkmOeJioxxzxJMhhM4Y45wwZQx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IoxmRcVEWGLIYqSTIYqEoi0kox5ezkXryx8zvjq0Y5kw3d5zcPtWzxun0FePn6sjTz9+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Ryno+X6vGmrl9DCXyXs7jxd/o083D0cjbv5dupturI2KsoNmrXzV182Oa3V1ytO7CxuN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Wykmvz/Q83j36fd8f1fP27vD9jxq8XyfW8O56c9GadOejYbLhV2Z68jNjSyDR6nk+5LR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QUACwUFBXl75e28aOxyU63Ha63L0S5tu5OS90jid0ON1yuW9Bed0ZHNeiyc16cjjvZDk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XowNTPGIa62XRjXU4NCers8Xeem8oeq8kerPMzr0GOVkAKQAIBYpCkUALKAALKShYFIU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qCLKALKqxZbKEpUoBUoBRAFIqqmHi+z4xMcsRAAkqosIBLCAn1HzH1BislAAShAgsRS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2ZE8T2vFMVH0ks9HkkyGCjGZQxWEmUMVGDIYTPEiiSjCZCTKGKjFRJRFGLIYqMWQiiT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5V64no5auPq1Nc+zKxrm/GsbMk7eWaDp7fF217N5uaz0eHbqj1NG/mpjnojbefI68ODF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OHqNM9lZr2VZZlDZNfn29c6N55s9WnldfVY87L0KfP8ARsw570sUY+b0c3Ht6Phe78rx7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p8/4fueCm7PTmdOzRtNmWrI3Z6di53GliGj2/E9yVZJoDVr26yWItlGeeZpw26yAS4nk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atkY43VGy69p2fSfNe/nXpsryuNItlrW24pz6+jTphnhkZWVNm3TuzbjkMNuGxNGOzW1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o11z6+jWacNuFadW7CtWrbhUtRKF0dGnU9Hbq2+rgAWBYgAChKEoAFAABYUAFSgCwUFB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oJRVBUoKSgWFIWhKkXLGrq8b2PHRjYQpCEpUWEBAJcS/T/N/SmNiUBKELCUlgShLBKAA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J4nueGEH00s9HkiwiwkoxmUJMoYzPEiwxZYkBJlFikxZYkKYzIYzKEURRiohSTISZDGi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r156OeNs1LZUoLcRlcRmxpkgw4uzimvX4u7zbNHP63nZsXYYb50HLt7/AD7OTb6GJ3uL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oGOjq561YsdVs1dRv5dHVJNunKXn3c3Vy3pyxzNPler5PDr0eV9D+c8e/wBl63xP2cni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7NWR07NOw25a8jbs1bDPLDIJDR7nh+7NETVImGrdpCJbv17DLG5Gjbs1GoDG4njbNO7z9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iXbp2nV6vj98v0PT5XZyvWwzlWWCkw0b9VaKamdDLdo3S5jKbMNiasNutrVq36q047MK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2aDkyZ1zY5QxZxcM5tTHm6uXc9Dbq2+rhVhKJLBZQAAAKRRKAAFAAAKCgAFlAApLKCgV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oqFAKAUQWALzeV6nmJMbBQY3EoIKRSQJLE2/SfO/RLhSWwABLEsAEsLLAAUixQSwloKl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EfUSz0eRjlBLCAkyxIyhioxmUJMoYzIYzOGLKGMzhioxmQxKSUQpipcbYASqRYY8fbx1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0KSgthSiqaOTp5831ebpanNj0ao1bMaueXPsi7ebKzbefNejHDlOzo4Ceoss18vpYW8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jnB0MdknDnr38unM2a4nm+h5vDt7W7V9B5/T5nmfUfLp4nzv0XzusZZYZG7ZrzNmWvM3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avc8T2poJVisdO7TGOWOUt6OfeZWWzHn3aSsbKlxPD3aNvn67LJETIZ4bF29fJ0S+n3e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vF2lzFU16t2qtEyamVUbNecu6rmY5wXVv1GnVv1XWnXs1Vr1bNdY68tK47+TpOS451Js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6+TWfS3ad3q4WykCAAASgAqBYUAFlAACygCygpCkoCkoAUpLKSlUCygCgUSgsoKBAKlh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YoIRRFglEgQlIp0fQfP/AEBiiVYRcaEFSkJVAgCiWFgWEqBQWwY+N6PnAWfTK9PkxmUi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oSZQxZQxZQkoiwkyhjMxjMoYsoSZQxZFxZEwZVcGVMWRMLlF18ndxWdc8rb7fP6Dn3x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mDZjUYajpedq3jt1eP05v0LXvMblIjJbKoWpGdTC5pccteqzrw4eswz3a5eXPbzrsjav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SeF1Vz6c2rslefw+/wDP+fv7vo+f6fm9G7536D548X5/3/n9YtlN2zXmZZ4ZG7Zp2m24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ZmglSjDVu1muwZ79W0yMJcGELLiXHLE8Ldp2cOucxyyysq3PDM27ufcdfXwdeb6Xb53d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DVuxXlnRr1Jk5a6r8xnvP1mXD6HJhebYdGnp0Rq0dGh059W3VWnXswXVp3aKw6ufoOPP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NfF28O8+pv0bfVwzgJQCEoAqChLKAFEWFAAAoAUAFAoAFgpVSgQLQFAsFBQKhbKSwUSg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88ywyiSABIoISVUlGNROn6DwPelxliliEKsFQlAJQAS2BYgASlShRp8j2PHMmI+qlerx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JMoSZQkyGMyGMyGKwxZQijFRjMhioxmcMZnDFSxSQqyZDG2pjMouHL1c9fmrs5vqcct3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j6To+Wub9Fp8SJ6nNybN57Ojl38Onk6/Z1enz+Ts3aMtm7nz3v1e751m/X9vwLN/TMfz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mm21vn6vk5uG/Ly6p7/C+h+fwX7Lq/Ls+Xf9X6Pynp56/UL+c9nLX3b4/Vi/a4/B6t4+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0d+amn1fg693h9Tfr2+T0bufKV5/z/v/AD9zcscjbnhmZZY5G3bq2myyiWD1vK9WaWWW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GmWfPvXDDdqMRElxPCzxy4dbljlLlZYuWORnu07Tf1cnXm9/b5/bl6W3i8m5+jvi+pcb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vF7Hh98/X+J7nhefpwdOvf6+HT9J4W/y78ft0Y9Zz/X+J7/G8+vl+E1r7vR5vr46cevf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Yb9PQcWeOZcNiscdus1cPf5u8+vu07vVwtACLEKIoigAlAKBKAAAKCxQBZQCgWUSwtl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qUqUAWUEigSxeLz/R80uNiACCwIhZYMcsaSw6/d8T2okVYBAAAqEQUAAQAAELYMkpp8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18lfR5PrJ8pkfUT5jKPpHztPfnhD3Z4xfYePketPLHqzzqd84Vdzip1uSnS5h0NJNzVk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xSSZFlESwWUuGWs/NpPoPdrw+X7Hjm/nn011n5V9P07x8hl9eT46/W7d4+Pz+m67n5Ho9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8/bzfIT0/vvF9P8AMMv07HGvzXP9M56/PNn6Du3z/O8vt2+fxOX2W3pz+Mz+tmsfN7vo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eD6si/G+/ZZZK6OnPnm2Wap0ZamXJ6HB7vi4mPo82fb5vpeH0bNmOfl7MM9Zw/P/AEHz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hsLljkbtmrcZWUSwy9XyPXmhZcVGLKGnZci2CTPSuUxpiImGzA8LPXs4dbljlLcplFsy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g3m72/mvWufT8b6D5/pjTtx37z9d817uHl6ef839m6S+F7Tlvl0elnqaPL+i2TPyfR9D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6+J+aevt3emcXb5X03Hrw8viclv1ejy/Z5b5+rl7M3gzxyMllXVu0mvg7uHefU3ad3q4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BQAAAAKIoFIBQAWUAoAKlFlAqgAWUAWC2CpSkKCpZUsGUqTHKLxed6HniUklEoRYIgWE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H9eMVigQEWFQFCKSAAlhUCgAKW405PP7uEgRfMeny+nfLHqvLh6WPlYHr3xh7TxYe7PC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rrfS0+Zx+qyl+Qw+yp8VPth8Ho/Q/nz594P3CeHj+hw/PcP0OH53P0HRXwr7DizfnL7W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36zGsTLLVrrv6tedz+e7fpvmPp+fPZ5UdPbx8TK33efz8t8+b6r5jp3z9b0PnWNet1eH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cdfr+XwPpfR4/l/vvi+PHo/QeP4Tdy7fpV/Ocs6/SN35Tt1j9Dz/AD/ZZ+ied8vu3y+q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Ph8prx227Obs83r0XK/D+/Ojn+w6+bm83y+vr5PQnz30+ng5ejxeP6myZ5/X/PYOjZ25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2a8uOssM9Zw/P+/4FzcsabdmvYZZYZm3bp3GdxoIPY8j1pq6N+iVu0bygsQuWOpdujb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w9mvbw6zKWW5TKLZTZnz67N17fN643b9XpWfR8er3+G8ssmczDOS8unp0TcyxyhlKbt3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8djPH4P0OnXTk8j1+C6+UdfJ6eXVt836vnvl7uTp8/XiZRc1hdezA5/P9LyumPY3ad3q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KEoEKACwKAUlgpCgUAFlJQsUAoqoKlAKAUlBZQAUAsqVYFlJKPO4uvkEsRAlQLCASwks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5XrS4ylgJQgIsKgJQlJMoQpAVKAKpLKcXB38BWKzzi+jywolhr1bNZYogJaY/of57+iL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WOwc06ZXP4n0Phnw32HyP2+b67oyrkdWFnNo7NBwcXocub5+ju05vnafSwrzdfp6jj3z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jrHXng7Z0cHVzdJo1d+vU8/Lqyq5M8seiZy2XfLyc/o5WfPbfo4ufjexZPlOD7h2x+e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+5TPyt+rp8pn9Tlm/Ka/sC/F8/32dfj/ANB918X837Glll8r7Wr7L5P6T0+D4nP0ORrT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zxO7wuXq7fO9H1Pq/D+Yz+o4fR5vP2ej5vl6bsscvP1y154Hn+D73g3NuORt2a8zO45G/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WGfqeZ6mdNOWyVQlgswyLhMVEigssGOWB4e3Xt8/WWWLljkueGfn7mfHh39uXo9Xmenx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u/0fK9LE9a29vLrw3yXi5PR4c99Gc2Z1i2C9XP3TGub5eendjsk49HXzztwat2ideDxv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b05fb8bs642d2ndw65EzcscoavG9nyemPX3advq4ZgABAVURYLKJQAAoAAAFAUllALKA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WUlAUlUhQABZYBRSFPK5unmJBIABLiJRJYICFnqen5vpSwLFEBFgSkBCiWAEUSoUCygF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SebY9PlUEsNWGWIBFgBPvPg/vl9ixWWWEOi89jdjrlbPC9jwo+S+0+N+ul+hwwy3Kxxk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8+NateesxwzxMcdErdrx1mzHHE+iw2atZ6+bq8/vnr3efus6MvJxPYnHxHsPK3V25ePm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fXHTeHvkyry69LTq0V06eLqOiTIz5sOisWdjXjnvOHs7Mkvxv2XyHg+ppufP837e/Lly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V4fqNPzuc1s1Z3y+zd7nlet9f83h4H03zu+Pu/MfQfP430ZY5cel17NZ5/ge/4NwyxyNu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3Zq2mVlpLibfU8v1M6qWVLiZac4NWzWLEtSlAAwywPG2atvn6yyxcuLl29fV0M3h9LDL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dHZx9eb29/n96e3np3dfKlWa+D0OPPXlzxyz0yqxe3j6rjarpxlWzDn6tWN+Vyd/Dy9W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enhZ8f8AQ6fd6583Zl89m+xu+a+mIufPfN5PseV0x6ezXs9XDOqAJRFgKQIKAACgAAAF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JQBShLSwUCyigAqBQBUCywCgVjmeRz79BJSYrCWUY5QxXEssIsISz2PQ4O+WKIokyiwC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UQCUFACgsp53H2cYRZ51l9HlFJMsTTjliAQAE+3+J+6mvTbmbquyGu5U1zYNfhfRfPHz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9deBux1YG3RbLy6+zQaMN2uNevdiaZtwNOHZlXnu2nVhsw1nq8n1uL043ed0ZVzdGWRf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8jyp7GR5s9Iebn6GJq2yZbLLc5uTVb6LxdNvvzy8U9XHzsY9G8eVdM88e3PH746fkvrv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s+P4f0Cy9Orv8/2NcdvZp6+/z+TT6G05/T4u70fFeHr275+p899X8py6dOWOXHpdezUe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scjbnrzMsscjdt07i5S0xsN3p+Z6edCy6te7nM9/J1GWGVNGO7SqxGUUIGGes8bbq2+f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1z70yx47y2atpnt1bTd3cPbm9nZw9cnudPF2dvNRcTk7OadOCmeuWeOUXp5ehOodfOsu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Ppedw9WjDZrxvDDZhNaOrm6K+I9H3Pl/Vw7eDL0z185n5e/L5Pr+bvHds17PXw2WUAA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AAABZQACgWUAFCUFoUAFAFlFgpQQUEoBVJCVZYGWOR4uvPAksRLiLKMbCLCLBLCTLG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IFSjFQgICBCiAUSyiyggoCnm8nVyhR5ll9PkAY54mrXlgUBYAPqvlfr5rvbsedwZKwuS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bPL9XzPT1PZx1s3ZNeJtaIb9evQdOPLidWHPDow0Q9LZyba2zXbN+rZrs6tW3zvTjr1+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382vSdurX2HGY1lduMa8dsPTvPtk36N/JZsz5Fvbl5u47dnkYx7Twle9j4fsSbLhUzSr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9PP6T5767h04Z230eHz8PTrXkY+0XxZ7+S/Jc/qeX05eZ16uzLs8L6r5S3qyxy49Gnd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7m5Y5G3LDIzywzNu3XsM7jlUlxN/p+d6OdLLLNHRoNVg6cuTcZ6c8FCKABr2azxt2rZw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vq2VdmrZm7dmvabezk6o7Ovj6svS7eD1OnLHNLzadmprlkxnXblpyNm3n2SejdefTzr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Z6/l+b082vdp59cMM8Zeffq2W6/j/tefedPRjlis8MpdPnen5/TPTs15+vz7bjkRYU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CFAsFigCwUFAAsosCy0spKAFBQKCgAlhVkqoCiWCoMscjw8biJYkICklElhAMaGFle/2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YRYJYqWCIWUICwUpKAFQWweVz7tQQeZU9PktlEuJpwyxLAAson2fxv2016OOcxcWQwZD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teT7HlexZ6MzmbqZ4mGOzEx0dOk04bsDXNmJhq3YG/dr3VhM1m7Tu16nT5vpT0c9Pn+x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nSNXbzbjKiLEZMaXXnibC2c+ntW+W9JXFs6cI03bguG3VlZuwvNHX0eV3nT8p9X8t4Pp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OtdPR4FWiipnXz3mel5l1x9vJnjX0Hyvu+DqdeWOXHq1bdR53ie14tyuORs2a9hcscjd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lh0ej53o50ssrm6ec12wdHPkdPNngoQoANW3UeRswz4dcaRlljgdDVuVt1bkz26+gz6N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PS9fwu3py9Fy815enhywmGOvPffeem7Lm3R3Z+T2a49U0YM9uHHs2z83PXy76NWzm5db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9Dmz5LOlx9sSrLjwep5283Zr2ezz7MpQAAAAAAICxQAAKJQAFAKBYFgoFKUEoAoKlKBZ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ogGWNPDlhJSSWEsCWCIBSBMcsT6Pfr2SrAIiC2CJSxKSUSUJRKAoKRYKFSnj6tuoIPMs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wyxBQlFCfcfEfczXcrFi0wZQiwvie341eT7Pk+zZ6EzmbrmUMMc4Yat+k147IasNuJqx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xmUs3atuvWeg8n089/F1dluvikOzRv3pya6XDZnmZYZZpxvRyOfrmUZ2E5tXda8nV7tX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3xMPfh4XqdIlSZz+Y+n+Z8H09v0vzn0/HWq5X0eLG3IxZWsMs8j5rg9Hy9XRv0bc69/5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Xj0urbqPN8T2vFubcck254Zrc8Mzbt17DKzKpjlidXocHoZ1KssunSWBSiywCgANW3Ue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irS3INmORlv17V29PP05b+zm647PV871+nHHDc1y1Y71eVejTjvKyXDZMjbu0deuOE2O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9Hl83TydHTq5ennw3YZ1p19GldvJ6XGmneKLF5Ovm1NOzVu9vm2WUALAACyxBSLFFJRA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AolAWgCgABQUKBZQAUWWVLAAAUEPExomOUJLESwSysVElkBUxyxPp85ZZQSxAIBBQIs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SUFU8bVu0gHlj0+SgENGNgoKqsrkY/cfF/cZvSrGoqyMkuMyGPj+15Vnk+z5vr6dUzmW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r1b9RqmeJhhswMMdmJu2Y7KwZLMsNuvWd/J1cXq5793JtNmflYL7N8XJPYx8vsTonnaj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6Dv3c3RGacVbdLGtWPR0W8mHoJOa79pxdOynBh6eaeV6O5GXzf0nzvg+lu+l+d+i5ax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NqYbMj5rg9LzNa0bMMsa935P6j5jU7MpePVp3aDzvF9nxrlljmbM8MzLLHM27Ne0ystM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zpZZeS5awbTXQWWWoKABp3aTyqvDrKRcscjMF269xlt17JdvVzdMvT1cvVJ2+n5vsb5a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OPX06J1llXK4Q29fB23nmjpzuWGW2OGzHjfH0ehw8fVzY5zG9ejo1TW/l6NNY1Yihy9X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fNsylAAIoAAABBVhUSgAolFBAVQApSVEoUssoAAKUFJVBSMhFASgJYKApMNms8aWEmWJ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yIsAJjnhX1ayWAlhCFsEixQJZSLACUAFAAUWU8fVnqMkHlWX0+RZRjlDnlFqjLHNbsm9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vlX1UvlvUV5U9YeQ9ceP5/1Hlngepq988yexDx3rjxMfT8+NWrfqjVj0aEwxyhhjnibs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e3VrO3xvY8z188NzZWrT2ZyZcHfvPK1et0HL5/sU8i+wNPL3k5OmyMpamm6dFvTnxYV6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PTNeXJUly2rq9HGzO7w/b8rwfQe55Ptct65sdvLhc6a2wYtmVnzXm+r5d1oyZy+l899b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63n6Oc8zx/Y8i5ZY5GzZhmXPDM27tO4tWpjlid/Xy9WdWxKwug2TVDOBVyjCsayTMxZS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OtssWzIyTIy269kZ7MMzb1c3TL1dPJ2R3+x5HrdOGSXXME1aNnJnvvvPku9ppv38XRcb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COTz/X83zejj19Gjn214bcF17NPUvJZYWC83Ros592nd7vNsylIqIsooiwKAQCUUUixL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UCxUWVQsWCiVZUCpQUFBZRQAWUFlhCygUllLq2azxpcaTLGRLBAhDFYQADG2vqccpEIo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AlgUQCygCwKFB42rbqCDy7L6fJSkjA1zKGVZDNmuXTq6F9X7X477KaAAAAed6PnnD7ni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mfip6mny+Y9vX4kj29fjD2MJctmeOVYQOnXs19MbMJ5Hq5erOHOurDd5h3bfN6xv480x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YnHOrmO/do3yZ3HyD274/Pb9C8LcevOXfM5sRlAkyEtJl53o8nj9+Xq+d6PHWNl6cKlL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nzvk+t5d1rymWb6fzn1fytdeWN49bo36DyvJ9bybllhmm3PDNcs8Mzbt17DKqkw2YL6H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5+nnMd+il0fOfI6z9v4Pgt579PMTo6fOV9Z7/wCZ3N/X+f476rHTgymfm7SrAouGRs3a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2cHfL1dfN2R1+r53R049QvIK5Obfpx3mUymlCrU7x6fKBljb0a+Pt1+Tp4+nqx4+nlw3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TrknJcy69PRprj36d3u8u2zICIsoAsACiKRLChQACiUJQAWVBSUULCgCgsqAoBQWUpZR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lWUGrbqPHgMcsUkyhEpJYSWEUQEzw219LLJYQsEBUEBZQgEoQCwoBQABYPH1bdZiDy7L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7ghhjn3nm59/GM9W5dvVzdJ7P1/x32M0CgAAPP8AQ884/b8P3YCng+94KfP8PVw9c6PM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X7k/MNPZxn3Pdp7vNvHLPVGOenbXZp6OPpjd5ffv9nDx77I87V6uMad+vNMooWxKqGGq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EuvVu1Lhs051sy5Np05cG2Tqz8rJfUnhe4lVMte3LzevTuyef0Msfhp3+8y/Osser9Df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DZce15nbwd/nNmndHs/K/S/M12ZY3j1unfznk+V6nl3LLHNNuWGa5Z4bDbt1bDLKUYZ4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SzDbwWYfA8/DvEyt1nHLbsXmm7evJN+RzY78E079eJ9d3fDfd8uuu+3MXxb7VPFy9mr4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0ycPTtqzp56dm3z1z6LzyejPPV6GHGl7LxRe9wD0L55PTvmZWei8+noPOup3vPmb2atL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LOGeCmGeW0mzK7zbKBAVKAAAApAFgAWFBKACwUCwmUKWUFAFAUlAJVLFJVlFgoACUigA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WExyxRLBLCQCUgps17j6TGyWLBKIogSLFASiSiUAAKAAoWDxde3WEHl3Xj6vJuuOUXHL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ynq3ysl7ru7Td9l8p9VnVFoAADzvR884/c8P3ICnge/84nz/AA9nn9c6/M7/AD7PR/UP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nGfofZwd/DWWGyRxdercdnz30Pg9+fxu7fr+n59/b44+k7fjccX7+/nMj7ny/A6dZ3Z6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Ovn3ox93hnZza9T0fQ+TnL1fed/5lr56/W9n5Hvxf1Xh+C6o+q5/Am8e93/Lb+PTr4Mu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ny9P2Px/oeT2fQ5/NTz9/ofivW8n5v6P2tnDv83q2Us9D6T576nfzPiebLT38edaM33f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HLh1aOjnPI8v0/MuWeGSbc8M1y2a8zdt1bTKzImOWJ6XRo3zYsYfmnp/K9Ods6NTHf3e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befbzNvbnnXm4epgeHx/S694+W0fQ+d04ebumG+f6Z6P5j+lc+my1jS2kZQloLTG0RQK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chGUJbTG0SZjC2mDMYzMa2yGDMY3ITIFUoiKApKIoigAACFEoFIAoigBSwWWUsWWAKFK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qUBQFIAUigAgaOjmPKgRcRjlEksEsJLASgJ1c3We9LJUsCxEpYBLACUIoiwAVCpDIFAq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mn3cvV5PLnrI8nH2R42XrU8bL16ePv8ARyPOz9Hcuz6z4z1Gvf6/jfWX3nh7o9Zr2ADz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B94Cnzf0nzKfPcXRydc6vN9HyrGthV0bNR+g+lx+h5t6sNmmNfVx9p1XHLphICjFlTBm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NOunDj35Hn7Owcd7Bx49487H1FePh7hPn8folfOT6W18tq+utfGX7K2fM9Pu2T5yfStY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vlMfrnPv8hj9lV+Jn3GVz8Lj7fk3jNe7oNfm/UfLzXVs17Oe3P0c54/mej51yyxzNmeG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raZZY5Exz1nrbde2bYZ+an5hL0dMT3J6XLuzxcu+y4ZS5Z4Z23BiY68sEw5uqXHjed9F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y+e+f6url0tlJaFlCgUiyFBQKosFIWUoLKIoiiKIolCKFKAKKlACwFIohSFIUlBAKIo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VmNqVLEoKRaAoFSUqpZVgpSAoIolAsBC8vVyHl0JLCSxJLC43EQpKIQvZxd57cIlFBEs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UCwFIsFQoBTw8biAaNqenyKRQLBlYMs9eZkVeHu87uW+3t6Fnt8XcoADzfS8uOb3fn/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WeDx7uTpnDz+zg1Md2rA16t2g/UezHb5d4693mGzb4nTXt7NezeIACkRVUCgWUUFgqVK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FthKCgWFqUWWrs17DwPJ9fx8by6ebpmvS+V+p+XzenPDPO7z9HOeJ5/fwXDLDOtueGcu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tMrKMc8D2M8cpt879H8nZ8X63n/U23PZ53Hv2Z/P46n098D2M7257cs70Tq5bMdXBwXH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31NVnzWPZx9vN+r7NO7nvJLLQUFKSkFEoLKCgCULBbBklACiFIoSwoBSUFloAUAFIoii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ZQoxUSgsFCAqllEopKAoAKSgBQKCgABQSgBAOLu4Tz5YSXEY2IlGMsIBKJKqej53pnrK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AAQCgCKBSAAFEsPEwzwQF13C+nyZscoWC2C5Y0uWI2XXV872fC9lfu93lb5ruaVnNr7e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3+TWn6D436xOho41z+P2+F0zt0zX0zeLr4auMxLz7+U/Y8+bf5emfhexzp876fH3anr5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qgUCygFBbKLBQVBQiygFsCygFAC1KVKXZr2HheN7Hj56ZdfL1y9fzf0Pzub1Z4Z43ef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G4uWGw2Z681z2a9ht2a9hnZS4ZYHt0msviftvhrPK+p8n189eTm9HXnpc/L86z6SeD6s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pkudM08W+fZydm6Xzu3VujzfH+j+e6cf1LMjK684tClFligAFACwWCwKlFgtlLLDJIZN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UAlUlKKBSUAAEygllgS0pMchFEBLKCDLEZJRZQUAWUAKABQBQAoKBYKAUQAIsLwd/AcE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THLEiwLBAnpeb6deuslASwAiiAixCVQBQCUEoiwAssPExyxQDQ4Xp8vffMyj0bx7DoqL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PJ9bxuZf07d+Z8s1+oz8yxs/S9X51mfd6PisY/QMPg/vDwvpfmvAPpNny8r3vBwamUwx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zTuXn36T9h5+vm8nTt8/m5K1dfielqe/t17NYlgqUBKFFAKCgqUWUqVAKlAFlFgqUsFo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7DwfH9jxsdNnZx9xs+e+g8DOurZr2Z3ebp5TwePs47hljlWzPDKXZs1bTbs17DO40uGe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/dyunodvH3Z1p5euZ3y6fV6rnwMvpN+p81PtdkfAX6HkmvI8z6JqeNl62vOtGeyZaPB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cfjPq8ujPHK4tlKBZYoFlJQFIBEKlKgpS3GlXETPUZZY/OV9RfzTl1n9WflvcfoT5f6S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UAVSFCwILLACKBRAAhTFYAFgsFywpbjS3HIoBUFJUVQUAFlBRYAKUiglEsEsL53o+acQ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JliSUSUQD0/L9avVlkoACWAElCAABUoBQRRAAJcTxccsQLPErL0ebzcsZp1sLL7skzMr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mF9V4OJ9X6XD9FXJwfTfGp7ujxuKXv8AnvQ8qp+g/nX6NHz3ge788bGGK7NLFLjJV5en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9R99635dOd+p3/LWvX9z5f6ZPptmvZcwCwlAsqrBQLKVKKhbKLBQLCUAoABQtSiyiwWy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Z8XHTb3+d6JfA9/ws76c9eedZc3TyngcnVy3LPHJNmevNc9mvYbdmvamWWOVrDPA97LC5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j09Xr4e508+r0efRvl6U8/Wz6Orzrc9WvHGx2eJZr6PR5m/O5wetlnp8tyfXeTnp4E6t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zeu45a4WylEUFBUoqFIJZSEEoBklLGJNOzw69Hn/AD/j3n2/B269ZxxylyktjPAfX/d/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8z9Rz3jSWVQUFIoSiFIAAAsEoiwQIogCURQUWUULZQUWUihYKlAFAUFCUUJVIBLBKHm+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IElmZrxyhJYAJZT2PG9s9CVLFgBFglhZYJRAAUJQopAQEoJlgeIuIB8t18no+nzebMmp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bEZXDM8e40+o+d3cS+59p+cfppu+M+z+XrwOLfpp5nbyRq/SPzf9Jk+a+d+j+bUkXLX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REpZcSA62Oo+g+m+O+lj6bZhnc4lAFhLYKFqUWDJKLBUpQUiUCgBQFgooFBUpQXLHI8T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0/M9Mx8L2/Ezvp2YZ51lydfKfO83Rz3LPDNM88M1y26tpu2a9plcaWUezZZrzvnPs/lM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28uey7enDXtw0m/n195dmpm+dh28dZ3TtGrq1rpx06MdfIt38fb1e9x75jft07bi2UqU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SwhKqDJIZyQtx5Dzvz7Pm682T1F5MfV5s78qen5uueE6efWVVJkLs/Rvzbol/aZ5Xrc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YCkBKAACUSUQEIJYLBQLKLKKCylsoKAUAChQAKCoUFikUSUQF8n1/HOaQJYQiMscjCZY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wveO6VKlgIEAEUQAgoAUFBFglhUowz1njY54hFfL92rPv5uTHHVqb2nOX6FJJaDLEePl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nH+ofnP6KvpeJ7PKfnnPcLcuHq5ZMf0f86/RD5j5/wB/wzPDXkrLXrLlhrs6fN6ec1WC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fTfJ/Vx9Hnhnc4hFlVYSpVqUWC3GlBUospUosCiLBQVKAAtSiyiwWylywyPD8b2fGx0y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Pa8TG+zLHLOsuTr5K+d0btGsXLHKNmevYuW3VtN2zXmZ2WqmUezKzqeb6S35T6Tw/b68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Ds6Fk7ddzvZlosvBy+ryXPPh15WXPVJrDX1M9PmfS5vd8/t3ZYZMZ7NewyAsGQigoAEs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mFMsZDb8B9t+VbzGfRvG/wBjX3cPVy83sa87+dy9Hzt8vLejydOXFlv1b5qzMLcz2/0/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vPYoSgAACWApLKRYFhJlCAY2BAoCgFsoAspbBklAFBQlBZRUKCygUAlCAii+L7XiGiU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RKqKIQn0Hz/0J2QlAksAEABLAAsFlChZSSiAAundoPJxsIo+f146PR5s2Nsyy12PdgWB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3H6D5/0ZH6N8N9Sv0mfPV/KtW/jM9N1Jt/RPzn9HT5Twfc8FbcRhiUQXj6uQxKRQZbTG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9xl9HnhlrEAsoAoLKAUCgKLBQUCygIoFAALQLKAWyiweJ4/s+Njo9vxPdOHxvZ8bG+rZ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D5vVs1awzwzjZlhmuezXtNuzXsTLLG2tuvZHrCaSyPI7ts68Yy5Ovn6svO71zwTOuq8k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7E9LRybrOrnnDnp1duGfn9WeWGZs2a8zKwUFsGSItlAJLKxiCQXFCxBA8j4D3/D6c56n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ejh68tuG2a18XqZnxvJ9p4fXh4OO3Drw0246zlhlrTL6X5fav7ZeHu49CpZZSLAsAAAJ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GWAAFSgoKAKCylyxpQVAoFhUosoBUFKEoqEWAGXhe74JqAxESwi4jGiCoAQx+j+c+lOg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FggAAKoAsolhKgBefo0HjrCKPndGvq9Hm5bs4rOnLj6D34QQZZYZHha7Fu3s2HXt8riP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VzjOZaoy/SPzf9IT5L5734vh3s88xlEsU5OrlMbKSwXZqp23TI3/AGnwv3R9HljlcwAC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KWKShUpUoKAlBKFAUSgCrKVKWXA8jxva8XHSfQ/O/SHl+N63lY31ZY5Z1nx9nFZ83r2a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wzky3atq7dmvMzyxyps1bY9aE0iE4e/kuenLzejv5c9fRos6ZrudZMYbeXdzroYbrMro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s8NnPrdmGZszwzMkoIZZY0oilEqpjliYY5YjG4lxQSYmacdfBcuLpx7fovN9Pl6ejd5m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Jr0t/D051ujScPzf13B05fD6PqfE7+bhsx1zyywzP0T7H8y/TufTGmNFgBAFgAAAAlEl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AFCgWCgULZSlJQFCUAKFgUFACwEyxLKL4XueEaliSWVFkSWEJSWACWGP1Hy31hkslSiE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KlFlAKUgICKHP0+ccWNgUfH9PPfT5evytusx9nxPeOtLFiGWWFPnpcV2ep5uB7XHwiF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+k/mv6Unx3i+z4K3Hr5jCJViDl6eYiUsADbjlDL7z4L9Bj388crmJQBQWCgoKlAKlKBY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EsUFCUBalFlGvZqPM8X2vGx0w+l+Z+nTxfM9TysderPDOXLj7ONPmMM8bGWOVZ54Zpnt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llhlZdurbL6i4zViDVt8Jcu3xfUudu3Vr7+Tty0F6px5S9XPnxDly1rl03xcd518Pz3L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xlnhmbMsNgylBQUXGlsoKTDLEwxz1DFBEEkMvmfpvgNZ8jdo6+mPoO3R6HD1amrhX1Xm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b6NO3RLrw24axhq2edvE+c9/DePl7v0dfP8AQ/rP5B+vc9yy43KEAAABFgURQIJRJYYs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UFAFQoLZkUEoKAAFgKFuNKgoALASi+D73gGtYRcbIIkCSqhABLDD635P64CWAgIsAIs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ICAJS8vTynlywrEfF3t3+ny+Puz1nrbeHqhv0Zm5hkZZa8z56MV6tPoaI5phvrU26i3C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jfF/Zp8d4Pt/PG3DPG2S4GUUnN1cxruORWNKg2saP0X87/R49rPHK5gAFlEoWUFAKCpQ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VFlCUAoAW2Uad3Oef43teLz6avqvlvqrPB8v0/Lx17cscpbxdvCnzWNljPDKtmWOUme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WUpduncemTOkonx/0vxTp7+jr5879Hp8Lbrl0zrdvLzyyzTq7NsvN08Xkc/Rvwxz5eh5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/Pfupvqywznn2Z68zKyGdwhmxpUGdxyKlJjlgY4Z6zHFiJIGMNn5p+kfmG8M9/Tq9HXs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E9zZLejh6fls36Lhw8uz1e/ZvODT6vOx4fH7/JdeHw/ReXvlj+z/AIZ+x3HdV57ASgC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hFhJRFgUSgsoAoAUpbKKEULAUQAoBUoKAAAAPB97wDFKYy4pYhASWUBFhAY/XfI/Xxj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AAACgUKDDIIsALx9nCedLAo+P283f6fLyYSHRvz5Y7stWRuy0bTPLXkeFlNq+7wdXNi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eh7GK+Tj7mNnHo68U2fXfJfXWfFfP+/45p9PVoX7DweXtPH0e56FnyXN9mPiZ9j0nwt+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nxt+x5z5X9K8X6aO/LDOyAAWUAoFlAKCgqULCgUFgoFlAKlSgAWFtlHN08hyeJ7nhc+m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8353oefz69eWOct4e3hPmZZc3LDKs9mvM2bdO2N2zXnZnljVbdW49NbnThx1Rz/GfTfM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i3z544b+PXRnam7GYamvj6tUutsq4s9Sdmj1+Pvz+Y+i+c9HHu+xy4e/Pzcs9ea5pQUZ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ysDDLEwwz1mGGWsYsRixM/zb9J+B3jR3+R7F17Vx2ce/dt17c9KqW/J+x5u+fseJ7vHn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O3XljnfJwehxanL4H0fi9OPn/r349+x749meN57AqUAAASiKEoiwiwAksEoSgAoAWDID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VMVEsoAAWksFAAKQF+f+h+dJLDGWJASwQVBCFJYT6/5L6yIFgAICFICAAWUFAKlICQAM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AfLdvJPR5ct10mXHtwt39fl4R6/n+tok5LjnXn55ZL2cuX0mb89p9Hsr5/1+3lTVy7sT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8/8Av0+K87v81cuvz+w9+eFsTv0687ObR63XHzO/LiX2OvLYk0dFPJ4/oPlF9b7P4H9B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UFgUFBZQBQWUWCgUAKlAKlFlKlASpRZRx9nEvN4vueHz6avrvk/rbPluLt4sdenPHKW+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ZZY02Z4ZGe7TtN2zXsM7jS9OlL6HLx9WdqzT5byOnn19X7jb5nudfmfLdeOnz9+nV1TG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n27ta6Gn2OnPo871PH7c/menmvL6n13XxzPyvbz8b0E6bq2FuORklFBYMkDFDDDLWY68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L839HhZ8L6E0bntepxd3H0cjuzm+HX6ZfD9PDGPS5OZNXj6t9mDqpo2XVHn+V9r8L38n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rHXlLz2IVMgQoLKIsCwASwQEUkogBSUABRQsC3HIUMoCygFQACkKACiUAUhSj576H54w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AgEov1nyn1ZiJQJILAAAAgKBYKAkKlIABydfGeayxIyHz2PXq9HmvR522PS18g6cuTF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Nh6TnsvVu4adu3zck9TLyth6mPmbDVpz8xd33X5v+iWfHeR63iru38Cz0enydx62/wAH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+qx+WyPp+v4rYfYvksa+v4Pn6fTe3+e/fx15Y2wBZQBZQBZRYKUAWUAoCwoKACpRZRYK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urxvZ8fn00/W/K/VWfK8fVzc+vTcat8v0vMTwUayylM88MjPdo3G7Zu3zWtjjm4NjOr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18hMpv7Hofb/AJv73X4/seNyelJdvD1+b1bGOULaYc+7hTf6/P5Pp8/qcHLbfJVz+v8AS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scNmUxu9Dxoe/l5Ho2b7jTJBbiM5AwyxMMMsDDDPAwwz1mEsLcaafkvtPP1Nm/wPbx13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c3Genj5/Nde1PGL62Pk9CehOfpznG552e1+T/o3zno8e3735H7WJTOow2EsosFBYCglg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VAUFEoRQsFsospQWKLBQAALKFgBUoAoAAX576H54xlxSTLFYEiwSyksIokoz+q+Y+nMR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gBKhSFBQRRLKSWBYXi7eI81RAeVI7+XJiMkoxsGGasc5TKzKLcaZJSmJy93ndxw+V6Xl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p818/wC/4BZVLBlccjPTu0LohYC7sctmbhjuwXV+tfk/64z00uQAKBUKCgWC2CgWUFAF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oAShb5vpeaa/I+h4sb8f6r5z6OvkdOzXy677iL5fpeYeGjWbZDZnv8Abl870Lpzq6c8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V3UR5vp+Td/OY54b+rPc1ehfl6O3n6uvDROzk498stc49910b7nXnnj6OHLj26d89Xzf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9J9H0Pb+b+kx86lnCTLUbscodXpeNT25x9lgFQXC4GOGWBjLgYa9msxxsFiMsas+X93i0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9OfP0Yy+Ln7Gje+fHZLvzu7q3Tnc9bE2enye904/K+nwex046foOTqlCEoEKlKlCUqAQ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qBQLCywtlFlKmQShYUAoAWABQAKLAAUPn/oPnzXMsURBAgICCgIDo+l+a+lMZUtiCA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iykoSWFlElDi7uI82ZQgPGwvl+jy+lt8D3ypYIAq2DK42LlhkXPCmcQ4+zg6F4eDv8+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X8D3fDAogyuNM9WWldbZTC5Jc5gM7rhP2D8c/ZU3WLmgJSgWCgqUWCgWDKKAVKLBQVB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bCXzPT8xevj7dUvh/Q/P+/NfHY3Hl13MKrzfQ82zxZOq50e56eGdMEzrHDLFZMc40a8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4voeBWl6O266Gj02OXZq6+7DJtrDs8/2eevO0dPLqTJ16mjk7efDPG7uOvkNPbNduH6b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uzhjshp2ad4ylJ0aKeu8/vssQYZYGOOWBMbDDDLWY45YlQUxjR5P0Hh7Xqxw5duvdw7s6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wxxXHC6rnLXhtT3+PtnXz+l5/fhZ3SyBAsAFgoAFgSwEAAAAAAChZRKJQWUWCgoLZQAU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oAKlAL879F84YzLFMZlCLCTKCWCWUAlh1fSfOfRxgFAiwAgAIUiiKAFAowtCWCWF4u7z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fp+T6PLp9/573y3CmUiKKtlLYMrhYzuKtsxhy93H6Evjed6Xm1j998F94nyvh+34gFAA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YUY5QCNf7N+M/s9mSy5oAFlFgqUWUAoBQBZRYKlKlAKlFgoFlFgqUqEvl+p5i9kWXwfe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5ds7Ks83v8yzzfreD0o1689edGVl58OviM4zXhsF2YYl0dEs4enpyOa7karnrMuic/Wd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c5M9fXGW0rlwZ8bj4HX3YeHu9DjrXN2Rw59WZp2bsovRhnLlMoLYZ9fNsOuYrGLEmNwJ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EuNMsN+Kzz+nqrzN86ePfgx66cue+LrmzE049Ow1bd2ua9j0PmfqO3m4/S5OpnMCURYA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YJQAlAEoUgoACgAFAoLBlcaVKCghZQsoAAoLBQAPnvofn01ywxWEWCBFEJQElHb9B8/9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IoQAEoAWClAEogIUeZ6fmHHMsSA+fywz7+XHOC3EW4jNrG1hazuFLcRnlryjPHLE5Ozz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U+/+B+9T5Pxfa8VRLKgAurbqVVlhYlKSjD9p/F/2pMYXNCAqygCgBQKCwUCygCyiwVKA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BSpPN9LzV6rJL4vtcPZL8Zljly7Z5YZmvg7IehNmqXXr2Y5tQu3h7uaXTtwyrjmZLc6a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GMyhjnr36mW7mz9E6vL7NVdNxzMsGiJy9XD57s6G7N17GR5/N7nNXnXO2TZlslxzxzKZ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6JJZlhcSY2GMuJjjliYur02+Lq1+S16nF8j+max4Po+jzM8fn/Y+Lz6+Lr7NHPq3Y5y6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41c3XwHV6npYd/Nsy8fcnp3TuSVEoIsBQQWUAASwEGWNAFgFIUiiUAFAUAWUFALZQCgA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wAfPe/8APmMyxSSiQIogJLKAiw7fofB96JKWSiASwFMVhYA0G9YLKCgBKSUEyHk+t5Jz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OK+jy9jkp2Tlp0uaHTeKndeHI7cuLE73EO68VjunIOfu4u23zuTr4jL7z4X7hPlfF9jy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2kzYyW56slyuAzuOQ/aPxr9mTXYuaACpQURQCpSpQBZQCoKCgFAKlAFBZRYSyi+X6nlL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vyWWGXHtnljTVt0egbNcZ1jjnhGMutenTsxjRllK5JlibhLiyChJYYlMaGVurvM9urp2x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bfO53T2YdHG55TKLhuxHk9Xm11Z6rZ0Z4bJcc88jXvw3y4ad2gy24bLDXlZZAjEmOe5e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1teN+fZ49/L9B+p/m/6bG3g9Hmxrdndh4Hhfb8mOvy+/Rlx75aNkXeepZ5H0fbevDXM7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H+h1a89PSx8vuY3KZlgsolgoBCoAAAAAKgoAAFlFgWUFIoXGlAspKFsChYoKAAUBYFhh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US4iWAglgllAIHo+54nuRAslEAAICFgXHKFBKBQoRYQpCl8b2fENeOWIQfHXp1ejy62e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FNl1ZG2axsmum/LVsM3L0Lz8vX55t+4+H+4T5LyPX8giqIFgujdpGGWKssMjJjZcssab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dYsoAFlALFAKBZSUFlAFlFgoAKBZQlKlRZQCyi+V6nlr2SyWc/ToX47LG8e2zLGmj2PL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WrZwHVz9PIdkoxxyS8unp0VtZQLAsEsjCyioZ45zcw6uPu7zn26szHyNndw1lkuFrIZT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aMsN+8Of3fEXn9Hk69T0sOng4ddkw3mOzXsOfZy9Gs1hS55bm1uc6VlFnxv2PxGufy2U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Jr+uY6Y5ZZY0zzVp19WBhxd0l4Mu2mvLcMMN407lNWrLzV4Llnnvq1b8Yx6+WXPoZ+V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KAlEoAiwAJQACkKBQAFJYKAUllKlFlCwWUWUUBQUAFLEQo0+H7fiGMsJKMVggSWCURZS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RYsWEoRYARYASgAsoBQQEWFBfE9nxjVjlDFR8d1cHX6PLturE33nkdLmHU5odTlp1uem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nqy1nH1+f0rl5/d5xv8AuPh/tE+W8n1PLEzzrS9DyjbMaXTt1ExyLjkDKZwm2rn+y/jf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AoBQChKAUAoAsoBUoBQChKChKlAsF8v1PKXslkrRv51+N2a8+PbZcadHTqS44y51ePr5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058s0vPyelwmyY0WWkoxTKMCiUbNmrYcXpcu/wBM589WOGjuzx43G3Jdec2mnxd+Vjqx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e3b18Wp1eb1SPe87q5OfbHu8ntro5+jzi9PF01s6MOlqbJsm8N2OSzDbguHzv0Xi3H5z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fwv9xxvZs05Y30bdGZuuvK2455Jqu0a8ssCzDWbcuHGXf4fr+ROlGesXkGeG5IzxPN9f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coEiwssKgAAAFJQlACpRYKABYLKBSFFlAKlBSgWCgoFBYAOfxfZ8QRTGWIgRRisIQCos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ZYBLFEIAQpFgAWFAUJYFEAspPD9zxDDGwIPkeXr4/R5Z6/keusgiywTIgKKoFUurfrPH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nET7f437M+O8j3fLrnw7FcDv5rNzi6TZr2w1546penVx5V0zRU6Jo3y7f2n8j/XZMBYK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UoBSFAWFAsFSiygCylSgCyghl5Xq+UdkJZy9PJL8llr2cu2wzO7Tu0Z1z57OeXfo2w8j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5vpCSS5ashyzfrNTZiRFYXGxEhmkN2KnRr36Osxwx6sXObGbqu0a+P0PFNfRLZvz1bozk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d1THm36l4fQ831bOfn5Pobr531OjUvZt0dLdzllUEutcPK9jxNY/Orjl38U/cvw39Izr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UNlwW5sYmcxyXHDYNeWUjyefHLHoRxrcGJr6tm5NeCG/T0YnJsy57n175/oucDIAhQJR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BQAFhUoKALKLBbKCiygBQKLKARRx+N7XikBIEWJLKYrCSwAiyvZ9by/UJLBLJbASiLC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FJUKBKIBlKY+H7fimtYYsh8ly7nfy83r8HRW5psbbqpsa4bWqm2YUyYqzy15G7Vnrjyt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Dzo+x+P+0PkvF9rSeYzamvDdpOLt4PTrHk6uRcbAllhcklysvq/rn5V+qxjLEqUAUAK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lUllAFlCUFAFAUAWAUvler5S9ayJx9nDL8js17OXbZ0c3YbtG7RnWWKS6N2NPE9fzO6y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S68N2Bqx3YmOWeJNfTDzc8NpcLTTsmBuz15HVwej5m230OHvwxqzWusbOTRq6qZZ4xux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a9pglNfF28Jwen4nraeX6fL5FfcdPFunRp7K1M+LqjNKuXP0aDb8/wC3hrP5Fljl38OX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n+hy65JS2UUtsUxtxMmFNnH1eVLyZY68ejHlajp38Gmz0ptyMM7lCZYmrDYsw6OfFPTs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EoQpKAFAUAAKFgKAFAqktBQAspZQUBQsSUnJ43r+QuIJAksQBAgEBLK930vN9KJLKCUB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RAqUsQoEoigUw8T2vEMYEUfG7+TZ38u5pi9N58jbNeRsuobZryMopbIWSm3Cazlaczf5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Cfdnx+nPwTJLqZ7uaLqmeRnrygsys17ss9455cc6uU7JfS/Ufzf9IjEIsosFAKShZYWw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oAKAVKAKCwVKALKZeT6vlL2RIcHf50vyW7Tt5ds/Q8/0yadujOrMsZcDE5dPZ5dnf7Hi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1zPAuOWAm/Sef1c/QYWwx1b8TDdgOzjz9c87fK0syh5Pf5Nmzq5+wvNu4F9K83YmOejI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vzfR8KtXqed06l+e9/xLPpfb8z1M9rt17ZrLi66c+3TV3RTk7tXOfDfPfrH5P28lVvl9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z69NxyzrJKjKC3G2gYzLWavE3+fjt0aeezV4fSzsnTt1jOyW2hr2aDJnhWmSs9XV5/oO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BYALKKhQALKACkoCgChQWyiygFBQFWERZYvn+X6fmmEyhJYSWCWApMbEqKSw+g7+LtJ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KBAAAWACgAJQU0+P6/kGEsCD4lpvfzbbrpllqpvaabJhTNgM2MM7ryM8tUN000155Zmr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+M+zPkvE9vwqyFEolsQEqVns0bemE3XpjX1a8rPp/ufz79B49YMFACoLZQAoAWUllKA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sUAsoAqDPyfV8lexcYed6Pmy/I79O7l12+lxdcvNy9XPNdGXLvla92geV7HiWej7Hj+v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wMtWGk6teOJhvbDVNuBhM8RMoa/V4eqW45RWeGk8yYejrNzyyl0fKfXfEX1fR+l8FXX7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JfI73HZnryY1fL/TfK7ns53Qunk25XPtev4+2dvVw86y+tfKzX0deGyLn5+Z6fDv3rh+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hL38b9V/Kvemv2fNOXS0GWNKlCQy8jr+enSSas9ef2pgc3q6NphnhC5Y7RLDHXhuLjnj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/YYxWMSgSgCwVBZYLAoWUSygAoAWCgBUpQUooLKUAospKllQCy+X53oeeSWElhIAgIiW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k6ySyUohSSiAAECwLABYKlAJQWU5/I9XyjGWEZD83z1YejzdOGvGM7qtuxhEyktLKTo0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Bmd+fmZnpaObEt1/WnlfScXqZfHeP63laFaSZwmURcdvTHDJkM8Nm87Fy9PG5Zba9r77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aAUAKAFAAsCgUlUSgCpQQyQVKVKAFACoZ+R6/jr2iJ5Xq+Rm/MbNG7n17t+vONGnfzze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aTR43t+FZ6XvfP8A0Jhefkl9Dj5uo1ZdOUunflSWU1bNeYxzGrDaNMzwNfb5/qKEt8X0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lpLp+I+zz12+Ev1/PfZ8w9Xjvbnxsb6/V+fjh9X5HkfUPnZ8u3XOenNsr1d2O2ddeevY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thz7LtXm6NOK+pq4PQl/P/nP1f8AJ+3kyxym+f7V7341+w8+mwuaygsuI15eO1y8WXRj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kYyBbmUExy5zX1c/RTDXtOZKzh6/k+qxYMAAACkoICwVKVBUFSgoSgACwWwZSUuWGRaF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RLSCPJ4O3iWRCSwSwgEEgoBjlifT9OjeRZLFCASkUIAAEWCoFAAAFTI4/M9LzCY54mKj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LDgyjq040ww3LeWddjztXrK8fD2ieHh9AX57D6QfM4fVD5XX9cPjun6kfLdnuo+L5Pv7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62foI+Dn3uSfA7PuqfA8f6UX8wfqBPy6/qCvzHV+pyPg/qO/zyKBSUAKAFUAKAEUAFA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lAFlMvI9fyF7BE8j1/Izfldunfz6+tr2aonJ2cc3no3SXdeLcPD9ry7MPd8z1Tn6bnLo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5Y5GKQx2atpUsYy4mOOO6ufu0blpieTlz9lnTnM5ZLI5N2ndWPRo2mvfzbTHg7cGvK5f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5HPDZiZ19HP2W+pcsZ159/L0l6ObcdDYXk7uH0DXzdmOdec6uezp+F+ww1j8tXHv47+x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fL08+mcIuLnt5/Iz047Y9eXLN59tgxuRhRLljmrG4o5OrjN7Lms3Z44Lgw3M6vU8v1WA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yiWUgJZDJBUGSBcaUFgVBUGVxhmxGWeGRlccjJBQUoAsAFlHjcPbxkiEWEiAhYAEFjHL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CKlgIpILQiLACKAAAFlEopTzuD0POGNhAe1Nz0+TTd0NWHSjnu8aJ0DROkc06S8zpJox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OuHM6oczpsnK6RzTpHPluxNdzphcoTKUqRcrgM7hkZ65DbCylJQAFVKKCAtlJVEqAsFI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KACoNnjev5EvaB4vteDnXyvXzerz6dGOWMTn6dE1qyxk1dWUHPt1p09EtdWnp45bt17Y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79O4EMdeWBNuI2ZUt830vEMuzR0mW3DMa9uiXnz15WbtmvIw26szVA1orn4+jRWzRnvT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HLF04+jn6DLPWT011zXN6HD3As1rw24Vp5vQ0HwvzP6n+Y9vHhF3y+v/AFT+fP0LPT9E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XRNdU3Z4768tHcIpaS43IJlrRCseTdqs3aMqmzRnrVtmSafX8j1mEpzlAAAAQsBGJUoA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QVIZJS3GmeWFMs8MjNBSgAoAIW4jxeXp5BLiXG4iWAglBAUTHLGz6/KWIsoiVLEopLJ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AFlFmR5nB38RMM8SIPfHp8koKCKJQBKAEUJRKApCksAFAAKRQKQS2UCiWVFBRKCgLE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AIBQCgCgAAUJRl4/s+NL3AeD7vg518x63k+tz6bsMsZbr2Yy8dWa16+jUatdxT0enm7S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ylKEQXWLnBnLrMdbM2Y54G/DKrxc2Ow2bsMzZnhlGXL0866Etm+69hJngaste2tNxyOD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Tn7uPra9XXt1umisE6JMz0+Tdzy792vNc7jZrLXsGOG2Vy+D9IufxjL675Dt48otz+g4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8v1+Xrat+jO9+QXKpQC4jFClOXXs1azh08/Yvm9nnegbcNupnV6Xm9zG9Y5igEAABCEx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sKZMRmwplcYZIMpBSFuNMkGeWvMyuNNt15lspUpMoEogFlPC5enmJjlDEgQAARYVAwzx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UEsURZYEqUkBAopLAogKKShbMjyuLt5DCWEUfQXS9Pk3XRY3tA3tNN15y9E5yb7zU3zS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Y1jNrpnJDKRFuNq2IqBYqkigClgtxLlLiMoKIKpFhZQCoKCgQq2CoShZRAKACpSglAAD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EPA9752a+c9rxfb59IlzWNxXDVv1TWuwTk7NZt9Pz/Ss0atmObdmGapcS4WGOzHYZYSl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GWMzM9HR5i4b8dxjsw2GbDKMtG/SvLlFmzbp3jTu5iZ4Z1qsyXgy2abnK695y9XJ1ter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nHbsw0nftlMrjkuWzSjpY2aySmGO7TU/L/07n1z/ACO7MO3jnq+V97N/WZpw9mjrw2FZ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KEsObl26tZ3Y5+UvX25ZRlp3aUw6+PquOsORYFglEWAExyxNeOWBkCLSVSLSKJZRMhJa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2GbHMueGwVRZQCUAJlKeBz79BjMsTGWDHKElhLjTJBQMcsbPtcM8CSwCFgLKiiAglKIU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tlTyOXp5lmOWIQfW5/BbO/m+8y+F2L9xj8dsPq781kfQzwMj28PIp6eHDU68OemzXSa8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lnsjix9K15b1JXm3thyXpsczpVz3biYoTK4Rd00w6HNTqckO1w07XLI7Zx6j0r5Y9PLy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xR7N8Me48SHuvFxPbviU9qePkevfJHrPKp6jy6elfNh6d8unpzzh6V8ynpPNV6V80npPO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id3lx3Tnxl3+T08OdeL7Pie3z3jSVhnisw24y6dennXr5+Tks+k9DxPYMcM8c27cMhhc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2jcc+jKjdlTVt09EuPkdmit23DIbtQ2TXsMteeByENm3TTZqzwrHPCksyODVms2bccTl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pn4/teIer5vpeTZ9Flz9EqwuzLDOMNrA2XGS7bq2LxdOelPlvg/2r8m7ebg/YPzX9Ums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MpSwAkolCELNeJwbdG7Uvmbe06tuOcY6tupNXTzbbn0ZY4lgABKgmUJhlgYYZYGWWNL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aJVJMhiolUmOWJdmvaLKZbdW0ZQUFlhYoAsp89p2aiSwmOUJAkoksFgyQDI+ywzwsiyJ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AsJSAWKIUAAWUuWNPH5enQTHLAAj1Xfy+VfUR5GHtU8K+2Xw8feHz+H0Y+Zx+oHyr6of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/safEYfdj4Dd91D4jX93V+Bw/QofAPvh8Fl91T4PD7/E+BffD4XP7WHxj7GHx77GV8hn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fP7Pd8aOXZr3y45+xlXkY+qPKnq4V599CnA9HFOB6OBw5deJzOnM5Me7E470YmtkMG7Z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jWxrRtYDZdWB03hp3uKnZlxYR6rxsa9nl5verzXtSzzvJ+n+ezrwPV830Oe9meGMu7AW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YnLz9ug9j1ubOJryku5MVyxQkzGWzHAwuGonRhuLZkujq5tx5HRx+gWguOSTHIVjkc+v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XGrAWQ4dmvXZu5Gw1ehwd7XrY06bPE9nyD0/F9r5+z6XLGyb8tda2bNeZlIXLLGww2Um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yz4r7nDIWWauWFM7LLDEsxGUlMbRhr2cNnNnt5K5/ovF9grHbLjq26mdWeNufUljisBY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mGvLA2oMs9eZkkMkFQZIMmNKxpbjSlJhngNmvMzWGW7VtKlBSVQAoIPm9ezWXGjGXEko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Glz17T7HXs12JUQVKRC0lgABFgWCVLKEtgCUUyiPG59+lcVxCD3W96PJobxzumHNOqnH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89GHBPQp5z0ZHnvQHnu8cDvp57uHC7RxO2Vx3shx3sHJOxHLOtXI6hzTqHK6Yc7pHP8A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6nle5L6Drx1Oe7sq0N9jQ6BodFrnu6mhvpzuiRobyaLuGpuVpu2mluLqm0mttka7mMGc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MePrkHViafl/r/kc78Xt4+nG+hhc3PCjDDdqXi09vKuvHdrPV6dPbHNjklrLCoxS5GRb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8cyy4rho6PPR16ehZEGOVLVSSwcnXoXXcaadO/SZ7OfZW3j38phtyWJdJh6Hneldelno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i7vnfc8C4+p26qnRlryl25682rlKLMlZShZBdJs28nSuQRlBbjRLDFcVyY2MtG/Wa+Dv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b72c25pkNevZqTVljbz9WWOQApCAEWGGrbrNGGWJviGW3TtMmNKkKUVCgW8C+hz/AA3k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Hq9hzcTXr7vBi/R7Pman1W75HFn7XZ8IT73P8+ifo+38yjP6ln+Tj9b3fj2TP7Bfx3FP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Tzh7nlxljMlhASWEspQN2noPrcM8LBIChCgSoiygEolQCUCxSUAsVI8TDZrXGXEA+sf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cj6V81mfRPnx9BPCq+28jM9THyieq8yr6LzCenfMHpPNHo3zrXe4rHY5LXU5x0znp0Oe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N81Dc1Da0w3XTTo+H+u+Pzef6HwuyX7PRpbzsz05G7LRY3NNXddFNrVkbGCtkwJmxhmx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UGSCoLYS5YlyYjJIZsKaeTf48eu8lL6Xy3oeXnXm9PN053nKluWGZNeWmW6duEujXs0n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Lw5dG45+ujTXRLeHbpJsmwuzDIactJn5vVznXsxyJjYW4ZluEM2GRIHHjt5l6scVcjfo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2YcvVoMPQ4epr19eZ0mereeb877vh6z9njUm7LCy7d/L1LULllgNkwzW2a4zwyxXHp59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IxxyxLLDGsTZdcNfLv8AIryPqfn/AKW3du0Z5uxITVt1poxyxuPZljiSllglgIJYYa9m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Jlu1bSRiZXAZ3XDZlqpsy1c5xfE88fS230ft1+L9X6yPL89PpNbn8zfouhfk9f2WK/Hv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EaL+cYfpeUv5hr/AFWr+TY/rZfx7H9jH4vh+16mvxrP7ny3b5z2PI1Tt93h5/o35GMs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HTzdR9XhngiAFAAEolgABFgVLFgBSGSWxLjHiY54LjMoRB5ru19eGj3PIyy9ecmfnrj7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HSe9hx+r59cOr1csPFuvz/Vn1cPK9GD6HLz6+by+i8fTmnnTvn0pyfSc74uXv5cb4V9D5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6PVuz2fPfCvu45ePNPneieu8bsrty9fp818K+34emWHgT0Z+h3/LfS8r2eb9Jq82/mOr1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c6z6C6PZ4XzHpa8uFwcfee7PE7Dvvc4XhdvladN8HPtn2r5ft4ul0ubmYeV0nsPJ2be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UZXydnWenn5fdHSxmGy6ODT1nlZbenlybstfH0csbV1nd896Xl51wdPPvu9stTDZy9ku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uuXRxdnjp9ZdfYunzfS8k9Lo01dunOGc28sY4Wrlm2E1tZNeeJo15VemypjjnqM7qyMs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R1aFmrZrrLm6IYZXWaM9UublKa92nNr28tebrr38+483wvovmNY+zz07Y25YZRsuGS7s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yS2zVbG3Xs1S5btW6tW3DNLYLcaYkKsMdezWIWa+Ps1mvr4OxrflMpUtMdO7Qmo23n6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DHKGrXt0GjHLE3gz3athhjjrNk04nRjopuugdXx/0/529HP7PiffPX7jmt+Z03n2Rv1Z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LWvRv5uhMkosGTGmTGlAxuo8DFDD87+1+Ie/2/q/j/sHPCWPIxuIAoKDr4+0+pwzwQQA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AAslSyxZZQSimOes8bG4yyWBBoZOvnwuQxqkBUCUQgqCwXHKEWCAKYqCgyGOG2y6G2WY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8pdd2IWWrhmNGO6ZTLKVFVg2SLcWWzTldNWPQrV0YZYbMtY06+rHc5st6OnLmYvXzYq5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mL3OG5b/ACPRdHnT0bZu6uBxvoa+Knn6vVvaeV6lZvTz69xhM5qYeX7HjTXH08/RN5hP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uvNnNnoa1cXZ70m/Vycyzbo71bZkTYsatOWA2Wrli1DCQy17BybufoXcmRjryiazNcWV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mC8zPGmrZDDG5mjR38tkVc6tujonT0NnN0OmdusfO/R+Vc+vs0bTfc8IylyMgXfo6FmD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qXbswzMufdim2atpUphk1mWE2Gtttc8x1payPO7uHua6s8M5QMebp5mdfXyehefQHMAC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0btRzRDoiG7PXkadGekxxx1m7HTTddFNPw/veBPo7v0P5H6e+fdlzbHm6NvJuOnFgZdv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nTzdKVKLBkgyQW40ad2g+fTSvzPkM79f3fodG6fMmNjkxQpDJKWA7/P9BPp8M8BLCywC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AAICgFUY5YHj4ZYS4ywA1q6+fGZDC5jW3DS24mubcTGZQhQgSiMhjbiJkIgyYjNgNkw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ZRIyLqytKuaa2wa2wYNg1520ZIwbIa2ympsyNLaNV2jU2jVc6YXbTXlsGtkMWUIyphc6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3RrzJAy8L2/Emubo0b5vMieJhn4dfdc+zVm8eOGEvsde/QvPj0JdW1tMcm4x5s9Rjmy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k1b+ZePq5upc11mOOUJZsJYMsbBQiEw079a4SwurbamrZqNFjWNW7XudNvbwenN468St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3m6atiXLEZ447Dfnlpax2a9xcplK17dK7ssMxbE1bscDbZDLVt0mW/DI1YarZhjngmTL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6+WvbLKhhzdHMxPW8j2bzkpgAUmNgBCGGjdpOfDPWdOLE35asjRz7eY16cOc6XJF7XDg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30/d5HlvB9dl8PrdvvOn86L+nvzP0rj7zs+C5WP0fV8P2M/Y7/mPYcvQbIzEJbMlAWC8/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/BPRq9by/rns9LBHykuJIhbKVKED0fO9I+lxyxSLACKIBKqUAJQlQAAJRZQC69mo8fGy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6+fXl07I49nQNGPdpXjx7MjztXoaU48enCtDaNLOmqZ4GUZmFyGEyxNdzGNoktMcoEol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aY3Ky67lSWSzKgjEzYUzYDOYDbddjawGTGGbXTLLXkZZaqbctFN7RTbMKZpDO66bGob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XTDPVvMJkqeH73z81q36OjO88csU8PxPb8Oz3vZ+L+vl5O/l9qVrz5pqbNe+WbGaXDLS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xGzDcZZC48fTxE6efpXPVs0pjcMybdORnigyhVglCYZ4GqbtQktNG3SmtcdZx36drb1/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550+p5vpmnXv0nRnp2JVpenV0q59lmrnchMsFy0btMbtmGVXKQa9uCZYtlYCM89eRzTf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3oeeuWeve10dfF2ypliaefp57jH2fL9VyxrFmgAksBCEMNO7Qc+vZqN+FwN2Wqmjk38p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i7PFd+P0vN957PH1epwLgtnqxqW5dHL0XOfP18txhMsGphljMZ+985i8/wCj/TfiOd8/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DJEzSF5ejSfD/ACnVzz6XZ9l5HrXyEPPEgSGVxpbKQE9byfWPoscsbJSIACKIKLAACUIs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1bdR40qXGXEKNeWN6+fLLCm26RtunI2ZaxnqYGU1QymGJsw07SZWFgRlDFcRFCiWjGgU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yEyC40IMkC5U1zPEjKmDIYNgwudMLkiWwMhhcsjDPLMwbMjU2DDKBAijGZjG2DPHMVTn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97wM6w3ad83lhnrTxfE9rxdSe142J9x6vl+tjXHz3qzqZY5DdhiYYWBMJZrCZXKsd0yi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9HP0mPPu1FzDWtJQtxFKsoNe3UYy4mEuuphnrsksuZWK5ez4nrzrfmvo/m1+j7ebpJyd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zV0mW2YzeO3XtMs5FuqZF079Mb8scjKZSssMhhlCZY7MTGwXi6uexcRJlnLxbcN91s6e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fP0c1x0+hx9jmDIAhAQGMuJjp3aTm1bNJu1ZaTomENPNu5zn07tUuJDP573/AAnt0fR+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+PeWvbps926ROue3Rlqejw9fCzIjWOOWucpgxvnynt+HcZfdfI/YM/cwnllgeR6/yl18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8dmt8xBBCSwyspUFIPY8j2T39eeNgRAAItRRKEAAlhRKAlWSgBlz9HKeXLJcARRqYXt5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IZYQY5BjlliXC6zLCQsUSiwFgyuIqZEtpEhkwplZS1SUKUmUCZQVC5BTIlzGDYNc2jU2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MckGUxNl10zYUykhlFDIY2iLSTZDXc6Y3LI5tmGdQhfnfoPns6m/Rvm89W3Qnj+N6/ka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vLz26bpltZmfPnrJjdUtlwqZzZAzC4DUHBsxyXLo0bSYb9ZCmrHLEzILiM2Jc2NMtWeJ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qpq3armSyxjlFw9byfQbvmdWpr2unn3S46NmBsk3Jt369y7NeeE1nswq5c+eo2Z5yLo3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17RljlWFygUmqoY6NmBFlYs8o5OvRua2btW2MccpZp5+jluPU3jkCAJYMcoSIQhjo3c5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mg3MRp5ujmNWjfoWwi+F7vhvbu9TzPUa5/D9bxbzWWewmMmWr2W/K4cvca+fjHPqa88H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yz7j5Bx6fqfmPfno/RMbi8WUkL8x9P8AMXp8V6HL1Pf9HhnhPlyXEsuIsxM7jkLKAPb8T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BAAAVAJQAAEoCUkpRLF5evirzsc8JZLDFkOe4u3nzz002MMoXHIjLAYZBLBAwmQwtgmQ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MTK4ZigMjGZ0w2TIUIC1SLCWiZTIWZDZqyNkxGbGFz1Q3Y65GcxyFglQKKgoJYM8saZM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7gNkxpSmjPXnUA+d+h+dzpv07ZvZz79CeN4/reTqPf8An/sD1N+zTz1jrxS5bNWSyXAx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KUurPSVYcWVzW5QZy00mozlCKSZ4kIZWUBdeOeBjq3aamNlmEyxuZZTDo5829PR5/pte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wz2Y5mzfhsmgW4TAnRjvWY54Rlz79C9FLJldZuuNM9ezAzxmRjp6NRhoyiZ4ZY0zxyMZ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issa5E6Ly9CK5wAEAxoxmWJjLDDn26Dm1bNRlzbNJumEMdGegx1ZYqQXxPb8Sezf6nl+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3nnYnqa7heXueJv6t+Tu9H5LszOzb4uuejPBi6YpNef94/Ov0LbOH477k7J6/uJY8Yhl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yW7Vtn0Po8MsHypLCQIlMssMwsLAn0fzn0p6ssSLBLAogoCLAAAlAgVYLCwlDLh7vPji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zzHLt5yUuWOJsxWMpMjBliTG4iQVKEFSGxrhtumm/DXRZRYM7rGVxGy6huukbcteRlKJ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KpJliVBcsRkwpnMRklIqJlKLkNdzGGVEylJljSoLAlzgqhRLaaMscqkyhj859H81nezb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VPG8v1PL1MP0T4v7uW6rcax0bsYxrYuvXdZYS3LGVsmOcUwJjkMsMhyZWLskDPCGrWwO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KQTKEUSwY4Z4rjr26axmWNmGNlygMNvK1p9zyPeb6NeeqXomzA25TYu+xNXDLUM5vLb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vRLCptTVswxrflr2mrOUY5Dhy2a0iZVKF07tcbMtcOmadxwep5Hu65WkxjQASwxqEmW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5zRo3cxdLSbsdeI1XWuMuJUGXj+v5E9mz1PJ9R0+b5/Y87XDXcLO7Xlr1yWLz3epw9+e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bj6jV8mbtTP333n4H7jHvdHk+rn0/byJ5KC/M/TfNXp8nu5emfR+j1563yYYlxsBDPLC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y/1B6csSLBLCggoBLCwEsKBLBZYSyrLCgz830fOjhmWKwEBxrj28+THZDKSs7jjGzDEW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lCbdQjKmu2ksGUkMopUpYC4wqUtwyM9mobmENrDIpQUAZYgCrC5Y0sgi0xZCZWxitKUi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oyUloSgDRnhtrCZ4xj8z9J83NZbtO2b2cvVzJ4nl+n5Op9d9B53fjWOvbrlwuvOXfi0m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rIxxuJYyGWGZo1bNS5Y3ImGzA0ssTLfo6DGWCWFCxSMcxqw2axr2Y1pxywswmUsSkc/R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OmeeG9rPDKRn0YbWsowVLmXbAsq1YTRv0S9OGcMyGzXlmc3Tqws6McsSkic/RhXPbjZQ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oZezw9jiIyAAgYstlatvr9u8eBj9HLPj/O+98fN+Q5uzz8bw0ZaTZJ9HXidv33bvn+dc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9K+Fzvg8n1fIx7dvpeb6Dry8vt/ddPF+Yen+u7dY/GuL9z0Xn+Dz9L+Dk4ct+Ka7eo0e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7P1NX4143734s1+NfX8fBjt+nzyPZzMURt8n3/W3PxXD6D5/P0/ocM83zNXT9D9DrH55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RnWVxyMt/R9bqfJaf0b5/WfkPqPlvque/RWJLNlZT1eXWPPGdmXdZxz2MNZ8aZ443AGX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nysPYleJj7PnY1ziVKJdewy830vMl45cRLAg4c8Z18+cxGcxGVxoywFQEoUJaSZQyxgF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sC0gFgyY0yuIysGy4bC5KTNSTPI0zIY24FspYoWmOVEykDZlGq55Gq5DG5UwuzESwAsU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BFGWORz7Ne0xmUNXzX0vzE3t3atsuzk6uQ8XyfU8zWf0fDDlxvvwumXoy5tkt5Wg35YU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YZaqiwpYqYnPZgu0gxuJqswNu/kpuuFKkM2ORbMiKNWvLWVrVdG7VZgssgQZLl3cnpOn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eWOSyBduG1bhliZZKrG2MNO/QvTZkSSGeeGwunbkadujOzKZYSpVmvXv1JjM8ahTTr07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WOAAglglGfvef7fTnj5mvxzsw49ON/Ser8H9T0xwfC/rH5jm+Zryzxv3P0Lg6evLn+Q8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grL+0eV8/wDc9OX434H6P+b8fo7/AGPE+7dfqPW3/mPf5Pd8z83ql+r+y/Ee4/pD4X2v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wZfQ/Wvzv9yp8Nr/ACw+sw+TkfqX3/8AN/6VX3P5H+5/kB8z6vh7c39P9H8f+rz0/Se3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cn0XH7Hr/AFnbr6/G6b8R9HXb+c/o35xnXMOe8/f6/qemNOzyvnbn77533fCs+L+p+W+r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7tTv830fI3jVuvp51r3YefvPp469lnjY5YceqzYdnfhp68pyc2OOnTt4ke3fN9bpz8bn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Ay8r1fLXkxykSUQV5+WN6ecgqUtxFkoIZMRkwGdwyFBlKAUwMsMoY20xbKYrDFlBLDGo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UzKxG1ohvmobbqyMmUJNmAlpYpcbS5Y5FlxM0sWIZSQyYgAtMc5RZQyhJnCAGRo24WrJ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ne3bq2zWzj6+NPE8z0/O1n7nZ5fr43ee6s3r17OJVx3ioZbsN6jWY43EXGmWMwMteGqJ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GWpcMLEdXN11MMdUuya4m2aZWWOXSaHd5y7GvUm2YqObpsSwiwbNfQr1/L9edLlLNZZ4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yFhkZTLGWWjHRmXfYLo6IYbeXpLljTPm6Yacsc7MGOQxzhrUmqlnk+nq2rj6Xme454Bz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rdvzrec+bPDOsNO7RHN9B8/9TvPt/mn6P+Xaz5nt+H9njf23xv2P5nvn8/jXLtAdf6r+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Mfu/4s9Pkfefm2+z9v8AyLi8/Xl2c2zoVq6ORP1r7v5L6az8R8X2/FzfpPrfzYex5GVX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39Gs+9/Kf038hs+Pnocebv7vD+gr9n8n6T4B0/Pfu/hfY4/U/UPktGjXy7978B9/Z6H5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HPf3PD85o3nd0cPZnX6V4PveD14/E/YfHfZce3bLLHqeZ7G8zyPR82Oro86Getc69Tbq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8urPWPQ5tCxKlFl2e15vpdeXH5nZx43YZ0Kl8v1PLXklhJYYslcEOnnuNCqRRGISgQXG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hljBkCxACy0xUFpiUlZEBcsMiy0ZY0pkMscjLLCGcwhsYUuWumxhY2XXTO4UzxxpUpSk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KEzAoWUyy101ZYZ1JYcvz3v+Bnezdo3S7OLs468Pj6+O59T6r5D7DG+PdhvzdPLt6lw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amBWvE2YasDdpxxTK7OpebR6flHViwlx03FMM8bW3GYGLaNd27Tn29OyNe3KLq8vu5q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12s9uOdmEyxJFJ28XoNT0vN7Zvoywymtlw2GUsVtw3KlhSmRiTLXsXRnr2y7AZpkYaenS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mGcNeOzXZkxyMZlik154WYXTU7e/HJyREssIsEsJUEuJJlgaufolX7Hmz68vL/OvV8bn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HT3fyr9S/KNZ4Ic+qBPtPz777U+9/FP2z8b6c/lNGzSmGGvps6dsmdaPa5P2rWfS+Z97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NeU5Ds9Lyf1pPhNn67lqfE/V7/hV0/C48Gdejv8AN2pv+u+Q/VLPrPyP9Q/Gp35Ozztu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ff8A5/8Af6z6H5r+lfmtmhjee6C9nH2V+l+D73g9eXxX2Pxn2/HrvFm71fP9Hpz8/i6O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q29eXj4ZY8usWAGezf37z5W/vXOHNeCXGRjZZKFmXj+x5BzzKS4WAquCSdPPlccTZMBU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mam2GFypgypjMxgyhjUMkooY5gxoIKgKFAoKM7ryMkpYxNrAZxAC5Y0tQyTKFUJTKKSh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BJDK67GWui5Y0qDKBcsczRlFXHLE4/nfpPms737tO5c+Lt888Xk6uWzb93+f/oObyMsc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yw6cOUb5rowx1GUwxMjNcdt6h0Y5Gvx/X8kzwxxJjaXObTn39G2XXzZbzHZlSZ46zZza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M4cd2m3pyw2XOOOWBiovpeb6jWG/Xvm9uWFXbs17ZVmS55zBWeGZbINLeM6OTfo3ytmO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2beQ67q2GVDDXnjZjUM8aNOLG5w6ub2GLBzLCLiAJYRRJYTXnlWH0Ds6c8Piej5zOuXn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b/oGs/TflH61+Waz4w59XL18Fdn2fxf3t19n+L/sv4Z183gcee0w69XTLs3bf1M6fXy/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5e/k2dNZw7uTbnv2+z83rt+g6Plsb0/Rvrfxf67Xi+k/Mf3D5K8/ybg+n056eH+8fjH7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2HwU75Y9eiY3/S/J90z736B8B9+vofmn6X+Z2c9k57zY0y7eLrr9N8D3/A68vifuPhvu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nDDry8zE5dbjQSnq7dW3ry8bDPHl1ShFNm3mlnXt8+HuTzPW6Y8rn9jyOe5UzoLMvG9j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sQo81cuvn1XKBAQZILlhTO4UyywpncIbGsbJiM8ZS4UGWIoXBCpSywtmRiZGNyABYWyk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AVS3GxSkyBZSgqhYLhsCzKpbmaW/GNVQtmRCgFyxyNOcpMc8a4/nPofn873bNW5cuDv4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998F99LMGvGpj05xxY9mo5Ouy26JIx17IY7ujecmzLYXZC1NZzcuGZqZQmWWZjcspZtm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PQcuro1GGeOVTVntLMtRq59+Fl369lmvHZiYSwnpecPX3ad7psSzWW/Ruluevat1MjZV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GFxNO7RuXZnhmGOcuOTA2TIcPTnyHVcMzFlCY5k1UrRr2YXPX38He5JYzAFhJYJYICXI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bvnJdHLv5+e+TTt1mP1fyfp1+t/nX3/ideX5g2a+PXjvn+rqz9X/AD39b1OL8F/Vvxbf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d2r9XS/Rvyezd8nxdePVllrx5/T3Z8/Qz2bvtPqt+L8cx6uLPbqwmabduvcx+saOng6+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Xu7/ANO+V+h6+D8//P8A7Lzsdfmd/ldW+XoNW6T3P078a/ZF9H8z/S/zOXnsc90Ve3i7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n+vH4f7/4D9A49rs19Os+lxd3lbxzDn0qBQ9Xbq29eXjY5Y8uq49Zow9rzNZ55WdBD1/J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4tmCzn0Y5LL4nt+IYY5YyyWEBwYp184CwAKhUyLZDJC24ioLlKWKAi40ylyNbLEskMrj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goFkKUySluGRbMhAtkM7jS2UqUZYZRaCylyxoIW5YhYZZYWs9cRbMiZQFETIZY007dOw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M73bdW1dnm+l554PPv0WbfvPgfvM3TlhlnWeWdl1XITDMcmPZmeX09eIwyxW7NVJdY38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3HJc9uvOLcMjT0c2Znccib9OZya9sMVlLjrM9WetNuHz3ldM/X9nP0xhhnjGGOWKklmz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eN1Z6ens83fjp2s9eemeXF1JtsjWOU2mRDG4DR1cnSuezXTNrzMsbZZnhTKZROLb08dd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aujGzTq36rnf2+V6rkgylEIJlgCEqGfs8/tdOc8H3+bWfjeT7vDO/wA/5/0eH5dz/q3y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9E+o/If0bry+a+U/Z/Ij8G+y+t+lt872svzHWPmvl5uTty1ffZ17f2eyaz+UfD/u8Pw3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+2THs/Edn1vx+fV9f+p/gv6Hvx9355+1cd4fi+X6hrx3/P8A7b3/AE9+fP4P1vz+Xj6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W+X6+H8u9z5zr59fmd2XP05+h3+P3M9v65+TfrB7f5j+nfmOdc9jG7ZR28Xafp/z/v8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+efofHrO7g9XeNvken5NmNMbgKlPV26tvXl42OeHLq2ax7mrk9Dry8fX7enOvJy9LbLx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2aufQJVxpPG9fxzGJKxsMQedDr5xDKQWzMxWEWiymUVYohSUFQVDLLXTZlribNUhnJmY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MGymFzEuWBUososFz15GawAGRWeJWvMyEWMhQuOQWZAoTEzlCMjEFsyMLYLaY5hcpa5c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8L3fCzvbu07pdvm+j51eDo26rMfpPnR9zfmPpsb3IzYxhnnopvmkbmGS5MRkxpbgM9G7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d+iXLPTmbbrhmmwl1w3Y6NZv168qxm/hs6ef5/x949vxE6Yy7OHoP0DDPDl01Y7NUTHL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cNnTnsuG2tWW2mWznZ13Z+ftz09XZ53Tjt0bMNmduLGJ0yYmvp5N69F1YHTryxNeVtb3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RZz9g5ttJsz59i4as+e5z9TTucgZiwSwY5QQJLD0OzwsNZ97DwOevpMPltB9dr+Q5z7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GzOp2cRPu/c/KN28/p+n8Y+jufQ/OfV8i3R6PD6Fxl9j8ZtX9bflupP06/je639hv5Hs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5+h9P85dme82xL9H9V+Z7b5/1nL8omuH6T898njnpv0pOm76T5b7zXD7r8w/Tfxffl8r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3cerj2cO7Xl9v7v877Jf035X5/2s7txyzqwMujmH3XmfM5azl+ifnf6JjU9jy/W6c+Pz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A7s/OtlxJRC7+celu8hrPsYeXDt5NeWdQFhCxWHj+x4ssxyxJLAxHArr58WdNeVyNeWQ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ZLAQyY0txhnJRLCpRaJblGWcyqXHFM8WBtmENmOMM2FM2NKlKZBMjJlCW7DHLKmvLOGK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IssFoiiEMqhZYVMgBniDEZLS5Qc23XsIDy/C93wZvo26d0uzzPS8yvB154WXLDKzTp28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M6/U58N63PX0V4/QzrVNuMasN40XZiLIbGvJcuXfiatuUOflbJda4lY023AYtqzXs8rw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dM9nHk1hVrGZZBNkv6BMpx6a9e3Wa9eeustezXZ2dXFv6c92HRlXPnuhMsIZa8tqcs7c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7PJzxv1s+Dqz15t/FD1sdWMvZp0U3XRid/Nhrs2XSueq8uwzxU3tGFz16NKzD6T5r6aJ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EAGNhjhnqNfL0cZhqywrDRu0xxa9ms1RitiCyng/ReH175cfj/Wa6+a79G6yZYS3u07+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tuNm927Vt5/Z6csrMsezqZ8q+zwpyY7sFxxBlrlnR+ofl36pvx+h+Pff/nd4Y+f3ednf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nTxen6PmelLq+h+c9rGum4M72XXkZJS54ZG39C/Pvvjt7+Ld05efpuHPpkmQhKRZz77R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BYAgFWWzV43seNKxuIxoxUcS3r54olgqUxZQilmOdNbKmttxMLcjXc4YshjM6YTPEtiL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ZIsFJlMiMoSzMWwyKMpmY5qUFsolxEqIZFSmdxGaUsoJS45QhkYW0xymRjlMiLiZXEXL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xDzPn/f8DO+nbq3Ln5nqeTXg43Gy7MLZyat+npNeNxMccoY5SHrer8ol/QPU/KscX9fn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lfSzr15p7JefV1SXRd+s8nb1aI59urcsa/ndT3eH5GdefseTGsyrZKpCkygoHfw9Mv3m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brjTr2a6Zy6znnjnvGeyWt+/jh6enRtNU68jnuzSmeOMoyJePpxXXhs4jV33rMMd2tIZ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uUc+e3M0XdjLjnjSY5YnN9F817OdeoOPVAlgY5QkywFwzIQx156zn5OvkNGOeovPv0nF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IAc3lfQeVvHTw+r51z52/TvrThs57PX4ezhXnzws69mOWpjsqcvu9W/mzXv9r5zfOX0/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Ex1Xe3Vrk1t6/PyuPR49vDr5M5stU9OWnZjrjyq6eDt9PyfUlndy55vqmPPpllhazuA3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Dfamy6KbJjI2NdM7rhsmI3TXjXRNKNzVusxSgBBUpbjYVFWLNHkev5EuIMZYRVcY6ecp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ZQY5lxuQxyyRNeWRhjshguIZQwZDFkIyglpMpkLKJbZnJSlJlMguZq2XEmdEzxhnhNZn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hbiNmWrIzuMM2AzYw2zXTYwLnBMmIzY0rGiqTKUJRZTGhjjZXk+H7PjZ30b9G6Xd4/r+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tnLhs1bmrDPExmUMSFAxyhBEUY5wd27zoerj5lh9R8r3y/ZfP+RyZ1lhb0xChKVAABQW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69vHrhr3aY069murZdTdnr3b55dPPlW7HHYatfZmnF0XE2zmxOtybDZMMrM5v0GrPGS9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szuu2ZbNdlyy15LsSxKyhZmtsyOXe1S/TTLDh2JQQksGvZiaOjn3jHKGGrbgc3D3cpz4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aejXXJjUQioGzZqyudXke34G8XHLCsOPv8/U9LXLLyzZhn0dWXP13hnMcuX2dm/m3PRv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38iTVlqvVquLoMcr16dW/lMNWTevTs0pki8OYdfB1elwepLlr26pfXkx5dM2ENrXTbnz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A+lx+W1H1ev5HUfX4fJ9R7unjxl3adtmm3i5pfXfNcesfY7/AM39zWf1Ld8n9Rm7Jrps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ylOPze/zpUYiIFWccwy6cMoqyqSqlrEyuNMsUXPZopZhlGV10ykxLJSgWUjGiwSoM8YZ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DNMhnryM7hTLKUVAom2azLXLAoTJVBZkY54wtgpQ2ZmjLOBYCGUoWwsyJMscxKMbcQUx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XOnTv0dBs8b2fGPAsupbMk5dO3V0mvHLEYZQxAIXGyAIsALnrG2Ywyx6NBCFAKLKAAQA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OvelvLphr3ak5scsameOVznu07emNm3TtpjsphvxyKsSTLWZRtOTPPBMreUvRz7V35a8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OubLMbc5JdmWjbLnnz5GeAa7kMeffpPc6fO9Hj2lM2kMVExzhryBAmrbqOfm6tBo17sa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6ec4pljCCyWF0Z7NZ6fl/rPnNZ8ru05Wb/O9HksbefoJz9vNj2zp4+zXmu7Xnn1NmrLn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Y2+X6nkLjruN7yXGRbNfNaZSS449WjXlh0+flLjca5nlvydfo83Uk1rL6mNx5dKQrPpO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KvN06pnXbn52M36PHhhNaM5tmscNutd2WBNPRzfP9vNj08fV05fU/afj26X9b6PzDZm/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07IyQVKVKcHB38BjjliSIEVyTF08+dxi7WIzkxNuOIzsgYC3GxbIVjDNjQUlgyuumUx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LjciZRZZRZKVMysabGuG1h2GGDQZpZVlFgpmY0MpjRnrouOZbjTKIZmZYwLJTJMiZY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SyjG2GFo8Lw/b8SdOrp5ug3eF7vgnisctZuzXtODXs1dJhjliSWGJCwhLABAAAGZ28Pr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KAEpFEsyC4j7H437nOvQHLo07tJz4Z4pjnjdTPdp2dOe3bhtrK6thncso1XOmrV04WYT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dXKbdnB3W23NNWe3EuWvCuic+UbUzXHYzjCbMVxZQTKjl6NUfRZ54ce6yxKGMzxGOWJA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Vv0mrHOVOfp5jz9HRzHHjZECzm6vEs9HPi9XWNngfS/J27NGm3Xoadmbl5nTydepv0bJ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8vX0LfNVx5fb3e54Pvzd8f1vGprZ3lrrVrw7NOVx65LOfqxwz59cNcjr8/KWWY9Gnv15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ef3M6yyyz4+jJnwzW+SZ3bNlZcXZoTT08fcujVt1y4XTtluWOVTXu4zscHePn/ofG3y8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z6fz864Pe+Z+kZ6P0v8AJP0vOvRyjOs2NKlLccjg870POJELjcSoOCnTguIyiGeMhnMc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FKmQSkAQXJCSiZyhjRsxyLnrpmwGVxoykS2VWUhc3fY5ZrKqVAEMiFSlxzgijJSsaTKU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ciZZwINlQyYjHLZgS3ExyExKfPeL7fhzp2dHPvOjwfd8E8PKXUuWOVnLp3c+5NezAkuJ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WADu4Pos3V4X0/zBkNSpQAUAlCKFlLFMPvvgf0LGt1jn0urdpObXt1pLFbtuvLry279O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eG0Y5DGZDXhuwrntJjjo1GWSy9l6ZrOno5cT0efTuE2jXtWXFswUYlxygykNO7X2S+zK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QgksBCYZ4HPq36q0sxhzdXKcHH2cpxTKRisHnelK6N36J8xvn8j5vp+bn6HFzdem5z6+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83XPrk253r0bsJ0nVwdGuXVdG6dZtxmeue3XVzxws9GOSY98lmKxutic+enr4A358ll5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5urQmj6P59L7HvfEe/jpuw8r0OPoyxSdMt+nNN3Ntzs4NuuxIq8+eXOvZNHQZcvbpOLv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O1z+ex+j8/0eTg1/Qca+R6foexJ4f6nxe1iks0spYFTI8zh7OMkuIiBVcLKb4RKJYJkJ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ERkTKBMRniyLiFAAIZRBliMmOQsyLAyuORMmRZaTJDp0SkyyEIUyJMsQlFtJu1DKBZBl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8aXGjblrzM5Ka7uhKxLENkxxNmOMM8ULccz5vxvZ8ib6t+jebvA+g+ePHuOVlzw2anHo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McoYrIQCwASiAEN/0vF2c97PlfqvnU46dMigChKAABQBj+jfnf6JjeaXntp26TTq2akW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n08+6zblNhcwzmEMmUOfV141yZ5a0w17oa9smddW3Vd46NWrImWW013flLp2Y4m1cVYz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zYR9Hlhnx7wRWFLjYSKYgkyxGvbrNOvbjWlkMOPr5Tg5OrmOGxCUTfo67r9Y1/nnk71z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dOqd2jq5Lz7uPp3b8XldfPk128+3Dj9XTp6onN0acOvzvQy5uqbwscvs5yWdEshJixNN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5GU3Xlj04915Ts5srObox1J0+J9Z4+deS9fj1nu7vlO7G/d6PGY6evt8/PHf0mnql4pZ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8y83Rr3TW7KRMdmrIy593Pc9HB27t8/P7bD9Gy8z0NcM0FsFAKVMjyePr5BjliSBEVzS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IxuWJZjSyUY5iTKGNQxtCyhYWWBYLMiGJkAlKyBNhjcoNmrI2YzIjOFXcac9uJhtwGTU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IY3IFGWMLcMhMhjnryMrgM8scyZWjKQqUUFmRhd+w5cO/mJj04nO2w+W8j1fKm+vp5uk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5VlS7MMrNHH2cfSYSwxlxiEAABCggG7T6kerZly65eJ7Xl3PkDrgUFIsKAACgZQZfoHw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3lqz0mrXnqsqQ2dfH27xd3Pv1nfswzjLPGVtmvIzxgmrZrJhnjUs1psmzZnWvHPHeN2W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8G/PWLIuzDOmMsLlrgwZD2/J93n0ROe6lNWUyGNguMMsUMsbiJYYTZiamWNauPt4jzOXq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fO9vocGzjuvc9T5/6TXg+AuGc9vR5/redPRq7+HZr53Tweq35vO3aNufXF18voXRvl58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9ScPXOluWjj9PbNeM6Z68cNeeYp08lMrzy2zucc7h02Z+Y7amGnszfofH9rxuffwnVo6+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ufL1mz0/K9jl6N8yc++jLZJds2bDjzwyJq280u7JqXHLT1GO/DbrOHROjWfM2bMU+g97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yZyShIZXHIqZHj83TyjG4hMQK4J2Y74c2PUOa7xzOocuXRTkx7Ycs66cbsHJO0cM9AcV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7MTHKajomiHQ56dc48joz54dbjp2uOnVeSHZs4R3XiHe4x6E4cjrx58Toy5adGfIOzLh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zDrnLkdN5szfNGwzwmZccxYyFtLkyFQVTPCZGOU2GeyZGVWrxdvAdWGzBNbOS/G+Z6Pn5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n879F88eVSy7MMrOfz+3i2lLMZcYkAAAlBACe94X02NbEyxvLz+/mr54deQoAAWBYFAC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fPedxuNTHPA0atuupEM+/wA/v1h0cvTvO7do2xskGWWGRctQy0Z41hGJdO/QdW/k2Y1c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bdMO28/RLjq24GubMTHHLErAM9Y7PV8z0OXbOa2bllrhlcBsxxFYQzxxhtmsbMJDKYC4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OPs4TS12M5qxNfdx7n0seP1fJ35G/l5s9Ofp5+l19Pz/AFPKnp1Y7ZMvV8jd1+b18nfj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j1apgz6Nmm9Fxw3q5d+Ts7PF2s93Jsue3PLjWVZueHX0GM4ys2cGvtM5ngb9mLG/b+a9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q8frx16t/l2Y9s7prV7OM8/r7dvldWOu/bzROrXzxd3MRhdmK4VmadmzNMOvXnrPTi2b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+H+v1y6bjleduENlwzBS3Gnj8+/nJLgIhGKsCb4JYXKULiUhGORLRjlKVhkSoJaZMaIp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XOZkWjDOCyFoZZ6txcsYZSDO42MmORWNLnNZ0XTtF2q0zt5jVlpzJljsNc37zgvdjHJl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yzoGqZwjZgMbDJszNe3O2Y7c8qjKGPl+r49erjtwjDLKx8BxdfJjp0dPP01fn/oPBPLu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n2auhjlijGyICTKACUIAh0fReN7PPay41lq2ZV8pZe3IAAlLAoCwWUA9P3vB9Tn06ryM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ptaht7/N7tZ3btefTHTs17Y2ZYi3GmTGmGrbqrDXt1mfPv5o2582WN9dxy6Yzym2zPLV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Qx07sDTMsTHZrzKF9PbwTj19CefZfQcMO9wDuckOpyDrx5YdePOOmaIbbotbJrDj38hx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Pv0ut6vL9y/ReL6vla+Vr0bdefZz9fH2N+14vr+RPTiWamS1lt03fzuvVydWvHjy9+C+R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r6q8zD1Ix5eXp9FnkdvVZdO/GyS6ucz1be6xefct3y41ccpL6E0evjrwb9mc1rts3jdV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PvCaNg4+rZmYTPZGibIYb9fRZLcbJ0aNFz6V49ms7deayfR+B6Ose/YvLLC6y9HF2FsG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hcS4sUKrWs3xTKkUY2QlsCDKSliFgTLHMlCEMsZTFciJRlshKpLjRM4RIZXCmeWGRlJS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xyu81W8NeleLpNdyyMcce883R6mo06uvUbeXdDT0a8zfrZmOjspo6p557+/xNx7HJyd5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ptyWurTozs6MNeut/kbtUdeWO80Zbh+dcvRz46dPRz9I8P3PBNGMyuWOY8TR08vQRZcc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wASw93swz49LcbLkY18vljl25WURRAFEqihATHLE9vtz2cumlvmbpx35HLh1w5XYOP0+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OnPs38++Ms8aZXGrJiS6tmsw17MKz4urnl5V28+voML05dGenfrOdwyluWORniDVt0Ew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5Jrgb9PLoa964rYxXXWbGGyYQ2NWJ0XlxOxxDuefielPNwr09PDjG/TqBIZYoYbNeM1v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ezR1cvSvreX63l59mFMWpdNu/llelw57debztu7n34N23zrfL35edmdTkyN+fJqXvw47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uw517ObBn0+jNunH0NzG35Nspt9nxu7HbfsmPPtr3aNxox26prPnwzl0+rxbTPVnrlxz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Ws3adqZ6s/Os6ue67Ovo5ei57cNO3WcmrRZ9007N+fNjga+7h7Jc5iM2MPH07dJIlkQE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UlomQYrCsaALjQACVQUZTISgkLlMSyUVCoGeGZc2ZeXbqM+lmTdjoNnPl3HndWXUY569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Lp2Hbwdug5tmeZJcDHKbZcsoMMN8TTsz21hmyMs8BsIZbuffZt07Ma3Z4U2Ya9Zu+evi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t59p+faN2rHTo6OfoJ879D88eRngs3Z8ww5evk6TEiVKSZ4klgBYCZQi0+nmWPHqssXH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LKWAoAsoBYpKq413x7u/2c8a8afQb5flp9fnHxXN95znxOz6LwTXnxSvqNOWHTn0dXP0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lmGasdeWtNeGeNOXpsvm37zo4dvh9/veH25bOjm3azssGSU2RC6soY6dmImWJnw+n6GN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/M9HupfnNvu6DzJ6uNeXe7Uaa0pvnLrXsedpPWnj4L7LxKevj5Vruw5UdOvATXtHO6Ry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vlumvRu0316erm3HseZ6PnY90VJMpmtxymtXHPGWUTHX2exrxfJY/QcG/NxXdqvJt1Eu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bTss5+yTLGdPR07tWm5jdfDtxpv7fP8ARnTowyvH0a9/NvMOXczrRttWXPONevfgY3Om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uKSXd53Zp1MsNlsx7ObsudXVy9Nzo2a5rP1fX5Hp74bMtZLt05md1ZGzHHFfK1ZYDG4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440SbDVYLkBt0GcxApYpLMDMhQWwWyGWWWoyxZGO3GjDboMmWstuJbchnBnls5hu1ZG3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+sObLm7DZp6OI6ahhjh6Z5dzxFz5jdvugueFJnEt2aKY7sN5js5eit2WnqTbpwhtimW3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yYF05+MeVpz0L72vboO3s8n0j4fVt1Y30dPL1Gv5/wB/5+vKlgFXh7+HWcJVkIXLEMco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0I9rXt1cutsplp26U+eS9udBQLAqkKLKpYTbh9ZL8xftcOd+OfYl+QfW66+Ynv8AJHl6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3d859JrHXu5t9m4zimMuevZpMcctVjTtxrHz/R+bmunq+K2Z39t6Xwn3msTdo33OzLGG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4GOOzSZ454m70OP4XOv0mfmczr9OfmGyP0y/lvXX6TPy21+qPy6H6jh+aj9Jy/MYn6Xq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uH6Nu/Oav3/nfIZS/QPnsV+l5/DyOvyO/GXxXt7z52fS2vA6PuPjp14NHbxT16t2nra9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CqTPDNcpLbu079CzJF3+t5fsuHlcnfxXpgsz0hMgRMsbMVkzMc8Lj0dW3TrGxjlr4tuG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bevXu5+nk3Y6pbgyzqtOyXK6kbMtWZlnq3Jt4OzmrVlmXTMxnht5bLmyrn35clz3XRdZ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+O+w1xXGXOzPDEzuqrt1Z6jyoImNEgrWP//EADcQAAEDAgMHAwMEAgMAAwEBAA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FCAhMjMwQEEVIjQjQlBgBiQ1Q3AWRIAlRf/aAAgBAQABBQL/APBQU3f65VD2e/f3f/go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fvgpe/8A/BQUnf65VF4vfBP7v/wUFJ3+wovD792v/wCC5O72FF4vfv7v/wAFBP7vYUXh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r4OvsKLw+++Ha//AIK/adfYUXg998HX/wDBR7fYFUfg99+06/8A4Kf0Z7Gj8Xvj2nX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qj8Hvj2n/wDBc3j9jR+H3zuw/wD4Lm7PY0fg987tdr/Hl5z/APrVR2+xo/B75+jtf449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o/8ALanT2NJ4PfSdp1/jymhDp/FW/wDL6n2JVJ+P76Tt/wDwXU+xKpPB76Xt/jr9fYAW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DXoH7f8Azyq9iVS/j++l7R/IW961rW+iAXLIiCOQMurWV0f/ACyp19gdKb8f30/b/F5g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zG5DXK1k0YEBZVlKcLf+V1Pd7A6U/wCP76ft/iiEB/EN7ixqMa+Do3XM1xsrcruv/ldT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9UaH22izHN7Jun8TqhpjlFwgrLKiEE8f+V1Pf7B2kPg99P7jT3OUrL05AtRgCjr6duvO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6fdc5lfrz2TmXWRZEWkIX/8AJ6jyewOkXh99U/yIwOvJp7hpsVlF/kDqutzdfLrBXTnZ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S2BjWVysR/5EFP3+wOkfi99U6+3t7lhsi66a5WBWT1gb+vmKb9yLSsrrNbZHWV5Ce6xk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lQ9VzQVu0WkcvW+YX/8AGApu/wBgdI/F76o1w6clhjlRasiyqxWUrdrIsqyq2PxbH49s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MMpTYcqy4WVvSGmVNFk3lcAUYYgb43wuj6gaSt0t2mgNBWRq3TVu2rdtRjKs4f8AigUv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qju9R3odMXYstl5z1HrN7sPlH0NU1qLQrou6K3p2R5Lq5V1dXXRW96W3RZ/4kFJ3+wKZ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6F+Y+1AugxObbk6oO6hXTuvoR9owNuTrgOayumofxJRbb/xF/d7ApvZ76o09FzTm5Trf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yuq6rqrFZVlWVZFkW7K3a3ZW7W6W6KLCshWQrI5ZCt2gLBFOGABKPRBxUR+5/fygI9MB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shja7bWx1V7L5CH8WW4/H/hfw7X2BX7ffVHrHkIWUKwWX0LezdZEJnaSArqLud0d1KsU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xdCiyzm4E9dD84WsrLKVYrJdZApAAXtsvjJc+hb2PVWWVWwt6DcLc2TqG2Tu7/wr4Ovs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Kyy3TmhMFkW3dlsmdUTZE5sLfp6E9VmRKsVbCyyq3OeotyWVsLIejlWVWVlbqgOU9DzH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fj/wv49iV8e+qf5S+D7rISmCwWQKy6ZLXTR0y9bIDkur/wAs/H4/8LPb7H5+PfVHf/NW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uqylaf8AhT+z2P7vf1Hf/eyevJJ/4VJ4/Yjv9/Ud3q3/ALa7TkvZa/8AhUvj9iO8+/n7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ju5SVqrH/wAJm8fsR3n383d/enchwtZOdf8A8Jn8Z9i3yH3wU/k/o/x7q/uJMSigVfAi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s8rvfz938B1VyuuNuW3pdMbq6B90Gk+3+ET9vo68j8Ti04O/8Iqez2Mfld7+bvWZiu1X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yWVvbW5rcnVdcOqsVlWUYWVvfXHsfj2HwDZOddOxKP8A4ZU9vsYvMffz+THqrrO5Z3LO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KFxEoPFSLiZVxEq4mRCqeuLXGPXGPXFyIVj1xj1xZXFri1xi4tcWuLXFBcQuKauKC4oL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4tq4tqbUMXERITMKE0ZRlYg4ZQ5uFwhhbC2PXl6jnsrK2NlbnthbGysLWCsuoV/QARPI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IFiDZxf1+Ti4f+GVPb7GDzn38/fjb3N1f1+isvgXwDyE6V7zvHWurlZ3rfSriJVxMy4m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vxz1xz0a2RcXKuLmQq5Vxsi42VcbIhWuXHLjQhWhx4kA8UuLjXFR24qMrioVvolvoit5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F0t057Ky+L3w6K6uhorIhWRQNl849UC5XKzK6uVZDU4F1kHEknq7X/wqp9lS/kn383f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2y/ZbB/U5VlK6q5QfZCRwWdy3j1vZFvpVvpUKidcRKt/KuIlXES3NRKUJ5At85b9ybUk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uRca9cZdCoYnVy49ceuPC49y48rjyuPC45q40LjGptSwrNmCOFrvHRHqf/C6n2VJ+Qff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W5Oq64lRHNFj8/8AhtT7Kj/I98FN3rehb0LeNW9at4FvGreNW8as8azsWeNZ2LMxZmrM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rKysrFWVsLKysrK39At6llbm64fddFRtyx4uOVXXz/4UFVeypPyD7+XvWVZVZWVlZ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equVcrquq6q5VyrlXcruWZyzuWdyzuW8ct4VvHLeFbxbxbxbwLO1Z2rO1Z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Vnas7VcLp6FlYrK5WcrH+L6KyynC3IV8Yyaf+G1PsqT8g+/m8ity2VlZWVuSysrYWVl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lVlZWWVZVZWVlZWVlZWVlZWVlZWVsLKysrLKrKysrKyth1V3IOes71nes71nc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xy3hW9K3pW8K3i3i3izBZmreMReFmWZZgsyurq4wsrc1lZW5LYWWVZVlxti7QduGb7nn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xo/N7+Xv5bc1lZWVlbG2FsLYWVsLctuWysrclsbKysrKysrKysrKysrKysrKyyq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qyyrKsqyqysrKysrK2F8OoxurBZVZWXRHqrK3JdyzOWZ6zvWdy3jlvCs5W8WdZ1vEJA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vP1LJwsf/DKrX2NF5vfy966Louis1dMOisFYKwVgrBZQsqyhZFlWRZFkWRZCshWQrIVl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lZdcLetZWVlZWVlZWVlZWwsrY2VlZWVlZZVZWVlZWWVZVZZVZWVlZWVlZWVlbGysrKys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KrKysrBWVlbGysrKyIXxhk+5HqLdP/C6nu9jReb37+73t1dXPJfG66LovtX2qzVZ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kCyBZAsgWQLdrIsiyLIsiyFZCshWQrIVlKsVlWUrKVb07YWVsb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i30Dr/4VU93saHy+++H939AvjfG+PRdF0XRWCs1ZWrK1ZAsgWQL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KyFZCsjllcsrllcrFWKsVb07Y2VlYrKrYkX5iVqjr/GX/r1T3exofJ79/d/X7lXV1fl6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VmqzVlCyhZVlRasqylFhWVO6IdvI8/d/4WFVd3saHv8AeDGTv/u8q/byHX/wyp7vY0Ov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duMn/h1V3exoPf8AxL3/AN3l1Hau1qcbj/w2q7/Y0HvRjJ3/ANpsberJr8f+I1Pd7Gh0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A/0XMCrjA/aNkCSWL1Zdfi+DndPWNgs8azMWeNZ41vIlniWeNZ4lniWeJbyJbyJb2Jb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b6Fb2FCxHqDT+vBVHf7Gh7fdnH4k7/7I89IXtc1ZQgwFUIom1Xqya/GF+vq6B7jM/KEB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YKwVlYKwVl0XRWVlZWWznFtT/bKjv9jQ9nv5PJ7WTkAubBGJwAiNhG4jKUGvJLXg/c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wLisxBzrOs6Drn+YcbNYobNDHhykkyBipoXsrvVk1+MHn1j2N0wpKSWrX0eqVXSS0jo2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2ujeeii2bVSNN2ql2YJqVmzImvr4IqxrdkRONVDw9SgqL8w/2yo7/Y0Pj9/J3+1k1xHR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2W8C3nXei5kBRlut4CGkJjwFIf1MRr/MS9kah6iOPK98Yeo25Gx6erIvgalOFn+r+0Y/4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O3gf/j8Ytxsv1zb8Ytsyoipp9m1Jq2Seanr4uGpqLZtS1lHsqSoc+i2c+eY1M+FH+Z6v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c/1kKo8nrjCh8Xv5e/2smvtB3fzEiYoNBjH2erIndoPUjrJr6v7Rjs6vZRs+qz8Tt2N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p/5Hbv4Px/j/AOJJ54XsjqDtSjeag0mzVWV1FV0zMaL8v2B6rKP63P5PY0Xh9/J3e1k1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SuqIHFykrC2d1eGzwVLJzLKY531ZjdT1G/U026kfWxsdHWRSScg7v5gr4p+0YfEfZ6sm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9X4GOy3Uub6QwVO2Kxkq2RVClndslrto7Yq2zvX+P/iS+WgNVTkVdYXVkksTX1FY5jo3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tYU3k9jReD37+/2sndiE8vdXSB0xoGt3M74t/Plz0HSeR721rgDFQfbU1L5GVDryywvk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6ONkFB2jGPtHqv7n3t84ZQE8W9T4GJWQIBfFhgUGqyj2hVRx/U6xfU6xfU61TTy1EmFH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2B0o/B774k7vayd3Ju5jI2mnhVKHNZVMc6fcyKlY/f1O84rLFu6QNFTXP/X/AE89NuuI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96g7BjH2eq7vPLJ6tRQZn/T519PnX0+ZfT519PnX0+ZfT5l9PmX06VfT5l9PmXATrgqh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nyr6fKvp8qpaYQH+1hSd/sPik8HvviTv9q/v5AmSSX4q8XESEcQ+09Ru3MqA5/F/Y6cB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w5R3fy3w5fCg8eMfZ6p71+7GT/wwKTv9gVTeD33w/u9q/v5TTxkiCNGnYVw7Vuml3Csz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vBEY3Hlb3/yx0f1eUFT3LLPCuh1UfZ6ru86Duxk/8MCf3ewKpvB746O7vQ649V1XVXK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q5Trk/cvuX3LqvuWYq6zLMsyzBZgswWYK4VwrjkZ3fyzimdX4bFNn1VS2COCaOoirbb+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K/wD8Nf3ewdpT+D3x0fqrehb21sbKyyrKFkasgWQLIEGjDquq+5fcvuX3K7ldyzOVyrl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yzLOs4WdqzhZwswWYK4VwrhX91K7K2MWZhsw5XVbG1UNDEKWOoOaeLx+r/2u5Xaf+E3x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Pvvh3ct0Fu1u1u1uyshWVyyvWV6yvVpF+ov1F+oryK8izPWZ6zPWZ6zuWcrOs63i3oW9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jFvY1vI1nYszVdq6Y2xsrKyt7W2Fgui6KwVgrBWCsrKysrK2HVfcuq6r7ldyu5XcsxWY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yl+9+DtNnpwdfqn+SLxer/2P0ZpifanoBp/dfg6+wKi8Xvvh2q3si3r1vnrfvXEPXEuX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XFFcUVxS4pcUuKC4kLiWriGriGLiGLfsW/Yt9Gt6xb2Nb1q3jFnYszVdqs1fYsjFkasj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aty1boLdLdrIsiyuWVyyvVpFZ6/UX6q/VV5FmkWaVZpFnes7lvHLeFb1b0LetW9at8xb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Z2LOxZmq7V09u5Rfc7A6bHF3TSQUzI9zUR1bck8fj9X/ALJDZWPIVb2jhdsV8v8Adfg6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o7Urhnrh3LcLcLchbpoW7Yt3Gt1Gt1Et1GtzGtwxbhi3DFuGrh2rhguGXClcKVwrlwr1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LcPW5kW5et29ZHrI5btwX6i+9feFmkWeRZ5VvZVvpFv5FxEq4iRcTIuKeuKcuKcuLK4p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mrimLiWLiY1xMa4iNb+Nb+Nb9i30a3ka3jFnYszF9isxZWLdxrdMW5Ytyxbhi3DVuWr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Vkcsj1lkWWVWlX6q/WX6qvMs0qzSLPIs71vHKST7YiA24wf27D79sVBq67/HKjhtpbT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V/QHkeLn4/wDD/h2p9gUzx++Pa7VXV1dXwurq6vj0XRWarBdF0VmrK1ZI1ljWSJZI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FuQt3Et1Gt1GjEjCSt05bt6yPWV6yPRYVkKyLIsgWRiyMW7jW7jW7iW6iW6iW6jW5Yty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VcKuEXBrhHLhXLhXLhnLhnLh3LcOW4ct05bp63blu3LK9Wev1F+oryrPKt5Kt7Kt/Mt/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5Fxb1xjlxhXGrjFxgXGNXGNXFsXFMXFMXEMKkIMlwVlaUWp/bsw5INk0L6kbQpDRVG0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6bfK4fdyk+0OjdP7qdPn2BTez33w7u/i78hUiZ2O0BnzyPqRJvahb6Vb5yM9lA6OYuqI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Jp1xVMEKqnK4qnUJbMHZg/dOW5etzItzIt1It1It1It1Ity9bhy3DluStytytyFuWrc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jiW6hW5iW4jXDxrhmLhQuEXCLhbF7C92QqxCzOCf2bMZvIf8czQP2+Xz120fM3weq3zD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+6u7fZft998HX0vn+FkTekLa16NahXtKO0omqOUSNVzydFYLK1ZGLdRJjWsTvPUxb6Ab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GqN/r6F1dXV1mKzHPO+YR7+tXEVKE9RlhfvGZWrdxrcwrcQLh4FtGGOOPcAIxOTon3LE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HZGms2j5wf0AroFX9Jnnf38h/i7f2F/jPsf3H3/w7u/kJdGdhJAbLLmfUTtk4mYp1W9q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x4Rq2Nb9RhuNoQlCRpi4ynRrKdcXAVHIyUH8lVT5mTVMswUtTUNqGV9Rvo9ozmGTaMjY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mbUBjp5N9FzfvCm3uWfiMueuWetRmrQhPUp80oU8sjC2d5ZXSGRqOpwltfZuZRfbWsP6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t1fAYX9BnmePv5Cj/K2R6BjmuFlZWVv6hJ4/Yt7/fu7Xa/yEug6RNrcyNcwJldG5Or4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yZWqwtu41uoluIUxjGIflfMtRupKmqbTltcwywV0U8rqpjYOLiyuqqcSMqqR5bPRhm/p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LlvYcuP752SPYIatbqtQZW2/2t2zjETWoPrU19RlEtWqx8rgj3FfEy2SswZtCAh01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0Ff0m+blPrMqJHDfOW9ct85b5y3pW+K3xQMhIEhTYZUKaUrhJlwky4SdcJMuFmXDyrh5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8q4eVcPKuHlXDTLhplw0y4aZcLMuGlXDSrcyoxShZJVlkVpF+oryhZpVnkUn6jYm7lu8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lmeruQmc03/pk3j9i3v9+7sdr/ISpva9xA3j1JUSMk4ooVdhxwX1BiZXxPXHRBPmYyLj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vGMf5SJizyCnBy0rpGRUjTw9M9nCwWNJAZRQQg/ToskmzYnjgmCSLZ0cak2cx8ETN2zD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fuZcphnW6qlkrLs3+5tVpvFqr36+Xd5TtJ1sgXX+Xgr/E222ZX+c/ijEekzzfu5Hc4a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JBWwvgLqJQi4tbnKPMMShiUUUcDyOXy/nm1+f6XN4/Yt7vfu7DqP48qXQdrr2G+u91WJ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VC4ioXEzLiXlOqenFRo1cCFfEFDO2aLjolDOyoZD+Spadr3yUwlJoAagUFkyje2nqdnG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IH0+XcGjmzCKpFRy/vkYJAaCHMxmRdFZWwsrYbR0+Xi8r23a1sjRNpsx4hhgjO2J6F0m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/iDAIco5WeblPKEBg8ocjtIvGhqjiCo9YSgbjnKOAxHMcCjgcSEQrEpvc/Xlspl8/wBL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+e06+3PuZdOu7ZUT5uW6urq6urnHojYKn/JT45N7Uw1Ek7aarFS2OtyBtfwk/H7xvGZ6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bqmtbSy1NWH68v7nyMjDpqd6lbSzkQ0u7NHTOTqGNRQtYBRWDaMgcO5VrHMXy7vRNhUK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KjackE1ftM/7D/wxgEOUcrfKOU8owcegBKyi2J0i8SaronAJurVC5Mcr+gcByDlOJwsi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61+nIBhNr8/0uo7PYw+c+/f0b8/yEmnx67tKTzp08jKiSfLIa2YTCvmLRXv3M1fupo6z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WlkFc2SklrxE11ZG0trojMzaELozVwhgNx+5zWvD4qdqkFHEctCRuqB6zUxj3FC8tp6d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LnVMLYl8u8hRNhVabLZvI5Q+mn2Sx9TtLan5Mv4YxCHos83KeRuuAwk5DpF40OYKMphT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yBHAo43V0QnNTmoCzThblnXz/S6ntR9Y4U/5B9/J2fyBUq+PXfpReVCobv31LWTitidN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2+rpxKJabeCWkyN4bdF1I1ruEJdBTOTY6QuFPSZTHAWgWQ7pJN2BVxvTaunlfLNTQu3l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ooS0WSOCnK4SBVMTISH/AHb0ZzOy+9jcqjTYyr9mwVh2fRRUbdpeaX8MYBD0ovyDynkb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uzmCCYoymlNKHMUeUcgRxKOiOJKJX7ChiMZ9fn+l1Wnsafzn383Z/IFSexk0oe9dLlr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eEp8poqcyMpYWvFFAIm0rBDLRRyxuo43SimYE2gDYXUYLXUn+wh3J7y1TTmNz6m0bKlj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v6Qtp6inke6qhY+qmjmNwXfYXFkRPDtVRpsftQW0/NN+EMAhgMBzQ/kcp5G64yach0i7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NKbzFHlHIEcSnIoooo4P6MQxCdhPr8/0up9lS/kH38pzD+QKk1PsJdKD2Te6czBROlLd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Sola5tTKU1+YNq7iOoa98tRGx9RIyRZRfdjM6EEiFwVRpsftqqiOlZBIyZm0/NUfh4BD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HFnI43VhbF2kXYjyjAJpTCmpnM7mC+MBgUUU5HkKGsuiGITsJ/6bU6fPsKX8j38vZ/IF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CohKDmOVlbCyssqyq7Qt5EEaiFqNfTBHaUCl2kwjZtZFlEsLsLK3NZWVlZdAi+MI1MAX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nvLvkx1Zcvqr55kZqlMe44XVfqRfFqn02PpXUgqoqSn3EW0/NUfh4jkCHLT/AJPKUcWL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B2kfZzDAJqampqHKQspVsK2fhaR21pY4htg7uhqG1dMqmohplFLFKrI4FOTtDgUU3um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+m1Pb7Gk/IPv5ez+QKcn+XM4ITShNqpkK+YJu1XhN2wxfVYXI1TXpzZnp1FWOTqGqChi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f8kBNcY4xUSBMqy0t2nZN2u1M2tAmbRpnJtRE5OkmUlTXtT6+uCdtGqUVXUSSueqsWcb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18DmV5KFYxNqIig9p5i5gVdICoZ872zNcRKwq4CqNAOgMgQmnClu6Oo/D5why0/5HK5H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9RHqdcTozs5wggmpiam4HpjUzVr9qnZU0q2ENzOtu/8AE7Sqa12yeOqm7L/x4W2Qtpvg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bAYeIK6Xc1PCKKKKKbrMim6YBORU6+f6XU6D2NH5z7+bs/kCrKobGyovGvsX2oBitEt3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LdcIhBM1AVqbJtBqvUo7xSZkQSNyhAuHcuHeuHctw5cM5bh6a2qahPtAIVu0AuMqEKs5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+umOjDtpWfVWQe9qFTOE2uqQm7TnCbthwX1lhTq2kkRFHIuEgKZDumZshuutxIQqntbp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HIEOWl8/KcCeqDVlQFnk2TU7uxOkfZzDAIJqYmp8scEW2pJIYNpQGtUU0UzltZzqbaZl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3lt7/jNqvr/pkk20RsrYYtsjas76WjnraulirxsyCXZT6CMFVlDDOpKivqW0FZAYXiwO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TFyKn7vYA3/nKrt9jReX39R24ZVZZVZWVlZWVirKy649V1XVdea6urq6v7Rw+2u/MipZ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rpXTRSQOZDLIJGPjcxj3kggsY9y0K6IYZf09UY709hawWVqyBBqyoAqxWUrIVYqxQBQB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pcBaJWhWWBbunW6pVuaRcPSrhaRcHSrgqZcBAo4hDGcxV1nCztJqe1umEngqvxMRyjlp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qbJifri7SPsxHKEE1SVQhmaqhlNJSxne0Jpqaji3bNl7YK28P9V+1aUiqqTLtM61kMtV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0ZJotn7NjdDQbbzuNdUuqapk8X1+kMc+3JLlm1oK1tPQ0zWskmbVVNPSNpFM9sUVLURV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NxCdqVUf02q9lQeT39RpjcrMs5W8et69b5630i38q38q4iVcTKuKkXFSLinrinLinLi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JauIauIYuIYt/Gt9Gt7Gt5GszFmYrtXTGysrKyt6Eh+2t/Lp3MNF+nGqYRtp3iKWmpwI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zU8t+HeTuZ7y0kTmsidaaIPeJZSJGn7FUtYaeP8AE2ewPqnRsmTYSEymgDmwxPdHFBuO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M2fEU6gia5tDBYbPhsaOmdA/Z8Qij2fGuCY6Ouh3Dzy/O4mKc1zOT9gXyWKMfdU6N0wl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IctN5+e3K4pqdri7SLs5hgE+RsUW9atlOjyU1TxEoY2aKDev2TBuajZ1fERsenc6SnqY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x5AU3Asa57aaAP2fRMo3FTCau2pVyNy7Chuj1VfI2rqLCR9NtEPDgvmTxpuITu4qZfP9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e/qMePql9Qq19Qqlx8y46Rcc9ccVxy4xi4uNcVCuKgXE0y4imW+plS0oqo/pr19Ncvpz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BMuCnXBTJ1LM1bpwXDvtuJAtzIt29btyyOCtjdXWYrMVvHLePW9et69b+Rb+Rb96jlc9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KuEVOKyLdwbQYymdtGM08FdEyGStidBUVEb6fqhUwiOpkikgiqGbqSaPc2gc52TNJDLl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ov061j4yJHxGPak5hdCxwcyEmnlpy9FksjhG/dZctO/NvxLu6t4vRvjJDLBzfw9qeR3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aKM7YfvoNotlZUUrHDA9j2jI5jcu7bbcsBqdBjL4Kv8AFxGIwHLTefCRMff0HHnOkXj9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1VQOaj/qzxuF5Wui2nFGyFrgHYnAcjeRqKYxrDtJlbKo2CGDalSYIZBFwdbPHV1m0Xvp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5d403XF+rlUoof0uq7vY7P19X59jUexK2C61Bnas7Vcc+2vxCBbYAtQqwWRqytRjYnRR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tXRHAr7V9i+xHKjZMaGqbx1ezN6p6eaJZUS9qztV6cgRMcnU07QI5EKWRcO0ICmC3lME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6NoTaqaM0L+MgmidGdwssYTWRIQZlwkwV3MQkc1b6RCWoKbxqaycSZqi93qWpro3N23U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uOz4hFRyvfVVFDLTRAxrY0peq2LdVCPa4fY4XblRaqjtGMvhrPxcRyBDlpfNhKg3nv8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Ob5m3m5pJ9837sksMbVFJdtA0Oioo3xRRG45HI8reRqOD0U2Bra3aEkNO6uYymho6emn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LEhrgE/VyqNUP6XU9/sdn+/CqPRPoFbD/As1ZWrK1ZWrKEY2kbgLcLcra8ZbTFbDY40e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pkROi2qT2VqdHtBOi2gnNrQnOqmrfThGpeuLsm1ULlnWbAdRP4x23UtPBKnbMpnI7Jhu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MnamUD7u2XSuQ2ZSBCipguFplwdKvp9GU7ZdK5SbEjI2bs99DM8NkbJsuncn7IenbGmR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aakLdF6joHubwFYvpcxX0dfRGFHYQX0Ep+x6lVOzqiLkKd12U4XGaTdSkvdsu/1Da/kR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gU09ajtGmE3grPxsRiEEOWk8uFsx53dDzu0i7OaOVpnzy0ssrjmp5RMyYu3MTXMrYmNY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p4R5WoYjUopycipaanldtICGoJBVfxNjQVc6hpotm0lBM+opsQnpyn1Q0/pVR5PY0H8B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J/xxKurq+F1dXV1tn8d2mwvwL45kXIpxTnFF7kXHEqwT4o5FHBHEUU3oJvH8KeZ0R4x6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bSjt9TiC+pQobRgcuNgtxcK4qFb2PI2eEhs0bynaYOeGmWVkIFTCTxcGTfMzb6O2dqzB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7MkDoqynNNLcORIWyqcxtrH7yarcQKdgMT6KMB1FFZsNM+U0TWqftxm8Fb+LiMQghy0f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gcrrMVe6POdIvHyhVbWulG8kbC4xSTxFj2m7Ampig7uR6PKENFZWwcE4dH6fCvh9UL0a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bPpG2ouRycqnAaf0qfv9jQdvv6nu9A+gVsV4+nbwLeBZ2rM1Zgrq6uMNteB+mw/+PRz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I8p5p+xGeIObNGUHByzNw6KwKyNW7Yt0xCNoLo2uTWBreEhTKWFjmsDU/FzQ8SwRzMbS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h3rqOJwbTNCOz4TGKJrVwYy8J0komuhFC7eUUD6cSdsnkxaSx0dVFUMfsqBxioaamVV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BapHdJszhTWbWOkZkl7BjN4a38fEYhBDlo+/mc4IW9N2kXZyfEbg9tRFvY6hj2tcGzxR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xat0xcncoTdOQpwT9Pgo4VFKHv2lUyyraVI6sggjMVOoJo6hmDtHaVOA0/pIU3k9jQeP3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ArYn/HXVxh0X2qwRsui+1bZ7Zu3Yf/H9FYK2BTk6/JYo3t+urzq8yvMryrM9BTdiko4J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7PhuaCNU1MyCIUAaODJQpeho5kymqGgwVS3VZdkdcDU8SW03Fbx2E1RLHV1k5hgZVPK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2rJYKr9R+0omQ8bFmNdCG8bDn+oU2VlRFI/B3ZJ5EZ2A8Q1b9i3saErFvY1vY1vGLeRo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HVz4Whs3aMZvDXfj4BDkCHLR9/I7RpuMoViB6TtIvHjVyuhjc81jugCf90TBljGDUxN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eVnM5P05aimEtREbqZ7IGSyZHVH+nO0tkYjodKvBun9Kl8nsaHw+/qO70D6BWxvwLlX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syzLaxuZtNin/UzLOs6zIuRcicLKytiRyhVHajxfEMz5XvrAt5W2MswbBK58TaufKytk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9QCFWHJ1bG1CvgI46FRzslL+S5XXC1lYFZG23cd9zEtzEuHhytp4WPwPbJ5JPHyUdLxL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JGNluIi2bLKN06CfunnkEbaf810t45u3GfwV34/OEOWj7sSSiSmY2R9F2kXjxqpiwQxC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brF24lOR1Qxj5nJ+iPIVFpMyWWtlYNmVEUfDTUkwoqxfCrO0pun9JCefv8AY0Xg98FP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z/8AQzrOs6zhZmrMxXYrtV2La1s03bsX8Xl6L7UQLrquq64sZmG5CMKES+ajtRqYg7jI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crioEHtczfRresQe1XBwyhFgJyhGJhQY1qdrhK17jVtnfEGVly2v3P8Aub9/HZC6s4je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kqHt4ipBFXPbjJLU8u+j+JO+XxclFVNpk6vjM821Y5GDazWmPaFOxSvbLVvcI055kfS/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fw1/hxGIQ5qPXEo68j/Rf2xeM41FM2dRVMlO/wCOQJqYmpqpz9vJIEcThHrylPXyeRyh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e+VlRXSVBodnx02PxWeJN0/pIR7vY0fg9/P3c5R9HZf4vJdXKuVmKzlVxvJL27JNoM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isxReVnct4VnKzlZyiVD23xHdPot23M6GJzuGgXCQLgadRwtjZwcSFJECaCEyHZ8Zc2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4Lo2icGsopgmtITu5GaIPbPC4byO4ewi7b3GNiuuF1dXw+JPJA0PnNFSX4KkXA0i+n0i+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X0mmX0mmX0inT4BT1tb5QXZoGk1rmzNZLpjP49oeHAcoQ5aLlfqmmyBBwfp6DtIew4hT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IEEE3RqYoFdXV1mTyjyt15pE7udgUU5Ra1LS9nCVtS6nhjp48BhWeJN/pZ7vYFUf4/v5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xLYWVlZWwsrKtH6s3bssf69lZWVlZWVk698Oq6q5VyoSbXKucB3VGE0EjgaerUcVU1VL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WadoWzVye6o3bZqpGpqgqaeSR0tVJHI2sJArrinnEyPlTqeN0opIg00cRldQxuZwrc81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+n2DqBxLKKRjGggcsnkpfyXa8wBViq3/AJLaHnZ1fSf8jN45NMZ/FtHw4DkCCHIdKLlk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7Dy35QgmpqYqfWysrItTm9CMOq6q6BQPTll7ZNXchUOsvdyBHvrPCh/Svg6+wKpvx/fy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/T9Gu8s3bsr8XndrzQaYjvn1XFdXS5YfqMSbtCFy+oQBfUKZCvpyhWU5xurq6ur4f9mE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Wcewlm0I3B1dC0Nq4io62GRrquBruMp0KmAriIVxVPYVEBQIdg/vpfyXa8x6ta0qq/5S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MhMP05NMZvFtHxYDkCCHJ8UXK/Xktf0XaRdh5ByhWTU1NTNYO7kKOFlbCyGnIUdJE7T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cr1V/jpv9LPd7AqDwe/k7vQPoFbK/B9AKu80+myvxOd2qPLBpi3um7jjZZWoxsK3ES3E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n/7MLAogOG7jW7jRjjK3MSZBC0OpoHHg4FwsK4aK/AQZXbPgKhiELQn99L+S7XnCqj//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wOLK19RmZJpjN49oePEYhBDkOlFpyFnJdZvRdpF2nkNjICMt0CcovZuYqIZmNY5MaVax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D7yUzzlbNdRyucWPc8zG4c/K13dmLGv8Vyxbw71ry90cjnkTncl3628caeRxMl7rukd9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P20rZDkovxsSqwWpho3+lfB19gdIfD7+Tv5yj6B02X+B6AVb559Nl/ic7teaHTD5HdL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FjDE6NOpJTLuHZNxOEIZkYaoSOZXZrVihNTnldVCTPXLe1oVPJO5/wC/CUyiSqNRlDqx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zGaotxFRvOLktxj0a94X1AqCYTMwCd30w/XLSrOVnKzlZy+9fevvQzqo/wCVrfPH30P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k/ZtHx4jEIcp0ou3kCPqv0j7DyFoKyjLa2GoYLMb0a0m4umKPWJovu2LKLiNgQjaFu22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WlWbct6nqGAWyjNlFwxoQY0DKL7ttpWjMNSLrKLEAh4zAgOTomNYY2FojZl5Kz8VN/pT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5O/nKPoFbN/B9Gs88+mzPxOc4Hlg0wGo7pO9b+oW+muHO3YrJLCucjUZVFMJI+PYuPiu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CtgK4qFNnjc580cbmva9fvwv1wsVYrquq684Tu6l/JPoBT/8tWeePyUH58rXBj+Sft2j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0ou3F7lb1naReM8owGIQTdWpih7+V468rdeaUJ3Rzx1wKOp6xc1X+KNB/SpPGfYlM8fv3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i1D6AVX5p1s4f6nOeeHTAajuk8iFTCVvo1cZd5GszVcLphlasjUY2FbmNbmNZGhPiZIo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47yVVMKhCi/XOz7xmlfm4SQLcS7xkEmXczh1MJWscyqz5awJvF54s27ajrS/knncLuDXX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76EgV07xun92M2m0e3AIYhDlOlH2YnvJv6z9Iuw8oxGAQTU1MUXfcrMrq6zIuWZZgswXT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Cdpi5R9Wc1X+K3Rv9Kl8fsh2+/f3ewIVF+H6NSP1ZgqEf6vO7mKh0w+R3SeRCkgCNPEU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nwlfT4kKGMEUYAihEakpC6XhJr8NKGwRTxyPZNvXMq89OJQ35XEi/Fx2FbCZOOgUdRFJ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uJhtvolvY1vo1vY1marjBqPdS/kH0Apf+Yq/PF5NnjNWVETd2/uxn02hpiMQhynSj8WL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0nqPx+gMQmpqZrD5Lclk8KyyrKsiyqxQ05pAm6YlQau6Hlqfx29rf6VN4vY/Px774dr6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gjc2nyOWRyyOWRyylWKscZx+o9qpxlhxtyHVHkKi7cBqNX+Q6Bldb/dV6nM81bVva1SP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OEa2YIz2g485hXhce1bxpY6rjaaaoZUM+VYW3USMURRpoCmwRNM0Ecx4eNGliK4aO/DM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w5XbPjc1lExgaLAKygB3/wB6+5fcvuV3K7lcq5WZO67WqvPF5NnnLVTyksPdjPptDnCH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BaxIsHo9T6T9I/H6AQQQTU1R6wd/K7nHO8I9Hu1wKj6OmFn8tT+O3tb/AEqbxexHd/AP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7xp6NW3qBcxtAZYLKFlCyNU7BlwOp0PLH24DUJ/lcco46BCtp1xcC4uBCpgI38V2uDm7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wr4WCyBWsvnDPIJ6qaeOUzy5eKmRqn2456483p5d9Eyua4mtaHMrWOHFx3mkbFHG8SRj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APLVX5EXk2T+TV+E92M2u0MRyBBDkOlL4MTz2RsFnjQcwodeR/azs5hh8oIdEE1RqDXl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KYedylHV3Iehk6s5an8ZnY3+lTeL2LfIff/AA/u9A8wCaFT9409Gq1GrdOSbx4O1wty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f5lu2rdMW5jK4eFcNBYU0Ie2NrEKaMIxAxihiAOz4cnCMVLAKdgoQEaE3gY6KMa4WKsV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wKysRYwotaWtAaArKHzHmbqQ/MLo/wDK1HSaLv2X1mqGuEf7hjNrtDuwCGI5naUvh5H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TRMU21Y2uk2lK5hq5SzfOQleFFWTRmn2qQykro6hEJ+jPHzXQQwCaUxNITFT80mpQ5Y3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wcofuaRY8lR+Ozsb/SpvF7GLzfwD+/l/b1LQ4W5Qgmqn19Kq1Go0xfK1hqKpmT6gAvqT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vq8C+rU6+rUqgmjqIymaJ2lOgneV4zNbRyAcPKBuprsa4MEVXYR1itMm8SC41OWF9Tvp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ke4yTPauKmzQSGWMap9EXNZRlodQyWFLMEaeQsia9o9EYR+U81sAv/8AUqvPD5Nj+ar8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diMQhynSl8PI/UK+RtbtLq97nnnFwdn7SMYZPHPGzs5SmoIK+ATU1MUA+1hvyv6n1nC6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C6tN2PW6KIIxn/HZ2D+lT+L2MHnPv/h3dzRzOY3NC8MY56cxzEEMAgmqH06rUajkrTaSR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xcFspv8ApFiYzoWo6U6+T5XdBxZCdXgBu0GFcWzKyvicI5myejfAa4B4L31EUcnFQZRU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1nZa7b5mrpzWVlvHLeFZys5WdZ1vAs4W8agb7TqfPD5Njd9Z4j5MZu/aHfgEMRzO0p/B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dTWyPlxsrYZcDjFK6J1LWZ278riFxC4hb9b4LftC37VxDVxLFxTEKtgQ2kwIbUahthiZ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uhfXQvrrV9cavrbF9ZjX1mNfWo19ajX1qNfWo19ajX1xq+ttX1sL62F9bavrjV9bavrb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19VYvqrF9VjX1ONHaUa+ptX1Zq+psX1FqZVCZAWA/pU/i9jB5z7/AOHa85TXvYo6xS7l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kKn6n0qrUa8lf3vTivl560EAq6qbY9OaeeJ8Eritm/gIaOus3Wn1+ZZGxyCeFyuDyWas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aEZoguLpwoiHtthkbd8Eb5DSQlgp4w40VOY+GjzGjjLOHbnn2fDK00Lb/TP0wHKytgA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rp3v4yoXG1KFfUr6hVL6lUpu06m9Mc1ZP54+/Y3RVJJi/fjL37Q78AhiEOV3bT+DkrZh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WVumWzQDfKrFWRCtixxY7ZlRxALAsgWRqyBZGrdtWQLIFuwsjVuwt2Fuwt21btqyBbtq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btq3bVu2rdhbsLdhboLdhZAsgWQLIFkCyBZAt21ZGrdtW7at21btq3bVu2rdtW7at21b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+P2NP+QffnR3oHGDTOY5zUNka2mztMb2IKm7vSqtRryV5/UeiQier+rtl1baOrjljqGf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aBBFAfdT6lbZcWxieRcS4Jm0C1N2o1N2pEm7Qp3Js8Tk6SRSVFYFJtCsYnbRqlDWVMkj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QzIAqabcvZtEhM2mEzaLCmVTXIShZgi5oT62njR2pSBHbEKZtbO/i5CKnaNRE76lUlGu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jUdVdyD3qqeeEp4d/NUbODRJsq0UezQ6GHZoki2XTbqpyML3SZK2fyx92yX5FVSZmf8A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AcgQ5XaU/gxe8Rx19UamVBBqbEUyMuO6QgRiW5CMAT6ZOhITmkI4QyvhfQ1TaqK3uLcl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Rn7PY0n5Hvzo7kLiCNMCjhB2v7/hl2mKreEHQyqOPKR6VVq3u5K7yyJy+XdxUT5IXzyy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boU7Sn7na7TidOOAnCNDMuDnXCTrhKhcJOjRyrhpAgKtqbUbQauOr1xky4sKSoppEXUp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pcrllciFlah9qbPI1CuqghtSqX1JxXGUxTKiiDuJpXvndTyu4fOuHmC3bwqPpNxkQXHt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hp5NxNNX74P2mXxx7Uysj2oWN2VPv6loAM35Turo+7Z3Y9f9uMvl2h5cByBDld20/hx2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kHSOOyyC+VWwsrKycOkkVw5lk4Kyoal1NNDIJY/7zUdvsaL8j3B0HMdHa4OF0RZZhbOF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LdFxX3K5TXouQKpCXSbiy3jmJpzDnqe5vdybQ8sicnJ3di9bOblpVmsi9XuoO52vwuis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t2xbti3TFumLcsW4YuHjXDsXCsXCNQpGLhmLhmLhWLhWLhGrg2rgmrgGr6cxfTGL6XGv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liOx2L6O1fSSqXZhY92zgT9NK+mlfT3L6cV9OK+nFfTnLgCuAcuCkTGOJIsYu7ZlzDJn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+XAcgQ5XdsPiwkOWKQ5pLdImXUUKA5yjgQnNT405pRC2HP1P95qe30Aj6FD5/f8AwfRs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yRrIxZWINas5jk+pPRqnSKGocG8Q9xEr0wkjkqe9vdybRP6r04opx64u02f91GiiE3WH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Lq6urq6urq6ugqX8ubzQ9+wvDXj9L/txk8td5jgOQIcru2LxYbTcGUITG3MMfIOQ4Hke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ZPqP7xVdvsaDy/wB1wN/VaVUH9SjqhTqSRr301bu4mTiSXmqe9vdybS8zk4op2qqDCcH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j6qF43hX7P41qo/yZfLF37C/H2l0h/78X+eu8+AQxCHK/SPx4bddansqdl00WwuEOqy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jgVOE5ReSI3h/vFV2+xoPJ7/AODr64VR5KCldVEbLahs9gUdM1nPVd7D93JtQ2qHFOKu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aiXw6dyfKbbP86/b/GtVH55PJF3bB/E2l4v+7F3nrvPiMRzO7WePD/IEzq6COzD0Us9l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FFOSBYqy0TpmtUtYjVuKEjimSYSNu2Rtk0ffB+P/AHiq9ls/u9/8H2NT5dhuImY/NyPz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x63j09xLnPylsrsu+cnykR8a5VM5llJRK+Tri9U5/wBXCeN2ctIdQeZft/jWqj8z/JEt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/F35Fb58ByBDld2s8aGv+QH9WhZmcpNGwprLINVgsrU3BxRbmRgZcwsRgapIyFCSMKlv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Kr2Wz+/350OvsKo/q7A85TJFcq5V1JHiNXd1S6wZ41tBwbA4ktvgcPnF6o2f6WQLKFU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/jWqh73+SNbC/D2jp/34u/IrPPgOQIIcju0diatvfk7Ob9hwe9rAKh8znyS54JZXNiku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n1Vga8gMqGPRWTqph9jOsjezAe+doEP6tVa+x2f3e/dodfXCqvNsWeKGbiaZZ4E6spol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+r0oTtrUa+sUyl2lTCmBzR1S4+lihm2vKXS10dWCRZHA4/BTkzpRB5BJBFSBleOmz+9f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3x6bE/B2loPNifyKz8jmCCHI7T4CmqmRO2xK2d1D4CijEChCn0jXkQZGxs3azLOrqZp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ljzNj3jEOuEnjpIzLUW+1W9+b5fgKyyLKrf1Kr19js/+APadcGzOcjO4Di0KsLftQqGI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F8/YszUHXVnL7sHFDpFUr5RCtZFyzBXWYrMbvsjg5H8djLp0lk+W6nlc07Jdmevj+NCo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HaOjfNifPV/kcwQ5TogpJXb2uad3ReB2BTWvchSVDkNnzlDZsajo4GqamiyybPjcuDqI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DoipOyjab52h1M/eQ+9KCe6zpHBoqtqRRp+15ivqtYmbZrmlm3qlQ7bp3qGVszf6fVd/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HXCHtcPsavlfPKE+ctdGaiZHZ1dMfpNawRwfZT0kBY+mgEcRYE2tLQ7acl96XOf3k9f+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48vzi4dTtSOKgo6+llp+OM1SXNUx67F7hp+3+NCoNPkePYv4G0U3zjH/AL6nz8wQ5XYB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25GMpZHqOihCbGyNdV0WdgRnW9cU6RwQnumOYupToWvTqOAp9AVJBNEtVP2UcP2vb91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Kxi31w6pAftCvfPJzMLmOo9tyxqnniqY/wCm1XfzjU+js/x+/f2nGDtk7W6fKHdyhS+Q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Ls0MIQZmiBs/N1cfuaerzdxR8dUr9fQur2QkIF0ZHLO5BzgsziszcuxO5ft/jRpQdnyP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fLj/AN9T58RiEOUr4VQ21TXFbKOeGJ1wZbDeuWY4FWTVIuiDUHOCErlv1vAU5xDakMMd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yd9O3LAPdXR0tdbTrAyOapdKbm5Ho088lO/Z21mTj+mVPfzt1OvoUHh9/J2nFsjmr7i0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Cl8jvGNlktq4ZYX7D/IYLSRaVrd3V5urz9zSvn5d46pfPOfRina1uypWSIaHt/jfjZ/h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Hc3yjH/vqfPgEMQhy/uwrGqsbdlI7Iu7ksnPAWYuMTbJwuHtQ5Ci51nz7uKqu4RatbvJ7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hksjpHIa2TmdCLegxzmu2bWh8fx/Sqjyc419Gg8Hv5Ow64WCCssqyBNAzco1l8j/ABcT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4q/8Ash6HbQtP+6TDojq7x1PKcHHqF8oI8rmXIiZl2G3Lgf4742f+Mj+Psn8DaPczyjEee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KO/AjM2qaWtp+g0Kyq4CLl0JaMiMrUJLqazSbFdWoOGFrJzrqp0n7YRlbAzIxN90FVzt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a25ji6BvQtylzMze1EZm80UjoZNnziWL+lVHk526+gdKHwe/l7Dj8hXsM6zFMd955Qpf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xMbS99O69M3pPt1v6JT9biy1e/sq9VcLom3zP6my3T1uXpwyu9D9uxu1HT+N/bQfiJ/4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O8YjzT+bmHMO/GvaTHAOuS6jUtQxq3rnoNQFkJPtvmQKnN32X3BbwhRPDk4JrMz65thI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4utSNduVG9qlZQxpjOhYntDh1YZow9rfsc9tjzbLq+Hk/pIU/k9gVRfj+/k7MbNVlJ0xj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7QbPlabUv2Vdt1M7y7VZnor9HHEd7+yrVhhos6Llfphe3oh327F6sR/jj2UX4ak/F2Z+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CHlm8vMEOVnk5HfZWZnFZS5BrQul00XTuij1dq5lxbDosjU5zgqc/qbTtu4ot66NoY33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5UTesTelkApI0+PMLuhMzAVawLeUaB2V2zJt5Tf0gKbv9gVR/je/m7OTeJ3V11dM8nNL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faZvvhl7ZBnjPRHFvWWTtq8b9OU8tlbGJ1M4bI3W7R/jj2Uf4IUv4mzfwdoeSLuGLfJ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5K5n3bxqzMXRWurI9Flcmttg66dqrKyOsB67S6R0rcsYxHutsyCOjGigb0YEMB1RjBU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4XVsDg7qNi1GR/9ICl7/YFUv4/v6jsxBQ5GH9blGsp/UvhRvs6pbcbNk3mz2uzwB/6d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bV6+geUFajquqBsdgnNCj/HP8dH+AFN+Hs/8Kv8ALH3YBM8knkwHIOaLy8jgC1uUgxtK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zJ2YLO8LePRlcg55T3ZAZJHn9RBjityAsrU8NkfiPdDXbUu8q1qom2TUMQrXD4bqooyi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CTcz0L97Sf0cKXv9gVTfj+/n7MfgRut84R+TlCk8icMphvvMwVHM2F7axrA3aDLPlbmd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l7avX0DzMNldZrhbB/FR/jpPFS/8ep/wKHpR1vnj1GATO9/fzBDli8vIU8lrmPD8CMAG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NapwCcGp1mg3eW9JsR7A+gcL5RUybyquqcXc0WTUFZWQQGBaHKemDxPRSNT7tR5NR/jc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H1nKDwe/qOzFqpyVK3774UzS+XlCf3/LngKHLUh1C4H7mm6uFdZlvpEXuKi/Il0quruB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8wV1mGGwfxEf46bwQdKBVP4FF+LW/kRoYBR9z+/mCHLF5uWo6NOjJSFYPGHRdF0XRSd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iBsAOTEe6rH7qFDWnai4Bb1b+yZNImTkreoOuiVmRkspJlLd6khRaRi3X/HX5az+kSd/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Zk5GNVPrMOuFIMtPyjV/emOIUNQwKd0hU8jnwY2xg/Jm0q9Tl3cbL+uQCh0GwPwUf46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X/H0nSmrPyYUMY9TrzBDli8x5ZPHSyBhewxlBxKC+1fYvsX2WPVOksiLq9k0CJsjzI6j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3L0UIvJCFu7rdMQY1btZEOhYUSiUQsiyAosYpYWlTwmMoLYrv98/0h/d7Apnj9/UduOZw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9Cmi1NyjV3eo9ULhHXHpjT/kzaVermkJgLG5SAfX2D/x6P8AHVP40X/HKr/Ap/BWfkxa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MBjF5uQLac+RlvtpZgRIwxm6ZInFWKGEsuZXAWpaGxNmlMzrZhG4xS0k28Z7QgH0Nrvz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dVNMxi41oXGhQ1bScwcgvhOeGCma6tkrYZKWa8tt5K1Zo5hMzK5bG/5D+jhP7vYFN7Pf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5yPQtNyTcSm8AJQ5An96h1+VdXV8LprXOTozEyDeOqptKo/c9+cukc4XK68w9A6bC/45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8cFWfgQeKr/Ii7RgFHodeYIcsPm+cXGwrDnrJO8qnquksSKCzFZynEnBkbnJxZA2aUyu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KQslwCHtjgFWnNVMBcIg5CpESiqHTrJkO7OXcSqB27dXCISb2MM4uC0tZE1RwueqeV8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ogCFUMuIg9FnTZr93XH+kP7vYFft9w1wdz1HJG4Na2xqJLJhURT3XahyBO7ioo3buoY8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R+Or0pe6ftq9SrdAjyn0TpsT/jUf46r/ABNNnqr/AAYfHVfkQ9uMfZzhDlh83zi92YiT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oZ3woTQTJ1OVunrdOW5cVljhEtaE4lxGDBml2t5lTOzwezPP8TG76btpxZ4ja9tA20Fr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VVQtNU2lhtDC1lcB9waiE4IsUrf0nj9P/wCvF5KJxNN/R393sCvj39TjdMlyBpvKW/bH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DyBHVnWR3Y+9t7VJzqpwGa+SlVqFZKNRNYxtREXmBtpZ+2p73fc4nMqGkdO5+ydnsVRB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g4IuCzhXV1dX5LrYn/Go6/xtb+GfwFWfgx9lT54u3Fnj5whyw+bGSS6qju6UdHyM3tPG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t/MjUSp005Rbc2VsaJv3bWH2ft2XL9nqD1vio6S0x6s6SQqnFiFbAJxsHHNUM7akbuph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P46kWaTaCk/JoxZg/o3w/X2H7/j39Tph0UTN5LI39TqmusYwSnPGcPBWiBV8AUVB1nKK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FXLY18gTa2Z6bVOMhFpGDKKVgFTPpVd4u1zm5hlmehsuRfS1wD2OyEDosmZZBvuCRoVw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I1FRxSo7LYqCMQ0aOv8AG134b/wVWfhs0qfND2Ys8XMEOaDzLRSPzJq2o60btaY3irI8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R5LKRQtyM2mL0w0oDaWJ9vdNVQz/AGW/py26wqT9OTHRVUoaykiJNlUxbxlFOWpjr4vK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CCn8tIbt/o3w7u9gzyfwFRpjC3dSFjTIKR5TYaeFVMr5VF5JHZXtgkIdA8K8i+9fcCoj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h3pU9S55FS9BtPI29NETUNCZLnTpJGqic7iKjSpNnma6EtkKh5UVTEGuqoQjXU6dWQFO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JntzsTK6IBtfTIV9Kn7TjaZNpyPGeRtRvixUL95SfJ1/ja78OX8FVX4rdJ/ND2DFvh5B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mtReX4N12k69RJpQm8NQ3MB9rmo4XVziGkrLZOPSlbmlYtp9KVulOctQVDJ7Aoo+htGH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8MGuq3cka4jKhWxJ9Q94ggdI7o0seFKQn0zZGs4iMieZbydyDC5FVem0PspqRt1Taj+j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AFRpi2ErcgOqP1HCG6LXhfeiwhfeqF72MkL0cyaCiOuiHVUc1lUVszn09b9rn0zi51I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QOUjAI6Fo4mo0qu57QMA8lpDLU4icjHEmwwkx0zc/B0y2g9sJpGskeKKlXBUq4KlXA0q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alghfHRsaylR1/ja/wDEm/CVV4BpP5YezEeHnHLZFyuScApzmmf27KfeOQKoamOQKIaV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CpD0jZuoGdFtfwjTQ/HzHKQWTNcupPszjK3OyeExOo+k27MUiCurqyyFq3TSrPYt3nA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KpqZkrNsfm7Pb+lSD7f6N+06+wi8p9v8+hUchegmkoSFZ+mYrMsylKK6qE4WarMTHGNd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ESlCskajVF6fldM82FK69XNpVa36KMi7z1pmlEqLWBr2vT4WSFsMbC37H43T6WNzmQsa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btH8Sf8AEVX4lN3w+PEeD45gghqGIusj1QahrhKcsSdps2TLKSA15Y9OG7e087iqdm9m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etqvD4QiojmhRs5ZrJkjmpkjXeqUfQv0laCKyIwPJE1O3Q4NV8c4RIwuroI4F3DbPlBd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v6N8O19hD5z/AAFRybuNOjZZZFkW7W7K3ZT2FZVlUbTfLKrTLLOssy/WX6yzSprnpxcA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lypXWqnnMyqWfpnK3hW/cuLlXEyIVUoXHVIX1SpX1WpX1apR2pOUNrVC+qzlfWJwvrEq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Qv3lD8/P8btL8Sp/GVVope+Lsw/b/wDX5wmQq4Yr3RwJTNMK02pkVCbPr3OmDIW28sTS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Ge8qgblW0SAgiqE3hxy2XVMnsmva5D0T6YVbDnj2W+yjR7VojUtB4ptjUEoTuRmchULi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mjNJtF2VmzKYvfC3PXfGDiQf6IdfYU/5B/gKnTE6q+PTDorBZWLJGsrFZq6DksrI6Sj9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LzUp/Rq/Rfys0NibLKnN6bP6bP8An+O2n+LV+C6qdVNrF2YHsP43KOpjpXFNDYw5x5Sv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QtzS9Xxx/c1gAUjWua3kKDHPP6cSdd5f0bHdjLEOw2e60vzy2so53NTXNf6B5jzS+Gv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JT2BwMWRzWtcjAAnQtRDVDChhoKOH7drkzSGPdU2z471X9HPa72NJ+SfefONTyHu9kdK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0j80LcsVWhz/AA7s5Gjo3pi/Sj/BGv8AHbT/AB3tDhkaTWi03xMo+zA9jvxuSCB0qYx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Opx2n4cKSPKrfe1tnBA5WOYW8gCsSMovGy6kFzGLDaEWV2FKbTnG3Loo5vQPKeZ/j2oz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K6+FZOhBW4ctwU2MN5KOHiJZiGt2ax08spymkZu6f+j/ALXexo/yT7k89Vpje7nyMYhK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Z0dUG6fpD5o+kVYvjm+H6YWVk0ty3auiuE/Sk/CGv8dtLwfLujqrrVKZM7cHeOT8bBj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ODk5NRKZ24fO0b3y/bkcqZxnBBBjF22u1uhChgjkPANU1I2NqKsn/az5UjLslgfGXWC7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2oaDkjkLEOo9I8z/AB1AzUUf446Jrk12IwKODirrZXi2i8yPjYIadw3kv9I+Ha+wpPyT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99P5D7A6SeJ11ILh2kPnZ4qv0M2A9A9W0/4g1+f43aXhUg6VH5h0m7WduD/HL+KqeB05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VupTk1DuxlmEY+6eTKgERZOO+hj7/lwTeqd0MMu8bO68iaLprbKY9MCRFHI980mULd2M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dcM7Qmuu7kCjdlPpHmk8Z8FML7KaLttYoHAOV8CicAOlCctJBH90rssdKy39J/adfYUX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+a3vg8p9g7tm8TAjq5QeZvhq/SHoOUX441/jtpdmE/557ZuxumEnin/FhjM0oAY12mBw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LexhcQEZZHLc3QbZWVk4KB+R8jd2/UBdrrArNunE9bfawYS9TonFsTah0kjm62VkWrdh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LcrMIjdvKfSk6sk6QUjP/wCVFoW9LYXKzLOs6LrrqUxqdpQEGnjH2v8A1J2af0g9p19h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/H91Yfvg8p9ge2c3jiIyFO0g8zPFWekPQKj8A1/jtoYBT/8AIO7ZfG3TCXw1PSmoIt3C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OoRUg6t0IQaFlVkFbkcF5IYSgrXA+1TWuwZiR9uH7ujWkl722s+BEEY/OAwGAwZ3OUWv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LT7PZvaaLSyI62W7BW5W6W7WRWQCetmuPGDtjH2D+ku7D7Gh/IP8BP34t1c1pQYwH2Du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0p/yGeKs9kdR0jGv8dtDXCT/AJF3jl7MZfC9m9DPudIbk8nw8IYSat0VvRYcj5G5HoIq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Dqqh2Z7GoBaL7XqSAhBWVlZNHVDAIpup0Z0d6Ya5xZTq2VPc1Xc+SppX7yjYIn10BDgn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1sVmetMpDgQ5fP8ASHdnyfYUP5B/gJu/FvsRg/tlP2fLzYO0pvyGeOr9E+j+49o1/jq/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SObsxldeGBN+yNgTtcBhIm4SJqt6RXkiHUBOJDbdImC0o/TTinO3ccbUBhpgCpgy2DRi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U80cNyGhod0VVWRwiSvmndSQto4Mpc+Mfe02VXS7pahAKysimtVkVKVRU/C0tRCJAwSQ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n9If2fPsKDzn2Ez3MHx60vdiCrq6urhXV1ceo/sk7WG6l0eqb8hvjq9PYt8p0H8fXebG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gH2zasT9U5BNT0MJEz1G9CbBwR6pw+2Eqbxu6BouS8zSMFhha6uQGFSOzyocjcGizQPt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WV7K62jWCni6k7BibLXgZ0EB+oF2qeicvlpV0V+4DoVFG+d9NRx0yKCezpNSiRoqMkr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PH8+w2f5j7AXzevLrj9y+5fervWZ6zSLNIsz1dyuVdZ1vGreNWdi3kaEjFvAs4WcJ+VM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8VXp7GL8h6H8fWfkHGo8c/bjUeGnH2P7m6v1RQPVidgVJo31AtWhDySqNSdr9Kt6ibYN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T3tjQniTXsdgWoNWpf0b+1uiahzWQahgVKRHDLIZZV/jIvWyH7WnqRaQDohdjqynbVB7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7zHQOKZZjbZRqmC5cAUz7TWxMfXkISOjTZmO/osvj9js3yH+Ak7vQtyXKzFZiszlnct4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W8Cc9pEZwcqX8hviq/ZQ/kv1H8fV/lYz+ObtxqPDH0adU5Eo6NUehxlHRnpDALQvADm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SP3bIGXOAxvZSP3kkaqCxASST7ggsZE4Z2tMEjt4zWUr9o0TejR3cgCHTkbrtqtN8P8cJ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Y2Qe5SU9NIW0lIFw9ImuytyrRaqyb0HzIfta7NgdMoTXmNNnYU17Xf0Kfxex2b3n3/w/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XRdF9qu1fauisFZZVlWQrKspQBVgU4FpjX7HaUn5DfDV+ypvzJO4fx9X+XjP4Zu3Fzc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Q7o07GTRuB5yhj8P6sj87sD1FQ7ezNbYcgVU5BRhV4AipB/sEdIadjqQ1Fk6Rrp7qo0j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YtCAwCBR0cbDbsOR2H+OnLXhgtZAWwsrKxxyq2OVFBqKv0rX2iAsFZOBR+0LL1ExCY9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Oze7357Xd2MLjbMVmKzlZ3LO5Z3LOVnKzK6uF0X2qzVZisxZY1ljUjWBji0FhR7CVSH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NH+dL3D+PqvzDjUfjzaDGEdTpgNZtYTdWs6PV2Mg6IJyHpBM6qLpM5OTzaKBt0eQKUhj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ZG6WAtlvnqU0O3LXhkWYAaCftjKHVOHWY9TgEAvi2ARwtdf5A3/TGGx3ZdoByDlmQcgc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WiJwfFdTNvPjeyH3Os4rIVlspMxlppd63+eqfH7HZuvvzodcYQVYqx9IFXKuVmKzFZis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ZEZPtfIFRvG/Dv0Kp7Qs8SzRIPpgmv2c5HoQb+kHALehUP3V8ncP4+o/Oxqfx59BjH2S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q7uZ3qysnDoQgihzfOIV7Pe3LUvTlP1QGVuNkApnZ3Nb0arWU+YVURLjHmUubPxLs1PN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E1/V5siblzrJnVgH2jQaBfOHw09dvfg4Ucm6q2i7bIDkvzXRciEQ5ZyE+azBieiJ3jnu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5r2OewslD/56q8Xsdmae/d2u1xgVSTvIHHeeh0VgsoVgrBZQsoWVTtG6LBcCyI+x7F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puit0UYit2/B2XLyBpcsgAzRrMxfasiPRUptWP6pv8fP+fjV/jT6DEL9zk03wmF2NP6i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HoAJ3QzgZih3RjNLhZWVlVHI23QXTcS1jhG1jWuiiet3GhA2Nzj1kNhl6xjrVSZVu5LS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gEARyldr9uddnjArZcvEUFua+N8T1XXCwVQbuwJsuspkmaxMjJLuhP2t1TgiEQmSuamk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Ozu32BcR67+12uNPpU+WnH6vsJvEe4p3a5Uvmb+PV6YHCUYR9qlsHC6JOFuRkhaqCNj69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+QwOlZ+NMhg0Xf8AODhlI6h3aftd0tEf9gq4V1ddUbog4dF0XRA3XVHMvuX3L7lYlZbi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d6IRZnIbNb3uyizcA26MblZ4X3hXcsyzBEtUlgnOylulW7rH9wljEjYR9rX85cLkXW1e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6XrWWgvmdh5XSuUbAMGtyqSTMo24WRRTTldqP5qq7PY7N7D7+TtdrjT6VHkg8p9cBT+P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BUTLzbu0NW0WthZZVIOiYz7CLJy0VyefZA//AKUncP4+T/kDgVV/jS6jCHu/bj2kqo6S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XuV9yylZVlRaFkFrNWVWKi7PlFaIpqsh1gJKc5xboEcah1yE4fbFbJZDoUcG6HoUbKRS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dupP36otuusZHLKPtHUbcOWkGOwp9xX+tdVTrQjRO+8ulzKONPyRASlytmKGJTsIT1/m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e/k7DrjAftkjzlkeV11cq6zK6urrMrq6urq6uroFTH9N/cNJHDI4qhcBNKRu5z1MQI0V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enYnG2OxB/8A0393x/GhO/5HGt/Gl7sIuz9uJXxXaQ+IeXn+FdO0h7SMXaNKCCp+rXdE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JqPVNtlzdXIaHBuh1R1nKPVPOWONtlXyOEsEm/ivlwtcWMRBuMXJmtZAKmjtY4AlrtnT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HCtK+D1D7yIzRxDfv3EEOZy0QGJwdi05m/zNXp7HZ3h9/L2ckHbfk6cvTlsMQpvG9dFJ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KbvdIGguuboByjcyN7y0yXWY4hdb7tyItybB/5V2o0/jQnf8AIHGu8Evfg3xO05ahuaOh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HG66p18kHbiVZBC14DZ9QHGaEWGIUzs8gTV8RH9I9QOovZHAJ2pX7qs9IesjrFBxJqBe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4ahzSxMdfA6AXGijctu024q8f8XqkNPUmkyCQ9L3T3XRGZZM8skRc7tDRyuTtcYD/NVm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n7ORhssxW8W8QkCzLeBZws4WcLOFmCuOS+F1L1Y7UqTsetmj/Yktu6u1j1wuVdyN1bla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bEhczabtRp/Ghf8A38doeCXyDA9E82QN8XYHWj+ybtqXa84P3KZ12QdvLZBD7XzO/wBU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dGC50R0pTmY02TVJ1XwMDh81rutL2TOupPsif1dROyBpR7sLp8aY7MjoOgkZmEL1tKn4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4nBzPTe/I0nMZH5zLI2FkLXOEps2ljT0Bh84jq92uMPk/mazX2NB+N7+fx8l1cLovtX2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2r7V9q+1WCytVlZAFWKs5ZJEWPaQn3IetnHLPJJJkq3kj45DyhZsC0k7pyETlEHNWxH/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oTfzsdo+CbyhMF3u75kOhvgcCnfbV6ynn6J3U3FpekUWnO7WoEh5Z37yVrbposDgyofT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LWCKv0cvgd1c68sH2RtayQ1N95l/VhH633K6zi911tmTg0kG6GqnZYwvzDblNuKvAr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6dQ/M+RxkPaIm76dEbyQdAdUUMXaRoooYN7z/ADNZr7Gh/G9/UdvJvGrO1Zmq7VmYrtWZ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3LZZVlVsHDpItni80vRlYBkGnpt5dgf8i7X4/jQm/mY7R8MnmVP3jqZNSmFBFaJ2kzsx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ztQfIVkc5MHS3OwXkEpl5Kh+SJgTRbEqTzWWijqJo03aD02viJZNFIHanVq8la4WT3k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cEueEHvW+W9CbJdZgn3Dmypjr4ZdzJtGn4uk0x2JU8LX84xnkyMe7Mm9VN0ETBFG8qJm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AauQxP8AM1fd7A6UX43v6nS3KFlKIVlYYWCsFlxuVHLkXFNXExrfsW/YhPGt6xbxqM7U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UZZJLbJVdvMERyt5f8fH/wDQOvx/GhM/Kx2n45POoNAn4fIxqD+gOym6yYuc1g4kLPK5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cAmehIbBl8uM795K1vXFyPWTlso6mWNRbQaVJPHFHQtzSOKd1IVN5pOyTtfond2W4MQV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spamSro5sP2O27S7iqx2NVcVReg51hM/O7uPY2nbnc5NYieclauVwATdDAodv8xV9/sD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XqFdbxbxbwLMFmWYK6urq66YXx+Gn7jrlKcg27mxAAdHTeOs052ushAZFocG6qyY25Lb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vx/GhQ/kY7T7XedReP5dg5MOBUnZHps0gyEJ8zGJz5XoRBNagMBiE3u5bYSrTGofu4o2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2Oe6lgcX7OYQ+gmanQSt5om7uJ3RDQdtIn9msL+xP0j8ado3V0YKs5q+16D3RLpKyuh4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hqsYjkJU8nV5UTLCX732sAEfQeUxFdSmixGBQ7P5ir7z7Aqk/G98FU8t1ZqysW6jRp4X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9Ool9NoV9MoEdk7PK+jbOR2Ns4r6Js5fQ9nr6Ds9fQaBf/H6Ff8Ax6hX/wAfpV9BhR/x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L6Mhsaxds0kSf4/nX/xkr/4y5f8AxqRf/G503/GXlf8Axgr/AOMm/wD8YQ/xnKpdg1D0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Kxf/Hqxf/H6xfQqwL6RXW+j162RQVFNWP7v44KHz47U0f51pgeuJ6Fhuiin/bPQD9eT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RyfvHPbNMcAqp2eVnIVqTfM3UnoTZsZ+17WuT6WBydQRp2zymUu6Kcndn/XTD7T2s8Dj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R0ZqrJ7Lq5YhdqjkBO3abc1OOxawVVIOaoksiom5i85W07OUcz9Y042LNWd4XwdG9ntv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B0p+lP7+p5eJcuKcuKK4pcUuKC4oLiWriWLiWLiGLfsW/jW/jW+jW+jW+jW+jW8jW8jW8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FmYrtV2q4XTnsrLquuPVdVZOYU/u+P40KDy47UT/ADx9Xu15CFos18KoLZjfuco2p+jf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EPuwldkjATE3F3QDuTVqivg4HCY4N1kPSTpHEviHrG7oG6TeGm8WA1wsnBZMqtdTsFXT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6iqIpA9mJUjsrXHM56jGVp/Ul5QhyFfLOi/e1R+RHQodv8uFVeT2DtIPx/f1PLZys5We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rvV3r71dyzFZisyzreLOt4FvGreNW8Yt4xbxizsWdizMWZizRrMxZo1diu1faui6cvV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mdh8fxrVT9+O1VMXCalD96cX4XR64zfc3Z7ctOUwdJE30H68trp3bH0ZhVuzOsh0Axe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MJk5ft7nT6N71TqVR9kvho+sKOje/F2Dm3Xc7bUP347C2lw77oY1EmaQasGZ8rsrYGZG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7lB2t6p2Hx/MVXl9g5Q+D3wVTr/AdFZWCyhZGrI1ZGrIxbtiyMWRq3bFu2LdhZVZFgK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peTa2o6zU/ccX43RwdpF0p1owpvoS9uBRwCk7fhXsNTbqEMZF+5N0OLsPlT6tFy4pjbC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/dD4pfHQ/jqTSPvxOMke8bPEKunljdFJjsPat0FZbW2kykFLG9kVsrWjK1n6kvpv0aiU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pWaO0KB+3+XCqfJ7A6R+H3wVR3fyR/jgqXH52r3/APfTn7MT1RwOLlB1iDU84DnspPGN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OFU7oENUMZF8ochw+VUd5PSNqeUe+PzJnfU91J4Zeyi8CebuYLc5TxdbWouIi5Nj7aDW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Kc1FVqe4yuTW5Goekeq0R0YOlWbmVDRyKi8f8uFU+X2DtG9I/fBVGv8AJH+OaqPtx2n5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1wc1HoiVS+MJ+A5Thco9jO1FFMwHkOBOZw1+RySL9ybzfKm8gFyOg1R80XmQ76tUfjl7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kIIctl2l7cq21QZebZsG4ogOpNhELn1Dr8s6m/SL9WsPV6OEPj/hx7Go8vsf2e/qO7n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XRfaumHRdF0XTHp7s/xwVH48dp+b/vHbyOCOJFw5qpe0J2A5wneNnYUVqRhHqp3ZYxo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ehrgcflTtu9oyonD/wCxF5l81Xjoe2bspukPcVfAHmcLppVhbalGaSfHZkPEVqaj97sL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M/dw7Pblp2YHCn7fWPuR7AKfyew+f2n38vfy39e6vyX5b/0L4ovFjtAkyt8+JwKPISqR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TewpxTcPiPtU5zTDD91sPhP0/ehgeQ9yf5CcGqPrUQ+ZFTdYqDSQfbSOu3kstEOvK9qD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PJG6KTD/HoLQWTzYMblA5jzWU7rO1f+7aBzucA1jdEcKf1ij7wetN5PYfPx74KXuxuuG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sa4Zi4Zq4ULhguFC4ULhVwq4cLh1uCt0VkcvuWZwW8K3qbncvvvaRGXKd+xCdi38a38a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a30S30S30S3sa3sa3kazsWdizMWZqzNV2rounJ05rKysrKysrKysrK3u39I6aTLFvlvV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MfRunOCoTdFHEI8oU3i+HHBl8yd2jo0nK1nVNQX7+RyPchgUcflTH70zCHyQ+bB4uyi6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c0jcr1t6k3katmdSRiGBNHX1SbJ4vMxN1o/1qw9SijhTd3rH3IxCHqy+T2A7/j383ejq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F9TkQ2m9fVHobVehtUr6sV9WK+rr6uF9Xavq7V9XavqzF9WYvqsa+pxr6lCjtKGw2nBb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WUzlxFGt/SFb2jW8pCiaJWoVahWShW6oFuKBcNQFcJRrgqRcFSr6fTlfTIF9MhX0uJfS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pS+lOX0yRfTpF9PkXASo0E64KoXB1K4WdcNULdVC3c63dQsk6/XX6y/XV6hfrq9Qr1C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rNUrPUK9Us1Ss1Ss1Us9St5ULeVC3lQt5Ot7Mt9Mt9Mt/It/Kt/KuIkXEPXEPXEPXEOT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34RnCM6qDmezpJzO0c9F6dInOK2Wfs9EahSpyeU3GTRVjujB0Q1/7CroYFO78AepRx+V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+XD4p/trnqm/LB5Qih0XxhdOF2sVgW7QpuFq9jxb3aDQj6xODTmd2xVMm6pqKLc0wGJ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9aTyewZ1lPv/AIk7uT6fCvp8a4ELglwJR2eVwD1wD1wEi4GRcDKuCnXBVC4OoXBzrhJl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ZGCoW4nRimCyvQa5ZSuquVvCt6VnWdZlnRlC3y3q3iDys7lvSt/ZcUVxJQqHoVEq4iZc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pmHjpUK6VCtqFxdUuMqlxtSuPqAvqU6+pTr6lUFfUp19RnX1GZfUZV9RlX1GVfUZF9Rc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lccuOXHBcc1cc1ca1caxcaxcc1ccxcc1ca1caFxwXHLjVxy44rjyEK9ccFx4RrM4ETnL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baVuV7OqYfsQ5JjZisrJwWzm5IXDktytw7p3laoDF3epXZ526IL/ALMQcJPIEeco9wRd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8mAXbtF6jOWuITTiPQa5Wvh/kEGem/xyPD59Up5sxjSDIbvP69doiUEUcIfN6xQQ9uMR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8x198dJO62Ovs7lXVysxWYrMVmKzLOVmWZXx6KwWVqysWSNbuJbmFbiBbmFbiBbiBcPA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Ep1IGxPIDo6OlifIKSnXCU64KnXA06+n0xX06lX02lX06nXAQr6dCV9PiX0yBfS6dfS6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X05i+mtX0xq+lRr6QxfSWr6WvppX01y+llfSivpLl9KevpUi+mSL6ZKvpkyOy519KqF9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V9OnR2dUL6dVL6dVqGhqGPpvBjVfkxKPpy3VQCVlwciogGxlyJQxsVZWQagE92RsTck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ZI4x1+EF+/lkFxvAXXC6KysrLKUAU42F+pespKy2FP2weTAKp6VjkelaMdUPQstE09W9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VGzB0LnZG7NYd2VbAo4R+X1DgUPa2xGI9U6P7vYQ+d2vvjpJ38m6ct05bty3Tlu3LdvW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K5ZXKx/g/mq837KHyfwt+Wbw03gsUGkprFVfkw6Dmdo7G1lHJvFcBZmrMrlEuWdyzOX3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jkEMTpF31hUXdg3uPfzHVWCeBgEMJXoXKAtg/oyn8dN5b9UFXjrJo/8AIHIMBzlN1b90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KuqztAzKr/VljFmYnAqPyeocHeyAU1RBApNrwtTtsvX1edfV5kNsSobZevrRQ20vrTEN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ZpV9Zo19XoihtSiQ2jRFCtoyuLpEKmmK3sKzxIluVw6n2FP+Sffu7Xd3PYYWx6rquq6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uq6+jZqs1WCytWVqytWVqytWVqyNWViyNWViyMWRqyMWRqyNWRiyMTY23rPP+3Z7cy3Y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7C3a3S3S3S3a3S3ZW7W6K3RW6K3TlunLduWRy3blu3rdPW7et29bt63b1u3rdvWR6yP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VnKxVirFWK64S+Gk/HwGtX+TD2IK/K4IjAqn+1h0LkCrouCzIYFN6pxWpAwC+CoNZTml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z8LqyKuUCind+Mx/Tg7KXylDCtF4ibx1DssiGI9IagkPZnMPrOwqh1e8RNoWkpqGJTsG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9WqrIaUVO0p5kNd25CJGno2xfpBHdr9JfpqzFlYt2Fu1u1u1u1ulu1u+m6W6WSyyLLZN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KqZJ69N+Qffu7TryZlmWZXC+1farNVmKzFaNZWLLGrRq0atGrRqzFZis1WarBWCsFb2X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ZtGbHVxhZCy6K4V2r7VcK4XRdF0XRWC6KwVsbK2NvSGHVdVcq5XVdVVfi0x/17olBwzV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YOTTZSkrI4oxuC6oJrVawC+e1rjdBDAYEphywhMxGv7uYo9EDgRdEYyd2AUtyoO2mP6x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0qn76w4DBp9Jvd8Rdvr/ADMfuc/ialrbBhtyuw+T6rkeQcl1fG+IW06/hgLOw3llFRVk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AjsaBfRo19EC+iFfRJF9DmX0OpX0OrX0atX0ivC+k16+nbQRoa5cHWhcPWBFlSF+qi56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LU5Tr6tN+Sffv7Xcu8kC30q38i4mRcVIuLeuMcuNcuOX1BfUF9RajXsX1CNcfEuPhXHQ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uBcXAuJgW/hW+iW+iW+jW8jW8Ys4WcLOFmCzBXV1dXV1dAq6urq6uroytapupPSPZ9S2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K6uswWYLMFcK45Lq+F1f1r8t+S6BVaf9Rktot8UZXFXJNR5IezlOLsH9EU04PdZD7kAm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6+AGPwSnJxtAgjgNT5Od4WiaSrp4Q1T+1uBTuqZ0MPSf5OGrD9qHWv8AhBfCGiurq/IU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L1tVxjptkw5IgghyOwPquRRQxbqjyXwvjUzinp3OMjtBRUEtWqelgpRdXwKumq6CGF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ysyupGxlj4IHKXZ0TlPDLTkOVFLnafUo/yne/do7XkNXlPGBCrYUymfKzg5lws6lbL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fxlbqSxjkRY9O+1XYVZiytRAX2r9Nfasq3a3YWVgWWNWYsrEI2lbpq3bVumlbtqyBZVk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KVlcsjlkct25ZJFHJDerqaB7aJtO0T1DcsO8X6q/WVpl+qryq8qvKs0qzSLPKs8yzyL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3kq30y30y38y38y38y30q38i4iVcTKhUyriZFxUi4qRcU9cU9cU9cS5cU5cUVxRXFLii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UTiSAEWum/eNy3JP5IuzEYHF2E7vtHaj0DjmcwIYHqmhPPIMCcJNJNG6o4DU9+I5Hc/w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KOibpN3A/7/8A136DEK+IQ0xCOkeibr6J0xKqmb2FgAHwhyPw/cfUKKKbr8IYHlJTSroL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UVM9+nIUEEVdN9WTxnCdokgCoH2mPqUX5Z9+/tdryGzjkYjFGoxujxM6FXUIVlQpY2Su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y0q+oPX1ArjwRUxQynhXLhXqlfVUqbtBtuNp1xdKVUx0ki3VQt3UKF1TC6Gqp3DeUJWe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TxuzVCz1Kp6iArd0JW5ok6mpXCohqIVvahb+dQVTQYmUMreFplwtMqmiqWJ01ax3GVlo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qSaNiFBAFPRTNU1TUU7vqJXHqnkpKg8AuBKdQyWndUU649ceFDUwSptE5w4CRGgkU7a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OrieY6V0reCmXBzKaOeIcbGuNiQq4iY4nyt4WdcNOnxTMHFxAiriXFRKLNMN1Ot1OnRz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cTEonb5ZJlOHiKMZSXkphcxupm1j7BjG7MwIhZVZFEqpd0pzngaqp1mxi5A6dQigtEUc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RgQRwGruj7+g7A4EYXTu7Ed70OsbeoKZpUhM/wCQP2uZyDrhdA35HFMGD+xmBCabjkPI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UOV2EfWU+oUUUMWoooq6urq6urrNYVLt5MVsyPc0l1dXxKCCKKZ6s3j+VtGXdUwVCLzn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2e4srK3ojGyyrKEArnEi6yBZQrBXxc26ITRjYKwRa0oXCzvC3ki3sqs0rLGsjEy8a3sy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0SO3ES3EKZEyJ3ETriZ1xVQpv11w0K4WFNpYmubUztHGTLjZlLLv28FCuCiQoogYZpoRx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9D6SFzuBjXAMUD54FUVLpYfjGbWLsw/ZTH7W4kpydpHCamcNDQ+SylddRD7UNEzonHEY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qCODe53dbEcp5D0xcLjFvkdpTG8TDYv1Ypx9sbL1Duoh6t+cNF8YfCJQF0NFJ2t0w7Xc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Q5CjhT93qFHQoa4NRRxvhdXV1WyZKb5ij3suiurq6BwKamo4M9WfxIa7TlzzLZbOvqbP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y3/kTo31+ntLK3PJ4sQpdY+3D9riWwxuD2IpyKdcmFjaeKSS5zL50aAtE0XTyjyu5Qm6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TuTRBFtxbEeV2lJoejnaR6y9tMz/AF2m4acrji3D5HUolAIC2L+1vavlwuGOuOR2AatM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qYhyFOwpxZnqFFOQxaiiinFXV1dXQK2m++Gym3kLldXwagihq1HBvq1HiU791CTctGZ1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n/lH38vb6Vl1x6+w6+3Kbz2VsLKysrexsrYWVvRl8WIUqj7MD2yfi7MlXzM/It8s4VHG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gLUrVHoCcBicRg7sQ0COF/uPk9LTG11ZBP0w/wCw6UqkTdIu6rdaNjcsTFa7dRgMLpg6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i7oQbr5wcm4Eq6djL0iabKMochTl8N6M9Qpycghg1FORT8b4ByqX55VRt3cF8LhZmpj2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R1b6tR4ltWX7ls+PPIfV2d+Uffy+P59KyyqysVZHlur8+nuCmq/r9OawVlZWVlZD0rKy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GdM7cH+KX8QHI5jg9kzbohRR72XoxvINNVonct0cBjJ2fOBwGt7ych5nDmfie46UyIu1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J3c11hflaMHFDEL4kTO3F2jVboMCgEdBiMKk2Y0XazVumJRR0+PUKKchi1OTkU8ouWZX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ZpJqkRJ1XKUZHnkaSFFO5idXSkcdUAs2rUBDbJCi2zTlR19HIgMyt6VT4nHKyR+8l+aG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+V7q3LN2cwCyLIsqDVZZURgWohWwsrc1/Vvjf0yhjflurq6urq+N1dXV+W+F1fC6urr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rMrq6up/GeSdR6DB/in/GWzJbsUioY7NKKv1xtZEo8hxCGB0k7WjqNE5DRvcesnsHYn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v97fuqU5BDqr4hMTl8gcnxJq3Tlajrfkd0KPQYVH3SRCyI6xnp8IpyK1PquRTuQJxTkS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RjrOP1OUIL45Y5JInQbaq41T7dgeopIp22tz1Pi2rLkhCpWbyb49XZfnPv5u3l+1AtuC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sALmoEIlqOVfairc9vbWwsrFWVvZ3V1fkvy2VvVspezkm7WaYSeGb8VRvMcjXXbJ1LRZ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ozqnFHkJRwCGLtH6MQwdg0dXd3ruRxKbpB5VUBF3WlwdpH2tPUYDUIJyAwGB0PY/Uehb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f5BgNcXYR9ZD6pTk5DEJydqU/lqzeVUrbQS6nKrcrF8HXnje6J1Dtx4THNkj5anx1c2/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2V5T7+fs57lXVyrq6viUcCeQvAXU+8Pt7Y5VlVlbCysrDksrctsZ+w8k3Y3QYS+Co/Gw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qQpozHQBHqndByHkAxKe77XpmD0U3oG3zSWBzH0jiemJ5BozyhP6tndlNP2oodyCCCAX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mpuIxHK7TG9zM37RgByFfMHl9Uoo43QRTiincr+spCZ0ikUuAPIxPa5oPpf446RsnLti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LuYMkfrbK8p9/P2ejdXWbEuV105CvvKa3LyXV1dX9wVZWxtjb078oQ6ezm0OJ0n7G6DC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3F8D+id1TRZuqsmJx5D6BT9H6t1CfqvgavH3+k7F3ONdH3V1WD9WLEd5wbgEcBgTbAp2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+mHwtQzBvI7RU3rHUooYfIRKcincv/a4fc3tlUmvJdArel7Oeo2XUwUipe7Yn5nLt8u4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n19l6+/n7eW6vyDk6o42wsB/CDmsrLKrYWwsvhW57rMrhX9PpyTI4/FR2BDCf8AHqvx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uumi5ehgeiPIeUYntOp1CanYWQHV/R3pHE6I6cr0e26kGeduqPQRjoTg3QIYDFx62Kt0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h8p3I4picMsybgcH6KAWj9Uop3IEU5FO5R55e8dsyfrgcCUXKnbG+M9HYnC9k3adPU7J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p5f8j/GaFQ/kH19lIn38+npWwvyWurqyuuiurq/srYhW9zf1rK3LbCysrK2E+px+J+xu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kj3tTIUeqa3KPkpgTzgcBgMRgcH6fv8AlDA4fL+72hTtGuvHdR/dMNU89NAgOoTeVxTe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stD8YjFyCcjyyjqhySaICzfVKcna4hHAp3IE38io7xpX+Em+J1X2UsLaiCdOY+ln2bRf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mfYhbAG5lCC1bJNq88v+R/iRKh/JPr7K7T7+o9AK6vzFEX5repf2nXAeoVdX9P4wuVf0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n7GoYVH49X4cNjNBl1LGJ7roYE9MD6JQ1X7+Rww/c/u9Y4HlOkB+2Z2U0nV2B+51utkE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6OX7hordAcGr4xdgUOV2jeqHJIoheX0ziUSjh8HUIlHpgeX/AL6nvHbXeDF2pW0LSwRt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urbSPZTioTtnS2PQ4N74Px9r7OfTzxuBWyWl1f8APJ/kX4setB+SdfW2V4vf1GvPbAYX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6YXWbHrjbksrYj3F1dXw6+ofTCujqr4y+TE6T+JuNT+PWeLDZDMtI1tk9+Le46o+jdfK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6lzu/wBM4u154ujqzoqAfbhHpgEOS+Axcna/v/bh8o4FDFyJ52dHoHF+tIOvrFOTsCig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d7dK+QWxOEE74TxYCLruyZ2uHKO6LwXW2Y2sr9g/lHXk/yH8VvdQ+c+gOfZXg98FUd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Zvsro+gP4S/oX9CytySeTF3ZP4xjVfj1vjRVE3dUr3XQCKPsfkch0JX7j3I+q7XmctHV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TR9uDdRiTgAhiU7X940QRXzhqhieo5/+xDEnrTdIfSPIUU7AnEolHlC/+xU9ze2p82J5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jy7K2y0MFnN23+fsD8n55P8AIvxIzmFF+QdfVK2X+P74Kfu9I5igOY+vZW9Lrhf1enLf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CTy4v7Ju0Y1Xgre1UEe+rJOpaibYWQCsjzD0COvI49LrN1+fTOLtUeU9RdD7n0/YtXDQ4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1Hf8Ia2TmoHrgeR45/lXWZOPRNGVnrFFOR1KuronnCP5FVqOyaMPRiIxPJE16jjeE+B8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w5k6N4Vjhs7aU1E+uq21lR/j/wCQeX/Ivw6dUX5B9YrZn43v59fQvfmvje3PupcnoX9Q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ZD1x6T/Pi/xy9rUMKvw1mi2HH9pXw85Qx2YalFHmGB5jqr4u0t0t1f3+mcXII80zVT9V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jdORo5Avk6s70UFfqnNTXWxGJRHMVfAp5+2BueX07FCJxW4KMBUkTk8WTtCUcL4Mhe9N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N4TmEYBO/IqtW9idG5yioJXpuyZCn7JlTtmSMRhaxZmhbx6/VK3chW7kTYpio6OoKZQV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TUTmKJpatgWE/wA4jqds0zpaYQGF1H+ScLXQgcU6BwB15WsLlw70+JzcNl/jcmRFtuX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rdlGMojl6BA3GE+vPl5Lq6v6N1qupQaVb2t/W6erf27/AD4y+OXtCGFV4q1HTZzctAvg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gPRfryO0+Pl2re0+k7E4HniAaoukcYuRiEORuBQQw/c5R9yOvI5qY7A64nmPJIelK20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AF0XROjaVUUvSZpYSUcBrRURkUNIxgyMC+1GFjhVbPDlVQGJyk89SmeOlp3TKk2W0BlN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SlikFdshqmaIX53lfciFDTuldQ7LsGU0bBZgX2FGCJ6q9mseK2lfAaaodBJTbThnVsac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xNL+SUxhcaWiTYGAVMTd1P5MQoIC9U9IGjcsW0mNawrZn4mLdWjpPpgBdMjWUJ7RY64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FgnRgp8duQ9QxoY1BT68tsb+rryBzmom/uBrhZWwtjbp6nz64x1B5An+fGXxTaBDCr8d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pd1v9gV1dONkShyjA8/7uQ4fJ7yfTdyH0GIdqGAHMBgUMDo3uKiR0RxGEjUx1/T+Ai9D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XMMdkTZSzo1BQqVDU5lqNoU9w/ojhs2m3jooxG2qqhEJ9pG42i69JtG6jeHtrqUSNmjyP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94tm0gjimlbE2t2tYu2pI4t2s6N2z9qtmQtI3bVHZsme5BUMW8dsagDGSPbEyv2vkMm2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tkE08wlbX04kirImtnc1wVJXzU6pa2GpVlShTm0VS7PU0v5UUBe6mpQxFwYGOzKq8U/l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xhhbGDIAQtqdhWzPw8Yh1Ux6prbpjLLRAp+juSFi0T5LIyrepsqa66cLiQWPKFP3+7tg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0w6I+rbph0xC+OUc1ijyn8nGbxTIIYVfbW6nVh/Svcno1NCvZOK1I5Bg7nK/d84uw/ce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43wPMEzWEXwHJ8eiOhKh09BzerXXR9Jz1GLnVU4zTelTNvhVSI4FB2U0UudkrbtrG5ZC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jqpREyrnMr8AbLZVX17m7Xp7Ok89QthR5l2t23Xderi9+RHqqUmN+xqjew1rM9PtP9Op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GRf5BVuCc2Rx3b1lcuoX+O1dyeo/wAgZlmbKV0egS1bP2s5qpcro9pPyU8b80uyIM9V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iprC47ON21Xin8q+dnUwcukYqaxrEKgySx9u1OwrZv4WMAR0kP3Ri6aLJz7J0lzD2v0O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sCb8kLuqnHMFUd3qXV/WtieWyAVsPnqrK3KEFZfK+V0V8Oi6Hm6cowCCthpyaK+PzgFZ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b/8A2Mag/oyoIYVfbWdzlAc9NEy739yCecG8lsTzuKBvJ+7Eq61JH3tarI43RcsyuUMy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y15mpqh8SHrNwi7PlWR6JruUixB5TgMAmi7x0Dj0p25YfSpnWTpBaY3cjg5bNTtNp+Ur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qawOuNO/JJRSZ4dpx5oKkZaqd62FURsimrmZax+eR8qAL01thf7v8bJU3j20zNXNp1s2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bVid7pVvVvGreMWwiHSfH+RdXHBkqp2ZptmtyUu25LQxG0mxHWqKmrDRPUOevnZvZVeK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V1qe8vNP5Iu3avYtnfhYwhSdrtYU+ROdfCHtfocW9FvVI/Nyx6hT6coU/f7K/OMBgcBg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5hyfCusyzBXKGPWy+OUoYXV0cLoo635gbq+Oiv1vjfl/wC/Gr8EiCGFUqzuK2W/NT0+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BiBfEnluiUStUzyX+7Ap2Depb5LolXV1dXwDU1lsJdQVfC6P3G1uZiCb0ahzDn0TdT2x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05LL4xOATu5BvVAZ5PULjiUUep2cyzJTZta/NItisundG7WfefkC2O+7KluaHagEdYby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shcmtQGB7/8AHYSyKseGQbSnzVH3OLmXQiCyNC+1XCumguWw6TKp5BHHtZ+9ncw2cFot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9sSZkG2NBKWySOJwGuzOyr8U/lw3xtfCm8kXbtXsK2f+HgNWaTHogcQoe1+jvShbhM65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+bnG3oXV+YlDDTBxuuvJbkvzdF05h0Wdf9+NZ0p5e4IYVetX3rZZtVN6D5AUp6AXIYsq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XROACa37vm6JRKJwamaF6vjZAINQbg82T7k2urIm6aFb7uaLQat0528xwbq/sZ2/Pzg4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Qn93wvilb65wcqeLO+JmRu0qjI2Q3ctij7ZvHtA3qeRzgwf4+5zjJ2bfH+8DlHy4oJiC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9LEIodt1IEbyC6+AY5WUNIZW/Tnpmy3uNFskNWeOnZtbaWZEkuzEIEFGONy2BSkSSnKy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UvSU47M7KvxT+XlpvJF27V7HKh/Ewi1Gk568sPa/Q8wbdbsrdlNiQs1SSIm/MFN38g/h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Yw+fbjy41340ncEMKvvq/ItnnLWfDe/9z/ucxthy3RKJV1dXV8Q1NarWX7rIo46M+CmN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bGQ4aJ11ogfuZzs0+Y+T5wHoXTdX9jNBrySNTHcpR05Pl+qdmuMzjaw9gxmY08OQVEu7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P2VHirvyeRv6smwj97u3/IPzE9yuoxg7oKCkdUzbNomwRVdQIhtKcyzgBZmBGdyLyVTQ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8kSDI1P2V8VQ5VEcrHZrJsnTOE0grYEdo9oG0Db8aXgytcWPhl3rUFszsq/FP5eWn8k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8TCAdfiU9eWHtfoeaBdF0wfdOHoTd/LbC2JKujgeayHq9FYYWw6eoPY9OX45bLVBpWVW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PBL5AhhWd9X5FB0qXdEO9vcwYXV0Ssyurq6JV1dXxaEG9Qir9cyccLXWVObZlimxkq2V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nI9VdAdPjBmJxHUhfv8A+3AIcnxyEq10OiCk7AhryvGUtN+U4jAp6PQFUzPYFMbmNPDl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4X64bGP2VHir/wAnGdy7RsAffJ2bed/tPNm6qyaMIKd1RJsuhEDKmdsLNpVplqah1n3J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cyidNQ1DtsTOH1R4TNrvCpdrBxhlZM2u2eJG1tK6N5pyU4ZDGCTspmSHbkuWnY4mrqoL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nNcHtC2Z2Vfin8vLTeSLt2t2OVN+LhAOj9Hc0Pa/Q68rXWW9W9TZU1wKcy6kZbnk7uTp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mFvYXGJ9gFfC/T2bcbq6JXxzDkCC/djWeGTyhDCt8lV5Vezrh7LWdH1cftarq6Lk0oY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pE/VE4BZSndA3BxLyxvQ9MS6yLldEmzU3vsnDqdI+ZvRwTe9nV2DUMBgShiVdNHRBS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C03wGB5Tpq+QprM7h7BrbmCHKnuDBW1JcnFOx2IekvVm022qcNFT/fK9bBapzaLbTr1z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gMrtk7ObE2omETNq15e5r888v3SK6BV3IlyOlnWATWZXbOqjG5pzN2zTNLB0dUQiVtBE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svWncXSufZ0sQlTHbxtJLld87M7Kvw1Hl5abyRdu1exyg/HQ1i7ZT05oe1+h9KN1i03E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k7vY3V8bo4n0B77XAesVY4lH1Ah3Y1nik8oQwq/NU+dFM6U91ZOzIuQKc5AEposiiUcRG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/Kn92IuspTm9G3UugbYXT+pLrIuuXXVlZP7WIdEUU5Qo80TroDq3XBuLUSh1diSmDA9F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iCwg5hylBWUSJVJ3eu1t1BFZPcGitqLp2rk/HY0lnfG2WWkwq35Y6PpT6nZEeWHaT8l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5/doqaB0rtlUG7E0rYWbV2iXkNzrIL4sic5bh4wGAFke2M5X0Ds0O0h+jIf1GLZkAfUn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nBjlL/1GuTvvV7qjkzjZnZV+Gfy8tN5Iu3a3Y9ReBM1bpOeYKHtfo7ky8wUPa5P7sfk9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Mz82C6YHVDXC3IMBrjW+KTzhNwqvNUeZfuHSJX6hdCjG1btaYEoBHogLpjFoChyPKqO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W/aw2RkuS4ldSSLHL9vzJqdE7qh0wJwKh05gcpjeHjEBfC0RTcSghj8PKam64nksiCws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mvrNbmUEVk52UVdRdSFFOTsaKTJJC/O3a0G8ikblcq513Q+DZ8Bknp2ZIv8AIakNikOZ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dK7ZOzxE2ombBHtbaZleSmH7b4BN12GxkkUtGwtrozFK09WlA9WdUxhM1EzJFtZ+WE98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Y7LTwVNto7fh+5rrIGyYbogKN2STZZvFV+Go8vLTeSLt2t2OTPEoR1U2vND2v0OMOuVS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O15Hdjtff8Ayre2+PRHp/Pon02d2Nb45POEMKr8qfzKEZp3nr8nQDlLAUYSsjkQUEE7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SdjPFgEEUOrWD7v3yat7pV+wnqeqAx0ROAF1NJHEyikEkfO1MnQcCARgENShyFN0wcV+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cjmFpZJfmcrJypfWAuYIloKqQlOaUWFFhToijG5OaRg02OyanMxzQ8bRobEsINQC6Slp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ZniNm2azfTR9ZLqjhMsux9nBrX/ZHtyske/dPJ3DlFA7LuHLcuWQtQWxqjdzRuzs2pQb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F1Exzjs6i69o21PmQbmMIc2XZseWHbD8tKXkS7RfvKFRuTOhGllsM/oVfhqPLy03ki7N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J2j9eaHtfodcIzYtNxIy6cy2NlGxDopndOV3adeQ39QewHvxzfFsR1w+b46cvwh6QTO7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VP5U3lURyzFa4DTlvjZZQsiykI5l1ReFmunlE3EJIl5Co18Ap3UhHrg8dRjmV7rKpZYo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PpYdxFzO6AdAeqbmahIhImzYFZ3BNdm5AMR0Q7XIJuq6rN6D2IPyoEHC2GXqW2TlF0l9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uAuHauHauGauEatrRCN2FNNun0NWJGOa14loGuQ2K3PBStia97WDbe0092YwaP7f8apw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1Axx+nxr6excAxcAxcAxbbgEQTH5HbL2gLNe14mpGSJ+ywm7KaoaFka+1g2hXNYyScvk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YWg2+/8A1nqWS9I8dE0qJ1i3o/YnSOr8NR5eWm8kXbtbsPd+1RDpLoeYKHtfo7XGJ9kD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I7LRPfZPdc8snaf4S/JZBqsiMRh8c903W3o2w1V0MLr4xPrXxsrdEzXGv7JPO1DCp/Km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Zlf1LNUgarKwD392ICb9pj7y23KThfANuZZooFPtF7kepVH+SefVwQQVkQhdRPcwvle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TRZjc6DxuQKGt0UV1CEhbzltxayDiFnTTg83JUXl9WCXKuJC4lq4tqNY1cc1ce1HaDEd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GCd0RptqJlfGV9RiU20GNFftRxjkeXuUYs2Tx7HrW01OzbEbj9ZiX12JfXIl9bis3bUZ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tSrFRhZMcWmk2k9ig2qwgbQjRr41LtRgVRtRzlI8yFA2WywH1Q6M2/LmRAtN47fatEOr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hjdtOOaOU5n8sTsr2bQYBW1TZW6vOjdW6TnpzxvsDKCvnka8hCVbwLeBGUJ0qLjzydnu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VfADk6Kyy8mZX6+mMLJwumsAVsL84svm/Xl+TbksrYWwvhcK6j5K/R3mCGE/5cvlwsqe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aIhW5L+j1T1crKVIPtwCuhqD+oVdXRKJwyrIpqyCFT7Qlk5Y/tecTyDuwur4WVirq9lv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0tyEU3tOgQP3E/cE5N0fbL1Yg5Zgrq6DlcLouiyqyBRXWQxx5B65TiiiUU9FHmEjgDNK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ZPTe5S+N5tFTuIUniBKaftubRaXQurFDotVbAEhbx9t69OeUMRZbCjUhs3aLs0hFn1C+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+t6R5EnPdXTe86Raqc9fYXVz6UvZy9eayt69/TDfRPr25b4/HJbmv7AKPTGuTvMEMJvy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QupdrNKaWSNtyWVvRundUGoBfv5B3i28viG3WVSyRxCbabQpqmWbm0A1/bzfuGreqLVZ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2QcQt65B+ZN6jRDqstlm6Zuuqb1fmAN7nPdfAHTtKDnLeFZ0CgbnMFnC3zU6YqRyb0jX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wfdFFHmqPtnozenqzvC5RdwUukqi7ZfAmaDSJFR62wsrYWXwivlXTe7YrLU9c/LG83k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Pn4Ju1xyv1wvzt8jlAEdJD93POx0kbbhnspvGjzWwt7MeoeS6zK6vhdX9IK3L88xR5fh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jdXWuF18x9uNdqfMEMJvypPLh8HApjnxui2pUxqLbMZUddSyIDMrYWusoVlbG/K532zd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dH2QYU4sjUm0oWKfaM0qJLj6EQzSaYlHTBg+5Neg4YWWRWwvh1Vk5gtlIwa9wXFWTZ4y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mnjYmyxlu8iW8itvI1vowuIC363izvWZ6s5ZVkWQItCsrKUdG9nrFFOKejg5PRTkeatF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a2vp9w0AAhSp3VM6NmP6SZhGf1DrF0KGrQo4s7pqbdpzLYHG+EJ/UoZ2Rw7VqwY39Fmy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sN2R9YpO2nOaP0I+sxKhNk9/2k9fUbm9efs9zb1bq/TC/JqrcgxC+F8K3NfqSvlXxagr8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emAxj7ca7X/tCC+Zfy3+TD4RwPIxzmGLaVVGo9tPTNq0zlHPDIrKythbA4C93NuyQZi/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hdJtSICXaM70SXH06D8s4FFHEcgJQcmkE6hzVawQV1fAhZQmtCLSBuvttG1O/UUTFkRC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jdAFEKyAKAVsJXffTOzwekOUpycirrVPRTuepbmipnWllaXmZhY0G6Cm7QU3sl7EzVNP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qSqMRlmicpCMxRx64ZjfiJAC95Y4lxc5FHt+F8U+lN5Hj9OiN4+YYQ+coOWY4Xxurq/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P2+2srctsLe1srcvTD4V8OmNsPger8YDD4XQJtr/ADj8/KZ241vePKEENZPyHd+BR1d6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qao9tJm1aVyZVUz0AHIsWVZVI37SyzXWMY1UsjIm1O0S5Elx9aleI6iCdtQEUU7lCA6W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ppRaE4L5KGHxf7cm8lIaE49cqt9oBt8rogVfBp5rq91brUCx2cbt9EpmmBwKencj8Doe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Ex+0BBS9oTT+nJ2JvRwTtcGoFApvVWR0ROF+RouXEZSUcPj9uFL3QdJXKhPJfC6CCg6z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hZ2resW+iQkjPsJ9Pn2dsRj0t6w5LdUNdVph8r5TbK2ACtiTzWQQ5fi4WgGl0FdfCsrq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pnbjXH7x5Agm9zvO7uxd3ewaSE2qqGobQqwvqVWn19U9r3Octhm8f2sbU7RT3OefYR92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gQQ6IdVbrlRGAcQhKt4Cr3RKGBViE0NX7XRyOLG5Q0ixOBx+LppWbqXXV+QYVAuzZptL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opydqcX4WsOaPvrwM/7ahEAQ/L+wJh+13bg3RwTerEEMI7Xe5qJRwPKDu2ucho7EaYUv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nuqc/rGULerfLfhb9GcribI1lka0I164yQpvGSLhqhbiFF1PGhVNCZtBodG9sjfVqT6n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OmNvSvb0hhotcG6fHwOS10dSgPQ68l0Mc1uQochtgML9fjVdMBqmdmNf5h3BBN7j5z3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aWWpqJKh3s4W5IcCjyNwbgFmQWULIEWBFisV1Ca7pdFRG6/cyT7AbuQ5dVZZUGrL1tj8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cCv+3kKcncj8H6czO+sN5h0ZPrI8OjGpQUZ+06HBug0b0KGATQrWR1KJ5QLJ7sXY/GFJ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ea6umOs81ARqQjUp1SUZym72RNpal6+nOAFPSMQqKSNHaDk6smchdxkmfvah0zUSSqS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aj0Pn55j0Xxcr4Qwvyn0bLTA4C/oDALVXwv9nIFkARd6N+TpZDGysrYDlv0waeuAVhgN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gho3ud5vnAp3KfWvifa7NgbNLiUcQhrjZEJmF8dVZOVldEppu+Nv6QsrItFv3WRbyAWQC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C6FFFDBo+6nk3kfKeQi/KUU5HGTRP05s2Qk5nEfZUasP3fKIs+M4EYNQV+p7kE03UKfp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2N+mFIFo46Uveee6JTQ9ybRzOQoShFSMQqKZiNc9PqZnKxccqshgD0gdHHPtMwbrMwKG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IJ2gcTGmSMfiPQqfX+eS4wubfNzgFfEW5bq9lrgcbK2J6gcnzqvgdF1PJqgLrtRJK+fQ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ieYI9FZErL9y0OF+esF69uvwE3uPl+cP2FFH2ZUw6e02OPsxdpiNAvj5GLdBeyOFuqGh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7WV8PnDK0otthmCKCur43vhdfLe+jHrlFFFWweEdXo80ihbcO7P++oi3UgwmH3t1+SE4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qdTdAUcSVbqTZa4lO5RpA3K1XtHR646oRyFClkK4VoVqdq38bQauW+9lcXAoBfOH7uQa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NGmiPM+aoa6KseEKi6bMQ7Z9VxMfo1HrlXGHxh83V1dXV1fEYjD5x64DpzdMDbA2wC+C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pzz6NsL8hx0Vzj1wsjhfDXAAEqy+Br8jlCqfymIJqZqNfnBuiPtatuUe02WP9PF3I3VB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sqyLLh1v0ODu5vlxvZXWboCup9K6GvyzqYm5I/WKOBxk1Kk05ZJg11QfujcWgSZ2TfbJ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MLxjX4HVtk5ROsXt6N6O+UzWnU6KKJXUoABF1lryFHmB6k2bL0jomuI3BQhaiImITgB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AaSdHN7nYFZr8hR6IfcMK0WkKAUdJLJGQQaY2e9oBopjDUXzN9CpwPojA4XRTeriijjZ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QcrrTHRC979eU4joOTVBuQOffAYjk+MbjC/Tnur5VmuhdfKGHw3piOQghvxh81P5UeAT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x9pGMz9pj7vabPFqTF3INUFdBWwGB6qytdEI4XRVk8JrgW64BvQMssvUtwzFB5Wa6GFl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sCijjKnJ/byubkrXOzOhgzg07WKoKHVDVnUao9C0oO6IhaFj7IrXButMqlwCc4L7ignO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rG3LdZeqqFswWjljcXR9EW9T3ag2Q1KClX7j2hOQXzjUEqG7Da2G0B0Te7o8VbxckXc/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0PN8Kp19a+N1fG+F7m/qnC/JZC3MOT4Y0uVg0SO6+t8q/Tk+PgFDAK+IshlxsMD9p6WC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8mJNQTO4Icj9T7SjbeXaHWL2RwpfxcX8wC+BpddCAMAjg7DKu1ajreYgNoB1oyXxIlZi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VlY2tj8r4+U7or9aVt5Tr6BwKGJR5CpcH6ctd3QMtS0u9Bq6iSQQiOzrNfqW6qoHWMod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5XKDnYmwRN1YcxR5Yx9w6KMJn3SS9ZoHBkf1FrnTQvhY6S7jhqr2V7oauwv0CJQXyhhM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rFNfIxPeXkDrHezASqKLc0/oVOvr25rendHAIYhfIRxv6LWZl0Y18hPqWRXzZWVsBy2K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YhdL9cdcXH7fhFNVV+SzqAmpmqGAwd7WlZkhqG56f2ZUAtToYOR5BgE3RBNOJwyrKiQE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2f5427qrBDgWK1sAmFXwKur4HVHE9MKU5ZjrzH0Dg7VWwk6tKfpyxU/E102y4yKmglhO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MD1A+1yLbqxTlomuTSmusXDKQ6xzE4WHOUeUqJllq6pO7ZCFTN31TLUOgqHx5m8UCzP9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iahgF84PNkx2Zt8JLoDqrKOA1NVW0mRNCblLeCc57dk1l49i1BVDQMpvSqO/lv6VvRur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uawLr+ocBZGwOGqt1Vhy36IhEdG9MSOtkArdL2w+LronH7cQqr8mPtCGjNR2jTF+p9nA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snsimeLFyPI1FN0ZgMBhdArMFclZCrKycLotVB+RIf8AcIsQ9HTKsqDVYoK+AGJ5T2k2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Opxk1cn81LO2mq6Wrhqm7TnFPQ0Ue8ZwdzVN3c37HD7BqerZ2pvURlFFZVaxTCCmkI9D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6KhGUOJe6T7IKMuaKnMJGTuYA57zE0LMxo4hq6WL+l01ycCjgVZOClvlg0QJRwJ6fAeY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ZCIBXso33jvj889R3enb0rYHkHT1bK3KOUYErVDm68gHLbA4ZbBfHNcq5t8dSgumBJRx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VeaPtCbo1f8AXiE9H2dJHkjTdasWqPZfLezFydyM1KCaghhkWUrKg1ZcDyHSh8w+6a+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OuXplKyqyHRfJvyHD4sXOYLMxvb0Qjjbkl0Kk5qSKOeoqdlyU76ysq5YNl9IR3V/5bfH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iMrns3Tr2I6twIRC0QOZNN0RlPOTzMbdaBrC51TIomZ3zHe1E9OWQC0yyREOp1lIMMxu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I+pZ3PcnIKybq4XT2KNtnO1RTfuceiKlumaW+59gj1joXZoOT55qjv5jyhWQ5rekPci2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iUTgMDyhqyLLZWuT05LcwVys1/QssqmGWG3Sysmqo8sfampq/wCj4wClR9lAzPJbAKvH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xcncg6FNQwCC+fkFA3WZXXyjh8USb9riiUCsgI3RCGZqDyE2XpnWcYfOFl0RwOsUQiby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sipE7qpOZn3TwTzRKumdMqQbuCPqqs3qmeMj7SEE0522zJ7CxzHdTri4LRNcmuBTmlvL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oBdTOEDAE926hpW9ZjmjigsypNpo3ALcOEVQ3rC/MCo9QLH4Oh6q6C+WvBRCsiLIG6cr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anhOHX9uyX/Z6c3ej6B5r+xtz683THRDlsrDC6zYZle4w0Rxt1V7r5OI5NFbEYWwC0Xx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f6yOAVT5Iu3AL/oGLVKj7KhHJtH2cXnOF8HJ3I3uQQuDdAYHXnOEhsyl8bx9yd1Teia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YfN0DywjNN7DTmkTlJyvNhHGXp4++pVFPZNGVtT+Qzxhv2PH3JpUf6ysCpYzE5hzBwti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Isurq6ur8uiYzMh0CzbgC73RNC6zSgZXR9RHUGkra8Az5bybOzb3hmiKDvKjP3Ns4hBW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zJxR6kWDXuuBgCrpqPUOsvjZri2p5fjlm7+a0y/XX66vMv1VeZZplnmWeVZpVvJVvHre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lvwuIYuIYuJjW/iXEQriIVv4VvolvY77xizC12q4Vwul7IhDWysrFWPJlw0Q1wvicOt+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b8llphmWuBXzieQY3Wqsj0XzqgMbIKvP+t8YBVPdH2YfB8GIUvs6QWhxrx+n7KkF6r5x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BjqPjqrXRFkTjqZu6Lox3J1Ca+6zK910RwOB0VsL9fmlH6mB9K/LdXRwKkTlJyzHpE2z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MrZo2HWPtHbL3qy1THNqh1YZIS0h2ZnIQig6ybIrh4dH0J5bpkeAFySIlfO6Fmd1Q/M5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ofdMGyFlnveHOiT6j9CM9b3UIu7tLHAJzm3QsDgbK/3YFALQgoXu0IfanEoiya24idkq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5Lnm6435uqvj0KACIaVu41u2I08JXDwLh4Vw0K4eILhoEKeFbiNcOxcM1bhbgrclFkiy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1Sv9tXqlmq1/sr/YV6hZqhZp0XzoOmW9nW9mW+lW+kW9ct8VxFlxLVxDEJ40Z2ISRlZ2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AVkAMfhDQoG+IHTD464bR/F+LYBT90XaEF/1nwYhSnkPrtGVnzhW+D2Wz/yeQ6O5Rogg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VjfH5m7m6Sn9PEaZQVomuQ5SiUTh89SqQdThdD0rq/L84SlPUml0Srousmfc+Y5WdsQ+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7H92GhIziOcSB7HwJwa9PjIV1dXTHhPa2xGDX2QlsnEPVjiGOKawNwDbp8gYO4xR5jK/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3KnhM6nuGyb5rWxQSQ7mRRQuXCzOUUQjD7r4HUdUX2W9CLrmytgcAFZRtBVrIC4tZap2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DyDml7/Rshy35uno/HOEMfhDob8o5L8gwB5PnC6urp8rY1e+P2qwBYstkD115L4jDL9p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2p+McWhVGrNE3T/AK3+DEKXX2NOLzYhVAvAPZbP6S5ldZlmWZXV8fiLqwoIYnqrYWRK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4KdphZaJpGFlbkN0b3wGB0hGVl8L8p19C6+eSROT9MZOigcGvtvJ5lD5Jke0qHT9r+/k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kiN2lzGPTqdyc1zee6ZmQhcUyMNcSrKwaHyEpusUJcpZg0MiyjA6UjrOfE4VHCucDA8R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yzJ6cLtaEzV5sifsaw3a2wwsrIBAYnoGaEi3wU7rhQm8XJfl+JD93IUUeQey15DrzfHK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SmtVgsrE1sRUlmG91Zqswr7E1sTjw7CuFRprDK1qjfcbi63XTJYhvRzE1licPl3QtK6F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Vsds3FOdFZXDRUaN0CGjvC7w2VsZO72NE27uQj9P2VForq/LdZldU3YU1DkvyFFHBurl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sRylfJxC+d4i9Zys63i3i3i3i3q3i3i3q3i3i3qEiL1vAs4WcLMFdXTynFSckmi2ZDvz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oodL/Y/u5OqunNTJrrKwo5mrNdZWFGGNbhi4YLhwhTsWRgGiutV0RkRJJY3q1gapZS9R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LVndmuSigUXIFHD917I9U1q0RQQRxbi8iwemppxZZbPf9+Juoz15HdQ/X1iregEebRnK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hZXDUFvGxp0xJjZmTmRJoasoIYGp1PHkEWVZW2c0Ldhb2VqbJKVvpGOdK9Avz55bxSLf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zqqELiYVvqUnf0999AEaumCbUxPX6RF4whltkX2hVtpJWyAN3i6uTWKfRmmD/A7x2VlZ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WLkebQ+yox+jy3V1dXV1QlOTUNeW/MNHduEfWK/VA9Ob5fgdcAqp+Q74reuW+K35W/K3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/W/W/W/XELfhb8LfBb8Lfhb8Lfhb9qMwRkBTnonlsg+yYRnnIvqn9cIdD43a8jSg0E7o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2RhVmFZSrOC6ohy6otOWwCJaEXom6DbpsNhvQ1G7zG1oX7uSNE3DRd17Im6sLEBDofgv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b7X5AEVbqmo6Bydcq1iCUEFdHSidlnKviO8crz19yLK/N1w+QrctsL8gC05BhZXGFkB1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2B63Vju3Ih5XDpsbQy2VGLreyaMp63u3BqA62aUWhdLjqnt+5jEQAmRByDBbK1PhaQII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cCELchboLdLdOBmBMgZmWULphUJmgQT/AMeTpDmGPzL0PsYxaPkn/HHsSqeMNhyBZGLI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sgW7C3QW7F6YZJXJqbqMBgec9p6saMIMGIYDmPUpyOAU1it2E9uVfahG1yMTVuGrchb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cLhytwVuStyUYHLclbly3T1unrdOWRyykKx5L8jT1kxKiRH2P7uS2DJC1b1PDHp7XMGY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t6VvCrk4apsd1kYwGYNRLpFax1dF2i2bkYgUE5AXParJ5CD8yDLq1kCnYFDWyANncl7h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egN01BpIz9GdHsN48HJuoKvi/o359U8lvXOOiPP849Vc3waF0UhJLLqy+WhxDy2MNkc9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Cz9L3WfrmsOJjbJbMZGZS1gKDAssYwJWVBi6JysimAHDL1v1fcNAsXdFHcpvVN0Dk04X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qo5Qrq6PbUaM0GEv49T+MFmWYoOU3d7H9nJN+OPYtaXSGknCZQyFcG5cG5cJKuHlCMMo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+8RdvShqxN1WmB5HYv8AHe0eZXVOeoTeVp5BrdX6lE3TB1nfaTelGRNdZb2ye+5EnTeo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VmBxKsrFZCt25bt63cqMUyMEq4eZGnnRpZ1w0yNNMuGmXDTI08y3EydG9iKd2IqFHtdr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TqeQI5mreLOFcYCyuwLOEZSuqA6YDVmjeWLUYx9xatEW5kG2wH3HRfC/bgXfZyfH7mno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LXNgqZ2aDD4GN1dO7T64x6+yt61kzBzwmguLW9LLO1okqftZRlygomhx7o905HOToc2a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Rb6w8pTQtcCh0QIV1cE2CDCMBgG9HdVchOd06piOjYwtFfAraDhlpulU45ZmvzJqPZUd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n8bkl9iwXe7ln8CHsNnuyVZ2tIvqsqbtSVDasiG05F9SlX1Ep1W1xlmhUz2Eulst+Qgb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xOBTuraa29HClNipCtpQwNhsghyDkHINb2Q2Y+Rv0hydsiQr6TIvpMq+lyJ2zqgH6bKv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yhcNMjFMEWTr9cIvlW9ejIVvVvlvSt8Vvyt+9CZ4XESo1Mi4p64xy41y41y40rjSpZhM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L9jtcRzx91+kn3IsYjCFuityVuyt0hGso5R3M0HK3ujPRZbr5GljcoNJVkzoX6/Fk1Zb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lQajozVfI6BaqgP2oIocsnRhPtfn1QMCr4WwPMMAgigwXV04qRzQKdsciz2ja8NAkanZ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KFjXSPAcZFphoGMungq2VDqAMTa2ZAouJQ7e1MHU2Q11c1ov83sgtUU4q6e4NEzzLI02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07sqNGaDVT/jVX4/I8dPYUgvUO15JzaAexaco3i3i3i3i3q3q3pW+W8Res6zLZ8memPc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Cn9lVO6nX1OpQ2rUBM2jJMighiOvo/Nl9ajYvrkS+ssX1hq+ssX1hi+rBfVghtYL6qvq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htgr6wvrDUdshDa0RX1SnJFXQuWbZqcdmXkds8Iy7OQfs8o8AU6KjUkMNpGr7lcrMVnI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GOh1KjWjXa4hHBw5Gd37Xo+oO5vYNb8saZo3onN+6OzU7Uphsfm6vfla77EQgMQ3o4Ww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7UZFdFUD7SIYDll7PQ+UcAv3Ioq/6ZXz84jEaL4QRXwSbo4DAL4+Chr84fLV+74di1P7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bAI4VKAioWi8o+2KRzVDDHln7/j4Teg+Hao9E3rgD1Ovw5DQ97UU3BmrNXIL9/zhWE4H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Op7W9oQU34tV4uSTT5Xx6tB53o8lV+OPV+MPiggidSimgK4WBNpICjSQI0dPbg4E6kgu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G1ZQgwKh+2oKamo4fAwPIU/s2xqChpS+Z2A7ivj9y+Bi5DAat1qT/s/Cuigmj9MK+F0D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IlXNg9wIkejI5Zirmyus7k17rZiigTYaXKBWxImS1W1+laOwopnY7tf3coR0xj1Gkup1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woFCjoiUENflq+UEMSnIo4u7fhq+bXThZ+UWt0UIuoPyTgUO3BqCk7V+3H4Ov//EADM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ICAQUAAwAAAAABAhEDEBIEICEwMUATFDJBUWAiUAVwUhUjM0JhJGKw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yyyyyyyyyyyyyzUWWWajUWWWWWWWWWWWX/Vdlllllllif9Px/p9f0+v6fX9Pr+n1/T65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sssssX1uV2cRXuWWNtGtim/065MuQ8l9jo0o0/p1yZcpf0YuS0UUUUUUUUUL+jF/Sq5S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yazUajUajUazWajUajUWWjUi0WWWWWX2d8lcpffLLZbNRZqNZrNTNbNbPEZ4jPEZ4jPE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PEPFR4qFI1Ijyl/Sftlh5vfXKoplMpmllMoopmlmllFFFGlmlmlmlmlmllMplMp/YK5F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h8pcpdxLp9porf8AbLC5S7h8p9PsnA4HDK+T7ZYWT5C7lcl/WtcTUt7WkeJEtb+pCkn0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fIXKXM1ossi+TL604mhGlDRpHhoi6VHhsUH0PBXweGaWaWaGeHK+pirVHgPDl8GDCXH2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xyl8Gp0jUYHKXYt0KVjyZWd8TWJ3vy6fQq3qKKKKK5uHHU6HgflR4H5UeW/KrFsmqVWe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qxfx826s0SwsbQyOHqPAY9nkPAn8jwMQ8vjfJPAx4jwNpP4bD1uSxfY8pg/4nkcD/Els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nl0R/pWB8G04UYYmlFIweUufYpE89IzSVWXuSIIcqE73ZdPrXiTw2eYfU8eV2TxpMw9o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pJ3RDbONmJGUsXWYe1VwY9os80PbP8Aw88l7EtvieehicBbSvY/iOM5vLasbwocCGzp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Znrw+hhzU4qSNo/5mVESS6ZvfXOskIfTJbjyfUq8mQj77sun1vSjRE8JGhGko0oqhxT6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GIsKPweHH4PDR/GdWstvjcL+DC2n8Fws2rH1YdUbKtGEkzaXeIx2YfKXNll14CiSyTIv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jY+CELpnLp9qs/jPUyrHC+DHsLTvDdENiqWqbso2j/keUOUuZeVZsfXKGc+mcWLJoURu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rkV3X8b6mYWWO5qH+31HLauB4m1oxm3K5ETD5S5l0+O6yfXKDzl0zQtySpi68Mn9JXcc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TlGSpnjYn+R5jF/yPNY3+R5vG/yL1O2Mw+UuatxkzgRrN7kHw3HGyqyf0ld9wOGf8d1Z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5vfXPvJk1ZRWV5NZUQFvS+krvLLyvP8AjurNt9SysvJdSRh5vfXZYmViznnB8Rbz+krs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/H+5tvq3Y9SRh8pdlNlliznmhbz+svdvK+Txy2F1ZtT/AC3Y9SXQw+nKXZYmcehRRJZog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3X2NmyOrMd8d2PUl0MPpznIsvJSE+TLjmumb3Iui/rNbr6FotF7upGpPfeWzuh8TA2R4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cyX8bNFVKifQwunNbyooorJTNTNTNTNTNTNTNTyord0mk0mkXA1M1M1s1s1v6zLijwUe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ErMZao0h4cvgwcNtuzwzSzicR6jC/wDsYmvUTckbI46LnKh4+FH/ALn8TLVgSeGz/wCU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+J+RH1GJ0MLpzG8o4YsOjQjQh4ZKFZL+gKRpXwaI/B4OH8GFiywVWHwPO43yefxvkltm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cOW8oQFutE4i+wLkP9BEkQ6ctkFxLo1inebmjVZJWP7AuQ/0ESRDpy2QXAo1JEWnky4l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e7XfRJEOW4cCOTo1xR4yNaZpTNOUlbJQrstRqL+nXk96iu8RIj05fsSlQ8Q1jmamKYp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E6dhY9xSE/uKJEenLjLhRjsW7eWG7ZEm7fPbIqzSNbif05i/RRJEeWjHLyWTyRheob58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is4/TXyn3MSRHpzMZWULew/V2EjDXEWTRKA/qD/RxJEemT5UlY96iEa7HDVI1ClnOKZK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GR6ZPl4mHfFDVbuHh2OPPYuoi0KSzbNSJJMaoh9vQyPTJ8qC9xcTEwb6Dg0UxRZDC+RK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edIURWaTQO49BuQ0aBxHEj9IorN7tl5X3aGLpzMKP+2ReVGlFLOL/KzGjcOdIgIWUuLJ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Isv9Mhi5ijWHWUXazrKbIdSSuND5y4MiUcRKstJWWJIj9RrKiu7QxZPdorOHGQ+hiqmQ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m5ZTVSfOZhvNFDyY+Ivpj5T7lMYsnnRW7heosx3cssOXtk3RKbeWzSSdZbQvy58eDE8o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sPuFmsnklvp0a5bimxu9zzEiWJr68/3ysW5Lr9YfcLNZMX6GisqKyool1+sPuF+lUTgj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zT9XfcLJfoUhRGTlqI5xxPkTyckiU7ysqxx+qvuFku4fUaoW8lnidMo7tvcWbiOP1N9w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qW5PplHkwW60V9RfcLJZrnrfo0rNFbs+mUeSum8xqvtS726FuyXDlRXHkP6YyxZPul17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5Re+lXJl9MkjVRrYu6XXttmipWmPZPglss0PDkuuTzWd54kbWUXvQXKl9MkMSF3UevbY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4saD9zgyeBGRiw0OslyMWNPJbiQlypfvrOPKssssrvF1zWbF2Sk0LGn8km5O3kt1Zzjq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faY5rulurcxI07yTyguPMl9pj1zXdLkyjZJU8rMONLmS+0x65rulysSGpZQVvmy6fuaK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SR71cvFj7mCvfmv9zZZZZZZZZZZZZZZZZZZZZZZedlllo4HA4HDPgcDgcDgcDgcDgc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rVEY6VXNf1BdzHvVm+1Y+wSvoQ2Rv1C2XDXUWDhP2PLYfweVwzyuGeUgeTgeTj8nkl8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+ktjkuhKLj17uiiiis6K567mPerN9q+xwsHSjE2mMehLaps8afyePifJ5jE+TzOJ8nms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nJfB52XwedfwQ2yPuSjHGjwJx0Ou84bnDOis6zo056TTkkaRqsqNOek05UaSsqKKKKKy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2Pn7PDVI2iemPO2SzbPX+6vO87LzsvdXdvJZtdqyXP2WNRs2qVyrmpWYUdETGnrnf0p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SIrRAWDLEdi2J/J5L/0lsbXueVkPZpoeHJdd/Z4apGPPTGvpce7eSF2a3GS52BHVI2iW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KQsmShFksH4Gq3MCOmJtE9Uvpce7eSI5IfYLcY+dsfU2v2METosZHKTJSFOzEXDOCtkv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azeS7J8/Y+rNs9jAXvk3RPHfsR2iupqskSIGJ6c8P1GJ6X9MjuLulursnz9j6s2zojAd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VXUbJMuiT/288P1IxPQ/pkdxd0hdtLn7H6mbZ7EGaiUiycyGKkh4yLTGh/8AHnh+pGL6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a7OW85GoUs7NZrE7Nj9RtnRDnpHjseK2arzssU2jxrVZ69LHLVhW8nITvNuhS3NWTZqz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txd2u1e9JiiUSiReTdiiaTobE/yNtf4o68tSOsjE/HDG7GiGTkVYuubIjZV7nUSKGqF+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k97TnLoQGRzmbFKpG04ut1uMorcWeArmYzU4OhRomQy05LrnIiVl751nIj+3W4u6j2zd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zkuBCVDe5GFrVm8kmzS1kzZfWSxHFtZTIbi65yFn77jkahL9wtxd0u1k+S2RWU+hDJGJ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FRHA+RRjH2Kw2+KNOF8GNhx/6GFitcGYkUyRs/qMX1CZLoQ3F1z99z33KKHwE7/brcj3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ZGObI8HlExX7buzxTkKJKJPG0uhKxrJeokifUhLSN28n0Ibi65Mj13PfNO85EP263I9t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1lfPZLfkxGs1ileUkKQp0Pju4OJodnnUQlrVm04P/ZGHjuHBnmIk8a+hg4b9TJM6yFxJ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lIjue+fQ1Go6iX7dbt9m5jdi3HuKbFiClle9e8x7+k0o0o0ijm4iSJiyoowYKUqZ5SBG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I8oiOzxRRjcEYK9yHUx1nHc05SFuVuaTSV+4W8mauc5I1bi3HvWa2hYwsRGtGpGtGtGt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ijxWRd9qzA9ebZd56Tak6I/jEwl7mN0zjvPr9DXJs1GotbzlRrL5T7SPYPcQyEtMiDtW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NJNJK2P/AHZGnSYg8o/SVz7YnxHPlLN9ouvYPcXUaH1NmlqhkyKEsmbVjanpiYOFpXEx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M0MfAv8AeLuluPtVz3uqNxsmjZMSpVlIgIbS4s2jatX4wNnwK/KRIm/yJ9CsluUaWLDP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JMv90u6juP8ASoa4Z4DuNGNCiL0swcTXGyZGcY9TE22MfSSxMTHZg7Lo4yyxJUhviTfD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Ti9MqyX7lc9D5Ue4XYWYWzJmJhUTVZRbXQcpPrlh4rh0PGxJiwcSZh7F/kRgo9MpOjF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ZkJXysTplRQvpCRLlR3XyfblLnxWpktnr8k+AsecehFufUxsPKLpmHUkYmApE4OLMHE0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Zi4g+JJ1uONZKVCxWJ3yGaEVQ/pCyfKjuy5L5UFz9lh/2ZtNdBqjBJxMbBrjlgY2ngKS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wsd4Zh46mPEJ4hJ2SkN5oxOm5hbqzecuv0iOT5Ud2XZx6c/B4QJz1zIwTMPhLKULMbAc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ZOpEoUJ0LGY5jkXuIlxWXEUWzDhSKKKFuPOf0iPMW7LkLlrnYNauJj1CFoiR6EfULJxv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qFJms1DyvcXHOKs8NCVC5k/pC5i3XyFk+RHsHNvgyC4iIercasns+oxNnlDK97D2Zy6m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Dnv90u6ss48tZS68iJZfPgRIeo9t2jG2aEmPYH/1PJ4i9jyuJ8HlMQjsD92Q2eEOg+pt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5Pr9GWb5K33voslyFucMqK5FlmG+IiHqH0yWSyn1IbjyfU2z0ZxFz5deT//EADIRAAI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EEAwAAAAABAhEQEiAxAyEwQGAEE1BRFEEicDJSQgUVI2GAobD/2gAIAQIBAT8B/wD0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X/AMVn/T7/AKff9Pv+n3/T7/p99FKzKZTKZTKZTKZTKNf0rHpS/ox9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MWWWWWWWWi0WP+jH/T78koorCivln5JlMplMplMplMplMpRRRRRRRRXZUUV/SKRRRlMq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aPbR7aPaie0j2Ueyj2Ueyj2D2D8dnsnss9lmRmRjX9DLTXZPfDi9pmRmRmRmRmRnRni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eJniZ4meJniZ0Z0Z0Z0ZkZkZkZkZl40ug9daLLws/eHFEPsnolpXXjv40l0HhXS54Wfv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NaFi+pDfxpdKimU+hTKOZ+8ON2j6KxfUjv40uHIytaKw9uQ+HIp68rHBrfRWH7KONguy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NVyMrK6MN/Goy5FlIyxKMzJwcpZjOjOrPcj9l8NmXhv9ntx+xJL6Myr/ABRwU4SuQuJE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oMfpPofppnsy/aFwI/t//QuGraR7SPUqu0euMLJcOkcLcq1zOH/lhNXOhWji85EeFmRK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ZZZZZZZZfVc3CIuO8ti9R/Gz8n+N0P1dRuj8z+N0P1iSuh+sgldDlHicLMifEUOR78fo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+hcbgnv8D6I8bgS/R73p7P8Aqc8ijLhcj8vjf7H53H/2F671P2f9x9RH9n/dvUfZwOLL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tHpytk4UcLYZF5ZHuJbClTFxKM/8sx7iJu3yIvkcSXOkLhciUXHfTDfweiiiuwiuHxYn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gwRxODHiH4scuUl6NNVZL0vKiNQ4eRnE9Nn5pi9KkfiL7F6H/wBn4D+yPon+z8ScOZ+J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YcGGeRxOPk5RIzXGVSJrK6OBeQzM4rb37R76K5WQfKiQnlY7wrVGVCfO2I4sv1phv4bz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2e7M96Z7kzNIzSM8vsfEk9yM5R2YvUTPyZH5D+j8mZ+RxPs/I4n2fk8T7PXzc0rw9NL+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fyON/Licj07yxM8Tj1fLtHvjFWzYfLmiUrFhQ0UUZTKZSsFOiKbdj58iW+MN/Cr0PQ+g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LPW7IqxJoXHf/JEuO6qKOZwf8RnF6T6TwUL5l0xyGMWLxRRFE1zHhGVEp7URjnJwrbC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wsvorXy0UUVhzKPW7HDwjvzKgZYEF9ElRxek+k8N48tSwemJxEPRCVok0lzwhv4S9KH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5HI5FLR63ZHp1/EpFIyoyI2RF2zi9o8FyG70rUpCkcQlojPKN3hHfwl6UPrcuhyORyOR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+Oix7ENzi9o9FFFFCWNFFFFD5oaKxrGO/hL0rprqXjyx9bsj0/8AjpexDc4vaPRZeMdU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+EvSh9JdOmczmc8Lw9bsj0/+Ol7ENzi79o+giitEXRZBk9x6lv4VRRRRWFFdCO4unTK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jgrlpf8AiQ3OLv2j6EcbLLFhHc4sR6lv4lTZlZkZleiO+rnporV6pbHD20WS2OHucXf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H0F0X/JElqW/iSwckhj3xiuZT15WOLW+PI5afUKymhyo9090zj/xOHucXfqpa5cNGRGR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HtxMqKRSMqMqMqMqxTopGRHtxPbie1E9uJ7UfElg42LkPfHhupHvR+xz4bP/AB/Zlj9i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AWWVyIzicSUeQ8jHwoMfAR7IuGv3E40P9EcNcJR5nDUHserhJzqCF6fiv/ies4eSSUj+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Dgq5HH5S6kVg5jmZmZhTFLBrxy8bw3K6THv0rLLZbLZmZmf2e5L7Pcl9nuz+z3p/Z73E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/nzke3E9qJ7aJPlRB0cR2+msJS1WRY/KFpfdyIk9+miTKsymXCjIZReRXjYsLIrQx4Lu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CrGqxVlvCPkNY5SsU6MxmweFd1IiS36afMeCspmUozUN4LYvsaMpkK8OroKQ5Fd2yJLp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GUymUcT9dgkZStDiNV5jIiS6dHD6EtsF10qGzMJ6Gh+YSES36nD6EtuwjhJliYnokvF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4bweqW3YIk8UxSF5nIiS36i5dCb7GW5RWMZCljLwJ/GsQ+rGVapSN+vHBlMyvRTI2sJe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hkZ0Zk8LHMbI9eA2OjMZhc9xKJZYmJkvCLMxfwrEPqInHG2XjXIfWiS0IT5jxiS8vYh9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CsfYPmhllobvCy8IIl5exD12XpiTiPFIhElt2CZNY0UVghch+Gr4JrXZelYReHEjgo2R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h4Ziy8Iofhy+Ib6NkXg4oiqwk8X1/wBYVpXh6+HfQsvCD0zfPC+w/WF6V4euiviVpfY5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Hyxm9NFdOKoljKGKTYo14gvk4unjJ3pWxFkl0Yb4S014kvlI7E3oWClRmM3RjvhLovxW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N2+hfRjvg/F18G8X1oD37FdJ+HMWlGUfePF9ZOukujF2sJeKsWqLMiZ7aJqn3T7ZFaFp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KrUtURGZE+b7h4PbtkXjRt0ou8GvHMzL7l4PbF9vfTi6weh+aS2xffvRF4NYPzWXwydC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/DRdYN14NZZZZZeFllll/CyH8PBk/BqKKKKKKKKKKKKKKKKwop408aZTOZzOZ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OZbOeMviE6G78dYu4l8AvD7LLLLL7Ji7ZljfwC7FD+emnX8SuMQzf8sJviL/ABQp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Oh8Wf8AqQ4rbprCcnH9Hvv/AFITz4T42R7C9Svoi7HyH6pL9EPURm6w4nE9sXrY/s4f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w3PyuH9id7DdD9Tw1+yPqIS5J4Smo7n5MPsjNS2wfFjHdi48H+yxuj3o/YuIns8HNLcz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BfDL52tGVFJYNWZI/QuW2GSL/R7cfrB89z2ofQoRjthKEZbnscP6Esu2D4HDe6FwILZY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peDsX9QWX4u9D8CaK8Yfdr45eLPS/n3pS8Weh+AMXjT0PwBi0tCRWFeKv5dRMo44rmZD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isaKKGsVGx74KI1WKVjjoy4JWZcUrMplHH5h92u/ihyLIsksEqHIzG5LkRXM26LwcRck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JdD2xRISsutGyHIsTsfy7+azYxJiJYwJoitNl6HjLYXIbsiTwzYPbGJIvBbY3jEl8u9E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5PGO49LeitCJbFYRJ6HtjEeK20KNmUb+cl8wkSeEdyeMd9Cwe5mG2LkWKRJCYiQhoiT0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szCdklXzb+XiiUsUS2xhplio6P1gtjfFbk9D2wRLbQtsXGsYk/m32yhpoyGXuYoZlMg4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RkGiLHGzKKJJ4frQieh7YRJ6FtjuZTKbDd/N0NdlQofZVaVoyocSu2zGYzGYcsVIzCHo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mwjuSwjjLRmwgS30ZtGYzDfzzgODK6qgxQ6C15UZDKzKUUUzKzIzIzKZDIiXYp6X0IEs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KhwRkMrK0qLYoIrpLtJbdguxWL8NXSopDVojDpPFdo9uwWt60i8Fi+laM2FeLPQu1fXW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kxCFi9NmYzF6IO8KK8KXSloXwa1MWElWCKKHLBYLGWxY2X0Yb4JjH86umyPSlpXR/fSf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LG8UsFi1ZKJJdKG5ZY2P51dOTI9KWldH99J9gmVgsWKQmNDLxS1ZixxHHoozF/PrpPC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0pPsFoi8GihOhOxxscShLVIjheE/CV0pYLpS0x6KfPpS37N4J4NFCEyitbFuWchyRKV4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gulLTHoPBdF9qhS6jwbozlt9JYrwh9R6V0Hgug+xvF4IszF9ByovGS8joorpssht0Jdo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Mi0WjMOV6X1l4Aug8V0XrXQoXQfWorS8F132C6P/xABLEAABAgMDCQUHAgUDAwQBAwU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TISICIwQEFRcZETM1BhgQQjQmBykqE0UkNicIKiFICxBZPhJHPB0SUVg+I1RFP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GFnYT/ssOwnwA/7DDsJ5/7LDsJ5/wCyw7Cef+yw7D6/7PfX/ZYdh9f9lZ8RP+ww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xE/7PT/se9flDy/2e3eG3S/pcNiH+ysbEP8AZWNiHy9TXTyJo5NVw/p6NiHgFfk2TQAN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+TKeFE7reBzaK/8Ap8z5zFtLNJSbX+ojPFprRu2Oo8LrmTA/qI3l8z362626yusu/pwz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SqqqauiuVf6at28eI1VDbfrqbFJXooAAyO9VuU0GvDualOY19+bRVKlP+jR2JvLwa7xy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FwqLtkvV6kLLlcrrNFaQ/oqdiby/2VnYm8vCZai7UX7JVU2Cttyu8Xqqf0ROxN8JB2C7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dRS3q5VRz65l9M059PEqf0NOxD5VOZIohXTVVTV3WzkvKyesu/pgdjG3jxKYVVdZRXi2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f0zHgA8b8kR/U87EEP6PU/oYdiCH+yo7EP8AZ63n8pz/AK1N5/7PWc/9nrOfyDf4mTuG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xM5+BYgsQWIK8eF3q+y9X/InFXXq7+iI2JngBzL7LysRWIrEVjKxK9bler1etxWFYQrg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VyuWFYVcrpWXhb5q5XLCsKuzL1iVHBSnZeFfZSy/brs662irTUT3Ly2O9eX9JG/J19mI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lOy8rG5YysZWJYh0XFXBYQqsCoAFuW5Vkrmq5quaqgLCsKlkyX/lXKqnWS3q9VdJUeFi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V6v1VaK8TV+fUq9CyltLbv6LDYm+AH5MdZk519lypZesSxlYypdoViWMrGsZVXK9blpVV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2aU1eQsM1Riq0rCVgBVYf5XdqrFhWFXFVKn/AESHiR+Z7tbTNaf6JDxS5XLesKuKusuz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vCv+YrqWtH9Eh8lXlXlXq9Xq8q8q82XrEr1fnXBXLCrlct632Xq/MvV9t+pu8VGYP6gH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9Xq9X5tyuVyuWFYVcrrN6oDmXFb7L1erxsV4z2/0kPL55uVMyqvzLsy82XlXlXq9X2XT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WFVCusFpySeSuUx/Q0bEeXgBtuVyu1l9t4V6vzbrbld8tC2Y/oeNidy8APg1wVwVwWE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vW9XlXq8rEr1fqbrLvGBy/pI7lt5+S7lcrldmb1eVer1er1er8y5XK5XK5Xf08f4Afma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yuzL1er1esSvV4zB/SR39GRmn+j7/wCjIzB/Q4bE/wAAPzyP6SP8APzVd/TN/wDQe+wl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bxrxbLX6RA5rGzqsbeq7xn3LvGfcu8Z1XeM6rvWdV3rOq7xnVd4zqu9Z1Xes6rvWdV3r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zqu+Z1Xes6qYMx8/nn/QWgvUgaihFl1ji2NEb7Q2Y7MtprxsJKL4hmSrlRXK5XK5XZ1c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3c/G6OU1OZkp5SxLErwh5q5XK5UCqFcrld40SmJx81RT4X2RYxlkO14tkNc7lmO7MsGT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XJ0rpIMhjKcVPLhZX7ZosiNyXjdYHSY2f7inA3iiZGdHycoTuTXf6qeSZyomAxWsyd4U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WVlS32s+f3c/HblhVxU1OSEuKrYKqqMrsweMyTE4HisrKJW8HiFJHnrwigjrncsyMf5k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aUlkxsvLG56iRd88kLLyjk9pkS3SUKMLwckp8SM2ejo0RiObk6UgFF+ooey+1w/cyllA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kowYbMp4vk4o/wClhH/UXZLp3J0VzQ0ncLWa+psqVKar82Hn8ljxpiPPM9fADmPa9jnZ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g8kyN8TTKfkncctS39t/8r+4WO+tRfqKhuijKYDUIQxlyNMKbE7GRNJsCuf2ow0qMyHs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1hrZtAv81EbDaXN/4REQjK4BBoGiDVOaGl7OITg0OBHFMYW6L7j5rJdBr9aPunNHFMa5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xksio4GWaPGmo5h14R4DYDmOh+1w2GeFzkHiM3sJzyUIEE5TWmZKLXmUN+/gV/q+0HYz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bG3njY7/ANxRfqKL4fsborXihQDv+nSB3zTexgdseCc3/wDTLxK9ZEVhY6Vxth/Np2L1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Lb+5OimFDJF5a4hBzGyyr6zUIQpukaiSfkNkJSUQclkZZLSLigTkGv7k5oo3JuyphQho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x2W8A0AfJNhkvyJXOdPNHjIAvKbmnnrxkqmwFHWNYx7cltBorvG/Yu8Z9i7xv2LLjkOd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Yh4AdrLgxjC7flTTuzcyIHYmuUjDMMDzmoTmMnJTI81Ec5uTPiu0bCcQKUQBhRWuBnld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PjyQoUmPdkVMgnkRIRB3RIZQd2kEeTc0eMkpub6+A5UFwE9xWKGscP8rHDXeQ1jhrvI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5DXeQ+i7yGscNYoaxw13kNd7D6LvYfRd6zosonKfx+bTsQ8AO2F029n+U51Jg80JZE7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yKbozn5yThI6ImsvJpxmocwdP8KQa4ypNGhpvVwzR40zN9dcOdkv6InYm+AHbJy/KoJK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5b0CdyymuIdxTve1Plehpmlyo+l9yM8jmL/Hg2z0UmglVY7psI/omdibt5Rz78+/NuVy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FYFhKwlYXdFhd0W/pmX2X+Oud6WDkn8llxLvJB8Oo81oiVF664c1T+kjPka5XWXZl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crgrlhVyusuzr7b1er9rKFg+lT8lkZWSeKLcuZK9NeOf9JWcvADZvW/qrysTljKxuWMr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gsQ6K9q+FfCrmq4LCFg/K7v8rAeq7srA5YHK53RXO6L4ui39FesSxLEsQWILEFeFeNvu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1eVer1er1er7N1lyuVywq5XWtbut/tQlwV1h5Ia5vP8ApK3wA2b1ebL7f/C/8K5XBXB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D+Vcrrd9l6vWJYliCxBXhbl8K+FfCrgsKwq5XLf1XxdVe7qsTuqxvXeOXeFd4ei7z8LG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4F8KuasDeq7v8ru/yu6PVd05d29d25Va/orndF8XRb+ixLEsYWMLEFiHVXhXhX7O53pb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iNYPNZcF7Xt4hEfy69vNDaiFX52KOxN8C/Tnqv05VfZ3LuXLun9Fgf0WB/RXP6Lf0V56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iCxNWILEFeFuVJWXGzet63ret9m9VWic68ret6vK32/+Fd+FcsIWELCFg/KwjqsKusuK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ljWJYwsQWJqvavhXwq5qwhYVhVy3r4uqxP6rE/qsb13j13hXeHou8/CxjosbeixN6K9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u7HVd1+V3X5XdORoUBNXiz+1O+lOM9FtGprDgjaJ5o/Tr281IX/0ROxt5eGXK4K4LC1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6LC3osDeiwBd20ruGfld0OpXd/5FXOHqsTlicv4vVY4v4WOJ+FR59QsQ6K9vRfArmLC1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/ldyu6K7oru3Lu39Fhf0XxdFe7osRWP8LvF3gXeBYwsbViar2r4V8PVXBXLD+VhKwlXO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9X2Xq9XrF+Vi/Kvs3rfbd+FcOiwhYVhWFYR1WFYfysKuK3remg3Xrctyov7VGfwhoxm5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Sa3TFAV/br281Pf/AERKOxD5SCoKp2VDZk7kQ2A1zNxX6UdFX2RaXsi/SORBhFnNEGA+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v4qxRVSLF6Lv4vRThRnkDyQGWV3n4XeDoqPb0WJnRXw1/DWGGu7h9V3TOq7kdV3I6ru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Yi7qJ0WCL0V0Tor39FiPRd5+F3gXeNXeNXeMWJnVfD1W5VRIuzP7VGh/uZJe1eyxxLJO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v7Ne3mnT2vy/oSNvPic7zK5V9neF3MRdzFWkyIspk5HOuVwWBvRYG9F3TOi0GhvJMT2T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dVDk4AtvrehEyqA3TV0tdOA1r38HGS/TsP8Acq+yflTPsg5TU3wch29pCwN6LumdF3MP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TDDZkkmVFRxVHq8LSavRO+lOMhgT3y0gJAo/Tr280P6InYh4AfE2qicCym4yRA9nm3iq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Cw8CqwHDmu6d1ROS6iwv6K5/RdqJ5KxHosf4WP8ACJhunJMsZkF3Z75BMPs4JG+ia1rf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FLqJz3w2tl5FMcIbDO9MZkMOVvBuT/dCTd81lOhSrLEg+UvLU+5ycr+ZM7AQ5/EHLu4M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ZvVV9m/KbKA41qhkQS8Hgp9g6fBQgYZbpb7BaeSdk8EAazYo3oj9KOubzTfHJlaJn8qH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+AQ9y8KrHo6L6KRyuiDmTkc25YQrhJd23ou6Z0XdN6I5AyZptjW5LjPemhzScrguzyHT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K7apb5KGcl8n3UXZux8MlOAlS/RUxkAfShptbO6iyO0blcEcmK0yvqsrtWS5ql2Z7mJ2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qntDPtXew58lfD7T8LSML0VGwlWHDVYQylX2dv3Jgiw8gZVK2C08k7kmGK9rQWGUyo5a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PLXDnsk8hsuauarmq4K5quargrgqFklc1fB1V8NYofVYoXVXwupV8Lqr4XVXw+qvh9VfD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Pqv4fVXw+q/h9V/D6r+H1Xwfcvg+5fw+q/h9V/D+5fw+q/h/crof3K5n3K5n3K5nVXM6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xGZTTuylkwoYaPqV3+Su/wAld/ksP+Swf5LD/kmhzaEyv+X28/AD4mFSqrDRH+lmOKr7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Beu6esD1VkTog84VeeixnopsMxmCzIeWZR3FBsQN8qLJ932nDenFmQOMijLJyd8nUTQW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+pOIyhlCRqsmb8nmmViAMukVltc8FRJRIk3712ZiOvnOSDZzAEs0SdJTZHLBK4KX+oM+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Q+xUjw/tRD3MMTcVR0NV7NNEfJll6MrBZRO5J/IL2Ub6p/8A7hTuSPLXN5o7GPEYX1fL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ejdLcjkZGRuWFpVYTEPcBaXs6/ST9FX2Yr9OSv0qr7MeipBeOSy2g8iqteETDnSlV6WB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6YXbZbsrknyiYvJPhdow5W/JTHdoGlvRCJ2g5J4ysSDA5swf3FQ3Bwm3dlFZZOhwys+R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SxK/PhfVYxGx3JRoh+FqiRPaPaWscKNYeCh+z9o18CMayP5TvpR5a5vPXSzh4RQamH9Y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l8kMv2eQ8tdcFQSR5WZbDdumg5hyWcA9ZWX7v61GxB3w6SFT20953KHkE5PxSVS7J5Jw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S12UMNEHZHvJ/sUKTNE4tDPnEcGjzQnFb1U3PaaSxLID6fWsX+a7x4/uRAiEg8SpCPF6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mTeXAusba7kvafoWUW+ShOhjTmE/wClO5a5vPXzzCh4RQ2XZ8L6x8vt+ZHWScB2XkKp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5DZC5EmE3lVZXZic5SkVDh5DXZW8FGFkDnNOJDRLgVFd2Z935rtw0ynLJmpvhuA5hMBa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gnPAfkihog6Z6IEXFFSe0EeaGVDZXyWS9rGm9ZUmy4oyDOq7MvbkjzWJvHEph2jxykHC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dRyh5Di6Z3mdjbKp/JRmH4myT4bqEFQ94bUqJ9KPLXN56+Xi0L6x8mjYmfMkSzstKfJ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llNrcnP0sltDRNfM5J8lkOcMvki2mXKuisvQDfpRe0M7M3mSEzDa3ouyd2RP7Spua2bP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HKQayR80GaNLq2OQOS53JSMJ9OIQaWGZ4tWQ9sv7V2mSAPpQiOYyR3yWFnRdmCzJ4LLh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QuzEpuQCZRVmr0/kn+iynaL+I3oiFebyU/6Udc35Fh/X8mjYm/KY2F9k5VVWhF3ZjKK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UHmg/JdlD+ZZUiT5ow9PIJnLKRhZTjDTGFz5NuqmvJdROMzN29GGIpkTO5Qh2hHZ+S7U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GiSFLsoj98wEH9hEPkBVGcCIObVIwYlP5Fgd9qyuzpfgWTCoeUkWudUeSh9m6cnVQlem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6Wv5I64bGUPCRqIf1j5NGxN8A8vkSJsT03sGtdxmj2jAHeS7gdVKJALRxmnBvs7nS/K0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ar7PEHopdk9vmQi1zCZeShljMmvCSmmkbleVRyeonosqJPkEIkO4qJyR1w10lfmjwkai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ynIwj6FVDx6LGqOB1FXDqu8b1VYjVimqB59Fowyn9qcgzWjEb1VDravHVVit6rGnOFx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/ctNsKXku7ZLmu7X6f8rSbkm2DzUsx6ieiySg1ROSOuGyDZ3xy3Kydy7SJ/0+KIf7sp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8rcmxmtLQdxsb27wzKumvdxWO5HWDUQ/rHyaNi9PlN/NYysf4Xwn0WBirDPo5VhxFjez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nDWj/wBTgn++SpEETlEmqwIh9Jo5bXNP8wQmB6K+SksS0TeVc0rux6FYYn3KvaD0mqxO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7D/cvdwWv/vVPYT1mqwcj+wqsSXomgxXVWS98SfOaEnGfNVNgmiyTCPMqsLoVVjwr1iG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Q6SlKy+x6buMtypGi/cu/iJ7nEuPHX+mropb7Tstbf8AR+zvhwhk5WUWzX/qf+oR3Hgy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sdOyL6f8p7I3sfZtLQC/Lu9FI+wRJdlLKyhwvUH1/wCbPZYfteT2LWuOndNThw2c4bl7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Q3KM7Jb9SNRD+r5NGxenym9pDzXisMRfEt6vcsbvtXe/hd83ou+h+q72Eu8hdVoRwOUR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zD0WnA9nf6L9JD/tcu5c31UiJSXeMXew+qxwz6rFD6q9n3K9nVXN6qlP7lovijk9Uix+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vY4B/wD25KcT2IHkSpv9kjs+lwX/APcN5tVIrvVpCHvAnXXWaL3D1VIzljB5tWGEVWCP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BVje2M5Knt8Yf+4Cqe3QDzogMtjxxYZqYsvV6eha/XnwLtIzg1qg+1QHzhtcMoDeF7G6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e5PEF4dkXys9j9phsyyQWZPFe79mgQv/AHHz/wCE4e1FhiRmTm27/wD2lhH7nAKIPaIc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aP8A6eDk9nfl1lLgvZuX/wAoxIWOYATXe2+yQ3MJlNrk1vtXs7WveJza3/6RhewxJzM8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tue10pKL7N7NFf7RDb/EY2RKbBfGeI4oWx6OnnjUM+obDTxwbEeXjV1l2zFROaBZD0Tv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zCyWCqyYrZE3KcNjnLJiNyTwK0WE8lIgg+a0YbzyaqiWaH5fpZFPDNvV5V5WIrEVjKxF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VeVJ2SR5hTMBh9F+nYv0zfuK/Tj7yu5d/wBwru4v3q6N1Cvjfhd5F+0Lv3/Yv1J+xZLH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Au7/ACgOzPVPzH686g5k9kZCDHRHu3N3WH/Wgdnx4J3sf/TPZnvhOp2sSjU2H/1H210Q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MZPs3tAyeRshRRfCiBy0HOeeDGEr2SO32eLDDTkze2U7PZmOZL2aHpk8SokGGQHO4oQo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J3UUCG8Sc0VC9kZDhmJ70OLeMl7H7M/2eJCnFDjleSj9rEY3JhBrcor2mJDyS1jA2Y4o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sjtdMybDav8A8Z7YWRvjhxReeV4X+i/6n7G0x/3MMwnBkWK5huY8zyU+K/C2qy4Lp8W7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TRsTuXge9XrEeqo89Vjd1XeO6rGVjKxlY1iV46LcvhW5YWrA1YFgWBYSsJWEq4rer1e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4V4V41xkoihyZDdKhyty95Dhs/nY+9dox0IVqHm9Oc50LIvDWumWlMeyMWM8hOacS9sQ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HiGKLldtS7tB/wDKaGvlo00pIgmZ4lFnaZGSN4TdJsTSvEhJdm7JyZXdmU2YbLK4LQhM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GOnuXtHJQmuExPeu0D4bzC/Y2rU6K2CyKIm66SEINgFpvDsaiMiQIUm4TkSRd/poU5yl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s+Ck72en7plTEG7cIl6nEhloIwudcuydlNj/ALtyJdDiNyOLsS7ZvaAXZIcFlNc+am18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iS+mqyQZiUwhyzu6f0Wm0t55ptbzT8x3huXEMhw3lZMBzYkbJnK+SiviOAi/G55Tuxa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+E+5wXtHsrXuZH9npTgjB9m9jLojmye47jzUKH7SZR4eFQ3PEnEVTob55J4JrIYkAJahr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4w2uL75iajGHdEM5Susn7O9rR7NcXCYLl/8Ak/YzT+LDr+bwo3tbpnKOS3KvlZ2RdL2O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/UHM/wBN7MykMNoXpo9rZ2LnYXfC7Vt+r5NGxP8AABb3v4XeD7ViYf7VUQ/sVWQvsXdQ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q+zQeir7PDX6cdV3H+S7h33ruX/cu7ifcsMXqu0hkhs5VWJYliW+y4LCsKqxaQyeapkn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VYVhWHM3q9YisRWMrEViWJXjoty+FSIoinyvXYOhP85OoU5vYZM9wOj0QhSiiXCSdDIe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4fGTAU5jnPeCN8OSaIZOVvHBVJPqgGRGtEuE3JxDmF38ol+FlGJCyiKzdJAGNBBB+B80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klLKGL9yGS158soAeiZOjhucvaJ8FBy3BtbynO/1MOfBsQCfqme8bE/ldGE2+q9n7GI3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uncVIMkcq4CSY/Kcwt8kWuZ7v9yeHMOTwIqVCa9rWtnQOYXSTWdoQZYZaKiQmtvEySUM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dyiNynEht0lV2jxdRDlm5LfUp4b7uMLi8Tylltg0yZZJcoUKLJpnpufUJ0T2WeS28f8A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hW9PzH6/0tCrfsA1UjktgtE5ym4lezdjhdV0IXk+ab7RFhN0jNzNyZ7VA7iJeEHNqCmR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AsmE2QWkAde7IaBlVMk6HBLexffxTITbmiSDIXfxaNUH2D2bTiRHTiuUOA+J2fskPRmF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Hj3bnXhDtXOrXJPw6pvP5NGxP8AGxV/cVeFeFfnj6lcj9ZtwhYQsA6LAFcetu7orm9Fh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u7/Kwf5K49VQflSCKy4DpO/a5e+hOA4rQeqtB9FpQh/wv4rPyvd+0wz9Wip9mXN4tqsB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4Kub0WAH+1d0f7aL3D4g8ipP0h/MorIYIfK4rIjMlzWjVaTXBYy3m1SZFhu/ukp9k7m2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3Ac130T7loRIvoSqRYjf7l2nbuy+Kr7XG6hDK/6jEbzkvce0w4rP5pTWTHhN9AsUncCJ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nCZumojfaQ3K4p0RjR2M9xR9nc8ybVvJHgbGc16o3WvzHbENhGod2ONSNIgvCIY/IJ+K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xmGboiyyyJHiP0YhndyUaBEByZ79yLXylOmyu9pc4udKTZ/Cnw/ZIWTHfiicAvZfZp6G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xCh/A8zNnkiYbg4eWcLG/UPl9/iQ5lXBXBXBXBXBSWJ/Vd5E6rvYnVA9o4idxsJEQgZR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H2rvG9Fih9FQw1QwfyqD2c+pXc+z/wDcP/0v0sI8oqr7KP8AuKvsp6r9K7qq+zRVpQYj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Fy3oGwWe8gsPoqZbPpcqRIi0Y/Vq7+F/21T2zJ+li977UYg4FgWD8ruWnmSv08Nfp4XR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qmW3k5aEdw+oTTi57XNPBZMRocPNaGVD5FaEZjh/MFhZ6OXdO9CCu59rH0hSdC9qiDg+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9NFaMIQj/OJqXbQwPJq0vbOjFX2uJ0X6iJ0VPaOrV3zD6SUg2G8fUpmA+XJDlmGX7EE1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jIT/AGiShcimWAt4qqKE3FCT3GvFO55jteeVldTPYDDB0mpwiziNfVhmu0LeyjC/zX8w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5Oc1hY3/AJTi34r67PlRIQLjvmV7JEa3QboyCmAmf6Sc96/9THkOBM1GiBznUrNB8RuS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9/iTeZ1TOdn9x1GIrEeqvKvzNNgKnDbL1tFgsEoeUCqwTfxRd/pyQOBQLoLwgeyeJmSM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fH0V7uiNTTyWIj0WWHaPFd41EMiNJHnmie9AxXZIuUu0E0Xds3JG9BvaNyjcJqfaN6rG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/NOaYRvCLTgOE/8AwpONVKcmhOjPEi6jeSpcEG7ioI/dNTrZ2YL8pTa4+qdzzHa93LWU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2m8eadUxD8TXXhMZ7S26rCdy7aBfvCa6UpobVVZPs8Bz3bkHR3CENwnd6JjCZlzqlQQP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BIAm4lYleFuV6xBbrL7Idn9xsoQtKWwCwItMRk+E1SI3qtEzWIdbNyuCwN6LA3ou7b0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SBo8Fg/Kc5sMTdeqIWycEGxRlAeamGmfNGHI5BM70yJXKYJBOE3Bp3TQqaKKzKcBEvUP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D8ag6Q0BJFrXFrj8Sa7trmylVOESL2k/wijmBzbwsj2gCvG4r3b4jB5O/wDtZTtI8XlF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vZ2m8EqSyWXrSpIIycCnc8xyGudtJJoAg5tQVo942rSm+0t0YzcYG9APuNR5Jrcou89t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+Ib+ahQY0Ls4zXXi5yYyG5oc0zqmQ3EEtEphTKLoLsoCmaOfyadifz8SH1G24K5XK5XK5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6vKvKvKvV6vV6vtpKaww+qwQ/uXds+9dz/ku5PVdy7qhaXvZpG9CQNLqrQnJOOlVYnLI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+qd751fwu8dOXFCXtLlWOXeqMo/Kq74XJuVGYeKb2GS0z0pp/wDqJZHwyQsZDEKcM3uX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cID1RJgESMpTWR2X5UxBcTOUgVkOhPDk2KWPySclFsnTAmmu0pOoKJ7dKbL6JhyzJ+Gl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tKNm9XFb1v6LEViKxLEFjC9nkvOx4N0kSEfqzChz1zs6uuGYCxszNNhtpDveQgG0Ase0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gbfDil5BZusMSKZNTP+o+zFz4J0YjU3232avssXEAg9hm05jefyadiPPxL1tuz4Vjx/Ns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kKoZDAeM0fdw0ZQqy/Km5ha/gveezZJTp+zOElPIN00PdGqrCcEZQ3rSY8S8lPT6L4+i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UBSyGy5KfZsnyUuyZ0R922t6DezbIXDgi9jAHG82lFOzZdo1o/K7PtW+l6Lu2nL+VN96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DJQIbiDLgj5LzUQ+SIlJH6swoc9c/ZBmCFC7x/4WQPU+CUUM/wDUg5kJxkJXKn6ONRzD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L2jCRXJT/ZS8PgzkCNxzBz+TTsXr4kBShWFqwtWELAFgWD8rAeqwHqsJUPJnY/6lcrhZ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+qvV6vsHOxzTObfJVLh/ah7y+6iMooXesWU0gt4rvG9V3jeqo9vVXiy4KZaD6KUgqsb0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bvNDsDkv5rHTmEZO95PyuV47KXletEDKn5XJ+iOylSm9NOSZzqMhPaWCUtE5KbotDt8w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JQ5wMV99E+cHCg6WSd4RRTldmYYnoaIRJRqbpAotDIjfMoNEI9nvrVENypEzuUBzDMJ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L+7MKbrSn6oaoZk8L+K7L2kGXFTF3gkVmTlGVAmxv+oPLIDBc41X+l/6cwth3U3/AP0g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nr8mn5EPPUX2Cx/NXq9X51yuVyuVyuRV2YOdk8kTWU6GCeK7sUXdhd3eshuHghiojozn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dRSER180ffRAiO3ddJAdu6ir7W8qrieabZkGI0P4KYiNIUu0bPmph7eqllNnzWIdVfqS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Cv00Pov07F3I6ruvysB6r+J9yvi9ViidVjiKExpmJKU0AognIyRm6YX92Z6pvPXO2QZu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no3ao7U9jXZBO9ZHtL3CG3eT/wALIhCXE7zm+vy+3wA7F66r0sf9WqvtvV6Nc1vOx3ZR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MqM1yb2Dg129GTwsUNNmxk99VgYptYwu4TWlCCH/AKaacI0Ls+Hmnt7AuAuPFD3LkPcu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7QzyuaAGVKc712lQ6Ulk5Rvmi7KvErk29uTWie/LOkJSkmgRTTyT/fnS/Cht7YHJ/Kr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SvRN5qNyRX92Z6pvPXO8EOyDWn5fb4l66r0sP1a85rOdjg2E4lplzRiFpp8Kq14VA/on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32rH+F3gVNQOVrZih3prnNLgTKid7t9BNMOQ7TMhcnk5WhfRUyuiyml0pywpwL6tvom+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u1ap9syXNUjM6rRINhUPUUNViUP6V6JvNRkUPqzBzTOeuft9/gzvk07EzxJuq9LD9WvO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qsbXyXdM6Lum9F3TVo3aj0tqFItBC7tvRd2zoqw29F3bVJsMAcEZw7/NNmzDdVYT1U9K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6qdjr5rJbOVhUPnqmfTYFGcBNSyZJv1Zg5pnPXP2nJM7poyyqcU6mFEyqE6YaCFcJ86K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0RNVldNDqpi9M31R0RIOyU5hEuHmobSKZM0+g0RNSLRhyqK7RknN8ppt1yij+VQ+BCM+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S5FrWzlejKWSDIoyborLyai8cE0SvbOaa54BJcnNaLiiOCkbpIDiZKolWVkXkmneGTUK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f8mHY2cvADsTNZ6685rOdpdlEGUk33zqI6QM094jmTrhWiaDEM5XzQ99+U7KjOkTuKOT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LzQ0geid2wbk7iE7s2tLNyHu4ab7lt9eSeI0MNaMJ4r0tbkNBZvqm/6cc0dES3UTT2Yy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kC4psoO+tFEHYaLbjI1TfdAzvvUX3OG7zUKcDH53KJ7k6Hneg4CWYUysqrGVj/CxfhYh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K+FXDqmz/AGr0QUZVQ+rMHNM1pTtpHEKXFHzsdxKlxvqpVkjU1zJbld5qe9CQuojJorRH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1UKrQiZXpv7RuUjcgOCypV4qcqoyAqpSU5VUskSvU5V4oqqlKlkislwmChkil16ALRIX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/Jh2NvLwA7EzWeuvOYUznYfcIjsx5KZbpgXBV9ncu4cjNn5WVKR4KrHJ02vopaXRfH0V5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kGvJZL3AFaDp5kp115UPnqv7UU3mo6qU36sxvNM1pT8yQ2AbAfAYnyYdjby8Cv2CHrBz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qu8b1U50XeN6rEOqvFm5YQsDeiqxvRd23ojoCquQy2zkjkCWZltdI8kwl8i1RInaYxK65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7k+UQSI80Pe/lRD2miRSqYHxXDJ4G9PlEMjdpKUWp4zT8l9Nybpc7lGmdH4KBDtMW+wp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EUF7QSjVM55jeaZrnc/BDss8058Tkh8lnYx4Adih6xuvOayykMLAsiuSm4tG5XvCxPVH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xGeJ7l+oKp7QZol8XLad3BEtfo8E2TxLej25BPG13u3ybvTSQ/SpcojNLKh4qJlXad2i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JoiOllXI6Ypege0FbkdMUQ942t1UZxGU80PeMr5rG3qqEdbSmao/SigvaFPemc8xnNM1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pGbLPickPks7EEPEmCSwlXFXK4q5XK7NA2RiMr13jVexbpckMnIcu5Ypshzf+1V9nQ/9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BpP8qA7B1fNaUF4R92+iyxcgCHVE1lQ5y87ZSoh7ttEZw2VvohOE2lym1kigYjZyuRoa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q0vTAJ6Fyc0txXlQhN3u7k4ZRGUoYDjoeSla2V6+FblcFcOqw/lYfysKwlYSnfSimr2o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8xvNM1pXrm1VArgp6wbAfAYnJD5LOxDxJurBsFlwVwVymNe1ElfH0WI9FiPRD3n4RIiC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ZhYwr1MPHVYh1V9uEdFSmZIt93K8BQxChZbDiMrk/Jh1Fwkapk4F999E8iGDk3eag+4x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870HSySdyjDs3Th3qE3IdOJcnSY/RUMScMu6iL3TkOCD23G1uqifSnIL2n6kUznmM5pm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IKmYdhO1g50Tkh8lnYmc/HW2DZG2YG9F3bei7sLumqXZiSy8jSumtESRlMTvRYZ5JTcW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yr3XSWQ1xLfNOlENTNGUd1RJBjn5ct6OsuHRYG9ENEUWSRRSbQWt1HkqqL9KcgvapfuR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ZrShqdJ7URDGV5qlDvWSXFHzVDJEtcve1KlhPnaNgOtpri3Oick3l8lnYmc/ATnTUw10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uT1XcH7l3D+q7mJ+F3UX8Lu4vQK6MP7Vlw5y88w2hOE5TTR/qHU/KpGXe05qWVleZXfg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mzrxWiBOad2rB2e6S0G6EkPdBSiMyeSdkw8qSl/pnSlespzMg8EbHjtZZX4TfezI3p8o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mUR2hB45S0zPz1jdVG5JyC9p+pFQ8xiZsuUSpQyjM6iiyY5Lm7lOGdhOzjNrQrRqq2xO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OfgJz8n4VpUPFENC02kbE3Xhb1eVecz0RkJoe5epmC9H3bwp5LrpoEMfWiIExLjqzbkb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7tBIIAPEysrtWS4zXeN6qeW3qpZQnzWJvVXjNNtWgrB+VgXdlYHLA5YXK53RfF0Ubkno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putKbmgouciYb3Busm0qRbXmu6PVd0V3Tl3bl3bl3blhcsJWB67qIu6idV3MTqv08Xq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idQpf6WJ1C/SxOq/SxOq/SxOoX6aJ1X6aJ1X6WJ1C/TROoX6aL1C/TRfwv00X8L9NF6h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EX6aJ1C/TROoX6aJ1C/TROq/TROq/Tv6r9PE6r9PE6qvssXqF+mjdQv00bqF+mjdQv08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fpovUL9PG6hV9min1C/SxOoX6eJ1CLewfkm/SUhd8us8K0HSUorJ+YU4a0RNVpbdrG53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75LIaNIXPN6LIok4WQ7b0RvFs3mQVIjeqoZ5mEdFcNRVwVYjeq71qym3WzlVCI5umN6L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YpeiwtOSTO9T0rpLJmb5rKnWUk0DQyaqeVWUrk1giykZ3LSkc8uNwRIiZI4Bd85d8V3x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3ovg6KK47wnWe0/WjMJmZDTeWubmzmJozJlnb1dnzCc18phXK7MutuVyuVyuVyusuVy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yuVyusuzrldmXK6y75fb4bMLShifmptI9FpCwatud6ZhWXEGgRIy3LKhPDm+S9nHlZDl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mn0VYbTyKwPHJyr2vSaq/q1d9D6yVHs+5e7hB/8AetH2I/cqwMn0KxAeiAMYyUnxYoK0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Vp6INGXd8JXeRRzC75nqFjhH1W70crjZUrSiLGT6LRY8rJbB6laPYn1UpMWIBd470Kq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V6xK9RZ8EIYIbzTTCf8Aeph+n53LLMaXpRdp20hyURkTJfSaI7NtPJRS0SE5ImyLPe9O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Sm5hc40RkdHMnn35uUwyX84vH9DR4LKSrnmybSQVJ4yguBVNWM45hsy4MRzHeSy4zy93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a+Hqt3VYR1WD8ru/yu6PVdyVSG4LRdHHIlUiR/UTWk3K+qGtL2WET5MkveeyH7itOBHZ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TVo+0D8hUe0+qmATTgsJ6LCVhVy0SRyK0Y8T7lSO78Krob+bFp+y+zO/tWn7C3+15CmI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N88i5Ds/a4f9zStGPAd/fJfAfWa0mnorp0X6eGqQIP2qkGD9qeCxgHk1CIGhx81kxPZ2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fWUwGG45P8yl2VJzooz3SFJKm9R/qtf9ZT03lmQ0NaU3MMJtGjX1Fsxcg4f0M9PBLz0V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V6qqWBs6FThuc0qUSR8wqagao5sPlbdnXK4K5XK5YVhVyuV1u+z/wAKoHRUot6vK3q9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tXw9Fc3osDOiwQ1gasDeqwDqqNl/cr4n3rKMR/KaOksSvC/8rD+Vh/KwnqsJWFywxAvj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7yn5VybyzGIctaUzla5x3BOPnbXYDDPz0NiPK2ng1yuCwjosI6LAFgCwq6wSVwUyqNmF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ctUcwqGfLxb2rmn87In1lBN5ZjV6a0pvK189kaW3oH55GxO5eCU1wTsqEH5SLmMyBwQa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s45zewY9nHKdO2FyzCVkgzPiPtP1J3NHkon1WD6cwcl6a0ptrW8dkCZy+eRsTuXibtIB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Xzz/AEzjmHNg/TbcFk0CPLxH2n6k7mjyTvqQXpmDlr22sFgskyzer1pDN0QrrJOobTYz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xADuUt+ZimFer1er0Z2C5XBZVFRoJTnOv4K/UQpXZNtCAqmady8R9o+pP5p3JH6kF6Zg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lbajPuVLJG0JnL55GxP8TifTZJ1tVNt2Y5FN5WNbPT4ZxzYXK0WO5eIx/qTuadyR+pNX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5WianbNyyYUh5ot7eSJJyhnHJbOSrCouBzCmpvL55GxP8Tids8MmKTXfsXfw/uVY7Tyq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RUEX7V3cboF2kJ2U79u9ZRvNjZxQ50rm1XuWNa3zqhNuQ+Ur1iGac2F9KvNk1NP5WDw+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/uTUeWZ6I64WZMi4+SY5ocD5pttVSim69ZLZgKppmDJMkWACq0nzbwQF0lI1FpQaOKA3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sT/ACjbcFViwLu/ysJVxGpNlJq6y8Kkyu7f9pWB3SyiHLOoCsP5VBaJZkMDgjO4BXq8K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31I81E+lf3JqdmeidsBkgSmZmixx9FSGfVaRY31XvIpPk1aMCfm6qkYDJeQXuYhaeDqq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Jrm8xnFF4JCpOfFBxv8AAAFM3KQqVoaKpF/C72fNoXvGMd+FKJlwz1CnCeyIP5T8xRPA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XuoBiclPsMn6nLKlC+9e8aQ7miTCBM96m2Czoj7tlPJaMNiwtRJTuaCHLXwmhk4krk98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UAZB3BULbIvKweHxvqRUT6UOaanZh5J2tHO11LypOQHRaWgPNaWW8rQhsb6LFJVJs0Qq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gR5rTgsPJXPbyK93FB+oSWmwy4iqoiqq5eu20cjlCfJZU8kJpLhJOycGflMcWniEB7SO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8wO5+CuzBnuQyXObyKq93VVmVk8E5FOFhsKFp1BtlJvS3cr6qpKlJ3RRuQ8QKi80VE5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aLTwmnKH+9lPRGaoei/+1fZcqqmZfZWdhki4tGX5Ik9664cEAU5NHrtvkshlyqr9VlQn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Hd8vnn4JIFVdXMbzzymKbW1+lZEVobyT2+S52PHGthsKGyDKBUXIB9bB4cVE+o2RvpTE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zta/hesoKGWmRz6Ktkwq5lFJABgnxU3VM1RS3b9spZ/M65TccyepymXhUw/E39p+XvXw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GOiuIG6xjjdcUwpw4JjuIzMf4Q5oI59dVOaHvD9qjSM/SweHFO5myNyUNNT8xyfrW87S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5YTbQjOZbM4jtpiP9Ai+IanN8ivOybd1+eHsvQldu+XfXwA591jeee5Ns0kGtvKhneL0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Y3nmXW1IFl35Vw6qWpCjWDw53JO9bI3JQ01PzHJ/PWs55kwJ8U0WVV9VoquaVdZpN6Kh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bsgYIf8AzmzFleqygq6jJd3ZPT5LPiR1FxTab88oILKUFxuygns3O0gmFROqGY3nbfqK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kfWyNyUJBP55j0/nrW5tbpzWgOq0ySsOZIWzzJ3FcVOoUOXFXykskbbEicApm/OmL1/8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jd/wvPPDSZuZ+R8lHYm+C3Kdreee5Nt5L2eKE0pw4hEcMxnPZJRGBpUXsbp2Dw53JdbI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In89azNbE6rEqOCvCpZTVFQ1M3nbi3e6mo81IhGWkzeFNtVPM87ZH4f+Pko7E3wlue60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/PMZzsOvorrAQJkFR3G8usHhz+S9LIqhckE/nmRE7nrWZpBVyuCotErgbL7Ny3LSktEy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PqrkA0SAv2/I+FtkkNRlQ1USOeDuTDebvkk7Ezl4LTMbnmySEgtJzR6p3vG5JR97ROGm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YPSyeSZcZKHzsOxxPqsHhz+S9LIyhckE7nmP5p2tbnUFRv4heeZUlXlb1vWIoVJ5qls3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NRXedk9VWqmyoWkCM5zCaj5bZy8GNvkM82B0mz4lHLbXyXu9LmskiR81uW9XK4KjyOS0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SnLzVf8AqcEeiBge2w45/a0bDE+rxCJyXpZFULlY7nmP5p3PWtzg8XtQc3CVpVCm0quo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lZb79wU3YjU7cXHMqqW1zaqgVWj1Wiq5hbxHySdiby8AJynHMmip25XE5552cQqjJWVB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YOfC+qwqXxI1u2F/1eIROS9LH81D5WHnmP5o61uc7KuWQ/A78LyU20KkRZesQVHKrlog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s7SIi9yySa7dkbrBZVXKjVdqcNnla35JOxN5eCaQCkyYKvpbCzzmUJCqZnPhfVYV5J2U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+rxCJyXpY7mofJFHnmP5o61udIKq7GLd8JVbrJGy5XKtApC6yQWW9TN24LJ4rls1dQRw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7osESyeZUrJY6Q5TXZ5fmqRB6haTA4fyqhrwth/LbeXghBQAlOyfCyHTPNh1Gi2ayjKf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sKmgHOJlxVFXX+viETkhysPNQ+ScvXMejrRnQmeaNnZx7tzlNtRber7fJTP/AP1Vu4W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022IfNZIWiKrTBmtBoDf3FaF/FESnNX0QJY1wG4rK9mJLZXcEHGI2R3zXehaLss8Asv2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XJOdK9SIrZlgScFN2k3zWUoTvNU+SDsQ2mh1dWz9EHBgbxkVdWakblkpreGebLkCRSwz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sKGxM5+IReSHKz+5M5J2a7XDN/lCY/+ZeTraVbwKqch3mtE5mmQOalBE/MqbjM2sChn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Kcd9knAL1zh/NesCA3Ctt1sTkmopsr0yfyQdiHghEk2lswpqucU2yk5qna/apObEP9i0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2DnAXf8AtP8A2FT2qN/2P/KlDe544luShJQx52TRMlpLShRy39zAvee1uaeBcEew9sc5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vV6v1LOfiETkhysH1JnJOzXa4Zkm9U/zomHzXmLlJ14zNB7mq9p5hfB0WOXJTNTmuemH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pyc3ihY9vB2aU2xrtxomnfmy/dRckQofNEcD8st8BGYAvdyor1Ndq5vuwpwxIKuic4oW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HFT7SN9yrHij+5aPtDkGPiT9E8edjfM2Fb1No6BBpe+XmSsUOS/UD7FNsRjuYXwq5vRY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u8ruIXRdzCXcw1+nb1XcD7l3P+SdL2e6neLuHfemsAl4hEQ5WM+pN5J2a7XDlZNSF1jW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heVJHmgi3iFkna3tdRV3IHcbGxRycpjMdVF799haV2USjs3LIp8NkTomnzT/AJHOxN5+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ErwK7yEPVTiRO1P7RcpCQZwCGUpSmFo3I6LzyCowjnZWyYV6vRc1kwFLDLcr0DEjSPJH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4qo9VDyuNhKxxfwqRYoWlGe4cJKRJ6Kr1id9qxHotGblotamPfJrN0lM+3PnyKk+NP0X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E85yWSGME/VacRkB5GJT/wBe1/kmOBnPxB6HpZC+pNT0Mx2un5KlVW62XCxtkjq8s3Ns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Q3psQcigOFlV7kgt/aV7yG9vpNb/ALV7qE/maLLjGfAKUwqiyt+4hSo/8L9OfuXdBvNy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AxaRRPCSifI52JvPwEZmkrihKCWjyVA5vNb+ik5pl9KpNUJVA083J9BU8c2oBX6FkuIh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UpKTvYob+cOam72JjeQIX6Rw5EruowV0VvopNiRZclKb8lQnA77rChIzmrghOHDWFs0Q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2E7tIMPI3LumoQBC0LwZrTZNqn2IXdBd1+V3X5WiyRVRUUWVFbP1TBDo3xByHpZA+tBR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pmPd52SsmM2+y7MA3mwc7AgbJXHgpGh2iRRP8N1HeRWQTJVM550m3LSbXipLTUmzkpm/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FFPJOnx+RzsTOedXb7rLrKWX23q9VqrgqtCwjovdvez6TJT38VoxHjkV3r+qq5XN6KTo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yBsh87HIZhdutcXRMpp3cLJuVAarJN2aSd6kEzxAptns/wBVj0LSnctXpUWiFU5rj5Wg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J4AqWpA3CqyojpNC0cvomFt07WGyRUn9VSoXA7PdMXEcQpgzG4qHFbsAPxEURyqvcU1v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nPwWtPVUP+SxO6rvHdV3j13rl3p6LvPwqv8AwsY6LH+FovCxMXwK5nVXN6rC37lgH3LB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yHOx07IZ81MJ1u5XN6L4ei+HoqBnRUEP7Vhg9FghdCsELoqw4PRd3B6Lu4SrChfldzD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3qoL5SmPEPVNs9m+qyIha5HlqZvoFoBTOe7MhN3G9cHKR7xv51Jc+hKmfQKgTIXxCpt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HoVTZqKJ7O70zalUObVTtAWW74RotRjxMI4qC2+8oWinyKdhZ4RuVw6K4K4LCFhasAX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t/VfEr3K9yxOWN3RYz0VSgnWNT+adqZ6qBy8Q9U2z2XnZEQtdyTuWdIVKm85IWiM+Vo8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TVRPeEIsPffnUu4rR038SpvNnu+9O/8AajlX2kcc6qoVpiYWidkKZGbTKqmu3OzKq6i4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czLdvTYbPVNhQ96ixdzdEfJB2JvjBQQT7Go+adscD6fEB9QTQRNUaJL2cDjZEQtdyTuW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XUVzGfVblOFUHBeRUipC5eWbKdFyUyhZ2guN9o1NKLT67G5Ndvasn4mGY5Z+JX5tcIvX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37mj8po33n5IOxN8Gk4qjtiaLHmxqKdrb1LNgfT4g36kOSK9m52RELXckbclgmVOLpHh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kRKRBceKLTfZ5i3JJLXLvHKeWbZKiFhBqsJkbpqpnyWU2oQcN+ZTO/lUxsLk8fyqC/iM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dm+9BjNyZD3Xu+STsTPARmhDYSm81ROsbY7Y4P0+IQ/rsmvZ0VEQtdyt4M4qTBr8o3Wz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kpqYs815rlZPMnNZcTost3RXKbDIrJc2Q8lQ2VVSjneWwlH6VyM9a7mss3oIuOI/JJ2I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zminWNsdscH6R4hC+u2CnJ6FruVjWBSbcNXUrEqAlSDZLTM83yKMsN9s91vmiUMzKeJu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4KjyquO1P5a6W+an5rJ+EfJR2IcvBgm7CUzmin87BY7Y4X0jxCD9dsNOTkLX2ZRxv2b+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UXuuCyjeVIhTh9FXXHYAjLfRRoYvyaa17NxbOzzcUfkk7EOXg2kJqjQDsJTeaKfY1FO2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fVa1OTsxyazzXJS2WayhhdmuM5w9ylxt5rIFzbfJVU2VG00ValYWrgg2G2buChsiGt8g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KW46yI/4WtWREFEC35KOxenjBTedjrGop2xN5pvLxCBztETdJO5I5jlNT3nZ8n4hdq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6rhZpur+0LJhaANE1vxHE43lOiO4SFnELtIXd7x+3VSF5QYcbquXA8VdNd1TmuB4fJB2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BT8GKE0E7nY1FHYmfUEOXiHs/PMcjzzDYBtFKA2DnmzdhCyqy+EZsrJC4agnYPNEDvHX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Bzt6PBGzy3hF/s2kz9u8KVxz8iCJ8TuCyj7yLx4Kt9s4ejEHQrsogLIw3KT6H5HKOwu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tXw9Vu6q4dVd+VhKwuVzuiuPRXO6Lf0tuVf+Vf8AlX/lX/lXqUym87H2NRR2KF9Q8R9n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aMn1FjOdsrGwBzcp50hiNgyp1WOXMLRe0+upKOrc81yRNOe7fYeEqoBS3ZlFNujGFx4q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obS4+Sn7S7JH7QsiC3JbmZKE02JLSa2+yhmPNVofP5FOxP5eHXq9XlXlXq9X/hbuiub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+1d3DHIWO52NRR2KF9Q8RgZv92Z6oZ52KaI9Uy0LL37llG8500XWNBxT4pzWvADeIU4j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32Nxb5OTgBGhEbr1kucHtImDKVgRzDqz7PDu+I2vyb5IcbJ5srwpuhSP8tF3c+ZXcBZM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qayjvtuXEcFWY9FQ/Kj/BdGGFg/CwFYSsJW9b1vV5V5svWJYljCxhYwsTVu6qt/Nbut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fzDxGBmOQ55jR56g7GDwTcyW7PyB62tcQDIqJLgE5OfpZY81CiyflASdMXhQIkMzBoqb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3m1T1AQzpmwLI3uopZlMVlKLTE1on5SieCmqvKvKxK9YrN3RXN6LC3osDF3bV3bV3a7t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w9V8amMpCw2Cw7FA+rxGDyzHJvPMnqDsbmlEcLeaLs7KU95tyWVdwTXCFFhvAlo1mv43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uzdAi5PJMaMrRdozbLOlq5pn1Ww/PX1zB/KM0lblU2aMwGiZVcQ/Pyi/wU669Xq9X2FA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Q0QrlULuz9y7t33LShxZfUpH/Us86OVDMcdXerpqD9XiMLlmPTeeZzzpcdlCJleONoAQ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gZMp1vQZFdkw5nfvXZiKHN/dwQLYjnNHB9VFyA9wyb/2qXa3bi2duUhrvW2E/g5A66+2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c04r1OarQ/KETwS9FUKAnsJTc45zXNdXhm0Wk8K8lb1eVQqqg/VYfD2fTmOUPnmAZrkw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7eWdki85omEQ5gIKkxoA4BabAU4ASyhIr3b3jy42VVLrdwVXas8xmQnm/J2EN4ZnBiyW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vWlm8Qpj5OfsN1NkNg2Epucc2YzKKi4Z1ajzUDhO6w+Ht+nMKh2jMnbyK88y7NvV6vso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XhYlUoFADhNPLg0ObShU+OblFZbt6K3q8rEsf4V63LCqgqv5V4sB3KaHNDyXmFogjyKk4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hmRIRN1dhLrf5Ashq8+KoplSaKZ0wp+NjYong42EoKuZIkBHV1z/AGfn4j/bmFMtOb5W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WFbgsSxFXmyquV2qKBuI4LSyZngFLNyOthQ1NyNg5IpjHfFS2qrhVM3zU1P91MxoOF+j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VkQMIvcqdVOI5e7b1WlqMnxsbE/n4Ac0qc5KeVPYShm4bPPOA1cHxE/RmFQ7Sc8OTU3V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Nmq3mySCqp6g8k0WZZFThCbknBVMi/uCnuskVxbmzsiQt945og2gi8VUOJxGvY31sm6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8gsuWRO4LKdUqQzxbPxobEefil+a2wWC29EzV9mVGgdqOBMkS1mS0/CqDVwvWw+Hu+n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WN56t09SU6TXEclPNpcMz1VLK57l5BTfgH5Tojr7mjgig0KSlbNt2bysy24Ilcx8A8xr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yXkg3cmiWiFTPbmEfOJorlcrthbm1RLRJVsvWJVJ1dVzuKhu3eIxPpzPVQ7QNRFZ5pvm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8kMzzObFHB1h1I815C5NHrYWeSuIQOZNi87aXqRvCc0Y21bmQ4vA1Qc2411kyspyyW3L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yjv1I8eGxDwXCFh/Kw/lXHqsLuq+NfxPwr3dFeeixfhYh0WMdFjasbVeOq/8rd9y/wDK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Rm4WyRnrqK9XhVkW8E1m7xGLyzGpnKwakHiEznqcpcdUFDkR2W8Zp4CmbEyatJqFwd5q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0SQeBRCZzQV9kpK+y5TBkVLfb2rPUIELLbgiVzOzOKHqypbgslmHipBZRuFkt2uHjQ2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iWILEFeFeNhqQjXYvTxGLmNTeVk9RNTG4puoqVSblosDVpumqahvkpkSGZS80Us1/Oyk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aDyQnlNWi4FCwrkpi9UkOSqhYJGy5VYqzCxNK0myWjPmtK2Y7t34TmjGKtVbWEnRdonV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W4igLK3/AC03wbcr9TSyrA/mq+yN+8r9NL/9wrunfesD/uWGL1V0T8L4lo5XS2quR2L+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0sJ1BsbmaRWg0uW4LScrsw89R5oTzKXCmc7PxZQ/mXvG5J4qcwU+Kd+YbGJubRyu6WaN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0WW0aESuY0/EKHVHgpWGI70snsA+S2eC4XdM2msGZVAcVdTV+SnAqf2qufJH6fEY/PMh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jZK93AL9gU3V1D9QBxOYf3Ggz6sb0WDotB5HNUyXKsN2bS9Btk1NE8TYLZpubSoXArSq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i7miDbkuPu4lNTJSU0IY9VTXHMby+S2eCVVyuHRYG9F3TPtVYMI/2qvs0D7Av0kD7Av0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F+lh9F+lav0w6lfpv8iu5d95XdP/AO4VgifeVhi/ev4/3rFH+5Uixgv1EToF+pifaFT2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2Kf+qP2KRj/4r9T/AIr9WPsX6sfav1TPtVPaYXRaXtTRyav1f+H/AJX6z/BfrP8ABTb7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ET+YzBVIsD8rHA6lYoH3L+Cf71ghn+9S7FkvrXcj7wsqNDyRk8fEY/PMho8rANTzThw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G+WZ5DOCObpNB9FglyotFzgqRAspxnmjNPkm8s+TxMLKhGY4LKb6hdqzu4n/ADmCeNtD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517sxvL5Lh8vBcIWAdVgHVYPysB6rAeqwFYHLC9XOVzl8XRfF0V56K89FeeixfhYliWJ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sQ6rEFiHVYgsQ6q8K8K8K/x2N9WYxHkgNVNRX+myE2k5417LCLXckzlaM2bVNui9Pguo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LcoYDRwQcwzaag5tVNSsydwv2B+YPktnLwXF+Fi/Cxf4q8fat3RYWrCFgHVYB1WAdV3f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gKwOWB/RYHdFhf0Vz/tVzui39Fv6K/8AFl6xK9YgrwsTViCxBXhXq9Xq9XrF+Vi/KvPV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PxCMf5sxqdkiam9svXV+usGrDQhnDVDNbYUUE7kmcrRneakdGKEI8pZWMeeZ2EY+6Nx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XE2RHZg+S2cvkS6y5XBXBYR0WEdFhHRYR0WEZm9YndVKvh8X6sxvJOO9E6tstZ66gWT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IWBCwpyancky0Z/84uKdDdR6LH3jMb7P7Sa/C63s2acY/CpxTlRX1dbP4W7ASh55g+S2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GpyPPVjWFDOAtDNmbnFN1eWF2sMe9bf55vZe2G656MP2MZI3vRixKtZX1s8gpC8oAbA1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7Ezl/QJ/1HMan6mmvPJDUl2zNRtBR5o2z1QLbkfaII0DiHDOY34nVNuWfTXzsJ3N8eOx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wJ6GrPPWO5IZzrPM6n01QlmeiOY7nYF5auRREptN4VKwnYTmMbuFSvKzJ3b9hLuCy3Xu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aH9AjzzAU7nrDrHIaiXC07AcxyOY/mii07jrTxCdCd6HgU6G+hFr4pvdSyl689cG70FJ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2a7xk7COaHgBzcR6q89V8XVb+q3q8rG5Y3LEViKxHosR6LGftWMLG1Y2K9nVXBYVg/Kw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6d+F3L/wpEGa+LpZeVesSxLEsYWMLGFjasbeqxjqsbeqxt6rEFjb1WIK8K8K9X23+FuP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7nrHnz2AztCJUzv2eIU7Miix41odZ/qGYm4rABvoocMfCLMo6+aJRKiRvhbQZx8ZOwt5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crlcrlcrlVqusvV6/wDC/wDC0a+i0m15LCOi+HoqhvRfD0Xw9F/D6K9ir2f5X8PqV/D6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cvg+9fD9ypL7lf8AkKk+oXxdQv4nUL+L+F/F/C/i/hXxfwqPiLG9UivXfOXeFY/wu8/C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x0KxjoV3jehWJv5WIflYm9SsbeqxD7ljH3LE37lf/mFiH3r/APmv/wCYW/7gt/UK49Qr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/Cwu6LA/osD/ALVgd9qwH7Vgd9qwO+xd277VgP2rAftKwf4rB+CsH+JXd/gru/wVg/BW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JVV9oKJ89ZE56xo89Q1vHZDmO5p2ZFHlOw8tbJZJUjUGhCfD+G9qZO5ulsTuaJU/iNAm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wefg2N67x6pGd0Xfn7V3/wDiu/8A8V3zftXes6LHDX8I9Vhg9SsEL71gZ9ywN+5d1/ku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1C7iKu4iqkGIu4idF3UT7VVkT7Sv4n2FXv8AsK+P7Vc/ornLerwsTViCxBX5l4+5Yv8A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Y3dVjf1WKJ1XeROq72J9y76J9yMo0Sn8yrGiD+5fqYnVfqYipHirvoi756796/UFd8V3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ety3dF8PRXM6LCzosLeiwhYWrAF3YWALu/yu7PVYD9ywO+5YHfcsL/uX8T7l/F+5YovV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yKu9irvYq7yKu9jjov1Ef7Au/j/9tZPbxTPcYckMlXfmzSJn5LJ4J3NDOOaTxOs+kZws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bKrRsdmD+ZuZXWlNijEynoo0Q34dhmjwTWprfgh1OePkqHz8cvV+fcFcFhHRYW9Fgb0W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3UP7V3MPou5Z0Xcw+i7mH0Xcw+i7iH0XcMXctXdNT2sEgqoh4JHNd3+VgPVXO+5XP+5X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d9ypl9Vii/cscXqu8jdVji9ViiLFEWN6pEeu+f0C79/2hd+/ov1ERd+7ou/P2rvh9i75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2u/b9q/UD7V+oHRd81d5D/KxQvyr4P5WKEF3sNd6xY2dV8J/uWFv3q5v3K5v3LC37lc3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QzCjzzxLNYDq571pYnVOe46vzRoRZTUUWlacyA70sbrqWVE1oCUjsPqjwUSKUXuveZ57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Jzd3VblusuVywlYSsJWEq5XeCOsPLwt/JNV1rkeesw0CrZhKwrCrluV4WJVcso1OeU1v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LeryryqkqQXlaUE7Mhu4Osaf5tgY0X1U4wAcTu2FnNVuTIDbrzqG+Be9itB4LQhvd53L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OiwMXdNVYA6qsD8qsB3Vdy/qu7iBVETov4n2rG7ou+/C78Lv2L9RD6r9RD6rvWdV3rPu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Ofhl6vV6vV6vV5V6vzNyuCuCwhYQsLVgasAWELAFgWFYVhWErCVhKwlXFb1cV8S+Jb1e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eU+x1Vi/Cx/hY1jWNYljWILEFiCxBYmrE1Xt6q9qvCvC3LdZusuVyuVyuWFYVhKwlYSs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yuKuKuV1j+SZyzH7eU47FXOKCdyzCgmfVsDi0ydKhThFdlcKz2FgTpp0V2J+oHgGmZv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qoJlVVXKf8ArJv/AGhqo4mzer1iV6vV6vV+o32aLiqmfNaWidezn4Ac65qwtWBq7sdV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2eqwOWB6wvVz18avcsTuixnosZWP8LGsaxrGFjCxLEFeLd2suV2dconOyIsOZcrlcrld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Xq8qLXcmcsx2upbXOlqHuzhrxmeVh5Zhshs8CE+CyG4d6p4PkQ6xj+E50RxnZoiqmGSH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eTQu+iLvYipHf0X6g/aqe0/4qntDOi7+GqRYSxQuquh/csLfuXd/5LuD1C/TvXcRF+ni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WB/RYXdFvzJOuVNazwbcrgsIWFYQsCwflYPyu6PVd0eqwOWF6q1yud0W/ot/Rb+iv/Cx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YwsYWJvVYmrEFer9der7ZuKc4bygU4OBM1NpzbxZer/AnpoV1l6ds09Tz2qSbmFEJhKb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bsTtUNtdE37kXOqTZlHQhceK90wZX7jfstwRnDZ0VYbei92cgqT7uNktazwaTmEELCq0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KxMXwdVOIzR4itl7Ve1T7AruXdF3Tui0mEcxm1zq6i+y89ViPVYj1WI9ViPVY3dVjd1X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N3VY3LGeq/8AURC0dUB7Pk5XK9O/1DJnzCMOEzJZOgRIMliWJYl3n4V46K8dFuXwr4V8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wq5q+Fbl8K3K4LctyuC3K4LCsKwLCsKwLCsKwFYFgKwFYCsBWErCU9simhE8ES1TytJH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oppzSoa5bFLXvYd6EtSBtdbWwxc2yb+7Zf5qQoBs7rXh92vZ4NN9T5rAFgCnB0ORXefh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UWhv00XxdVicvdxSW/tcu5H3Luv8lJ8CY5rKhNdCP4WMLvAtCI1zf2uXvIbgfKqwu+1V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DfwlRYvyv/KnJjvJ1V7/ANnbDd9Mwrmfav4fRe7j9m7yuUmvDxxC39Fceil7T7K5n8wJ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Li0YoYeOWpsiw4rP5b1h/xWE/ape0+zxHD9zJqbD9zpLd96vH3qfsvtbHj9rpTUnEg/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iF2kPgvdF7X/tdQqr39VQO6on2YtP8rlkx4GSVg/Kq38qQ9pfDdwfJUjPPou9d0WhEmf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CwrCVJ8fsj/MKKbY7SPILvR0VIo6LSguc39zaq5y+JSc8s8yFlQo0JzeIWOGsUNTMMvH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9Xy9FOC6G9vk5XDqsLeqm6GT9NVImR5LGsanCDXjyK7v8ru1WGfRZLjI8CFjasbUexyX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kll70fNZLTSx2YUDqGHysl4UbJ5k1DXkp7DPXBHVDZ784lOdxsHF1doNtL3WDWt+Tqq5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qZjzVwVw6LCFQkciqRH/AHLvH9Vjd1VWN6LA3ou7b0Xu9D6aLvXdV3rl3zllRWhzuMl3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kO4gyXeFd5+Au8/C9+Gv88ld2sCymTa7iCpdplcwvh6L4eilGhQn+iucPVfH1UwYgPk5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YWLAxSiwYbx5qbQYfk0rE9TER4PkqR3vHB9UWlrQhmP5IWu5KWfk/DvWSKAKlk8yeqCO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Z57F5a06s7a7zsawbygBtBtyRcLHP1vp4Ac2/wCXXZr+SFruSyhuQcN+bktvKkL9+xE8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8lBT3bfzR1U+O2hthfw2k2OeiTepJo1o8f4bdd4K7NfyQtdyRXZO9LbrO0PpsZzxs87C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xzGtOqG2mwcTW28LGFjb1VHjrsZsEMbr7J8Nd6eKX/J3rmxELX8kUHDcmvFxFob1WS0X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Ni89SNscUSmhZIqVfJVeVfbQqi4LRilaUitKECtNj2rRjAc1NpBHlrHO4IuO+zzOuPLw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T8jeubFzH8rXQjeKi0uO/ZBnjZjaFytOuCGw8rKZ4GznODbHP4InjrpwnuYfIrSLYg/m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sqDEa8eWoK7MXusA17+XhV1l2ur8kDmM2Iha/laHhBw32AZ09c3NoqoS2Y2TQRNp5+AG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Ngyobi0+SDPam5Q/cEHwzNpz3O3CwuN517+XjFaDxW7ZR9WbEzInLM7J/oh5Z0lIa4cv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45s948GdY0am7V5Dicki7Oc4X3J3FABNb5a+Jy8Qrm1X7QqfJbfqzX88x6HPMy3Z09mG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FJS1DttdYNTI6ge0PAyPKwkr0zpG6dg2B/idVo9V5/JsP6s13PMehmQ2+VstpGzzsZzz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Uc9t9UEEPPUeaIz4jSZPyZZJtl5Z0NDYYniWjVTcZn5Ph8813PMchztY1SzZ+IDYRsjT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c1XNY50MPiPrXcsiPBaydzmrJn/5Ci5OjktRBvFM0LtPZ4hdSeSVLeiE3OhfVsUTxDRq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eCQueYU76sw80LYj+AlZXMlrjqBtRNstc2w5p2QDZK6o80EEOedAjQ6iUimgJrZVZvUZ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Od2rG/Uph7D6ojha3mmckY8EZUI1I4KiZLdU50P6rDsETn4d5qtPIKnylCzT9WYeabzt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jbCdcNldwznHbvVBBBmccm43grQgtaeIUyqIZoTOVnu2hsxuT/pzof1WHYHc/DKqmgFo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v7sz1TLYTTfk7aNnB8IOcPPbjzQQR1FVioq0zmwfat1A5TZUL+1ROWcz6tiPPwulAqX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zB9SZYxpuvO3N2eRvQGwiw5tNiraBtxsHJeavz8E2qjStKXVYwrwVMNySsKusocqH+0o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ObzQ2H18IqtHquOvyuzfk8dop4izlmFN55jfqTLHxfRGym1jZ8oLKQUswaz0Ts6arsQ4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acy5YSsJWEqtpsFkgsBWBywOWk0rSWiAqTV5VT+VQqiuKwuWlDKrCIWiqqJ5jOAAN6Ac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ouVRZ67ZVTBnqtGq0qnXVt+JUB+SGcswpnPMZ9SZYwccybdqG0SCCytgKOokdgCyuOsq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CQsKusuRyWi0oIclRabQqNtwrKAUgxYZK9YlouU3gK63CtBoVQEIjOiAf7t/nm1TQ3gj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OqFcqWeu2SKyW6mpn5bJQkKt/wAjt5ZhUPMZzTbIf07cNoKA2FyKGfMa+ZUuKAGtpmzG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39VI/wDNsiigmhNJsIaPyrj1Qyp9UAaetjnslQcFLKkrzY1x4cFuRDf+Vceqq09VI/kq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SkHZTP2lSwv/AGmwJ3LMraU7Mqt1o52Dn8raNtdfdqa6y/NH05hUPMh801BN5WDxQqew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eSnubrZakWTzWsJsyhwRTUw2ZLSpqTbJzQHAJ4TxYyaAWSzeLLlhU05p8rHHzV60aGwM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IOYZgpyNt6pJFFOtmbKFDnYOdjflSW6yivV1tNZQZtdRS7NrqKr+3MKh5kPmm2MPkp7K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GwnV01Zt8zrTmjOyfPNBTeSefJFBDnYSeKpbVO5BFRJLSKBV5QsuVxsMrHS42ydUJhaa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9hRTudteCk2aqUOdnrYz5Xusvza6q6wqmppqb83+3MKhZkJCxzN7UdlGoOwDUFDYTsxs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OzpeScE+amtGaq42VzJneE4lPLVVUKrZcrlVUai4tkiSnyKutZ9VhHAo2VtKKdnN52Dn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ZhUPlmQkOVhHFu21ROwDwGWwmIeQ2IKWYeSKfmzcnF1KUFj1TPExRNHknMneFdbd1VXK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x+bCxjr1OdmlJcFlXidkUHipOQzCinZzedg52Q+XgB8LlOni7uWYVD5ZkK1nnTbSddO0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LclSGxlG30Tk7NyzhFyfysfnjhNNoJ2Xm5aRksM1o0CqpQWOefJN7aHIrCFQBaK0XFaY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eeSrQhfzWlFOzhzzIfLxaux08Krr3ZrOWZC5Ww/qtcidjOcLK686hvNP8jsE9TMawW5R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U7MbDF5Ugn8kU+0C2QmqqZITQLp5tDVThPrwQygArgrgtLJVJIkIg/myRtIRRc3ouyi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FFO55w52DmioXL5yv2B2az6cyHytaeBQNjtpqpnfbTVS1gJT/M7AUBqZi7V8rJBS3bHQ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dEPpYT5Ip9nmp2ABBzm1kinNDqIKeZeVUzzZE2TlvUlPesm8Ick5oKJPBFZTKOWS6kRqk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dg52Q+Xjl48Uv2J2aOWZD5I2w+VlKWV2e9edktedpKCGxxT5qadsNbCBnGxx885p8lEP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OdJblJs1N8ypjMot+b5JtrgpzonSXoojoJ94Ph4ohwkRfNEi5TasoYwspt+9ZJvRRTs4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8/K1yoq6s5vpmM5J1gUMHhmVC4KmwA5tTZXNnqznzCpsFU5DV0u1Lx52P2CtkhqacUbW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3iyVkgFlOmpkyTmtlIHPE+Nl2+2ljbPVO5q6oQcBKifyXkUYzPW2ayh6oFTRTs5vPMZy2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zzfTMH0p1kMfzaq+y7V+Yzwqa45bhNEjjqJhaY9VMVGukEU3WTCrqXa+tlFXUSPGybZW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Fb7CqIOeAuScxhKmc9rZ0QKm0DNynAWZLdxVLyskpvJP5IHesqyRsmpiwp2cOdg5r1Te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OeY1HM/tTrIZ4FT115V9lxsvtydxzz5FT1nvHV4KUIZDfypXuKyd+/VUJC0rNK5U1Uy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llc8bHuW5bluVOFoQmtyv/CxfhAUW5ZLePGwooOPFSCkpmXRbui3dFu6Ld0W7ojLjZMI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RYvwsX4W7otyIH/KJQmhJM5J48k1FinbI3KRRRTuec3nYOaHND+gT/qzAnZn9qdb2UQ1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ycs4p2r03V4BShDICmTZD56+hVw1Tk1BGSvtotMeuvGvvV6vV6vWJYliVDmUWk5YliWJ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3KMlj/COn+F3n4WP8LH+Fj/AAsf4WP8I5JnW2iqQquWJYlRy0SFW1paJWSXmpZk1P4m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BWJUKbzQ2eniN2bfsl8lUqmw1kOapEY/6TPWv+rManZh5J+YBG0m8d4WUw5TfLZQc46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QCmcwHzU9bS2hkq5lVQUtemoZkraXZ1+fKHXzXntt6OkaFNO9Bua1Ap9t6dbXOxLEr55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I88yS5ohS46pvNDbz4/XWVvV+fdbdrXfVmNTsxydmzhOLVk+0Nyf5gsqG4OHlsZbxzqZ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/Ny03U4agamupqr1eVpPPqtEgq5Xp/JNITUUZ2TVM2iqFRVNt64qiHmU0Dht5Q8l5jM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hA+djitLcM9r0EDqWc9ZJjsl3FAEzPH5Bp4Lfqqqmb65jU/nmPTs+cNxafJScWvH8wX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YDnRaJB5a8OnqZvcB6rQBefwpDQHkpkz1LQNQddWzRK0gFfenNiGXBSFwKGl0WJYir3F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LCFc1blesSvzWc03lt4cnMO+qLJac5hNaezM6zaZq60IyXrqpSzTmNmN6khkmyuIoZzh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wUvWmAOXyzXMrm8NbTPaonPMenaubXFvIrvMofzVXvYLTyotLKYfMLQisPrqip+SYc2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1Qhg8lNxmdZD2Geb5WlMhtpKq0r0cpXUFt2ZcrtVJDypt5TZWTBpnDME7b7TcQUcmiMr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vJCrnuClxCPkUdSznq5+G3eK0Gtqq3Z+7NYn88yLzTtg93EcPVVcHfUF72D9pWllN5ha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m1VN3C2cRwClB0RxU3GZ17XuuBRcycvPaCnhSyjNXSUmkGaoq7A1OG3gcUWm68Z52ama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YfPWXq9YljCo8eA8M+XgFbK2X7DwzJWbszzzK5881nNP55kXmjstCQfJaMaJ1XfOXe/h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nmVHYeam4yCyYA9SpvJJ2GqHmdfTNuzXuJrwTQwaSB0QeKqZm2/OrqeVV5OGqnVHZGoH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tVo685gPmnI6lmdfZiWJXrQaSu7I5r3sYNWnGc7ktFs/qVGhS/8AlAjwe/X01F+aZ7RL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mX50JO55kTmjtZeBOYlJTddw2RjfLXV1Ut6j0qEHKp2Rs9xlqxsgzGAaojXTNM85gTkd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Fr3KjZc172Kxo5rTjk8l7uBPzKlDhNapTlyVSsiGveOmr1low/AZ20rslLKayUthpsda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0KJzR8Pm+5u0SUwnfzKXAq6y+2mffqHquIaoZt2vBRNhzCLDtRtcbHnV0aVhlzXvIjWq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BjWqsQqbiTne+Bk7emyNDxUlJhmDuWW9oAVbJNdtQ2umZfnX2cVwzK2X6qmxVVVLNkq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z2uH9OyxHbLfm8intz/PXPTjt9bK1BXlbPUctXWyeq5ooo5lAsJVZBacQei3uWjDqqS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ZD9IDisCnBMnLScVpmaophSdjHjN+dfmeapZIa6WvrZdmVVc/wBEedoUTmcw7PCH8uy+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wgeI2WaA20MlMlUXkimk8UC22edIqYuXPZxYESFpGSq5YZrRYAVerzbWwaqls+NpIc0+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BsaUDx1I2GU5bT5ZktbTaLs//wCc6lk5ZrkedoT+Z2poTNlZstc4He0qefTWnnt03XTn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9q5zXAaMkFSySlaczyNnmM2l64W01Yta0G5Bvkqo8FIqo2GikbRKwIH8pv5Uwmu3qahz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5KiltF+fpXZl4t32eSGYc2JtU+CYfPZYfLab15lRh5KXxNobZ6w5o67bRBSN6L2G7yVR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zJqWbK2lmIrfbTXSWVuCnYAASVkhhyrqoRSBJ2opqghm3LRJkq2S4oMAqSmsPjd2f5bB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62qusqM8Znpmv2rzNU4euyw+Wy35zx5KLLfW27YRt3s8I3OdJe7RPwp5t8rJItKrbWyd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HXTVE2G31U+CkngaTdyDxinNBsUkkKh2MWdmtGYVVkkKUIgzuXdFaRAWU7Sicdsu2jj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VbPK06mubSwoWHNPLNibSBa4eeyM5bW/kiqKtl1lNdNA7bCivBLWncsr2eI13kor3cJI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nZNZe5ZYskTnyOwzNhiOuCLnKW9ycWXmiOWJFSEleqvBsqtEoWS1BCCrm9o29CYAlZVM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l23y2SeplLUeWcc0+WYeSdtM95tdsYTeWxX6l6efNVtrZSzdqwsltSgOGz1zsiLE7MS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yXY+0Rcpo8lPeUU/Mk7A5SvBXlqPNScq7BLeuzZhF/mgN28qlyHELS01ItC925UKyXql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ZVDOCGYzlstfEKZ1FWzfm3qivC4zzr9RcNU4oZj8w8kdoAzAfLY280NqKefNHnbWylt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loOk0bk57pTKapqJzQ55mSTXcUWPUnXamRXEazytyW94b1NS+JyylkqYEzxCkjlLti33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aulrm79l45tbbvB6ayllVVbzr/LVvQzInJC13JO2hxzGHY2c9XSyeulxzqW3WXKepbz2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S7OJhVLlElxQzPNSnKJu80WRNy/l46niFNnRV1UguKne/wD4WUVM3BfyoSsI/hncg5vO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zsDlHBrkXJ1sxnXqmbTUy47HiavgXwK5i+FXMWBv3Luh9y7n8ruR9y7n8ruD1XcuXdPX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7ifasL/tVz/tW/osX4WNd4u8aqPau8b1WNvVYh1WIdVeFeFXZ91tTK3yzaK6u0XpyGZF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zzGngdjh89rCGboqvhvkE+IfRNFmSJEeaJQzaUIWS/Rji48UYcULKhVCkdTVTbnzdb/M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lwtonFqkcK0gZrKN6k0zcb7KoC2gsM8ymtafPWHbblcFgb0WBvRd23op9mF3bVgCpDCw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Uyh/csUT7yscX7l38XqqR4q/URPwtGORzE13/wDgv1A+xd8z7F3kI/2rFA6FfwPyroHU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3Fd3D+5dyz713LfvXdDqu4/yX6b/ADX6X/IL9M77gq+zRPwu4iLuIvRVgRvtWGIP7FdE+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P1Co9XiaxDU8s+7Moqqq9QhmReSFsT6SjtDRmHYxqxq65wQI47EUTtw4IgJoXLUzCmL+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LOIUxQ5snrROb56iTKlTvUm9VkM9VOwWRtKWSVkUrvWi3RG9HKeWxxvNxWErAZqokq4l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Txim1aSnxtuFh/8AlVFnlqqlcVTN8036hmxcx/LaG5r9jPLVjwa/bapo3CqknavSUr28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Sd+V5qhmtIajRWkcyZUhQWcBxXZwOvFaV+YCnvZc5SkZldm91FPJBcqKebJS1/lZSyXn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pLGFipZesQWMLvFSKFSI1VK4lBkq+eopmSVBnwhxeMwyUbMictoLuGa7lsbjqzsbfEYn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fYZ2DV0WTF0gvdu6qtlWhXK8rEr1UqjQqW1VLZvWS2jVPfm+S8lTU0tu1flmXWOGqPid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ZqjJLSCuC0RNefkskivmp5MyqEKX5UmkrEpANcF3beqNyq/ohplGTqclp5Kq1XOC3S81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PRaLD0WGXMK9vRaIC+ELRKqFisaDUCoQBvVBYVEQtictonxzXny2Pnq3DXnMGwjZr7L9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UsGrmuK0VVaQktF6vBVyuKuVyBWJUtopmS0ZFaRVBXYCvPYJqdo1Z8bvs0nBaBvWkQVO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49Ff0UhRUU23rSqjwVVxWFS3qpQpbIUWiaW3WUC8lvU5KgCqArrN63qd/qmmVJKZtKi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TeWbE5bG0HhZvV5W/NvV+wHMI2ETFtxz71er1er1fZuW7V37JWhUxpBVVCqFXret635s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6VnmpBV1xzqKRsafFaay+yi0gqlaJXvArrrgtKYVFpEWV6oBukTvW8KQLuaN55rf1WDN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cVJT3WV1BXZjCpG+0p6FsRC2/ZBmv2JrReSqghYisbuivd0XxD0V6vspaJ3a82b1vR1Z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yuV2rvV4WJqxBble1buq3dVcFh/Kw/lYVgWFd25d25aQlZPYLhNUCqFdZVXqpsopNGs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yabsFfDa2UUyqKZV6kxZUV0vNTEb8IjcuKw6KrOarhsIncqNE7PKyuouQzZKtgtkqZjR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r0VEQti8kOeaNhAUs1/LYmxJyyazXfv+0L9S77Av1R/7YX6kf9tfqmfYv1EL7Fi9nPMK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j2X0mtANbytB17csZTQviHlkreg+BiB2EOdeVx9Vd+bN6uXdzCwlYCsLuiwO6KkN3Rd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YFUSW9Vcryryryr1iKvV6vVbLrblKVbJbFWyhsvV9t2yUtBzjryNSdhr4HRVtpabz5LJ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8lNixKrpDyU6lDJuXBedhC4qWZVUuVc3dNTNhR1JKmmHzRtKiZkRN2Zuc/Y77L82uZIK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kV3ixoQ3uodTXUZBBm2iuVCFfZiV4WJqxMWJi+Bfw+qwMPqu5HVdyPuX6cH+5V9k/wAl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/gKvsP4C/TAKsFfpyeRX6WJ9y7iJ9yoyMPVaPajmqOctE23FXGzzKr4Cc0ZtbraKannE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vBTqhsIRsk6oQkJIyG/MuTkQDQrCpbsx0syiOcEM0o6kc81+Y5DNGw+mcdiDnMaT5qs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Xdhd2F3YR0PysKIkrrLlIXSQQzDqAofKwpnPWFHMic852fer8yhWIrEVer7b1fmmw9ox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HZjduOcEee1XWmaZz1xt/8QAKxAAAgEEAQMEAQUBAQEAAAAAAAERECExQVEgYXEwgZG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VBg/9oACAEBAAE/IR9Oqd63mm1T2p7VzTx0fno4F1I1S9NDrwf25NM0+DPWvSx6d6TF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31Zo/PR7dH4rfjp306/Qe3oT6PnqfU/QfqY/Qxb0H+jfo7rmXeamsX6d+jgyXbk3R08H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4Pin5N9DHbBtU7USvoeGvTx1sxTVma2cU+KbMZPx0ZxST2rs1TxXFLexaerL9DvXX6rx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a6v0fv0RTVPFZ9PFO3R4NiNfpPNV9dO/Q9/0s/pt+lqmxemsUj9Fvq3053oGZ6dejgf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Kxwap4ohTKro7mxdFJoOk9OqfEEyXr7dHYn0NHxTyaR8ltxNfY44p5pr016HvXv1Oj9X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6COr76XRZ6l1a9Ln0363v+u1626aF6mvW9vQz0mLVdepsL0CK4pumqsccHFPkvB46/Ij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pjZJ7CFJvowaPx0+cGr9en0/I779L2FTdN/rM0x076/NH1fn1/ak9WP/AB/b9Tr0u/r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a+er2plVuvuc+k6V9dHvT7rer3XxTVfanzX8dFhZM9HV+C9Xzgsdprq7jpeaPPSjuYorG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tX8Dr81Wel5N+ruk+I68v0uK/n1Oep9O+ja4PHR917UVH0Zpno9/S10b9LVderr9drpf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1exXPtU36P56XjJOk0b6NdHg10/A718Ouqo71WIHuuTTY6LodFkS7VlnbpxYRwadPJCg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1Zqt71sPo9zZn9D7U31LPoffoLFd/p+1Net4N116m/R307rr0l6vt6mx/qo6OTXU/Tf6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qa9JmTyOOt9H4ozDItYyuh9q46Gboh0jKosV5/anKpFOB2NU4PFPeuejmvtT9zx1fkil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j9B2Oa/np8er91n9F+OjXp5ozfR49B+o/S0OF+hX6fj01/5Pno2MnT2N9HxXTHRmarfR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X89LM46LGGGaeCa7qzRuuuKOuqYfV5pk9zmnk1VVWOn3PzT8kGv0mOrZr1/Bqt/RY/Qd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o36i6vf0O/8A4D9J1XSs+rv1t+uvvom7x6I9uh9D2fldEUWKvojo+el18D2MtT9jYfhN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XRn4Nc130e1baMdFpr7U+ac11XPT23XVff0L0XRrFVbweP0K6X6O6+aap+9eDHThU30a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5N/ofx+n1/5G/wBVuv1x+k30Kq5V3Zumabdj4pvpd4p4fTrp9qZvRZo/oGcq5dN59D81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66Vsmngxamb17GacoyMtPFcGPQ2Lo2LFPbo4H+lXrb9HQzjqf/jb/R49R1WOr36NehH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jpvpivt0vyZ336PBxV9EHeOjIhTFNej7YJ3MGe/XzCTPFd+noTrejp+DVIpud9H5pFj2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pWeetUXRv0t9Dpn1GX9BVXQh9i55r+556N9UfrH+i8VfpL1M+jr9TFPPqukv0Nibe7pr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6TMntV4LLo1T69Bc9Pubo+hn2Ypu5k89G+jAutV7Hn0tdM136+/V9p6Y9Lm5NiOaaI+e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X6d9D/TMZrp1XXp7/Rr9KvTRBMjYl1Km+nQx4L49/QeRn56ex8j7D69ng30anBkYeaaO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ilz8G7nimjYqa4XobOTdUZPHUjVNTX9v1m/S1VVfVnp713XVPHTb0JFX5PP6TX6Xv6Xt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/R+erdHjoR1bpBvodBakmvRw6wa7Gq8VZs1TmkXsZ6/c3TQvenNUc01WPglSbFYX30+T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tTNtGaRX3joQ8dzVyIUTE8Gj56N/oceivX1Xfoffpr9I7+vrr9//AIjx/wCHagvR/HW8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dCuhixFOOl+ujOJf0eHcRPRJr0be6qrVzTmub0dfc51XR2ORD81QKSwJS2eCb4dXno89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Pt0f2Rc+gnuGdwLV8em+n4pbXVuv7nvXVI56MkG/U30a/RP0Pb/1F0fn9Xz1WdBj1Xhn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6Rfp2a6PHX7U9wdSvVeDRaqqs0z0e3XmmexFIqqe5ujXSjxW+Rs3Usb7ciBfVeUW9Hz0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vPWyHvSDVNfq/b0t9e+nwe3T71z+k1+kY/1iF0Lp1+mVfbpVEYrTXVjodO1cD8sg89bP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9B4ceaap4qqxLuakc1xqm809zGbU1TVUKPNPI+aOmqeTVLmrVyKxNLNmjyLS0KnJ89OC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tmvW/JAjg8nnrk80foyYq/X16a6eP/Qfqrp/H/o/FV3NdNGuh/oD4r4p89H5O5Fj8Ue6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bpsz8m7I/cnwe5ronoVLV/B9V81/PT9iwa656so3kSuMXGp6vo/FddEwZWBEpPUui8WR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ZZglk10t0gxXyLoa9Hz06L8dXt6Gv1EV1RdG6LpXQ/Q1/wCDr0F+ijq9v026KiyZePVv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6HVdjMR6Gq7N1/HTqj3aIC8SNiNMY+hdvQ/HUq7IObHNLVtTzXxXyMVxT4dNCO9FVPo9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Olw1DuIOxCVGLUY68HgphktKqmmMRNtDmyrF0CNXrE9cZ6PfrdV6ao3XfV5osfodV1+u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/HXV+KoQj61GbF1MdOOjIfSpujF12pumWKnvT5pj0Gvp/bV810cnnoR56n6Sp46fzRU9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KTEIe4sLIvFN9Gqeeif0Kpt0dLmz6FuNMF3PRE2GuBJYm2XyhavBGIGMonCCivAa0t+j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uuEeCe/oPNcdOjHSupfpt/qGa9PP/or08KiiTHR+lxX6rfQrvog1vq2Y68dTHcVG3JxY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f0Nej9V30qiPPQyRNbIM0d7YORd+iKL0UPp2TxTHpM1k2sSPPDE2abEkoGcoRmXyI1qT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kVXV61TX6LVeeh9a9Jf/AB69CP8Ax0Yazfq31bpgYnav+dHwfM0vXx1Ypqlt9HvVZLAk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o2RTdNdGiCYSGxYTvW9fB7dG6arqxuknKBngyeXTybMV1ceDeTVN2Lqu6duhZ6WbF26v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pwyQOxN+47tF+gmY0PhCJDVd0KizSdfDp4/RcC6n0v9BrquQapszR0fob/Sx61/Wcyo9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TLqR+Cjp4NV16GjJ1Vo3sRx0d+jXR9007Xp71n2qs0xJ4xTZxB2HXavXfoao4w8CS0Rmk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OxN99fYiizQhosbkfNM0bZsil9CLEHh0eOh0mjd50uD26vYcEXhQZQjHDkv7jdKL1doI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YUhFrnmiH8jM2IyGV0I2iWs9LZF+rz15pr1GI1Xf/tYN13+mf/j6qhZpMY+jJr0q3pHz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upGaIlKWz5NnzNMizYnPFOe5asVZnp0Px6GKarqng8murxVnCG4J3NDsPFMkwiC9NdF+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ZtIr4aaMhEIR7tBJuchtIXc8CcsCVjJDbySsiZEIJYlt1eCCR+43qkNIs83QzakeArtd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k/Hrv/wArzVerr0/BvqX6FekyKo0bPzTJGcY6v0lW+rS1ZzTxT6prq0eTYui0VsaoqifI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7MnmkPg5g1gjg9yDzSReCOxchjkSlYHCzpBEofNfF+jPmm6b6F2qrGyfkWl1qQW7MvrI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efR3VFzJ0wMhbv0Pp8iTQlf9GXaMWz+wmSMgpMNYSMTg8CYyTZypcpi1Qm/kJSVxKFva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0bJpNAhyk78uxJNFLnKDtAsAkdj3pZU9v1T1+p7/AKDX/wAT4r4PboNNJ9HFfz1Omcv8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eKvjqtR0tTtss9EcBJLEGUONpDfkQlr2GrYLngspnJMbImskJzwSkzyJUaGI0RFiMBtJ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3ZGjVNURuvA90VGiIPlI/wCjDsNobcxEDuSv6MnghkltClc4ljjufA13EuzBOER3rqqQ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CLm6aGhiVspTySbeUQynBNxO9CcD+Qw/RY2krsauLKh3WU2QeUi/OQpWw9ocVlHuKXdS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I6HMWF6a/W6/8Rde/wBFuv46vPQ+1076nvqwEgnsPpx0TTfpoVHZDoqHmu+Oj5IPwNSR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ZCkjijCyajIl4WBN8EuHBYpwREotNqsm2x4EUEtCskpn0vemyTM2ZunRciORFuyr2Fq3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oa3RYEv3MDwvQxglClgS3cgWCWmTT0XCR4kOC7KkaZQiOCORiXHozfotFup00bORWsD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+tr056Z9ujX/ALvj9Pvpno70fR4rvo0MVQdHiTZ7U5I3W1MdGPpBun5P3rg9zzXFZo6+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F4o05yRWOCNpBKypmluR4o4cib2UMekzsNNcOTVxzVxxFpEYuf25s802ayYJt2JpNPwK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CUyoommME0GbLZJSllGLldPmqLBdmS4HDRpS+Ru2A025S0Q7is5QuBo6FdH2KSwPSETi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hF64MUYlV59PdHfox0ongeI6t+hj9J2/9Dx/4Oq661er9SDdVhs+x05pybpodN9OxHar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e3Rikvt0P7rs/L1brHsNIMzT3HpDsh7ODumBtaQnTxYYTJZHkV32Jp06MrIcoiMFzA2c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kQLmzvontBiwp5Zw3LmCDQn9hM5mRbKLbuYHR6POyE1ZZ5HREbFp0Zx0XHNOCTRkZL4X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RCYuxLJQaDRcnmJokg2N8iSRLuMd1bG7e/IlqOR/dEriNUyKURMmHRkk+jFZSrz0Ojpv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C/Ruq9bt069HX6rfpP8A8lenr0Gb6O1NmGPtGqPoa6dmBquotPHTuxu9GdztXBBd9MW6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Kniq+DJ5RczJbaIXAh6L37DdOBIsq5C0jBPYnogQqzS5q9eDZoeKJGqPuJw+C4KsHfY4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oM4EKDDEVKG4wG8D8BsXJWxxcyKlZi2ujG4pG35CFCURo3YuLgdlro8QvOG+QkrAmJYe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W6aIwQW2NyqZNnyKecEcC8EIMapaJIUz17L8EcBPuCGyHA0i9WNjH0psY+I0x2JpZq53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9/8Ak9/1X7/oOK3/AEKPwa9Dz6bqhllH6DwT3NDz0aNBfCVe9cHFd18EVx0fmnFMDHT+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tXfW6a6t+gi/g10+OvnoXgnfIxJB5ijhZibogexhtyOB20tEfD8j4xm9u1HdbJaB7C4o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JBIsbODI0I+YrIlgWCHnFOzJDjuSEkdgkegkeYgUdiRMgIowRaizCyK3NrpaTyON5Fgh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yJNQNNDGuLLphi+WYn0rLP6Nf/Ar9EvS3+gYbux02di5kfTF6cVy8h49DyeKPL6PJs46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7FiCx3dOqKk89G6XjqQq+/T7C4Pf1vYSqsHuSi5eciSle9FZ90aJd/Iu4T4UTMuw1aQ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N59j6JJRDuJHa4uj80RDLlociUZNkEeovPVPRz1NTmkWsM8dTplVxPk30yc9bqq6/wDp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9Z6bWdqaH0RTvTwPqalHdD+gc9O6M964Xpa6NU10HtJung0exnaNHim+ldKJ4Jk16Kr5V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dunvSb4op1TWXNX+RWQQXFyFwQqN5Grb9VdhnHTruLrl1fRPRNGb/Q5ntRGgcWBqCn0f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G/1PP6NU81XTvq8VWRd+rXTuq89VqOt6+KL7R4o30RTZb0OxodHPBk1Twe1uhZEsFFJ6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r7U+abr4PgwcG6+1IqvPXqRu1ENSrk4ijLm+q5qmv2rA6o30aq6PFZPomvB+Ca+eiRRv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6LproY8dMngbCNdSrf8A+RWPQ59Xx6qX6DP1fyaPsjx4646X1eKb6Ip2oqKDhyLBEdDP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3NY9K/J70jvSD2pFzt0ovovT96WpuER0eKcdPuZJpEnxT36fqnNYtXRh+k+tOMU96Oju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dBqnINtpfqeSFk10aF05/T+P/Wz+k7CubperojRvpRmHnp316Pro+gMKfPTaDNX7Vjoz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voWy5mL3Pc3BbZznr/FLDQ0Yk14JEe/qyIxXzW3v1WJqkPyUVRPcv4NG/Q4Pz12OPQ31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8RXVOeqCOhmqvirJgQskShDVd+qvS36a/wDQ1/4SpuuiFS/oa6Wusb6ex56nkfRd4RvV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qofSuaJXiiMouh9Fq66JrF7G6aPJ3HTno10eOnVNH5pFN9OT8k/KN+ejjp0Ou6t+5Li2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epvrseOubWroeDZqwrm/Rmwzbv0NBE4Ls7IERHqZM030fmmqT2/+aVVTfUqrox0ap+eh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9YWUv6jPHT7096x0dj5H0F+Kz1TTxSN1m/T46LTVipM+TOj2I5VOBErR4Jo7U9iehZFN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6699GMKSbuZQ8pPJFi14EY9DC71yeeliZYgblzXdNV7Gj2po3XxR0sewhLJqrQhpsQEh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NPb9D4/+ft079K1V9D2+Tt1uj6cVvJlSRdO+jVHnodGd6+R9OjKXhEy+niu6T7k8HjFX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dPFIJ1GCScZsO+WR3Eh5Ernkt4PIjwXVNVU0gb7DyJpdiJ4MsUt3J4LHjq1TUUvNcChO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vTgzTVuld/R13rPQvhSVNYF26t0xAuCuYbUHgdk0ZeR7I70xHmkTh4o9o3/8pv0Z9HZv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aNDmujfoOjV+jfGRqvvV7Pyb6bjNep70ibGoUxZWF/3zi+Y5vmGcO8MjuqI4FI7SDyQd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sj3IZBAlexHFvI0jRfSkuOjyZIxcggi9yNQIR0ROSBBFuDGyeSLmI7iNHQSmWw4bZEiD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9qeDv6Coui0HtgsSuS9HBPA3qSVB3CVpnwxkX69VwLwMjKeibRouzyLu7dWjdqzEhAly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0NUgJDrfl+h49HXrr/47VO9V6vJ7dHno+wbGMfVqsnvVl6O5nTV6eDfVqrr4oq6q1ydl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NkgmWG5Eh6PI04+U/wB8blH2n+yby/IrAr9htxAbFgKlSOV5BOuLOLoGuabhLWBL/kRS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HweJFzt+wny4tKDyOxHfEbyZ33sxcgk4kOmJumNZk/tQmbUo7G+XexnFkgGmmPz+YURO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+SHAtpqfIhCGuCIENjXggiwkzsZpDki2Boh6JrJKiPgipFyKQRSAhLVEaggacDkNlNh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wxcEuCe5KJVul8qEiS2mKZgi8IWUSX5G0hk7eYHaYshuCe1FV/Yu+KZ2SE83eM4QO9xc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Hemjx0zTx1+1OOvxSX/5PsP9Xr1uZNHj0YrPRFIfg1VGD1X03DnTSJjqY+rxRTc1RVt0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5DIfFXWTZux5pxav10IRY0ySXNjAkZ+KTyjQn5LQW4pY9hOE9SW2hLwLMN8iyUsZVycM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ShDZM8cGWyLC/cu2+QSf56Ilf8k6uzyGZNJtUlylYCwB3/gf0o/404JuT/MF/wA4k/SR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uCkpVvZiXtPsNICxkFsiXrPYxNhTnBRlDfcbZJr5DF+QmNlHwDsZCIGlshaEk3ZpjUNq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SJLFA7ibdkjjSZKZaIES9sDsYEruChdI/JbZYXJNe43KQJ5VzyZE6o4SJqlsyMcmBcy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oDLy9Hf6Xx+p36Ov/E1+j7dEdCxRVnE9Ks6YqMyPp0Y9G7sSJT2p7V30OmUMZxTXVo+q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fkuXmj2SMSyfBNF3qu1ZrHpX6d3LPoUOkHlUyJLyhRnBGa/BDpsk80twaPamiOK5oiFS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iUlw7pPAizET8MlNkhIFBWY5mM0M4ZJzNlvQ7kixRBawGzP0oHdEMkhjPL5GmHwOeYly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odhe1ED/ABIj0+BIV4EiW+00/wB0IVra7jfh8seF15E3CH3uOaynkjF3Pycqn5Jj/ex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CKJ5Exm1mwjuBUgzk/Tr010T/wCyv0uulHv0e80tFNelgX0xX2pquFenimDxVuvsb6dj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96JGrnkd2nDJH70sQiCO1N1z6EcEelPFfwXprucGaLpubpY96eWPFNIn5NDr2JPg8dE9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o3S6wyXX8DcY6UG7vr0eSewmrLHvSLiCQl2L6mROH8CXd0/gaayQPYbzyo9D8ihstoeB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NGv09/X3/wCOvQXoMH6Dp7DwQYrow+B5p+em09P56Ue5+OnfQs1ZSx8EW1/Y7TDZtPkZ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eXydxo7jFyM7rqExzYT3PGR18h4hpzTaS4oTZKyEiWSRIkTRDL8Ht0+TxSTdqR4ryewx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uxouNF73zT3rOeqaY9HZs3SCA+qOOiC/BJeDBYggvPcnZl3tlmZmTGDtauibMTIkaT5N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/wCr56F+lfT49JGHTIa5fW6+K8jMmjH4MiD7PbosYNV3noXS+uMwLsauZl3JPtR9a76I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yfch8kOMs/qYhrORdljyFlRm7p3hFhjvaDvr4F2vg8B2UxcCFuLxlu3yR5mpucyHf+B3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Fzv4O99EmXig7cu2vktpotw+SCCCORqSXb5OJHYOYNGiHwyBrkuRSOCGXnAvo8VjgkeC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RSC3BHBsikET2FPJPuPkiPJctcuci4k+YLmo7QcdEbmRa7YOej2J/wDFf6PX/pvo1+hV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QyB9X5ozXSsI+zMq/jrfT+PRXQhHY4BbdEEEXIIGHQoRCIREdBrp3srxPM9tM+m3bgkZ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41vAgYEHgeAz4mRGvLuS5J5bZD7nYx/oCKsg7k8mg7I754zsI7COVGKgjdqJN/chz+SH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xG7sCXaGujsNj1iFO0J7DSWdgiz1Fz+Qgv8AS3KgufkjsQyVCEDRD0S5RB5F20S0xwVw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0sfA3KtRPNQ48EngXf8Azq6N/rsdc1Zs9hZrsjpy+vFNiewHnsq/I6d+jRs3RL0tV3XV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iqBIghEOw0Oy9HsIIviiDAiiKkDEEEEDEEckMjnFECxYII7EUQRU8Ogpevvx6W8DPpeI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l2o8abDGhJxLt2DkuhtsvI5YH9iIahiXghxYUMsNxZ5slyyGEd2JPuEBd3WTur4FxmO2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H/I2FGgw4mUxXbNoVGxpE1eIYIJXGsFtf/E/HVro3+q9vQmmuhdKOKe9J6OOjS4p4rrF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LOr6MHPXx1bIfuLR9uncZ4Hfb2H2JGiaLEdnQRaPMcDIW4O8dgjyQjNJ4CXA4IHtpObl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hOG+0xpNEdiUEUga8HcS4IIIIRBBBgQPCjl1iRUi1yFwL1T13l6F9dlTPFFyOxeNab3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0eNPchO1XkQ9kVGGI48isjhDHkcEhU5osiOAhrK6H6K/+kV+h2qu3pbvRUzTdFkv7Crc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qh03TzTzmnPV5p703TdNUdVg7zY3uRt9+jSX2bs6umKYp5pEV+D89ab5JfLJckuRcg2+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gmdL4Lf8CGPqNPqL8hARwouHv/k/3B+Wd+hlyj/CIV/A7/4ITiYZPJI8keZKh2Czg7xU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wKhLSIggikXIwRFNVQvapCGu3SMeBnaB9KO+jup766h0vHquyyzY7ifySjq/sY936bX6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ujfpv0TVfPS6eF0cHPVU9L7UdcU89Gqx1IRnwCXMwcfovzRdT6dqn0SaF0PIqbIvTZv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l/cTbZLJZLkkmiz0W2lQjgI4TMdlnaZ5jvBmd6d78HEI08+B3l8njOyvmoneUveHdnYH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WpBBFEDVHYPcj2DEXGhkFs0vHTFkTlBc3Tr0uf0W/SecSeS7H6LfqRi/6lfpIJk108em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36H2r9TrzTRA65pqvj0ZFimnYT2WX0dzVO/R7mqao8dLN9EduldD19njp9yO0GKe3Xvo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94I9d0z0Tolks7zJckuSRPgnsiVwLTf4j+lUlg/3s7L+TtP5OKR85HeEeQomTkS4jcXI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vauqYCFZ/wDgb6NfpN/+Rj9AvT9ujVcejoYPHRMPno89WX0fV65rkxW+OldPLPbpYQsM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U8dGrUz0b6N+hqnnqfo59PXVrqijxbq49fmj9b36NG6ZCXxrok2Kz6fmnam/Q3+o16y9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9Db9TVEb0zdND5psfTsfsPoUMdGzVXTbo6a9KeaZGI+yYQt3BPVvr10Km666Iuax076d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9Lno36e/RZ900cfpWPIxYbPo0lacnsZMb6vH6lf/ABK6tirjpXTFff1V0rima6g3VeOl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TwKioUPR+euPQ2ea7XRqmi1NV7dGqo/Jii0YNVdEfk70WelEdeerv+j16DRqnHR+Olvp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0e4JpqSI9awvQn/yPH/ia9XZ46tn56FTRrvV+mjB0wOj6to9h0TrfktV9O+h1/FJubPge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7+mj5pjpw6OmqvNfY9um3XIqZ6lW3o+/XofrTSemIyj8VWTTEh3Eo9RjOY08E0whOV6u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m/0i6V06/Qecdc1fWhaMfNfxTNdD6nVfkN09qeOrPWrV56mII/A3ZszdW6b69VfemqZ6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ZJ56NV85rsXRrp2aprpX6d9WOttvNNXFdJnIhZ4Y0rq5G1PL7gsd+l+etlyH4iV7Yp5Q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IP8ACkuPjjQ8fsP84f4U/wAqf5stfsz/ACp/nT/In+ZP8Sf4c/wJvp9zfxyDSZhpyvUf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6vHpPx6niuq77UXpZr26tRXXo49BO5AzxTQ6/FXEUeH0M6R1ar5PIp5p7k07deBxTLIz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1T8dDglcose5Y+zzTZvptJ2PNZ9Dx07q/k59Behumv1L1GTAjKfiDITyN+pZot5Fi4dIb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BfUNSmSm4HfT9TdJ7ApO7W2izgIusfY4U+DsvgXC+DsC9h8HaRGl2CHA0qmAnw+hIQEl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SR5/Vb9Pf6Zelv9Fgz126EuliEKhurv56H1aNDNF7R7ejF6eOj2PFHTfW8CsqcmYvTX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VYLTgvXJ4gYJEa9pNhURhIzDyhoSTsxMTJpySnoIpSg0YI7DaxMRJg4wpo+KktCi9b07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Ut1R2kL/AJDQS7bBCTV+OeBD2wyXYNnlGVgpXuLrddDNmYc+yLY1eRUwLo36GqXeR0SR1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4GPtFtnkeTwkOxbFz8jb2aw0kst4QriuCjfwMxOGthkLEYIU9IEig49x6AdtQfBKBw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d0aO4t938GX6fXRP6xV/P6V9O/0a6FSY3FH6G+jzamUeKOm+qbdeqzVV8QaovsdjMZ/S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JmU/BnWu5K3jApYl8nafAoRfY2zMT1HaQhBOLDZBkqfgsTQpFNjSGsjEfaN+ouhC61uT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giwxsJZJ6nQvlvlEMTEbe5eTXD9N1fiE8DHufuHqOj+4b0Ylxw/BLpwlxT5HZ5Sxyhpp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fZI0RMOVoa0xQk5F2EToPRer+kiltJHL+UNyetApkQ3zIJe8j3SS5iz5EdY7kpQJGz80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OT7CsrMVX2CrM28Cl4Q+P0FhfoF6mzz6muhdW+tdC6MUfSy0fgdfjo/BofeqyWdx4E9C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30ZRn6kTij9Dv6SkyGiBEH4OaeDeT3MF6Xp9j1mR6OvQ1+l10PexCGfc1uQ1qPZmYWF6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AyxbOmfRf0mTo7lr/ia/cu6mKp3+XJCWFe42hTWsGkW/sTGfNoaH2p/dcibcrHNieU+K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3H1vmsGeeBO4nT8r8D/QIkjAiwv0b6dVXo46X+h16TF0rqXR46fIjM/boXVt9ESK5I8M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8dW2a610TcVb/MR0vp/Bivnp7C6dZ9jIvVl0EMdiVA5pPgXcWCUCamULAG6TdCCcy4QS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NNLk6wtnZimY7CV4Z3a7EJXsjQ/R/wCarZqj6V6b9D3ppm+tde+lv4LkL62fadGjY+4z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jUJ4ZdBGKll2Glu2DXp7PwF1Vp5ZRt4nRCqs2a+J4GKqAeG+EWJRn7BHy2Rv5uCYjZRh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/BCbX7wrfKSEMwtQ4LDBa9w1cQiXBTSiyDKkVyI+y/wZP1l6U/8Aq6/S/HoOh6T633q6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+7rXr9unVEIwn2pHG06cemjXozpmrjj5GWZ2JHXknjps+zLyKHOLpb+Ak4sIMjNWMSFL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XJJpdDx93Fl3GSVqjD2YphltPuqa6JY1XVLnk36uPS31r0d9D6SWQw70zN5dC7isj7ww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XyGhpKxDfAiRMSiRPJ4630fgEh+VEJKudtFghaFvHsRGKEPKFC2hXUq4jcH+CP8AAFy3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cCa4Psv8DzRf+ev/ACN0fTHTaerIv5un2PHob6BPkH1eDz0v09melUZRemDRqniK/imp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WavMPE018MxDgpgHhLstDY9tygllWMSEeA98z7o/wBqkItruyBmSHbRuRBm4oRJmwlt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uvz076V4/Tarv1bj3F3AUCx4MX7OpeTO+71HTCu48Cs5HTZp1+OlOGOYvtLX+D+26Cl/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/is/y2f5DP8AGZ/pD/CY0KzPZii/kJVdPsz/ABmf7A/0J/tBol1rIS/9nx0P9N79LF6v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9Cw6j5EznqkdJWOv8D6/FEMWUFXci59JdXEjxSVEU+gw5GmVoNpJIcpQgUKTK5zYNDJC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uEIL5Bda6wkiSqfIQmsNZwLxL2ZWGzZ7U2eTR8b1N/p91x6jN9DcXDwm2JR3n7GXr5Yn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jqdYexPFwLFcF+hlkkkuk0klksn/AM/39D8Uk1+mXRr092q/Sno8UfbH1eKexurpxzTH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nz6LsxeS8mzJPsaII64Irrrvc0KwySpvIScyOxhnFgHbllZyt5IuicISEiYmQlS7tx+S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WV0+R+pfyJvPUweOnk+ib+lvo+PVx6DqvRixaPtTo08iIZOEh3qfvO9R5RaccD592a9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p1Lo3+j1Wf0fn/xn6WTj19dGv0z73obs+rdcGfT6c+gzVN9VujHWhfsR5IGp2e7peci+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PInkTS8Z20cikkLGAndncVloo7kLoZ3T5J4fklXZ/knk+TkC5DwuDuQI8F5l7Hf+hT5o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J31Se5hNkCTI6PPTYyhkU5N+o+h+l+PRTkkb7F7eA8COYc/vG6VTiyWy+k2sunwyFIJ3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EnC2kXNp5PFcU/1S/wDLfqb6vHVf9Q+vVF1/XWjP5o+pj6MV7mUs8HU/S56vYR+aYoxC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0Q4IZDIIfkiiOTayRWGRTUEGZNQTRvkzVeKWPAhbRC4IcIj2IUHYlvBx0aGCHps8hGFJ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C7A+X4FjDUy3j8n9zLRns9pmecGOGQWZPL5OJsXKIXcRcFHgdscCEOUSuUW5VLVhkUil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F5ZyPA3C8h5QZUiOUykg8flxgvfBx9/56t0kzNN1YtXwyZ8U11c/olf9Tr1N+gvRX/jx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yex7dexmFcVCw5L6T6FTjr96ZixHA46fPSujx0rNLGh9Dqxf5JMn9TEvMRD9+T+tlyj0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ABaygf7RAX9iJ5Ub/nMu3+Y/wB47WiOX4gtwpe5SQJykXEHc+Q5G90eN7UPaH+gf7p/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/AEEp2YEMh0YD5UJEdjyQQQxVjseB080RPY5LEIhwQuDsGRwREMI7Y7Vaj3+SP/Q/sZ5q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MDJTxE9tB4GXsDsfk/vdE3Eh3plm6gVeSMlMwflEnAF5ygUVLTJXhZQXmvv0YNDq/oGT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D76eOtkxvBj/APFnt6GO/R4LHv6/mm/V9/S+et9Wqrr1TNFkZxkT1YXT808UwPrdH2W0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L09pr56ENpC7zU73yP8AcO+6ZIzJ2WI3iHYfAhOQJbFAhx+Tsfk/rdI8ReSbLfJ2GKL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Dv8A4O1+DtjsaVYuMpybiR/oOD/gleKKcGJ2FPcyXuf3sQizGzCx44n/ANDjR7H+eji9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lk8G+TnR0Te5/Yo50pLmR7DY/kR/jI7vhHqVF+18pyQ9x/QmSaHD8p/uliPvpL/aJ/7C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RJFIsQxjInovWLysFzYmBEjGi7mR/+rjWvcKeS4L2lkUo7h7BkicE9uiRUdUwSvIUm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0XoPp7kIvd06b6t/+RFY6/KPbo2b/Rx6e+nVNetukXsbD7wxmTd6c18ehifSHTjpdO4+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jouYS8SWcvtIRZT8DfRIf8zzo3D2rp99E+H5YYB/96O3GnQ4vdGX/tE2PnGBcXe+Q35f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aj9oNSHZD7x3g3WZMTOAjkLuE+Q732d1/JF/Idz5iTn7kY94d9/B5vg7SHbiLX4FsFOX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+wuT8o7T+RA3BWh/E7B7H9KF/iJP+BRYn+iSfzkn8hLB/dB2h/hDaPbFodx8s7Ke49TC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kbj7qbw/GOL5Fhf+4I5o/ok/tc/0GKgF8iexi29g4ro90XyB4uN4iayJ2AeO4nukbPEz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L6MSA2rU9wg6EjdJJJHQItq3uKYTdjroeK7/AESpvr3/APB69XRHRj9CuqBhZQS7+hfr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fX4yIXX+DVMiXzQ9hsSobEsTLZK5kSG50iVwP6EcLHgc37BdFH/MGnz8M/y5Kr0QpSv5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+P5j/AD0+4kmPnodq7l2T+DlT7/wHq99BH7BpDS8C8ql97P9IbE9yCHL5I7+YhyPL8Zv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5we8jmgO2+BaS4RmPgCHOdof2klpFBj5Dtfki2H/ACWP/q1jtBj38B7GO8+D+pDU8/RA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+RDsOf7EW38ne+hzDsv4O19CTmhH/AZ2/wAEtqLktMcyfNEU92+T/eJdDEs9h2nkLK44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SCN+szGpM60KVhjStcaqaExMmk3Jt1Ipxe4TtRVmfpTSfQywNhv9C+p/rd+jv9UzfqrH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oc0t4rjo/VRbrdOep+mnXeLjyY91HV02a6IHXVX06GRXyIg5IrvoklwSSzYlkvkklkTI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8zSuQefg/wCjVCbbHDH8Gv8AKhKZr3hv+BwHWp3JHN48jgbdoNWjwxNzEbUR+xBNGR78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fPY/3oTbRyAveX/AO03sdzLwG/aux/4I/wAAQ/sNEt/MhqHN8Y9/si+RDKPef9hzh3uP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PcHyTOA3k/g9k/cTKsS7MVA9FA15TQt4y+DFzmXqgTvYy0b72MXr53LLsofhJlkkiJEy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bZ4VNVaP0uhJd1bqvWf/AL66PbpsPp10b9PVN0RlY/v0d0fToeV5FZPamupevHUqZR2M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3EdqR0apekEWp2pHoQRRqrpPVg4JKRQSXIZic9/4Ic5OCQ0dhg4TXYV7ClSS+SDZLYme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iRxw2LiB/gSUuWYQXk5LC2DkptzgG1OtblqSVqO+YS5OCKpVkkS5J8k+RcjIYy8F3MaC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Uegr/poj0PEQ9r/aS5+GSZ+DQ8/8IpdJbjEQglL7UINDfYa0/lFPCILx4hLDm4Nx3E+l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wMKXiggiRYE6Im5o0XgZJW2apJozHnrXorozVfoYIogii9GP/G/Br09ej79Uda9T65lR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HnoX2mCo6bJc01089evRdXQJ70dHmrpFiKeawOiIIo5pFyDxWDXcv6DpvHTYasZT6BPb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orHITEe/gZ6OU/8Ag9y7kLxeoCbMqvEoTB5YSL5OVBlDRsNspVOIYlRKm+4QiXl8OLCf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5Iy6VK2X9hI539rjfTeJVQOvVI3dTJ1Uj+YenOZtC4oQkBc7WluE1PB2nAgla8+UkEEE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gaZyot7CS1Ltoc5m+DiG2NjD3gtYK4di5IEYmWx2F2IymefA+FpH3DuzSEuxLMmZe9h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NpZ9ybtP8BhLJiwrBWCYwn3FcSJiNng0MaASM10OzLH0l17pogi4sdEdb9OKxSKQaII6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ZI1p2fSEEerr0smv1bquv39HXpd4N+vgiZS69UVdm+vXVjJ+Kosd2oQ3wOrz1xV8EdGe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+KMS4bGbuwti7k7kYNWDjA2SB9iGq5XAblAm5N7jBMnsizyj9hs/hL5XmoP8nXIradkF/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SIRpAKRaR7igQLBbgtYk5YuzImbCrf8AIgpae8y1SS5Fma64eM/RGtK7EmQw7zSRLirA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Nk2w1RC/AUFCOckimwP9xDOPGO3sw7jJ4EGKu9U5ZsPwzuNYdiatT5EUsSSlJF1SZODYj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Iupmgm4zq7hKwPDhg3vBBhCeCRO4hPo7CysbjomfWrDb0JSr800b+0zk+0/oMn/mZB/K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j/kY3x938Gm/d/wf7b+D/c/wf279hp/mfwQY+T/BH/L/AIH/ANX/AAf7n+DvfL/B3Pl/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h/gXN8v8He+X+CLfy/wP/S/gm/7fwd/5f4O78v8Hc+T+B/7P8Gg+T+Br/kfwf67+Bp/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YK/4n/gexIo1rkBmy5hB0Qpy7cdgO3/vwcDBJGUfqPHpKipr/wAPweSDL1v0mfWD16Wh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b9Bd6TZ6DI6H0NejE9XmkdcV3RogZiN8YytJcCncEa7luGwqd/ob1df32HWO3SFFn9hZ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jX8jccBpw5DI7jCuBPeDywoze6aq8Mu8TNjbQZnVyQVWLGVO3KAoFm/5SILdnaDQzlhe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6Ar+2UxD+CxkIgfwJ8yXORmzCIbRKO4q6yYH0lqIWXgRdUyc22YJMgtPIkJ7EIuF95mO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hgBsq3wWMiNoSTlAdkhbc8dyAnhItsVu9sewyESJ6L+sDGWv8lT3YnsJ2EMSSLYmIT9B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9DCsMSW7dOY+26OOCye5gaZwRA4pcipSSJ0TuxExIHImJk0uFgkS1DwMZxY3LqGjCw1c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giqJp9TSvX2RRepr19+hv9IhGer6GffWqbElfLO3oSujHU+ldOaIvYeSa1HWKMj04Ipo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epHRkZj6gmZAaG2/AXJuTJG7rEWQhRtA93JMP5Indm7BYe8/4OV0fWR7mnwhf9kFKguw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uHKH3weUIqkPfKSOTKnqacGK7ykE94/mTGwkpbN/JAwcQk5GsiWCZAa4bmzHHbInIPoN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T6ELLwJLYJzZjEjT3It3DRwy7SpAmqQeg5lYUjlVljXeW3a5NyZGF6ccK2QiOwio1CWH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Y1CcEyJiNKs9qJuk1zHmk0Rsg8iNQumOjL4PzibDSGbjYslwaRGkRBBFFSENCCdRqqNU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zQ5K7XsRpkQk4WLnpHQmEvSV+uXr/kVH1fno36S6fNGhfRXV4H7DE3aDs6eD39FUeOu/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pq/0z8j9FDo+vFWhCsSEpgPpY13ulEy555FNxPuSxNkiVSfJ3CY0ieILrP4BUOLlCgvB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I9oocQcpJzCbtkEehBWn37CiPEn2IsELBnYzOk7osJworsU/ItfSwciw5ialjwLRUClJ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osvArMi0tAjwbtBTHjIo2IBSONhE71uUGLu6yoGh5s0UkkAmEShJ8kpWCE9GiMPVxmZ2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yvYQCbR8uS1dpmDDoUIQiyswIt94M99R5qsiQhDl5mkGp2pqn1j7DNjQy3BkpkPspHvi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GZjqQh7dCxQxiDQxaHYJcVcQNFyJGN3I/70XYWIpYIjqg9/X0L9J5/QcCrxTFfb0N1e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boZNGXp7jXJxP6DdJ4PY+Ga9BDyuB5E+qyOiD3pBFXTXoP0YEuaOksUNnmq9FUzGTwqO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T2j7IB8knNy0b6Skdu2NwDcMMsKPZjoOjBqAjNZZO+e23IP+gTImvxxZxaIuFa0+4hl9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QPwlMIcZuIX4zsgJJLIkoXcWypZAkvZrkK8DThhzxaHiOQUs+6RESc6Pkf7WEsEZqgFZ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MtkVtXgaGFGHJE5EMZnZnfYu7CdDFkYYkQhVdYaimus2FNOBISX5Fkaba5ky+DAqYGh5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mZUZVXTwodRkj5jR6EPQrVB7MQJciiBISsPJlQF080/NdfoFi9fbqXRquq/n0FRehxo8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Sq7ao+h5PbpfY6C6XnqXSs0Xenjomq/ak7skfTjpfoPqZsVX0a9ZhZmnj0tUxYRFGugu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8CTnDMGoY+EESmwW8iTNG27CvFTGIzz3Gresk4FhXEN2HG0otfkdTpiVBiqzi+SSCc7J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bL78KMnfSIrhDWopsmOLZJS6og8Jzr+cvmomFNDZsxhtoSgHZMzDF7x1OAQJJjyRfhGU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jLTMjZM0tuBRkiHkaDg/YIKWjOt3ENN95M+uLfGYG6iohCF0XI7mXUeKZNPbovSM56M/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Iyob0nGdC6cVxEGNV2qWN8NjFQbgtcuGhiXHijfGoXQ6vr8fpJNdOf0HPpa9Jbps0MfG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bezKvtT29TdN13XdUTRoZkbErelFY9L2I/T4GZrw6kR6EcGQzaRgLIkay2+6MMEw2to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R5sEOMSNE05EQ28gEiU1MR8C6nvhJNKlGmQ0tUQ4Nh5BQ5lrRKSy3w1op2fjiGN6O7S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xL/wDGR4lJImqTYdnkRr42VaWHsew4YSYBgBOhqQvJsVmB9wBD+0G4H+WpfDLuk+EPhi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gIy6JZoVNV/P6XS6IzsmuHz1hIatsb4qjxPAliCyoNREUgzE6c0aozMwGOnBGDqZDuDd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MCKQ/cL0O/Tv0ff9Eq79dd/Rw7dbGtTrsOjIrujsbFXdV3UfRNNnjp2Z6fHS+mYQxqWF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QRTRojno2QNGqRxSOoJjx1L0NjwZWJf2j9dCyfaEuTZ4hdiAAYlZkUrvBTX+sZJMQAcG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GwtJkuDDhhPd1qcUa4o3U5HLyF83hIXBo0AmkaHEY8g+gJP9+BcnS4SZbHON8yhryfQj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roRdN3HnpYacVys8U1BYXFBZnRyeBiWRtSLpptTcYdyXBxhXXSlxoQiBGSEIIMh46TxG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ZjRiGAzLwm69h49Tnq7dT/V79HyLx6TxQ6HbomjYqe9WRbNf3o+l+v8APTrpggng2RNX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QRV0uOfAlnbrSFuaDTl5TPznHZRFExNweQ2bcPMN+OlzaW7IwvGB7XuWZ2FjeGZRhQ8D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lweJPgayNIwhoko3i/CFcBFLramx7L+FF1LJE4bZijw8LdlnyJNRK8O3HJJp4SxMj55g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kYSzBSGJNObogly9n1J9ZCoqFRVFR0+gx56YCpVwJwJ0WC0DV6QbhO57mXxSOiEKpMzQ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0kJ8ItIExRjlEy4ExtXlZ+DQUsac4GsjaWSzpZCNDYCZPx6zAQYvQDEzRiME6A6dEYUx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6bosemsetHorFNeg30eRDVL5H094GQS6Pp8GN91W676tWrro3V9COOnOeBe9IHWD26nW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LV+rdYGaMTB+DmPLYsJPuY5/dBDn5Yur9iUKNccJT4Z/1aOd/UAi9hDAD2/3F68YEV71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jw3cfA4XY2M5SRMvcikWx8YvCfuo3V+AqobzKGdXlRcF7kPyIZ8Ogn9ShMe4/goyJbX0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SXlJPfgdNkLmGPsEdb5hEIeb8CRuYVliS6/cHvuUYGPlQYL5CU8OREEEJZaPteDufM2c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n8mJuJmT6KETXgXaGYwe8Twvcaf7DuWVdj8SFiiEIQqioxC/YPPSkiB2dILJFpyFtgSw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2ZjH5dUKqOwkTyPgaw9MEISSnkixFxqsTykGWR/hEtS9G9rE/imDy1+hZYuxwtcYG+mR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DCQzVWHa2JIjmXsKPhkXUkrOQtyWvraBi0NQthCRPBgYvIgSix56G917aELo0YF0o/H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qm+r8dUXpemvU30ZrPL2HT800fXoN96eBQy6WX30eBVnr/frmr3Dx0+/RHRp0iro7U3S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yR1xWDvHlwPwS0Qh/kTJnj3mKx8EOPoFuUJcR8nSBPo9w0wf7idYLCfHAgrWsL98JoRc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/BNn3hCsmrjhGJLK8hK1++NdEK9JWO4/gnevaJeL8B9ih/Jn18hFr7ovyx5l+DL9F5Sc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NuvePwxqZaT6y7keCkkkC/tH5op+bMM/HMMn7doZr5yvyhJx3xiiQm50GzvewiWxzYC2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TYO0trH4h9IVPrGT2MKKhUVRdH0B9NyQiR1xTc7EcTA5Km4gO3dmamjVPD5dELo8hDXM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WMGvztgZKMq2yIyWY+UswNFuRicPt+y5+R2XsHLHNlbEXHS2k0cyWw4My3WsDjbLLl7q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xCQ4y9tuBUDV7hvCaaLtk9Bdi6s22n7iyKUiP9eQ+Q+jvInY6/1APuCWGhLsUsTzQwoR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xeujwda6/wA01Tz0r0kL0e9I6NUdd2os0dQsj6HkVfFHXdVM1fNJ6fx1fiuySYNU+R0t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4JD7SfBM8aWDaMEu5HcQyO7qY6J5L4JZLjuNvsXjBL4JCXB5DxZB6ZJKJRKLFi3Jbk9z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WmYl0OiQidnTaQkygksKTcmmuzRAiTEpW+RreWEAdvCSSDMaQY/IjGrTG4aO8MkI4mGf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dLRHjfBiuN9zmJIuQPj3EPBysUr98X/ZF/1xN/mF/wB8R3JCG/yKi4omYUNaZGzZ2DbE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9xyfsom59oW1Y/AcyPH/JLOEpcIEuF+WHEvz/ANEmPc/7LiyswUBN/wAhC7/EKJhtwncX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sCoughVKv0B5qh7IhEXFYRZHZWD5hIPka3S5TD56iEI76vmqEJ3oRDCvLYSsCbbbam7M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LR502/pHyLDHrDeERs+XBPgQ8tIQN/8ATJBKQd3biINM3xyZZDQ9Ulo9vAM6SkC2zIyd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9pFhZcv8AYik3Y20yKotF3cYJ1zV34JBDE5Rdx4Bdj61oRMzlHGUQvAaxC5fwRNMs32oz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B9LJ9A8sWF1r0tfpV6+zOKx0/mnnoWDjp2Y0+aYr8F546fNGM1ahPI+p9O4HY16Pnp3R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HA/yTWVsJdGoo5Auf9z/AHTiLv8A4RHp8UhDmXsLj+ByL4iMTf5GS4ezIb+xJj7HP8w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J3nwf3oTynF/vH+0cHzF118wo/6ELlHZBPgmdmSXBA/EkbpFPJJeSh5b3HJEp3abkqaZ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ifuHCar2MnbsPAJNJ/LC3TWlfcDVZkLteRLJBLNfIx8EsufYne0kx7jkIsUoifDFv7hK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+L2JS0UJQLyWDGnPOWKS9ioNSvDbFmcqpNwSUJpmZ+UWzYCTJPyyOpbl/BibL2w5aGuD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Vx7WJoywWZ9jZz20OcvlgaohlmeU1kfVTXd/wIp8kuKPFrAvLfdwR7tDZZEqWv4JjXW5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mMz5HNXjuJbxVil2iV3wJaVH2cfJNu2BCgZp5PmWCyyujJ/I6KbD7SMAqfRP2xUVCEKj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IuHTJgaGX9DIYKoXQRgOl+Qk+hCRciFFDy7kWrc6zsXuk3cNtQuBKkuIkyFpOG8kLFNA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inmY/wCEIQX5HKmdi1wZa49lsmSSRiQ0k/R5qBCHoRmNIZasEh4ULEb3JBqPBflo2t14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58fBNkkM+Lf8D8Fv15tLH/Rw7N19miMWJcgzPpN5jLgMLC6o69+svSdddeutFzz1r0mL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TwfuOr6W9wOjrrr703059PY9UH/ASv3kJM+QpLm+w5R7D+j/AJHv/o9xo7fJfyL9pz/I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c/pP4P7P+CT+H/B2t+LLzaQe49K/JzCLDfQ+8+P5OBfI/wDrETw+R/6zIXsNtJUucEso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/aOIeUNew9h8DZZR8j9x3ZEufyf6R/tEWPkOL3xc4/uQgHc+AuNvYiQ7kLCEtW9+xBsl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Taby2H3Q9e6vp/KHKpBMvyriEssQil98kH1iUr5kkOyUigSysW5MGsFrezUDROiG135E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UKpGp2ok0Op432M6KubJT8mIteXlWLociBP2asxXQU/tEshUpoXyNcxrLw0winCab9gN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0jDKl2C05zf8hcVWASr0xX5ZJGNPPCf7EFoHv5/gM7jDbkuzgU9M4WvgmzzWv7BKTFXm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4qcW9pZ2JtuVG/Jp4pBFhXwfAWynIDuBlwHySLCwyryTLWQxWCkix8gIM4TK0LM4n4E7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5h+EYoQ80mX2FRdIupm8qvCgzBsCoqzdmhiVqSZz1YdF0IT0aLWje0JcEVhTVMpakhxj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raFG0KU1tDVkSH2OSk8uNsi7I5UrY3I6X0FgerMjEZjFrDLLIPib93sY995FzCxrK5Yq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/YnsFQrTGewvu4DP2z5E007WpwaCSHjoErGFiGC9pkYIWDXT+P8Axd9Xno8isuhdM9DT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6OujzTvA/Bl+B9MdfHUdPxXDFk964dVo+K+K6Hgf3SKXaEqWCLhL+Q/2D/SE7T5JXJK5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0g/sjVGzKR/gn+aM5FkL2LDi/cES6fyI/wDUQn/Eh/wkqbBhsihn7xv/AEk6/cbSNG4g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fA/DLLxCpXyjLN2bLR5JWc/8NhXD6FGF64k33Yn1h2P0PWUvdQOflBJ2V4Py4uJG3sHI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cuOX9y3jiT9zlvIt8k8TzhRrlI8TDJEFupL6B9EnwNt+Y7c+Nv7GSI5JN0Lkl7h0Q7J7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rVGGquxXifhH7Ca5L2P9jC0C6gos7lxT8MvKWCDcHirGSza4fsLTwki6gYhLlEyebESw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lsRCeri2hNNtYEQTZp2uYXXwMSPsIxQq38iFii6C6R0z+DdMkMGujQ7xR4JsYEiOqw2E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q0/sI4c8ncT0J8jTscSbIl85Zf0EjDpIIIr6SwwxKFopzB5khkDGLQuuzIWw6HHEGqkx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LZN+bfsW0Ld0P+BxNy4jkxIQWbabjpTbpAwDyYLp1+l7fp9+r4F6l3iup0eR7H262Ze0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vVr0kQZGXoa9B7FiEV9L/oP/AJR/hH+Uf5R/nEyKO6scazAPb8L+CIRalxYQ+csU0j+9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H7kpkL7A/ZyHKvYEq6X9dH4Toz9kMeaKD9KBphXLGdj4gi5Sna7NMbf8CL3XwHCyE/YE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6GUp2P5BiS/w/wBi/h4jY9MXuMZew/cVRhQdS3T7Oj8yR+5g4fFItmRO+gfZtH/Od8jE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CumSan6SS5z+Jl9nxwQk3N7ZNtvXAk+TPP8AAKewWX8it2h8yEh4mv7JjY5cswQYjN6H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5CrO+YV/Jv7QzgVebl8oePFRGA0Jrse0jNSDEkRS/JQB7Btu94gg4OBcuyHVSkwwa+5J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MjjiGR9WYBGqP8yFqioXoB2TPhDY2krhtJZpV2fmqTmRYQ3Ll+gXq+7/ACOiEIRgtbh7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W4cMd6JxZBQhvqBGouW7IOkXLSzZyNJYEEDDFsQWaozEIHSwFuY04DTn9An7HhNCmILA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FL9zDztj6KwgrXpGG+yEkZGk0ws1YuaozweaWv1WP0mqIi3Vj0Pmt+tGbg11um+tnH2H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/Rbo7xRk911PFdqa6IRf6Ec/P5Bk3TEou4Qmo2JD2uf2mAsX+9yJKG4GHHmO038iOPlo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5EWRyTf5PvDQ43HKE3GEg9jIfgPYVbsh8ECblKFvtgWtGnYy4jqYY80tkaGs6CeVkXWm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ISVAbVLi7jRddQ7zn8xyZZj8CUWsXsZsWJYUe3yaEJ14bwhdVjg3yRF2xBctDlZMT0om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wCzNvwI23YuJrSW70SIZLGfsmZUViBifAntCob98SL5FacDisXkMjj2B5XIT4ChQnGTu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kwaafMjY+5aZDxSuPqRdEweUIQuhl1D/AGLgbEl4LUiuyCTEsdgtA2tbhEFy68x9xjoh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0TxeexyhQsEfsVyc7b8EYZZdOQ8ILoSzFNiQkQZi2EIYV1LxeCFhklhtE7lBMdycv2Q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CLFMCsQgRc1RZMUYSJfxDMfXr0VTNdfpddXk3Tw+nf6F3EZ6s8HDH700h9O6sW936sH5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zxV4rsaLKe3U6uOn5MBaAQsd6Pu3sd32snwvyKG3yHk3hjRZtQT3GtctmLwPP9+RTyL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Q0UmLhjQ80RTi5HYdHlCWPYyruhY8BHMuWSUMoAUWU7MzZ1mwlZlfJLPf4HkP9hsy/yp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bcDeUN3Iv18Bg4uVdkRgeRJwNcFy8hUv0IcVulcmYHGJDbGZRchSVPkWicCZaWDuLlo0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6tS2SSiK+EiYwOEDHeNO41+0sIrulN3PnI+zPKyL/EKKIo+OChkOxpZCWcRU19CDdDe+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snay5EDYCRdzMjNp8hmm8Lw5fDufU9JYXdVVC6RurwfWrqjs7m+xgQ2JBQjbPHTvoymE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xlOkxM1n/MCEEgtAJotSC6ASuxMuWZwNdQxg9o09DBiGzQkR1pJRaFv6BMOwxG9Kxt2C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eqJYxBJDYwMahNkJKSfopaaIFUFv4x5prpjo32/Qvq16/j1vz0OuUb6OBf5hj6tdXar9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89BuuqYph1prZKS4Q4R2EWYeIjgIcIS1ZFpXf9iwMv8AW5HJPckx8g/9hH+h2MTvfQuQ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/fAbXj8z/UfwPa7x/wAHYfE/5yjYr/CLnLgtfycHOwCcSJSVH4glhu02MTJvLwNOY3EW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S87Eq81mf3G0m1Kb5HVAR3dyOvJmZo1u3tgLhfdv4GohWEZ+jyGBrsZj4g/JSE85hdhP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ut9C8zRvnBDs11Ka/wCRClFCNicYJiwhl0yyTZ2sJYGGU+RSI2nEnWhNhlmTh8fCSUD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NkOSSbwXTW/6E+wTVl+CZ3d5kXC+KYv+iQZZNNu6EQozwQe+6bhLRY+uMK/eVQVRCF1D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guJCsBnOfStegYjZsLSVKS7loIjaPhCSahQkTYRxzOMDtAFhxDuRoZkPCDdHFmZkLAnR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xjHmGR9IxlNIzORZlXP7DkkMt47wL8coUiTSMpi8IWXFt8li8Bh/oTx+mf6HK9TnrR9k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J1KCOj3ps3TXR+aeOj7HXYjAfZPTzRr9K5PzTBjNLHOh40PGCXbpPG9JMQR95Zb09VA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eo7DVyGQ2ZrwflRwQeyMBpZo4ai4kkmiK32K8Tan/R5sjYuQjwjLdbL1cYi+BtGhNzf6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WvdC7vxcfI21pQSKZXNaC0ljKbgX3Pemj8lJYmzuEiG9fQlwF4Q3pafLQkrZHMRGxmm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loTrXRZk9nWfQxgWN1+hX5UREEXc0Q5+Any6c3v9yHK7CY/0PZSRE2G3fTpyN0ZJyL8C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HFm6Kx8pDtX7CHs1LIqIXUaZ9SrFFZDCvgaGImw0bEh1XRsktYt9wdFkeIsUt4CFda9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PYPPQwrFgaiY3QhmAtw91MatRPVOpHBkuw8LwIbSb8zLkke7qDHMxm39NjVx5Grn0X5M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13ann1k3mH0eavJuu+jgYl3ptUdN9Gx0/PV7CNeinNTx14QJUJ25XREY0e/8AsnMnz0FD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DmTAz7Ac8Pgbf/AfhD8DyrG91+SZ/wAjEJPcv3GpZHQZD4TJZyXgfIoWzj8CxPoBj2N5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iyFviTXI9YuHkuvV3FDNEHYTMXxYv8MbyPCHK/cST4aLkqTwSYnLFqEXEGQAZNsHlpZ6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odfAXVwsxuE/kUkrPmbgyRbXxMQazm8Gxdy37CKQunKhsgPnckK2FrJNo2lsDAyXsm4l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zxiTSyIY3czg2u25ty9mNSp7Ev5JNBoT/cYLIkmYQ2n2bew081PKa/I1cu8IaX7M5xFz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j7yqqFTIyEbq8eB9ZdGT4oTDTE00nXEb9DJ0Usi+6zbR+SYouN0v3Q4aMlsNboqIwHEl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3ERihdIhiShR5GYx2GqMi19zNnJBBBlF+yFWEY4tP2CX+tGP5osDyFy7B0F+s0v0K9DV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0dNUwul9Dq88GLu/TyP0VjqfS8sbx0eGfmnh6N4uTkLkUksl8kuWdw7zO4O4XFpGMfGZ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Z2zlRJxSOEsbIwNgtoRkJ7Cd6P1wxfLk1JWSLSSUsI0flssbG3GbHdkNGoxcL50rjosN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wXtaRoXotBsk4YnSkLuXn8i820Tf+RirA5tK/cUimUVO40LudwMJk8W1GRIBUxMC8smV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+TuEdw2yRPkTc0/AfZFR4jAdOXZPEjf/ADDhj4Yeo+C9MPBf9b+xxG4vkQ67IakVz2KR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oWCthee64/A+tFUhUVGHcVXhmXt6HdFqUa+JRhH8kmLz6ObqZsH8gjvdu14otUwM69YN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iLEuh4QWKqjFuhY8xbjqSpP5p2XRG88cvZsS4bb9o6MPLQn1fmmwqx1+On3/AEa/Re3o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8dKw32HujoY+pm+nboXvXzT2o/Q7dfvRV0PFFBjoRcazXo+Dt0PAsg4EUOohDGRaDAqo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/LL8jyZPNj5RluH7w753BN25HvMPEMm1azbQvYs7CSiJZdqJ3lZRFT3lhocd81MMULJG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ue2P5EHgELGF7Fo3HDs7D78HfDCgKNhv9g9GptS1OCYRy4uxopxoY+vSG31h/SpAjED7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NlqcjkI4uVgmRBV38ELwRSRPPeWEIQlDX5C0bNuQoppdFVYZ9gQ2TrYUiL7QwCEnMD6Q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dJEL0BkourHwl0JtgVRlz1oZlMXSRJzVTMCsJTiIoTkzRhECJGjuDEQ+D3EhMXi0JoqM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ViXDno4UFjyL81r0NVi/6Tx0b9C3p66ZRfofo7eDJR9OiKuipPzTAWPH6T6d9WvS5MkH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F8hoaIrBFFkW0YBPlDQ0RSKog0pwXVIGQ6JkG15Mxd4oyTtxCV8BEkEl7CgXwhASrwHY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Igr0ny5IWo5TRKaTaVySyVEidEjrEFeYuwaSvkSgp5uMEElMk/6IbaaDh7sqSiyO5LJD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a5lH7Mu5MTktobWTeRKSYyV0peUxbPun2TJ1rpwgk3fwfdH4h9AfKRMVgFX6ioaoQhd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I8w4rsw7EUv6OYxe/SSRIgRKTVhHkTLOQli3FGAscWOhZQhFSJEVsIIIvU98i29xbSBq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MGBCELhiy7x+aYMX/j36d9evQmtt9H4o+9dnsafikdWWOTzV0+C9GaNhfiovX2x0+Kqn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MzN2PNdUSoyO7H1QQJcvRDF4E+URR0gaolKEUZAgum0hKAyNiS7EP+RE5u+CUl7ch/8A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80jSRwIIpBFdKnAgccoXElpqSZtuXmJEklAsWiBplPNty+ne7KBrmWYcjQU3ldcbfsix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sG+NIkW8u6UV7LiTM+yIDJ1xRYCzY2osffJxBaJh3Z0BC6arYqF6AyH3lRVZLY004arL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C6QtJ5FoCTutSSjZ+QysrZDTY6vUNpwx5Um2QDLK2hthks0D9wXagerYshKaQhMPf4Jy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7XvfY2zRAsqSdHPAxMyHDsxo0nIk8cja12ITi0zY2KmUG+SNkt5MSWK+43f8C6LQ/aY3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psj0RlDm8oZfJQRLURyAoNI8RclCqJk5SjgRLjI0hlDzEka9yEwW1zltNO004Fi9BN7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WJP9nVZElQQDx+TB4NhU3/4m6Lq46V0quT+2rHboxXzV28BkN0fRNH2rsef3qzML6kWB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XJqnsc8HI3SXSIHS9HZ0e/RkFjuXrA7dOYv0Qpvfzq1I1cZFTY1Rq9HWMgZqQ80d1rJH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CDbTIzIygpwFg5LsS0Xs73XQ84SQndSGKzUcSSCz3sEu5KbiJNTxCxXMsnOLX7fY0pPm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0Jl+BzFmKmc0nCJLuyshkaJA3aUMvFYoli8O24Tay5ImoKkjcbhcsCO+Vtrf7Rqt3P8A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sXCBTE4rmL8hItNyEn9hH9iHYhCP8cj/gZZ/onj8mNP+76JPaRv9o+2PPjGHgmYlvof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o+gfb6YPDGbd8+ozKYugh2zlYGnDFIvi53yQst87kJpptw3Nhwnd7ZEZaSWfyMW04Sc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EX4MFe8QJ8rD86sc+5M22sty7s1/CRoyVCHgRIhCXgaoBl3hDkTGEQmhjS22ROAoJmLk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ETkywwyk1cuxrBJLoibL5GLJPKFkYEVJ5IURIKE+w27hZGxB4JhNV8CsGBw7iXFhNWTm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NclrNlZJ24Gzb5TgRW6oLh1QhU+xH5QsL/wy9H3Pf1PPUvRsXIuW+CqOj8Vddmq77Dx0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DZj0c6pJ719hIyHpdH1RZVjwPfoVUs/R8CyXXcIQr9o6+w1I6Z1MaIHQvJFhLazHs4Sz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JDLHMXtdzj+oZlNTmM/8H7FKYLAjoUzyXVAlxlEaEZw7FpFcTcNUmrjgPnli7yuEF2d0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7aFWYI+lYYHYe5DxUI7qlyXSOERTM+0IDPrhiU8vaLGDT7DLeRkWzdLC/ZF0K6BdM+xX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c3SCppTK4k5F5FvonIruVz2mSpljpuRoSIIo8IKqHSZJ8Ce6QFjQnBYgvsdSyJ8H7mDx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q6n66o0MLnR+hqujiuB9AP0/HR7U15pBHQs2EXohZNMz+R9i3b0/I5hm3TqrVvYiHb0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i8wYxyO6o6ZOjHSw0KLolpmPujyYLPAQpYl3aFq+OTKUaV535MrQQuPgf4JIDKLyG3Jp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+ZLWJsc5Pufsq1dhRtI1ZOTizEqWm3CJUZG32StCEnMkQEUoe2EiQs0nZje6JvYbE0qL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5sbc1Ydpd39otzrbwd8aIyF+Y+yZ9ShO+B6LMmpmiadNyG9kjH7j1IQ+lJMYoPIqa5+B1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mpFjPhjLufWz8wYzLpwNiEYpZlNOeTFmaPpCiExPgmS4L7lD7RblRTNhYC6WTKLSfBet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uOpr0dfpvfp36S6NG+tVVd9TcUfeu+jI9Ut0vK8iWVx0cX6H2H6SHXwzzk2fg3bo0X+Q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1SEJGwWJeOiCCCCCLkzkvGCJXkgaGiBoapkQMY0RU2MWFLC7nKHE5c+5nUEmS6oiTgeQ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4FJ+6ERSE5lyNm3c8tuTi8o7IiRpSXm/2QkmV5bFSMJhDfJWZ4GGJrgnkQUrsnAs/FIe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guZqlGEaZoTReuPUvOMiSHaLG5Ly3sXBpW8dwnPTSxOt+2DS0S2lbFlrWFtzf9AT0pSf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zmfWjIWRrEB90Wq8SLNqoqF1BFUqipxTOLUIcpvD4MUmQSqii6WYOkeaKqNiNRCwRM6c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EEOBPA14IcEaJkBinpdJk0XMEDouRruQki6sIfRMv/E3o9qqkHwQR6mj4N/oC/RWGOnP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9GeOnV6aPY30cm6Hvp701RUe+gqIJFwdYiedwqIv+Ed3QnzjvPg7j4IfDI8/A1s+w12ij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gS4aEo0OjPXAZqaTkdgjc1z2wKLc9iyIY3RzDI0hXtxBC8v98iXnkJUPjkyjX82LrYmi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lDN/kns+h3I8SWYe2FMsjEyB2gY7U4sg3pI7pPKLSOBpVsDR2nm3P4mobVWZabuSyuaW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qUEpk25BJYcywr5M+UbrozWv5FX3jSRCXJC5eSHlJmx3N9y4aUtjuuPEz/2if979jsKK7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S01bkaZz7A9IlEfGgZ910liHRCojKhV1SWS5qWRE2F5UGMhqQM3tl+nk8UmxIVVgi4s3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V6WuxJSkWF1WJ9OHQhjVFcwsPSDAY/cL9X2h9NEJ/wDI31R1qi7Coqb9KOssijHRmh01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jq9q9x9b9BdWmJDntTXS8DFTmwhV8zuGYPSVCyyMWhKpLB2Ef4h/nHYicSGiBqg60EIG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NGdGnAkpJr2J2LU2YyF/2p2ScS1yRDIbvk7cJgj35UJqbVvNy2TguZECYp7SH+KH2o8m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rFBYRJ2FnVyVeDYORAAw+1bzgElSPCKHnAILIvdqDftHcn+7gXu4m5aLBRmDmTz+0rDd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QJ23ElkkkMqTfwRd0OXWpEcnwFL/AGD7IktELJ90LorNO3QVFaph0z7D6J+w25aVG402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VyXo+4wj47iLJKI6BhouhfdCEEuTgIEfInOS2KRYXS0DBhKicWyWLq5PboVGJKLBiSpp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R0SJIPoqpdD/AEcUj1F1Ppiqqv1JVPBn0FlHZ6jXortXVYNnNXkZySxaqpoaiPwQJECL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2l9LpzeUMa5EoaGIkgY8Us0zQzg3mDOgiXDSfkfJFtUOHgTrg3xNjFi8ujlqWQwqjkeC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pIz9kRkVCcLrkNzdhbG1PZ8dFuF/c+sdiWpYkO32WTBCbNEhKcUF3CO49w2E9EihYSvm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C7w+wYM58LYG1FvoSVQ4Rt4MhI68stBg4PbH1Ql1k+2T2BuwD7W+lH0PQCF0J0yanIk3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C4IQSlHcw5QWk0syEpguZI+3Qc/WGs78ke85Im5LSmyWDL46Z7UlLIk0Ne1CMjTdkZum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46Xu6hDUJW6mMn8lzaYsQo0INI+wxqdfan2J9ZQv0y9e/Ws14FXt6j9TXVXT3q+ril6u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6vent1+8Gr0n5H26HaUtHXYNMlNx0SELAh33QrlSLaxYXpfSdLB46GmUTgk34wP+ExzN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7fnDZn+7ydr/AKciY7+0fySH8KKl02ZmfXGpZEieCXFPN/3EonT5Zdy0lFrkNzvZZ1xN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w0sfQ1qE9nDJcGPaiMnckYIBznL3HRJeyJljWs7cpjj2RhyvAK6ktGyDvsyaqSJVS1vJ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Tf7GEMTZTwGcbCRdzhGsRWf3Z9LYSFPLqaPIlHJOcsz4NU1unQNfv0ffPpDEIwEKshYr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mzUw8kXIpLIqfxR4Od5uZz1tIaGNW8GyIFuMC2+SLkLoexg6XEJ3YzLYPEWzcDZ1ktpn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ldKHVOHMQ1YdFMlD+3R7CLWEaGjZ92fWVr1dfpdm/QXXvp36UegkM2ao6v0fhDTr0cG6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dR0NJqDYnZYtarlKBrIQWBtyNawmiDJ0XwZoWPS+gzGYLo+JO0Fjvggxm8iLQ0sz7EKD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Qt/MRj8p/riQ8tse9F6hm1IWicjvZ7DFApxYuSB4LKangRC4tCUv5H6jWiLCSaySSJkh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gVH0psY0MbpwyLqJSh4LiwuNEiaxJkEHI+oQX/GClj5Czw189Cx4CsJPDhrDEv5JOBAd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D++P5P8ADEcSNBMFiB9pGUXspX5HR+QfX6SakIVfpdcxjiQ5zdMy5eREFwzBoQtkIIka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EBm3/Wh/qdOtgwMYkCpl9R/tIWz4g8/bGzH4CbyeShYSlkj5Jf8AIH+Jol/hST+KPBV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6f8AI/tn70A/1UKokGn+JF/yB/hyT+IPS72H42BCj+h5H/ePyf1z9yTPzhnjYiS7KK1C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EkfERYRCIcLKRXum6r0bdCWP1WuqMda/Q5jiux26dmqWmmapPm/Rv7fp89XmjzrqF0Km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Jf6WFXi5gwmPkdoI24ZmW7lCz/cM7np/SZjF0Y+4RZkuNjYiJ5CZ4WJTyRcfYfn5myZO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zb8hhGEeUKzikMlLfgy57I9l8Ddn4Rem9zFYJEiZZkwz8ujs/wCYDcyXdnRA3fOST+kQ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eVBg54LzQKlk3aabRA2vG7lpG91uSW0IMk1yUyMtaYLSZpfrP7FlDM7VLJO42FQgnHyR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/hr+BD9z+ASvzEIsu8oRWa7FuQoL2vktUuMuRZcH9Yq/m0bXoUujN01DAyOA7OFUnggl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GG7UtkRPA+aLrodFh0NEGOTVt2hT4FxHYHbFxl3DpiS7Cg7NQOBDlSs3aO2dkds7KOyp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gfCdg7R2h0k7AuPosLWBEYWVF6yseOh5pv8AQa9LXSxCp+PQ16Vr/oWXnl6ejfR46NG6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Y+rZgxux5ETLeQ20x9XkElrJ8NKL/b5Q8j+56f0jH0oargNGiYcKw/uiVxz5PkKDY5D2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hRTEUgfyIWQx2iRwl3CiPygjIAFtXlA7r85zh3b8jL59kFPp1MjfYx1b83G/4pkETvEI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WVY4YcH+8TCb5EmxA94Sxh+6QNr3NFpndomg9oxkE3YglMD6Fp+GSkeEVP40imE3sXIW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oQ/xRBaH4UE2AX5UriFuvsJf/RoTHZCDmXO8uK43s8J7olpSKXgEVRoltTX3ENJjhas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TgK10g0864hTZZRS0yJV/MPrdBCFWQsegirckXNICrCSTDyEbaajI0hWFEiSbsiPR8EZ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xaeZfYtNQqAgSQkQQQQIgsRSCF0R0QRRBBFEEEUQQQQQRQ0QIuRwJCrH6vX6Jdb/AE2M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+ux0e+p+h7dGOmKRfosYzVPcTcpQRWkknJYdcRuzF7nkG+c25G8IoQwviZiPC7MUptYZ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HTb41RkOgId5pPAhJpRItEhvMjqsh+CgnRpL8B5hcVxH/AIdfgP/AASJZPYSL/CL61UE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I8d/sRw+WNb6FI2zObE/RASX9CSKifN+Bw/YfsDrSGvARC6ZnH8o5PgOdvg5V+B18naj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NWztHzYuRNtzE1l7KpMcIkfsGck4i1/YmuC4T8h2Kj7L+A0rL3E5HawexsPP3Tf7kH7p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ANSOwsR6kA5hRDGtjFiZEyiVay4K9B0rEcnwRSNDyyLpw0rMYrcKkMp8JCGugfSHUukX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QuOZDnIrCG2tdmZsRpJmIwFEguGWFsaS9IQvFqUKOWZIm78VS9ZLoisUisEelBqjMiso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PV469m+vfVFIt+maFpBo89O4Y7NjPB9U8GqJPiH0v0vFeDVFitncYX6s5mGQJVJrFk2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PL8Dlyy05IkRYibZ4JRtpb8nbNnNTEJ3E1yeeSII/MiUS0mQEyYeh9UwdNj+EPs8iEqE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2QdbkxokkRKoL7UQfioKNS3Yh9Pg/wAY7M7c7E7IbVhT/wBzO++Tt/Y3c/JxsPlY+yNw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+VA7wfOG/j4Hc+Mbcg3C+XDNf5TH/wB9j/iGHsuEWXwgQ4V7xrSrlMaW/YepfdHdBJUK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c+wYP5kNf86HJKY7QNbsveMMxBzE8lyoSZw7j9xbCbRFFVfqPpghCqIXQEtUbFsiSkJ7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QQwhKBIVhCIIQiEGqC3NpF3gQcQRdiLZYEov/IzTRo30PPRv9YuuKeBdK9ffo/ePNH1P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AZE+4kkl1O36FLp8Du3ge7pgl9xMksW4RZ6fB/jEyojLX8Z/gi4CEVrEjk2IuNSi/wAw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OJh9iGWJJI6owdKrew9+xgInyRI33J+RZ5mParKA0KWhQozFn5/WSSSSSSJJJJEiRIkS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8TFV0FSLkZUKl3jZj6AhCrIRnphSNHawiP8ArESQrIkmiYEyRi5OjHdCIku3F8jA+Yn3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+t10rodN1z+r9vQX6HZHofb6XViPimrdWf4Dq6I1k3R9C7U30ZrBqn4oujTkz0+SJqE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mE2zu2IOaDTYZyiXyY4EJncmL+JK3JC4XXGLpb4xy8NI1w42NYIlzLGW3RwLIZFiZjqd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L8ujn01+vyMsXCt8kylzESY26BCqTXh9AugQuhLHiGaTF8hEGmHCo0OG7jrgKjYJDoug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ZLzkgewv06ovWn9YvV8eleuqx6OvR813X7o6boz8Ejo89bM0P9Nv0XkbKq3VqqELA7q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m8i2f4h+5GR8Y+Tl1mtEy9Ma7IyUHdA3yHJhTL2RAOwaGtMkyyGNYSdGVqhehX/jZ037Y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zCxKrebL4qqFUhdGQ+oe4hiSwkd6EJNwYhfklTLkmfDky8hSUDGRdHaQkbMwp8ISpmHc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T5DI2ri/U/Ir1zVeuq+ax1R0bINdCovU36j9NUfp/jPxR3fR701V1dfoqvfo47+g/RuP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P0VROiGv8FqU5NCbluPROlMP96P7Uf0oUn8R7teS7ySuGlUBvig8PiH/AEt5vbspu5Q1/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dCm904BtzoT5JpXAQHEEik09dY/X51vMvKffDWxYFUWaRk8dBCFUQq5z6FSbjCGtgwoR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LNl9DQe5ItJZIJyLs5IfEQ4GqTQ80dxovmqZIUExdS/TKuELGTVN/qdfqYLG6fP6LVun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8Gr9G+v6I/0X2zcdeB00Z2W0nJFEZxSaSdiKPkTJE7lz4Luz+4zG5L81q+0IIN/AVMQ3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RZyuwfEO9xkkbIrIZZGiFBkJw3LBlDjFWCxTKwYWm/U31a/VZFzxk9x+eZXLH54hQqzn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MTspYyzQixE3MQZKyB1hVlhN63yx9RD4IMpiGiBdE3TCJNCCI3JuUQyc8TFlDTASwTEv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b5Gt6K6NVeKbqmSTW1GJ0G9x5XUs+tHrR6t+jfoa9XVdepHR+hvrzPboX6nA6ZfBfZya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KcEk2knZI1x7vCHqoWmwkb3j9yVTY8CFXYXQs3+rEcO8Mcp/Bzmn2LRu/pyMGqp1Eu6H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0SbwttL8zHjBSBV4w8kPhkpN3IWhDyJlkhpwaeRZ6bThgVGwstwRiNNi02w0uKx+mF6q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5+Y6C/sBCpeH0BiEIQugKuDyfip7mLwMXPONhIct0zay14OdeRC5uxf++Ul2Wc3HScnA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yJtCPJAdJlDsJinMiCE9TRAD4/swX+AyS2CdSE0V7myDFb9QuljSWTLJdIFnJQTbsvcT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S9DfXr0c9GxVwbpzTzVfoObUR363TZhVY6sZn0GbfA/1TIp5rvcVVSb00Pwxf3YxsE+7X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UxE4M7sXPwIN3gcXtJ3Yblo/1CY4+FST4eUAPhqGYFA+DD3LOzI1cl8jTJCeB5OZmG/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7J8ouYGO4l1pSR1kceC5zUiRGKQYaKC3RK2szI8ar0N/+JwbvPvjK7hI9ylwuyEKrb6K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I8LwfYdWiy5bIc37H0BIapBPJbfFMYBeSRjH7yMHtrCEygcDHwcM+mEhWwVyBrdFyIUt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t8AtoLZwR00mG9u26KiF6z61TxRoRBqMDkCmSSsKhQzsNXlcfGeEMCdrgs7N2UiMRz2l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wR6vij646l+i30Lq3RekvQdFBg7GqMbpo8l/SS53XW67rqkdOet03X6Raw+9Euvo3BaS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pCRBlb2FDaxZ4n1ACHMPBl+IFwSBkI1bK4e0jKx37CRtDwoJ5JfyybF3ce4PkD8Aa7LG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bvRZHdhXSvB9iJIN+xCgUVxFMWI9nI20uy6XkvpU8MRGGmbfD0Af/kYPwfej+9mjyMnu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7jrOhCEKoujAIpVdZh+ziGrjIF4nuTwXtl8r4MU7pwhYQc8qnCO5juc+4pYKUTTIu1JG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yFhZZoKT4IF89kRKuZD2tlm8OBDdaCO4F+gn0dGiI/4SOIl4MAaUtzEkKRdJodDpuRKM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CapCVumQ6cnLUA9bQ1HpePRj9KuqfXk16EGelF1tXRmc04hYd8+kTIIt6c1XrO6JyMn5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RYFj5o3ymkTIscGCTI2uRpyGbAxk+8aWdHdyTOaMaTkgHIxhptGg7YMQ9wD/AGMC7GTI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XJuGE7SNqXLzkSzCGVEppcob4n6F5TLkMis0k5F7bxBcWB4f+d9A+U5s70P7BcP1EIQ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hVEKufmTYI9xhJHTZdV1tu+pIHdtsTAx/wBbGx2VvcTqW6XwO+bktQF4UKirjA03ZjFd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hJxKHvkhe1ZDtllrsfg8jXRsscjk5qX6Vs3RGqeA08FwsjtS4KtsXcZ7F732uSXMMUpT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Pckg5aMWJccshr4f6vJ46FTz+l5FX3pv1ULJp9CwZD2pvpeD5Hon0a699W+sRe9PkQ2Y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ZJv3R7BzRKDYmSe9Mj7pa94bgVWbN/8AQzs2rLjQzuRZXhBTb6FaHdqS2/cH9yME8E5b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zFJMn0arNkbFc2o1AyhLKf8A0AF9RkBsmHBbHdn1D8ahYFk/Efb6RCqIVUgPIh0JUqwT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PJLR3vIk0QK6FajvZYlhEKQqXghbF5cWGxmsiNuRczsi+F73geSSXMuVXkcncGiwrD/o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DcZI5LtOxMY+OxNxZQuUskgwOcyrZ6FRP5EJkEjv+rSuw7yV1yL09+q+nXoTSehX6N/q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W36Dwflel4636+cyEd6OdQgisyTngS7ZZ2JRLaHkWC8HkmxgG+YvTxJF1cKRKZfvJI7P2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RdwjYZJYUsTGpuE+RZ4x9Ajn7Dd3aUPwXHgRp9zEQOeKRknkcS4NiJu8nY56XXFdkYV2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2GjDqPHTj/w/xsyS26L+YfUPt0Kn00P8lVQugXSWhirgSGlLYnwWJzPQs9mKSbyPRUje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RKrUnca4aQv44zkwMOjhl4GNsWOAecNkjCvyWg2slz+hvonpbGiY+Rid17jJOn1LgYwv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klbdDTa4ndYKKsRhiH9OGVyiWt6lOOwum/Rv011P9RrofQqRVGvRWTITweaumxoaR96q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dH+gXoWNpnlcdMoNb2HKtJ2KPiSGMmQjVXUjfMWuMdNqRqTtsgq1EzaF2NDQuEkvbrG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SKJvA/EZhZnucyDlhCYEKrwdi/DkT7pY8C3+RUNkZpNxua7UmhvkX1C/Qa9UL0NfqUP7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n11+T79SyP8AWX1iELAqULph1lVgogtHuVIbyuLZ8CRUexXJTg0nyh7zZrWQ613gSJLX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BT2FzuDsPkJrDQ6Myi3NXJm1F9ly8j/exl2xYEuL9CzTpMCeCTI0CyhcvQIaVxDcQF8b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O/gQp8mm7Mwjs8M2bFo0LvgxE4IuXCfI7a11b9PVfb1d9eqr1OfQXoapkP1nk2P0Owxe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6lVej9UY6dpF3kaUMld2eHCPSQ7BWV3V4GZ9s2XMsnC0yARWPJiI4kC3lKCBpS0oexMn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Olk+RwYG4TGmlhdgxvA+K4x/JamhcGzNNoksJhC0PJXKRow9Yv8AwPsj7oVBt8Q3sI9l0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VZdCfOOqI8QobryiB7ArI0T2GmwgSmyEtC0MkoHFIqJ7k5MENonaSxtWY9iYk7IkblDs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JFu6ll8sQhC6V6LGPok3RuxYmc2PYzuzZy2bJZkFwh2iVQwE2L8sKLVvgRj5wPjycg/M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SsXM5Vy9k7jYXgt/BQ/hfq8+jusenj0E/Wj0d9G6vvUW+jFFno104sToJ/QIx6drsbu2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faiWaqB4rfyaYlcl7gjkFkiU84EbOWkbclE+6E8MnXDUI35jROw3YlrNkNAjQweDJwRL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dEsdEMTQS9hRCsy20LiMy2sjvbwWUkaMPD9Nr9R90Z/AxoH0TD4XRRZPvFxHRCFkVZCr+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wLspYe5G5L7Inoz3J5BPs4Am7HpdXGnosQJBebKRdphezQinJItfY8CdtjE8jQhULt6K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9kPJlghYH4JFsWUJuDFxA/nHIjNKe+x9DLlyjsoh2TKEXR5JIv7aLr4DdyzexqGcGuX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r36CNdPmi9Twe3qfXS+4OjrxV8dTpjTv1I9DfqDzMD8F9DGjFjF5oyLuPsSTqRu5OjAM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y5ytsXNYZvKEKc4Q8cbkMzYZf4hb7KS88UVJ9HA9DbJEcidpGoiQgYlJXa9jR+L9Fv8A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liC/CoiEZH2BrncMVCEKhdP5w80ZIpCU0LChCtBmviJspHgmEi4IqUhoO3cWgQ1bR/jD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B2Q1uobx8kUIZHmzuziMAKySFUhdS9BjyNk0kl8EmBYL5IzGUr5IvAlKySwGVC0hcGBG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l9xjTjd+3YdhuHb4IJ3HtPJeGeBtdhrNwKT8Vj9D49BGqb6FWer8+hlCrKWWlT49D+yP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aOzMl4uPrxbLfcdL6N1abIxTzn03jpVJ6MkCjCBmaJ+43g7Vb5qp3uMXcyHm7siRkqJ7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3C4XlyPJNwhF33UDLpL3ySCT7CZwm/CEJ18wv8ABqVOreT36a6WtbZaPUE0k6Vo/B66/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YLfY6pSmdI+1VCEKohV/PHmuaIXs4fAKrW4F1Zo78GHMXQhOc9Ig2jB2xkQeBlOMJ1hR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ssM8EUd5m+X0kLolemfRoc0YkuBMG2Ew1LYokuIKTFbcQsShqC7RD5Rij2XPyhCOh53G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iX9347V9+pdOvUfoqnjo339f29Px0oyefSeOvCD679Drpjp3S9FmxJrHIyC+hpJTWkKf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GuVjR4qmZn3xOwZ4JgHhlJabBwbpOMhprs5C1O6ewpJlhpn8ySxL4ElQn7oGcsO8j6Az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cgSc4/2SwZDgPzR1ZzBvTfRY5ogs3BKazJeB6NPHor/xfvR/lU+0jC7R8PAs9kukTXoQ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jd+mfKTyhUmc30+CASd7Y7gjDgSoJEj3DehJE3ccu0CUl0nc40XI23ZkJ75sgGTdGKio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m43R2Y8DvAvCEhOZb2xphBHAhDaYsRLCWzKUPsNrYFZbJYFpQdjFSyGq3tDpKyv4Dmyk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o46EIfT5NioqRTVPfoX6T89WzR9mnmjwMmx+fRZgJAn+k56t9CGoyZpu1YnbGKROQdLs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qmrRULTMe+y7oQxfbyiFQnIhoeZuBtlzOC7ZFyxd4FXMzpN3A1eBJI6sbhDujXTJODII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gy9Zf+A/zz8wWCwVh7TMYeepUDP70QqITqIVfyeg6QXCHlTPlyXP4MWZ+1yWxTyhuZX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EaSxfhHKuWB7NIMa4fgcEK7GVsdjX2rLhCOhDDEIQhelq3SxjfLHTwPA8jwXsZbiUHk7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Av3EuFeSCxAcrwKEjocA1jjdo2lIloJXZQShKaWhkHfQwurfoaovV0RcR7+lgX6GRYpr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Ry+rnr/VV8+pnp8j6Hjr/P0NU4D4H7yo6ybtrXEmTG7YIL7nFJGye1D7pyKm/ZGZGbL3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MGiZWRuB/jVeiTtImEW4sjSMrk6e5I2PY+vQjR9zTL0n1b/XfZlilYGjvFbPZQfeUIyM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IWesfUY811RyBhCsLOLkzeHD2MlPRkeL8kFxNck9ldciYrFNN5E4uvkYy4jt2JCEhNws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+TKQM2m0MVnFRC9djHyhLQxurfGR5QnfEDVBUyOUSPcKgSkJIQuw0Ib8QE9YvYjSlPho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N4J0pLuOsIvKCcGTi6zHCbJuQ9knf4GxSuTWZJWhCMXuOyXp+/p89D/RIRquv0T6MGWt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ujQ0OBac+nr9GqLzSxlI9XHyMmLiO5lcDE7ZCpVEEBUIIwwyaZH2DBf4SYZEncKwY0No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1u8lMCoKorpSpsTFlDnNLEajCWBZmgcnNzHVjwzDp46JLe7umXo6/Vr07sDhQfojCM3l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KiqIVfqj6CHsTk4Vst8oki170fuNW9vYngZpjcGgZRkmZsJaxwtjXCYTQkTJBbEYPcLS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VOk9VqseaPuN0+KJQxxhYMCJ2IOXNSETXYSyWs3X7ImlwT75HYBsmKSJNnsb7vpfwMT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ZP6ga4mkzOBcZi+kXhwt4CIvpdyc8Rk8nfwBNwpiwxDxSSlZK8abwae+qwuvz6Hj01TX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9Jo+B1vFMejX0neKe4/PTvrXosmpOV1vEeINj7nyR9UnkQFqUXC8lhpZEkrlfgIact2F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wTcVSax5jyNRkRyxOg8sEWgwNnJTI9ubySaJtF0Hg7OwvZyYcjdCVhYFjpYhUPtRZMq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LB94+qHu9z8jFRbMlcseX5qhCFWQjwaPrs2o7CFsl7ZNQSLlokaJCz/32C09ot+xS8i7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y7gcx54RH9VfBLYzYtiDyrIkeEIhrCBamiFWae4jY+pjH3oc0ngkZI384ZK5EXCEguUM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ecalkdkiXJ/MWfhNgf8AUGQIJMmM8jlkz2ixErZPETEJEaHftsm+SsSlbaUC6d1fq+KP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t0o36Gmfa6N9EDz6Ga8mFdK/QeehJLCS68Ufc0UCdZXJM4WI5PEiJImOlFYhdtjJTOOI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A6cw5R94WB3uNENCKzfggj4eP8AA9J398ECqPuUxT/3zyPHF7v5J9/hsJsTe7fEjcx2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lJzHJaDQ3MIbkiOw1phxgC/DJadojQnegm3kVED5DZjSOBbEeSPIkIGRUaYPvDf6w8/p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vgDz52b+4hCPzzvVCEKohVs8bOaRacFy+2xOtoGj8pGR6WKWOHZhogaJFj6EJ2EoRppR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O/RtkjHhHhIyIHVllEJiJ6F0lV0djQ6MY2SZ8TEF4gseCiBLqTyWR2YtxQ2Nlwp6bJXH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si8hxO9JiWWzVy0D2cQDl3I3cRHt9hZZ0VNdGuvVWR0PPX9dPNFT3EQef1m1FjHXUnky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u48PFd0vWC36DdxZH0Ki1TuODZuT4GA2CJ2hMpuSdk/JNEer3nY07lguwJCRFxrhfAR7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U8zQFYIvI/KoEbk+WRMbs1A4QlAmNNuXsuM3fuWi9PIibWGTMWVkFFRhCSQ5Dga83Yv+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I5NRXYcN/tElq+KS4+tBcbNZvYO4vgbPPtMkRbKOEeC4r3+0erA3ksiLMBeCRN2bk2Z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PEFgw+T9cfbZgELBpjfGzQ6IQqLxCFVJ8ylrmEPfB+YmkjumMnSZAexpqckqvZkN5HY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TZKFnIIwrb4R1SlKltp0QvRyxVbuOjGNkjYxsbKENllCZPlNAmT2AeRHdCxduRNNpkp7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lZaBQDnCRPqxshpkpYOdihFx2EKW3CRYEWyP8mrkR0lGELOEv5Pci9bBr0nb0H0qmRd6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uhUX111sdLklqsfQ6pPjDvFcqu59KPTb4rsRi8n4NHhSMTziCL+ScsGMtXuWi9jvuIKK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PGiA1c9ZETN3gHI1AZC8fkUCJN2OlLwIrfQ2ljwhZAvJh02FjbHgTuiukL095hkZYCG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bDTI+Bf3l4Go4IV4fcN/b48S52QVUUcieaY+T/ohjPliKt+gz0p5cjyWXLqKDwiAW1WW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I9mRTxAhoi15Ylndbo0Wiurg7ie6gjQzfol1Lox+jv0QsGJyfoDz5HWNCPrMVVQhVF0Q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4IajB8RDLhTCz2whDF2LvVguVhGsqw+xImGuaaqF3oQSJ7sPkuZ7zCMJKGJgTktTYwxK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k+oMMdGMYrXGLSuLTG2vdGZRhsBQkYGd/RcM5+9r5RzZ8SHCUtJgQrQdnCHDTwEWw0a6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u3XLkQrtfZB4CXMxhBPYLGPKPga1jlyF/LJvsaWLEo7x9C/R7pv0kL0N+jx176Oeqzo+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C69/oNUfoTVPDIcJ9mA+WUInUFXglIrKe3JpfYE2uYKnhfKNIC4uR55uRMYclXdiecJCa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uEDOHgJyPdtRv9wgophfoIxKrb2+SdM4/Zx6y7pj8okfSGNFeOmniP6vyuhe+XCWaFnb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gjzCL7cYsJGZNo4wJCFtHYOSZFbFAMDDTHUku92f7DHFf7jhj7zD26ctjJ3dzBOIr1JQ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nq76tfq3j26Rqifije5JlCOCZTH+NixVCEKhCvRZE+bBGmkEi07mMUWDuwEkIRuiVSi2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onfpI+5ghMqi4LLc4qTwN760k5S0xOeYi8Gs6P4LToDJSG1Hqc0bGMYx1bEssdxxlcsf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amDJajCoOSaex3b4E2Ur5h2RJrk5I+8RjlckWDdjvHkiqm27DKC5x8FyLL/Ihdkwsvz0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fpz0+9fasCxgX6K1PHQzHXsf0GbzR+j4uPv04T4GdZGYkSm4rIvPqyGOd0gyOiMVXOR2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JxK2NxQSm5E22SC5sdMyM5u3yJ+QRf7CEwWw+wjzNxLyni4i27ls5bPv5UJe3y7NAfkt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yMiJK4a+ySmIpM9BlaE9jXYxFq0iA22C7jpuMNIgQC7i8ltoeFMF1kYFwXplF5E5OWmE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ZRkX6JfrLPOjG7IRg8laPzzdFTXYh/mCwqhCFUk0SyNSlkncwPeGf7Q2RL7izec07dsK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QJO468ILkZxngtEkk0gboujtwtE3GOITzdoxyRwMTxoaE0HD2hMw1t3ZLb7DGJ9LFSa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dcXQjkIXWsu490QvCRcmxcOyC5hSzkTGlYbnDLGRaGFcjUIQ9vaO7GiRa+bSPyLcZuNe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68LoVF6u/R2M/Q/UZ8n0TFI4HMWfX7nc96fjo8DOKrua18Esy9zCcvjCSbiB9qTWiV7o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tL/Ah24L74JLWyLFJ7o7h7MU38mf0P8ABB+//wAijZ+1/wACYnJ9ZCuvYNK6e2S5J2xk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RcjKHEIofEhJx9Dlf5DghRSHInoYIlx/Xcufvf5P6Z+4v+j/AJP3dP5Eo/I/kS37TJEB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xP2WGNJJ4WhYDy/87L4FvtUW0Fof7D6wsUb+JifzhYqqKl8QpYzJ2iNCPI5cjGwJK3J7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wjAgV7oURtKsWy1pQewrKmlbCmcibgTExDRaNchvRh5J7XCBKJKbbwRg02W9HYYExZBX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W5LzyPvbAhuh8PqKnI6GMeRjxcY+hhEaWn4Gs7dTAfTyhQromHYi8XlDS0DG1rIYdmmP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7Qy0sM94JJx9MsXlvBeYFoWW13cnABAvoqklOelUXn0JyZ6PJ4psZ+PW36q6vbpz0M0z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0PFEnz+iRPRunj01cduhZNFGf3JZ7CSXb4J7fAsD+tEL/mQFtUt3sc/3im/cYlq0fcd4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ieSt/kQ/wIrl7oI5QKKdyUMmhYkzH2SZNEsdKJJYqSE03TJOi4pEWpGvuQNdSJD4KwHl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31lndaHDGRJ93R7vZn06Kw8it7g1VCJrQ2aQg8I2bacvI8h0ma0oSjDLDwjUWMSB+41i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RleG/BIZCWcMuVUNYhVmzYRx17Eh7ndhL79kK9qZ/wBXGjSc7t7EPBMeg7MK4iRXITUJ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ifY6tjdDwNjHgmKH0Iydq47HRe7ZK0q1JJESoYaigcy16WHWEFwn2CSkUqJhKsKREojF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ctOcOBCteCnsLgsH7/Qs9M2rqu+p9W6Lr10bJ9WKb9DXVqn0DIdZ9F+Ke9LvKZUVc1Yv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k1jFJY/065YyKrFJEJ8Cp9MuLszAveWjcP8AKKZVFh06Fkee62qXzBKYNBb2MDwwseOY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dG+rX6JGGCOUFMMcIhyFYYNl2M/cW+Eno7FjofXd0ZyN7MYx3bGoQtF5pbhKiSvBV97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9WynspG8rizE2PLwagqJmF0xzKV5NiROGSKXgvFu0S7ELoruxQIxOjyNDxFyQ+w1xOl2C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zblGFWv4H2d67G0OhjHyPFDpo9qXK7HaMfsxCV2HkEyHK4nIwQeUX9WZDhhy3ZmMo2SS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sgq5OEnyxKeS9zo1REUQurfob/Tr9J+a80f0GTq79N6brvou98yfQ6qlvV8+igwwNjI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W3xX3JwSoJpqqJqjCMw8piUMldkdzNmC+qdfIoLqbJbga90hsTFqCUkyPkYnHLLBCRYr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SPrxe0FpIc+C4fUJo5vpVQmGaIN3YDUkkuEaH2MBC2RiYckRBXXbFRIO+EmewmaLF7KS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P2UFgwvIyCLpsVk0DqawyFNZk96L2Z/lIRJLnBF4WEPFlE6Fim8iWRHgVyMJWE24awIl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HB+6VohHcL+aJFhKpyHtOQj80cQ7/gMpCzJJ4JGO426u4+tZ4CzOJou/4dElKGxcv3HA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0Fjmx+ixrx8C0kkkWEI1ZW9v0Sz0bpv049JC/Sarof1GWjH1vr0DJ+pvPYjpRkFSYOUu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ZIjXVosfSEjwxHg90yc7k+4bL011yiyHd9xFHQ0awi2bjsmxpbQLHgde16K9Ffp8TsMU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lST74tfwhuxatrJsTcvbGlTIzGmAtjJulbEXz7HtVnumxr2CItrtZI0jWUiS6aHIVwvA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Qv6Rou0PDLRqyXEpcwuUOgf/AAN2hZIq5CrrMsFwxwki0A0zwsBwe72WiQorKht/JHyR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EyLAaVgQoscixV4ElSPiyxbRoRqjox4HQ6oXkePjFtf1YuO4XyKSMXdF65NhmztGxpIR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c5y7lsujLyQOUjpk2Poiu+i9Ndcl/QXp76F0Km6cetqnNwZ/PoZ6MGjY6XFn+k8deh1UN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aG+KlPckngfRqmsE9CE7F3iLPAJk3YV+6YH2B6JY63g/BcRWOjBmN/aOrXRPpav+sw1w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eCm+l0FZ8DGS8vhCdbtwNKtDpcrDsNalfI1+Bw3dj2ImDHd+KJuFe2TeWBGKFiK44S1u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gmCGRjuR3zI/2hJLXgnk7tcUWMkK8CDE8E5QhY+YMk9KYaRfYMIIauhXon3H73TfAk2h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EXLBwTRsbpYOjbH1LY5Y/huOyV1d+7EiAp3DixyhK2J+BWYHQrmDlEEmuzAtGsnIf3C6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PoLoVE+9PHTeqojfpoXRHp/XM4/PR5puiNUWeh5PtDLq1+j31LovBKbGK4PuDXJJrPRN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ZIU5hZ9wzF4/XQWOt4GYmme4mSSXpqf03H6JX665L2DMy7tH0i8/oV+sPL7Fv7E+EQpz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ewliDlQQ8kiyQ+FhRYnNECQyVcCbid0/KGx2GBByZO7ETkVnz3HIbTX7l20Yg1YduIlA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FF9M2kBjbAiLCQShkWOwSgyGJdjVixhMMaCm9G6OjGMdW0KXhDfCQxvB30x6qXLiGe5F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PKOEdjY47I8yJEWEaohH9wGSuwkNhbK9h57jj05NfpJpo31/ii9ZelrpF0j6X6G6/YGY6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pzTFEP8AEaMkSWBjZCe+vDZKZInajYmJiLn0Bp8IiVkmPI6WpzQYDXU6bET14XdC9mRf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KLl9mfRY+IWEKugbDSfAlnQsrBhAqIzA0FkGhQlCgMiRDGjwQMjExs8iCFolPEkYcuwk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4KTBo7gMWLQLZlthSHLnWZI1L9hLUMSduRCIS3ct4FqiL8D4ZFUT7UPwZGFODLQ9x5rI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OHDuDZboRAlKXCEzZ+A0lN22u2GPZNxnX/6Ay4e1YSmxcxoRcuOhsdfJvuxvVuyuBRCa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skuj9Lt+h16k/pEe/R3qnZ0ZDq+l9f1jK/Rr0tVj1kZx96tro8V1RVTseDVJGPB9Iyek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gSxCx6GQqLq4sw/JYns/FLf/AIC610KtyaSyPJu3DuON9lCwKiIHMCR3oSdgkbbJHdhm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ioaqyKMgSxEvcWZHgat2ozgVmcl5Sa9yNHGxPuQOOReJgmh+SRy3Ly3SSJkONK5YHPsL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HkWR8CORNiXkwcMyXYbF8Dpd2XS82UsgnjwRCyDyeX7kOe9AWVpiHJcM1zfML3nPgove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MFnzP8DVxEQ6TLaBNUn3UOiGbCXJ3MX3ejgzhESeGkrDHTsabQty8o1+o7ejum/QVOPQ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7vR1ZGqvp8URvDLpfpo/KksiumHr3l0d+DM4Pee4hz9FgaiVncglcolckqIml6pECMI+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woc9H1WF16dENk3sJk96+GJMPg9y3wjL/w9VXTro+5Gbo/xn1FFT5DRbd2N4JY34ECo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rTkfWzI0M5kKg14HBkKoOREpBKIW7ka6IdbuMbrWDNI90EoFwangvBTwxGyfDSFEuKM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Jbg2pwJlrwK68VkY2OjAm4iksbTMyOIqTjuOW2W2zCa5kjCe06Qs2w+4jR3FnJfWXBSF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JpynlEGRWZHRkRSbIxIzSS/6A7k7tfRDtucgkuIFOWHyTD5AIlRJT34JLPS9MfZVIjSPS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fb9L7epMg/SxvqW4MjXpb6UXxFdaq+lYpPwb7Ek/9J7wQ7P7EXL9kE7/AID/AOFRkjua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917HMkxMYjySoDQYcLCbde5Im0T7lrZKAuUl68x5CVGddenSR9CpJ/YclkeDP/w9epi9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Vf4hG3sPIMLwlYxkmGLMriUGQrQxFSCKujEM2Er1sG/JcgXIaHcZPVgVwSWcEL4MP4I3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vAIsLcniJSSk208hCafYAlLV0yx3IhKyWqG7xQudF64Dw6Jr4FLvTRaF5EnL8EbKMaxd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siI3AyxZFknbG5JGfguWMi/Ep2exnlHmrvcTSofgsOkzx/aFkvvr9yFR7aISPLIyHsgz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uEFNNMfR2MPUvCDVfc8dD6N9b6/Hp56o6N/oeOnJZHX2ND+uj2pky6uhZCrkVPbpfVro2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iJXMlnjAskFkoV2JDBYl8sg2+RrmG+Rf94Sy74t/xLX8BO7r4DK7vJUFMhU8N/kWExzA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Qteptiu6c04gR/TcjjL/AMRdPt07MXyPNGLeYfAQqfiCwsQjObMJyJV5HmaMi4M6NW7U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KeZLXCYEEx7B5RbL/BKEcxG+0SLladyY52TlsSSUGKlwQVs8DNRoS1uS9+OIg0uRWwle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js4ZFpx48e6Hkij8nuJc4sRe89wxEx4oWsdClvFi/cRJiiVpgfYRsPPGvkdiLGxMhTvA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AgaupLYjgQUoYsMQF37YXOfkjRh/lsRwSpIEzcyDixDVg9EJiLKS7ZFrhNyPXYYYq0JB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ZwtvgiP0O/RWevkVNV3069CenVdUSrksc9G6um+jNH3p9Eyo6dvR5OOjXRsVV0vI+MeS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v8iP+o/B9yCQRLCnn8iU2P8AQJ0DPL+DufgSP/g/rB/cjwPuf0yW8nuLklHYmxCiCnK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GbaaZAx9C8HwPpVVnkfmoZf+csmH5Y80Z9I2yhOnmKnAZGzu0bjtI2og1KnnRiBIFoTH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i53R3wN7Cf4MFcdnYRKWk02yEVQnHBHI2WEPBkT3gtJnUTkQkWJsgtT4LUk90+hzJvbs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WySQkQsHSJM3kwSK9BS8kCUHnA7zC9KQxUnU9ghYvBnI9lAoalKwoLBciDViLqbQhJCE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YkyxJwhcg7c2sOQQiRIFoTBFi5jT4RBWTWuLEJkINm2mi1weVkUZnxsdNWPb9DzTdY6b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16cF+g80fR56HT801Xy7IdIo6+/o4rvo7H1TyeDVNFtwtw80u8JDVwhf9qnLkFw9gd5P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pL/mI/8AIXIneSXH8s7J+7MEMFGSUDv/ACQ/MmuYgYM34FQ3IygFcmJ6KSSSSSSN260i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Mpv/AORrpQj7Qyq/soxOiuOBbHdeQ3LBMyX9OmWJEFwJQNjwYdZipuiMLZ8oV3dxgtY1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ihDQsjZkvtL0uWSTOclOE5ZC1SSpEamHbJICvJv4SwrrlwIU7Ki8hxaRuTZ3G15S9H3I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ksBBKxpPsJJaEoQSNENC82FhyhXdjnEDXlfsPtT3MQyIerHcpkwyRXEWeaqjLghkH4Eo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ApbX3GyJMYHBLJgTLUXHAz+QC32LKj5GN+lmsCUY9KCBdaz1eRUii9D46FRm6cUJJ1Tv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GvSVqb6tDz1LeX9w+wy21Jq2LjGnRD4IfB7GsQSTSbZExsWO8/k7w7oWUY7Pgu3ZodiF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vO8KFbt77MVrXgmLvuLkBI7r8Bx8QgmcpFkX8A/t3CJEYVi5eaeKIS+BzP0HgLiUomcf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8fRs84CNCRwYZrwqV2WS4GLUkEsLG7od6k4emcD6VaNUXmrIqFF6HSJQX2LlmLFzSL91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iLoJh8EWjF2ShwIwVmSRYhh6AmxB46YUr9kk6q3AvfuOfYUhHlyZVJlMI/ca8Iw+R0J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S7FZjQbIikpXKwTgZhyJloWfBRYPcsfKRYRj5vRK8CUKEJwxMXITTJq2hrOaLmnAiWYn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W8u7dbEjtDyxcS+BLsk5JzAvX0W1oq4jaT7rJDIbUej79Fuhde+nXrP0b9CGiKt9hj7j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OmDdE+RD9N9eurSrPRkMlNxRIKJIvcdYdjySNngm+COx7InlENo7B2RcZ2zskmJEncQy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i4JFlfBH30JS7GO+LkQ+z8mj9jS5j4Ja9hVkbZhgmb07iJiMjlE+w1g4kE3wgUvxiN7Y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/B/5yPzQ6/YReigrDxbZY+NDu3AkOUe+MDAQd9BA67kDyIdZwdkYi8MuSY1aiHZmz2ZH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ky9j3bM8TZTbRcJmAyLYpnomyE/55hQkEmkI5SSG21qxbAcXT4MxEFGTsokImyYlFtjg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S0aFIi4Ejg74SQII/YTRSkWWxOrnsKR4OQiw4MQ0LvV+DFowcMuKDCklDwN7kiCN2IwR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iZQxFhkgJ8qCZpivLnVSzwN7SMvkU32iRP2foEjub8Fs8nwWhDMCgultiRT4WfWn9K+p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cC7nNH1Lde1H0ffQ89Pj0N2HR/vyQnKTjXoPA6LtRZLHGNqQ9R7iAjoJpzc9iOCK+3RI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5Mfgxkv9gyomhFlhMwbDVjDIiwQQ8oWWLzYRN2cCFSIexPCLiEYNvKNZ+Km//NX9guj3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oiOhNyZtjUpjELgZIaL2Jol8InzCwU62MpyXrXOxiU4OyJ5Eg6BpiAUf+huHPsQpe9jtv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ANMC/gEO5YyV2twOIx7h5hcHuic2ukgxW8FkNN8k4di9OW0RUC0k/BhSIaAkLT9hO59U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K42vTwHIDL7GhdiEUxB4pIMnFAYlEtsPvhGF1SncWLfIvNER3JhyZU7kJt5RcGWTqaGO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FVXGjQmPZ4ppJmfA+QN0di8WMnca4sJF1w2WEpsluRN2XUzky5MDwMTiBNdxwEpCO3X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z176FTt6C9h56oNG+nxTZld16zVVSOh4pum6TY8CMvarIvEmXz6UF+jR2PYSqJqmlJLi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yRwy/LH3CkpsdFrDZCyrEm73FODaHaN0KkPksXN5lMP/ADlkw1rlBin36ELLOEbOrvlC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d7k8I2RJm8xb2EuPkJNsP60Nm3+Uxuz3O6fuKG0uJSsvwNXguHsZuJJaDETyOYSNKVEm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2EqTNjAJQcLCEseRKWWE7K4WWuBFoS44IswSeaWZu5IXHkVtBUrVoYu8gZoZeENYbJ7G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wr32MncLubqh27Dx7Ino2PCnsd1C/Ytk8VnkQhZrECE6aD390CWIglMwgTLWDR7DYhf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CS4lzYJ5GlEJWUFuh9mM4C3Rsjkdnjp9o9HzX8iODVOPQXVrosZ6deq6Ljq2MQ+t0B9+h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Zi8l6QFAyiAdodhu2XiZ4U96rJeBLgihLTGpWTrTgZCBgXEYHHujarLMCmyggWNDuGnN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kxrmyJgS9lSG8Cn4I4NknmkyCy/U6/TL+wGIZ9k/MEL+oWOceJYmB3gvXglu4S2ynceW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41R0Is8jORYjZe/kuVWQxWdDO8lpZeesETasuTGLKsaGiQ+IpcvkMW4lybFTtWLSWIUe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enSIS7Q8V8o+IGRmOhn5FLcy8sQmiLnkbNCWM+CEBKHZ5b9CrTHeJp5MlwHiE2ZADAU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xCRy0T52YpNNVyR5HkJeSSBi0Xdl2JV2iTXcC5GRGzlL8hlaTRYBvZriFZ9zOfIyICME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hl1daFrQdZ6OKrtTVPboRon9EulV36LqHMGzXraPn9Z0dF+h30ZZdh5rI0NCVmS1FIF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0LyW5+j3FtJjfY0rI/JyIQj5OwubyRm9ZHHY/wABJzkvtaF+omxMNDnSxPpvgZwmY4s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Q2q8EKaZ5GsKYmXSgkw7n4pou8Iz/pIqa9dem+loQx4buPrOmi1JhXajXI1CJjInCPA0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RmnoZ2UeCxCXYKrm1gxDqg7hodxijK2Mhw27BzGUPEDo6Jxf9YkCiUSFtH3JiqYM0wLC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CHA0Ie+LE1gIn/ZcFpBEA7sEa0SKUZEk5+wu5aB4Htx/iJXuJyqEnO8Dc4eWLqemSiNH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n3GmLZ4os1mTZqWNfBA+JZY7EXPMihbkyKudvzGJiA4UHBgwtAMjZG38CmmS2yeRSe+M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arn116mqfjq3VeizdJNj2GtjzV9brzR4YsM+7H0TSz9ffTg9+l2P6pKMI1yMygYFizUE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6d1ndO4KHshkckOUSWDfKXqXkzga0wJJrQ6xRwu5eB5MaayQrYsR7IvZDtkFuxU4PgwG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GGg7M2WBgaBzFmQyUj9Vr9FmZZ2DozGH+B0cItaoFIpEYXNURZYh57DsG5HsKhHNWoZM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7MJFDvWKMoaLCPcbPEWQLAeYrkmGuJFncMk0KwuuIxvMPZcbRGxeUfIOxsUnsPJlG1yN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tbEG5OJeWZHJIivBpIl/MHVwZSLpcmBBzcCrHYPAtMNF/wD+pmtBGD8lwXThq6q7TfAH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sbVNVUzVhDWNu/oc60mWXmvzImNuvHBgrEU5w3HJIcfuTNCwKZPZUTFRoXuPPrRXdPPq7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qR1yulVYqB86HqrN1xV9HuaPtDqx+i/W11D70aEv+5/QxJO8nf8AD/gt17WhKP8A2LMf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/wBTkf8ASP8APYtCPk88T5R0voP6JST+ANiaTV2JCm7oW90RKEas2SmyMzNzI7oCq2Ms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Tw6Cdgf9AWdncy/BIlgnkyGT9dr9BkfATo+xUkV7l6Dy4HZKRIthPZeezIifwM30MZh2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sN7KW3YwIgQtW7jo1SNEXksLMKST1cdExKSVJ6w4Lioeew4kTEFWZtWMVDdG0ybb5G3a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Wg5MYG7JHZyNDRJK57CkrsPMtOLidlnuS2kX8yfIkash4GKGaDIzF0yNEXgx50PiJa95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Z7Joli42r20YYqInrWj32NFhMhRA4JRE4/JCSGJ0ZIxKkrIb56LQFs2JLRvQ2PD+5nRr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XQhHfqRrr8U+Ouej3Ei+A/HQ+qenI8NiBabiozK4pvrfVsXU+piH0LC2/gXP8CTYR5MI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GiZ/uCjlHsFI8GRyYFBCeVWgR7mu5CrnQyvcW5rsIlqN5FmKfgwVdfjp7F3kUoTsKfJ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ZdO+jX6lenqj8UdfuHxQhbm0PdZcERcaLxZMhPAhCSlPrkeeiBEXbFVsS/oQJLF3uzMd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VFRM/DT5ErgDhI3RDmYWhHCC0miEgu8wd1xLJ/A4NAeLjFS82EbfIpIC+4k0iaa1oMwl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Fwe+JJyaWL45DDWi9OGQ10/YVeLJTDBLGvHzRvfzEI20hwZoX32QrvwyfgfKD5C4Q/kC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T33o4aTQqaparRNie9gZbPK+RMbVGguWULLnZngueTI2MwEpFg0eDQWJe74NjGk3T7ml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PJ71mnHX+OnVEeOpLp/FHT76tdB86jqsdEW9fdPNfzRK41h2DyaF7ia7CN4Ye4R5ckTkR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hKPA1sQOzZNblNOxQ3PtE37RNzsoQO/sh/E3gJ+Ee4/rgibO6UaR4TJulnwT/wAI1sUR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PTm6IR5L19xn9J7fofH6TMv7KDox485gpWPbDwYsWB2UY0PIxRl7tD2OMjzSJLI0Nzjv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wEiIEUlsamiBqqlNNqRNM1VIkOzFoJaohueB5vdidUNDTwPrdhcOY7Yuh5nHhJyRAiTg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C3uBLjKNTmitK9EEYhj7xBHueBLMxYpTfGGT5tciezUPuOUiWGct5mLnwHs1TF1YW3f5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RDm8DHMIOymhQxvQzardpe4QpNMSasZLiQklTZmig7dkhXHYhLGFMGXP7U1VE1fXPV5r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jj0F0brjfYfXr0c5Z4hmzfRr1NdTFs5rIsj2MjsxYLbGv5gNlpp+CStJ4Em0TZIan9pI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G2WSe5DklE8D0FvYVIpLTkysucHMcBMEVpRIqOfyLFIFciia9yTe/ASuxXaZHMCQ+Gi0D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2UTsgoL8yIo+78mf9Yf6PMyRuv5hc8YQXgSO9c9hu2Ji2kntRIYko5Q0HcmYTjyMHkJI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di1hQJGpLaOhvkFVq40MbL1uSRYq21QJWEL4OBuGY618sfE2g1Wru8DQ2/bIovR2YnmJ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SXOBSzOxoTsW/kWsEvdBJcifwXJ2NIt8R9IauKFOTSnkef7TLEfJkcQr5UOQe27Co/f2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EWGriXHE6Y2IJvSQtDeRkSuTw+8GlvRcGR3st+xCjKxIWrvJwN1h9GBewl1I6iw5LiEN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56Zpro1ST26mKvgQqL0fNPHoh1Zv0MD6Y+iOvx6C9RhB2o8lmIPKfBJkzds9g25b7BBC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/pdht/YVDeFsyTQPiRyT/a8nGPCP3Gz+39j43x/KTnN+EeA+f+ngepHt/gckvPKY3HZg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D+Sz2Nc/9kDP9+RU93z/ANj/AKz9zhPFj5A9gXdj7rl/udqT1kf3yS/r/JMg3DSfyP47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JyH+3AlfyP4In+4X7Gj4AjuHYgwxmWaylSuWuLBv9Z5616WdReKn6YvI1DjQ3ctNQbI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/Aki0HPmWEdkLhWHcJOUCuIinip2E4FZXMPoOjPIlY8jJ0SWQCV7Is2ohYMC8vkZmRal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+fkZVXJ3+VNmeUNSs6xGhuWXNIsO57mzOuxe/YkdCJoy13kX8AiWLJxkDKUxc+WsRveA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hOb0w5RO09qLNHgbkgtLIaE54GSMiXt6HR/wJkbtAlS4SMHg2SPLoQjUjkGsbSGXsRZJ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avxXdNUksJj3RNhMudz2p5ELomipoQvSxSRaosfQ6IlmTzBro2ZqUfXunv6Xx1eOlWMG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/wBdn+iEITPJ2UhP9NCd/wAD+0j/AB0f5pOHcqMp/rDvvkS/8s7U7U7OvD/p0t/v0lw/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7Fv+hZ6P3PdfJHdEiRAjuIZfg9x7yTzI/jJc8i9Av0Gv02Y1dtGHifCRHkzHOx2Q8iZI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6JGPAcRZlgz6FRkjWd0Km6G4QzkwR9DR30eMid/FvIy035YvAhBh+R8I4TYvcjQzUit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kdkJMmYhYFjUauVKYBhpTfAI5GrM1+TYxyyfCSaX2HKrbrkRzZmWgl6XJd6rN7zhCtq8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MNc3JkLzsWLvg4HYz4Ehow7iTroeFwN3zcsTEDv4iObj/CbhH0GJ9c1TVPfpzT2po7jZ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2pqqyTfqVUKq9C9GZU90fQ/umujJuuQ+iH6L/QXUjt0Ie5NH+R3pj/u/ydp/Xk/6n/Q+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noL+z/gkGLQxr+A774Ev+iLP2kQAkgTE83zD/VnIvmondfI730dt8HbF/Gsfc/eP90lx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+SeP5IWvuW/0J/2y/ITowkT/AFD/AHRf90X/AFBpzJyPAXqLo36e/wBM6xsexcKQrDqo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oTFARCIExJUlJOt5bGZEG0ZdCwMYkWN710MbFIWWCQjYjiVdmSCYKFR7CzEmQ2O7p3o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MQISxGL2Hj2LWvc0d6LPDS/I9i1nOjB7m6RPgREaNNxo+CPGPhj1fVvB/wBiubGRV03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qBuCCV4uxPYNa+Bb48IbJyHVWVHaBb1dzyZBZE2S5JMSshp7uC9JgPBGDg9+jfRqjoyT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0dLybJonk8Giaqu7iXoe/TYWTIPdc0dyK89eGD6PoeT39Xx1ZrjHRkX9prRwMmkkkkkm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VpPS6PansW4IRakLuRwIcHYG8dhfB2fwf5R/lH+CP8kf5qgn/wAAScJI8xLtuezNonuJ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m/0Ov0z62Xlqxo7QaUCTwlBk+CaXujwWF5I9xFXgZ0KyXCCoq6LEovgaVWVdid3BhHBA1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aRCS1WyzwL6Cc0JU1U8lRhzBOd6eR5RyzE7GVQLUF7DCGL2g2NEORZZwbFmtDRAxYRRt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GO5FhVs/fZiExYjw0ePJvEVpdkOS3lkRORJn7HdjZkWa3QrUeaMcNCIkxBz1AnfBYlzU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+lur6JpuK/jpXQsUQiaJiFRdEVdHwZWMw6vFxjz2o/Svr6+fS8dOvWXoqRT2T9Xx6Srr1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eP1m/wBH399dCLU8QJKxguNTEGQu4soc7pgLnXViJ5ktRoYouhm6Phl/go6HciEe5Uqx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tSAvjFHtRiMxYHmIuRcIgsLksQo0Lb7yfiFgtCR5IuRGH2LfcEY6kX7ElxYGr0WLrIl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1MO+a+GLMBre2uGM+Ms3PsTBXBvYWwafB9w5wvWkK0KiWEqfNGxs3W8yYFkGzYIXy4sJ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H1XRieN0RPNPFPYnuI7z0ZMU5N9M02LQs9a6FVeo9z7Nqnajp39ESFwlHTx6UHI6aF1r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0R1fj1fPo6610adW+rP/AIW3R7aPrIxxfdcjxR4OAkMcFhkBm1zgL38i3EshoxE+h4EN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PFDiTcyXv2VKtLeBnKOl26R9hZFViPKJMhDG4ROxUoyFrEROWPpH1DRahaixFyMvsY+7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N1ckJ91bR9BBGTFvbkTzVkcLJb+PsyQTb4Gsnv9DIiOjtsbu+jRmPwEvPYVxk9Mx7jy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qfWx8DPwSTSaJk2JJJE+i9J7m66omeyisKnt0LodNCIdO80WKrpZsekL63R5I6l1r0ea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AmtEqCV0GSPA8RIRQhECORAgQQRIgiw0P1d9XnoufXH/AI+5n1Nj/GhfcJCOKZHTgqQp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PLsQ5p1WRiuxErmUE+E+tYsIlXwZA0WlcAsIXHY2ZY7DWRWdz5DVLBSJHuMVExm54EEo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+IQvkLlw6fYxDh3LzMKFEIVwmeSs1jSsojxPsN7kJDtkKncdrhnijJ2u/wBpCl4wsiyW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uRIulvhmTXFZ+SxvgibllqhbbCDW5Nld1saz3r7dPBvpeRoroZfo8m65VNXPat6M8Um9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GqfR70yPvjGOqJyMdF0JH7Uy+kuvOKPPQjVeR9azRCPbrQt0Hc5wM+STuJETVOkkkk9y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SJJuSS5okkTJNEk9KOet/qVXf6JZFnmVm4wFnZCSJ2hdqTcYTMBZGqTCLDNPeR8A80Qp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y3wj2oJLHkexh7iyRS4X7E+BdhXpFKE/dRUG/oIyF2GhDdFgwDXaskhD2FFlLJMWXwPZ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RTyE3kNDNE/ikEsRZnGKw1yQQp5IUzLhk5H8m6DDwhWEcsmDJZXZdRmTdGItevcwNPcS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DcuvGJ6wSEHil/ZmHTHpPFGdESLq96JWNUiuhUXemibiEoe6Zr1VTsdY4p4HgZkQoZIj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+LoU+p7qj7EdEG6/no2k41qsaJi54oMuagX9bHr+U/qI/sI/wkf5Q1IzGr+QNte4mP/hM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hvu/gaXd4Y8j7n+AdwMr+qHIpQu+f5C/qP3FNTplDVlJ5Ddr/B/gHcfB2hNqdnSP9EX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ZJGJQf7dMJv85/tCf/UeD5HHAtyi3KPB8luUQuUQQQISJUSolwSJEiRDIZFIZBBBBDq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wtDJKZZIt3zkmVENDNfloumGVWRGKMb8EkYYkR9Fg80XkStcwE7joxZtQ1y5sYRdh1uD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fYk/6FcslwljM/aLuNSYNGPY/CKhOvoWEMboEJaWPGDvF4qNEgh+xuloInJBNxGBXyZ2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3VItwbTWyFToTlCexNlTQLIKhfkdlLJH8KQr00PxS/CGKr5LjzsSjJF8pIz3IfsBZq4d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h+i6MezVKEZ646HX8kU1gUFqKj8VYek6Iz+9HYxbpdeKI9uiHgPpRNvQt6/gk7kix3Kk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5F/diOVPubN3k/pdKh7A4gv4hnD8xbkkdkTCfLCfn8Bd2ktCC8iEZPwBi7iy2hhchKwl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+yzYfISbFpFOR7vtJLz8g9gZcvjHpj4KTITxn7RsZC9T+R4BU+fif8oP+Mr+Tt/v7kG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X/T/ABiOlcu3mbEeDoB48r98SP4kaLP5v4HnAuI8hD/PGkd6b3AK4oTv8I/pAREYpdGX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wO7+EF/zJ/lT/phpoo/64a8/JI8/POI7kf5UdwNQEgUWodj9nYfYuF9jjIjXcWrJbbH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ExhDuk+UODVHUXLjI5XbGamjc0FvkeaJDxR5Yh2VLAui2Gigot0wLljIlcvfxSKl+SG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i8GxYIw0VN6oa5Lu0SMwjcZfIyKTcyPIEGw9vuI3fBO0I/cUEBJViTQJyGiYEjJsRUyS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2EQ+DdKexknZfCFpUTt1arKiTwMwZRKBNwJdMPuMR5octm5jHW/0Ge/Q8UfRrkduDQ0s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rJqRej5GjbosVsFRde6NCGy8k8DORljxTmnkeKeOjzZaGT06j09V312kjehOB2mPk6Ne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VfBHh+VL/wCKN23xNP5CLaP9SPQ/2Y9fzIcbCa8O9x/zzGTn+CnM7wEaC0fnRwfScV+w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BbiQLl0A2jenMhqv9s/xhdj5O0l/sLsfOQX8og8JIcsSPkTvb+RvV5REGntRT1+0f98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in3n+qIF+6FmPS3ISL9hzFwXuGcfOz9xrkuPgIBfGm77rP8AWFzvk2GZAbwgyewpv7UF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/g6YW720TZd3zH+wRftMkoZ/0goAQn/0Yuy8C7Kf9PNekXD5TxT+9HB8CN5nwJefaML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f5JZXEiDL3kUwNpI7YMZUe9AQxTXYS5GWJF+xPJcOiO+C8jnljiRSToo+47o7MuxGQ82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Y+6grrkSwKl6RXdiXdkLTmfgqMuqHYWPJA15DREQYfYTJzRwbMEXO7iQKyWL6BPPM0mh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25IiO5idiJ0TahW8EmRUgunYTgaXzdCupZIbXZPliFJaJNEMUTzIumSRu1UEO2wZYk5I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OyCGjATY7FhuV6W5r3UqjIwosisZpNj9iS1JpPQqbHo3S6yHYfqdmDDFz+eh66ud1XRd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+rccsja+hTCvJohXOkdV+iaSySWSyWqEpzS7lcu4S5oS7CbUfB4p+xK/5Ezs9qE2/wAc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f5Qmz8Af/M0Oo0VheMreF/8AIE3/AKl2CQL40Q5U0uRBBqYbCbt9g9SPDje8fvOdvvH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nJTHhXgP+j/gUEWi2O/wP4Js/Mf7SEn/AJkeH7I7KDeY3Z+KTZ+FDmElY9yX7ijj3f8A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n9P5G3UZwPnPI4vhZ3PyEumNJ+NI1j7R/wCiJG4R5/t8HB/f4Isf2+DSI9Av8aWmC3gZ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beQeDGNxcmwzIgQglfNEtIk9zQ0NbZYyPeSS7JMJkt5GwycjCRbwXI6QA0vsWIQjWC7sR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lZR5Y3y1WDYjvqXUEk9wKe4m7hkLgT5J8ncNgRlU+SMpNYzW9iD4Nnce+sdHy5v6D3Hk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iJsTro8mnI0IbXDncInqJGGPyXkRsWz2djRoVxbq3HVjInYiO6IdsTYJxtKwoTuVhM/A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+lJo7sDtseMjX7iZaciF6CNHtX8iEjVhsNNiLV3IYk57CR3FOS9NdUVyCk6OB8urGWZy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6ouxqsdDoxdMdfJ4MslwNojMn7DdzuF/Qzj+x2fun70/yD/DP8Qi/gGjb4Fub4IfD+C9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fYwTSVWTxXeaWqiDkikiuL8xfKKzCXR7UgXWqpEEEVS6F0rquXpIkkkljYOQrhXB3hoB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w8CuRmSB5PIktXElxWwOm1DYRrH8D1J/BDQrXb3YlpHk0R+ROwvkS/8AAR/gbQxe80Te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gXUdJRohBFngEpEoNVYqVou5JFxCP7ohLL+R/exGitE+MKWFC5bBaWEXCg1CFl6ZEHCx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F+TFMYkybNU/JF7iuK8QJOhYEkhSyNOlHk0Fs0eBCfknyTfMjMEW6HcwS2NiLmcnBjaM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rY1jO7jybrg89Ht0WZMWxY7mxTcStkXTq5oRkX3SJcDXEK4i8COX8IcR3lYatd7k9oPY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X+Qh/BGwaV+Ao9n4Rt/AYtYXaQpM+8rMR7x3+TGA+FmEJOZWUL4Ym4+OT4+EOtcuA/Mn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jp5pzXZkvSO0dd08U36u+lGmKiMhkfc+DFIb70hCSeSAhcnkyO4h8jyk8onz/JOrnPSK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ntHwX4+B/SBf2RP+JbfwH9oIWwaVEv8AQOy+ST/s/qZ/cz/UP9w/1D/VP9oTVMJ7nN8p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XwlqfZIWZfEM4/sWp4YuOyc7hCWqc5sRD/BwHwcSfAk4/Ak4VSxOR/7BP/qcIv8AW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Q/8AR218n9zO0vk/oZ/Yz+90PcndC5BEH+QL/mEeQn/iP8Y/yjv/AIP8YX/OO5+Brk+C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Qa626PCD3vJxUahMiZGpUbH4sWi4JWpSyWCHaEzdkeRqi90aKUMjyUlEHIYwLn9zyxCL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XOzqhKOwfvYkCRimeXAqU+wqIi8JbTpdrkayuJn3om/Y8zVl02NSRG0JMdEI801S5yQ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4XEzSXAt1+unBLE7YosCUl7gbj2RCu5PhGCEgea8KWt7kJNdEVnmrHW2Jg2MkhOxJrot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HBZ/fgVv5efJdJjdslvCGKypE4pzn8jXxJQSy+xGC+R4xNiQ4bBpgNVoO+UhIbMksIzS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9yGrYFCP7mDVxAtyfhOGrrmuOjfThHtRs+q/6PzTXJ5po1uDNY8mqZyI3eP9bEUwKOWi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U/oQ+M9h8ZQr/Co39KP70dp8EdAOwoEgjujGYEMPRbsT4F7HwfBPaidsIle483SFkbvY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PBkCC/hYEQyvgcLCSICplSyU/wCz+tkgkELsniJGOBHChHChAhIhECBCIRAgikEEPl/J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cv5F5ZPL5E/9BwN8nd/JOjfJMyZ3md5FNwpQIJJI/wAmCixRHklQNjniqxryYg80U5c2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HLIbQcGlWLKFNWhHvkJZPYsLyM1QdouKKjcHcTLqVy53Ig5CdxZkzBZHKIeBUQ9tDQpF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25gcE9NKFiHyKZcjURFyFFUrbLlt1xkaWHdj8aGJi6PBoZg1TYmPA8uDsJSGqdY5ClrB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yWU0fcbp0qe58Uk0PgbhDidxPmmFjRJNH2JG6EybZLv+CGvSOTHenUzmX3ErS4FPCH2Cy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iBKy5+EjESvg/wCQHCJ6gXvyBNh3syLO92NG/wB/8DVhheI7whBhX7CLf4/mJe0eQvwi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q9vvEcp9w/8AqQnZ+Ra38iROUxyGS5ZJazq6unzR0XY+YzPrfodzR569G0ISQ0nktRri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PWUgK/6Qla/NepMqE0v/AFEE+FJMn5RsbvHPv70J2XxRJjmx85/rCKf6xNj5zsfk7Y7p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IckOURjJHk8jlI8nkeQQKOyJYCoH04HgDtuDouhIh2QmFaedA76+TshcA7iJRKJRAQnv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5o2TakkkrkkQkknsSSJJGzDYhnuKgi9YVJgEkNI3ce4a6JipgOiUwNmErgkgniokq26D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HakhK1S8Jlt5i4LIo0MMEcEvRLjuTyyTVZC7SMImSKTlpiLhDQJgJLoN5Vib6dj+IPDT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WqExPGBpUli7DamXJBZOymjN+Db3Fj2jyjuLc08UY5wbGaufg+hPJPJgLGsL5D+7PsWY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2YDx4dOz89NywazHhULEHui4PoSOwT5LNkujgYW72PIbUtsnKRD+8V/A8wC8xNuSXJI4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ClbJ8khNyJ+SZLlkuSfLORs9rIvLPYmCW4kgvbi8O+VCmm/C4Zvk5FAnAzao66FiuxPn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Pr96XHndfS2e47UgYy1BpvBzN8jVJn3PQqOfbGPkPdkeJm74mcIXMvglBYH4SVEanho4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ELYR3EdhfItocRMhzw0JXggc41cCRWaZ4qKK0D5Rq39nme45LfYg2/ka2tBdkOKkl78Q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Wn5hpuoxifPiDQwCLuXgXUXClSGoQtgGvFXoXfF3aGV0HM4Ml3viQWS+J2/gf0IfN8Du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f7kQ4+p2mPNrpVJ0eEeD5BvKfJ/Uxf6hwYio33YufQO6qB8FQr/gn+CLAhxNxJTMFigt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EwNLPI8IJyIalEoYsUwbLTVyJhZ8IlOMkn6BuUUkpLCYTLtKWywO2DLuK4hhVPwHtali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dEvWRLEcngwRKuRcWSJdFruWGXcsLZZ4WyOS8bMokAhL7tCdi2wskXLLnvcTLBCSLyb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WB72ZDkZycWTk0M0N3JxccseD2RXXAxse6QvHEQhsEJBDFqeRrUankM06PKrYdX4JD8V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ZE8jaJJ5ERYYkLhlgkdYlruYDEubycuCyBgJIkmwsCx2LbkjHB3D4MaxPVJNJv5psf3E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PdodkyaVY+j3dOTR+QZ18fo/bo/IqbOxlMhuxzccayKNiwhbncf5Ix/CXsbb2ex/cpyP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+3cWDwg3p9x5Gy3Ef6IWz4hvpBpzRJmcpuQ3/wATH/MyMktlU2hlOURSE2fdUaGZdwsf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zBa+0pD2OqR8De/e/wAC5fnF0+ONjix2+mQbgpT/AMohXEN9y/c4/mfyR7UUl9MledmX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9EBGvYUpS4Y3wxp0v99xsVleP+iS7ab2PA1KnKamA1fZi3aa8Wn7CJA7yQfIzk6KWPfS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oW7PwyTQK+7G4K839SfeDGe6QP8+XxHBEh7/WxcScvk/0C/jXle4gvvDkTP8ATn7luTrU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qm90vo71GWx/6A0/zM7+Fxe2RKbZciyR4PsRxv3Md5QKYtvxiHYYtQG8fTpsaK/AsUPg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/wATuflCMoS8izT7SZJ/Of6Y/IckiSAVS+e2RSQ9J0XPHOxOwmu+5sczyWI4TMAojTLi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su6IBSdngtIt7CecPulgaNDWvQ3GKyQiVRjZgXt2LlGBoRxJo8EmkTyZFksTybIsJF8o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1AzY3DJEq/lwWPZI42vsN8jGnFxZZpOR2zkXTA8iJNEl/wDBOIokx5JXBsYzIYGdmNLP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PcySTA80wlnJEt1A00WAqMa7i7OEL4NzLq3X8HvFF2fWmz2F2wbjRlI1hpTGlkhaKnej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ksReShjctyeZMm5JfTjRsctCELBon0Q3d5pOLhIWB8fVT4q6XNlzRgWfcMxneq69Ui1E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1c8DUyx2PYdPelyK/mk9HkivmlnkaC8Kr02RyiLCSbtcgZouRI14RDhUErCvQTnY2+RG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HaQmS2SIRFoiVZfyX7t/Ip/6DKSZ3En+NRyy7V4EwguRCwh7j/XiihuT02G4AyjEJs+Q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DPhssk0ZleYEQS/3kmLn/wBuxwfSW1IckT+UPifLPG92ISed0xTsFtTZ3WEOPmGslfN6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h3E7AyANUv3si5L5P7jH9vRJI9zvF9k/70CS0nsNoYyjhevtk2ehtC+ojozYFR/Axmca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DQwgKnG7iPYEJHsAyZCClRDHkMWDf2LncYkIbGgdhaiQCZXc2oYmFQwHOio80RAmhDF3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7VdY3q1BKHsyZnpEUEsYltYO6GmrkLRHgvdoV0imBYTXYxC0U3sewZh8zYTR84ZMC8H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jxwWWcZoPLeCLNdhjI1FquFh/NFu8IdV71eKujoYOdwUM3RgNdjG90TcsO4SGYw0gmWY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JUKluF2HMhrQd2ByMLqVfJNLfAMu7KPKLo1YfRuskCNDMHkZj610b9J1fVlIex9h+CJF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zTEHnp3RVwT2GxvsLwQ6Pd86Ib8HivyT0K1xuX0JmL2LTRGjV8UpU2W60qxyQheRajLU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GiGQQSiiKRoikFnhIsiCBJp/1xO6EP7IxshwY0eyGhCWMCCoXLSRkY925YxkEjKISs8k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KMCGxtU2RBZdkYCDAY+RWbD6i5nwQIZNHQmxq1GpQ0GViQjJtKGKsXvRYsuVoeWHjxMa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dU21R4oXfYsOJHyKu+BubIV8ifgYj+wITaHQvK6FkYkXFyAkpgeynYfdllwixuCzA02M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8nvTwPJ7UmjLjctTO8WLVbDjEA6fke80QZxZCwStpBM+wrhFNt2Gu4VDXsMOw4TgeaUa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FtPZDGiWyRibFrVqX5H9DGeFtm696ZHmn0DLpfofPT56YoupM14roeKIZbgZHJKiCGQ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uQRYfdl3Z9mMfJKrHhEUdIo5PPXJLHZEop9qQ4EuxDggOhDFTjBYRYaPelyGQ+wsEipc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eR5EHkgjmsdyCUT21+Rqyr3j3caPAtCMruNvaRI2y+ZUL0eC7IbN+xeauw10GrGA1Bwi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JmMwq43cSliQpLPVLsxUWkisD3Gh3eBV2Z3TY8UygdmJjCaJLJu3NVZh5DRbuJdB5dDR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QWNtyNpEeSYGOlo2OViK6h8iQpkmRIVjCOIMXkY+whGvcQJkdqNULLJsJk5k20Jiu0OGZ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r4EBYfb0F0znBZrJaZGFj8kKzDKdjZK5OGiYguXwh0vkeO5Du4EPLP8ApMXcfNDHvohe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SBLHpT0PL7i22nKHPAlbBcSsGRurGZJPYm12RbQ3OaXehOaeTXQiLmsWps7/AJ6vc2LJ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useafBrFYngiCOxD0TeiRhJBksEMEjjYlEB0ZEzyPmIJbxHkhNyyRwSks0miknVEySSS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9omw3aj2Cgmkkk9crksyNiFxTNITJCBDuRjgiQIIsNob6IIEqsL2IasROy9jh+RuiSS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veWg3J7jeQDJI/I7GLbsNKQFYh81bIQbFcWD0imEMNLIFvYSOTL3YrwEYptGBlEcD6HL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WB3RkTp+TB12mUa7EXCBkW8MbweRq4keRbLFqiDVxYG2S47DpuaQ92FNCXJ9ELmPKTlq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Y4HKQ+jQkvggMhcM2ZNcCvBELbPFB3gPIijGM7DLyPxej5o+w8UYxo7RoYnEkjXGGHua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JeUy7gwnnwj09kwar2Rl77jl5Z+5flm8sYXCAbO3JCE14If8uTPV90YAezgj055iSMTZ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uiKI1WTVMoljhJJLTIjAUptbBjGzkcG7Use1zB7HcxAt3Qddel79EGyabPYwaImBo2m1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pul9CSi5LZCZu9kJOGWugjNmNOSDuR8ElNhokeA00h+DyLIuRcUvl4O7fgG208GuRmNV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RD2FSfYsTFmSuCZJNdy7JgNtq4mK4kkTJjFHYdp4jmrCk8UtVkd9JkTsTehMtZxG4Gp4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5EGSWyalWvIEEMml7Qo0QRKLl4JGHxQsH35l8IymfwKUalQWSRevgNctUl0EJHYa0K02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2Lajdh7oMXm9CsB9i4SQm2DVwiKrJqmuiBppiyNwx4Q8D26Y9oWDD070W5rRcPZc27j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WhX7U2I/YpvJqjIGvAkSFKcjySZEwH2QkFzoTLBLQxckcwtpzwLAZgbURtrj6NHv0yS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LHYa77liRp0JI8yxE7XYhiYwELoa40jUSkahjoxo7wtiLHvOT5LHyJB5wgoXFSat8hFs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O5CSLgx5HTxTB2PenY1kdds9J04qs9GujBcuKl+h26Pkfk/uBQ5pTGSzsN2CpafyLmI5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oZH5EXgfBkI7j2QNDa4lilp4N01oYzRsmk0ctUyJEUjZFhLZHiiOCUwKTAnekSjBhEWx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yfkiiEIvRHxGjJtBPYmlX3cnJvuNsk9lglcY6Nzil5FcT1FUpI8CwU81V0xrtMhULMTY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LHGyDNIheSWyGxJEJ5HCTPYonZmQJWHQbvUiFHsWh3Gv7FvgMqXaGxoRLgNyXFhdthSt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IYx4I1RXG9jCqWkafIa09k4MCaPCiXfluiX9jhdxcIuvRZbgWWWmY47CUzD2cl3vMEuw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TgYuwxKslIvdiLUWEtZwSWCeRYchXVGQSHksVF6bN1dPAx9BZA1xXRMscfge4fIw38VR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JCyJQsszE0wr+OhHwGLf2HOKMbGx5oup/bDXRewXmxmfimjdHVzwrnIlCE+CGXAN3p9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NCkyfX5PFLqmKukGjVd9Tq15Fh96ykXFJYE82Ypsjeex5MbSS3Au7PoMb0QDY2SQKbvw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S+B9rGqSTbo30WNYyI/An5L89DxY9qJZMZZJKFFLaHgeO5FJfFyGxkwS1aC9I2RJBFEE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Ohc6DhYv2LcEHcO4vNhJkQQ2LkY4onxDKswj7xbSXYYFgWCLF4Ie7/BAY5MS3cgGXBpB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gG/gd2QSMNkSRQSEYl7BklBDRCHsXhIIPuixCRfdPNGKrwYZp7i5CY3Jp0T7C1e9CSeC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zmh4RVncSiGYTQt70m4yogosQNEDbfuYmuT/AEP2G3JMoRsOxBYRNEu4hmWWyBCZCJkV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XgWBkvQnIwljnCozXX7jHX7jHuJyTYyLR+ZL3I+a/aiPl6S3DRzNIEOdsk0ixcXUkDzc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RpmBf+R9qbpsfB9IvPG7GBKjVF5ND+6MR80QrljuMW5wMq76fc3Y1k1TVZI30T7elpHy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yUjSsn3YmIiURa07DfIbQ3RoWg1ZT7mxXf5ZaSSSF6WnnwQwIlHIsU9hu9IEKn5PYu6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nyeB5HYRDsJSRGlaGRRBu1yOxEkdiIJVIREM8BN0/Ai1DCbmeZ7kwTBM3J7jc4Jq521A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YJklGLyhlXLRsVX0j6QWKO1+ByvtuPgghefkv7G5QWCQm2WTMkwNjWGzIlYjYkhHI7hj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0mpEkhhgszzA47dCGI3RmVGY0dkPo0Myiym28wEiDkfgy0LGS8SozgVmZQLPgWhd3Y8I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pwKZElCNGrDXycnjBc6Fg8jbEQk4JmDpp3SrEYgm3dQOysNjdBGDG+x+a+aurGboYuTF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a4iNsZtmJtyM20LAiE/IyNFFz6ZC/YehOGOzJoicqw7GSPdGMY2eCWLZTS0uRCKATtaR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LJHWHxQ2fDJPMZj6H076O4sP5H06rkimuiau1Nehow4rYzgeOw80ecChhEpL7ZLg5oya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BkkEm8RS8bchOTnkx3I7jsZPAsl4yRVQnyTiBYrPV72pFXgnklTFETT56E8lyCD8hu9w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E4Ioc0SIqieCSJcOKFS29ngc5gi9JJJpCglBUvoSGGVXku1CxSo1RYndGlTtyJjIdz8k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xS7bLEMa/ajdaUkQMyQQxuxkYtizcvYtZcZjHJXMVYPMQJbJqhi9ALFBn4q8pmj7mAZE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8ly4bbJOTNsCx3UWId2J8ihDdsEikjsO/LpLvAxYlce4yZWejDEJnYbgcFqJMiuXIFbc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InmjJfeRFNGetjLG1LfQmeR5Y1yQzWB7swYyRCMy7hYL5gkIHl6tckhoTtN81g8Qo3Ux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fiI2IqWxEe4ZE9ujF1IuIRgh7DPondHgeTBouSXMc0lE9NEFjPTHPRNX6jEOqNY9jtc7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pHkixIwOQnCLwM8EF9lnzpEJ/YCGhPIfAaYZMlil9hKxBFi1FmxFyex70QlR+eklEWuR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65YqL7JWmK4kbpnBjJNzOaWaJ4RKJrIvFLYEkhxRHuFyIIkw7EIsYrPCIdhcRNgkmeDA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T7a6K4tblkVhchFxMvJYOu5JSxDZYrjuLzXCjwNyycEPDyPPyeB7YHAvBMrsKymx3F4F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MZoZodN0wElke8jtFlcCwg2fJNCdxKRd3BlNGjIhkIjYxOFVndfBK5auLXg7smxYGqcU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lAmKxCbFZFqK00aj4H2GHC5sdj0XHSDRrpdbyzZ3oQhz7jd4NeR7Elj71earAWofXMlF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1D+a8HDJTktPRMRZNJfkdmw26DFdXLNrxbbEF4JZpiyy5PI0zOiMR9CsxLpVuMYGTY1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TZYVZi3BoW6+UbCozi1fPrLoVjZpjoh7oZI9E2PenkaNnkJp4L7YlijIbwNFvDka37AG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GuBqMnsEqRRfBgR5oqNCSYJZNPaTBPYV3gU0l8UVzwiUTwvcbbdXb8id6bFDwKOEZ7jz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Bx8GRPYlk5ktyh/RhUkbnGDQuR2FOmvcSnaBO25E5p5sSjPcSG/An3sMSeWyWsYJRdw8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fAPtknkaScQaZQOcBbWwjCRuWkiKA8jY/B5GbGtCQjapF4pPISsfcSm4lAljggtUlKEQJ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aqkmh0YouwvFPY2ZVCR1wWlGJCNSO1rhXFcYhYhJFjJ51TVOJUo4PpY9w3K+KKFwPQPa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pcpFYhBdLMrAq3cmNCxar0d3R3KWjyVLG5b6vanmmjAYzjB3B9E+43Fg2iBr9qTchuBr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YP1C/shVbQawrIjs9MYtNtvCLwCEpv6MJRpFx4lluXKLsQgvsVbDLQMZ9ANYd7bDB78B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Vs4HeiTzVoQja0fYoYPFGM/eip708Fvc92ZxfQuu1PPTv1FStsdrjzc2XO5HcQgsJjBg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Oy1BOyhFIovcdafJ4mGMk82LkMQ45IfBLggaHmhDzqnYhTrZY0JsutKS+4o/Fj6F8k8E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zJggRKJHAYmS+TsYm5yS9lieDVsm8D8ENOC9Ioj3J7EzIsYIIk7DNOT2kaNC5Y7Dp2TH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Ez7T/A81e8zOTYhUt8Yambi5Losue2iFImtYhJu7E9GGRpDGHSJEul2DYRaIpIsJCeEY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dO6q+ian0Do6I2y5Q0rGbyj2JjYsobZBHtQvGayMZYtsGFS9paME/GBWZESWVkRAXJ8E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WBrwJU1IrmqTWnKx2Mkiyh2Z3iR/Vj26fJ5pPJFJ8j+h0bVXJwzIa9x+6O5cfP0P7Uvm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ORPp2UvmSZkExjrzdxT7JSm5EkfArYdG6fZPq/wLTKHZIJWki9GyUzB4F+D60tTwS98z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RkNmqaGPDZ7+tj6H6M9WiHR5rvozweDVIbpJPgTpwZJfjkT/AKCIiGc7byzY/ijd7kwS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e8Fm7jQSSLubLaE7MeeBFiRr7LZkSWlRqxBHDIzcgjkeb08EEXII8EwSySbGqJWII2YG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b0wfZ7Dth+6mkSXILXFRNJpktN5ElODDFhIWTIFZFzF3N03T46Sp+KYHcfk4DUiESV3G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wYwJkrTM3EMbnAkKyuNzYYypAs1BThk28kCCjZ7Hl04rijpsxUY+/Ql09DcIWEZIVcKj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xYE9lU0FM9i5cXY7+D8iXXkhHwK7+xtY7yXGXYTgTKsIiBJPvVZULLTtRYHgWRUxJTvw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NtNHR5I9+jVPCj+B5k34GjGDIb+qU8kjZWiQbB+R1vHQbK7DNvfsITJHuN0RNnhj1s2B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ouH/AEkU5Ow1c39lFfQ4ufSEfZJ1aRunNMZMC1RZPNHRb3y6bt176p60bN1uLCNGlLkZ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3LQpJEL32Q8tmyH/AFkMjRfgZhWej5pJNLl4IMouKRi3RDmTJ2ILTYnkSxdpNxS3SS/Y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cDdxO+ZkTUDZl3PNEGiXIpgh8ik4QO4rizoecl+qyzSe1JMbGeUJOCBUSRc2QfSYxjoN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7QZ0heGfqEwCSuSQ++kMaQWLFiuPdx0aJ4qmwyCaJclzyJQ0btW9VyxDksZLr3qPq/HR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UsEr4IidauzK+9N2hLBRYFyLFG6LKkSwwpJ4EvLbPwn4olIebjyIPLoI7i2sCwZpirdl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o/xJJw0hOmEXaHxyL4dRXydqPqY1YmdNM+pHk7Rg8K40qHbkbHXZb7GT3MPg98EF7JsV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qTNMcxE4bICQNI5iisXNj5UNLt7DQrsl4LClNucMixJQy7t/uMnGTiqyfHUynce+cl9H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Z79DGYMb6Nejr0N12bpkuI3qjfhDrNO7QhJDTkJLLuJm4rl8GE0PyJh2bY3nkabUdmTL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22bbCpAnGawyWecIb0i9Md2fkmxPyN8iwWE7CWucDX7UT8m7nAqpn4RBHuRLGi1lElBZ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EpdpIFcJRJmCY2SS91gUYLexYtV2qoIvSCL0+yHW01+dT2UwRg0jeWbGPdDEFYuCSxMmH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1LaqejIsMJui7NULwrYiUr0K48G6KryRjoOiSu6NKHTBrQhzW1ZIv7jKHukd2OmHhDwX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F7FgwjdhsQeK4JTYv8gsGUMRKRexSVQJEBORqTdUZdYiZAno1Rms3JQJjESpka7geS/T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AmhyQhlOBjYYw2DyJPIbl2GFmdIUkMm3AO4SKZDR5jD4PpDwxC0yRkCquGmDh2nkdwmD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t82TQRF/IMUpfJDRf4ZCuES6Nvgy6N7MRuNyKPKIGsnTvBoVwIdnO4ZIktjthexiYFxS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aITMcpO5FGAY1/kPoTO8D8kbqk9C4iJUfQlI1hCZpj4jgDVo3XY2htkktiLCPaoqbR8D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cvByb9g3O6LszsUjeUkxnRDWK6PGSLGEIRi47M+xFqWT1JhteCx3leaRci9zwqtLYrI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g3T5E0TSBImfR3PDfTuxs3Rw8+KJrViWpwS3RxbYtmjuSeBC7BPsjyj3PctSJzkSRnuQ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mxH2QjwbE7XNmD74aHS0XjyemjR2GhiKuTY7LuaMhIh8g655MD9yaRSDBOyL4sMdFmnf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CcC8C/cLc8ei8UyIqdmXV2Ok2gSOylQ7gxozbHdkC0e570SbnksMpPI8k27P2bGb3N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jRPMZInsF5NhPeqjosU0Yi4NDxYiR2JLb8TfoYGOsIQkoBFgsLxLcXxAsGsMiwPA2XwR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KH0O0qImI2ylmBZPvmbdjQGCL3Jg/hlnCOCcMuBGMyild2Ic2x6ILtoY3cxD7CMaY2Ws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kpjHZRJEzKy2xlKdrF+47LXXYcmnyQIwRmFTjWPMZC0kTJINQICKsASIuejKw/hJE8XN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HR4FkJ0IKzkWaMHOhRYoCcqbpIbmhDRCFiTRoB3RRMwMvAimT5Pzjp9GaKd/xCJiI+hv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G+xumDdzI7HwKeBfaOUk0vps+swbc08htuL2JJH5p7GRVnixdiRronBcweSYzS6B2+qr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cgaLEepF5kWq3LMjvY4pjOzyeRObjdPJEUysEMSFkeYJaE3Bo8GMkeDLsLgScjmw3sXc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JI+G4800fVPtGtWDycvEzEV+EFSNowuDo2mXpbGkmiFZKDAka4zZrin4Jsxy6dl/amNz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Dpokk5puiqkknAs49DPxEcHLwJQrYFl4ILgkIZFIEYLrGAuxYMBlyNvk/cHcs8n7USkn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1Y/BB4MMalkIkpZchFskiku7EJMKSjpxav4pHISt7i1If+jufkYnefkU0P8AIo5hXdJw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cemMCiiVjNVjkYeQK4BNSYl7C01Dkk6hO7wOI+4OLe/QjBNxwMLbStyLmTwHmIZEYMsF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poiQA183gjYd7jUoXWnO4em4QhKBPgzEQBYChJiwI7ZY05HBCY4GpST4EN1IeoQrIMxw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t2iMit4GPPPAmTg78GiITKKT7o6MISEB234Em3wF5SvkaVTNhLncPIzsSBWReKj37C0u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CS7LIaA4lQUosJ/ikSqrZnTY6WI5Ju4JZmDRJMUu5PNdC80ik8EPi5u7pqSIV7Cs7CUv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o85qqbrKpJbmfFMDFIgl8CUkmzjJ4SJ7JZxBoxbgcEiwbWhLlstFjXc+SwldOJJd5iaQ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ISamTVx8JLTuSE5LMDyP8CsK8oerCy0fbuQXaYk4JkTxYkVndEnGxrYoSuz7FL0f0O4+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XeMhcIfHHj7LUPJBcfuCW3JcUoxPseNLFAyDmmjZgMXVDYmqVZImYFqRgTeCB0bkaE3E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k61JEJsZVdUuIUh8bCQhCcCXwLHQSIsPZs0qO9pgaESEy5k+0eBsYmLIrCFAxQBSRsSP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u40/cTsclyFkugcNGhKQsD6HFPNHSc5MIutYGkZ8Bi3OHJAzmRT54LViaGrJbFxw05kl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K0xsSE1LpotQ4QWxi5bDsIZumWB0ENoh3QjbOSTzcTVh2LkKUimG0JqoG+h1yauJXpCd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yyOZEwImPaIhIJlI/WSha5cMlb9iM4cysOcDLXKI6OYTRIp0Xl7GXWpLCGHYZ08JGPPt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hIqhpMyTTFXG59xjrkHgTOTxKitx0A0pUvNElO4kB8ISL9EEDRaNng/FfwLrRsdVYQsH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acXoldF8weSUS9WL8yj8kEHbRgQTBBXHC1Hir+yUYkacxoaeCIEnSxClapYSbEmyVITe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guXYSQ7pG9RchN+RwB380hbI4gRIebJC7ivMIuJKuYWAZ5wXN49xw3cldxXXCc4ho1aC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lssnscDmwp4tR2CQ/wBhGC2lyE4E+zLtssfvgtgI/p3rJEd/GxlRqm/RMbC7G7RXYD3X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whCNGxBJJDGl5pN6eBu1EDEiZ7aRRxwFItaodyRwGglk8i7hCU5G7O6xODIGKlQ1hCWg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OLllwkczpghGhYqsiVUvg1iCTPuZO43l3LfYcJo0aE4E1jVcrBfByZGuSeRDihZElNH7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BA5EN8rH1Om6IVzwTpJqMPbL2O/G5lLUjgYzemqU1qNyg0yfQ9Sd7wEmIz7irdrJadpq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iSbguBo3OWK7hbENK4t8aryRC59gv3twPgI0k20pyJXJpcJ/IuxrcJngtqlWkklIeBNp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nAmeqTCzS7yi6ipzC1cMXdAr3n41ck8i8koCWWJYbWxzWloUc3LO7I6IgQ0MNLDRIpYH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mJUt9YcKPmsVL0OOjuQbL6piiMO5IyWmZGJ0U+9MJNkkySxj50MuLD7CI4sQ5itCmBJ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mwmlMSJwlBGVjF1gao98EGA9Fhr3C5Qm9YJZojwXId1iLdjFWbTgdQpPYT8JwXIN9iTa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DGWFkQSFBJs2ybNsQmkci2kU6ZfkmxlrCVu445kTUXySbEQzsLGBKXNx5xYMeBRIknmv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p0KbO5PsZTsTpxSwkcbELYdy+lJvEDfI6l9UmGNoqrbC/GOVhq9MBhtI38D3Ey1U3QYc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EyBQkN5E1tjW9xI2JeSMUupZXIhSH2Ed1OKaoglXg9xZJDS7H9yTJpQPE2O8YJPYnNoe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SWMVwrUQhpmYkMjQhPPwd0XL8Dwox1aHG6Xg2S07NjFpNjNR7GLA5pp5Yl58F6tYZO7C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DXPCFO9COMw7ELCGGTwz/tRvaYEO4WTGrEnFKSATUORgmEbkzoTXua2SnKlwOu527mln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gRszLipJPAwhKFslVueTJq+6EKcJj+A0E3CQgEeVhMhDjIxyGNYfhUX2R4RMMSYXjGST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Jg+R0WcBYUiZDIBucjdGKjkM2b6kNm6G4RMKjohCuMGpin71ZzT2I7Hal7HwW2eKeary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jVsjxY4kdybmhWJGybGTDFHBFiD5Ig+xQlRZySlkDbWXuXiXMkMSQPsSbsjLzchK7+iU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A3cb3NxOMEnYJcKDUib2wTEfJkpQ+w+Tv20Ti9zVLk6TcmE4QvIccWLeSIU/QvI/oiWx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YWIgSbwN7hdhMv7afgY4vgC+aWNPuG3R3kEfVGphshRCg60j5xWELFgkYgaw3cmhsYdD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FwgJrkippixgmxgbNiNCZkzO+KWLkWEIMyJhiTIQhqNkETV6PPQh08jSvgQs3iBYOxqi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1xsu7OQVJYEShLlRZqnNjDEgWCbjRbgS52olDERnJgX8xhnpi3er7U0xxJ30bvQ8DXGu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SznJu5E3sHjwnvI1X8GuxabQDIR+0OZgzVvDyd/BOYQkoRD5hO44ZG7iEqIgeJIgl2bH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BewisE8IjhMn9rFyQct0oFhTiEJWwJwNjybFgNpi1wbvAo/JD1Yhbksxl/Q5IfYe5szo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pDonT6SqG2RI7w3NEk2IYHbpWaWUzJpxV2FBcRzIRAvCZMl9G6ZSXxDmDIzYnanuRzTx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ew2TSNiMWJ1o8mEPsfmmM10eSz8DaFfsq23R3dAFVGFVqckqeDwQ6T7CWDmmrZJPsN3w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k2gU7Li4I7yIeUf0xJrZHk1k2rDu3CsW0OzuMxclxJDktOSaJIbURB4EnsshMicyJQrE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/wAgw+KJkcvoYMrhu5E0rimRwLNJJQx7hwDDLsNtjbYlc00YSEpfyYFhmOBtcCjYEWp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TcCkJNEDsy872EpJVhM22OB3JosGXNo9zeqMVhm0L8xpx2mBol8mBMVyX4DzRLiHYXai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W09naZbiV3NGJlqUiRQ8mdlhmUJtl4xkmMEj7F1fYeXmmNBBENlsaowJQLFHo1noZ5LN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/A3FhsaFSNIUwPuHE8jZkJD+B9Q+2brMKXhCzXWwh8UM4kt8Id2KThPyOTwc/wAiHkNR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5kbsHIhTBMP3GSmmVCm0EuGEKJUjzSVBo7HgkrK5dAt5O1BJdMi2GFZLu6JdMXG2stjk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RwrkZkfjUX36TemTXKN+hweTBiwZ0sR2EnTRioZl+SGcU4IWkjghLgh4sK2GMm76kLuX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mi4EQ6QeaiRCcjgmwmbZFiW4EgLvTvV1VYVQoiBwPBtI40sSM9j6EaIjyQQ5gWy1PA8R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s2T8jyh54ojDERcxcwuJ5jRN8CsYZsaFfZC5ok24Ei8o8GaUe5f2eRrodiy0hvSHDUU8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RUJfEqozos6PtBJR8Ueb2Fhdxm7VYyidi2kQ5vTAO21LDhijgMOVEiRjsrHYW2EytZJU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iwzKLEewi6ZBmiS5sLwKRcfNBycImEXTcfBMNGacD7VZosKQkKBqwMPQzcWBxBsVxLFH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LMFjfIxmJObRumu9X6MSlsmTZvAs6paqQl/FBPdGSyWI7v4U8jzTmvv06tRjDVJJi0Nz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osHuGLJIy7BJ8Ikec+KzPuUSVkSLh2DR4i0+Blpq4k2hC8jcGBQNQpZFdl2JbKZTuh5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vA3sSO7280kMpkxhGWbKz8iEhuMDehyeTMfMJCdC5jW0O1cxpClIUxKCx2XsTrGoF2Jf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yhxPJmXN2opNhszXYRVJIxJfMmSPxq7uxNFTl6VUw6C2DGhhpfR4Fd+DF0FrfQ8yExyw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EKjw2dgfAyaT3Fj2JeETeSRBZLuSMzRBLwJZDQoDueNDRzBFjDGhxTxRERuRZFbY5BXZ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tmoMl3ongbRaELJtTkxvJPuT7sa10XRawmrWJaE0+zwJyuSP6y8mxzF8HxRXg2LI4fYh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HODFyEw4HkNu0XuM5R7Edibky4q7m8dAs/ejou+6Zid9Lk942PZUV+4GNBbUkkOPgtYy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HMyXR3jdiC5IxsbkStcXYJuBvBEGQhlFqaisUE5CpTuwsSg7kYwIDaXceiyQlBrdCDF8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aXtvlDyMdNjwvUkhZ0BcHe4RCEaHmWk2Zs1CHyIZIbNkcmWi49+Be5YwiDN0YmTJrI7A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bsOdhxObjE/gS4TmjGZgSIL3mJC0TBA8dDdH3N0wKuh64Fom1cvktljdjI9l1Nls7ISA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CFjtsB1eCHvITHsWr2LQkJ7+Q1hWhCvs8i30uYzm4hHbIFBK/eSPGQnGLDljQy0M4rQ0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SasS2aIduDDc4SsKkNzmEutMaFUJxsYIAiLwGrhBrA0EtTjQm9kHO7qexqs4sPxqT7dE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xiz2SSmASEIg+lZMVDM8MfoNqACXdG+5nVDlIexuH2NCiLicl9MUlyOxuS5BsR+CZpbN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2CU/8LrNS+xF12JU3Vy7+UbyNd7xSLDyQv8Ah5uXLJ7ncb8G8k4phiuOVgxukMSxBF5k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i3sYJT8kciVn3M0fgcRZnhSXEaMLarqaJRwLtTMDmT7PBqBdiWmQtjlkRm4rwPYnKcoy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Ms1NPAj4H2j2GKveFLMU/UVMT4yXZHN3+3YkczBFGwuO4xmUIYyLgxcSbGNSxMPMipMF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jgXohLoFBcIybZR/BKKZpNiRIU2J3G2E2MxiriCOyLCSJZyWruXsQyo7Gh0YhY2OuIJj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lp4IKBYrIzI2RcdIOzLF3Jahky28kWU/QxODJdCTZqxKFgXIQ2xSNOUd6JbyWGSvJZNp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AzwPq11eBlqI0wGNklh55H7jsyS9x5QiC+B3L+VqxWxUm13LIcaJo2p24Fz7sdI8ITI5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YTLzT4L0ae5ZaUNZNjH3IMFjQvkTkS2N+EQJj4DtKY6bE3ecEm10yDB63dFwfJN7i6NP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wP7AdgNlmMY7JZArLOzEyOwtln7RqsESs4ZdCw/CpPv9X01VGsz6KiyokHF1ZZMRlMrV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kNIwMgqbuIS9guouIY/E1cXJ4Mlzzk9zVL8ip9m6Of8AhLGE1PcULaGQS47GMC7Cojkh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gXgkmmrEOwsluhRN3YlXpLtsk2QiO009hP5L7u+EN4FwIsaMH9g8ECs6TBE3yK+z3E7Rk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PJ5ORyjjchQsIRYmg8xoSE8F5TN2yOV64WD3C3aT7NHNLBig4WoeaL9akSnciQK6UwJp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7C27T5JaREEqC9AhrY8oQ8bh7MDJu0i9jFYBsRBpbSIIFAloU7sETd5EzTRawqwm/YdY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WJbCLYKBoDKCQrsRt2Qqxuxv4FUWxn7HirVXJ0j5KHwLIsURPcVxhnAcS96uLIlhWEry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NHMouYd13FaaJZkiulzRoyYeRCVsRci5+KpDyTECR3kYjXgzPAhVXXNPcYytkjJyFZxk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3JPMQPesNdXaFSplwRthiD5Nll4EhStYuKh8COMECg+ZIHaJHdV6XUIEbhjYhAYW+gPd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YhiJW3bFiSQyxNrsRgcvwbBwQR6FtwywMQkPLO4eWhTmkjNOA90uzEcmunw2Yzui0aJy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TaVJ9smuKfQUcPkvjzVJJGhp6iyYqGdUTWRrBgDVui9kReA8+4ddlr+wqlGTFItglu8R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jGVSfukTs8MU7oibUXmu7yWM/wAizCN0sFccNkdiCBd6d/yJuCXNxUTV7k8Poi1IJmyu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eSyE+CYRgnFrUwJbFj7Phk4PeiIQvoWbsTU4RdhoidShLhnukOct0Tg3aw/I3NN21Y8E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qBqBu2RGNdxvcLKdmHqrTNtETdx3C5JDOSGeRN6JlC21mXNjIlEW7MlROTWbDfA7QgU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HwXPIicC5OWPYhCEks703Ai4k1gUKCWLVgukMJ4DZQTYgTpeRjvVFqh1NxD8YUao+hWk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AeAabvYsYORNqFeYrJJvsJpmiL+w53hFzCQkPF2BuOTkYySNXOLp4IlSzUER3B3GYENT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EUH1sfS4IbohwFmdjibHFF1KRBJ1/wZ2kC+5CObbERalDopMshz/FISaUXSISgPJ8Dr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WJnoYbb2GrcoZOjQQVqFol7jY4cCNTuQmdojZDshKjaFYJTHFOENH+CcLsiqi/Ya9VRY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jFromtg55B7ZaOwtyeGNQQPQM8wysvyh3rkJmXik+3SaTT66sk4QPpKZPI0BpfqWTHUt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IIE49u4kCEPL6PoveTOZp9DudxBPRNP3I7m6JKCy5Numex5osUWCabJINEyR3vRuHans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QLHYV+xn2PI8cSe9NMxVFvgVsHYfCIJgZsvO5IfJHeTQty4PoaQQQXP3GRCSKDlCseGc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o9kiXscjSi8iubyT3pPuO6EIynpnA7n167yfhH3qT7hLLvYcjjghDmjLEEwISTJB6J+R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xwmvJKZ9oSwn7j1II5R3AcNDYxaWhbN2HtA2VkvAsgyUgl1lrF8hOxBOhpSNpWHBXLgm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+Bmp/Im+lrh5ox00PL3shYUtCQFGLNj8oRp/JG4TzFy0o3ZIyLRP6NDEWKOxk+QaXOC4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p45GiCaY5opq1Kg2l2RHSEk2SIi45cC1exLGLeR52OrwageRnjpQ5kVhJQ018Hh+Bu/4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ITbPBDRI9nSc5JvJOOSJuQ1bSIMM2pvYR2GttokTvPDKwdIxNJlcjxl2QLMFhbJZHlju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mNtEJ3WhytQ1AqNhn7EjhIbbaS4WdwiXcJ1xGI3GgxF5xLFSciDCdiOUcyUplsmJbTRZ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b9KeBYfisbzTvT7PqK6WIH4xZREGg5OjwKuSMZlOToxmJQVwEPZ5CgkgpBjKbpY8mSDg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JJU6J4JsI1i1fenkse3QjGqbHgm1qJrgfgn4JcDtyTyZuLEyhS2c1xxLtPLJOOCIkjY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LDpuJIIa66HdmR5NbHZq7M4IviTnQrpZkjk7ngs1EWLJY7rkpSX2WebtsUDLM8F2RFlE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MxY21cT7GeBqxjdNHemMHL7G3xY0d4/aEkXt7uj7iPpIwufc2NFvAvJDwatM34EuRidr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p3SSSVOAnZX4FoyDlpQOI3SJATE7EklAf3bkyUztSRsQxtaH8Bz7DNgitPzmSPcmxm9p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MY6MZFy3hMJGudmS73NpYh3RpRwx7QuRUydyaOT4DIi0DcNmbfwPN9uw8+EwgzQ4POIa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JKkMw07V5JuPkU6xesMYdyZJsVAwEmLVOKvIyZVX0IVy4GJlaP8AkS/5H/jHwp8CX/B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Fxm5J469xEJK+BJj8F9LnwNMJMWsTJOLEyc3DuxyhY77kerTOBVULholGEEybLBRzEO4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Juoi6GcjOFdEHMyMbFhWXgQI/gf/AORfT4FNifAhaaXgnvjY/JaN8jxqXTFiXCISR2ag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k3YYnKRrD3Iy15O6LClPYQub8HfZi+6diSS+GGRH8BTUlxfCH0hJUSBcKnnpQlKkUZG5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XMdwQ2S5DkzRUz0Tn2HR3o65GO5CokOJEiCIqmTboV6XD8MWCRtR3FYK6WNLQYZGsIO7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Psiefg7FBD/pDgO0IgwrQZQxywEapKiGe1PAvim6SnsJbFDdzywRu4zS4Sh6omGSvJ4O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JyyMGJqT5LNqFfZ8j5EbbQhF/agXgxY/BAsOEIJxssi0k85NRKMHzSozZgdy/wASMCNH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NzyRS7X+jFBduGEsmRqS7TBeexLoTPNZtcmTwbExNKbUkwbyFarQYWIK9oRN2GkZdKxi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Y64TKh2cju8jrljw2kLl3YGMlVFkpEdjhIgu8DskcCJrKYpJJe+w6iYHuoZF7YHD5DCj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IOpgMRyFhDzGhkp2pYGRO8CYT32EzaPoRuSvBYDkJM+5dwKDsMauOleUJxBwy2EI52yz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DRq1H7n4Gxt3kd4bI4i8DDE8juCSljubD9DE2nZluOStEDkOY/I2VtyQ0LKUt8yI9rjS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iI7jthOV+DGbuYZLkd+5JDuODYpldSJpuQlwWxTJFYxLduMwmwYyPGLFiE3MntLZJEW0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xbukXAyBerGOHwyRbQHnob7HsSS7ydx9MWeAWThFyapkdHOi8L0pcncG3yX0PrscPIx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xRqSC6hEFjfSuenXeiaNRhvo1TLixlwriFEqR+Cb9jQ48kI4cyM0NHY0ux7CU3JvgyzM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wmJGLwJ/IsxYSbHgmXdEYWR8FvJjVxNEqwtabGpTFldh3sy7h2XdnhkPkcLQ28K5MQKw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EnZPZCmJWCLmZlx5JjApyxZp8Ekw1BEuYQl7ozXyqjEfjncYm0fWR7yavDMMDW6bSw/K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eSLSNr2IsQRRYxqCReRZEKJgwyXI+RNnYcyBWG02c4DlUkmwiyMDgOC7kyxzQK+Cadjm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L2LIgVqOiSk2PKeUK/hIGMdEPRGNEMCE6Q3HjBAyexbd+Bq8WJcj8Bg2EvCvDEovbjjF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Nz0NlldBq8BaRXncyRO4y0AnyV4wKW9khOjSKB2ybbLafdEyLQ4d5ErBJCN4XZYbC9LA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HL2SMa5QMggQNdxBdDLW5NU2Rk9yBsYbIylQk8DcGzRmWUM8umkJlheGWxdyRMtA17C/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mjP4Ha7jQsC3cF2RZCeGbF8OCwi1kW4H2XIh4PuQLYjBgyIsPBKIsXonLPLClMaTmwib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zCHJWeRm+iGSee4mkTtCds1eDvSTsfWDF5+C1iZ6+OiR0vj4CwyFD5dGumeK89FvBfdN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dyCQlyQI+R5vRQNcHkdWYojQs9qQx56FzZPYyrUUITI4YkxL3Gck8IYsEtwiQ3HcWopc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HJxA7tUQXOL7EknlM7Ib5uRe3yOX7TT5p9nb8EQJcP3IOzEw4Iy4Ru7tyh20NzqB4di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7I7yfctjCPcdk0Q7IhdqU35Ji6Q9voKQS9grXb+BbIT92zP3d9H3TIqllHxo/B9inwO4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EjwW4vyfI298Bk64VhCSl5aRvNx20NKBnxrcJ03ImsEDaJMo7Q1wlOGNEoGO+w4sZSE3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n0q+3yJJq48/kmiblsivvVWGr9xkicsaglxR0ZKLDLk9knMhxESxrwOS7klNibCk7Mn2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SGIrImXoWsxjdQmVKNySuTwwSn0GZr2DkvBLrIbE8yGzd7GB8Y7Z3ATrMudj5E+Lw9Ck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bozzrwPuMQIQNYEL3Al9cOrXQ/FHk0zYt5HgsQy682GLaEuYTRpyZH4pivfRGsVgcq6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5SOlDehsBbX0WK5oykURYerIjgvfA3ZM5yYCTJHN2SNa90OS1yLHYKJyGNos4LpWg24o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4GbNym3cg/uCbkHqYjGRE6Jz11YYglfaifekk9ybU7wWh4gRMQlxUiZyUNiPz0dz7Ndz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qdN3rF+iHlTJyeDOSFs3iu3YtukWtR+a6OTVxY7mDFWgltDUeaTBLYsXEMXFPLFIrD5C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a4k4uiPcSWqZObUi5YycCORZF3CXuQWy1iZvruJctIu+wvoUGcNl2xOQ5m2EfQxe5309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pdhd0JRMEbTJBF9liTiEZO1hwkoWbHuPbY7zshNLgU/A2s/Q1EC8QQm1mCNxYUJm6Ia8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wWY7Z3pJcoV6TqLAv8/7DfIbvScrl5u6eaoGiSK5gIJKJpQg1B7bthepOdz8CYBPyNjI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lnVoJiz28MfHkkzgTJyI0s8JXZ9ZtRPriKk3HI2R1SLoSVd/2MqsmW00biWEKGhWxQJk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MeKufIzhIUmNE72JTbYQ2owhNUzDEpSojDIoGRv7iRzRdwkWub0TZuzAkXG3EtWF2CE4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oBLnO40y2IjSUHMYxdxRUSxDLsIvebDkpixZ2XuSIvFBzrno9qsbPyKkYgumIgkbQLkM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HTduizMoY/Y+RjbZ7QR6HzbyXtXzRtK+jK1wXO71UrM4sJ5IWckxN+yBcLnILaLA5Qiw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N2Y6Sgm/BN5JTMeRvvK0JKvLUDjEkT8NtkSF9pMeUhi7l0X8Qzy0UciHDGySYwST8Cb9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T3BauyeKJjuTTgOLNzCFhE03pkyXDyao6cdS7CMPq27d6OrYryRYc7M7E1hicK1NjfBm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Ep5oXk8EVau6YfCowZGaptXuZLaENvQ7G0QQ5PIlfgzi5/YRD0OVYVnYw5FqdkuySQhf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ciYGkwSoSt5G0lGUPuIZLaDPJMt2kiHZQWvOTChlosfYrdy4pm5ti834N3MJtmmPI1Ct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eGYKvwQjkcmhdWmdiVrx7iWE4jucF9ExHgvOfA4+XR0/E6EFtLncfsPsOiPIsctNjfI+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T4eibZISPP7ApV3/AEwLVd8OD+xBLG05H6RNZJoZyuXyAySdNW3CZESQ5PG2SS+5yOLD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TKXT8CLYnEoPqC7CuZXLDgkRJAzIKKuxCWELuTZYiIRDHcJeTzA3Ev2JTK7kSSjtDFqd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SUJKli2SiwMi9mhwkTLuJWRS5jB9QXBblIdrq6I7CuT3LfbYpMDwEg9iFX3Iufisl6e4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Kqm4wiResjzBuiWG7izY8DXtV/R+9LoHAb4kQLbkvFyRZg+wssx8FgYzaTzRoGWOJEhH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UpyyBsg2O8n8D7iwNu+JoNjfkc8uicOURMzGS2yhFx5gwowqGUyUXY4HI0pG+gJ4wKz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lG8AzVrGi8mLZOT4g8sm8SSkQbuWR28HKgv5lmUPhjUq0NESLK6Lyfiip+B0WSRa9hg3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jFFenhSK+w0QmpI7nb7jtZUe/wCQ1PZEXNDyRNMjV80ciVLi8GOxHBMuNl/+HJ4FgjtF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oU5HsJNyshvlP2Lf9CzFvIvEKThNDUWReSTleR4yHCsKNYMCsQ8Ecja1kkakSRn2HtDx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YmSfcUDcOjRHkQmwXQOEFzh9izMI4uLO1zs+xcrjR4wFGZFDtgwx4E7yZzmaOXdiK3O0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ZLWMihaYD7U+2Yo3oXKPscRI8+RxcfW6wQQMZ5gwnULtM/dJIXL+BDGXYRd3/kE5lZR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JjdW2R0QR6XsIrMGTHkdHTjX8DXWhLxalBO4kyuNG8MgWC42haubkDQWLoyDTF2ckmQH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a7WGtSVrhb75stGjWjIRNzNhJTBEdhOy52smmUFru8E6VYTci3LZCkgSGXm9oL2tgz2g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N8k67hBDJsx5uMcaPtT5j7Iu1BsjgTTGpbHLq6v6LPMJwFpIkw6N4WxC5fA9hnkLch5G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+6Rsf5L0nkX3wNcaEPNwZOMuTxI0JRcdUpcItkKdk0pHAYUeKtbPuUFqCF3cRNd1DzZ0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oELHpjzuIPlb3Gjhlm1SHzJCskQni47tifj93INpexgaTgan7GwiSne4xTQr4fIaWmje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p9BEEcj70Z8SPRcmXGiYeCUTnB4HIhzYSzJwKNiUzgnsXwJLZCwoQctC7s6WbuvBZJb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7kYMkcEm8Ebf0SuwU6FL1K7HgxM6E5WBdyV3IReDFCzcT02S9IHKXI0EaUHm2RQpRgTH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KRl+xCbjMwJQpm5KmR/RKnsW5LF5lFzRAm05yTFzSRpsbew/oUm/YbTSfyJTfR72GxYa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LTMM4DErPIwyPCe+BbHYRc37lGBLLI1y9hc4RdgL5SUGAkYlcf5qdhTgPty/y1xlHIeL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KjRfcVpQShjRcIilun59FdzyKdbO0lESzvpVEpQ14NiER5G5HIi7DJYcl1QQ3RE+5Li8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DghI1wOksMfYj3GjvYwNtvI3lZMw0KS3J22R2uJowR2uKMQJWIavArIb+RuXHOTjB4ck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bZjgY82o8DERG0CJDSWxqGbMGx9yyRi3TB9ktkYP3I95NZbIg2jBh7lwji2ZjM0CznJ5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DoiLia9oyFxqQyaMVcNtEtncWm5keBrUYi0IWWekJ81P8QZF+SZE7k9yTQ4HByYtcQLD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NeB3wo7IyoFy3jIbz8iH1x+HI1YXiRU2UlnPZKRqNiNOE8LA3vYL2nIxs3GVInKJcyNk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jWTYz2N+xH+CZ5EpHkhGDbOCG3GRWi6GVkMtgaNEPtCVyF7SWWncjyLTds8KBDJK8om54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u2+Cybl0nA5ayjsWhPsTXT7HO0N+4UrRu6Fhj1gbi2YE+RO/cbEC+QrIkcYixJQeTMyW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sWFnyZDuxGJUl7yx2J7Epq1EubMmLl57CTZ7huyUjuTElZ8i7yySV73I+CEnb5FxmSav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XInkds7Jm4jsDsmlPki0+wOtVuxaW1lwOJXBZZNFj+CbiVJXgm2kpPuDGVmlLQfZj+6i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gdX59ROBIeaJj9Gtk8jUx5oXI+2iBkOKn/hhQkQsCTTgYtiWlyL3LhttcjYw8I+xI0O+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LIIhXd78iW0hwzAaTQ0JtLILEFwxD4ZHYnCMRoUlc2lxKwpssQxsdixBTCufkK2z2PmJ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fovZ4PyMTcyj2o8jQym4jg5QJZkckEg1cyrYzFJmnwLY2Pc5bIw8eQsBbL3NqaRRW53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SjG2RQV8M4qO0rGMWW0SVw7n2sMN/wC1aFLFlThFq92TNGOI0cKi2PnksYJ0YR6L3gyp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73kaXfsXqwFMP8AYjtbKQhuPuMdZ4L2j2Vi8kjYuChCSC13L7fuRCyE7wGlvbbcBXL5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c59L17LyM4Db0RE2M26G6eK4yLyOmjOD6J3eRWciZFiLKaLtc3YlyQvYc3m5q6ZZc/Il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EGVj2SNmSV3GjDuOV3YcHtYvTA7+TcG4LcDi4PcHgyNWEvjA58iza5LGTMLCUsc/AgEi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AhoElKWxsoSFxOEvBhXcDUWuKzW2NuQlWT8nfR6XZY5sflmmhJmUTyy0WZErYTuscDlk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FhtiUvDNpOBtcKGJ04Zd7NG5kVpcnsJa4mykWyL3YhNLbgUkZxHfIo0nPLLh7o3d/AoK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0zSHkiwslwWjd5gsZMDEXN1IeXmrV1j6ErmVX+TXrJ/JLeRSfzcL9Cqc2IeZCqxIqj2L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d2FjGRzFyxuR8hChcohyNd0OFjRHYJCpwNssaCJRaJaZp/wCtd1JJhYIbUXiRK3uQpLS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BsUK4yjI0ZaHbCNJlDfCJhZF7hsd1uRS3ZZ5B/YNir4HjFyGbHzTWUaE5NcmLgv5EFXv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hnkIVdI0UinbrYsRGosJmIZaVdroeY3OSLJmC2h9C6uktZsXJJhl7sbli92OiGxcyHwM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yKcvah3ActJ2dcBxYozAjTQMV7x3dmh+ZE/GO7sSTYvAMIGuHdmYggnZ+dCefOH8N2RF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WUB9hnI2PBiDZZAUXqY6RYAgas7qSC4smyNJ8DZSLzJYPAXmNNC/+omnoT2J26fB+KXC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CZtSSbN2Fg5FfDiC8DKw9gnnjgsNWLrLL7GCg7jgNLuWRRB5QrmjhktolSQm+BrAlIfM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WIRIe8si0LJfgV7uyNK1iGd1RaMyXEki0yhmzbgUc3IubSVYQJUGE5MEywluZI5dIpTd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iUZwQ5EmRXIInuxXQnM8MUWzlES7kweUxsbUs4RvAk2DtF+xblF1rJCvh37Cfexp2hsa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M9iDU77i2yLohco2SuCHLvyQkrM0jA3O7lzFmXED84hJgLJXdwHlGCaImDeu5kPn9G2S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Y/ggRpZc3R+TCB7H3paVZjykixgaUJ2fJE9widhLPCIbtMj3Dhgd0mrIeUJwu5KLqBwm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k8vY0tYI2JmLWtlllF8CY50hY7mZLpoU+1HdECLGZIwJ+5jSpzBytl1nZ3peDQ3cfAu9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oS+C2DMycl9X3VcLEJarQa23IuFaINWJDi5hXsWCYsoO4lcbJbyPB3lC/AMINRgFJET2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gKhpGSEQv8Hvi9CPBDIxyeQOYNTl0Yx6VV6IwjEYSLxHuT7oSBmxYUIdcfCOM3GZc1g0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nIZHaRE2sE/ZHyCppXFKHhYFBZkkXub5ZcbB0ht5HI7r9yBbAS1iR5ImApzR6cRlhK7c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a9wxIj0I+SRXhSI5p3OdouU3NPBDPJO0WWVWVrBNi4mCTyJ2FyGiJEiglybuzWFBJRYu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GnYTK2NolKTd5VFa+jaGTVG2xPAkwjsE3yb2LSLkEFAcoJWFiEOcClYWP7IuEXHaTfc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JcoUvCyKu5GJAwywRkuNn0L4Le4VjDHfA4EeSWC9xTaVIu0jTy3YgkxuJFKd/YWg1SFc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LbGlOMYGogysxvuPyfYLfZy9kQ0rtbHaIOLwNXTTsayQkmmnkc8GJFMHbA7jVhB57KV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JUZYvIsNQz3q8ev3VZeViI9HZ7dao8DdhC3NzzRkB7HS0TLHi5dAkobITsX60NLsJLBZ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lcJKy0WOILsG0oklvQsTeV4JgIULJcMZon2JQsOU8CU5uQ2aTcSEjbTO24rOiU3iBJSI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iQ3hSKrWGtXi1Fi43RnsPNHkezYxycbSZUI3ZH7jz2PchoY6QzxRGYmyH4ANYROk1GuT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PIdM2EkjdTKEk5TJ1YiQx3JkJ3hqkqePkVsUHhBW1OhlDZyr7DkCq9pYhP8AcTXtCFdL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vUXV6LoJXEbWTIfFoX2cMlKXoRZokUksJl7Rp0LivDYnmMsJl4idswKycEWj3BcXKzLH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RowsjCSwI1tnkd40SO02QyyTknJFFksSKE4Vz2a0h2FxlmYHJEM24G2W0bNQT3O6pyFy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qyG6TuDdNUu50e4nh2sNy6Sm30SmXkbmzpkS55E+AaeRNaPKM8mSBonsexMRYdyFHcss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H2K+VuRRaGNIIFFzb2RbJtcGy82sQos5gxYbnuGvHISiBNAXLUmFswiR3j6J2SPt7EqF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A7YWG0lbZCEMek/kiD6gz5JXcfEgfIWHMl7XEn8iZT+4sYZDcTZcl/PxEh4FtstM4Q0Q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8IsZrDkZKYmR5E8ESb+xg0ZSWeIsXuSeTEew/Mzwr4O8MP8ARvtZR7pTIXT56Neig8Cx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sahq4dRIiQGrFxbmS7x3Ec3VV2rkuxaUsvNolEiwtu+pEzu4D07UsBadoZlMSrrjmcju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rscCENo4HJe3k7qTAJzAUongy4Q7UhpZ0Z4Ly5HijzerZ2ErqL0ZkYDGLsZUWiCc8DVN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8D1qUr3QiVq+U0c/I8Jz4CD0fBQTSXGSHKxnchS0mzD4eSS4YEhu9z3FtPJFsL5DQ01k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roXYh7TPuJOODYY38jZE+WPobGHmujBMkCR5F9sgzmTC7wJxHQoOJw0HIurYi3oi13G3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L7ngRy4ZMvuWwkeG1e95EJkDSUZLmRI6G0Teg0uYMGbyXYXYe5hXYcdE2zJIIdIsJcQz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p5Jr5FF1czj8UeB3ntS24O5zwS6Z7GyaTmRYYIH5H5Hq5+BNFjBc1gv4ZdNSONmTsW5Z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c+hZNGZCu2RL4IJxBsm2NjQlEtjhXRKmwWZP3N0XDK5LRYRgLBU5Ndy+kKcJELk1cb92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YO9pJzMiKassr5HjRJvtwdm6LfJ+RXskJBwJDuWeBmkgmMoJS8GSSHeX7CSUxIJ8BTZx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13IPAiHiPBp29xE5zArTcDGtCELmC309s43MKKx7+gZvA9mx7M4/QxE8o5SVgv0TMCC9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mmpLWC5XF4GsWJRM2GReew82I4mS5WyK7ZcNkNt8EDItBcauXT2WcoO9uBGhKdi2nHwN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p2Y2Lu6JJTkmYGgVikaNqEZGS7DdCcQ+TavAiwck2Li2o6xZoZ5o8Cn2Ex2GyQl3EUiB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yI3x0+CbEIM+FkQpNRpkWXs2hRGWbsXLirRJKdiNl4ZQpiUCE3zYtIvbJCuRwLtAkxk0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QXbuRy8t7I8rcsvz1ON0fAjdkQNIIalkyQF3eI5TikHyJiZLCa8mLYktRkZ9bwhQnIhC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3JaaFmGKr9kRZmFxmbyOHojPsXiwkWhKwjLlGvsahGBxUriMEH2R4ewj9kNXJMI9lvXm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14G66ojViBLY98aVX7jLNZmiDRbaP7Ju5d0ZEYE17wRORQneZ7FoNU2RGb+Boki9yNl9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ILRnoXPORtCE9xTd6FOpPFFzSbUVniiGkhPEhMvIkQ6YMrgslYerl4FzBF038C3TVxGC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tjbUScieg0KIMzFtGQYlkvhitIXYTjQhSXNzE3dMkWFCESSkTbsTeyRjazFLsJ9mNnmQ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TArOMissiCdG5FK1k0prkNa8x5Q+JMJf4GueRKEQdg/Ifamf0HBmWOI8CYaO2/UVfauu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GKmAmBh9xryJxgSjcDJ5JSdxpDhYLLIia0NkvBPkSJZolJCXChP7JMuYtUEMhWXY5thG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Qz2BynA0nAlhxxcynknki98Fzc2LRHdC0u0a4dMUdX9Yx37Cg5HkfnA3YswbEfIXcf4P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QY2QTF2NZEDruV15QvKb0XLY5ZO3bLM4NO5BTkLm8C5aHcE0SibQ/I9pe4NBe5cwBWll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mLokCQrqkXXbRM9bGHG6rsfcf+AYQKxCt5GMdxop7PYT6kuEkOlLjqm7buPE+9jMTEaF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5JaSGtOTyhB4clqIlLdkQmwphx7GVxTUozCtYnNIl4WEMBvgaTiENcBPyEWFLrkeQwPBh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SSTyTOaXo8U43TujUGHk963k1S0Im1NEEoEtECzcvCtRjUeCUt0TbijRgQszcwMsQvku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4IuQOxghbPFHBBw4IPyNY5R8UvRkhCwIhefql3sOwLlpGtFh4yTwJNvBF0oyjLiCZRBg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N3gtEySSdiXFhrZMNSpHDuuLuvsjSDOHc+iTyLyWSmBXEEF0ClWE2IPZ7nkpO0HcQNLn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JcE84H5BmjFBryyhHyMKObdwvziH3zTBmUoy5HgY8+uy4+cksQ8gv0z1ePQV/PTJJNao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jA1747iWEp2SmxxwJ4jMVF3dkErIjxQ8OxebmoSEvMjtAksFJJZCUsxVvIxLhYbEXN3L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DZxxQuGZ9jZOqI+C+0Rg5FFUv0XLwgeBnkchZ6o3Yef2Nj1J4NmR/TGtTYfwZcjXsJdi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K+9VmcXG3wKNuxMDWwxtJ9xe4BM+S/2zH5HCgluRyfySzvSfKHcj4FgFnGtDpIQsu0is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13RsboNjxRLbwJpE+XgsjkU1y0IbXFMthDXG/YGMWCyXYY0bJQj3KX2i1g/gbixwyRU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/BEJPIU0XcMdsQSOAREPBFYJXG1pRJdpG0GQP4gkM1sf5udosi2hAzbdxXUFLJWLMSq5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UTragzVx7rFDcE3MoV4F8mLkZ5vRjzYedoRwbZtBcjRJKBoJs9huTSiPBFyLO9Ee43xg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Nip5Gvkn2NcG1saTixrQ1+CLGDJ+TN9l4M0zgtNMWZr9hXiDCFbyZPCNjuTayMAOZwJZ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wMsnjJwjnIxTFCiWy4E4Rq+RLAo4FZXhI5/zMlJOy1GPwWKbmBmzXA4PweS3TyJRVUs7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lwNTBC2xwn5LbGtCloQ5ASpJNjOR8FF6CwjA/MNu4FR5L0YpbLB7GOj9WTMZZC0aEZES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6V7iQuRYnaUCo8GVDydibj+Qd0WJMzts2NYxZLVlEli4XA7h8C7dybEIhEKZ8Fku4CXe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GuTHZjYKCQ7C/Mn8AIzDkkxcmW9EvSw7aIkhPYdhkOYsK2iWYIve2TI52Oru2mMKWX/4f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wsly8ESkXCBTuFvcwggEgU9LpzxEDFyXkrlgROlA51XTUiweaPiM+0J5JwXqb5oK5+CE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m3YRppq1JBgTbI9sWjePdE5JJGx0DUbEpYu2B8kCFEiZrmbIaHTlcDsrsRA5n4Mrlkp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eUhSknGGhpXPoCo5imw6B5FuShTVZxu61GxR9iOLDhNBlnvwMjTmCLVxUCAkrwXJQxM2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CacpFy9y4mLA4M8nTAna9jLJPwQQN2VEY4EouPMh2Yztgb5p7VVpk1NxI++xb3IlCs+G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acixmT6GR36O5M0Wy1Mjxi5yye8F/JsbvokWOxsi02yLNGnohzkiw8UfAtybyJrgUDyL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FMjyeCD5J4ITGybEkKy4MwoLWOZO6yG4T4Ii4m2zKWhK+GJVy5Yr/CHElKNWLGosyE02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37DfFxNf6XCszS5hcSl30d1l2Gox7huBOUkxYs6FZE2FexkTguS5FBJMVuJIGEWC3GLd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LAsD28h+KqKj3keaWOxvt6t32ZFg/AsmfMuldUGjdOaI0LKeVGuTQ2ZDE1eUwPgYFoEL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pQ8kRgUpQOyuST2Lq7GzFO6AsebYhSQ72EHwljlpISoIcCpvcNZ0N0sEVEC1xuWHZcsI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LQeScmyb9xm5FcfcdFi1E/Y85MMV1cXuG3mB57mqNRnHI6vBCZwPwfik0u7sILlJnZD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12G9ExlkmOm/CZidyAQMhoktIhhI2ElKHyFzb4CIbyjMJJq8DQpRodYwUklxJOgww3Xy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jx6S/lojIhismJJrd8jCdspsZGsLlwuwzLnYEFq9wUg7AleJyOHgVy65xkouBsGtjMFw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YFxeSLXAS0w8CnCwQ2RlCQ7FilCwNLlixbIk4slwNGo3kvRI4nENl97JA8idVmhEjwhU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pinF7qITfxZPD7j2w+4n/dkGG+7O6+B3ELgHm+APxPEjzc4UtT9iP7SFu9pJ/uZ3QIMx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wJ+fk5z/AGHbr2Z2R/vCa7r3JLk+Qm7/AAgm2eURY+MOX94Ulme45SdLtIrMz7jvcR3C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9riTzcSJPRCSV7kCWCZtERkaNRtmORvRaLyOVt3tEp0SHPaXgTn40xZL4djZuPDuPuGn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ymN6wuCStZ7E5OXJmWIrM5JnZku0DWrC3iCODejP7CTshZPo2SEmmUhKlDyIxbLAloyH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C7OR4a+h2K6NHYcUW5radFydzauWgWJcz6YlYsW7mA/ceXVjH6jENbZ0QibygXS/vo8+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U3J70yBcibTnRIriv4PuIfJAY5GhBGKzuIE5VjVxILfAOBJGr9xucCSwbcBaaMUMUMMI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ERfAh8GwnkkguRm8IbU9yZo8DbsmN2uJzY0NkqSSYwK8m1jdhsmLzFHZRbZ2mDkzY0Ry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gfYl2L+ro+yduOB7iIrGyX0bQuYy3I3yCeMiKcEDulZE7HO6laEByUjX2sTYfumTo7ex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pIc3bZFdWZjKkcpErg5BskjkXYUsXHNy34LQkiASyI734cEpG3cZbkKWehClJWvIuLLM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LOBtkSXUl3Y8BLMljOxCnZKdscrC1oxt37stBEoZKaQblIfYXgai6uhvKkZnMjloHLb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gILiNdEdhK+B4eRjwfOFtizgtLZC5IwxDk8InhifJiD96rI8g7uk8VflR+SSTxRdiH7E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JNy5ZJ+SfEkslkuiwbnRKnC+B7F+BD+MzoILXPAny32jCXgPAeD/ADxswBpT+Y5r/cWf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8ICF8+5luIf74F/Il/BHa/8A1wTl7QhNtH4HD7y/yRuz/wCu5z++ohMvovJabwE7O/tw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5e9fsOT7V/wAHKJi78URPCN+Ik/8AA5XaJbFAv7l+SJ/Uc/xh6CJYn34b0k/f/gGdEs5J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7lInq3ykHiPY4xcSeRGhVmRpEttHcRyKY0iZjCFllL7CUpobCEoIJD7IufglRDEQ/gWC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yHSSPN7jXwEBwLDLuaRhIwMETDP6QRTuxqrl42XHQ/Hq5aSO2qJwSELAntNC6tehuq7C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XI2qDD6Lyfc1JEIaIv5HI5O8E2TDJJcY0kjGB+bnZQeO1QBPJjsJ80UpwxTncRYg1I2W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LAxiJSCbGm0H8yonNDTgTSfYb2rk7JsTKdxsbJGIK4mR4F8s9xibDb7Frkuye4JjgVEi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axbapHtBjgYsxXkemkz1vsBGNUJ4fCMryNE3efMqOcza+fPQMMlcl8Sxi0TA8SLsRX9w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HKSUIT5v4HGi9nAvQtWRKRp7h3znARO+S2TJZIaZMnH0yLLD3ky+ZpAmGKuUrczICdeZ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+byJSewqQJcBLkkpFxSS3bwSu8omGwmk4QvmPI9jL2XIHbcmG7PuNUsXjuJFWxvCIZqj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+FVPA3canik8YJsNdFzA2PhkmyeWX5tS85JRcQ1angZI+CXcgulkmSdkye54IFZ0mbQO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eSR9yRMlzLwNLsXKCKJTJ2Ic3uSuByl/dEJvQtiWbJJyOeYFB2PcmBvV2MtWG3dl2NDb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3A138jbnMEnhC9hBrsMFLOBKklCwHGC1lC+CGeR+DAJJMSEqtfLD2jIMMaE73EcDVkKZ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hON+xBCL/BKjgslIlqYBcXoFGWK6kTlIeIGt5FiuVfYkwxkDWxvbktTsTF8m2Lj++fh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2H6sE7yczRDbItqJMOjfpqiV9wXl6CaMk+TyGy2NoyOR3E8CfwP5cDyuDI7Gd+TzAlY7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UWkbKLId3eS3Q8sgHliyhb1qZHo1Yina4mGJ0bZBtQWpQxTDIc4Zf5qB2yTgezjJ5gbV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DV4MLmHMk9ySbDMIvTtokzRW8DTRIsu42pWhsbwJY4XmtEivk+6wwt7NZGqnBJoRKNEW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yMbfIlOVCKpbw+TsE3tDCcNs7yZl2T/AaBtNDOKOSEMQcwxEkkjgdiRCVwjYilC7F3Qy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EsC+5iSOE3sRms8pkXm9yy1av26E4vkWBM25qS/XvAoF+JEqiJdxN7hkm5mZLLd3MiLk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y2TaF7jypZL/AKYF6JErQ18HsPsIwbeTAXoSZL9wmyUX5I9s6U/JacDaFLAiPqnjgbhn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4PYY2cHZBhgc6FgwjC4lk8od6SZdxRrZBk/I0oWTOrH4G0TAr2wK11ka2yRfJYWVcyQh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g8iS4EuwjHfPYeEMakWDkS2exe+ws5LXcjhngtwKUlY7ofAnaSXORJzyh0lEX8DOBXCJ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D+V84jLg9EJGs1BBFyG5f5hWqbXBEbPKERXN/DHWGwmXexjkw5heAmuheYLe7yNZGm2N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BkdqR9gsJIaRMQ3cxM5U3IrIQnYeAJ1jBbMjUdxK9hkj+qRLIorHLgupLga55IxEhpiH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8CJzPaD2H2H0R6Xssrqki+WFg9j3r7dP9t0QKk/IvuoJZKiSSboldyPeiN7jzByJbwPZ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UOdC5ZLvDLiViFzwMDwJszIR9oKcEqBJDy8QQi5EOU1BLMpHrgZwlkaU3yPcngeYkKFg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WLO4mSyJhPBLdPceZ5EKVkewmFpcsUAx9wmPiNLXLcGS5erMw6SyV0YJnkWxCsC/Av5U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TMePeKDGYVGkLJLJLKIPKku5fhlkjzZQ7uF8DQMSWOBrAawy9xuVkD1P8HO4g7j7C+Wj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FiUkXuJMmSozQS4PjlMSbfZM5u6stbuE/CuwkTZrZczNyxC3k1QyRyR4sj6HCgyD2Nzs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XOhJzoS2zRuVghFmNWxSFj7GaSkSvckcSOctMwuDHuksXDmCb8ySneMDEg5YiSjYsIyO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fR+SXKxRjd1EC7OKeMEqRGJWx+BOfFGhXFJZIEXGTfkvFiXjR+Q3BGDLJ4MZG4mxMG5J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DWRNCUCm4lOMiee4llsnzNceD3IJPBDSFiQyLuZwKyfPJP2Ncxqcux7iHZJXE7ye5CjP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ITVC5FTbrcl04BtuySJaITaDz+bYJSTRLsJSfYovFVmJUl3YkuZJ+SAuchOpQu4ahFzt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aScE0VDyHwpt+/sbY32QpDffNIvS+Ima43ZSLLY4DkbZUdPX2MgDJzcB20212gb/AHSN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RmYwXFcifCgfIx/AUibmTcIiTdqVAUGLItPCEbo7kWsfLJm8mNGGZZsfQ/R76c8VWTs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3PwL7o2ZHKS/aKsl2G2oG6yTqzN/sbUzgaErKBLgw0Y0NIJsN2GO5hljtk5tk2Ll0fhi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ng/YUwL3MTOzfKFoQm5kbQfgT8CyMgMWsZIb2KtPg/E99PuIiMNiDzHeO/TXKd0YGcMy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dh+xBdhKcWShBWVztG2G9gZo7mRshhVMyxEwy9nEXJYGL5XsyKHlD4ZZ8BjxsjT/ACC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PAjMuo3BDqbhJlpTY2EMMujhQy9r7JsLLICEu414XuDuuJCRtDTkTCuuiCiwoZiRSyP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xcliIn9ki1+BS2uJFr7pyLBCJmTd7iNqMdyB9hB0MEsSTmxjTO4RAYG7GaFiWS2KUxYR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N/A7O5CaXNiTQ2S5hZPckQ+GR4cEjfA3C2TYSp8iWhKDdhu1hm+BJaOx4IngR4FKIJWD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kLZBk9y3BEMCsrbPsJgSRqfJjixsTG/cbO2BYjI0XSKyCRZEmxG3g3nBPiw8EpEKHdvu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hkjTmWhHK0akYliVhpe5PY9mBrlX7xJEiDeLtyHW8/JFIuWkkJwvMavckMVuwOekvQl7B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e4n2IEpKxFqniSMcNdyEoe8v7yfYyEP8WINtOSWski3Cs5E+W0j0LPHyGyQRpU9hTF8I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JTwG5eeMiYxIwgCQKwWG7GHnQa8kuw9wMAnbE0TqRPI+SGYohojPp7GL66CqiTRzR9Uf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LbMD/wCB02XDQW1tjXti2k+2cXzQrSRhHMoSzkytgafbB3F5skjDIvsglSzsjsOw5N9x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dqRjawYcwTvBYxrvcvbY5cciPCvSKUy7BYu41iRsG8CVWUC0xIpBqmKWmCxllvLGvDco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/H4OBPch0Ie4lw0cihPFb5O2i1dEF8HgGZzYI3g3klENIPA/I7kGY0vuLA7z+aNbbgmZ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uPATaMom0X6hkO/YEqFyllwv2JTb+ITufAQ7DxN/Ils38x3IGdL9xT8iXLYxrfI4hN5F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sZY3EEzPglxingyYd5MDkda3TEUIRP2KB6ZIyJR4MSvaw1PlGMoUzYTbfwXWEUX1KBs4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pC32GtUxpFjsNk8kqQIyHjDsXHxeCeMPc2SI8okl7Yziy9xYmy0iBLeMi7ZG8nI3dzse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+yy2R7UcSdjObHgUnc7j4JNFy4Ql8lkOORw1bO6W5k12LTmDWRZ4O7+jJDsNGSzFIEl2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izm1GwuGaLvge4FcXCeBuGT2PgE07kIWOBmUSNFCb5gfA37GlHI8QT9idpCf2YD2yDiz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Ils7SOJwLzkwJfKFIeG2OFChoej4iVQxyL6lgLym3XeUEK1/MkRhQhzsjNQ15ErNyEUI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NtoIo2/BaIN3IhSncUuQSKLIWLczlkQ2ChCOUOxObwESvRbBORt8ElyZLMD5Ox20eF2kx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ZHmB6YySFEH0z7A0XkkjVYLmZZdNDzX6HcfT79WxfSffQ/wdDHUsUnuTX2opCYEJEMvZ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/INq+QNO/Mx/ksVTBoaFdpC2CZx9HGsS9XcYljGTk/ETKtgXK6FjRIjUkQK0RQxos7hc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DbaoyRfZYj4Md0aFEHYUeCIbvYRLiQ9kNtjR7GJew5pPyS8JZyXDIcqWIkqwWw3hDwAk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RC5hNWbLTkbXNHYzgUb5J6fkHyvuKez9zGlfySNpJY8DTBc+9xhYoMh5/hJe/md38iP7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yJBYo1U7GgXdInRAobIbmkFybA+WUCcS5INiFpDK7xMVm/2GRpfILncVdsvurY/gzE+9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b7dh5HSuJnOmO6JLx6JsE2TFcHYhtA04kCwIFmBCgUGzEkyoPuC09PRbvMmUSRTtJiV7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PELCSgngbC0WYowc5M8kUazktsVHMFn3Ft5Ji0C7kz4pYmXYUGWJIeWeBPBOxGzWD+3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ZJ+KMSTwz8iV7yRwRYSuuB58URyKL3Y5jJLLjUCbJv3G7XZEZMUR4EfItyR4uZCiEQTt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yOxf4zU3D287aF8i27LBJpleMMutiohXr8UJEz4wKbs1Ajh7Ra1AwTi4ofZQ2S5YszA4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mcYGriXSi40LoavLEs3sSEiktJjBotsi70TuhqLcnCGccIFYwZEqSTUicoWkkplitsls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tRMMfN78F4E4qwufMKQiNCUcBlY4Ej+2z6h9TEbUPqjRYjsLORYfwM9GWQQP0YO2yyOB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+TZ70dfBfVEMucngmmNOyPf/AGE5X/u9iVcGDebuh/N1/k5mL+uRjnKJ2/8Aoi4u8X7n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mSMVXTUiZvWCx4FY7hu1iGOB34MYGm7Gdw7BHY1iWoyK+y7hlB/rBvziJ90xWZofEkqM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bSbYiWdilJqXci8kdxJvQ4JREekTExA0aDEJBUcRC8j/wBCI1uICTdrR/nHN8Ap+0N0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m9hvZnuhBXaeYHPc9g3n4HcLsckg/wCcWHdEnDoblYMN8xTSoDahyO2+DwzwPSEi0WFt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8EdygyGiPI7opu6KHTMfNI6Heh3dSNYkXhj+mvBJn6TiaOw+SbJ0v5FpyJIdXQy+IFab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L2Sn/wALHjI2leh5jImNMQjDyMYuZP8A4PK9i4MTTBCQ4fsN8MkV2sHbE2G42bE/gxm4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t1yKaTPdETBI9yNrJFkuxP7sbcpjWMO49n3HonXIng+BgTOfo1iBnueXKMYE0lyND74J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ySHwbLjvB5IiTXB9iTeLE3PNG4cH9sNEHLVF7l9EHnZ+Bk8EEoEsXbJZJSGbp+C8nbFH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GXIS13kUkhJTdssbeJYhyiOe99kghyxCDCFYJ6CI5YV2KXx3DXGLXSGaZRJvEiEmaHYQ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kzxJ8IlYyyrryS0FkZiUpIcY8EExDHWEgd1clLPyRqxxFRp4PAcIM22O9JfJdbuxJIjZ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kgZba2YRKbCgfcaVM3FLXEh5ED7DDk4gO1isSAkWJLMaPGbOJJxmgtHyEWzckGjRsmVs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08k6EKssDdNHvT6IolEQzRqiNGh4wXiVLZKbCHLk8gvkYZE+mXMyNu4b9hEisyRvcIx3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XJNmyRh0btS2UaHuOxvwYnO8/YQRj4Q/kHxhCR7GReYYhAlmkORDI7jUIWexZI0SYp2E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YC7ojvd7CdwvKJcL8Cfj4jsPlDTgo8p/SztP7hZW8Y8tfaJDf9XgaHZrwX7GCl+x/sZD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GOLuSddsPhDuz5/6P8TzD2GM5D2Qn4wEW7zDAAztj5sNo9nl+CHPxi/eSGRRDEzsJWYz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OGqCrmjJizyWPbonAa0yK8vJ2Fx9Tq6VjRf9h04NHwLC7iwhOJIya5L25JJeIFX6Y7GD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KBOSWTMtcoVmrytmVK+xKGSIW6GobQzRYErXEtEjCIGxS0JfeBLvCik4fIuYe5HKNII1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jLRNy6hN3FJMpWGYl+807xV5fgUxmBaokyfgbYqeVRNvcsGbiWNkwzsLJdjMKYdhXVzY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5CMENZmhEXEsjuKEHZWGY8BBLjS00q8+SLjtYb+DMHgaS9wkzI7UKm5aL2PpQJUVJaP3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IoRLKECMOxM/SFKLg1b7liLZHihXZsl87GeCsS93kuQevJ4VxEju7G2nkc8xEhhYGsx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UmQj7JdNyPg0Q7QWBMaHhmBNpHafJk9n5Mvim1IofYMBijKD7yPvn8I170eD7A9DDR+4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o1700q338jM/YQPBtFsdGzQsCwM3RjNs/g2bVeb2MEl5SaIH+DSxLNKV6eWSv95ikH3C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dyH4mOxJF7Za5U3bVxe0jJGkIsDdG0PLFkx96NoiDoyM5pGfsjTwLKMS1Tp4OGhYkYS7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4wxjPfk5CbE0ZHaQ85EN7V0M5yyUxNhtobcjnkNSU7lyJjdlhnOR17icktkQakPZ+Qg/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EsktiVMONybzI2u7HbZ/iDTdHwJVkfAx5j4FeoTNSNaOJLi5Y0VlXuMz+C1xVQz91JYN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ZjVOel5dXQ28H5OggtGHgImphLh4Gci29qEtLFDEwpQ0pPZsu4myIaESMjKiBjxaN3vZ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qwti0hBWIX7iLeS2DiZRqKWo/MbHlFzvXaZy3FHk5cIWDGaH/9oADAMBAAIAAwAAABDL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4tf99+cv+t/Ju9+tem864IP/APNnnX//AOe+9/0129/586/w3/41+0y0/wC/etNOMPss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3DbzfvHHTv6XPGTHvHPmLPjDDH7rGXDDzD3rj3r7zjXL3/zP/8Aw0yYYaTaccAfV/fX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gjpgy8ronothgh79k32/3y+861663/8ANPNbMtP+v+OfuNfsMtMMdv8Ar7rfjXbrv7a/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xRf7H9DLXbr/AO++5/w1wqx203s1wj/qiy+zx5xx65nuy987+x//AP8Aj7jf7XPf/jP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ebaVleaSTVjqojl96k8l3mgtgsrukk8n281k807wxw520aziiB2mg/8AMP8ArDzPLDzb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zXzL/j/Xff8A40wz01923/xw4w85z8+9ywzw4x//AJtM9MMY64MsMNvN8P8AuPfzHTLn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n/rHf/DcNV9xlRtBha95Ndx1hW2KTHDu/b+C+KeuGuSTeam0yH3Xjjz7r9fnrCS7izHb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HvX7nv8A/wDNMP8AbfXHqvDbnjRPRVpzXzvbTvn/AIxw46+xwwz1/kg4x97x69/nxwxw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06w29/4362/11xw/2w21FTVbRRURXYZQkQZeutvpsu0yvZmjosjquunjgtrmjg4zz84y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5un5xzs/wx9w9z64w636w4//ANcYIusf8Ne8NFOMdfccvtOvf9+OMe99d/P8v4I+Md+s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tO/768O8NefvfONPP/uNfOcde+dd1tEG1lm3l3UrH020kmtppbKq4/trs96Zbp6ooraK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u/W+/wDnL3H2+6WrD7PbDP777DL7Xrbfrjjif/aDr/37hB5DJznTTzHf/wB17z/2V80t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+7ww+nl8hmw6/pxxzx7x+y93wz65/wA/POcOM8OuYh3WWU0F0a4HVlEHVr/56Jqr+9I8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q46p78OOstPvcfvcGsEUMb67/c5P+/P+dNNs9/OsOucNvML+54euWmG80EEeP+tMEH22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/bKMP/8A/jLDjH//AHlt/wB/rMMtsNct9ut/NP8AnXPjjfn3f6/FvffRt9t9dJBZ59VB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PiyROXa6yia22uCeCevnTvTHTZ1d1DJfpL3wP2CL3vzfHf37nDzvT3Hr/wC086jo8jn3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7ea5/9+w31+Xrvqkwyq9//wDu/OsftZ67r+tMNf8AfP7PrzH7DX73fDPHnKfXy/xffvxl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9ZF5V9WqGaSx7yJHeWO+y2qKGWGLrvPvrjPrjXXHPBt33bNzzrfLTLrfTTr3vPvv3H3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0zVe25SVW8+9R27wyw0w6/G32x3+xz867w17w8y+/wDOseO++vOuP8NP+e++Pf8ATb6S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Br9QEINtZNlBlRB1pN2ymy9Rjxd+qayaCSma6XhPjfbXnjHzj/vr/wD60f6x8wz8x39I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uctdcMP89q9V2n9WFet/wDzBDHvfnL/AE5x24w455+33/yz0451+/xwz7x7+8yz804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PeNsoY57u7ZV9MsmUjXh32V0GlUnXm3WFKZL/UMqa5YqYqYJ5YKrmZ8fecPM+ec+ONsP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NOJV3XUKJt9/v8POcPPNtkEF+kMd31/XeH89e/8Av/DnjHPvOO6bez/3LHHLHrz/AH9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+f8ADPzf/wC4Xx867j143+48vWx/06fVXFcfeZYUVafSRXRltg2dXmnmlllluhhgpklph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1x65x992yq6i+2XoWQUWdXsBcQ42077049Q1w1Z7T3c7zbxz/wB/9tuNN3+5MILPbfOJ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NPeff8ecP+v8vteMedstsndtb89MdOoZ7U8/9+lABG0H0EnkGXknX0aZFIOVGGX0E1l1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qNfOmse/SMP9M+u8ORq+fM+amFmFWYJLobZZWmgFkOfssuEke1t31/8Axl5DbTPLj1/r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XqTPnXvDTnX7jrj/AG3x0w96w760/wDvNNe9bu6Mco2Et8M8UVRgmU2X21mX302nH0Gl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Dph7aXfNO1k0mVUVAlkByN8Mor6nXMvO/IYZr6oo4pY5oIbrZ5Z10bm9leMkGPe//cHt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z79DT3/f/bjP2vn/AA3yy4ww201yz6w779761w4+yx2189lnmxribn+9+3XEHQWURaUW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XVQ600zpo2ygb78ZGAPOJPAtk26n0ceq1VBztpLLXeeVmmo7whhnirqirpyWTTfXmjcb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NJ1DzPTXph995ZDDz33DH9+3TrD/L3DT3Tnzfrjf/O3rDSLnDD7ne36iVy9t2aZfThl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51dZZZx1dRtezLT3rz++qpPfdwDPFPjl/TTLDa6SOAAaneq2XXDdbd1xd9ZF9leC2OFB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JzpdjDzDl3Frv7XB3r9hvx1v6LLjDT+qv/bDT3LDHffL/X3zjTjX/jHX2L/C6+ahTS+B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MsU9NRVN1iaWZBxl1Rl/bfbzL23yN53Dybbj/T9nrGbbzDi2KwmW7HDfLvZPNzBNNhN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WC6Cyy2C7jTHrrjRnF5lX5zTPb7zdt/3/jH9B97zSDHX/v7XzfzzrT7POLO/qPzTrqH3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TdN9xc0E9oQNFF2+B1sd5NNhNZPGfvCOh8ImOwUxtZlHBVW2LTfj+2NaFZdPfjr1nThb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1JhZJ1RDuWKiierDjDHv9LBPRhLZxVLB/lPdvj/7THffjyDLD/8A/wB/ud/+eNPNtc4L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rKIpolHEGEXknGlSDSwXwkm36qGPWX0FGmnHM8Z4M6MmKxq8vbaO0UFSY8fvs9aZtfHW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sc1mmEk2HmGEVn1UkY4o6rrOP/ecsfv/ALpDhxBbRnXDTzXDznvff/8A/wCKdf8AP/zv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3TT3rT3nfqjXrijvqjFJ1tPhlJ5YIYJEZNRJiO66x9BhdlRZP3Z0pllwRtB/X/rD311J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1nmpWmTc/e+38weUUYVeUWQYdbfbTQeRRuus4o4440875S86TQcbV4Q253ow0u406/yw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w+714y89061y/o44t/z+w9o+8muZbTaVW4ieAJHOORRZatruZiXRRbWef8JIPHHOHbXI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ivmlRbFkC97NaFTSZFfRX0rrlgiMRTTVQaXbUdYTpmby7hx15zy4fzcfbbW17mn8o628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9www34x4zzwz7x56c92xoguwh+w17uskUXXaUVb1znUAaHCTSZqtpsphaoVqQbs5Ydc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VQSQceQfTNAIQSHEIBPGFOL24rzd36tjhqCOpGAw8QA179kjrVw68z9+/wBc2UvMOf8A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CDWrr2+LCWDPjDDjHTz7nLvzn3LHvH6LCqC/LzvCGF2p15NxjzzwI8MIcyGNPWzlBmuC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BhB9JNBdxVttRdR4cY4cglUoE008Vcl9ddz1/iaeeW2ia4YIMiayM0Q8ocWD+rXTvPLD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zKHiyWHDPSSjHfKCWrDDDbHnDTvDD/3nvP3jDva+CvP/AE/93uRcWZbeT9p2vBHLELrm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103UFn78sN+vsOS0Hx0nzVDnGVEkXjWk0VzyxiDgig1mXkAQRdYpIp6ShTQjDhjgBSiR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7/rfX3PXTDDzHuLqOe23qvCCDGHHHL/ADzx7+x4x+616x350+wrgnwzn8wmXUcWd0+dz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MoikpfvjWXbVWURSg7gphhlruiuw01l/3Xx+22dYSUXV/wAjh0TRTOO+/RVBiITxiTQr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zSDKc7PNuvPsPfcdv8PvO+9Zr+cY8uvf89sP7/t49PvcN/8ArDX7bjjj37X/AAw28yno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l0y6++lDDKWHow99aedXTRZUSZfj6nuiuw6n7jnux893qoulv48gFGPUWcXURWVfQXXV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QfXfSafTYc+7F+r9/wCs8/8A/nLzrPXL3r3LmWjHvv8Ayw2/+uv8+7//AMssP+sNceM/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+df4bW73XEXF+tOctzlWBimCZbdP/wBZ1xJ15ZFR6PuiOSLvzvXu2rHTeGKW6O+miTNB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1t5NdIEeGyOSOKCeyWWWWKmeRAPurX7b3TX/AHw5z6w5w50/yxz2qxlvywx6wt39q2/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fddcNdeLZPP8+9KHGW0EHFVtelfuMlkRA2i7ksLm0HmUVkkX1lXOILLa+/8Ajvn/AH35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orQaaWYTRTVVRReeLOPCjjngmomsji1Ypgk3nci22zs4z660VdWYo/8AOsd99vZJc/8A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5o1pyjr68+453/x/wB+dfc+v+Ne67531Xk4lPH+He+enQijlxV1YKXHFE0lGEFEkUKL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f7qZ4vvZ6/pJzG13Xm1VVl2X2RRyBRB66o65oa6Z4a9oZq7qaHK/LsbevcPg5+/6wBgd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cPM/98PPd884s8v9+Pu+ce//AL/P3XaK72/7ztJtNJ+dJ5BRVLpR5ZBUJUJdNahVttVp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WSP77jTHX0FVSLTeBZZ4O5hFNBxBddZgUEc0gUkuqGaeB695uACwCKSuW98NrO7vfjH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RLfzrfLfPbn77/DDDnf+67+u3jHb7j3n/wD1wy6w/l6vx3WXda02w7/0dbawZebIUWJ1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RRUdVYc3hn949+30x/QKiupUSLHwqhWeYSWYRRKALPOMIPMOhhgqnogOHgeaDhukvgRq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22HDptXqkaV94/wCddPfc8+O/98PfZ9d7aN+MMOcP/vuvMt8Nfb6P6f8ApFNJRPPTn7dB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2iVtpl9tBBJhBhhNOmy3iCzTH+XvVTbtqh32p6q1tNRNl5xU8wcAwkok4MWqSS09++X9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1f1HjfzjXf1EJbnejGOITCPLHffDf3DDnbPTK+ii/W3jbPTnjnb/AF/z+9959+vjsbXj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w2ZXVIAePousZfWZeRTQaRfef9pl++n33sv3ncergulrCWpueSSZbYUVKCIFKBOFDPKj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euFjqtJoe9bajl38+14z40/21541xq//AOMP8NOeM8/MeMNIMZ8fsd+cOMudfs/8/wDX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3Sl/RRjH3F3ZJ1UE0py+m711Rx1Vh5ldZpOOfj5tJFN5TREKQUUV3iyYr3Zxt9JdJgAE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Giiea7diPdBRmynQ4MvpB2yePbHPPTPXjHrTjburj/bHrvD/AGzx65uyxql9ux1+w8+z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z81s3vhbYVb/QR6b357z+eRXFBNQuikkbUTVYVSedcWwh176Sf0RODbPBKl8u21G6uqiN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HPGCLPAhqgstgloS9+GDTkqrtPGTatnmvu57595x9178x31061yxx/6+0z3zw/xu8wvw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9332+76xh02w12Xdc6Qj4T1c7/8AW1lnyCS64IL7mlVXVnA1l0nM4em2/TS7lr55qLV/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1FNKrpLsMOmVyR2mB54YILYa/+YjUsZa7pjCUB5bILI+ftP8AXfXz7733XvDHDmbbf7zf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TLfbLfXPfHf7rjHjnfyCfH7FdRlZftV7D3zPHFUskEoy2um9ppFJxJtxnRZzqfiH3vbr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z9e4DJEogIRbXaFyCyXsePHH47H7toEHkJFUwKCbFIKANoEturjkz77587/y/wAvPt8u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NkEFe848Io/ttcMMM/Mf/tOe+MP9ev8AXplNhBBThdvxrjvvxNJg4RWWCSO9d9h9x5Nd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DbvrLnf7TvOyPT/TzfWubD3A+0yE289DT96xupfRqO8HUDZQwt084MqQsW2S+vXH5jzJ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D74STpOrqMwWbXS/qup/2+8x6z5693x/8659+o69wpYXTdSdY5zq4zz88YbQGIdvimhq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WSc/sqrpmq+xwy13y/26878w066ueNmNW+bs1kw3kav196CgNjhcmeUYd4j6KBFrK8Lr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6EjrIXJgT8fRWNMlC9Avss/tt/8AeOOM9McfcNM//wD3LzXD/Tu/FVJ5l1FhjiDz7vhh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5tRFZthtmuR1/OiGK+S2nnP2vnrD3HP7vbT+ZKUxbHXLHMG/ZDr3eHe3ZodW9OPEG1/2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+2OeiO66rb9HVqveeVIv7m32NLT3yvgfirvTDDfbzDnfDL/7TD/XX7r/AFW6dTaZUebV9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EliHHJ4YVH1VXnnQ1pJjn8JoY6eKoINvtfP/usMuIYqIbC79zgzQjDvFuGreK6+nRYx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6fhb+/gukeponW6bZvv6ohJurfOsKsdr3/VbYYTzi6oM8Nf/APn3HPTX/vPrL73/AL/w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fcW7kop8642y5TGfr676/VXeVSSu00yvePrmmrkl58255+z5x4g4ig4pYj5wkiGHQ+R0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9rp55vnVzUg4jiy/gw79WQtljvJ5uzUKzAPt6QTZrHO4n6iJBDok/iz154y309w/347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l/kUk312UGmLPK5MvuevniW/fc698MVF5ILN8/PM5xa45ZYttsf+Ovu8ceo8pqs4BIn3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gQD2VFkKW0wX5oPMG2pfq5edOP8ADpnL3KqwEXfvaJF9tZZld7/UMCnmW4CiunGnz3zL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2x61x4162eQbXSUTSVaTx/vu6573x1NJ+4jg3h/syx0/wB+/wDqM5B7HXG/fTdBIkXK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jNMXoaqQEV6fCCfRW31xWebpgk+1FhmrnKe2TTrnLHqsi2MozDJ27lSu5npz+Rzudo9b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v3jjPvPTzLfjfrXT/PrdBVpZ9tZF1O+r/wBs268z4yBG94+9i8un71y5/wDssM/NccXF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UxfxroJc+QF5vRpcc++GBBQo6y0uNkd9vY0ZuWV8boko6LdPdc8IDIKZCTP8M7ZpblIa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PCcqqIvgMP8AzTHf/fHDvHTjLr/bXFNJFFJlNR5VWur7OTPnjTDcNT7rjL3HLLzb/b/j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f7CHWoZxrqAQpOsun/8AfWP2gw+ldMpQHevreXUt9qpaMpQSevmlWrMFy8//AOS5JarY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Mz1RrGP869WwqfZK4XxvqedPP/8ADHX3jbr/AE/4+/YcRSZWeaVba6ss7i4wx01zmX+q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85y69x285pji45/8AK5R7T/5jekM9M3X0TBW9cHKhaNREc6zJ+1bYaGjc1cBV1P8AWTa8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S6KSr+mJ518q+aUqU035UADdfbauX5BAx6/7H/7DDjfDbjPXLTfLJtVtB1FxxN7b3bWD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3zCLXHTXTPfXv7rGBq7yvD/f2HKqKGPFVSBTTj/i+dcBsIpU0G7YMBfU1MHK6apjnSH9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D7rXHUGauC+RgXn9CHlzEZlSf9DxPCex+Eb/AL7Qrq99b8w4696w3x6y23/eVWQabURV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x+3+9koJ8/mnmyj+z87wx/8AtcKJdttvf8hcW77X1kP+dfl/5QrBfdqZlqes2BSoBO2A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z1F8J4qIjxeuMnMBcLqaTVb19TE/SYwyiArfIoYvFj97janUckMMGecO8OdtO9cPuu+k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XYbtceO5O/vsONtiKM8edI49N+8uPc8ds6e+8t/cfZUF1Vzs+V3VVN+LnB+Es8aHbK8N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KbjRyS6UG0p7r7qyhu/+Gkz7Jb7DFUC+/wDUMOVUuskNfsnqG1BaRyxBPrr9UWfjDfzn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hRVBdRpZV1PGbvvjbDvzHBRd2L/+bSLz/DvzDznD3+vnLL7L/p5pxNct7ndFBR9+NvJQ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Vu3ECAlBe6acwFEQ1JaLGqmQ8zznN5DKe+ugll5nw3ZwWBfeoS9OFs0QfkKwad93/wD1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9dsfufOfkFEUHWUGl3mp5/8ALbLSPXd53pd+jDDreDnHXfnbzjz3yXXrDH2CL2NiKfEn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qAYOWfrH3KCmsbaIhyR07qISkWZn7W6eb+MAl+v5FeOO+WQlp9JAg9clZ/8AUf8A26FQ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0/8ADmOf67TDTCDej+CnGVZt1Z5xZxRS2WjT7GmbHtX3rlCCvOPnD7XnjfjH7LPO77Xb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44Qo8enRN+B3Ew2eaQwt77mL4slvzj+VCeRytB/HyGm/qws/O7dVbp5yeglRR7B1tFYr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m9Q9uLDp33z3yDLmK3W7Hz+mbqJtWjNthhpl95qPeT7bknHLPz/7d7OnrzebDXjvLXvn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CEQ88884X88x8eYLEGtKsU05m+DLXjWfGHOHwXrfGccMJFBWPrHmjW9Kukxgy4JYYld1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5ykyBTRHTbQLgi2ZLnvne3zXKWOzjierPqd5FVfJ1lt6b7yiTrnvSXzLjX7zpimPq/CqL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7C/rX3nKNN8888ob87uTa3QbUy8zvZY6DK5F6VYn6APlEhOwzmeRlkCTP7uuipC1/ntg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jMDC/dRUIN6afkZiXCCdHJnPrLPP6vT73jnXvevdpRdl5lehm+uiKKzP/b6SXXHLr9UC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I4/578z8zjU0016gV/PPPOFvP7IxBpeym/zo/prbnC7Fm3CYxSbOPXyTqkSFSWh246u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tjEkABrlt64963509x7bVacdZ36r8w8x288yxy2yy/8APs+EIGNcJIZFdmI6Jq4PMs+M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UJ6d7pauKMM+/N9eeM5FMH3Fnzijvzy5zyujfInXH7u/bodJ3OsUQ4Ce9Bjz6E3bMFak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qLwbaEdfghE8b6YrN/MHeefEXP8AfTzT3rn/AJXdTbd68+n+43581x/7qvmel21ust/W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w4gh15yUZGDzh1lg07w550551szghVldYLFI+5PPLnPOAHcqV+Soynj8sg447310w1y5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QI/aQ2Yg4totKMNyMLsexvVSSh12b4462x059z20+81w+5yRezy30wz5xky4s4xo/pRg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orihoh7806nw658+CMl6w7rgn9jsyjgknx8kR7BQcGNVdbj1F0k6/wAbDi2We5+r8OP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djrzz26ayIoDftHbKC22eVbjoaP6jFCg20/nbfDbbf3vTbn7XHJ3LTLLrvTCmKOWFnK6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aqeWeazm+eGmGyfvzTLHrbv3nL8mLXDzKXLmaDu62+j7PdXv4w4Uq0/Pb6yRTV/i+qKE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vb/LXLXrHLSSO2qqq57BFHRuKyeQ/gSZDgx4lIjhrpDHvDLzbjXDP7DTX1WqxHDBr/y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b33XHq66SbzmmiWiyC2a2KeXbLSTLDTbuMWLPXC7fD/a+D3CDPqB7VI84wI53TyxiF/b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DvTquTrPnjHSnD7D/CKiOC+WHwF5eneW7gEJgzJvq/tp2BI2HPXTTPnH1Tz3bTu1Gr73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KOeS2aGfz7rbz+y6SqzHa/u6SOGqDXTi2yjj/wD7xCFvr/8AcJNv/cLu+/cMMIgm4QAi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Ll8cVHlWbfoL+fd64Od/sfeP9PWLZZ4ZZKRAEHqP6qo5YHkWllg8G/IaQKf9k9de8/PM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9wft8O6Y7LZI6o45Jpoee9M/6bpLtcL6YoKaYprPe9e8Keue/9S1oIa++MJeJ/cfdM8tM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No/hfINuJ0GV8kGkPeKfou44Ivss+e/cvf5qq4qq4K7f0Vd64YBZNV565cde7llkQtaf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9vPy2J4sbGPsXpo6YoJbqraLr54+ttspKrZ586uesd5JIKPvN8v6P8fHAQAoIMN8sMvY7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IkfhSix+/wAm/X7zZNJ5zxw+PTr3jr3S3bH3jq3zzDyCKWq+7uDtJt/eS/s2RjWTgqbb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lH7j57bb3/yzblKLdMr4t6qyyuDWiGuGivDvf7yWmKCDOj3P6+eSeG3fPLfXHzo8MY+W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P/Lv/Tnyq7xQ8caWHokHndvjtrztdzOHTfrrbXWrbzfLTHD3DxrW6OicKffxBsDyGAeR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2+ymDKvjDTRjzWbf0zoaQ2GV0c6snHL/ANn41rmiuo9x35hjmphs4+i39xp4jnt069xY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r2/59/yx30zw811wlbsOFLNr+yq5R1LzVc22w9Esz14x40w52x75yyvl20S0mqukJ4qW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QdircTjlhA0kmqkkywy39+8qoc9RSm/8zZGH7o7z3w988xihp/8ApK5oad8se+MPc/Mo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vvkX1TVIqvevYONevuMOs8P87R6zyQg6geNMGenMdMPsovyIMcetOvtdd/tdcNZesMv0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lqRebDBifetSTOT8OgXFp44655Nvec76bVCMWwIiSihoHMd8/fPscM/KboYKYpqJ5M6P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cOsv8q9d/wBJ19TiK/XbWTLPP3HHnHX3y4aq8Q8m2BMF7VpD77YvnjZqfDf7fHr3XDPX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3uqKmMEzq2M8Ots8pH2WmndmcpIR7q2+jePjLiTi2lEChn1u1OoVFv8A2+7298098znk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z7ou6zt87gn+/wBdJfu+lt13d6+Iuu++utt8vv8AzPvyLFMWfUVbS7PEosyHxfmXya2D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M67x41y+26ig36154gMp8ZQYIDafEYTHsZx6CGD5BYuivr1y5llivSWaTcyHniFdMgmz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2svvqhuhh250u+hgy+3u13xw146w+1SeWbfrmz9zw3wz876zz/8AfKj8adQwAI/fuOyD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K+esetfu/tct8PdNN9usdMOtrfM4jcjCGQSHuk7LURh3mMlMSg0b8NK8tobKbBij0w+Y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+9N/Ne/Pv9Y7pIZM8Mvdvaf7/vYst+t9csfb+dVVGjXK6Le8MOdce+Nsucvs7v8ACWYE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SKvT5AvNizCWHnWHvHHrzHrfL/X/AE3/ANIdfy4MsBSk2uciqcf6OeCNAPGGE1U0IfP9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dN0iHo7szNMcsPsuMMO4IoL47bZeutsfcPr4b7Nfsf8Ajr3Dbv7tdo9TOf3LLvvjvrn3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6wAqquOqkOLSOKC9aFJq+CeTvXLvTvbXLvTPPL7zbmn/AM3kjrSIYVGWre2/kWEDyZj2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6vhqrtlPjD4hjNRplL19970+595w0qgjvsqso77/AN/qPs/KtMcNcs8cfffNdVlRte6Y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P89eN/426ALhAA7zzbjrLp7ryhVEMbYJaocuvcPteu+tvdutesN5/fMeLYyywaFxYK0h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mDbBA101cqqap66woe46Bvdwz/vOfNsvfMfZcZ4aYaKrsP8A3f8Ayjuhkiz/AOO55JOu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O4KvM8tMM9P9Muvuf75q6pLyQT7a5COJY5YHDeFXp5P6t+P9eOd+seu9vPOuMpYuv7J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Fa57WpSCfdqsJnymHGHtKKbJgdcVnn8Y5SYfLePdqasOJZa566r7OP+NM9PJu7YY69P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vONk2UdLrrcv9vuc9t8usvM/6DQwSygRSbfQyVoYIb2OiXma4IIttvdstOv/AP8A5+wz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JMvR++M2cXllz4SzusYkf87IJlbpoW1po4z+Iax2bychtEAy6ysrktjrjvlvrkix6w+w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+x/15trnx9z81aXf4mzyxzzx599612/10wiNsoNIMNHPdDCdsiogcOzPe9w16121wy465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5uNdMl7b6JULRCHbHVXV/lm0fYadfOybqH7Ifk9tyz+3l+Sxo0Jo75x4BG8aI7ILaZr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PvsvffuuPtMLofOsvuct/PWn87a6eOMONOvePvs99/JWUsZb5aAEmWyVdMJLdv8Av9v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/wDPvutc/wD37bafTnl0Qq2iW2AVufDVhXT/AMvAu9miuLoljnMKIrjFNvT8e9DDJeap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/jrlhikosy7y178y+yvn+1z30xy+pw/39wx8ZYVdsj46x/8AffNfN6/M8IDp2pp4USFk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bhGCuPsMN898MtMdvdf9stOsMetbUjbpSrKaalMuv9md0VItoQQ6BsMhN4MSc4RUAzxK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4zxN9tVJ64cJLbYII+O8dfc/MOu8NssfPsoqL+vqOuNcuXFVZ7Oes/fJu4NM+POsLrUr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KBv6rSABx06NcteN9c/e8OuOtutvteNve/tyA6bxQAAWlucOWNN5Mbgu71yvd33Vfr4O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8PBiRR3zIzRc8HWe4P8ALGi7n3/zf/jfnHDjjSO+CTc6bHxO/TLDfBrBmeS7/fTeKWvT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yY8UEIG7jgSHY2QUjKsr/rHT7jXDLvjXrT7XL/jvbTrIEkmgh8K9fx/jNvlqWP3Y6/iA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rV0kKyh+Wbvo09HT756jTkJvr/zD6u3PvnT/AK3+9+x994innlsb1o8QtlinzcQfVhth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P8vuu/7aOs98dcNd/OM22Z9ouThSMj+N8esfMMv9PPt/OOf9v9Ps8ySCvKWzZ+50+eeY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jI4JLKlQz1VTZGhNUmeO88tufMo+fufgzp6uu+Yde+NOvPs/ede5dubpbqqU0rNOt6Yf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cMcdPu84ePOsPJW+yUjRmOOlVVfcRVWtvtoF/wDb7fzXjX3/AMa0/wAsc8sv/NOeSQM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RqBlNBZbYGOHyp6oHwjvzjmzznx6HYP/AL09Gn77wyxmFDK13/1+4y62w068y804724t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z/kvr/fTfZoymsnh2958knz251/iX6xOuPdJnLVZYMFu/QA8txce4/1/pvhPafYf+YWQ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6C0RkqGpuJgaYS+6dEBYHq8t1lb9yFjmhCDj4vPMUwJUuJAeDXq4Dc/660506+5zywy+0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m8lrvslz4kvggvUSccsgwG9/+hntq31228ldV728+pybFFKeXZGh6zsutjS4y2lALCOF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QXbzvDvucwQkzRn8i7o1Vc2FLpbk2ivhfM6gmj3y6iUl3dMC0tgPtl1HE3MLm4/zw53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3lw3x53k03rgrp5lkxujsrV4St4Rh676175w62+0/jbQWUSYQdUfcebfTTcdUfkiiMkJ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OHXQfVcRXcUdABo1B0bP89ctmi/7WzWELLymztqBbPxoH2Rz3m/cdj70hrFp87+lJCbb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lrgu6rslt/uj3zghpsrs40pspstjkUxRvhXg3/u7g3+5ku8wpMhGLKbDuWSaVW4Zw9d5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quhtgnLDRLfRfWRfTfWeiaaLeHYmDrlgsn5VQVNEHrpUphGMQSiTghSNwnySf7u4Xcwy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99857/p08y84ylm0/i40n+ouqpoy4/vkmjrmRTRw5ebXiizint/l7Vwo/nYefl9s3eUy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Nmfd3aY9j5kh70zix5rmgjJXYISFy+k80t1nq6tqiv4WgJhGPRnqfQcfW/diJNCuz6m4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xgcQ+5F95/59zk6ww005ygrun0++p1/n3h2+8/mhhjrnQ5eVdZUe1uu/ssrk58h/q6lj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mhJONYBKoIjmMNklVZ+DFPOlBJ9YG3U3W5VszmmKcq04tgiiw+ENIky2zK8UTcT4zV06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OKANc2w3RlXE9k79+/1zk+454z3vuqkvn5/j+4x0z8+x+smqnigU6e+VQTcbdrpg2Z37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GDmvoqmtJMV1VSPdPnQiT0seTXvt+QcHFptkFBFAxdpQhr5FeejTkj0iyq0jgkzwp91B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wLSDBpTL57xUH32UqkTo232z48+uwxwx999ouS4IhITHKbKY1h/3oovkvvR+TYe9UcYd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JUmmlzb+KOc+kdWXU1lXU323+E2WtqioBeaDfACxBzG6RQgWGlVqg9/8EziQ4rY9uV/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GY46ptUYGtFBcGoALv7fHnDOAFFiwj/AN15959553654z1WJI81xSb1jDXMOlglpsji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YdcplmgQ/wD/ACyxLdVkr1fhon7uR8qZSIYGfH8C2rlEUGkj2JbImt62BRAAWF3MRafj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K6+XXd/DzKdBDDiPtNT8fC4KM3LQzvPvHqJ+NR5SzHjLzbWnH7qrqO2SMFuiHqTT3/ey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2uzH/BN5ZlZRiV+PRVDLOPhJZHTPnvVdZLbN1StJhc+ww70kSCuuKETPxOhcZYfbLzUs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PEE22meWCcaT6KGT29VRkRKMd1Ye2y11UUgn/Tn6kUy5BBfvjHfjz26jvne6bzrZ6OqL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42Fd/nt7jp111/QfSaWZVaxXYQR//tzbTR8w6y+11924SQcYZcWlUNBZ9w9RUeafYcfV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cUlvTwB8bGJMLrtx4tPvmngsj31xT9UEfV9v8ssHZQCFYthvvZTiSZX01/8Atv648r9s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V9tNIfpOMKIb9c95q6IOf++9nEGGUlF2n0U+v7ec1Dj9ust8vPn2EkkHH0WGEJQXlV1X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VU01WH2EVmkpBed0TA2t4O47axw9E1/aYK7dFveyiF9cf9gZXjOiS4ieNwMs3GHDOd/t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jeavhOCp3U3PZAddsvUOcc+vu7GOO/OWEEmEUF1U3nm8KOvn2UE+utdfMHG0mFEmlV3H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nGWXm0Vnn0En2mAtmNLsy4U6MaGLuWcKXl82l1fqKYehwcMb93Maua2xBPphx8WUk5px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r5YKdceJcK8cRIVJKPNBnuv1JpudfPecZUeucnWG3FUIJmEWUMP4lePtc+PddfNNMeXm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FXU3U0F+W2GWHEFV3XUXHpVEd62grq7InKgJLNeUcO82MlY7qrgdcKk02DrkEBDdRb8A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UZudfO/P/YsffQP7kSirl0ZLq8QNeT299Od/uNqnnf/APJp5RJuibh/tbXyBBPrHbLL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x55Zltll5FxddhlPJp1lJd9xJh5tNyFtH2JoZ73+9eAO+HuwerHVdnn7iXdaPr/LjTa1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AcwqEgu7En7PbrbzfrjT7HkB3NBiuhEqhmbxz3csPHrfbzTeLjHztNxp5JDCxhxjfHOa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PXf7Lpxd9ZNhZh5x1xNJB5RN5tlt9JpdFhd4i1RuGfgMCz6pOg6iKSmC6BF3Hnzf6wge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hUgzuf04QUK08Cjzcj7PDni773PHe8IE6y60kdGkD9tbDcN3zXnDP7OzzXj9tBdZVVrd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hnDHbf37P7Dnf9Zt5plFZ5dhp9Nx5xdrBd5F5dJZppRdZzRO7M24HGt08GiWuGeKhxnv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jyBriURNksbyiqk0TIs4sXWPH/jLkIkPTPM5LQ9WwMF6Oiz4rTATCxRbTrTq9ejoHpRT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FCHzODTPjvDrHDzPvbTvT1dBZp1F9vVRttdJdlDZFtt1p5tV9ZhzpchLft5P/Vc+kwaW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bfT5PunyQH/ptdN4yzamK+MiwVAILejvH3bXt7kTvOoUTimFxOfHoQFA07Y4srQEHgDL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qB815WdBQvzDDnPDTPfLDHLbPXLZRpNlllR1fj5ZNRZ1tFRRFJthpN1ZpV1pUST1NDeB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Hintu3pNk3wd+2+q+/Z5R5GadCCSuShIARdqqrPnrfo0DxYkbQYfXxicSj/zkw8M3TxU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AIqhyX+eaNCj+OLaOezLffjDzH7PbHjfDZ5J9RpBdpdNB5xFxtHZJdpF7NlVht1JRdpA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w8o8lY4yL9VSmbNI/NoqSG/eZBwVFFQ8+eKeCe48J877fH7PHHioNVXPccNvgNWYYMU/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MQfHoCapbxd9/e1FsXONiN5yvwHzf3HDLDDf/PvD5pVJt5dtRNV1hRxlh5RRZ1FpR559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huH7SjjNdk0MsoNxZqyQlqNlseOytrCDNUZ995P3C2aWicAkdSfjnrLzHUYGPb/4hPG4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403kiW6A3XkCWllhRd3WZZBHE+G5VO/yL/jHLzrz/Hzv/Xzxd1B5ZdlhxV1hV93Zlt1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h5l3xzZ5GFFLHsbHAxo4ll9njka6oIAVm6GT9OuYh1xp9IoOSWqiWnIIWrPDnfPe8FPD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TOTy8lsF+4FLQLYIjR8HO5O9t1f2aNxD+XWVZ/f+DPj7H/n2q2uaz/z9V/dp1ll5RxpV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1dh57ZFBpXvZH9xyXfi7zrPAcwI18n5px7nV8fKpXWJRpf0ThxlFkssiC30XeJdDDTf3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UbhPFSXLBHugFmhTFbe0NA0V5oa2NpxFJX1SFtrNqRNxPXyDXXDDzTSyW+yyiH99VZZ9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ZNt/JVZRdR1tpxhh9RFzbBOuSSrbX4AQscVjRNtrCcsjEWFvHV3g43VJ6SFKb3UjB8Id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/L0gQc4/M7W3VnR7rhE2l6FZe76PL4xRBBi++B9FKFNvG+edPdG//CvL7jjTyu2ameGK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BNhZdR1plnpN1tR9B9BNtJ9Z3phaZyNH8vkN5vx4YQSl15N3szwQCT3ByS4Q0TcF/Jn5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j3fPPrff3UqfsQ8dVnEELWC3wb6bZV8zu+1vpBhBg/GxCB5Rt5ttd3OBWDTOvDvrzmK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SuKFpthZ5ZZtZBV3b9V51ZdJhphNlRFVXzQtizwOulEflyyakThYcioo4ldC5zBhGYAo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P44hWo4VPzvzTTLnzmaSYM8R9w/FFVqUjoPlvN91MhKfHxhPzcW6SycaZd1N5biFjrTw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SaSmme++yaS9J5Rhll9dx/dh9hRVVodxpJlN5tFZRfpspoK6+mQEAwZ7P6K6eMt9BR1e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/WVp7AoBrAFTaQADbn3Xf37SWqwTE4TJA4chak8dh1UuzK8iVTcbH7VxZz8uF6ehyKq5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2uzLvGseOGWe6OammV9Npt1ddlZfZ4kIksgg8YAcoFFJ15b4xp4TYWe4AWA004gY2G6C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93C040BXS/XjlzdV5oAM4AR/Hfz7rHz2obzoUwom4+WHuH18+Zm45niaIWXDPtgziR9U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+6p7P8NEsWqm8ymOaWyaGSaqCl1xJBdVFUAkYQQo4s0ccY0IgVtVhlxN8tTO+msCWAcs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KwJV9W+bh4kc26N3PXpNjlv5rM4UjsrnjXvfvqznrbs+j8N7ZQYWN94bovTnPk4MuKtv0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qErfVOOuKVrPCi+22IS6iaqK6qSWqaCm2GzKE5ZwAEcw8gog0cU404Uow0UJ9hRIQdv2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GRSKGKSi15pzmvTAF466QKUOW+NxRljqU0oYj3/D33TrpnjfT3VsxZ4tv+JcM4kg9e3U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OHyQdVDvUwGPq6WKXPKA6KeOOGGeS2KSmKO+2Ka0YkckIQEU4kUskEM8QwQAcQQ8AwEQ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pnNAELBJe4uloor+9deHpn4LBjCVdXIz/tUeWn5OEANeNxw3290+Lx25+kYBeASII+o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XHGXsXlPHXiGAptuWF/1pstmntyv7mNhiqksotjhlDOnjnvmFJHBCAKGEBMOHPCMKBKC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PQePh+ShrkPBAOEcH2vjttu/+ZX9joc2UnsZWc9DbfUejfFEAEfR++3601usr5ygvz9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cKzqpaMuZCXGQQ/eYh6czgMHHrAwjmivgvs1nkKpunkilj66Y3y1turl6BhALMLENCM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UNCkEA5myVll/qSvAACBOJkQBOjghkk97aY98XQ2jiz31jnqRQofKtlq69A5/wB/d/ZL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iKJLyVVFnqY3QeYRSMxHfkjOaHw3UC+4lZ4P7JoYaa79jTBjQgjgmDQknXUFHlHWFgT2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0W+vnU3V3hGX9m0cKRK+nh0IzABByQnuqhIJ54ZeueiGt8/NboW3WALfwxm555YPMQ5sZ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PftZq17t1ihA+6RpxuTgt7EipPLPHsTbSEKtkQsa8jZIbYoracOADjyBhhQTgVXnkXFm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N90XwpRH1lF1k11E74k3uuk1l5cNaUaiBzTzRetCJKJ5rMsPuF895ayYK1yXMJFzZV7o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wRR74k8FOKJP9PH1KY05gTsKORrGjdB+NaYMt0VKcgiE4/uPL3WKY6r2nLAiCySCyxSh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W2mijT0llmE3i0yFWo5M3GnD2lPvucml1bNZA9rZzxRSTDqDZZoeNMMi5vhVGEqmqVdx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yO3OG553iPA1QbBdbTkqPDcZXPELctayUWeeGgMPU78fme1aJUbqcudUUEEljxXEO4Y7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3WnFmnwN/ZVXts/sPfuOcGkoIYDk3ZDnkmkbSMtXyDr+qJhDzg3Ay9LYKfO8oCDs5Bbj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r6x6pboa0VgTvtEHX1/OAb0WrtW0FTPC4sqawWcY6/DTc38MTaFlqiJg0UDDGyG9seyj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IDAQACAwEBAQAAAAEREDEgITBAQVBRYWBxgZGh0bHh/9oACAEDAQE/EPcS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S+qXNepcTzXN+7fHfFeR/YT0J5LhLFF7a+hfgXinhXjX1bEPyJjxPvGx+BeJsv8AgCXk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8799kH4F4IN+Gl9+/TzNL7K9tIZcPncouGLi/s176YhYpfWnuMWL4lhDL9ffAsXy0pfQ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lII+R+NFN+zCEEPwX079Ah+w/bZPqUdYQ/q0sP0l4GX6u4WJ9IiZf178zwub+tpRHyTE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Uf1TwyEEswQ/fSKX6KlKUuaX2UPk/tH7yw8L66l53/HKb4XguDxS/V3jSl8L5X2L9E/S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U0UhP8Xn0r9RD4rDwxDyn/nvyMnpTEEuE4MXsL0n/is9JCGLhctCRPt79+vHfTXKc3xX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/bost+Cm8P6ClKUrKxMWWUUUUUUWWUXz3jLJJJJOEEEEEFKilL6a9Bixc74fOXh5vpP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yiiiiiiyhjxfV+csQ3mFxR+rMIYvJfEvqaL6RBsXozDEXDxBZYhDXrfAi+uvShCEIQh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CRMwnh78VxS+5aEfOIL3Zhk5X0V6N8cIQhCEIQngmJmPCzPDPQ30rwXh17aft3254YT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5WT00TxMn+f8AfrMWGTwaJmCXlRBP2l/gqHwmHkvVnla4fHmnN+qvcpSov0y8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XjY19J+jcNlFl5XpL3FCYHYmylFCSrC457MxBcH6DbEIQSoieqsmET0Jh+FeZe/EREI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9DtmqmkJ4Q/WsXnhoosXkh+de48MXFe4llZeJz3nYoooooTFFFCT0WsTL9HWJ6y9y5hP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lcP0JjX1F8kJxuEvc+B4LQ10PL+7o0UuX9PSlKUpSlKUpSly8XFL4KX0Vg0Q0a65P6Zc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eZelX4X+H+vHv9CSCSCeEUEEEEYUpSlKXjWVlKUpcKUpSlGy4fw+RfVtFxfTRPIvBMr0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w8D9iiyiij+wmfJD54v1/gm/BsvgVfB/qT+H8D+AlqlBifIxl+qPCH6S4Pm15l6q8Vxf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FRUUQir8Ojr8IyMoxIkxCHwExqLQ8l518aj+RRXCCyyy+IB/A/gfyP5H8hq2sti9RZfq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EIMQWEMpf6f7FFwp8lZRRQn0x8x6L8DzfN04IWbwuHh5me+A8Uf0T8K+qb7KUpSsrKxa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joqG8Jnwx8j4w8Pjr4lovBYfgJ4YuW7DJ9ExD8K8c4Tmsr0XvwLRRMUX4FRAmv0cfzyd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H6NaylhCy8oo9D1eHXD+jhB+FD9CetcMdo2JumVFxVh7TEzqltMTpcN4sGvbNuohbizC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PTxaYnDQylKhuEDua4FlrjoxYf0Kwh+FYZcPE+hWEt9of5iX8CPg7fIxtiDt7tGOyETr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yJCMPhuKr/4HXt/wHpf+SHuC+VDa6EtBUmoJjtXl89OK4rXH4wtsBroTaaNcE6oPvX/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h8dgsv0l5kUQ/CsImHheFlKIQhCcQoojRCEIRk4oTcLhGNd/Q0bdQkdu31IZ10HNdSU2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9MTEOxv0O3bG0oxq/X+hs2g2fA0cv+RJX/wBB/qGBfSJ7QijmXz05LgtF4NUVEJ2LtCaR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RL4GEfyKSpVBK9EEiZFiD+jfhXCYfpoomdYZMUuJnogxN3OhMfbsf9gqf0Ytrsh1jWu5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+tGNTpFr4E/Ie0KU10aQbUQZtVKUbTZ9IY0t3wmJT3+kaWGT3/o3bWYM256cbxWhZiwS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HQvCmMJE6iEnQ7YT+MvgUn0b8K9lZ6KhOnwVDaEIhCcGNu0W+D+JL4En4T+DZ8CTQ04/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5hEIyW6hoSjEL8jWQWxaOr+D9shZf0RtDuR5e+eniWss0qjtsXShSE6aGxqLopSKEhZ0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TZqoh8CYXY/eWX4qJ+muCIQhBIeiEF4HvNKImH0XEZ2diTO8gm0GJDodma+B9M6G6Wh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989PEtYc9DVXYlTEhYLGw/WEJgxyY3QhDXZsTErEaD2PiTD92cH5F5X4kRCEGsTBLlcU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KhseJjs7O/0g4MoyoaArlP8AvSGq6v8AXSGnZ8jVM+WXvnpxXFaxsC3KwTtjsmVrYY8Y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4Ubwxe0uL5zjS4Xp78WLwPDKX+lx2dleDEdHR0dD/nAJJy6/RI+X/bEjTf8AbEj5f9n9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H6eXvnpxXFaw1diRTiZJjbCV1lKoNOkEWCFhT1iTTGr5pCHlE5JYflXJ+CZmZ6e/Fi8D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bhiKvwqKP4IhtfA5/wDi47mhplsLjpxXFa4U6CaGHMoVKJk6J4NjkyNiZMSdDCxRO408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MsPK9kxeFjx2R4jO/wAxc0/0wv8ACBvJf/qLkuLQ0edsLjp4lrhBLDGaahWV+jVXKR4b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fB3h4XFe+sMQxeomJloXgeSx1jWLmlKKDCsTY2P2Wq/65GhrhjwuOnGcVrinhiFsafhH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RdYY3yPVRC4ac2Uoy8IfI8vD8MJ6CHleohcZSeB40x3+Hf4WbP8AQv8AB/xhsuOxJnaO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pSlwdGzMfPTjSlytckM+GVDwPlwxi6gmLhoPfheNDyxFGPzrgh+BDEP1ULk8wQQVZejQ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yFG2KjERfo4vkpSjbKJBRcPmUx81rghaG7KKxiEMWuSYxf8AplYiylTWdFwvwJ4uHoe/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D81F5UQmF6aELk8PDKYkLD0PGbE4/gQN3OiHyLQeFPk6OjoiEwlH2Mtxy5UQ/wB0P45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/s7f4NmRj3zWsUrrCZl4MLodOQAIGwaTZP4SJTPZBI1IGfRcaC/XpPgvSfgTLleohcnh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EfyEy1Rf2wM/IpHXBvyIvsK5WhOtNiT8kUZX4tCNJpuy7JJw3F/9K20NUzH3R/H/AEJ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f8Aq/mhV0/cVGdDSzuUMe+a0Mt0JN6HvYtMgt6GjtMer1p6i9R+FZRoWL5qUohPE4PD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vKlLjr8Ivw/gN+0OuRBu2v8A0X9H4hL+eGlj070LVCHTL3zWjQSrJdsTgxLIDR+814r9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cl5acEIY9YeVxZBeXY04D3zWjQoGiCn4FdMNzCSiASMWvvn4FmHfC5eVhclhGw1hYfRc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C8DRPJsaZmPfNaNcSPkfwDsMR8jQ+x6Ak0hYxejPrX4FxmZl4nGEITg0O2aMLDRMll6x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DTDHzQtWaoh+og/wF8oYOhCMhi30W0QSJX9U/AuC40vKYmJwR0U7KFgsXCIEhSjfXG+C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aGqW9UU2xqNeinyNW8K2mXcDp9BvObg7GbHliEPX0zF5rwhPMjrDIIYhk5vWENYWN4XC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wOTUwbSF2aLhRyUxOzpF56DQ5GoamEQYnfaXlfmWF6S5jfKD1m4XBZeUPw/I0NcPwtGP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wjIxn8jRSOvP0QSuIWlg/bC4y3x9O/RvopGim8FrwIbrnCcn4/kaZmPoXFZYiOnIxejL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CWOXaEHhOMTv0z9Cem3wLwvXmnnJj55LMEEacZ88IdiSsXnfbOwEiEMuWctDqExqvpr7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8J4mpo8JZSrJ/kKIxZSGNWIkRGt+Z4sUwadjemJjELYzR9FBp9auT9T54sXhevPcTwa46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BHfY36xMDdhCRCVQTIXjPBqWjFqfB3EqGQglg7OnQLn0y+Be0kIR+jyWG0N5LhR+d5fP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7fyRcYkNHs/mJWiDUIKKb/BqC8idD1QX5IxoIp0O4lisv0xD5r04TikNzCC4eKPkh+mh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sso0JiTZCUm/wPpighMIQUOyoo/wJ3CTyNXE7oTLQ02FsaM/3Ijcka/Wr1YTjCEWHwmE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4LZrjpwUeEzEqykELqU0Thidy0KhDEuiWxCeNCqEUSlnQbGiooSfTPmvUvhgsPjjcLhp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ZIVCVYQxiVRo0IdBKHyiC1ryFG+Skr4QnicKLCV0ySzGfGIJfS3wL055GXkli4/PqvG2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hj1DZ8mxi6P0j9sJCcdQ3pJD0XyLxa8K0F0IMUbN/YC99+OxiHv0njbD+DTJBYRBDxCY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+BMxS02JXBN8EZQgnb6NiGXwr6B8FyIZfSuKbY21hM28LLfGEGThCYawl4YPezpGr0Nm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ptRt8DTW/pH4VmeyvChPhmPnzMo2ImdsbCwhLrisTwLgypFXF5axS2NFRrGuKMXRQ11j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jWMX0NEPwr3E/HeOeg8Xi2yha4zDFweUuPaWfEGaeFhkxpCQ71xrmic0f2KXCNsSmEMj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1JznBkJleyo+LZZSF5HhLgxISjtdsStpYTKS40hLG3D/AATlMO3whdDZb96fS0vGjwsU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lzLxNYTMxCHseBCUXcSFnbh4/AhZHJE9l3Xu3M96EIQhPC+D9hY2yuC8TFicJijx8g17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fF50wpS5YlUGvauJwfgXhngS8rITOg3Gq9osasIXBeJqiUw2ISqoyixoI79GvLu184so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JweE7+sftPi0QVQ20EDVX2FxlrLE8LNE+Cw8tQLe5oezUinY0bZ0KXC8Cg+XbfA/eJ+N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MGGnsLJcLLFwXJFG8odtqjPSQ1IbX+nbSGxDF7F1mCWe3WmIerhZkB8Xw19ycnxWLhLn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iv5KysrKysrKyjYrHsQT2VxtM6ZL0NMxIfOAZvwmEIWUaJPKJub4a/TrguCGIS8MITFH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stynjS5vCd5+eNofB84+N4pwJEGsPEGvPuL7LXFfcrM98y8i4/OHxrY2IWULGNk8XIiH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DGa+mvVuVlYYnwvC8bheRe2sy9YxHz4qYs6jY1HGT0MS5zD7GJ9aYsMXgQgiIiEcJRWF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CMjIRkfKEIQhCEITMEsbCwhMpRYXheb4N8MYncITKUbJOTreC5XHyMZr9muTYoTlFlFlZ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CCBNPEEEYLwCoqKLkXiCihtfBRuxYTE8oXq75ZRPleyBSlLl4RBmv2NxC+C+VMpRPCeN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hZXBc3zWaN8KGOITFy7nfKjeVlp6DHg7poKPka3/APQ3D+A2fA26o/0LBiT8D+R2zUbxZ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hCFYQhCEIQhCEJwPWOzsWXwguL4ognYsrneK8TEUfXKnwWHyo2US4HrzpVxClN7Ol7M0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IlfOL/Sfuh/AIDfSwvOw9r/HrLip84OfGFHsn6yk/RosJJkfo1MKsl2W/kbIhThCsoah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/BwQTvRf4Vhf4WiFMk4LhPF9FYY0PiaCFhMWEIfJjFxdOV8FO5fwOktvi14UWv4Iiesv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E4WNt7wmWixu4TobveE2tDd5UUglxXjXBMaC1izJwWFh82xC4Wi8sIf7wdO+ON4ThREI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sLisUXJ83jU0y1wWUPlcIXo8KOCP+Abv2MbwtAE/5PiDUhqYRMQ7x6R17bHyfoL7TbLE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PUbEPKRBLCHh8Hklh47eNZm34OsXyOIwhlEqN8S9m5QnYe8fDuP06RaXN+guV+wMYnBe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MPiJcEPkycDwfvwLgsJXOqD94yVjVRCNbGyGFWpv5gopsGrvN+gvtjHiCws3Gi+ch8LJ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eDdfkWVoLIIaGnNBXZyEqH6HiY6TcEr51n/m8D/wczYuVxfmeWE7wTgnh8nlOFGPvyrD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OkhKXY0oOvsshMxSvJo/QX25iiyvSo8vwJC5QnF8WxvIs/8AkND0wXQ7jp2IfRONjriH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L9Bfaa5ZoLE8C8jynB8p5INcWN3xfR+JYl7y0Q/wUJDR/8AWCkfCwVbMpcKxl0iaeLW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uGSKuDymbmEIWaEP8liGUWF9pqLDNBerR8FwlzXCeB4hvj8R1VkkO0W6w5oLWxoxpuU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ZBo1hsSINCYm0W2PUQ+/g3oiKryl0hP2eJ4eIXsn0JhI8usJRLLB6sr7TXLOyNYngpS5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YnBcrwhrhRs6pydOiUw4TseIWvKdUQ6/gqbSEphuDUXAby0S6UIIGmSS1j1ieH6gvQ7d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xOvt9MsfqYXnglh5edhCyuPxyfB4o8FLIiA0Ns9tjraKbFhjG/BYVZSKzSnzFjQ0COaL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/cEiy+BicGzFPti+305Vi5vkb4PhWFhcaXws6J4b9Ij2xYNsbDQLCQwlQ5v9CaNQJT7B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7RISdCxWbSfT4x6xPD74HwNGNRG/RJh/a65fgTgvBCZeYDXvCwvFooyYfgGX6RDt5Wob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NkkxKURAS10QVDERfIt6kkdzuwsMQ3AesTGiEvA8G4rwWvAvtNMvyp4KN/o10i1ZehMd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iw8XDWG3P40Ok6yMKJiLqI9MRQzasWzWExNx/A6ONbFQLejVNQMgkSVB0sacD1meIX54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vySNtySyvtNMsTgkYn4lxpRtLYhaGbcTdDyipRXyLZcKUpSn9FzSjIdN82jdzUiE6sNUS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oxrRXzepq9M7qHZs7WHTo7bKNsJTHsT7GqKpwSJ3D9wWLhNuWkxoSJFwWZ9jpxo1bEgn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htvedvFTLQvnH7IZWxbqf2H+h/cf7n9D+w1G/wADI3b0GuxqiUwl2L0NEJ1iOxLhB0JK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LQ94f45K2EovDOKzfsdPBROhOJROE7m4RsNnobPfJbLfFeFhvhCcH7noL85bNxaiAyHg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fFhDuK0QkQtRsLRtynCEJ4Fwn2OmX46/wBP6EqY568SReK8LDeVyeJ5VxsZqOgSCIMX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fYQoHqwWjfwUSomfAvmGTQ7e8/e09pe+GvNrCw8TC5PV52yxbGIEHTuLEdULRILaYJ/R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8EzE4c9i+QR+BItYaLqU/Qk3wX2bxph4fkajni24JV4GLDzOS2JReZsbFrxnhdhZ0NQ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13ZkItCvkMfSxFKNQYxaEso5sh8DSILCwtjUEri32PoXsb3p7emHh+NKzfxbCyx75tCQ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s7OzENYpoirDjCjQz7D6CZ3rF2uK4o2JQ1hFA8biGPYjB8EQQxO40JmujYSfcrWHh+OS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Fh5XLYXmXB6Foqv/AEdYw8TF1UNTolM70RdImmL/ABCk2LhaPgHGkN3EHbCTQ8LPsWlW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jGSVIjb7paw8PxJXBIXrzk8KdDxCckS+R5V3oGhIOYTtIS0OeCFlDSqxR7B9/BNUIRcq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F2w8P1BImUITB4Seo6OuMJme4teZO8J14tPLQ10QnrCVcQkEPZ+IQdoRIg+xCxjmNCcZ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HvUx9RlCg6yuxOxxag60jXI33AJMtjD4H9RPQXF+FOsPXi1zcJ1yeUH4dPMjKtBmCfui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ezFr9iRXyMsmLC5R6CUERwRJ0EE+TGPWGJV9m+aw8vwpFh68SdC4aeDcgsfg240pfAnN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kJGkK6srOVDcwuaJN6HyfRDaly8wxYYsUQ0Qg0MSpmvq4Tk+enCD8Cy9eFITIsv4K/wo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8NCdZBH6VHRSlKXlBJj9mhpGoEhIg0NH0ykkHe2G1MMn/A0SmIJ0RCfLdiHwUbwuQxY3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X4Nst14duax5o87lDV1+HUvgq/Dr8P8AQST+BqySIghFKJzPojmnAsmzN1xM1f7N+X7G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+h9jHmROX//EACoRAAMAAQMEAwACAwEAAwAAAAABERAgITEwQEFRUGBhgZFwceGhsd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6b6F+CmpfRH9XmJhfRH8VdD+Hn3N/EIeEhi+5P4yfQr8i/iKIYnjfTcPWvm38Q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xDZdW5MUZSlF9OnbQhBYZSZnfoYsomOSdG/aUPQu8mOSYgikxMXor5Zdy+9fSSITDROv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pLU+qi5uYTCxOhMTC+ERfpsJ0IQhOhcLCwsLK6VF8RPhoQhCEIQhCE7aEzOwaIQhCaec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1yE1wnVncTEzuLU9UEPK+sTRCExOktMJl9tCEFhImWUbFqaEURuXoX4xfJQnwbJhaeMX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RCCzxiaOC6njn4h/EXtH8JwIYmUpzomJif4PuHoQxLDF9QjJiYnyc61yhiEPC+qwhCE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6ACiiiisKIRkZGQnevHgRCEJ8w/o8JiEIQhEREREREQ1Omxf58Upf8BF31KUp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RSlKUpcUpSlLilzSlKUpfpydSfCUv25f8+EzP8FtTsUn2T7JIIIIIIIfW4Qmlr4Nu630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MQhGQhCfKvjPg8/XiwhlPI3sIfxaa0IgggkgnMQPfmF8GsrW+8Q/vBMpSlKUpSl7zwMf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JhRCEIQhCE0whCYnYwhCaGMaolPqCd5BGsCiiyyyyiiiiiEIQhCEzCEREQhNAhCEIQhB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nl8rNEJiCIST6I9H5H4YvwPxGl8H46bX9j9iPZb4Z+g3Xk/Y/YanBjLks2Legx9teg2U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IQaGhoSaNzf2UuYvYkl6Nvw2/Cf6/sSNjijyIRNTGToNGL9j9D9yfk/YXvP3P3P2P2P2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8/c/c/c/cfvP3P3EzZP61wQ0Rm5WNsT9lR4YeGQSRItsJIpbFFP9EPljijnTlRa2TD18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UpRZQnilH2/Fr4+iIQhCEIclhp5NiHAilwoT1S+FK15/8H+v/B7tjisGLW8vpm5dIlhd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+SDbxg9hGRkJhNehK8I/Bjb0xy5uPlccEUQtby9fN6GNDXSFpWeP6DRrt0qyLgfIRCEE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CTsGrlE0QlE/hM3NITYia4RF6X9kLlf+ji8ClECxI84LW8vE089DGITCI5RjRFBr0UVS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I4fjVnz2T7dci2puG7lDBIuP/gS+J/WPNqQSabGJ8xofAHoQ8a39/wDR0L+h/wDB7TV+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hFP5H+QhwqT5F/FGFvr+RTFS84NmsrW9bzz0sY1xlhU5g2aoOATT2/R7UEQkegKQ0xpH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6QAgqKXpILQszIbxbiZCYUkh+QntyFl+RBUGaZYyPIT+Q0+BIQ2pMT3IW8QxK8hI8hrh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3dibeS6rlca3reeehi4h4CG4DJ7PybkJpwb0kOi7i5BZRoSjwNsh/pCnv5GmgjgzPn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CYmJiYuiiFhXdeBrWzYUdjhI3F0e3+hsRGI3gLpeyGsBU7QeVst6jeVikE6TPMf0Ng39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4JS3GvfwSWE+GPVkuNb1PRzaLYIYNFuVIMzpGx5LEGvRQH4ZsyNPnKODFL8Uu8ZBpkYn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jbGKJl0cBZsEnhjfyy3kb+Wxo8sSeGEMY8BCfmnvSPSi/vGzf/vBL5r+B8YqTN5HJoGN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YdkeS41vqyoMaQhgaxyIPCQZQbCocYcxJFSmTMVJ0sI4MMXxd7t4UpRqIpRuhM3HCIhE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UaglRJkEEMNUbNb4SbgMqiaXH9gFDo1Rs5I5rK6Z6ueHJXAtwhjV8ntkW++lywXSYTDH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m8MNsw8cDEN/Dru2i06qLMEw3m6Fgk/RH6E/w/g29FXo/wBBzxn/AGP9ivZH7IGyOMQa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JQXI5rK46h6eTwlsB4YxD1Y4ZQkJuSdEHhCMgfBlar9A46eRw6CwhH8m/sj9n+2HKYNe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2P0Gl4xMJTZtH5H5H4H4D8IzcZzWVxrfOl6eeGbVFlwx4Vw3Q7oRNxFJiYmw8vRpDGrx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Hjp5HDoLC5EthJG3rDbxqU8l9NINLxjc2hZZzWVrfOl6eeYUWxuKnGSQtx4IOORKT4Fj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YNTDbMMWli+gcdPIfHQWOQitCqNzc39G/ov4PnP+haVei+g2nws7k15zWVrfPS55psGw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ZSm8iFMrBti4bzwYYvh1h96+2LnkcOgscxQiEl7IveJ+k/T+RiTYvQM0UNt+CvQ3cTk0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+hz0PDEcSvZRGb4owW6hUmEHp4hDF3lL1Li90xq6Q2HORqYeVjgEfgj9Efo48H8Cno29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HIkKHXuxakJOTVXFla3hlzCZ56WMRwLh5Dq4RIIe4kQ9PEIYvor1rPiH5n4jXyiQQuTg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9IyttRpipNyEeyPZNNgkjKFkvFla3hkGPkSogaDRjRzel4Q0Uy+R4T3FwfomFazMcWHh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BMaQZNbHNhcjmqQlcoi9G3omZRN4QnqTCnkmCIiHPDw1lsID+ZWCs43g4sIWt4SpFYpU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WSvyPwPyzSSRsNSIbHS/g/I/I/A/Ig6lh4XZPuF3T1rC5wRZUJG5zYXJJbFxseUQ03g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6mMdwFWzIoaYnJDgDwGWn7/n/gvzP+V/w4m9f7EBor5q/wDs8M/8EKnY5VRyxC7zwEj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QtbxHdjcErgcxhY1C2bMk+tSlKUpdDyvnqUuFLgm1wRtsNlliwuRCxwObC51blZXsr2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L8he0T8hK8j9xvbtPFYjelZ+R+Al8DAoqG2Y8LWxKywtwPQhColWpvNEXp04KIn0B9Ni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EJbi7dnDQELWzmQWS4IbhMNkPGWoeh9pv9Ao9T4FWHg1G4JmX3EpngchHIXccNAQtbOY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COtiD3G6x6h6H2i+MXaQjI9MojCEMSIaoklnUU6cB8iCW4u44aEhdCGX0jdyWWhMKYeD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obrM+NfaeR4ehXMD1sQxokgu7uWFreKEheqKEpI0GX+Tyo4gQsXUtVBFIuBZQxnL6Fdx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guByG3wtdKPdRKQjHtiUhBZQ+BJmdKCXjGUhBDE80Qkf0JvqLorueGiLW8ryRFQ3cIuF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0biGtijBQTz5voKG9PjN0LoqH3qLW8oV6B9wtL0TUsRJDZRiYt8jUWGqhqP4pdtwQerk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1RO76/D0ZqSpwPRbHJMMRbnKx/Ert2ugWhdF934nN4QtCw9F0YmnxpnshKL1mLWPg5CZ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BIGBOnP4ldvcPTy1LoPvHlha3nkbWP2MXAKhqj1FGLs2Nb9dAaLNzYN2IgayxGv6DYjn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aCG6JYpcUbF3PPDlha3hvCiqHsJvwImz5KLfYUSJ1n3xbHjYqyW4Vp4TGv0G3jY2Lh8C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YqNsLueePLC1wLckqhjYpSlVOA+Cl6icyE+UehDBBSoxp6KcTN/xK7tZmZlIhCEIyZXc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Q3Y2IXIthqUQkzQgiEPA+cJl6NKbxB4W/BRRYxK8T/Er4JD6Ki7mglB84WXA2ZdSLhae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qw9CZdcwhdwSCcFXJA/XG/WNNhu/QENTpIepS5XcPL5wslG9KRTYyiHuLbpCExJQuEo1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xCCRwcPoSH0kPSeldw8ex84Qw8PS8HJ48rFBZhSjeha5hPchuPCoqKinBfFr4JD0n3p5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1ZbiH3G7hPqUSbGy5EoO5WlKsSi+hQhOih6T0ruHh8ZZR9O8ZYkPKXkp7lHGhaKLdkRy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wgsIgy/S3pMQ8ruHh8ZY+ridG4VZSoylZTkQ1xoWXiOWOWhpPkj0QmGPN+HvwT6B4XcP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aoyKmjYN0ekHt4x8kEhYueDCdCj/ABi7VdVZhMQgYXcPD41HrejjZSiLooWJl54MLV0X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zdL7l44aj4H0m3a0XjUiCV2JBvQ8eGNTW0WEifCXWu/WCXG+GzexIxIxvuXjhpJHKH0m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aeQ+RDHrhPOtu/DrVPgFrU4OezFuHjRBdw8cMMeEzgfSeEjjCXCE0UMmEJijCVam8Zul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IIiYe2OOZnni0bD7vRfZpjyh6nqQ8NBIVETwkY8aniTEnobg/o2xsbGxsbEREREQti5m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9uiy+m9KbQmLdSY80YSomWr1UXz8IQhCEITMJhIhCFytLF2FG8njUvaLUtBMupjzLGxY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lOje1eOA+MPS+oxalpfAkPQxqQVYi0s+gsr5fzompaqJ45IMWl4vaPHA4ap3C0NaLhbk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TwQQQVEZL9F+ilRsbGxtjY2NjY2G0VFRelSlKUpctlOGokPbuFoeJnbjH8dBaV8zBBB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ZXsjK9n6EZGfoNNG7ySXREF1ZUNn8RP1FXyQ4DLh4o33CF0KKWXE1JEGXC+bhOlNExdH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ww0TQ+zWXhYPVNcIIRJuN4XZXFzSlKUpe9kkkkggqKiopSlRSl6PY9NLpb6bQgsswfbL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4/jK7KUhtmLExCE7haUl5Hd2Mn5Q8mIdbDQk/ANFexaXsJuUUzRBTVQ1csKS8EY+DYac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eRlG39HOC/2sLStU8A/6FVcjHk2iY4ELQ5azZGHItzneEhr03H0kMIlFSqIqyPgbfQrO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EuWWP4O+m8rsGburRi+KhMsRYap+AuAiiOSPyCJIKPkIJO6QWwiSD8A8qwrOE0hwopIH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ZsIotJp2w9L7ZPSnpeHhdRdg3WeS/KwhCdm8zYZBrtV1H1l1aUo9ypckio3+GZdCeq9O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CEw8vQ+siDGLSyl0rQtS6rwhclHRQcCdEXRNDF3D0whCap2l66Wkhqj5H3Bk0vQ9aw2P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wyNCRBvKJ3M+CfaFhr2yzMMXWWXhC6rxwEeMSvC1OMIQx85XzjJ2VCGi0Ps10H1Foguw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kJYa3yvnX2ZD+B9shZYuutM6r1EEiDnwNgjBhrfQ/nX1qPCENuPtFhaGLprQn00qe0kj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oQ5DWJSTYQghA8VprElFkHJXnRmiKuholcM0LOAvckYviWuxIQ+R9otR5fSuhdLap4kW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RjewmQmlEqFBwLRHJBIbKJiEPRkCdzKuLLzMa7FolrH2hzhpxLVRiFAYxOiQWPVPj0TS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mEJlLCy+0XQUKDdwu42wtY8WW3hbcluPfK2HguFyMUSGg3qNHPJ7Ihc6Jd6PuKVEW6Bu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dU6KxyyhN+ypcXCyx4fYrpJUkpRqEtEPZFEiDmUrhwN3QnSGoc9Bc6JYqPXoHlCUSoct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zoQeZ10tCy8vsV0UqT3ZXZZuGEsDOBsQbg3MfoMeRmLPExLVRDB9mcChz0FzoltpDymQ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b6Cw10HzlHEeb2SFmEw+6juymyy8Ylw4QnkY3RKnAw8VVHs8IeU3UJFMJNAucyVjSNQl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eul0wYh89zSuyNiscu2UJWtxt4GxCdZdHysRvZZoLiqjKuo3JISS2GJUSIVKIOE9mL3I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sE6hnLQXOZaxvGkYnBNKN/AnEkpZ8O+rRvD0Oh6J0nrTPjEScB8aOQstg3wN0NEIQmY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yxj2wnBo2Hu7wRSjEiim5ROixu8JQ+0GhiHA1ehs1MJtRroVJlNrgTosY+2eF12uu8MW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Zc9RK8DAhciSXGXxo5i0tUbB+o1Mosv0fkJnjIWQJAqXHSeqVUgN0WEcR6+VGrGcsQTS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y9iy9gjzoQsyjZ4PCG/gavA2RMNZxLkSLjU90NTRXRuEia1tdg9UFoQ1VhnGiifoSnJc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1dug+2vZIfOELBaXog/A2gSt30mruefUWGPTvjqTTQhDwja8PCQ3CnmY0ot8EM4ariDG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M6D7W9nR5QuRZZR9g8Wjn1EUuHpWPowg9JDGGhvfIQ8mmyLrI7IYTbC44aKiBp4G43K8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85pcXRfinhYQsvoNVelw0NHqT0LPJNTG6+m8qm9zgW4hDF3GGqige6EKYkR6y0US20Gg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R7DjwMbgmrO3pS5Re3eFksvW8Q1XS46EcOinw0XVx6jzyGNmBMQ0bYoQiEM2wkS0kbBP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GgQSrkUNfgb3Dwslij10Y+/XvVi61pvTwH0FqR4WNKNQYQ9ykPT3KFik98GLGtsLbKRs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LloJimXsr8NMPCyWXqaKjOQujyXTLL5UurenSWlm0ox7FdsrhjmEIKDEVhShNDRQffGx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hPbpvRSl6m3cJEEt8MeFkui+2OYujz0ueNKwyAuH2IsPRItBbMW9EpFB1jCaG4NTaFQl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jZcLBC+GImql1pEIJb4Y8LCF0X3xyF0IctLb6ll5OHQbNz6K1LdjeXsiplI9xyRZTG0N6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I3vi6Vvkn8IhBddYWh6lx0WruFyLovXp56ljiNwerocenczC2N2X2wzNnIkQlZCEJoQK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hCEIXxlKLStTysrjL0seFyui2Qx4oISE7oueA3vA10ITL7F0zEJiY3KXTxEtqcsGhIQE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aFi44kw83HGUXJC0ImiEzCEIQhOhCaYQhCEITMITShZmHhZmg9PDEOWt44lWNjY2xuRM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trgpBoWbBOkRETMo8CQ1jwcRLYTca3GQfIlsNeMIa2wsQSEGsPMEMgkIWFhCEJmZ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AAQARITFBUWFxgZGhsRDB0fDh8SAw/9oACAEBAAE/ELtvFd3KLTv1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fDxzHWXfEdMXxmaVSjsl0HY6mcgCVvqK/LqOAcjcqsYq+IKdyXniNBSxLwjGI4yfUGkV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juIqqxXLmGRsvrzKrAqzggGSrvCRpcGjuWDm1q8kXLdP4TkvbjqD7+IN8gBvuGhpS8nE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UvbRUtVo43FurrWicOS6wQU3YcYIlJtalFAXjruUE47l2GcEFUC53UWG8f5DN02VdvMM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oLRWtwWbaHmXal6nLkcagrV1fLKqjDMQ4fXELPJEONdznqBwuJWsGeYZrONTa91upbWI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79wwVwsrE/6pee6YtN8fuV8XLo00OblFgZ+ZWMPNdRab4IuNbmXWCIns+p35j34ne5mm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dQoR6q5VbW+ZeeaY3TWeGJdLWTeZi7LuV8FxMZ+2aaacTW5zMNUVDit3uN1qvExTMrxU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jiiLqnBHNJiv7St1RxUw+eGVRgrMRpDkiI52R3fXU1kDzC/fUEy89xrrPbMW2YOp8E4Z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8QrpxFb8x1mFLnqVh7vfUyXKt5lid0TQbDvmYFDqviaQNtM6ebmRxmLlM3NaO24UIrFR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Qd7m+DOZe4OzNabl8A/yZ21CuUb5iGPwyrxzOVGPJLb1hYYrGI4MJiUKVqcZLrUAXBV5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ceTP+zXd8eYeEg5sqoK0fMDrN6YNYmK0fLC8uMyoNN0V5lFKVMnjEOwr1CiitcRR0TI1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frxEdreIHWKgB/cpA3OB4YqJW8+Z1WOY1zfc/wC3Cq88wB/s1xXxKQ/2WfM+g5nvcoYu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hceZVZlfGcUzGmk45jhzxAbuyOr1GvecRs8ee5f/ANleMcRqOMQKeiVeCqlFY0MrC0rH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MWZ/8g3eG4bg5HdYt3MvzD2+5iz3fqWhi4c5xVsas36nSyrw15lXhfcu3W3qWtQVMUfu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nh4xiNW3FbzliX65idXqPxDxUusd/iVsyfuFVZmyIOKhc501H8zF4if/AC54aYbwvySu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5yY8xc6s9TYazshvHGoAY8zTWl5mF8TnuHVMcuiDjm9Ty1W5vghxVZmStx7iU/8ACLq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/wDY68kCvjdczh3cuLwVuLdLp4ZQNmLI5Dt6iuL5Y1qs+cynOL9wUDAxDQ3cs6jiVgQ1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qn2QFdNzi+HXMrypMFGqzK5Avi5eXUK7K1DIU3x5jSXVXDDYYYHVeIYXztLlnJyaiPDT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VXJJpWTd5HsJdjgq5mmss4O85gFVsQeAywra1uayVfMzpcapiPZWyOJAnceLBeJdEZXA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RouGThfPELzi3dkVUazUVW8nPEXVmXHzKLNjyHUxyGNcMdDBWEheXFmoGsWuI0HN3cu0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wgt+cOW8xw4XzmKVTcS1UqtrLW0ccHMo555El3V8uZts1V43A7svxKAK5rRLKWuDiCWX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upp38VA0bfccjgl7a4r1MDIRgqbHdyxcJL3iDe3P6gCFY8csRqne/UAsPXtlK545l1qO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6NTzf3zM3kcZfEL3muPMEfJ3DKvfXEvN8RDJ3Ha8fuAFU16zDAU5rMsvMK24Op6nPFdT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AZ658T1VRw05rVQugHB1Ls9y8645m9vpIt0KTNIuPU5s9wvH5xMmb+anAu47rzM4vP8A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zLyVcu9MbujBuXau5hS7DZUS04sl3d+5ppWLvzAonEtTYrqOeSK7x5JbRSX4jn/2W9FY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A5xiYw4vyit3pGGe1IPcs1dbl8rL7Opzu06hgfl5lq6o23NJxHLMMW3ZXMOn7m7roxOR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C47Nktabd5Ibc+5pBtsiFUYvEPSvEUrAqcw3kV1VR+Lg5A4llXbYRejqVfXF1KJR+o2U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eebiWN2FRx4vueLpJXlOmpbeCzzL00eZjPYRRXm/EuvqW23x3OayPlm1HXdzC2m+po3m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3WObglbUza3WO4u9zpb8oax7+YtUVibu6zG10PG5hpeepgxVnMs4Nw2yjIzjFfMX9xOL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GLHuf9uYe74gGe470TTilja8McOdS9k+Ll9VUrHEzolb11Lpykbve5eDd/qcucdxXTf1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1FOa+pxzWyKf9mVfOWcag0PniW576gtFZlf/AGX5MYlU9/MDBxOIlqG/MatczBg+mJfP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eIb/ALhThuY4cTAWEa8EG0ho/EH/ANji9HnxKwcz+45RjuoWXnMM7YmgavPuF5qvdzTZ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0cM5g0iVUK0r3LsgVhlKQurcQGJ/cWy+PEvA9Tj3BzXE+ccRvcau6YF6yE4qmdS8VOW8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jGJ51A1kJgwzNHzCucXPPUcVMA7Ehb7S8YnXia4sZl/+zPBhxiJx9sGKxnqZto7nlMb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YjTe78yumO2d1vqXku/cRHGfncM4xXPuNU8Zjz37nJnH5myjd4mTrjuVMfvcGktGcXHT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jWYU1WHmZoHH6Zm2s9RyF1ZLLvMDA/cOGm3nzMrlfX7l2U2aiZxsLsljnR+oDCsGqZfH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0M8xUy01h8zApz1EEqs0y/h48y9dXzDakxiYVpSwqnjuZYta7nBfxiC1vB3LWccr1LE9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hu3oI4Y5ju3XMLoNIzRj8zmJdrs2ViND1eMQbKqx56gtCuJeVNJx1C3Fi1uNU4yZ1uUi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ozV6+Jiy/cu1TjcNFuvUFXI5PqYsprxMnWpypSHLLWm9kdFHxGq5HqoPgPcLvKsNjD8V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LeAzhj4NthNKoHBBGqz5IbXOWCicKqghgsgNY5lVWC/c4bCcYjQYBaudqr3LMjm/1DGd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sp/ENYOYF5f3BsuhItbpzW5eaXWpwY+IM4tYecMx3a8ShPXiGMfqcA14ni8cy8dzJqNs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lbPx/AtZFnB3zM0pvzFZzRzNkTezBDapbL2WZOSYvH/yd8VmGRlfUvKV5zDwVcrFr8R1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MTHSC4iY/M8lPQ8TOHkxTMGPPEy1qHce2C0U7lJSjOqg5rI1+YcVvqVjqcjshuNlkLu4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OMdQKwxA8V5nGa8k4u4isurziOMYv8TDXXc84qu52dRc8r6hgvW5zXEdchLV8QyJWOY0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OJaOQqoBcp7x4hso27g5a4it3PPJi/EdBWTm5Qd163MaDPF4lqaXeYlIW+o3VuVlGL24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zgE4adH3Di5zjW5eM0+Zko0PiOC+ZlwVg3LtpmKL7jbdN9TXHlnwQc6u5df9UTPeZQtH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Xd8ZxiWNWeczgKpZ6ON9QvFTjxcJVUv1/C6orD+4u8YiazifPMaHviXVYlRK3+JoOiO/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HDXEcdqnONLBosZWdeI1zT1OMT5ojT8S5e9+YOD69wGt2Mc9R6cs08VObT0Ew79nua5q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FCQbT1MPD8TfZXMN5r5jWbtZ61uU4YsfjUC8nEGq5hVUYnOfuaOGDicg7hjfE6nXmYmN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tXiUAClhvxGvBnDpjvWmcy7UltGpt5xep90fMvTm1wVOHyzmXKviPSdL/Br3P3K+I75n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eNR0pVz0ZmHa/DPH2g4nh1PJ/F9mKhsLxDN3NHMN4ubi7qq1N71iJXeRY6at5jV7zKt4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WDrazbTurgDZ39RaP3HZcypbKlYpx7mBpM3Ard443EMKlQCYeZmyhsRMI5zKBH6YfXUd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Fq66lovaS6MGElWLHMxem74l8G3cugp0bjsu7qYIYHniWNKeszwOOI0l18QM4pXA5jk/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m0x6i5bwji46usm8QbQcH9zV5p7nBbUugNBi1jJm2ORbriUeWeokRV2Vax1H5Lh4cwav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5l7sDEvJeeWsTY6xnEXlqo1gRb6l+TolDDfV7uXwgbu4sAGDEsC+XLe420wB+5xm/Uq1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9xtW5EqO1Z89wA9OOZWenxAavhT5hg3c6OOKjkKtPO4GmXzCx98zbvBu4re3xBta9XMl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1HOSpjzBVvl3Nm/qHC3XcFLbD1cBbJ8R8nmNqGb1ZzLy0U8obl5x6mHA/c7rHUxgGl34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LrxDKKMagMXk3DkxuB7Yg4pPHn5mdPUNV2czNnqN+czg3jjuXVXjupg6mTn5nd0+5qvG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PxGnD1VEIavZwdzd1ol9PxUAS1q4lOKZnA7OZVPcdg988Qzm7b5xEck1RdwAMbZxYwx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A5d4jzvvEHIUGbvubvF1L/PMcxQvf8AUxVTnGo33+JaAO7hhvAQQG3m5WdtzQUz4ha0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9z1zMfHbKyOOEdluuY7Jz7huqJvUq/Ux9Yme3Opx1mUVziJji5ZwX6YucagcDbsK1KxW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xVvuaqtTHPHEc0l3WpW16l6dYYOBS+ZyVYbg0C3cEdY+YtbeNVEw9+ItVdNzjLH+tTKh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ZKjdOOYjnP8A5KxKLaP/AGbt9TfdRxVlZhvPMxQal8jvie8hE4oZwQq/UHzzO2m3fifm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p5hbeGuodweXvcqiq+Zt3nzHpItNOpvJFjmY4OfqK+Y899S8ZLP4srycRHjniPncquqY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yoYLuiA4o+4XhxOOu5ds9xHqBQfeOJ/c00/ic5g8LlVzmaUqXgr6nV4hsq/PUdZdYlax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nr6nVKWJS+X6nDc1VOL53Mac+o6RfUrJQwW8VmGsWvM5azHFce5p3iOfmU9Z8Rx5EHgJ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q8w1c1eBPLNpVPxNeo+NagZrntgCYA/cxWqlK6a4m2BinLH9zWFhSf5L9nc8mjmdFTN5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nXcMAD7hdYnXjueBuHbcBdwGFTjrqG8JNXu9XPQxzKyJ9w+IeWVmlSTs4i61c+VTCfqA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9Sko0mOcZnUb7Zmhyy6o+YqHOe44MPO1je2jNxqnR4mbQ3wXKs3mcROPuJe/ljtU3w9R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aXnMfF/HUzt4GoD5f9Qumm1YmCmm2aE1UUpsNWPUu8nlfcc3d1MKIPpFx64Sdl53Btel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p0S2HFaiU4yVmJjFN8RxlbhjJ9TIHIm5torPcQaazxcsLcI1VUM80PnEP1C2irxAyjeF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UdQcnNvEKD7uuSJsnN4jWoX1N6mBbWP7i2WZl8FV+YqFo5/EdNN41CzDpzqXlq78MACG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V3NUhaQMVzxnMoXDxgjuoNa3EpXiXqu9sRymGJh5uDJjrtvmUaG51hyxAvP3ErLTZ1Ob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G0ggmz0xaNGO4nPfJzALa1DTA8wGa3siZcq6hkaHdTmq4nByb1DF28jWGelV9Swa5c+I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7nNLxq5W18lYN1Skzd4us1BB6vF7uF6rT6hdlniGHNCRGBXiJkrcAdFceoCbfmcvUBl4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9/UO86mVzazZTrzHzzmbDGNEusPqFIg+blbd3zHunHM5xFd0DBtbrxOTGWGV0PTcQyJj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h16g4rzxHG3EEpvHExo8TpHDqcepe7x4eYVTlvqUXRifP+xXycT9QrjXMcvDuBVM6Mf7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bTO5xnY4Xc4L/EMW/wDyZdV8S3/5FrZb6mqHHzOFLl4rvTDlR8xq1wFcSuVleKnOcTW2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Z5+pVFE75xEsdSis14eI7LoObl6GviIgXUJwBtuW3nqb1VRSvEr3HFDSxqoYbb4ndY8w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6wBN3r3DfCeZhboMz1K0ibSq1bqN+IU52XnzBa4TBi/OZxkj44nPv7mqst4YjV4JtziG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L4l2S98JHtqOtZjmIcEHvUPF2PVwcahhpidyt38xxZfEvo3M9Zm8GlnJ31Oa+SI3iq87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zFa3Nll+4eNdxRxVQu2ss03YQchiX8JmnGdQthVXC8fiG5XdR1dsd9eI7V1DFtVHJ0cT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L3yz05i01f+MqrxgjQ5iue4f8QvmiP13MXZZKa/2ObwHkn18StJq+5iqKuN7+p+FVLy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9YnXUoU0j1Npc5ws+CZujbKrLqFLmfXcrgeoF9ZhjnnqFWdwwvnzAYZrnOIZrOIfliLw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tyiTRd4YVzNvcpeCmo61MXX1UrDd3NV+HuGMu59zY96hq6rmebq9Ti+ZxdnqDk4g3su8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bO8ATjupZjH1M7qZKsK3iO3Vzv8AirW4+yVpjOocsxW5Dp1biOU3isBH7rbCgQdS2s4n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z+9T9+JwNWn5ltt4Rx+puOLtTzPFWhzALuuceJhltzHQ8m3mN0cYmtPuXhhcRKclePEd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Qu0oznEXX1jmU8NBzEyuDmibVjbOlchVsMIbmgLwOfMrnn8S64gUorOaZtK4NxdLRMX2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15iaNjCucdTYDvPMRVpjqN1SqrdSrRP+Ifh1ibFqpzQ9RBxTqUa0dwCxdprEdKZ8+Iou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HENYHuLVu6ziHYY3qB0FEEaa+TiUQyiwVbu9yyrDnNw8enxLF3ULCif4R586CUvGOCXe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8QQFFTdcTQKxubtfvOGI2A1fcKec3nxAz276lCLs8RVCA7McgbrFyqL9ROm+EcN+1wbS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zLuvENA9Fx84P3DOR4qXSjzPPx6mEu77gqt1fDAXZmtMqs3j9S6d/iC95lXVgYGFXgZs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894IOc7ntPGJWaPxCrrT0ww4rPFTVZzzF1QZhi2viUaQxN6r/JrXEOMZ8Sluj/yJrM4y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xUvvDd+pzrEvTm73LNzjfmLS6PzNmOMw+3dQyzjHdQMZrE0Pksl5M9CT20GC3g+5eK7Y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pzUMccYgoGCp4G6gYUTwR1m49mnxPU4bDOszrAQdnDmNNOVnMrg5j815l1qoOMbXOJdH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ByJFcLzqaWy/HcccV4nf5jgu3HBHeYuwwViZ6ztuW0glpk/LOXvqOR/BBvPHZHvGOzco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lAF1UGm3F9Fy2ist9Qy+9yrrFQcY9e53iUprPcFUpd5hkw4+55LgHhbFyIGJinpn6/cS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HJ1DJfFztW+IZqJnWYlKuD6hv1M4vcocl/EvHIkuzR7ibpxM1qDVDohgV9zvvmarcd0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3gzMUf3M6YmFmc18R3r5l4z9sa79ZlBSPu435fcHEqaAhUAaG5xqO4HFR75lNtjicXZM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xMGeY3fFSz9rmrN8x9fU8gE4vk/ELzRh7ZfqpcTGCOEeJ6McKy6vXcuuxzcFqrmpjv1P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hgbrcedV4ltfML4v13Oc68QwZtOOIBVmpRfueHc2tfqHqmIDWJ+Pc57lVd66l02/uVnV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d9dy3ioDLy7nP4hr+4bxVkrTldRMqMxODBO1hWapxHWKnt+4utjMD11L8DBwuT3DB4l3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L54Zx6iJ1Nrll2ep19T1LAfG48ZahWrzOJxVQq84P1MujfEfmo7A+GVfGu4FE/AT6mna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3PGsbiFbz1HjD1cwNDK8MPURq3TrxEpcWeJj3yR2YjVF0HjiOfbB0WsrBznE9U5zL0pv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aoaI7ecVNWWUYajtA8UsLBNXxPx2ThrNdzBy5eSUB70Ts6zG06vxMHGG/EM3WIMZa8Sk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DnLG6EKNZzGuNepWb41mWnA+JRyn11CsQDGvuIpMOtQTYkDFbOPEqy6+uZbChgmemuXi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CtZuYGNSwC19xXbl8RWt15JV7K5qNXbn9TanVV7RaHazQhRxzG6XjphZq9XU+aDrc0pb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N4YnfW6SOUX7lldIrwt+CexjzCxHFO4Wha85h2KeaivZuI6bazjiUDmjEaoPWyWoG6Ms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teWBhMvEMZQvC5VFgWYcDiO+KeCA3WO5eQ4PM4R4bGFXn4RoUF5lDdj9TgVf9wsoaa8S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gr1MOArNym2/rmIXzqllWrRXqNKccw5ptPiXniVVJGfEHvOL6hTe7mjnGJdmq1manXbd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geTlnc/Ezfib1uFfcujN3BarOJRZYj3Exl9Ec8wcO8ZzzG8y6T7TdALOWX1qaMuIYw/w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5xLq1F6pI5KL1zOjH3B4NRqktKY523f4n1ZzMYtxM84lNDx4g0t5vGJppm83v8TRl7XH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y55i8jiYLtrqDTm8aqeCsn1L6r5g7rfqWXq0h4hnOpgNvzO9V4lZG88yiqxvM+MPEo2f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jS7l60HRHBf/ALNJWL0TpyzGQbqG0rG4Uy8K8uiWZzT3FaO+pQPJPe7+peD/AK5yHHuX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FfiVGL5/qbrBUsLv3OMK8wsOIWq4NTjODic2ltS8YCpo/EAbqWDMTFbOIVthpqvmFXmv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a4lbe5Z3hhY3/wCy75jqu+ZtXM0xv/7HvHzLpvzCyjzD176h8nEaOeZ7iWNL3KTn7czH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z5q5zj58zN1xCrMSs2aJ+5kMb4n/AHuGdPibOqnFc7nqN3mvmUHxMOBmRx8eYYecyq2a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vi1l2Q3Wpe9zHGPcpN75nXmbcELWqO/cNmIlag668M8XCij5g66M3KsE1zOLBCaF/wBc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Go7s4gXg5zL5/M4MHTDFcP6j4mlom2pitXO65hW6zDHjiHXMeTiXWkl/OP43yV1Kp8e4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jWFn5/qGT/szPDX5mBMzuF0dzSFOpwn5hvMzTnPcrL55mcW4eIeJgnxTc7u8TcNNEvth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HfEOC2pRXfUW9tYl0xcU4Jmt5hhXrPmO+NWa5xNZ4d9x0nHEvN07lUomHJIY1sll/mB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jNb+YZQ3j7h/9IN2XjmOUQ8ZJUKdW36jrxKpbbMuDUM5hW8SimoaEbEsxKvTKyoa4hz5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LOLuaUt7gjRcnEyPUWlUriq4m6rCaGYUtN9TdZc6nJlywHF1+ksX9f8As6zncM1hrdyz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0vSa1g6l2+51WcVbA4cy1fNNeYYDHOY4Xw8zCYebjYBWHkiabuGHZPOPibNNNaTU3S7v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AatTzEdOUgVajLRKbxqscXF8mp4zfd3CmsOrxMCEBWBYBjplqapNS32XruV+dwyuaX8wu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zmIXh4qLrj+o0EO5m3AvqLQt2Zp6ga8ncEEVgKtiZBjkuXgUfiUXY7Z4YhbQN+4uNZLu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ec/UvIN4muGryx3aMfmU0U4YqpWcmNZmdjf9odMzabqW1ReZZh3U5b+4JRyXNumbxHSX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SidXURp8kuizUay8bhrGedw44mGjF+5kszT5nE5vVZhhV/7OJnlwRevUao1c4DLxXcxR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vzCsF1Ky5GWaCjzDmNodx8uPEDFo48yr4xpmKtDe48Xdbqe/bca3eLvE8SmunmFUrXuN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cLcfNVGh8dyi6vPU1Zv1Cq5CVgcysZPm5n5riZrGWeDhOIs4+63HucYq42WtVOJWQEfU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utRxlleo383zHxDw71UQKcU5lOGz/IvdS82Ar0Zho4zvuOFvLOf6myjiXqixc1BvBW+o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i6HqyXjF+4Z1iY5Mc1PkziYxjDibz8BG0Kx3KZzpvlju6nG2JVnEo6mW243sYYVTimeS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zXPczbrxMPFHUz2Qx54hl8TprX5hXjXJNipSNPf3M3vBqGNsbW36JYNcTLvaC4qGRlYr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mPNXDXuINUFm2HaQ+rgVohkvFMraVvEfLfMN8zWzctTB+ZY/1GrDfxNkyY1HNe5zvU4u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mX4hkC1nXRzMzvvcXOn6jfLrqZvDc74lbm7tvMctu5lzTGzPMc1frE8uvEWlw/Eu2xzN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ceZRfEpummeEwHEbc6mHhr7muZvN+oGscYuIN3c5My74zcxQn4gZ2wxvMN4+pVmY71if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zDnIzPz4m7W6geQ5hVP/AFymq4mLMYmDbK6xXMc3WpecYib9S74xDIMP3PE1bY9z8wDe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eInGaZWVz4zLqrmm+J3VRKMwN6Cc5YFmT7mayTAcVAprfq47/fmDuKFcBpNwvK3UWnnH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ZvUDC3jcTS15mx3TGnQx27NVniI13b+YJdUVzUeC78y2+om/WpWcVmIZArip3aC8w0FB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Nm+pVjhzGxmr1TApLcXcy7eOomN4/Ua4q6nQTMpd74jRohWKu3BBDoF4YoFN34llafBF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ssG9rctNITSC5cYLilarxBQ+Oo0n6ZZdrN5ymRZwV6YN3dnJOmc7nWhmKw5UWvTGtj5S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EUtRL8zKZ1M6Keo0tMYrUtCxDnO2YOXPEKNAnEws41UCnOCCvmXdZz0ywzxAG09RbMYe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NfKeQqqeImqb49seCgvZG1931Axk83LLpy9Tn3KBbHSwODXb3NmcW8EoOV/3KKIBXc7Q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RGlcNaibOeI5zpnm7pwE4wl67iVx+Y0XmniadrZuVeTZDrB/2peS2zUtVVX0xowXXUNa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/JyWcY8R6mb8PMLrLk6hkw/jmG7wcZhmlIam+ZYatlobVohidZYOS7vuceepjLjWHtm9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jUDFiD1B7qaL4lZvNcw6NXyRXS01WWupQW0t/iCxx0uG60q52VeI+SnxKcpbicGJr7hl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Zd5q4OCqeYXp37hj75lcmJW7a9xMZS4DlcX4mXUTWGh5mM0OMSjEN9tXPePUy99Shd0M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+o4NWTQg9YqKA13zHN9xrHZDkz119TI4mXtF0ma2TocaiXi8SqunMKmnW5l5zV3qLtpOI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VNcylrOdxxhvqo8jRArh3sZlyyzx3HRjU8mIhwPKThc/VQ9MdU5/qV+TuF1WC43MXVZ8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9Qxsr3HKTCpeHFzm9NbiUYuHPCal/wChBgvM1cB61jM+2cDxE1u7nNNb4gXjNTnDzGs+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4hhXn1OXPyz3MLxjxOqAI5L3HLDLi9S+Lp/c6677hfK+ouMDDHfia5+f4oV8RK/7ULvy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Ze5mnufHpmMdRzor3NGZVaMy72YDc0R2Nn+w4rc5vmIHNJF6L9M+PcSyXn1uebb6mFzK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68S8lWHiF4rbMeJ7/Mpxe+Zw5InWvMT3UDHD8yrHNEMYXcMhX3B3n5lGczYnD4lu94m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m7YPcMct9S4vHwTk5TDP+1KfE88kDvcyw34lvetTnLfzMgg14mFvxXqeuOJW9XM/D6g3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OI26v1Kf/sTHiX4NTs8VMuHFQzqHlqf9UtbvFMd3z/B8zzMl6xK4rcXKZxPc1vEcuE9R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6BUPLK2BnuO25wiyt5u8O5Vv7i9WOpxm3Mrd1cr31uNo7+5zfx5g6oa6hb5zrhgVgI0p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1ibQcDFR1cNkmNnOZWFGPuPNJ7jSzePOpuscwH6Fs0b02TVao8Swy3uFVis/iBW36hT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wsZ6uIVrLqZuwO8bhWRhd2lXAa8xw5RaqaVreonC1fM0GPUOXfWI1wVCtujLprzFOQeT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SJnxBKwlr3KWayhAt3xErdTbhyx+Q6mzOOvEdAHxFoz+XM9teL4h2t9VLzvL2R4q34lW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qdlHL/5AtTnuBkXZ1LU3QaJtO67/AFLvDNYCJWbI/RGsm/mVZC3PUrZhyQa3msfctQct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spaeO5niZvCeZirBzNBvH1HDTqXV5q++PEvB8IWKa+420Nd4YmyrvWoYSl1ippf83NgA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9wwHnniBshYuvUVo3x1LovwmW2s8HUpS7N0x4V8syqC3iJkBHuuJeLK61PBDnFTVr9Tut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TNUTZ21Fu/7jylQXTNF5mH/MznDcd+W4Gc8TBXX6mc3nzDDFu3DqX+ZjE0pnuG8znPc3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695iF1+GBWImJdrco554hdK3UcVjU8uu5zq/cav+4n6qdTbslUpQiwcQ1rErHTGmmvUb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eJkc4jobD3N23zOdXc9PxLyXBDXPxOMGZhc4iVjdYmDj1MghVPJ3NPmYvU5Fhc2EC+5g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2UNnb4l0+85icCMprDi6ibxq7vxAL15R4n3vjiBnDiZDD9w9LxCt7lXT3uJbS71M+kmO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ysJ2TWq68wzrXMOCbvHNfEq7DL3Cx3mcmqJbu/iaytdS5VXn3DPzKLN/cx0Zg7Chv6mH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ucCGO4X88wN9zZRW5zhPmc3VR7dzLv8AUrmJG65xzL9hW4OD/JnN4lY3GVw2XOLTcDdR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uGsEPLnmN/MdnOJoLHxO+5io7bqdUXULglYl6xO8b/EcOD5n9TYxMXQRVMXjmaL3zMad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W9TiV6nEO7xfROM+yBwmaxOHcql0XnxKuvMDmsTWDvMTHqVe8TWgZhkz11Hk2/ucTCZ+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5snE/wBl3efuFBeI9fMrNj9sM72/ub55+p3h9zFdyy85nnOZeeGZx7mxAC8y7NeYbTFz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ecyrPH7hxc3mc4xB3V1K7j7l2GPcPOpvFZ3M8nMrGDU4Mc4ZzXM+Z8fcO6IWDqXnH6hr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RMdYmFW8E6xr8QWz9zgt+o4S11EWMlV7mKcZNsXbDVsTT6lW6r5i1kujGI7S1TmVkq/iF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rF1LNU1Pmpbw6lIDkO4GbV9zTK7Kg6hcKnI1ScwEKrP7hq0+5ikwOpwgcYruBhCj4iYR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ysvf8F0RGafpl24HzLoNeZeAA3uPBMqhTMqOC+5oNX+IbG8SqyvzGs/3BO/GJp1HyqJz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z+fEvFjrmJZe+xgY0DSUpoI3ADPMvG5gzoIbEzXJOaSi+4ezPFSih85mhcFMcA/U7y9z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WSG6eu5mnOPcd00lyzKOf6nesscldtYimG7dYm3Dk7l1/8AImC1LiDTL/cTBxFWjNdx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dVVrdRHNUvHDBRRh4o3C7eubdSimrhVTZrSRxz5thlValt34zOWGGpR1l64lVVfEdov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aAxy9Sg18pyF+ZVkwXqU4P3OSmoYIZc1RXxNHOtw5Br1iD+PEHg9ZnJaFw3/AFOsa6mz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COo+fxKGzvMHG88XDeOHmbLONVNttU/lh7SprCf+RHg9x+uSZd3UxdKrmjlBwzXuZrP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58HMwraeoi4M0TRx7g8m4pvcW/mV0o2x4v8AMvevTojhwX3DBimdLf8As9bnrXf8cy9g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XjVhxKbGsajvWPESmfxOM14nAVeeIjb4hrkYW4MZvEvOYrijGpx1NNpxX/s2DbLMc/E7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1epu+vMzWTU99yi3G43S9OmBsAP8lLbbHUql0VPN56gOotGHExF5N9yw7aILqzuJZus/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+OSXRbq7zOd7XCrtS261i5cvHb4mflmVi63DHxxC3KbiFL3xAus/E0oyxxfUB53MVv1c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caozT4mxH5IaJdeF4Zq36lvFTBf7jeXB/Ud1WOIc8E033B97z1C+CUPNw7xXmF1vMY+/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lv8AEb1rMANTeZWY+YGb5mm73BK4vm49fM55DzL0+YjD3nqZpX1PQYmtmYlXfwz/ALMz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U1eoMa1LTiNWRcXNjWKZWDzDJ4jkL+YC9HUwHmL1NbzUax4iVjZuXyfic5/M6m7x/FWE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K8u6j/1zY8l4mkaJ6+JWu5xs1KLe5zggVy3ODmcVaeJjic+oeJqoVxcPGJhMyscXH/7U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4m8v4nPOIVTdX1Oc/iVid4nDVd3MXvN3HNLm4afEbZmfCQz4TVwwVOnM9TVfplfcTAQs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eI/GpzaYirJ3iPZWtXGLlrqoLnUDNDlOZQdsvPmdl+PUdN5xcMdZMeZmtPmF3R9StXdO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ZvOvqX4+omPHuU3RnFwG8pX/AOqBhNrmVeBb+5RgPmAUW/EzjERV3V9RLTaG7hbRWZp0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jglLpSGjh8Q98zCYOPuNOM+ZnbXW9yqXDW8QxeNQvAYDMxWbtN3OesR00Yc2ksyhhYVb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5hYMbKmc8oebvw6nyzmGDXDL3r91Ng8yr8kMrTT+/ESw16uVyGSVVUGWS+ZuuS9kGxy5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DaVHJkaObl1mqbxG2r56NRWltYl6QutzpsmaL3Heo0l28VODh8wAunctepnOMxoKbeu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+PmNvftzLwofc05s6lWlY67jW2aiiUFPMT/mOqvH6lIlOimoVShMb3K06WVisH7lWXi9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qVdXzGznXUsrnxUvAVm9Tt+YLuxOmBtq08ww5zcqwsx4i0vluU8smKYddy3neoama5h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MJh+mZ4qtzhfPHU1rc5uqTqb9Evd6ijP4l5ztnhKuPDmqcS7yVkjxbxEvdE3kGo/FTBn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vTuLnkvUDrEq8VhhRhck7z5iGq+pXR/yZq+nc5wFbh2m4Z13tliPLP8Atbja1xDGAyS+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OernU5Wnyjt4viVOvxUw0ThWXjMrW+r6icWYhhfOczkxAC+PzE7qaKg55tlZNb4lZFK4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NzSHxcM6fc21YKsnKX8wyELujLMXvcvV/jj3Ov3EAo3L2j52JgvdbgGXjcMlbCF7u4u6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NIaxGlyMN2/LNaPUNlV77mje2HGvljgzWOPMtTFBc0ZUqULe2oCnOJTmp815nJmk6nJ1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37jlTJz/AAOVmV4ElWWvM7/qaDOKls0NaJevMPiO/M8T0Yhrf8Hd3RBCneZl9QU05zxM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PVVKur1DGvUy3UvzMHqZuietmItwxMYMVAxQ3Deqjknoj/eiV8yi838xUL14nLrc8tS+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eOI1yDUOiTcbFa87jaqzM1jmLcDol40Rc+IZ7/2fF+5bsTE+dbl4ar3NUnBhuBWPMyf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1XrcvPCaqe8T3PqVxe42VvUv5Jy4+pVub73OBuHnMyLrW5oZud9+JWDrxCPGNQ75gO4z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bM6gfUyauaZ7Jyyitk+pWNRdVXqJSGoZz4uf/JrBBxTruXVaqcanWNcwwvFRzr9Tk3nU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C7W7nPjioHC/UVp4Hua53xPJeILsLc58Tj8xF4B7zMcTo1NZFzy5lBq3mOxxNrCjqZ01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dagmjBU1V1Uujm6i5/Mp4wdPEcmLbeYK2WDOyvUpuqQPEKRwV+psbJvzzDmsHmJgF0+e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ul+4qzYGipsaX73Fta1AxdY5hW2znEc6VrzG8UYI77mT02birg51iJu+DuCDf1DHNVqA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q+pQBSLTbg4nR5l2026WJjLnGpeWrq/xBS6cdQGs5j7fqNK3VOSYvSib6jhx11LcWe4p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xM3x4qVu9GbZVPFb8TNdvc4EqzufJn7jlM4OJyax1HWIHG4cCeknlTnEaQbr9S8mTP7g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XqU2t+jGkmR9S7vZq4Z1f1M9iufENNW8xXik+JdZp3Ho+zNsNGJVFn/MO6G4ZzWYXWrZ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hve9ynC+KrqeA53cyZYvqGV4ZumszbfqBbOaxNuzzKza/cN+an/s3WkrXMEFr7i4Gpi3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ToyPEBOcPiF5xvFRxd7wuU1S3zmXRZYaqYV3XMKScahrF55nWeaZ5xLzeP7GKqWGPzO6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cwsK1m7hdNkPDF/4jh88Q948S0Go5MzLqVmg43cKUERj3dx4a445l6sPUFUD6mazZHZj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LDGm4tOMnEtbz+I+SBV04czfurmcmPbrU2VZBwH1NdBcrBmITfmLjq6nPam4YXzm5WKP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3Fo6mg1U6uOt4l07TI8+YtXmUOBRL1ZfmcXdTtp8x1jXBL5wmLxv9xfTLt2+JWHcSlF5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q5u6qbbWesfxVDj6nASruW1iOaUp5lZs1qH06lY5HEMj5nZk8z8w0GfmJkGOvHU/ycZm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zxDMcOSavEM5CH7j6lb/ALl5vieUze/xDjlnOceJ7l5zqfu4L4jvzE/2W1jU01gnPc4j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vN4O5y0X4i4vOYlcf/YuGj7hgKJ1b8xGpvxWrjlxmGMXiZsziFeuLnN9cw5RXLMZnVOO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qZ5/MzSEu97riBi/3Lb6+NzGk4MV1Os/BLz0uLnJfJKuu4IgYQ8ZzK1/CZvqU8b4viXu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MTNZYeJVmeIHEDFj8Sj4m7us4I2mN1KELhVtFeJoC3zPmqnk4mnE4szKOHx/BoxUL4xC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a3PxOIb1ROG/u7jWahk65m+gj6+eplXN+ScH6gc2TZnUxqwdxKsT8zGKczN3qc6vENdH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YsTYyq0c8zNtp3HRi8R+Hm4fKuJhp58xRG2z9TVW4lN6/wDZsJdRp1ruNDxcS8mO6+bm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O5rjfUCKqtVv1DbNg+oGM3mH0rmCuBTM4zmWZafjuJhseswLbyJi49tGNwBqrcRSx5IW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hgpy9S8VnzMDrvxEyFLGTxD/AOJhxeINZT4lAUvDzmJalrAvVOMwYu4ZTU5UcS/ODmWX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KIBXniNS+d7I8suc7qN81Ph8TdM3h3O3cbtWK8TJQ4dRzTwaxKtAc65ZdZvnTLtRqvHE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7Q3zHgWHDACkbHqOwzndGSUrd8JgXxzMmRXipwGpg210xcJSgJvVQpOU2QRRB+SKYt6L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D7uHbL5mwtDholU2N/EAKJ/cKFNdpxdVU0E3TAzO3iClJnz1MqOK+oZSrUuU74qGsBQK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eXqLO6JoocqpOItJwreZW5Gi83Gi1YckDKlCXZYK9cTI6acXNd1DgsqYpnF5SXnFV1Bs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nBBvIXnUPiXX/bl1gPn+Cr18zp1DD5h2UU3bOekzDCq3zEHp/wAlqK045laVbN1crLK1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fzAtMa1C/Fe5R8+Ikca5GW4XN68TTS5nNX9TnZ5iZqA3isTin3LK6lBq88kzXfiHPM5a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d9cwX2Jd+epilL18zNu4LWCzmGM6jbt+57+ZxjniYq89S7rSOC2Ul5wc1NGZvDKpxuPf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Lzl9wzcETeHMesFQxnLxQwN4rHDEzuIO61AzZX1MlOCOC71uFc4eo+YKIlWZn+/UaXWp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abwcEvRc5cYv+NJ9S6vBUFwFUynRjgwt9xL3m8/xwlOdTIFZuN4xn7l5bBqGFDnJDNK4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7g5q2X1XqCXiHCOiuJT3bK/EOYZPM2EBAG1T6eoFXp8zPE29kcVHzzONM2dxytVOGs1M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WNROBxE3yRmOPcSPJVfwXfqF1lx3U4j63C+Zb7nGBj3yza3VS21dM6DUzj8xI5WofmKl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4eJ9fEvOY4oMNRwtcTl4h73CzL+Id4nb8Sh1mHJjPEzf9Tbm8TmjEAx44iHLF6yc1NI4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53ks4nOZWUclwKMPO4WbdQOIYN/cOQLllYqvMNc7xU5mK78ymsq8M6tmeYt0AkuhrIw/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ZjEHq57zPe5zg3zK3q54pvxPrE3o45mt/iU1dS8NO/EHTmGcGCt9yrW5Xw6lUm3OoZ1+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nHBPv/Jms+twylhiBtfuYG9mXuelxo1vuJ1VM/5nvfccZdM12F9RG7C/DGjf1LpOBomP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5hn6ysHN8VNeLxKNQ7+oczDR+YaNPUtTJfYZnvcQvT2wzeUAe4L7+ZhZpzcQXJVzLQw9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Pt77lPqWbbL6l4cjjdfcGs0zaZovcrJy8+JpURqNXh3uW2W5/cqx0wRMjubpW47xVeIK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FW2FXUHre5iSN6Le4DY6xolVkAazNeYLWFPmDnBGgGDlhbD1jzNIG3jmfeMbgZPqCUK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m5dmaR4iZbEerlA6qvMG6R1zD3vcHQBQ6ltpVrxChRnBYzSnzLOMNSwc1Zl6hosb8zK0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JgrUcYDXiad3fMG70RaCr1LoS0XTczTPFQ2ddVHnvjGo8UgvNZuOMijxNH9eIF2Z9QK8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gPR8M+z3UCtNgzqYJTfH1K3fZqJEB1aZmtQb4zLeeFwkyRR27qZA9RaTdTYYGVnxA3i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K/Er5i1TSkNtTfGWawU1Nu5xnfPUaOOb1LLZtxcQo0xtZXpUU+8PhmG6uCU216i45bxU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8TXrrzMJnmAfTEvBV5J1ZVeZV0LuFGtVAXCriN5PzEsrfif8AOZi0cSi232VMDgfBLw/9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Sy53cQVgOLlYzh6qDbefmZ3YTca4hvebl20OfMEW9kQr/Ye/mOcXV6e5VFFTVa1KwZ5m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r49Ti0wcy9Zx1xL3dAlYxvUoPDjEx3mYdVXMMBQTEcKIF/mfhM6avzBFq8jUMgfaBx9G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41Ua4z6hZ/aYrQLuZS/qYrNuZjTcLFcXcrYcTrS/wBTRnd4njc8GOcSrXAQpa5qVdcS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hbl91nqJSSszsW/MqZsavijiNUEz4hn/ACU8ZZv3U08zOjLPGdTX1ULrGXxODVzNU8zz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+PiNvPG+obPvcrBgqU3UUvF28Q2DrzM3hsIXX4lZg73OPc7tbi/iP/sMMx1fU4fcRKrq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a46hrLpjm6rHcTdanh/U96OoUjWjiYW++4GM8yuFn/VM5NeGeasINXSQTXicVvFzMrt9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cRsKIvGf6mLZi8MBCcuovu4eO9QHiq8zI7rxHGX1Pj4l/MONXK/+xKMOIFXm6h4q5mrC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K+5w/MOSvc33A3XfU2PO0LofwzmB3ufGO5nuVbU0XUxjn1HfjuHOv1/BPjE7qb25m3dz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Zu5lqoDiiXy5YbA13DJ1OD9ErFuSVjriJ9fuXmG5ox+oWxxeJWY5CrO4ipYhv3FpnED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X3iYatrMbq815nGdxeLzFvKfBHzijEyuVuW354g2eOSK2uWLdKfzOS4GnIxPO+YnBEuh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TVm0jkN5MXCrQf8AIZs49Rw4ccXLCzRWYY6UI2hXEqhKzxCy8UuMwstxWpWH1UcWmPUQ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1zOHCu4jn+pwHy1LR2X5Nk6a9y8YgWWPykOdict48MdNrDMJmHiXRjmGapWng5mF3ld+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Mvl2ccQqsqcTArjzNFtFcvEKqhzx3F2pSqit5LrriN7ZKlG8zQGq/wCzERxRiypblp9x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9aitVgODqbfDiN6+JbxWOJeSvqALX7hQuxPmaNJKz4689zBWpRVb7j8VME/MK4NfMsvK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Dkfo1LA11bL1+0lCYvrUrxgzDyAeJg0PoIV28xLpvB1A4rFfU25fqMBRb1FQlDnnNRg0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appdcy8ZMQQb1cHFFTJOr13NeLl1sjd0AExbTdMHAuKgIoqnmGSxhd21Whn0p3FexhgB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FWWt4uXgy7nYfMzZ5+5eWqXxFnB7iQyLRa3AbaqGuBOdZll+zFRuqzMaxueWDZepgbzz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mV1BuzMy8ytXhm7nxAstvaIaOJTIbJdKszXqLhKpM/EetTFHD3HP6+YWAIe7nMpxXue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neRjkwUz4+Y6HCTPGPM0as8y/Fvia3uHqO7quK7hrzAej1MVr8y2msVt7hurz5hqjTic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LRMMwNuJ0bjSWKV+4Zzm/E7vPUyewxHeVStRc5jtaZ64lXvC8EDW8MXPjicD9S1SuZgO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9x945I7TBEaw3eJvWq4qCYpXWYdFXNFYqXety/uXv+mJkM3XmD7mmt8zyXqNtZJRZxH7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Z3Eo4lZMev42fE08kVJirDDph1de4Z7KlanF7Z3L5CXGbyfmN+OpVTgWp85nGB1DODfc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K1wx81Xc03VfMtbv5mbztnH+8y8qznma5lqzx5gtU6zOWVjFXvMzxudFYlpYw21L7xCj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quOYVRW/ENXzeJuy4t8Ew6h6y8zvxXMTLYzgcX+pdxyiksZnh4lVx/5AtyB5nziFDBk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8dzjxFsfEWMnzPOfEye9xOPmORvXiFAP3xCuVmK/2Vj3B+p0BM/7O7qcHRxONxjn0TvM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eyc65lXvH9ysPW4ivEr6/csZvUyGK81C6cwqxheNMNtHmVWzLK/4gWjTwMQ79DzFTTFW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1uN/PuaurPDHHjjEdJ8ZjfDjqeWR5eJzZh5zDa0Z6mUrtitMh0zxnJ3LsLZYjwZ48x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uERDN/tMm+vMMYsXMpkx7i54bhTe6rPUaDg6lZ6x9wLWjHFblDf1UrJQsx7mLc+fMrNX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ErGNTfKqujMzf/ZhmvWZWbrncqr5HuIjMvEoSrYeKp1MPCg3OLefzBdGniBeJdVWpSBj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HWKWFpBV51LKpfq5hWm73LULW66iI4bTiOsBWYp2TZ5eSZZcHiavPzHJRVrSzgFPDmFi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5xnFF4i4Ex43As8HxC6KcOCcxo1Kyit8zmgZ56mMsBt3TE/GCLQwWl3eprFfLLcqc9QG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PMV7V/TLEzpnEASmjz5ijSLdSlnLi44fN8xLgpeY7cfMLBkTwRWhsllvxxzMuVX60QvL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blHkCzUeCPDJXUBgK82z2F9RKv8AMoGFw4dSqo68RLHJNQ0AYG2UyOwiWF1Kit5VcEAD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tpNFy7Uws0vqYul78QrWH1LrnxA5u/bNZTD4YUH9wSuswV0f/JWF4lPzcGn8yg5DHE8n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g1pgPDdatjnZXEc/+xa5xKKVK+ZdO89yxVeeiGdPiLd5PFTpalrhcTbbpFWbzmYBe41y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xb0agXYVjmdb9zQPFxNvW5WWmNr1Lraup+b5lIYyXmWZx9yrPMCglErX9xy5nGLvnxKX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PkqZ5M/uCuKhny9zbKCzuIuQLnOqhuskclZJS4Q93UXVS9+Pz/Gbf6meTD1OLhsbhm+u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eSG5feGO+peL1ncd6zM+PmUVdt81xLZc+5eTAynIn1G3V3UOcxuvJl1esQzcDXc3rrFy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HuawbepyaI3nv8RWuJyJXuF0mLWflh/HGbuJlrC9znN3Mh3mW33OP3KhVmPcwn9Sr0ZZ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3shrGzM8b8xrGYGEmpxUzeZqz8s4/E2vMTOYl8+ZeTxOKu54XM4vAwGbuq7gPFBL1fcz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H3MeKh7Tm5xfn6hiwltY3OcpBrOZSt4Zx+Li4LdcSs13MdP1HVEPde4epornqZc5nOC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8eo7+Opt5Z9d4idTmtEo2n3HF5manzz9T3riVwTCGJUa1hh4xMbnJfEMcw0n5hadJPGo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LHwwFu8sOM36mN3BKZg8z1LvNZ5OpzploPBKAt1AMo0Tjm6nBOe2Bd3PYr+5o3r7lZDf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ALGpe9Edkc9dxrlmaN5n1ljr0xIUcsW1/wCqPPfmOEvvUvNWjc26uvEPkomMdP3Dhjx+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RlapU93AxrHmXaY8Sq5uoWuK8zNq79S6ugrzDFHBqVkMk+I5UsvkZt6ViJjN/UsvNt6j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qTw1xBZc+8xvZpmabRanq9f1Ku8A9ageu2ZQyF83LzjCv1O1UIchWc4mAbUeJgKxXEEL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XQPMTalUrWo2pwXFvKLbJcysyLMTi8vPc0isuSOHz4hi771qGHn3DgpMXhR6mQG3zmN3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B3iBemr6hWkpc+otAJrczxSDE5arDVzYeOpSbmXKE7eIcZtlo5MXW5m7v/EsQvUq0R8E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7mattOGIDQYzvmDflq5lwIGtRdF3xcvObwZgUd+ZdVUvgM1EGjWNxw95qOQobMFSqKKd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D27iC00QbwAnfMUXU5CWEddQQTNZ1BrX61E07t4jlU+plqud3ON06SbsUe0pylEyOar9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g1eEglUUe+IFUGO63G6FTmpihs4ZnGq7hlqckvPvmANrdBLKxf8A5B5WoAorFy7ya1Mg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I0WR6lnDAUgXy4jkQgMy/cYr6rpbSWDvEvlbzGnjxmYAvPGIYtkiiNXFIKFQyxol1hSp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LLjcv3CkcFXzHSleJgMcXLvNa7Ine2PfxiN3fE3hcRL3PqoZcfmbBDTFl4L+/wCLfFcz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ruO93Ud/3PnzKKyZmEx+Y4qxTExda4hz10TfkjosXyTm1x0RNYzAq+AzK15/Ewc2TdVd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2zY2b6jWw8RtsprzLzmOrg7tpmqJvX4iobxuBp2kpvxyw5qO8Zltbr43Eb3iA336gXvH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iOspOBb8RcgouVVXolLMteZqhzHPpMQyRx/C2mvMwONsbG0LrMc/7Mc66IrajHDdy8Ym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EvGm45jywKrdbh23MFFHZO5WAmJ9/cc4q8xpama8sRziVe/cozKAKJt47ld6J4eI58Hc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7nFmu7jW6D4jucVm485ZzEsTPzPdX2SrM0epTxj1OqddTWZTz/A8Q6qjqHiG6HBDcqzj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idf0y1d57JVoGbjeHBcvFm4fJfMMudysFOYYbquydYg+om+GUU4Nx88wKI9jjxMVNrT0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Fyyrhu1NQMZzxM4w+4/KdQ559TjucXVRxjFx8a4nLg+JxcN4mAsuVgosdwLOpSpv6mXL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C9xtMTnCTtOouq+RgdZO4ux8QDm2+Ja8Af3ObGaKK4lqkyKLsr2xrN4TE82NGOJeAs11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cTn5j9xutB4vc9d/UH5dw5G89zPmVsP/AJCsNsfiXnfzO1rUthtZnGavjM5rHmUZ3hlL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TfJiNUp8V3MsVtwsMhTd7naOWIHCdXHGTDwxu6yMGm/r3DDNFieGH2Zq7c/uPvEUe3LK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Erd9wuqDJ7g/8QwG6qsyxy8x0vEHhVXjMFvTXdxS3BxTERFkYCHK81KAUtXMDpImSuJQ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viLRnBxcw7ybl8YL0QdM6zHGu9y8JVgdwyFGHv8A2WmHRiBjDHCr19xy00viNAYvlC0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ouGr4l7t4ZoXYcJLevVT4qLXh1KBj3DFrWmrmmlP9xTDW5aKvwpxHOA9RHkcEHkYhku0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QJgE279zN1YveYI5cqyxsiJmlHe5hauvqItSKfiIOuyo21ShuFrVS89zkFOBji6w82cR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6bYDZVfExgn7iI5/e5w8HmZoxQbuNiNEzrNMrTTUpfvmZ1xM5hpRx1Lp1xuUYKrwzg4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2jMM4q2Nbyvctq7Zz5gUQGxH9TYwmkF84nDqZK2fMsNFouup4Sn+KLbwdwruy6uNDj3UU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8w1NQ8GPcN9PmGMrm/qKINP4gUXFVMBc6HcALIOoMLIuEmbu/dw/URk2c1HJQ78xzd0U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8w93mLTZmNMNSvzHesd9TNaPcSzOEfKIaxmGrNJzOfEKGyz3LxmpvPHUGVPuKuzjiNgH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EKLDjcvHRGrMGszOiqqPd/PcNFNZgjzXdxWleMYnB3+5tnW4VVVV9yzzxUHGQOY5rGe4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3DJgvzGzOKGGgEzDLmtSzVvEzp+Zhg1xM1We5d3Zn9zQpipzu+Kj9yimsQWqepx4iWIt1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e63mf3qcMRqiWXqGNZnDXmPN6ggYDuMUodx1g1Mclzjmv1N42TNde57cxK0yqK7Y6ZWc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zu5WS3HMxXifmZvdEarKUwyFY/uV7utT4zFx7iWyuPmOzzKzbi468Majp/1znG3iVjBz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dcQwMqMaqGOHESmr/wAm/RKvVnFTPuYp6nV/iOXyzjWI4fXMrEy3juJ37xG/LKyuFzI2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prMqu2U1RqY3bXcvz6KhquY5xNvU+swrGCcmMyrcdQ9+4X1fFTTyYmOZ6MTeUrxNVEL5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leJSNtQn3U2/5MVRc1dfD3HN2YgBMAXT6hntDmbc59kSaWFrUNQM6nDfERrg9y7XOHBA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VXGpbvJNt4M4ju3jhHn8zB5zmbA28zbm95h49SqotsiNJT7uFbeIYDvctXcAWca9Txno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USu5lpWeJqCqube8sRvz1zDsDXmY1xfEwKT6mCB77hu6q+Jl+JdhZXNzItX7lDrmNBeb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zKqsvmJVlnxiF0JS9s0C8m/EFKvVXHnL2k+9am6dJn4ZRyXpjdc1C7F13CwO44y7H7lY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OIXe7/Uyy4F3mYN5XOY1eB/Q9xvfF4ZSrfsGGuAYi4Sm9/EW0th4KmmUpag3A1Y6hrI+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FnFxb4Opi8lz1qVQvbU0jWZzgzNUC1xcaT+5S8b6iiNLmb8PjiVdfmpVLd+rhdg7hVaT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3WNXqGHfEVequC2Zze4qmXxDLkVIdCh4JeSkzN3ZREdnw7mKrn9Tgbf3KDFY1CqaA9xM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5DuZoY/EqsoswupQAul9QctbruDBofqLRnXEA9NkwSy6rX5metEERqZfNTr9oB3jqG87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nB/C7aG88zZWmVvEwlGK7mtsqnywLTEN2l9McUP3OeAPzCuA7nNmoYO3zDjXmNnqaFME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jgAT3CqHN83EF5cTSTBM2epfCw3MWuLTUKqW77jnAHRAymjlcUpBNGmOVmPomVBvDiWf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IV7ixTyC7hoDeTzLsuqzFu7cQwtuGBWFyd8y3xUqm9k4j6+Y42bj5xUHOcwQut8wyxqD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1h/+pZS34l73fEG7y56iiXqpfOzo1LXwOupqbSisajouluJTsvnuf5uYTHGWGCwz5iQL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bKwdw9IXrb3D2NsoVqN16mrHEDS7vNQ4vfNxxdDj6qO2cncWe+JsqN/ESjPGZfi2emJq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s37Y3W8MAp7vmG6shgXmPd2kd2fEa3T8Rbuo6Oo81HgupzglfU7OZq0X1OyNYWHTojsG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Y8SqbFMw7rmOf7hvZHTjEM1Uq6lWu2dDOOpyk04dfw5TU3znucYK5l3P3M1DlNx3V+Z9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9kDh4hd56nnmMcO8Rxfb3Pmesz1KKVi5xkZvjE+u6ndfc3SzRiNXvPM24we9xyWmo1Zr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Tm6qVmrLZWMNk7z8RtsuUefiYteHcPklIZbgvP5hinGpeK+Zjwk4zOr7hvBKvFlev472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xhM94n4vELar5j8TF4D6gO4c2alYayRt1rxDfYys5+o38RNRVCr8RPbOEcwbzv0TGK54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oXee5TWMZ7i2KXR+YFLxMA7mpxziK+qqqohnzBfFRK1c04x7m7uq8Re8wXiNB86nBdTh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2vOYFJEKznzG+cHO7m3UvkVjkhqi60qc5McwPuJSMV1Grw5qVTRbDeaqZPh4JQcnxH3i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04eO5kEcIREorZ3ABU3OyX/UQw3kzKyZr+p6M1iZbQy7vqG7Khw53KLUWbxLrCvuZKc7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Njm545JalTnkmjAY1ADjAwUstsvgGsZJk5HmCCyeB3LCsL8Ed4LZlefFRrHGec1AzdGt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KUrM1nnqaDfuZCg05gguvcSxqxKw8w17jmrqtQzk+Jm056JRQBnm4VZrG6YO+4Yu1tzc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8PMC+D4lXZZ0qWq/UT5nSvFzT3XcNGTWZloOJdXbxqcGzGJnTQmsTJMfcB9rmHRQYjq9/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eTUCsOixzlnWpdYzUHB9ImbGeu4MFA5zLXKWHPUUMhdZ3MX1jEKOMG/mXeFwTZ8dTNuK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e5Xe/E4QDJBrTfmVmr/9lOf7gOqYu3MDVEd9QTQX7mNanlk6ismXmYarjFy7FNvqapvc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P3KfCS89EFH25itUuJpaG9QN4zHYRe31K1UsBiGqBqiX6Ed8QEGP3KSzc1sg3Bi/KICD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pGCIL54jgLsdckSVaejmOWkK4g6bKrUQuVFVURqmOOROLSOyYtbmjDUd5nvcu9wfWMM4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U0/BPfPUwf7NuRMwweYeIlaBvuOVZcxnr7j3uX8CaKvM4DARNlOfEtwZiYq8epbyZh6l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syYMysiTV9xdXTCu5R8z9+I6z+I4ErUPWEg4hdjdVqLnn7l8JqG6dyzfcxecX4nGddn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JKP9iNn7JlzzEzrEG775lIofM9Uv8crrEL5Jg9E1OO4l6Irufh1mNcww8JPDp4Jd1iGO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1ZK7l+5xiXS79T1KK183LyXm5SDbR4hV8xhrX1AzjFQ9ymuH9TF2j7js7iYfUcdhH3j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G8TxfxDWdwCscQyZr3AMNZ9wo7qJzanExRTc5vmari479RamrpmjmJXrU93icamiXvb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lfmN3nfUtqtRObhnG3zNa+uYn/2cXMXjcp151FU3hma66CN7mnjvMExf/2Jjr+5cdbL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y7uVWjE51WI5bLnMNQzxD8uYa20dTwX8x4q/Uy1nxOGq+Zzlmd/E84qBiwrxL1QHuHvH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q/8AZT/UDTwzNdwM62Xc34N5nF8ysdErDrGyb87hrBwrH0Eq6vVZubLx6l0OmYLvL4ZV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15l8ufES690yzsq/iF5sqZo4axHWc/iYbJkj5x6hz/cKWKSXLxN6LjQmDUacU54lGqxu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cIIpT2SsYulzGy5m6z8yxAar1LDbxbNVhxG+sQrNfEu8D7Kj39R4M7evqel5nBn6hpXM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vE4y3iqnBeVTPk4j6xMNL4jSN1o+YVv4MdLlHiVYWeCIc5W89TBkM8XGy8Xtz+5yHUbE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3Kb14pnNF+46Zs4YUdIHbAW+C/xDGRmO8WS07Y5j/wB5l2uq1OMODjqck+OCWxjcQwNH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OWiFdJ4ieFLioX4Hi8RK4p5zvzGy7GJnZb+oh1KxVeYt5l+jWGVnn+4ZNTQrUNtwqz+G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2813Ecd9UNiQdUb/ABEo9PTC7wPqOwtw7CWF7eoIgtL6jXDL+YUNo542ENl91U7RhQu6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HUwGg8wFJRXBmJYuKqZXR3fcR1e+YH4dzF12c9zJeHme5xfEXjMHS5Zi7xuHmaIDuokL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BLfZghRTv+4ZCufxN5vOob6mOarqWDy/qNQu7c4IFSp/cra2CLxLdlXmbfHFkdMc6xGt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UqUDaGWHPLqyAwUJHVVAwWjirqcsHuYOOeOpqoZQZd7u+yYq612zDWR8n4nu/UpMgl70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uOsD6iA7zcLC1rqWP/kc3zOeuZ4GOyOHLUrNGY+G58fmV6I1WVai4Q26mjwR/cOIQKzj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mGVwyysMuZUzUzwV5ZgY3Mi842R2zww8PmA8tkM3PWOpjiBRtoriNWeO5o/yPzHw61AO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zbrMK42kvMMZ+IZ0zQxmU548zeGoY5Ui+HslU5+ITJq65l5lLz8TPc0bzPFw3mkjq5wz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PxDDwXDE8sccPUTM3qfLCuJzoj8fcvKczgqZ3xB9RPrmFNR+vUQ9yu6guN8zFNuu4ys6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aXUMaXMrEu+WGyOR8R14TM4ZJdGZ1VnieoU8vpmaaN8M2rd+YalF9S7TBqfJkr1HK3V+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5kciK3niOBanHuBQ1Z5lfEtcF4/EHG8E8P5JR77hrqO9MNe5d+5bXqO2tysUz9zFx9b3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3+YYqskLwXZ/DjJqZuW641cPBRKCsUdw0XK8SnOLJWDGO5h5S5Xyz2VDJdqvxOf6jdQ4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KwYrK1McO51yEClqxdwUlW9x3VctojvEt4hs4fExV0f1NKsHqbvuNvN+5vTPU+EziU87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6PhnzdTnOWXgsObzChYcamDHVzYqynxHy/U3Vb0ZiUUY8QvmomUxZy8XVQcTKBdOprxK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EwjQ9xzi1uUGufMUDx4luSHxFsWrriXaNUuKY+HfKR3a9IGMWviBhaYZhscHB5l5qziJ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TLLQOepamesFRXmrriYBtjaFfg5lrJiU/kmsVecQdqy+IV4BYjlFHCcRNURCk2nLAAa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KiNYmCkQp+4mWsxad5NQwNYee4Xa8bcRb66xDOpuqq+Zhb5dTKh2myY5auBaFcXAAA9Z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VN1c5OYWDRaeI88FXUwLMhKa5+czRjjmNe2LRydYgW/FwYC2OuJSlL1YXAW5etzFYDuN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APqI4VKq4DwuYe8aiVdq7qWvC0uu4g3u+9ZjSiHn/Jash+5cwtDKSkFvPmVtjpnjFcRS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dEbsHN/mUkVScwAkHZ7gwI8E02UnUdX3+IaeHFx4eI9oWxcVuI5+p6xFX5HmVoUO4QXH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g4u8u5ise5yB3O3V8R+pm0pXdxQOLyzapuyJTgVqICwCAGjwYTYJQPmZJ6biDCjo/qO2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/cJpQvZFdH9TwPzNPLol6Mq+IkoaoMEGrwW4gVb7RL5Z0OPMeNxW7lqgX3FAMN5GXiqt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H1Oeuo5TUsDlhvEfi5w1uVTznEbXMCtrrmZzDMQKsL4aiJYALEpcl9EFxxPRHc5NC8zQ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HUzRkPcN2uOp8TCbK1mc3OeM8zGSV3nySjPPxLZSqgyYhXK43d7fU4PHcXCs+ZTmuWc/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6OJ64iXjTP8AqJyn/srz9Q3jKYlVncuyhr3DPc41YyzAYxKt4l43juI8Y59wKxKB5TuD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B9RfEPMMQxvfmUqarklGazP3EyjZHWDMd5l9Fyv/ACUVqPm4mPcvoiVKgrqV8TNOiB1V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mZrfiH2zHm47vrU7eZ3WZtun4h4Rpy31LNVN41NbcT2fPcM82+Sbt6jsvqeJeptwGO4c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nGrJ5vc5B4nOTE5NJUJsHzuZrEes73L6bmKL3cF7ghuzGKh3/cyJzEvERSr9TFquZXWo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2G8z23A64mvPiGsTe5Wobn1Na+4Y7h7zuVSTEa6xDdVipVPX5nz+YClt4iGblA4/PEOu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u8Q29zeK5nNi54Z4oxc9sTqrGYus06ggGGNeipkFmYOPiYVRRPA58xWw4nW7ZVHMzSsU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w9SsTisZm27zBEvzqbpxc3eW94lSuK6IaGbpOK6jgrFdQ4uwIlLut4mK8uHMbLxmuIlN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Vhr1ARDcGmw1mW1lblayMwB/6ooljXiAAjDzma38TAyFmfUcuKucmDqAq9occzBqy4Wa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6EfiruVq3TC5weWAhqGBTXiIK5LiQM2cROFFcEaQg6oSKmXA1UXNU51Lsas1UDlpClLA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PxARhV6Ym88VGnu+a3NMaeJsdTxetvUpWb7qGmXPEa3pgV9cTQOBlU0BUaVTmola+0S0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pw2Yg1i66Gauxzqot4t3cSlTXcNsNpuBu8VN0OfMvNOGY9hxBsV9dxvdOZqiwGF7jaIk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mqb4pm1KcafEqnnWPEqkrrKQ28f1Fo6eoBlxTwmmWiIeb7ljNPEKli2fUQeAlWSiu88x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ssyqmuZdHwq5aXjT8S8pTcGqIeItf5HYsszZqCtfNyuaMS+AubFDW5rsjg47zMns/UUs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NBMY+o5Mv1O/EKv+4OsFzT/UNprETQutQgqPKDJQc3EiCJw6g7sTGeoDurLpxiO5uRZK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G0oo51dSmSLmLNAviqmEwE4az1KT0PxDEAu6me/xErn4gO4ShM+5xgEhrKV5lpd5/uUt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bSeaWNJ/YjFKMsWjczVtWQwl3f4nr3mOTqXbVwteGUxPlzEbsqc5wPEcKuVnwfmZ6GOY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eOp4fiU24z+5nZ+YmUqY52czy8z1uPv+EGivzEo5IWmUo3POdczOa3uPf65nx+ZS1hrz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pekKiUZleviYPEzVcytzAZr+p2GYH415l7rdzOL7uNr8RK8/uYXYa5mOi4OM3NY0Qv2T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fc4uao3zLzhnArHG35lbr9x14mtYYmcOJpoKi8Wym2ZmOZRue/lmnj5nrRO5xibOvmaK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5qfMqyNc1U8VMal6b+I1W9TOyqj51E3pUxn+pduL3UX1PzM7KmbOGql3TDLLqfOYb3Uf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Mb4jV1eHmf8APMP/ACFNZtqDmk9TCOIeWu58w4u4XYYZisx6ysygqn7msAIanXf7nDep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T8Q7/U3j9Si9XOMxQyXXmYP49bnqJ5nDsZq69RN6idF+pZ6rqA+AeJrRrzMvDFtMfie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ufuJz43KSs41U8IC3Go1YmfUzfJMgruHSvdagphlvSQaytaZg6VVgxJnu5nS+ZodcThV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yacViCj5+4g33vDMLeZzTVfqLTdnzONzjudguZ/3qL0amWqusyy3NY61KuZmY9af1EVd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F53XUqoLRKl3QVzDHKGOJnVW6i6DCy7pmdTbgY4KLzK5H3fM7aE5WL0blYbYdxayaKqC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S8cMzjJf9RslfxFxs3WImYZZMdTaE3xcq7rgxLXvxHeTweI5yZ9sX+pETKHetxtLCxVH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WsryXxKF4N99wVsCODIHEClUD8zBSw89zITDtYCJZr1iaAN07mS9iZttiF4w9y1Yy7vi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yuklycW4gpboOI6qliVSneNEppUsDRBNur0dy2QwaYLtN0eprF1XjUJgKVpVuAeYpisx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0iu1+pnD/iNZGrhkYvmFUiBfMCzrsdzjnGyUzwSOR4+JzjnctTW9LEpXasaBrg9fEzEe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wCs61uJQ3dxxSjkSVZY8k/KbQV+eZX15gYus13Bt81BEzkdQ5K+sSvGTmHGbl2DinEp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YKDtgFFFFHUMcX4mljjufhUsbwcyq5JzgJmqrzniBKsYPx1LyWxyWI+Z1ffMob+RELz8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PwlwQRpuvlBowCsS5C+VYupBhuLBGsC7XpjWdK0OjzBaFpZlfUpM0w4PaMPSA/8AsAs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nWNeZUos+Ya9ptt9fEtLcfcGxviXYoCoKupbEI3XqordAvUamuoMTFPQ1AVa0Taudx+4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PBX7jT0NdymChfbLBCp8xLMZ83uXYt3N278TR0e5jRR0TKFv3O+ItgZ/yIVyvUTwTE3d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o4c85pnr7j1edw0QwXZmKgxxP8mavMvBlJentqODPM8HEc8ZndOJsD4ifELlW40S7nT9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nisyrIY4lbhs/E3iGrrEpq9TW/3NZ8RvM/EMbz1CuNwKlT/iUbE4J/1R1qeoXTeyGFuV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qY/4lXc/crPiFnOYZmdOW5nGD4nBdzXzKb8xutUdMDHxiF418xE2VPOpzVzMXPUPk83A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8ox3pnPmUahvJC74lFJT7Jn6/Mqy3aczfFMbcbZrwckPGfzPxDy35JRzthlXco5r7nes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Da/8Ak0Hvud8TjE6YOSB5zLMLM/j+DcM9WzllOsy49yvU8TNHMwd5JutrOzJ5m2FXiI1t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slpgi5a488x2ZtnvcXLm5466iAUSsZ3BozXzD0lVWLvUMIB83mXj8mKLy7ZZY5gZPupa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iYxlPyzBqs8kdGHOLnNg0tVEr7laP6mfDc5yEe8UjRWH7jxVGckNaaNzdbBOo57eyKu8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/wASlO//ACjhA3u5be06jrO4YOB3e4tg87YqXo9wO7rmLu88kbvDiZ0FSm1vHcdCEHRp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gjePMdZcbxKf0e4lhvz4mdA+aNTSmvzKcUc4uYDF5leFd5g1kqOsBKtYBWRl6TvZFbgD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WBbl0HNWPzNChccF2Y9B41EWlr4I4MQIRHJeYCUt+NQxghWhNAtfjUymlpWIZYrPyzMy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9TCQGavDLoLps3DQr7iRXl61BuW+TEtoni4oyDdrFzj1UwWN9RJZnlNQ22ymBtU5gnDp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SlGscx7G8ylMYIjVn/kR83xGhNB2SlZbzkhiy0G8blU1zzLuwldxyeb+Jhlx3LoKGNSi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TKt7GMxYtvi+YgNZxEa07bg2W4HmBVG7+yYlGlKq9QhV05qNlADzC6Kf3ETARwlw2bZq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uO3IzEL+uYvWD3M1ZxKbLzAp8S02lVWIBUL6lwdm4VRQuV3AIRYmW7linGY7PUFVaP6i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HISlKqpRdWV3Gsm/c1YseYool2ZRnDRLirKmBeRhzd3UxqBdS5Sh1EyAdsCpQ98yrApO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BbW+OphiseoLsFB5l4kIrOOnxBMAaMTIXb8Tgfc2L4/MxEsIqmuRUsbdwdqx0RM5naH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3dz8RPH/ALL8eoMDYIX5mEAG5Q4VjQKR6ls8DNm51ryruZQgMVU4mcnUMCy9sRYaOK3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wXDY+PqAw0tRyN/6lUY9Td+pvwe5jmDhcSsBLDbN7ah5PuHVZ/cc1ezMcjnDqd4x4gGz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0fUSuK8TX1qPOdS6/wDOJzc45/2LjG5851ByYA5mvjif1HDa80Rvcve65hqgvzDmdJnM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maszDXUBUa1KgVuGO5XeJ8fEVEeYeL/j1qLjZ7n/AFT3O7nPEqfHzHZvM9TPBDuZqGrd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Zij+5b3Pdw3qXjuIw21dxb9pjfeoXeJnHazX9zDKqq5nVU9zWiUW+SeNsr1fU3dtnc5t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qBdv7mi/MpyOXucb3F8yqnEbZ4LvcClqVYH6lfc7qvqYzDoY85i4OieqnGf1ORYKOPcK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G5eM85/ivRUT/UPcdYp8EITetQqpULhomeeZt/dx4uOt14nx8QKS9wd9xGq+ol2Qqskc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e0Q2FBNgRcFE1fOJgrcd8porkhwwZxhZxediN3HtVegjsxL/APJtbo8zgtmHIVjvEfNe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oJa7Nw1n8RN/wDMXlNwSk7llF66gHag3REGuQYmSrGfzDlDrEoGsV+5VoLKy4+Yhkup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xG6/yDrxiUMqDeiZF47SYdMdMdbjd+Q4IqqX9k0Y35JvHMrrHU0FuJeUHIYhaKVXS7hd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cpBc4bq00TAaz1BTfxVzjWCUvH6uKjZo55iiqkfVy8t03uJnPEMosoYWHbk+yaew4jYm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3Yyt5qDQ8VuBAVR+JoAHMGBQfMU4NHUFWJj9w7GvHJBEI1+4DW3UxdDfsgpeDP5itUb5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IaZlFtFcXLKhg31AELOGIQUGxggKp1FUTuUWI1Uw5MRwU2DfmWS3Txe5WGTWGWsCOUib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s4qjOS5eWilzcaDKX4m69yzNucVNNrb6jQ41LsX0uDbsg/TPiWtXcuMNVriLT4FS7QpH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BeW5qKzm8zNJdjmzccvXNQ6K4z6lgwBBu6mLP64nF6qVgG2LeItWK9GIx2OzmWA0c6jU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BshsSnzKrANGYjiu5VFmb7jdaq8wLPPnVRw1ML+5lq1GUYWtBgAZz1KednLpg0DIeOIV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upxi8MLmc9VC3DnuKHOXglxvXvMRboHEqAqJrqBMwwUGpsduJ04uUip3zAszvWI0xr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yjBo03MMLr9SrbNblUuZQiNQpTDiLcrCZTuAeJi9VKqrgxm/FTR/cQbXUz8pdW84mWQj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Ke5DxXUKN1WuY77lJV1uO4+sRdv3N0i0znO9zDmODAJNOWHjc1eInZZHHtceXvFSjDfz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HiVjPBM9TRt1qp4qc7z1C3iocbzLEw0sOHJc0gLAJq0unc5xZzG6Vww9p+5dwHRM6ntZ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QxBfcz1E0al3xnzOjiPnU8/ErWrmWPjOZ3MXU5qHuemd7luYoGZsxVRLvPyz8Q9wxNsU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icmfiO8leblbZtirn/iYtr1mM4bfuX8/Mr4nX7mrxUdXefMfq561KOSBXUqm6J+pl8LG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M/U/+Jy1x1OOZePxDec1jqb5J+WaVqmGc5mTg+5T8wqFw/4/g7hj6hkyTjFeJ+IIeMzu7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b2YHUxnO+Iv/ANnHzML5/ucd+IZy5lt0R/xMcrcEfvuPGIZdfmG8Cq5l1rjuOHvPDHhd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a13DZUVFY+Jo/i+5VvxMVqZWPKfEVHWaiFl17luxuouWP8juzYq45GpV4UJMtEKgNati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Nh/2ZtdiPbNgcBfuX5xziGrO7FY8wTc2dFP1Pebhuya8kp/4iAn+w8nuBjHzcTB0mZ4N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1hMXRHvdzz9QG3FmcwrF4YI4oVv6ghWN6uDlQH3K5N3qo5MOSFWXxKVnbxKxTnxOy/8A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BTjLeCBbS6gLzNFxSJ5PZlOKRgA+19wTlriycGQN1MEc0ysYrPMRAKHPfEU+UTKL2PEs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mC/6yixG+KDMytEH6nINjMu9y5WRzuIyBOL1EggLwYlNdOJojY8xLWzeOIV53WMQUsnf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KqW3C8MdtmL0pzxXzF2QNpmqlNrTLACmVxBKqdzmhVFaXOZlWy7w8ROKrGC4VjFnFxL5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xtHe9wzSmoCt8xWgNs1LSydodVKtHMAxsxW4lAs49Q2mqc3Msz2zGxd9wK5BCV3FARos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lZxz4lffmeceyazFHOsHO8mDFx14gwgo3ZHksOlxJ1W78RBsytrYDR59kA0tKOI6GX3q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VaieHnmXZ0dsUsr5l3cpRnxAXpOC5ejbGG4jYCirgtrWcQXJt1CDBYdxMmqL1F8QMX+4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qLwfNxcLz6JVK6Ju/BLOWy/iV8tWwN3UtTpepRbn3GjuZovBKGWoui1hdN4mMHG8TTjN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ya1A6LuFc7l7q4oDLZBLt1EA7l2+O4JvCRbyUxv0qeiuo3RdXEts2cRKL0wVL8VHzyb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Um7Vjd4wzxK2rMcGcwq6wlTFt8ZhvqpytVM1gzzK+5wc1PdM7EzMLebY5bvUqmzkjyBn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5+5zXUM4qZGBnH1PpZVHrqVTRlJiy0eouKA+oa36nyqOrhwVO84l/xeoN8Fdzw7nqc8/w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Mbv9T4u53cTzNk2HuL/kdzmsazN+Zj/5OJ8s/Uq8Ga1DWpRdqw16nG47leKhXMMaqVcx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4yBOLqOGVxOt5hzljuf3M511K+pj/Jy1KDITPzKermLb+YXX6lePifrxNGdQxqDn3Os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Yd5hbeCAc3Or/E+eJ+pXickMVuHI8x4/g/FwrF8TO6IkGrS4Vwwbt3Awd/uLz43NDqB8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IP8AxOLcOqmnllLvXucZcHU5NTmjHxBDU144/gMqxwbz4m8QG8b89QwaI038xt0qF1g0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NqrqFzzHAYzEyDi9RN5xLBhfqXkvB3wxpyLjWm65lFmY1YaS7IM3rmG6xnvmA4GuCVjG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sfEuBVVYQYTNY1WTDL3Wu4hasZ6l4+agbw46IBvcfEr31DbrHXMaS+eZW5f4Y8SsJd91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yq7lYtV+oOMU+IIgpTWIpoolWN2D9StvxMtAGcyxDD4hznmXnmZvFvuBo/tKK5OcMaNK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bMxS6B+aqLhrU911mPO98TA+TzLrJzVe5dfEKGlwG4LVKmIPywUDjO2LdWXEUKBWRqWu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O45Rb0inCsggUeMuoNMOEuKob74iXZ89RlWI8eIiFINtkoXZd9f5K2Sepu/Q0bjTMerJ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jgAfM2tjUclWzoiFsEdixuRnAV9rLqo5u2K8b8kIIBXioLh+Dcp1QvEwkeMXqIK+VxXg+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1AeauEsoo4lFDd8HE4efHUYPDzAXtg8iBxD2OIs7WvOmVarBUEBsu2DeWxtm9epzcuho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WYogHcCQCjnqA7MK8SwZQFNVHRIubgAUdFs40auluNJlXmIoDbVwCKODxqZH/OIJFeXM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pe71GxNWyUkPWGnVG0UCy/cyKXUW7FWFnmMd4tzEaLQ4leVXPgkc0LIXeeM5ZTtVfqKh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XzjEwX5gOnGdzDA4lHA6M1Bc2vqdXqVYfu5VbjznPqOG83B/+zkr4lKczjqNGfzFG1tx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eVxmsRcgySqfWZdZUi3yVxEWWf3NCeeYsK1U24zKNLDkl4oSoafuIOks5nVEFvHfPUC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YF3UHRaZVOZn7mHSL1FcjfE2rjywMFoE2xrqXrUM4q7Mworh7jsrHmW3Z9wRzURzkvqV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7yzRRfzCuZgicHMuzr1DA7nFU+Ll05uu7lOHEvL1GrCmLQY4nY1XNx8Nwr29x363CmZ6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fdvDDdRf/sDsxL/HiGdNy/j+NYbh2zPZGtwqumepdQ7xueJ4rGo638yodj/B4fcMkCrn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bXOWcSp0Od3Lc1WYam86j6rzKvkqF4cW8TW5i+5X/EWviBlqI9Yj53dTHaTjifOszK45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z+55JVDWpzfiCbK+Je/7nJU2zrj4mazOIXwzh3iBZnmU8S/dzib8Qw2cxOkj/wB3BWM0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3PWahk3K646l5vudYmjT/s6jRk475maebmcViFlsOyqlqOo3pb9TAN29MyRes9wps/qp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xCsUt3UCyyefMsa/BAMq99ysPNm5doq37Ro8GOfnctTrxFzgXi420uPUqx2Es2l9k2Il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kCl2l8xKwMx0ErMC8nE1aPi2XjFL+4sEXKY+Yx6xleadYhrf2VKsu5iwzXCQb4K28QpN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vVblFbBU4A4/cA4cVudjVeIUqMPiYFGzmOhb4J3Z4I7rXcC3v1LxV3cMIvzEDd3DWbG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dRGz/qh7z1ALdFEyrVfPEd3nPUoXNjzcWDrO5QUpeUhoUn9xps7cjNXUM4yxNOXP4m+L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63K4v5gBQPLENAEZTdYDvmLPg8x2GnHzcBAAiUy7hA7oPFYnKtNEFBo+pd00ieg4hg0v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OphRcPcztMwBKQYpWOZmwVNlgfe5SONQ2EqetcwQemWopBxsUmeED1Lah5UXBwMV5lnb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vqrmLA+pzqAapn9xiC7qrhrgYud9NY1KU5qDzLhi1RFXAkSgbHcaAKhbRmVlgONQDS2a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gOzAYWTTC3k8wFwx0bJU0c3qKeZ8MGi6IqF0MB1nYlDBSXjuKu15bU6gDVOtyijHpdx1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cy9StPMYzodwlgt5vmLjs1QS1bdmzJFgUTRSCr3aXhjYRo4mQN3cOhL4uakCuKzNCu4G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KzAXfKJsyaqVBpbqKjIHVXMmaZ7htuqHiUdLrzKFaEfEtHA7mgy+Idh8xu1RTxHk4IW4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r7YiaX/cBWq8YloZB0ETtaqzMlrHQwFKK37iuI/6HMcUxZsZnXDFmnjmOmuNR64m2qcQ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uAeCuYYLW+u4I1nyw2ybhwNn5i4YFAleoEuY+OYVVxtvmdNXRKpqo5MSrcRp1X1OcQdm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i7ZoxVk3liaqmoHFWviPuuJooG5qXTWSZrVViVTVLfcrxnhZyziszZX5j9oY8RtG8s2f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L2f3HPGCWr6nFZzxAOMy6MTmdTnxPU6lS8TUz21D1bPZZ0T0QdJjxHp1LxxDE2EaVtv+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4pj9xj+Y/nuP7jzc/UPr5lLQ5n1Ksl5nn+K1c51xOPbHa+pmuMysX+4OR6mhMxd8xt18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eOo05qfGI6xcTGepi8Yfc7DBDR1Le4N+46u6ze5lGn6mjTU2wu5eF4mnx1OIbxXuNan0Q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TmBxX5nu68QL7SPLuPevU1fqZOOIYZ2p+YL1rxNmHDmdl1M8bnOfWJnxKxXUos3jmBOM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snAdS8Bw9y89PFcx9X+iA9/EwI4zNhYTOb1xDI3y/UQTj7lsZIa58T41udvmJCdVPqMV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1N113LpauznxM4sxvMvPFxd5o7nJYmpa6PYq2OpeIMK09RdaqVfI8kx6HETaqepZ5XiY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qFvVEVTB6sIvl7I59TTOSOxZVR4r1mcNviAlKLruGTOHxF3dNcTKHyLj0cfuUId8Mpp0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xOeK6gNua/c9o9KzDGkvgOYFWp9cxN9OoglTxNjG9MSaKe4W1ZeJku2reWoDsx5mMmTN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dcy/fmKYXRx2S+ms3q5fbHdF33NrjqVi0xDDaV15gY18wv4XMCnlnzrueFXe5ezBzFwd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LaZdm7HxGo4SoW55xmBXm9TmDgYW5Gm7xBx/rLVMF7JfzeZaijHEFJZQ2VuAKbsOYFIc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xusDh+Z6yvMLy2z3N82ywvZ/caU9Qy1eGYH3iGj7hVYczesMosM1fMduB4YAc2O0iSc5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H2axKxFHUrjDzzEyq3J3GAKB1nMe4Rc4aiixrXMqFVWc7xBci3YpxMVtvNwL4FU06mCQ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FUSuccRizg1mLy+OOoFmxOPUGscP5gaPggCyYIq4x6gtX4IompdnUEalpS76lewLhGgs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kCyz4llXVHJLgcGYIc+4qwwzmXtZ9RdVWJjjD1EOR8Q15eoqcNykKxvuIDr6h62t5iks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S3QdEuItVlqCUuw8R2o3Eq0KMko1x4qWzOeYcW15ZdGxqoVoqzmU8lG5XSniXvGRhYZP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FMMqGIazKamGQGuOI7ogbgmEL8wrNGYmK+5Zw/8AIhFxCiL5iDA8Qnwc3KWF0mYc39S7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85ngfcsrn/Y6Q+SGvM3YbzMLvU17nOc+Zxq5wJ6lJ7bhgad89RMUqkC1ALJebPzEbod6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S6Zb8/xic/iO2nMNu4ETrcd91Fi38wBKLimM3Pd5nOFJvZL1WuLnF23Hcza18MxzVy7q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udwSlLhtscxofPmf3DmOu5cKrGzjue8zfxOOI1m+ZU5m9yyoldw3H5Z1uV1HyVD7Ib8Q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q+PcavLMPUQqPLe47wfMab/uYPcrxKA8eYV3BoK5nzUXF538yy8leIc2VK4M1xMbMf1N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xMfL1By3r1KD3NFWZ8TrmbOpzj/5K6Z6ndmJUJo/Ue8+47HP3DjMqzJnzLxqeag+MTbI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F6nbWfE+KuCVorxKxyf3DLn/ANhQahoBJ9PnEKhu3EbBo9y/FzZr0+IG2sR9bmSivmZ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b3Ksb31Gt5WW9J6l3ZbncAuxoLLhObIsAXmOVq2ObLrGY7EYmmCs0ysraGbGAJdVX2mJ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AW0nxyxFFchjzMU6z+JzTDxMoKUGWVhrXE+6YLGuCXjFdXC6zlNRoovHVRYVfc74PU6z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1HNZG5+e6hsKfHEowDU6VnvxBs3nic2jl1A60TA6Obl6TJ+40NGlU1qNNmjebiXXlq4g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6l8pxTMGsFfcBOHmFVy/1Cm6NRCqjXuVtYVOTUVIplJ8wwms95uNXYjj6gns7naLTW5t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R9fmcEXn6i2bv1G/SVTV3iAsjNw3THVNiGCb78nESqg2vQXcV26N3AhxKt89dRbc4SGc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rzDbxBK5vQQc5wOO5gFvPqGuRBVMI8IRwraV9SsUDmCtuWXV3KXBTKy1dx9RUoo9xLP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/JuYWZDIJ/oS06R6mrolgBgq2FCOHUUArTSktBQWVKZdYEQCI13EuOTeOI14rmyBAWu7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qAKKBTUUAqlWsLi5siZ+JWV07uWIeTqOMArJAF4AcVDakvmKJmCFU66Iw0L2kOEy1MvG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0x0W/CZXmDDiv7gjj8TLFOPzC6DN8RBwvA9wpWuszJzr3FO7CNYWUF5cbn56xqcw9m7z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gO4CmxTxN2VQ53MABvuG3Q5tiCGG4vHNwQRzno1Dmz5lIXi+yAy8Rq7v4lrZeLxHsXcb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4nGI1p11MVV6jtzmaI9R1krEQLl3qC29MMPKJkrPuOi5SWfuLhL43Foy4lh1Z7lnHu4i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UrkjFmEMOTe4fPuXnJ9TjyRcNfiOBL8lg90y7qpVt2kxdP3MZo+5eVvP7lMZvufN1Lv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h5QeiXW7i8PMFYVjzKvTC0bcwq2CXXU305nNd/UQuvmX68zN4ZuXW43io3bm4i1nUa7u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Z0/c7Iby/Mfmp05ic69S8bxLz71PWpv3DnDvmL1OCo/mY+IOCo+owq3+OrjjJvzLFum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XhqpXFw+GXrU4nPmd1Ns0bjjxNEt9TzNUP3KoeOpa7rE06xH0TeNncv6uXZdVM7smd7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+IHUrHif1xLz5Ic2Y8THEHPGZXeSGoE/vudTHGJe7Z3qbiXhUm6NYnFy9y99cTdeJqfN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YByMHBMviDtx8SqGXeTUw78sG6TETFpOcBmVtbbKo2ZVB4lYgLvnxLzeKZVWL4zL5Nyq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XlLrZcdk1q4G8ZJSYLM85msGYN3iCpRq43WqqI3a2mNo4cysXaKhQJlcEcpe1lchbqJ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iAMcW/MWR2j9SwPDAQ1AbaryzNPI46j547mFaWK5Qt3BvOYtXh6hk0eKg+ZwVniXZeSu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LbtgWVxWczDn7qZrxzc347l11Rx1Kq7KxDC2Op0NX0EPavDxKrXHiV3d8TBVPi4Xo2mM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8MugsozqAJ+SoOH7q8wcAAZhgoFXLCheOo03kU4uBTPyMUy36lDTbJqYDHqo4tLRWini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rrcya6KzBKuyF+cR4aXvMHGotyzfaWVdaxNhNTNUaYoO2bbNeYW7KvzHxLuuaJsziLh1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8VWo60LuBigLie3i5ZsrqZU8VqD18QVj7T3BQUqjl4nFjRu5ecWldpRVqtQ0o4MV3LwVh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ysQV5PLFUKY58Q3h3uIWDA13KQCqxuW5oO8w4avLEqsprcFglNB4lo4NHqILRg74ieNQ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AvUQrbXmY5LnPqGfdRo7RaqBamDEq6B/NS8qeoUUc6jQVdvniW1s+ZfHBuaDGBV/7LsC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mce4i4/MLbrHjuLZTlUGawfMp80bqKHzojzdS7aHEWjx4nuCODGpgytS6N5lU3zKuvUN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lj8RvdWSiy1PU1xuBTJdQV3FWXXdRS14a4glZ31GnTfxMXHNhL+cR8LURxbiuYLWcV+Z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biWmot3UfUHagE7UrxMboZiZvbxBv+oZRkw53A4Wjox4xFzeSBmh/wDZqpjGSXneI41v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QAK+UErjzN1ClJev1CmDhN4z5jsn+wvJ5vEvOYaaq7zA4QKc4PDN45l5L/EF7xeJjT8x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8ThXcUP8AP46nmBj+ptP6ZlMzV1qX3R6nMcO8RQ36j9TmjU7nGZ4hfBKjSbuGdx45mpms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mV3uaOu443mF2tPE9z6nlhpudVwR5v5hlK1BqlxNTHeaghHX51L/AMnkl85+ZVbzCz/T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zfEdLPTXmNOlryTZ/cKvDicQ3YXxH7nPcrPFdz25lea8Sv8A7NX9wMbvuIl2TnOPMrPM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h3L+Zs6ep6M4tqGThC8Mqq7JgZ0MbrBDefxK+mVRTueh75gWZMw2Q5M/MrU0UIMMRWfN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KOFwoFqY5+JyVe5ooqOf7qa05mRrGZyaJii/nmB8zdHmY82JWW91ceG1dkc5w9QN8TXE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zGjnNcdSilx4geXNXcryX1fECyx+Y8GrIud546jWLKzmd2avLADlzG5Quv7mJcGpzia2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0lY8zq98zYXc5c0moUgBfmAtv2RKzn2wuxQfcLdauBm3Eb9sNohjXctNV58xvOAjZHKr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HQq1+fUWF2shemOKXUEwwPUziG9vEtTTDNsxhUuviZ1i+JrcDYmY+LlGFX5nWMsRbm3o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Mmm24C8grXGJdHs4lGBSm2LmxzKDwhS4MBc6cVDQCncfHzmGbIYLEDuBnGupSBim4W5x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vcc6wQq2iL9RMY5QvSdH/JVaVfDADuopm7v1LcVk+YX0dyndRq8ckbLOO4usN4ljdXV3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hS/2zzxuZyuANQQ7D6lmTdwcF3dZiG7sJgBjcRoqy451xLOy2VanJszNCULlx6ijeH4I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eWB4FmSOKIUK9vEC6NAZi7eeEQHOJx/7MDN/Mw3cdY3+o1Zl9QF9e2CNLhxeot3RVvcq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puOvEReNeYiF3RBpti9XZDNUle5gcY5YUtXCNn1OMy+BuZq1R5QgDRiX1BoK5lZwz1eI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8xCqX3EXrPcoGl0oqBjlmOO5Vbu4Y1us3BXvxLU6+Y3mq8c2TjG111H28OImW6JSWTC1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kGbSmpxreyX1dxMZmOPqUB/c31K7NXLF3riPiG81UHURswmxaH5g3pocXHGQfZNNRa1/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N4Rxph5nGyobrGpRo/ctaULxUNdy606jYWirmi71iGuualXXMMNcdzLcvmv/ACYqDVYy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7m9Rwa/+w9kEN78Sqf8AyVlv4llxwXNymv8AYatxLZw1ueSXDDnJOPHU43B3xDOpet+4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39w0Q9epeQ8zfzHHqF1iZqjHTL+uJ9R5v/5BvJxxOMZ9TjxHV/qO/iGpnic8V3MWM5dS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jvG5xWKh1cOEb6mniGsS+4tV76mKM/Uz3mMoLrucWa8ytXhigKM+HOcEcUeZRXxUNB1M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qW5rU0eJi6zUetX1A9/MTzPO4OWdzAg7msX7rcOaH5laqXXzK8xz7g5bnWiGNZl3vM8U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TzM05yTGIVtllt71K7xLDNYjrR4jvm478Sscb4ZksqaPLwTZgzxcAutcEvINw9a4jy3N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ZAPHM5K4dTGbM+CX4s8xB6cSlrzu5XR7lF07nMdg1jHuLnoOic209XOeMNlSsZrPUdH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1vamnEeDF/iLWX4GIPNxsWZgs3NgywULdAGdGz8QANb3Pf8Ak6u74tqOuPhlDdd8wpzX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fFTFa9VMYpmimULqYASzuFJu+4NbwXDk5nnmN32rqNbOZVU+bjV3f3EzVxs0HzOHPqHG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xlrMrd9fECi+JiB+ZnI6A0e7hQDdwCivuYXeiaOr3XEob+5VVS7J1cu8035ltt/mZZbZ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ZjucOb1LDeDvqWtD4l3kdfmXgodwWi05bgWg/EvL+yNUYZVZNvmXR58wEGqqOLcq9Gpz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6FXKayHOqqAZq/8AJTsPiOXeepp3eMtQO7e3+5qt3xKeCtX5mMU1ExZjhhkqyXYMed15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XUG2Wr6mSjm5kC69GOcYr9Qbby7IPzBTxL+Jamc+JwzGgo3fMvOHnM7bzxErsGggtdV1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4vcC9UzcaV/3zG2xhVZx3CjbVcROARFvjA7lKuBecTeuueJRQ/3HAo567nFB8QXNNPM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sKTDiU0E8zDVBCrB9SijilqomA34hh1DRxMK1r9zBrdTw5eI6vif9uXnGpxmLN86i04X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JTHPTMoi1iscxFg3C8t7iLuhNc75iL48wUbyHUVNsw6Ru0fmbXBfiXjRgmT/ANl4wx48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n3L5lY6hYM6iAtWO6iyTZxMKpllt/iGqxiKtNVzFsdHO5UKKDOI55teP43bUvPcvVZJ9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bw9w7uarxMNuZjNcxarD7lGWG+IYy3NJm6zHsu4cVzPTUH11M6l5zrUu31LeNsqk5+J/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+cEN4b8xdAQqNdQ8alvcMZ5PEpsnORn9Siv+xNGfmpT3c/qeWWeZbWD8zjKevzKscfm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M+Pllb/jHeo4HxPXM9OJ5NE3kD5maa9RdXbMpmYNXM61PXqcsazxOczNfqX3+J8Y8y9w5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frdzuvi5WVS/U1V/mHPHc1+4NUXiVYY+ocdR9s6NsvOvuUq8Q4xOfMI1d39S7Lpu/wC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xWSGMaj2nz9wH88SiGQ6lNF88Qwjvx/C4rh6g57r8Tl4OZjPiB1XywOiZtHmGzH3Bzx7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XLQcsrIn0yyUuiOYOSudkGl/mNDu2XmL1Wphap+Z7cZhovHHNTOF09ketcTNAbJw+YWY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P1MXTR/cbCncVTdErPxH0/UXbJXExaViet9x1WcuJfgrUrVZuGi457c4zKs8uI4Hiu5m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nN6PmBrqqqLjP3CrrB8xxxuvMKRN+5VOJedR0NE0sr5iUHZM7DXmpbl2jel3myZbbXmO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N1+Z66qOGIUu0z7iV2+pmxgdQsTMEvI9mNzOwN4I5VVkKx9PMus1uXjJiYHH9JegVVc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Xog85QrJhMktEKJSi9zn3qYIpWSN3bnsYuKdqa6iHDmUl07fU2e4gylpiiB/UQWqfGIy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LzYZxF3wg0RUK/uZOPiJacLxPO/UrIZuU0pqo8fcKa0vrUDEwLklYus+GOG+Myi3LaYV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rAPTCiwfUKcJSvEKHWfMXaunqCHOZu9sK6x0fxhovHiKgz8cym6z6njmLRyPFQbC9BNS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Bya63Ox+E7NeUocMy3h8TZcs4Ir43FRLceJrmbEeSXdZ3iXimblbtw3C3K3jU40zeY75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8wUXqGckXmZRvevcDhMdzXywxRW+CYu8y9XzBzZYwcE3ziZN76JeeiXeHFYJQLg9xpot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jEzaJKoVsqNJVDcwsqzU0bhXOmLVlbjEWc44m3MxyFRBFgW3/Uc6LYUaltVlYEI0nhqa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46t+oZw6Z4RDvJKTW48DhiUcERVE6JVedzd0BLxxnUQp4m1qyW7b3zEU7rccl3f3BAV/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SjQS0mLzPVy6neMcwcw1Tq8wK4mi415g1Vb8QYb33ArqvUcv9wwAe5wxXDxG7shV4jnV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2bwbJpSq6nBUMN5zDHxxP7l9dxfGI8WfcMhhmT4lYJ7+5xDF+Y7nG5xV18Ry/wBxztSo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2mWXsWUNanuv4zyZn7jWIzeKxMJd/TDO9x87nJllTMwlvOpnu/cNE+JjVTRkX+pc6h6h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nXcy9zf9Q7XJ1Nw0WTic51ABVc5nHREVM+zhgnqX/wAzneGe+Zz8R82k1nEACjU8Euk3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nmGa7hSdS7zsv6mNwepWJdPxqGOMQrIFzmV8Vue8zFeZjHibP7mm+ebgb4OphRBulqY00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c56mWhYE4La7hgr9TI68RaKM4lBXMwFmPZC7rd5i4HVxvC4r8wMY9lzIk45l+rYXevip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RpKxLDRHL7h6buWYvf6lp6r7hdfZiqqgF1N6l4auvMoM0NG5i8pnqPuIwO4Lu3PJB5/c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9x0jb+6WOw4qJjBghbQp4IDh8Sm6u5VZ68wya83NZQR0wtCwuHRQvMdMguYE8kSjo6mMY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L6iU2YeUlPfmJ2Y8cQMUo+eYm7tgurM+IHd281DDWj8kKu5Q/wDjucBzFNW43LBkQEDu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itzEaa+Jd46goubXLLb7vxuK84Vj9dTBlA5hd244l2xnsi3VVRMI2O5uzvxBotbHqO3G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7Hm59aiDY5zmoGzgvBFRaVdnENmQzzLu21amRwxNFl+8M15nTuVaD0+YU94xKuqIJXeY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o7O45xzLb/SopfHmGcfUfUDFL41OWCq2yl67g5VnqFrTdpQ488ThsOyOas1HPCpxeS+O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1shYOfZUEt5xqY9eUvRvsTmNUznhNZJVDk3eZulMVKopruc3LOHPqWHPG4YqgY7V8EV1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K2fVSy15CsxxALrI+o5ApczNANQKfcrRTNMw2qjBUDCaOXzNp23BDGWpkK4l2+SG4qyu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ywd6+Z/cPG5nbqB1n+DVhKrwkVxVJDyfMXRpOoPoa3A20B3HDUuhqLTj/wCx1vPUXiv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5enrcE274jwC22WKpKiiHbxLfDUooLUWvJAa1i4uWJw8fiGWY7+ImFsDUPl8xF2snEU0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2x5o5hAVodxty3qBAqiNaSvdVLsamFa9zyHshTYV6YJUdGcwecXHz8szglVbAtqDtqGX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mO+agpZxLVuyLb9sTbi/UtsbOK3Cs0Kd9wtqHWzxDZmC1uDjhrjuc3zDnMvBZUN7lb66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Zi+pfE647jP3OZ83OYte45w4dzEAdy0/7cU+YOfHc7tZzhxLKtJ6lGnE51judziPV35j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Hup0rcvOolj7jc/qXYXKzuuYeDF8QMV1L+55uoZWsTjU48dsz24l5eZ6ibhvy7Zu6Mz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ts54mNcTOCsTAZlgYfxL8XUE57m/idrOqhuY5h6+JfX1L/8AkzWCiFVfEL7hnRruD9fu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6bYYBuh/cwS1bxqpeQ7jyaKgo17zG94Yl5YPEqiGHBNl1OuMa7hlx9QOL44g03yYJvKf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Azd54l2U252RKPDx5gZBcbh4MQWrzjiGn9R1nnUWGrpUIOLiwY/8mvmaUx3r1DIy/UTm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l6p8R56UmFu7v8Tn3uaMV4CPO/MWhstnjFeIMZGcwrcfMLa9jzHJXPGZglm8eoXZAcYQ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jV4fUwYu746l013CtVqVpDM8WY6jrLLU4vNTThXqVj8pqNuv/I701jEw6p9yq3RWY1f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pR3NU8TKuHqJtMJmXQOhnd74iYLXjLEVQxtVQo4jpVPFxdg46lje+oWavN1Po6mjGtXc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zebPmUp39TNZKOJ3T4YvGoKxZ8Sk4HxMnBfUA5dY9zAYx7ilb1qpZWT0vEtq1L8RtOFu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jRdrjubq7hY3q4GrBzq4Q03EOgJXOoEDWnErNuhyZzAHGD3MG1MbOZjHF8O5TWXzMhS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s+49hK7wRc/OItsw4K31Mjij1uUAQxdVcwdzj8Q4urN1LbOIPCu4WFus4JjDd/MusZks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5l5M+NRUvAg3nUzWnvUrJ44jSdeJm8PG5riZ5INbre58Zi8uoXW8RrGVrca2tyxC6qZv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4rmXtpuDZgt0u4iofIhbO97WZGTEe+fiVylaPmPNHM5dzSjhm94lnGiN5qvcK0eRMjdv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wK+I54rz3PEtuic7MkpwxARh4u5vhfiDRljrbR1MZLLKd+Y3auZgXibMdTAI287i15a8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6i1lVXDC5Yb58SxDnuorntlIXxvzFQXh8QTk/wDJgl5YpWKR99RGiKaSNZfOEmfiWdt3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QBSnmWoEmHbwwwbdZZfRPJiFfH6i/KDjMKxjHmcFzjE+KmHHEHGYdUPc8kM4/LPO5Ttx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rv1DDqW54S8cfUGqxKvWp33zcDc1D3mD3OMmoPmX4w9Su3+CtEPzHWy5Zm7/AI5pqF5Z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HPNy6Z3wSr1i4GI81F3Tic2FXxOeo4xuVibnxh6lXgmfFTC3BVu49xysrvXmO/8AycnC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xYbomKyYuF1nLLpziXh+o7T/AIldMf7nLn47gZ/2cN8TOtsvS76n1OOodJG8XPx4jd43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FDiYrGmY1LcL8wMYOeZ/3uFFx3q4YriXea2cwzmLmr8svaepzG8U/wDs+fqGT2yup1Yt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j9MrOfxDkvPWoKJxAtc3L/6pejs8RVya44IVi58fUpSueYVwgarjEMKLnubeZZm2vMsb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N14x4hegtrM03rEuhjnLEzd2+OJejsiyK1BADcJh4R7aj2lQu7qiu5bg3XDDQ7vV8Rw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SzizMdthe58+u4nGXrEW7LdbXUEyGq8bgeZYqavOS5UCFIwRl705ruJhKS5ag15ixeji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ks9dxbI5Fb81P6RLduGOGsTZhU/UAs1j9Rqq2zCmQ8Sr5JvTg6Y3WV8VMChzx5lUX25m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F8HEsOy845maw4Zzh6uZJd+cTDvUWhsK6nLgvctdQKsFHCQW3NVC+zU6GIFuCBpWsZxB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VRAQPE8DcQq/iX2wRqy7ELmBenTiVSwDzBEsV5TAZY1ZVDEZz9RCunuUDz1AbxWp7PEQs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4dyys3TMSlzlKgbyKvVymnGSD13U0bmT0gZM34lC6K6OpUNQXgrUc5FHNRJoPQ1LYqsC2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bzAFrL+oGRfdQbu2Dx+ICaXCO1C++41vOXTUDQ1Up3QPJHIzzgqBeA1qZoUB2MwZnG25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TBhTwMeoacxEaMx4l0RtT8kyu2vEsbcOYivCKtmerhosEBrxUC8mX9RqqzbOXaSurhaK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cSnH/MaKxCptvXEau8fEHZKGNwySo6zDCscio51ijITWR4yQGnJ3Hu2+4TAXFNWxzku+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h5QbzHCGCNDvibZVC1c16YBgukZzefEXBzM1QUy9ZrxDw47jeYJQNtnUxbkZm2zH7jRF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eceojgCBq05JfcsB4d5lJdWVrLDTdvuXtM25jV70zGK3Lbeu4buLSzl+YObavxBtgtSz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pjVtszNsEG01Lhyw309Rt3zGmuLmwHHiOlXMpmy7zmFGkzmoaS2OIYzvqcQK3xuacamX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1cG2p3zOSuSW0XmtR1fiZrN3qO66nifjmafMw1luVjuGvcDitEGh4lcVU8HzDHKTeMys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7g//Zjid41OLsruc1+ppXMzdFRMVnM+pfVBNHUHVWE3b+Jn8T1+YOtQOvzLrVQu2b+J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MA4ZxHKvEq11fE03c2ZhrU3zZG3JYTGaxcY2mi53NzVDTWINPEaxnM0ai4x3/GXsr8z5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ZzoCclpP9l8xwYnFZo7hSqc+ZeeJ315nJOazLzHP/sE+ephMzYMS7cTbPjcXFSsbhqpd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HNcTlrJ1Br3OOIOcGZ8S8VjHMx3BwXfjENgcnmHNXbC6Csd9TKgOo4cmPEN2S+Ws4lXr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nmGqsVMaU7nTvzLrRiOTGYdJMutwMisqzAQCr1M4rMUsMRMg7gb5lG3DxKprOWeY7p1H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laJ+PXMSnrMvi/qVbZk8xrA3mY1s6jr33Mt4b6lWBdjMDk5zLu3GYhYfm8xTPF7m9aw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IVFy4IOLoXqoaOTuuJdvg14jjmLtuLmr8KjyzEzfnc3eKbzTuOPT5iU3YLDDiW3l7nDA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LVIXuBhu/iNvGJizPueRJWT9ymsZ4q4D3LLc31OGjab4gGcH+5xf3ChpiOsOLbje17RF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cCB5qwGHM4JitI8Ay+eP6jWhGOI6oQHuG2z7hXhcauN5KU5yTJGg7zN2Bc1Qm4HrJFzQ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pw9yhvHrxMMAhvEVxUSwq5thXsdQClc4zxMCSmvmWmgHrUSjQ2fE4SrsRMwbESubz8Z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czMw45uFP6IKjI9yitCeZar4eSVs6Oprj5gOa7lMFjubi143A6y+YNy5d5laWrfuAayF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dgHjTmBKceZSVbPmCWbOvMY0OWKZYdtYvEWbDFPmGZQN9bgTV37lC8orQozqZNuOSApa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ZQ1+AhQuxd5iasc+ZgapCtzz3xM56TBAr5m2c1HJyvcpV1LffzLLwWSisYlci+IpiApc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TwZThKtlhlOtwAZCeJSKYOyc511DNaPNXLhQRd8xMYQ5zOQtkLBetETOTJxGtOpgMDB5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1NAxXuVu4ccw4JmPPTuWvxAOB6mHIU9XMpjHmNV3FZFpouABru5m7X1xAHiZJm6PzuUh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ig9E5lVwXqUDEeouaXP1LS81WRGJY4bamkgqJUH0UMrsjxzKLrDWoWUHW2cHeiMpgl0G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jiZoVt/canLjMS9U+ZVBVS+cpF/+S7izDnPULqdzPOuY1Wf3PdhOC7vuGXHE7X9y+pRn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xKE7JZjfzOb/AHmZrLfM5xNu98Q/7icziz1DP9wbpqHe/mY9+LjggBLpzL+vE/7zFz4n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5vqdY/jd79Tgzlhd91N4n6njRBHWJ6i4pnjLDSzDudV/As9PmZ5xNbN6mrj/xLvsTiWvJ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syYLqEeNv8fqJez8zL0MNFVXMNNl+SF31cXDwxxybnmfmGHPMrJXETyeuImcM5xviZzc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rxMnubLhfzPZB8TVPBF63Lo8w5AXmbb7nwsMVmFhZvmBjHPxPu5wJPOF8Qu1OZvKVUap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tW3gm2vENvUqi82Rx/7LM+NzijrPcwacw9sDOvqYvOoYVOYllp9QMV9wC056zHd4Vx3F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QL5SVdIMa7i3n7iAhUwNBxNPgw8Rux1qD3d8TTSRZL7iNDjMaCsXd1Lq9ueI5acBPOcY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sSkLo7jgNUOZVHl4l7qisVKCsWsai4g7KsRfGd3E1dejmN8FMb9e5kXjEysxxLcee4b8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2VxM+LdRu2hgYoavdQ64qibeZeU1TiL2y+Mr5ml1XMp5WBxup4vzN9PUpDN93KrGp0DB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NFp5nbVT3zCCDs6lwvKzQCjqKm2iWi3necTfTb4WZDjLvEqdyTamNIGqWpblVZuonsYx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uXUDkRU1RjkLj0y9hC7+5DSZd8wnC1dYMCsNfdjFdH2XP63ENVd4Ii7ZlKipydLiwHDx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aarjg3HGs8jLhs2Zy09Fyheby5oh6umpCNC+QMoLrKsag9sFu0fKRCzK2upzAsBGVHuL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H1cHaHzUVRfIqWN3+YojBaCwTQXgONM1qo0bPeiaAX+UOAHwY9acXLRa16iYlS7pLBaB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YDQN+IV7LJW3b3VyzJt7qBBba2QbbQH4g6WhN2S9HNPMUKLwuUgUwY1KW7LvmBaa4lzI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zBt8TfHmncKnYualt2Hh5llukjxxBLVtPiLAvcFpfzzO5v8AcDZ9xGkf6hWik9QEsS3s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IilGLEBB7iDAFcywoL5mdA1Y1DARzbEtiLcZmJ5D/SW7O02PplQtUwOG4mja6h6zzNuS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9x6K2xdxQOnp6J3jEUArAyyQtWJgrr8w4IPDAL54EmZd48QqpwZIDYmZtmb5hiAh5qAg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BjxLBvjjzBVODtCrn5Y3KDFCMJFk2OI9Lo0cJhATMVqNR4cx7ErhgVar8TSWsfiVDgMn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jUQVPtKrVBwRyu7mDSi7hjJpnGfqXXxzOfzKc/UE4vM06W8zHwzLrMq5+/HMvozF7Qlj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Zd5z/svecy71d9TnBOZ4b3ObGuYLbeIclFxN6rxKzqdf9UJzZH7l38R6rcPBL0/8Ry18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67i8fEsWHQStTv8AE281Opk5heMyycS6nFbnE2WEvXM47mywbjsool2RQuLiiybH+4uV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4s2e54bIna1ueZSw/ExxHdsq95PMwG9xu1858TV5zNWkK6x5nOp4n/UzHjHcosweIu8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Cch9z/rnr8QcPTzONzJUvt+ZsFrMu8B8w+Oobhi8+Zua1Ya3PgllefMzcC/H9z19S7M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moXZSvPib4/OoGKuqmC3ctU6cw5xNZweY7bL6qVinZrMAt6zmo4/qVT4fxDLnpl2N4Gd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XRZm57pIpppr4gmVLe7ldURKBspi5rDgZwvZLtrN9SsVeP1Ftpz74l51ica8QwZx3HGr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LRpyOyG6ECr1HQ067jYV2zDZTqpVGT4g4ur8m2DtRPE48XC6bmL8eJWTi5kS9tVGyr9z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8SjnDDbTfcTt3iYW0f1MHV9VMHHzcAqy/kmbsrVReNtcS8GdtXKutPMDNhg1cqFs2/5E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ZXSUdkoaxi4bqqGNM/G8MrqlmLzdMr5GJqzKRMf7KYKodwWmRGmGDYwaHvxE544LivBW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u3T3AQsuycaXHUDizUXOWPuieVQcBMc1LMFh1KQ2v1BtMX5IOfy3CvxMtm4/tBwZt5jz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M5rmUo5zCylYhhCl1ct2p1D+mlmieoPu73iLOdwaoPhKF8QthL4eoF5tZvBKKa+THRwl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OX8QE33q2UByfPUcg8SauAapU84ZRoUfmZKOJaWzMjVVBYU4VEQTzLayhyru2PlbQY+Y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w/8AIWvejgVjckaSsgEMnvUsi5XCf8lqAPQzUDioJUHUccwq/FhsLrLPiOKuoqvF0IPW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AjwNkv2n5xLSj5UCEJt2Qrq3uphtN3pZmAPLU+2Zg28WgNZO0cHmB0DthUUodqsrfUW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yD4QxlnNtRxevzEwuOFigKOR4SWam29JgDbWcZd+xuCjHbaXKV0PqCYu6gKrfVEFsemF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GHQK4No4VK6lBKz1MlY4Sq4VQBnHMGsGdNT4nEHhaiDi07MkHaVPLKIVHGbhct59xsaM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p2qwgsgB3RCSFemSDlQcdkaoeEDG7LVWpa64C7mHE+XmWMs/iWrQB5gWsoeZS6pviINW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AppN1KHSOumKUPy6guApqFqG6L4ltO+IjAi7uXjyy7Mmp8y8Wy00Yn49mpbeX8SwyJ+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05jQ9Zua5n9xa+o6s6meHMr6W5Wcv1M3q4JXiOXO4fUul9TjH/yFrvDhngzBsrbuXfEK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3+oC6lgFnzNmSUd1N7nOZjfEwTxxsl4uadWz3ucZuGeYgepuJiFfPj+HlWJjE15uMvOd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MHqLGeNcQoUr29zfMrOtyzEThWFd4Z1n5g1f6jvOZefM53Lxhtjpua8xMVud2k53UsRO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iYx3N4pm6OZZdJ8wqqfcvOp0OvErfcd/5OP3Uq9vGpddnqcZIlpO36njcyu4a39QzvvM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kYM2rdys81UGi0z4gdy6cVvNxpdV3UMG1v8AEumPu/iFXkktt8ysYKorcq9/TAWXicF/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MF4czDVuHmZJTu3EyPHuGeWq+5hgECoNYXNaqLxXmFBnqBjPGoQKbrZKsowceJ/2bhqv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ZhzzFujMN7qH68zZmJyPmo6XeeCYKrbuCa43uKNcw9Kds48ww5rWY5vd8Ryc09wOVYF+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VrBEpK+UyXgWXiqY5lthirqvETPcooXi9T2Zh5QqPPPjzFi9i+8xwZSoWHPxKYDHdczS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5QXaSz2vcoDOXRBsKY/uDTjuC4M45jhVpK1HYBpLqzHUbdtJSq8RpVg5ibbFcTJ+GBv+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B4GveYea6+4XZZTW5YouTFXGiYrjEsPLLKihyJPE0xvnE0aP3cV9jxxAMNpBBpXxEZRS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WZhlhtmGuJV4qjZUy5DySs0i3Njfp8SqHfcb0/iYtzlhv45lXrPPuF1gE7jnJ9MQcfcR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+oG8Xj6hotohQLNPctPcsb+pZd7DxGkx9ToZrqWWCCEaUUfMq1QepstCu39Su1NQJedl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QUFDuUtUFfqZHFEHLpDLdL44jQZ1HOQJ3Uya2OnVTOORmYKaK5dy1Q0uNZO5hcqvBuVW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glVsqtw9vuACrryTCdShReOJppccShbRL5JdbvmX1109ShVTbgjDoK2fMBdBXEQq0CGN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Jpq0lRGEC/UHBgGz/ZQqCdDUThF78RXe+IagB7gKI9WYvtPljgDHAErEKzqWP2otnN7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ijVgGKuftjWAocTCL9MzifYJZM/pFhjuApigt3eKlMPPJFIM91qcNsCjS/lMIp8EqxLI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HZrOEXQnRs/qVqrTFCGYVy/6SyL5u5/UEVTfV/6hwUHc9rOrQwLB1mKYuniBv/MiwhuA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IqjncEjbrKU3nFe5j2HxeKnCHmqijpA7z5Y/PcMmpWcHxKarFxujMoLp9TvLiGR4jqe4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huLjO+o+bZrjUboz7mtamIFjWTuc4yc1FjqKFka9XHz9zM7/AFExdepdRfHzczUc4Jas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4maxqbNxxRpuFTLVwOnP4hbvb5jmvMcm4/n1NthPZAqw53B3gl49znHMYqFumBn1LfFc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tQvnc1cTVx8xzX4movj5nmfufMMMpHxxDJr3PQ1+pvPRUs1RbHXHzPJkhz9zneJ+53DR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tvRM14ZxHB40XFl1bQ9QpuXw/U3TrzD3Ups1q4a5rzH7mp74iZHuVRuacTPEBbaxDWdd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ia04ZWYGpVv9SqvrhjQF7g1s9TZVXG2rjrMzt3LLfOL6hrcqxq7gH+4UvbzAObDzzMZx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Ym7uLyN6xBzsx/2oqi7pg48P5mvXcN9X+4GMjU1WPmD3UVtMepjAHEweLbCC0GtzOhU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K+JhT79xTDzrEaGCwiV4v8QKfe5XBhHCYF2DFq1NdEscv5m6NRyUimfqe1XNZgEy7FKW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eWcSmhrM77nPDxCnwYu6t+JQr2TIVVE4/XmeDzDRXLquY5D1xMJ/cwNc+ZZVaqLg3mYQ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ZwvHAQ1SnxOHJ9S+RdYuWBi7NEvNWsXK4ilbVMrwZx6mYEoZwmT00NbgU5PUt0ZrHc4b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dHiOsIm9y6e7Ir5cboly0sbl1jleYrgazAbLa8ykVCkOLuAlNCLiUBAgiZfRA8xC8uDq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fmeaclQGqBu4rFL9zRFRM4hZr9S613aEusMvLWoZb2+eJbtq7uD0vmaarB3KEw17mX9J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CW0W6Skq0epkvHNEL5f+I2gXN4YtnV9QrbzqaN/H+SkM4z9QpteJRWHJ3iLaIlXmDy+S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Vzcy0iQbHLzNHLKyNnNHEFAsvkWqjjmXkDniUV4WpWH1UG2vmcgyyjNj+Ji+17ntXUtc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esw3dXjrc04K9xL1VytVQ01EBYGOYlKujczs48zoU0yiUTe2zif1MbXF/KyjAX3G9jmK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td9zCZVszNK/vMqwWuRTKwDNbZbS6jlo1BwAznNXqHCgPEwHN3LzjcxnNLyzTjPzMZsb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ld1eohsj0VOlfopli/6lumYxU2a2yqH9wA2GayLd/EUpcvERcB8wecRCwDUsCgjqahRAB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4K+Ihnxr3DCU5ffMyTs2dS1bZ8R0TAJDressOfIy7LIeNRrCWxM5rHmL/wDJRlweZx0x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zXc0DxDW7udxxuXZFtbeN1HCYzHaXmP0z7xxPjG40uW2De2iH4n23tjmDmp3TC6TxGmu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Pr+Mzi4a/wAnc7/qN+Uq6FlYi4Ip0y3IzxCtv2RwMM1hcLqicbqY1OTbU/ZGuvmU3jU9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dTe3Ex/sKx9kvc21icTNNzf1HDcej4mWGpTzUrdRuq+vJOdqy+tHFS+Wf3AzTDCUEsTX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hVxGKNJxPGNcR4zfMXua/wDYN6/EGrI58zIcB+pS7/EtvK/MZuGU3cEMXNcyutx+yVjN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JccHj+MVLB3UMpX3CgSbWBh6qpwXbRCsIFuIZxx4mKxmvFTF3n/JV6tjgw/MCzBecwL8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zhDP9RM1biLba45xNZMYrM5sr5nOb8y3AfM0b+pRdcEK8QL2cStXuGqg/wCQqDnGpsY1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viJUf+xEbqqvHqO1dudy35vNxWN1qUCNQrhY6YlF72wCNPWYvw/ccd2szmklOE4F0uvE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zauYp5c+JmnXzNDx6mvDMKNERxq/EWsXMp1eKjylepQ1lNrm+Zwau5yVVbiOeIi8N33A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uf1D4+ZfKB/UdWr8QvlU4rD4m0aKl5uuMXzFa3fI8zJz/wDIrutTQArC+5hil9Eq78I1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RLKdoG404ihYtZYHWgxHPAeYeNXVrMdWnV1cQtDXKJc5lvjEuDO+qlrbQd4mBgY6YUgH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uDraOIzq63puAug+LgLC68LBjGfFwsNql2jHqJN/TKHk5uJeBeYV2K+ZZdWvJLc1VZl5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K8vRAAHCI/8A1AcWblOHHtlb3M1bi+Jjy8y8DQHEKvJQMK25rsjxtmG3OK57llbwZxnZ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4vBBKW673AVZdddTbVkQYrHmJhoonVfiGwoGpr0iA7vnMG02Oq1KpgAa55lBgCxnOKx2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FaAjWSPnzDLLkiXgL8zFCa4BmZQ1mWqogGtQO8WaZgDKm5pQzUThqXWh+GDZ4XERbTiW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wC8YvcoGaGsZi5stY8vevEpHEbcBjmYaw15jfqYHKeGGC+JQ23AQOMazELtZO5TQPcCm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qge/UTPP1AssntiDbuB5vMEXa6zK1ZUQNyrxxLVmoIoiwmwjG18RE4qnzGiGEMSzn5nN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clwUNDtJRMmfMz82IQ+aRe8RBvfxOsgumKYw/wDsEVgS4xhpi69DLK/9nXBM/wDMQ9dy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f8BeW/X8Fa/EfqVY2QwhWHcvJ3NlGPE+Zsi+My/lOyXdzS1mYxATJc6M1cw31NF97gZx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TrHxMVpZ5A9M1jiBmDxOaavqF+2BRK75na/EXGPidkKvcNE501G/VE9YjqbcbZ+p67nj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D/3cOrx1PKNxx5mK3KzvyzukldTk9ajTVnOJ3U48y/rmeUz1P7lRavJN965mjOZszUMT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9eIZ3Ng8eJxrBG+1nvc9RqnE0Yg3fXf8HRsnrXmJa1MXreo1ht4jjfcOa3KYsznzuU14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YXGoVX5JWnH3Mp/dTlrExON0SpV7qDpWYzWeLhhsS6xczjjN5l2dEBLr1Cs3FdqPiG8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31Dza+eZo6d9yzj3cMpjHdw3v6n2+ptrNXAq6xcB61OsLH16gOlZjkvvdQEdzJX3qfBG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+jcyl/dSrqtvMXnm4VSd8zjTNPyy6MGuIJZTTr0QbMqYo5Rad3EaBKrzuI1QKMSmGnP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fcKveR/qEeYGYAeR7laUwlA44Row1c7rU1Tv4lA1niBTN3fETJMvmYeddsWzFV5l2FF1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qvPiL85iGxKrFbl8GiZu7qI9veZj/wAgxDbmuYnkuDaUUm65hqyKrpPPcLFN+oZDBqli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mQNmWYUvNSyXRCqeHojih5Tz96uBrWYNjlPEbfHUfnO7WYtOMwunJXUE1ZV89y20LYE7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4CqziFjFHgg0Itvlrepgw06uVFWrUqSH6amOCnq0AI0GswfpcLFLgcXHE7O5eovmIFYO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A59UwDXkzCtg9MxrZMOfsQBgp3n1GvH1hXmYDfw1B3ar4l83Q9MOoHGILLM+szgAh3i9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F/Gw5iiFagXc+YAq3nG0K9t8kguhZq5clV13B1N8Lm5ari5SeHumJaqU13KYyUHDMnFB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w8c8xppazuF2NjPcQbw6g1r9BKm6HhqCeeOpgQLe5VmspvEsF8+SLkaVlGv+MA3iUKWT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oPcq2g5zGqoPzAFUXGWWdVUSjA+JgbNdS7hE4uOa65i+98Qc4jnO5iuSY3MivEqy+PMo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qviI+0R2tIhxEu3AQw1llIyGUeQ8kQwp+SaYxfDxKrAyzrLe5kzlFgCCLttBfMCbwdkF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eGVbI16lKwEN+5hQ1r4gciXRH5HdTETsdygaYMfOPEFaLx7hdvd8y7Isp7jTgGifK1jv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6u+JZxt3H/6OI33V78z7WOSBjBL5/EDH9QodK/ifuf1LwXOaME3B9NRw6j1KFzPxBpJ/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PHLPeOo1XE/cy63L9kfxPqG7qVxMl1VMQ1UuuJeb/RODDcUb5cTFY3Df9y93+ZyEHOYa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Qxzme3idbjvENT1xDOq/g5mTYgNz8sPMv7nPknlhlmpd7CO9fMK5tn/VHPH/AJHGLi0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XHmFOLuay44jSaNyuCsTrPGY49+JpMy7/wDZRRKqHFyscwzrRBDm+ZuJhqDS9Sq+sXNe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mm4V6e51UXNDxBc6TUzjOCYpqcG4Z4vHMKxme5pRrnzPvxLDykNCV5gcEOZ5p9wp1xAz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Qac5hrGCCXZleyX7vqpx/wBmXfNY0ytI3DXGczdtVeoVht9QdgL4lNp6hXn1N7D11NCW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xbcS4YxUyOh4zG/SDNFXe2NmqvWep/6il6x+5ddvucMDgycw4Vcd6ni7psm6tLqLPKVC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8zOatOcS71SPmOzklQrKj+k1iqi0WvNRu71pSRKLlHq+Z1Tg4qObwxMFbOJrFpKCGHxA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hGO2jZNrZDeEv1MbB3qGQLu/EvzY4eJnkvzNLjCTd3lrmVeD8QZzfTc3S1bxBaDiG2q+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47hWRZYs07I1PUvkia3m5UG7WD2GimpoKbe4sTHzUC0+4vliXum2IHI3KWaL/M5uTUPd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3/7BeavOZnQ0viDm7voml59yw2Os5nxidoSluU7VntiNJ9y55nH+kGmgwOFTO6nqmut7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d4yRaJa9TovOpbLgzUFx9ku8CwL0Zbr6i84uuZprcc6oixrzFl4O45C0Zs0TXqACnDk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DtoDzFVp7jn6fcBMhTG5RCAXc5g+YYNKHuCp3fhjmz9o2FMfbFQQ8rA9J+YJVCvmY977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4zuN1qXc7HXqN+PoldWWBOVeyIUv1xs030S50WMyxmldMbLp3bELV+alG3V3VImaTwGC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KFh1wViWco1DTh2LAnKQg6o+aIo3c4NQRoj4bgqzazcHAVO9RdwwObmYTTq8TlwuKzGV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IsstiOeWBmkgd1b/AGIcEF4S+5pTfiay8xd4i358cTipiJ5/JuNQbK5iQzFcklNRxhVz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szx3LKvNMQxdzJuuZY831CXnOyPjClT4ljy5zKpbyEYzOrw+YLFtLB/cDdNG44yH/kul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C7/cHHrmeWC/Hmcu4fohXFk/y5eJdmJgNTOe+5v1OeoaM+45v3PUt3ceuIvmG9ketncF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RKvv3L5u5xPmW8yzNl+o+Z6K/uPvfEvNS7SXu9TmpwXHf9McGJZzHP8AVfwWKD5nqvUz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HdXMXU2HE4z9z39TsshiLgSV5ZWjcDLmGs7nx5uYq2pyXDO4LfKQu6cStck0VedlcTs7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dXUdF4xOMM4a+5ms9x3zniUYh4l7rcMQuW+I5+8zAkBWiom2twcCYYR/X5gNrxAiYDRu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q53iX3ucsxQnMKarUtvB9wfshaYefmB+OBmWubxFAc2+Mx88TjzxHxqHiio07uuMwxV7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njmVq9MC0zrk5nzXOYauVvllFsfTLOYjnuZ9yva8z0YhmqoO5ldX1LVP+uZqnUsHDxif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zEGSYAHQMSubqC+alrxbiW29NY7lphadnOINucdS9d7joBDxKof6mLLMdRw49WyjsL1M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y0WNXPio4ti4XFVufLqDKikqFjs9TJdNq3M5Ltd9zkP1DRWSaHZDqOqv5lqVfxOUzXOJ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iG1cQyboq88RVoUWfIy2ZMyqMYhVeCOU1iY1ZKsw08zR/cP+EX4jpq75JsWlcDuGsV8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/BFaax1EtbJTeUeYArsLKlDkVzDDJsfiWG6s5gVaCDuU1iuoXgYChRcwut24i+G3qKbR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zC9yhgyr3MTn3McA1zKGHAxOue4jyeIGtXidsHEcW7jlTf6qZJiV0CToyzBxgTFy4c7z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oXL4g+MsuaNRzAeo1YA5M9XFk65sgEH0l1oMRZ4eeYXcH3AVn4h1Ig4R8zI0yheMusxa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XYdSnJOFm9ymvM31RuArs9RqVQvUA/8AkMPHiUr+0rfIzTAyirXuO1UwvXLzLUEN3K8j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9SvTrM6rfMAqwia0e4lDrubY0TfUyfhHlKmMk0xXiLLWPmWuDJYjzPMN8R7CogLPqDpi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fRErrWyAg2fEot2ag0KNRLgJ5lwu66dJgQN6qEqip+IhRqlgfhv9QsEi923GmqPKyjQv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193AFhDi56R5lGl91DidD1Ab/oTPz+YoW8opFAK213OQO8EciuDq8u5cJZXTUeBphK6P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hpgOmIMBar4mLSpcgcbIi8lwWP8AICIKhcpluMGbhWc29xacVnczlTDPWpiuJ9GI+eOp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5z5l9c4qce467xEbPOJeTO9R7nGDX5hlzDo3Nh1OMsGgxbDFznF+YFX+oOL34m6ywZxz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jEvP7ltkv2Tx/wAzxZP0Rccx3O7bjT7ljxvEuimaWWb/AHCuLmOo3/7M1e3iZxiiHj5h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q4nOWGaogXvbC3r0T2EbprEyeqlVg1N8tyvxBvM0cep6nsz7hvNzdVlErZjeJZfNx+Om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Yqd4mxz9Tdf3DbionNTJ1Dmj5ZVI9QsGz5mPiVjnoZXtlGkxMqetTzV1iVqruad7nHiH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F8wXemVXdx2v6lYIX8EL4ucsN3hTCs3uG1vi6nBDLqDnJEG+Maht4OSWfUpMVbLqnF8z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5Tho9QAJVXz1FMbHa3Mq2WPcdW6liYK7zOlS+Riu4PmyvuYr7Q06W9RQ1mPjqXrTj6lg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y8zK8XNpd33DZyQe5hMUhfaM3eFHMq0v4jSg/EXJpdzrGOGFnHMWMcYzON3FKGF31MuO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CnzDzdm5ZwL8ymc06zKXfcA+w5it5rO6hRvEvt+SPvJLq0naOOYrfGeYg2y8XVk1Vq/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/Gp4dMb/ANl2s+YdCpuq6+obrV9yqHGY2oUfEOublYxyxqwOTNQMPFy804iH34lPVV+Y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3LwuhH3BVK+uYHQsBZbay6UKOiUORFanxEwaXybgL9gxzMAEKXA81OdN8ywXOPySvdt+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4QerqGtN9VHacsTFdzxEVyPjiW5rjkgtkZ7jYVD2y9YrmfC+nMvxaHmFpG+bJQWXerGP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hGIbqk7GuMTMGh8MHeUAJ5VGogNzoguUGypkKWd1FdDNlBZV5gTFlPbBM5V1ALac1LS7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/wBqB27jh5bmeMVK3jWsQImvjcpRvEEHB9zFyO40OCpUaYgL0M0urZi2U4iCqlTFX5lW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MbgQzzqVtSVNs29JFXm3zPa/EFwW8+IN3QzPkDxClJ+455My+bONzPi/mYBhjh8wyI27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4j34hYr9kLNhh/cWrhmC2XfHcQ8YlNf/AGLxcpavKmAHGPBLAjSeYMXlLjB5YgO4CwrM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0eMysIU4mcs3PMlW+M8dQwic2OMRN4MPc9ks6zK3mPMpSZ4BgjdXjMwt8x4I1KuSN3aX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R8sx0VRuY9V1LjUTYqECrCesRKYlFXiUgBFQp9x1bvuD00bg27jgQBvJDPom7xnvqfhL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GPF88fxx/cymZhep0FJfdy8V/UKmLrmbLrmau+Iwf8A5L9W8zVwoZm++4Y5I+tQ7Ya9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G/RLh1hJ0upm84PE1/GnHuVT/C5fqML4nr8y6Jpm+GoZ4/k8bhxzDKuA4l8XDWdy8cT0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cNwxrKdzbUu9l+5n3P3D4mquVszLx43KszrqOwf4ayfxjFb34nOd+YraEu1xjWZXHEfM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WH+xMeP4xzkdXO63OOrg0UtJ1M/E9bgYrUoMRVNmJfIYlVjzzHLmYQXUAveP45vDDX+Q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z28nETFbl5vd8QZYzyQSwpHzDeceIi50RUrD5ZinfUGirlvTjE/J6nExelDdwsb2dTlw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4gAFpncNYmHZRqUVWK7Jbr0Q1UL9JV84cEvb4cb8zzqaCj7mCV2YlOf8iZ6jSnvzClBW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NXUPOZou8+Z6x4lGKX5iN5w+IurjgKuZuwy9y21mc4R8VONI1M1PHEd2T9amTLtx69TJ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5yfEuqdRKbRDrC71Kx0cvmX8HGahh5mub9z69E3z6IZ8v3Kt89xFpKc/7POXMGk0X1K48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ysCrl0mJhVLR3NN8u4FruJRVVqqli8AzL5F2n4gHAjuoFtY8Wyr+eomC83i/EpcijPK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q5zjD6m2fiZQ6ll1rOcTxdcy0FF9lRUq6y5uJhse6gm6+e52Z7DuW4uv/IZc/idLhUSz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lYrjZM3jF/UrKXrVuJtcwUQX1USp8fEo3i8xoc0OLmHbDcE1idMuaJ7gU0FYmdoYlG7w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+pLSzr0ItbEdCAtI+5YrQ+WFigO4UrPltuHPd3adVR1NvIF0kvRx94/yK7yZ0TKA+9Zj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qb+2Ak2GyVEgfbU3WoS60tebIoyD1cbRKquGCZqn2ROqjIt34II/YiGs01rcSwDN2Eai3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YYhtSr1EVoplfLnuWTZVQsVVpqZcONzV0Ipqo8l61G+WDuUoKZvi8xM5v5NTArS2Ic0E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DYKsIizRiZ+L4ag8D3EZxMFXDK8pR1C19S7FLPxAvZupjwA3mEuY1KurmKmSBRXcCGH4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Nl55nquHSvrU2sTWxKm+S5Zs+plmuJQMcSlgr8Rq+ZsTfcMrpxOY0t9QE0AxHDOpYtH1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0ujzzEvOrH4I+NbnejErBUM/MxBq4redsSo154hrcbeCjEqLoPeZxfUJ63KeMpPdXHqbX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pipguXhmxKnOlmEl4IGYeIuFlQc5MTWOPuYnGiVjW5zx4nLuuZZhNy74i96iruOAHFzG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mvUrxPf8FbzMXn4iv1DiOpi8wwVKzHTrqYryTW4e3U5/snmo4zqEd51OdZ8R1yy5dHPd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Bmu5WKr5h+TE2ytXc3fMrGPzKu63K+ob8RUTJnxMWgEb0hPOWXlGqjryxcmLJWnLcODg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U9VLOTDGj1+46V3U22Yldfxxyc1Di2Ji+IFKGjuVzZM81mVeI6/2c2YhmlMwzePRA7fi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iV9R2wMWNVxG7rH6hr3DriBa24Z3r33KLs3D6G8zXMeR1zOuoLyt68TDsQIlmY5xwTe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1LpxBEs55hl8xLxmqlN9/wDVDJgxMrWbca4jSYGnT29zJ/TOM5Nzi/HEDIHPmaPUuw9Z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x2Sn0piOMJnvqXp45i0F4uYXvzNGdSkLyTl6O4uc9SwM3BfCG0OKzLwpkLl7fH4zHmo6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aiBwW+IroC5dmCGQDrdRzs2SoWNNbgXeJZ5MRsO/6jlOp24mL2y8gG4Lx+OI5qv3zAL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sLLGrviC62SlyfEaUoK6hgzs6gU61n3CjEFtpVQtJfN3EtW5WHmEWDOCUaAe1lbLi2o1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JTitcs3xk3CmFjivEeLphm7mOdEXPD1DF9/iVkx+ZmigupVXrP4mqxUxVOPcOQMvMKSh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w89SubfmUOz1KwwcF4DiW1kqUCn6lVYZv8Rb6y6neZow44Y4RaKiUbU5qU8CL5mWaq44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iUX0eZQgWMoGkXxcQ2S+jqDfVb6iYrvcAbXj3qFgDd8pDHS39R4cP6ilNUaaxKLdeEhq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+Jm3K4C8ym92zfcLszrGYYcm+4LVLAAbfbLTNsUuzfmZyW4jkC32IkrZi4IhbjzuAC230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rJzCtWXe2OVoUeIug/1HzXqVSqVvBuA5QnCo9kTI6dOpbQiV3LqUPmeAY5Zu7Kw1UTxe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ShgceDioXaY+IlyCzxKwpa6ued8Q5t3jMz7PDDZgehi93vumBN3VFkPoQFRTOqZ4j4gh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oX8QwbAAg4Jaw77inKVvEctecSxN0xF01cA5o/yBrJVmJR44gDBRzE99y3WB+oJo36Ja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Ox7qOqUXVY65hgC2sqWVYwA9V/FZ4WGfjuBz1KJw6IZi6M5jsazxD4nGsxxuf9cMZcys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uX8E9tsHtxNzNBqvULXLqOypeM/UHrJ4hvX5hvmC0bl8NRD+PbOOZfc1/wCR0ZPdR9ww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g6OmPkoh+P1/B735l8NTZrUc7jaUxywQTQhyLDnicHZOPmXlmM7fcN4CbsMXmYi/c1ie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MwOLqDndM4IV3U+fDN/+Ji6zG8LqYLy3PevM986jh9R6gXDg3NZ0cE/7MbKF3XE4t34m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bmfub5h0H3PHMxyblVxGcYqp1nfcpPTOYlTIN64riGHi/qd3OM8TjELrWO5zmeD9z8M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POIafO5VNcTx+5rWJpLt6CW8/UPn6mdtkuiqoeZZcu8bmAvk4g80jfMXfd7hvEKO8Qo8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C1rMclb7jkz8wsNitMTAcE3yMMWHMKOajeYt4JgcNkvxnqC1h/EvS4lbOrzMDegJijuI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vJhnOi7gO8GJTQNFdRapZa1FqlZ0RYeaxXmJlvhknJbh6mQynzLsnkcnMypnjFRzmCu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bWK36jl8GCLWeUr3HJ2HUq96hhZk6GV2RLF5qaFVEDjfMovFhe3dTCreXEU2G8meIeJy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1476l1jF/qF3oVOcOQmrt44hrxwQ337gc0423mKYEcZsZdlph5hzgMxw7auUXT1TDlve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h0YiaBS8xzgYhu3N8dwOV5l4od8T++Jy6msZeK3KtF4Mysg98zwptTeoXa8u/E9lLQ3t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02XfiFu8RjX7mOBXUOqq+5m89xBMmO5pgVUuxvmJfl5glpoIl3t1mW0fMfTvmGEyQuq6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fl7iZsLrzGrxupyg1jMVatJisq5YodEMOsZZ7SaSgeJ5tmTGAIFjzjNS0xx3UdnmV591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iJVnG449QruttfqJunP7iWZY78srB1eu4VXcrNIV5gaWOsxKr1DodzOLL9TkrJGmrPML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xM3zL7L8dQ3Vk8zRzZKNAV/cXB/ZNWwyUaOo6ebiGLmRtJs69yren8QKqgDzKrVq8Mav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VwcOGBnJzK5bYNbbgtY0ZloYaz9wZs5mrLbM+0mDAVL3b3PersmfYX4i7Nl5qHSy6yTT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qnZ0Ii4x8RfT8Q4UX5RpLkXcjXmwKt7wxJ+hCtp/ZqK6Jc6goSjw1Ea5HbWY149tUzaJ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tY9MDNTa/EyAtQ/ie5fxK0Ji+pkYKxLWDucrzN5/EvUeZy/qLVEfJia+JxDc419Sq3PF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XM78fmWp6mMYCeJwYr3xM3dzF5zBTBHGp7iWUy8Pidtbl+pof3PT5Znse4IbIGHdwvJ+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Qgns8Ryfm42Zi/8Adwa8woACql2l6OZTwFXN/wDs9bi28y8ZxPn3OMYGbc9dQrl/jBUWF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dRMt6lZ6uBjLmD/9nNc1MBjXc/7EMjbc8fmf9c17jvxMXUODLiXWt+Z4dSt+YN7uUFpi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Lan3n+FmuLnvHcDXP8V3E5qYBbIBuJbdQeWoZy9Tm4YKWdXO56nvE0VzxHO+Opxm5WaJ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N4zA4uZa1XEqu78wwnNz8pHWzecysOcykKzmGKgNWZlVfcLE1EtsARRacLjxKBUbZV0u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OS3XbL+3EwOcysHU17/cDfE3VvGSDn8RQrHuZbK0agFS4/uDGQKYTMedUzk6iKA5YmNV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1mIjpdwurvFxW+4n1AbAbOZrVMriMtQ0ZOpmtT0YrPE2hwglZ3Y/mJQeOILy3BsRC93U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56VLy66ZSZsG+uJYmzFQwsQ9y27zH0dxoFvdzUpLv7iIllHNQCsBfuYF3VsrGCr4JdaMz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O4g+n3CrLGbXh8y8B3zMAEg5EmQZWVMWbVziFhVfmopeN3BU1d8RVeDMpzaVv5hu6tNW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ruUoq6bf/sb5JDvK/UxVAXd1OsHMMDpUl8kNrczN1peZwQIW2iV4lZeoZuAGQf7OQni3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oIU+OYVnHzNcW+JwGf8AZYab8St5czFOF+Y0udpm+Z4Ob1OXfzMtW1Nw06lAa4vEAzRj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OsTJgbYGirK31Eug1yTnO/xUK8Zm7/HmI0WWwC6V6xmIKsPk4mOrhjZZ1KfnhqcWmMZd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UKvLf9QsCqfMMZiasa1EqzM6+SZ0uXd8SnBZ89Ty2+Zg+dkdDNHUNZ/UDFZmet6lW6+I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tT4HieQ9XDbWQamvHcTHfc3Yt+I14f3KfgxOGj8QCysVEzHepV2VOTxOE1mLRWbuV2z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+THUN15lYotepX1+Zp5cZlZqvUxeXO8m41zUNeJffzcoTfxG7a4nZfxKzj6qauzMDNavm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4rnT+4UUfuYqhmzOyNWP1HhbrcrSt1KIOy7jFeUSrlrm98Tu0hizrmJtFOsRK/aFDiEL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zUfDO3GY3xiX3KlTV+5lycdcx1hTGbeH8K+kUz+JfHM0PiJQA3PWS5WaLqYXDDZrEMZS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6+o7ozMFMGIY15nDwTFQ4KaJmr4l/wDVNFbqXYX81H67l2Vneo13hnXmHnRLy8Z1OM8S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mbunccjNzF3U5wy8xrsrxEeblN+P4599x2FzaHpY5lTgrMeC/wCPbNa5xMX1G65xEzvi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zw/+THRjifrxOpzv3OOZ023Kze8zjf8AFubNzOMTTuoHHErJRKE4zA99x9cSkzKz2zT1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yCfDDbKdVmGUv5hzbPO4BHEL+5eLl4Mx4u5sKtd5lw63ZA1nRKKJjJsS/UpT5lhozFrX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v8xSi9ZhaI34eYazdVqPuiV2Ne4+d9xd5xfU4FMzbVcZhXXiByrXENF/MtLagWGc+47b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I4s8EN3VfmWZRA4ZjXfOJ5c/EyasmXjn7msZ+ICccdx5sQYIUL8ygobduZwrHmJZjUTH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gtG5yO3RLoEPiJn4hVeOJ0HfiUIvxmK3TRHTS/qA7Tmo85rOamgXjUaxb8VKZHnmIcV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cjjV1M9jLbxi/EMBTb1U3XZM1tiXqyXit43DIt4zFoHNVcRovtImr08NStXdLyRWzFOy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hBVl3nBEowR5DDDHwQyeoiau4LpznEOHvE3Vf/Y7PHHUUpslNeo+7fMOxuBWqqNt3+O5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3E1w3G7LzFc8mgl5viuZjHPc4B/MHHiV1n1MgBfDG23/AMTlbX3DA9eplFHcC3IspuNX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OOJgq73H47xzK5OE4hz/AHMJm6Obi7pvF+YtA9TDGjmbqqRl41bM4UZhXBUMlti4Jw2T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IlbDW4iLPHNy8iBjhjd+dYjd5xByl/E51mU1mUmIN4xfmZTFw9a2ysZPmAYH6lOc84qa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aOJd8Euuh+oa0W+Y25rEvN3bVTFNb6jvmN88cx6/Exi3Mx2j3U/FanJWoaq9fmcXm452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apqJ0yvxmarqb1m3qJZQYcsArU/SXTpUbStHgm6uGbdnUQxyEzZWlhw49Tjma1zNYUuN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rqONJ6lhRXnUt8J6lFlZgccVGkNL+olvrdwGiNHeoOC/8mFL1uAqn4lCN0SnMlf1LoW6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yw1q+oGSu8wbPJzF7qDniWq208sc3K2xjPqe3Ec3+YOL5/cvz8R/M6/qXTmfM8k58cyi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y8XuXnqGUHTD8TfEPc0Pc5x+ZfmDxqK0zM+50Vcf/pCWdk4xghhy4l4/iuJ+ep5WOr/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ZnmdOWLZxM35Jsa1UC+7l55uDfghlJ6lPqpjlZvDNB3HXFTnLjupZefxDfiGp/e5XUef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mA8ZjaV+4GHNz6zOY6EZ4ldZl5zBuswLsXUrkmbxK4h5yQA1ULuqmcdznxOS5eWtTUCz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gPc+ocfmHP8Ac3WdaJWc3cGcSvPuf8yrPBDebuHx1bN0Xi5tX5g64mDLk9RcttQrjMHO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ruDm5o3mXhoV/UOLrP5l11Us8BEw3t5neq1mdacYlZQzNHhhW/qGKnOs3HZjP7lDu+pv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Xef6mEOWruWxElOMZHmcv6gVrREsQN4iXbB8ThalgrL3KwYY1efmXaSZLxF2vczscdzZ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cdxShS146hTTQxKyXepmfNjMSr5J9dxc1f8A7Det4i9uHEXHcXWIXpa8xEGz4uOnkuoY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+JWbuKhel1HIWDniO2v+I7dQbtkK5JvWnuPFNLxLoOpw5bOYB389xaLeOuZuzb+IYpBO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g7l0gbrXcBS6a4m3Ru8SzYr1NGKyt8QXz7hvQeCYLMQ+vU4MzPH33KGHW8RrLx4iZwem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vExw4/UpSuH7m8AL1DVU+Mz4rPUD3Wy4i2FLNb7mcOg4vmccF6n2eY5VNE8vxNjZ4qHX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Rn9Qzq40t+tTFYuiZzuFVnqDhyeZaYo/dzF4u+ZTOIarhLdN6ccQSqHxqDNDzDwElujm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d2hVwYprzULsCqrrcVVG+KOXmXoWfEOabzyQ5AcarLMU1vcKES4Y3uLjv3FTWZaud7lX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MQwazyxxkLr7lg3xuJbEv5lYsyDN6vPXExi0ztiUZcRLLL64jtos3DBbpl6bmC82eY3W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hCNpf8X3MYP4tveZ1gM8x8hd5nnTHniuJfZOj+JxKypUKzDmioX4qOaGiNVjSwFc4/qU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DELsCljVeI4vdy6Q+00O6MQenDOa4m0YCOKY1bbK6y+XEebK9Rq7YhWLJWdX7gvkaMR0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IhUXAkOj8w1hTcOaEnMXGCHm5zWmcj1MfE4Y+rYlbqeZxHVmoo7mGnEMXvMOKp9xeazM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6lMpvzN54mdcT7g1/VRd1Cqz+Jtv8wcly1xsl5OQnNS6u5nUvNT5ufmBiqLJmh1Dmeod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9svuXg/65bmy5nTM3udXGzqF0Vhmeczb5iL8Q1+8THmofM/5c75mLbjlM57mtNZnzmWc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EK/qFbceotJiLnMFvO5dFX+Zxe2c7+IPxNoOe4ZRTiOecc5m1wjGckDNQsMUQu3qFaJV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bzPMdXmaxG7MkKpuCZU9S8/+Q8Ebt1fczXZ+oYoP3PuNubgeqmaCVfDnM6IXkrUrA61C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PU7tyzXxDtzEwZgbwBfcGhtMyqMzbwxMwQRzKKY9pjMeJQ4uoHneZ3r5l5xqW7rMAxSq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4xMFXzDBoB17g1ROTusSq1Hp1Hn/AGLyUe42PFy2bp49wS6bWU2a6jXWIOTkCeUKOIau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5gcmY6UFkwjnIYvRKHxQnJznuO2pePUDOuJywukOCGfT4qIDTblCNPnPMTTY9kFNPuVh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q6N7lXit8RAyycTgfzLpC7eZYcair3BzV13BtPEGjrkw+x57iHLKcPMxkFeJWWqHNQ0d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scwXhdGZS3peNy3hqYwPMaow1uKOFm7xxLHJVdSvbjMKQKZ+JgMNKY9RxVOZs2fEoqs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CrLyEtLtQlmM4Y2+eLjhw54mFAYrRCwMqpRW8eIZXkIOLD/2Y8PMox3MbMjibLbDdT49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96l5dmZlyflham/EXaLZxRuc0Y7ZmiwrjE1yE4OZzrJqXVY3C78bt5iVhEvmYVk8RVxb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YMDv6j85dRPGI4KvHuZVZBzWZjBpMNRpNtS2x5JfqpeLhvwG5Zytfw4wHtmaalDd5hrJ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oXNjmnqoa7rDLzHNzbecwUeEbf1ONGdy7cvqFYGz1C/OTMdL44ipazETp2fmO64n7llG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HEf73Lq561G9ZE7jRbxOMantX3FrGe5lw+I7Bqo2azMuH6mzzMnFy8PmK2ASyN6xbibX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e7mUErnEsrSwaxO0MQ3mn4mM3u+obsbjuuLnS2Bn3KGvPUL6v3PGxOZzkxU0/NeomKbs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g+Il0BiovrR+pyq5hKNfqdNaqGHjmFrV4YSsVdE281O4mcfmc/EzTeyWd4jrLRNYDBNj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EN1iCg/UzEvGSbTh8ysbiWYxOAq4Y3c+cROnXERctjMg4mpzUrH8Z33DVDUfzBa8Qbe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QwUT8e4a3OKMT5zKjdxYua8w555loXM9EvnEaD8zPc5zNeH3OvzN54nzF+rgt3PWprW4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+fEXWM9svuXjmXVKaM1ENBUFbrUuy+GNmMTqprB+YVSoV0x+ZR/5DXHdXOeZWDmNLMOi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xLoKTuceoJeMe4XeJiqLGWRDmYOMxBo+5m8VfmG/6lsFeS2ZJVBMl4ny34ma+J5zTKbD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YJm+ZdtaSW8v/sPqGRpmknOcQxv9xyeLju7uXii6NT0Wd+ZkX8y9oq0rP5jvJ6e5Wbax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/McUDfcsg6mtm5f/AMlO7Wcgepo7go74jYc+4+deIu7ONczQgzSt/US0VQm8JTyx3XHi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W2cPuY1utJPj/wBiXSmnETYZs3ErW3mGFoMQcLc8d4u5T3juABtvx1Ko4m87Ehc9VLjt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IzcKveYYHBZfuPsvi5i7rjvmbtLuHHB3Ns7qZUu8yz54lqX5qoBQZM3F2bI5M/d6ipgL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e4fp1H8w2MfObZVPgjxvc0TDX5lSLSx4HGI04+UoJh1mUpuldzTlbc4YlIBv9wG74Zv5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hcCi8b5gV46iOa1Bqvqo4dZ6lmQz4ljQ/iBkrMyZcaCA/HiVd248RYYvOKrdELdvNwW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CseMTUdJoIOQ8a7mXcCoiHAajm2xx+Jmji+4OQDK88RCtiHRHsHipljDwwedXOQvJCrx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pVLg0lIfEG/BL762ysWb6hT4PET6/wAg3VY81FwOnuDXdw0oWCXk8wf1yQv1U40e4C0s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MM/+IeScnUvN2UcQx3XTFZj5nKbe5xnc/UNNTV/c05GyHL43LTaVz5lZ3HVGZZRbc4y5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npnV1FxVX3CPPfME6Rjrev4bDxNsai5PETJWDpnvMLvO/M1XculcRxh+5lAHcu7zOC0n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uwMeJdGauGysGWG6FY8ykGhyXLpAeTJmHiIG0RbdW5Asd8OsdRKOORM5h5qYxdfH8cG0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OGcYwxwMdv67madQ0datNQTLwP1HWHL3Mi1uoqwUMMAaMVONVNtk4bl31Ml3Oa18fw8V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/couu5k/S5T5fpt9yjH/AFe4WLPq79zLGef9Jkyv/Hc5Hxf/AGl1Xi/43K3NX/XMF/IP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1P/tG2IeZ/65iJr9yGYyTmuAOj8IZNvkTeH9ZItBuZPSRntl4CXy7ldtSj1B6Zj8R1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rhg8woChywLOI8MSnO/EOrIlAzTsi9EN8/xdu6WWajtxN1LmIVzdx3wzI9XCue4N7lYu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XWfMN5IKGKPMsvuyGU1iUbwlcwrz/BrJmbbaxPWp1NmNzjLKdFr+Dqyt5ln/ABBs3qd3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zK6gOb/ir+OYlnTll9MU556g6QwVT9znGPcLqY5QpWpp0kppxVbjXO5dXeY8XBez3HvD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pUAotdxGuGN6CGqHNy2s21ogbrHqbL+4V4zDQaTcMVa6i4aPmUNaSaydR4DRHl2dThuH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d6g5eCPq3iBsNlZuLzW44UAhgX5ZbC1uWzviUq/7Gjz5ILabJldWPBKU8HM2Fjc+8yq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4gFBxLp23HppDOGnFVc8brXFSjIW5pwfc2UR9x6Rty+oo7rc0eXue0aSpoaiXRcMbMV9S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LvKXHbENhVJjcEuuopcIKUtgtkXVVLwAfTqbtpQ9S2kg0Z75mRPpC0yt1LByOJ/1zma8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FXTTPJmJYUwURseeIxQL+LgLKaKy9wuixxqb7xwauFA47fMXDQmaE7mDd76g19xXn4xB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xHCGF3cvdb3Lp8TTl8EeiVXUVbxmc622x8kG1q2oKVwwJy88R7DqWnDfbxGumcblj1VC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i6hbRrMb2KqIFqqpZb14n/ZhhuXnfEdDk7jrKudRuhsr9zNYu7umaVeCANoVzcf/AJUN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I+KOmZfiFqVfzOc68w3aw+Jl0+8Q+V1qPPJDCU+3ubVa3cGq6jVQYaqnDHekLH8SyucT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qoBwfc6eoLrVcsayGZ3jD4g4a5hSF/NS0Y5azq7m+PqOyYzOUf8A7D2pxOs0eIYsMTkz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l8VH8+f4rnL6lN3f/sPHMvwsdZvEvhcx819z6cTsfUwYNPEEfOdR7qOzHxCsrmX4qpis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cbBHmBllS2HDKTQTWTcTz9Ey1WNKmZLU5nC1qrbnnOcxbMZi78zfjEXmmW/FTVjm+o7Y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avmOuVjmtXnURcTipctu6QRZF1XcqA5DKwM4t7qrnxD1j3B8MsmsS88sXB33/A81zNGN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Dz8Q86uqj5tZeCNobd5A4A4JVt/BFqCrYqJwua34SxjH4Qp5PUDH6UAFo+IcpjzKkaH4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RqUIqdxKFBcl0siVUFOKl7gK3qWVRT4hnLDipdBaGwLGuHcxZ9fxx4h1g/hvjNS1i/c3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MXSYjvGOP/x6JXDL7vqbvM3sZWNYlTjxHnMGVnzL5TqPuaZzF/jlmevifZMVSrPQh7nP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v+Ti99k5xUqrh8+4jziGZk8s3wwu89Sr1UrOGYvhl+GWm9znlYJ3xAk6pqc6hs6n3Lxm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/snHUf8AjD3xDVdw0XmpRm82xbbxcDfXmGvbA51epRLxC3/7OePiYvtZeXU7zXxDHjr1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ysXnJDXNPMfOamwzMGee5yYfuFd/iJhmvc9ZmKz+JfW38xNfp1N53HjFQOg1Dn9xUXs9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L7m5G7Ryhyf3MBYp7IeEg5GGN/mXSo34qcvusxLKOZhdleO44VS07hiGjOe53bcSy9TO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XFRu1NTFOx+CaG9PMxxEhV3uu4eJ81j5lY3vGJebDNai46I8kwbg5TTU+bziadUE08+Y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PiV1q5bW+fJDx85luVb4ubxuGasu+I0JjLzMg8vmadW+Jwl+bhvtBRivnTB7dQCss11i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Qa+JZd1jcG8rvjzL28axxNOGjuYorUV7hyF3xiFaz5ucYM+ZW7ynfE18Puc11OTDRMC2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iOiHdUil1YOqhhKopnDaEq8XmVWRT5mnmCd23JmBoe8WZceCQC6zmIsIkDMcGvdkWb6Y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EvIUUp3M+E0dvUVAXgaGNbUFr/iMJCrvuF131GFVNjiUOT7jUsq7WC6GNEtxFzE6ddTv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iBw3xOTIFbmO3F1KU5uJlH3Cl1/suqz8TFzzbPU4rNQrWIZbFycQ0UsrFY8zR2Ss9ymj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xKtMV5hbsxqac9RvlxxFQomdJOU4/uW3q5wU8xzgrxH/rnXUMN9yrqBx+4NgQT/AG5W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zzKO5z84jvLc3n89TQ3RxiXoz58TrrxOcy94GtBO+K5nBFrks5hzrOpsZIBzSJZWytq9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z12QtkG0cMWMUDaFq6OMwlTViNcSzi4yxbDJxpmmXRpme58hccrsxGlLPUR6iPPuf/Ue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6+ZVbUqMV9X9w6HD9QIG8XcJwOquKNwNrXMddncKarmOswxkS26KhpjiHhT3zHqY4nXU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rEIPf+U43iBjEcF8/qMIdL2JeKGC8V+WLoGpihpGw7mE+Ite1eDzAWMFqD6wr+ojaKzf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EtXwczP1K0TyBqHSHI3SYY26wBpVAtTqMdxUrV05Yj67sbSU7GNQ5t5Za+0TIWWgWUnc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JLNvBf2W/wBgpi3UBSNVqHHjU5al4uVMTbAyFXLmHUPFytRLX1KxnMqjWZUxA1EKuXn+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WLjquYZ9TyJWJZbd+CH4lmZk/wDJi95n/Zmnz+5zd7xHTkrcDGczXucdkaLt1N3thlhl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oFGHE3sTquYBjcAKVnE3rHM+JhvuadT085inOGLhqnacXV+Opis49xxgi3yGfuK8bj5u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SczZNmpxxPGNwPEB5ht4KiVV03N3bLNnmfjMKtH5YvFYmS5d07m73K7aKxKBoWfFXNVe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zM9GNwp+cwzW+p/WcTjDmvudW16g05jeLw8VKxuOX4iqZarVbmR5jij5nGIOT+pgl+px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4iE1H0fMTTp/qNeq0XuU2Lg+7l5XNdzl+jG5WMtTs7+5S3TrlI5VdV8y8Ad16iAhal1K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nY047SXWXtx4mci7IUuy+CYUdw20HzBwcZ1EHLmoFXWMywVNxwF888RHnNfmKSme7jYp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KbJrV2zBfPmIU+KqNCvT1HWfVxowEAmUpzmW86S4Ic0cxC08dy84yVibqnUcWZOVjTrg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hUc76hte9QAXv5i3XV9RaMSzTz+ZZXniL6gOGiknv1uXka4zc36jVtM1mtzozkmtw1x8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g7l4xvnnMu+PE0ABXHcT2VGhM0ail18Cet3OMCiIJ+o4GlN9mYRyjylhxVQjAJoOoUsU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AQqiHqNW3cPEagdjg3HMoHCSniireUZDEs1Yn9QED6TMRAYWAV4ljeQlL68KiKq/ENvz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arxmZtxOqS79kw5zXc5ylsTkydTbhPUG7MBUrfTAi8zPJfkY4op7nA2VNFmFaviGM4vm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MXBjMOD/AJnAkH9w8Lg81VZ9yqGqK8yztnQavmLnzDJjcUzzHRwTZWoP3epY1tNwWzdw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ZeZ7xHtaO51XzUMbWXn8y+TM419QcaxBzbUvPEXdX/AxszxM+5iFW5o9zHbX9IPVgY2Z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GXzDg7gwzp7Iwr9rKl7eZk/Yn3Bgqbm66l3l+p52sxznzGqmYny1Lq6r1U22syXJU04K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6F16lOii85hlDjTUbOaWkNFLBOGXg5Zb/wCQX48RzeyYu35j+Y5NZnOdzL6OCJBcbjqs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31FqFAfqY3KFKEvqBIhcpgqoRxEqOJB46YRl8MBbXtZhxt1ZNivm464h3EsPqmUA9gRX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oIKS3lzAr7b/ALQi41kRdgBZ7GP6H6XFS4lGkeK84JU+I2JtFZWDJKrNlQBRl3Gd7gtu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x2vMdscBfcNMbTiptqfuGfX8cduprPJGswrnUCouBqDqv1pNhkbLamXuMtrIEHygvMRWF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4jrM0564jqvECpx4j9eoPo4xPr+4a48xTU2M5axOP4cK1Ne+pwGGGtTXnuc6qO+Jzg/j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ZrzU5dv6j4+41Ws8RLmo5j6vwT2VD16uFXV7zU0gr5hxr4hgOupzaefU1xK4xcx5VonE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ALp088TnFwvxmG5dXDR/G3vz1PNcRGAoM5mh+pjNX8z4RGvnOI1edGiJa045xAtKl52+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xDxuYCLjW+CcJqaG+6joqL016iWjgInr4gjWb4gcVl3OSBSvEu2ZPncM5N8sUKaz43Ac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HxRT8TjEtRYxmpy1uNF3DF6zuuYWuhzqbFNOZdpuuPEu63cyN5RlhgX7mGx8R25TpmKe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y1C227IwaA+5Qb3/AFMWSugaeo4iUFiO4m6hrLCxtxF2vNkZl4xLV1m44ziLVgRCr5io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bRaFfxLzfNZndS9tV/csrP6hwHfMUqnC6lq3j6husmbcifEfLHmVY4+HUKPfHiVksKiW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QvYPxUNZXwQs4nP68TGG9OIAG854gtEqNU0WaJgVnc6vnMtwURyXeuYq6b5g04gr8R7x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fhmmyVlw35hbgqtx4hgqDxd0QzS9xq3q4ZMepgJnpIE59LBXWC8wLaF2a6h4Sn2H8QK1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SGWOJaJeGZS1k+jiUaNeIWN2fuF7ympYpqoXZe74xBqNWuUCfUzWyNp5gVSXcMDmrjTT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44N1Hbr/AGFaaD8zm8X4lYa+ep3ffDLBVYhhh82Q0ae51m4ZPEKyupQEvFcwzab6nIOL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rzKXr4l11hn/ANjpuyPqP47ZywzGxgeL8xO6uW17jj1cVPeo6pmnPud/9Ub4ls9fU2+I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3n/7MU5fUNhmpwVFq6AgGFUcRL41+JqBeOsyx23iIOIhk6YrVP8A6TJHFMKrzEgyv+IS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XKb2s25zM4qpgtQamvEcnPzHI3+I4MVFgTNR8buWbeIA4NTIc2FS444AQHHICxYSTvXi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Fl0268S6dwb6jFmiYzc/BLLnG5ewjtnjLUyG8LPxKlHbB8w2zF5BqSscxfgjSyNN7dr1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Q5PmJlY3zCM51INpp724AO/U2eafwS1vf7kuDmRvq45rfxKw6AXePFEshdvhxaZGPcI1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/mUgoF2QFozBtGKvNX8oMpPH7guQm+8TmbbtWPUxWZh03/HGEvucuZfj3DPqUnhmYrLL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H7hozdahDHEXtmcF1C1YHj3Knxcz4qamq6njqZ5nmHqONxJTvMd2VM6mck468wrTTATi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2L79TgzQS+DV6mswi3a3M2Xgl5WATrmY59y+9bxNQCgls3L3Ooue5hGpe+YYZrMu88dT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+rnzDWbv9TyAkJUeXUs8TnxzPn+NFDOYcwO+ZZG9dTBUn39xbf66gO2Np4mXVQrndQK3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O/Euqr8xJkc+ZywNnDKswy6awIMFzupirLv9xvg55irWHkhSy8piKyOz8JWBcRyNOZYq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h8S6CyzqUZq/9jxWL1N+o6r2TJixvYTOGsyzmYFcBxHZdVy8wSY/UO6qm03ectDO46qm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3mhmQKSf/ahmlblUF74i6x/czooHbLvF+7gWn2wcROfq2YvLvieRPExtwcRd1ipVS8lS8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z5m9Kup8piu/E43jiDqruIaJl3nUz7qswc333MVltitPCgq0fMyBYepeb5DazVy2i8Dz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MGqqsS/nwwb5bnFVhMcqajvbKV98T0z+4AcPxMAd9yy+scy7rDTmbXLUeqMBzNdt1DB3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aW/UBleBXjOJl78nFcU8Q8fUSS5s2EeTFsNMhgKJYs46heANgPcKKijsPkWBzUDarsdP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1TGAaSZToqPaJAelIHxpbQHqv8lcdIN62v3ETnPiAaVIG8qy6y0HEtwW24l3TZ/sKDx1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mN6LfCwum9wYBi8sbyQ3zCz26eoHCUErGLnF3jqOK0tQ8dXNucTheYKpzc5loY35gl22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5m8V4mOrgW4+Lit43wTP0dQ6+oV8xo8S6eGXRUq2o44fO4vNgdw2DuDVMznP3OUDHHUf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bhyidHucsiS9F1MX4IXWvMcblasnBjUWLoMzGuu5YIf/ACC3V4epUUoU5gW93MgMtn1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YJSm4Wg7rUOJ4u+5v0Gp7fqLkqWiVMXUXddw4jXmFLl+phbvi4tF9TJvcNq8LNJpcEMT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ebItl8kW60YYrR7QBspc3nd9w/Ev3XUeb/DN4q5feZZ3Lm/Mcxyk9QqhvK/UZZvNuvcD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2l8nJfmJiYXYA3s5ficeFjyw7Ktbm40hoNLw6uVOhRMjNlqs5uCCUzWjQ8hnPmOyr9cQ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ro2bHi0cUUga4Rbw+oc4omquVs43G3qE427RJTXOitZV1UAXGU050+eYIlUe5y0VKnkD8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8RqHjDB4qOo/f8cZ3Lxn8Tfifia5lr1CXnzKormVxNZsnMMv8c5c+IC63PknYS8ZlP8A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khcvx8Q94jxRioc9RCsbnouVnjE2f5O3fiPc5ev1NzGP3ctjvmuYGvHie479QLc3g3Ma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vEcVGrthn4g07+IPjmLnuLTf/MuanNWX1NZ3ipdQUnuBwb9wc+JmpafxtPErG34hdHYM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VM7c5x3Pq9Tgth9/MsO7lN5hV3VQKcGJz5hnfP3NnxC8FPXxHy1ncB2c6lWJR8RS14C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+ZnzFxlWskrxHYVOjnqbq3O8SoFu+pg34hUN0M8aqIUAvqVlX1NlkdrzEeJlBwr0S83+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Exs13UCbPp5gogaubLaiGvdzYtvN9zCo3llR7UnTqGfEMn/ZjqyiJTn9z3bMNcYMQ3g5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3LquDib1C3FX3BKxBpSjBG/daCW3iznMbDO9xHVzBWbpj2d89QptN1m6/EAQviHV5lYR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lnmPfOtzYvjMR83OCPlLhnWIg1ci0LUzw8z04NQbKy0xrLWThJeRrzOc4fPUHAN15h+5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LcU2e4gzWbjwGsYmLrP+wqs36nmXfVxabtGV2icE1BwEzX5gATqO6yYmlar6ggV9ZXRL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YZE5s1ddkNZeAuWXIDKNejjldp3LaCsnOonE+g4DB9xBEbcBb6vZGKAW5W2MpjcUHqIf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JYQ1Wx4qyXjxXMsUp8wLCxl4/uVcdGY00e5jaXYU83ib3dsrSp0DdczIxTG6OHZmXgmf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Y5neiUY4msXmZveuYGBvMPfwcTktohjCZriZ9w3ULEPxCyjSwbMa8xfPM4M57l2Z13P3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CX22zGW+etxLvTNGM8RzgqXqtTW8PmZDyEN/ljd6nziPonfJONv1Lsz3Vyy82+ZyxTBb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x9S//I5+OY5zzFZDNx6Uo5c0EWbaKHr4u9wJSHGGWxpcIldVDfS/smQvdVDV/mOip4/u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qKHzOGP/AGbuejxmOkOYS/MuhXwdT5cSMoaN2XZ1AweS02zbpPEBnO/ErAtvMEPola0J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S7rP8PoriW/ubv3O9S6bdw9javqGZNM/MOhnws5g0jzULfm1DKBqVgbFRxhVfJD61Ko0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jNbqHYgaQYhwEDRfMVwfJ+2VYBOctSqnvt8OFJBgGiiFLN41UyIo0GRPyiLXExq/cWM7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7hro3Loq/cLVhqLioeI+yPmHTPuuY91VT3zD/rnVPmVm2rgc1F1B4nGbnGo8VmYd2s6m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we5mqnZkj8TmOFp+I8214muMy71ZUPHfMO4a9zOtQ0bo3KQrv8RAnGZYazC8q5ieCvcf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x8Su9S6PM2BnMvjjcpuyqWaN5eZ3CuGG8zc4yy0NYmszNaJhnh2S7viuI8c9zSaqFtFW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Uq/cMHZAX/GFfLP+xODGe4a8ynBMbN8zxfpY6L4m6BeIV6mWOeoiqvjEMZ/c16ZjBTe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+oAFecTDx7jCyLwcTZfzMg2qb19xQPDPM7ahvAo5uLCaS/Mebbm0rHuOCeDD3DsHxEos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vTXR3B4zghmtyq25lW445nlzcQppl0+e5i6a99zyXGxnKXtL01iVVNcZmAxL0YbjVubK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OqYqquXfWM4lYvip4Jimy4jlrPcUXGCuY6v1Hlv3Mnedxctnz/GdVObziXW9Qez5uWaX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ubq/BBBf7l5eCHZpZWqWr5jeBFbHNtRzxbC263oCFo04qcKPXUNC9Q1Y1uiVTSyxLa8s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0glmRNRvBXzM0cDHDlQSaeNZ8Q1t+Jh51OcFN97g5yXmK0HJf1GrF09SrW7wZi7xcVpq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koMCwXbCm9DWDwAViX25kLd5Q1AuOKKeBINDFOFNYuZkSnWV4CACzgFweJcI0KUJo5lx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yvbANM+bLmGhnJRbfouJfbuV/FhDSkVdUYFfmHB85ifvuA1TmUMQuzzMZuz1DCW2Qp91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asjlaZn2hXlZbjIZ6gOzF/MrP9x2svtl4zom9Zh9PUHGKcy1qbRcezTxLB5StsDYccz/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3jWpi291Nv8AkMlc3Ot1Oao9x8y1jWN+44M48Syquql+bl06cxBHjMwNDjmBV3mOlpTF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Ty5/E177I3vqJTtZ/UoMtVwM84xOamKfxiFD/XcusF1uDzXqGwvc2pBp/EcqLAxMhtoP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i7tT5uLBWYc4PLce9irholWgfcXAjwViZnJFzUUp/wCIq4r5j3RLoP3HK7dRdoRbw6DM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y7htWk/uAsjkSzROQCgMdQV/stvL+I2nBGr1qqhesX1PaS7MV/BjVTGOPEVfCc5upZdx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lrhTKF2o48QTjP8AvUaEftw/EP7yf5hZc0LeaNNGqLbeaPZHayn9TDyW+Y4/+X6mLGeG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K89FfL6sWZvbv8Avman6v8AWAGRPE6YK4A8EXMOHEOuZeNfU+Y4x+f55nuPe3c44/jZ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OZcNUt1/BgzqOZg69/x63cPxD3L29y/cHqGq/M+bmM7mPHzN632zdv8ABua51NOSIvFT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1ifhJnj4maxM3gldfEHBkuY6xAvXO4W7zOMccQ0bgGbSrrmFmH4nFLvqWdj3OW4d8T+4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1NzHtmjzLhrFTqfUGvCkNHqoaCPDUvOLqXWblUQprCGQ0yxfHUC77q4YNEWcLNL2bYc0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+4b37lF5M9w3RSymsr6iPXHcHD9TO6t1FDjE48TJoV3Mkw3LvI0zVjkMy8QorOpSxWVV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eT9RfnuO9Fl8EM4LTN7bvcwQrD3NOSnWIl281DsMcsR6CUVdiQurvPTAbxf+zBLSjc3c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Wb4/cPQZY5EgoYGeY4WmNYGLTVY7uK818RoMIyysFVaQLxe4g03X4nDxfM5r4hleU4mz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13DTvo8xO95yE0pqFjrLqXY8SuRnrPcvNnP4n0zC7HUVINNuI8wMal8nnPuLVb1ANmQe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0UZi2kfBFRhqU5aFi6KMbig06eoNPvvqFC7zzK0c9wbeis+5sO7+ouc/iKk59QqqvD3C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OAxcbowA8xgjAF59RTguPqXWW/UbAG7Jitqbu4nOfhL9js4DV3zKKPBmFtBuKQraku3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9wS8QygeDGXxNC6DbTZXcqlpNAo+Xj5gqYqw06Wyu0oUNuu4M2VBN+ht/UTBq5MIt9HF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tD2VK4zS7YmDGMQN+JdczGSp6jqsQxX+wOKzAwtSqMN+iVV1BrbC3DeTU5cWM67h43Dm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oUBW3qZSrl4vVcdzs4hfzNZ6nOHc8LM436lVfmcXR4iVbnxKzWpgwcM31n8zPhPNTeqv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xKbwAk4b3F+5y0nHqW7+LZrePMrPibNTTvPqHiW64zM0we5Vlcz22yuA9DLBGuJe6g77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Lq6iuav9kqMh7lasvGbdwdIWqHHqsHzNhw4m20qHdZnnEG/LMhTVx+iWJt9RWqvzE9XE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Ppjz+ExG0XqCvRnKFFvzLRLlXzAV8X9wLxW+YIVUsozvmaeyWBWW+5aPH3BvE76lNT4l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LSpa0rr+Dwbg8hU0Zolu5a5auJY3xMhnUGcrFVtgvMMxcEF/PMO4W1xmYo79xl/93Dju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FY8TdR9QSzJcPU83D+TXPqZGwnPufucFJLc3x+JYTHX85dSmjFLqpx4/U46joxEzVzv9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uI3knN1U/PuaxhxmOoYc1D3fqcmD5hjX41HHuVk36ja3+UxnF3APN+Je1nqZ7aqCGSoD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izHfczivzK9VDS5hjqvcA4I0tXRDJ0XOaYdl3Lvx4i8O5U4xfkn5nE2XjUBZ13C8VhYf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iogJVVK3idQe3DzNb/8AZfU4wcy7+ComLMu6he9nVR2pubcbrMdePU/DiadajeUKjd4M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KN46hztOoiuLfc0ZzcK068wIm1cXHOOGGD8ty8Mxa/C+JVvRV1FdThgBziNGaN3F8e41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484mLaFbPEyIGXqWORfMq8DiXQXiH5q5llwfqY5auNmTpKuubZl0dTPgtf3EDOffUNfG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uMzFYznqWUZwMxbBDOO44vb+YaxzzFzuZDV35gH/ALpi7Br4mK8zIuSvW5g5X4l4/imh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jZda8zN+amK6qVy3Kb7YHN08zINDUK0amB4qMVxuO3V5slKzR6mzdd5mxnGoclBzXMo0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pgdSsVv1KxrHMcHF+YBaWJ4lFYtHuZGlz1NLrPULDVTF2bMwM9wzSqvLLC1fqb9VzC7H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KZm8k1y06uKUou8Exb+iNpnFfU6CoKr5a7lm796vzKkaFVCDs9eJZqZRhOkwxwVNgJjk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+PFTrkBVjnib73EjApbEhsxyTJJsCU5UOI/QXx5Hvhgu+zTMKXZ0Qru3qFXim+Zs3azr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iqmb5l28zGbqu4WlmnE0YLDmcL23c07s9xWwZxwvMTfJxA04b3UOwx+pji/epu/WZodX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9y6A+ZbTUBWTXufU5MsK44azK2OorqWepeVyniYoQzHZ58xC+q4jv33F2wWbl2XfpmMZ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tuOQtZS+MR8zYG45lBFwBXTzG+iolGcYgZStShs1DBWfEcarc24q+pnmgjZNsbRb7jyV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S+ed+tQ2ObVp3MyTlaP1MNnsERaWWuXNXb+6ZKGaIWuMxv1E8OYpY1VTBi95nzZM2v4m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2O0Nyq5+olOpl0Vhumc1EVpSKvmZFlzw6qYpIFCIczzWLuWYyzd1ucYnlmhHbzUdyp4MW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/jip8zmOtSrK4n5nNRL39w/ceYJk6hP1DhzNwcQy6/qOSpkrJUvlv+LaI4mXibr+Mf8A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ww+iUU4ufrX8Fs+Xq5eKu7jgj/cdeO4Zm804mtK9zZVY6nLghdJ+YeMzxK6zFqy7lX5m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uJjNM1nmM3+olF4xK63B81BucS8HJM8jUxyTdjgeJmtTnjUs11MYqWLW8xu6cvUs3iu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zGs3eOIOCpmzFQHx77jWFMQ9zqFQbFXzKz1HGdzfX6n66ZxmeXU25lXQ/wADqmbN/c3m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ouqMy8jfGYbVxMYESc5yPJuF0H2wsKu4AieLqIAN3HQrh8zBRcrFLnvohw9zjEDgrzcr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vxEc5rmVRy8sAuwymbhwhjuJhqot6+5eGFXRbzmVHxLmLlF/EVp7mnN+PE3i/maEI6O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ZDuWI2pUThs6WJvb3HzXtjkxxn3LNLOZyFc8zi0zK5LSuYQsxt+ZWSqedwLTnhg4L+mb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jjVibhn5iecQy4r5l+W+zTDkI5zaVzBbnHib4eHmNNoy3l7IcI3fUu878SrWcXXipnk5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PicZTeY1urm3WKxKG7BrUXN23+4LRekuHfUdZOJjut3KyyCVUu3ub3fO4g4BAAuiuWV5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MOKQOHZFS7fE77lUscLXMaTIPEGGvlHXQx1ELtNaqZqBklpgTuFuG3ZHHY3ArNXUpqH6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A8WxBwJW8y4zOq5/Ec4r8Ya0D0lDj11UH9DQXO6t1pE75AVSsMHeULi/mcoc0erf5Fiv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TLWZeh9jmCLqDhgWBturljya3cpWBmIHU1tmeGO5aoqiuYK28eJTRUAL8+ZxX1M+RrED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eaa8Shoe/mCHFk0HzLW3VJyQDq4BjNeJVH9Jlx9VK6JWNSm6x8Qy69znGR6lqGpeXiBl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zHGsRFoY8RKMYqcmbldHxPspG7yCR5819QcaxohjqrzGOz+5WXD8zOLzL6p9xX9G9y+X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qeucTJZWPE5MwXGKYOd4NRECV5l4dJK5l1TQ0fuUXu5Y9kw8YtgPULhiAjOglJzLFItg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czP5v3Lz3FjVBlO+5h287lrd6h41TE6slK5zP+EVVFe43jz5i4OPLDNDeZgewRE2BG+o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iubj8QFVOYcyHPPMyGviXruX26eJnUFvMvvubdZ5ltF18y+vmeCVnHc3qGy5Z1mVe2Of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43OZ3KnDPiWPLDHEMRc+8S595l36r6nGa+JWamv5fGtwcdTWZx6iFFbn6nH8dxxovxKC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GWjbH3Du8yvU7mQhrx7h4hA4ZjBK/Mzudf1PKamcWfw4Llr3WJmpZlur7mzcv/2YlauY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OZnFp3MXiVoXXmVxRUyDZ8RcGIHx4lc/mDRyICrf2zGa1O4eJkGmo2UumbJ0aZ7mQzOZ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fiYu1Lfv+K83Od0VMrOKmKLuB8zqFKYZTWTPuLYjb5qfuYrVjFVHjiBvNL2wOP3K2UEq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xpc68xcg13LeNuLnT8yit3/sPQHU5a11DZV64muagYpXe2VyZdHcbRb9kWA/HcrvIwTF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W81Noau35iZ1TcsmMG7jdLhrVznplhwlYmA/EcH5gOvmZNvvEcp/scCNw1hE/UGyp6jl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XqKkviHSl4bq+ImI7i3ZcS3LNkxZKxjfuJWI7zn1ExQFamEav5g4MfmOT3kgVX3L/wDJ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44lA5cRL1f8AkvIKejmN2WlO5YaS+51qyvzC0KjTj7l0cISmtVxMXRZA41mKw/uDGZar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yF9zBdrXF3A7ah3BlXdBK6/ZBc549R6H0lHW+ppn4ZgLk31HIVQOJwqwuIm2+LiIFuLo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JS4DxXcpMlErZi+buI0dcTN6bcz2NwWt34mjTOYKMt3L8ygvGN3U0ChyTgVGsXEWE4uv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T2Rqwfknpoq3Q+JgLPIxzgK8xQ2PqUofiSnZfc5KcebqKKm/MDRXfTNrfuqC1b9ShrwG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6ItOfplhG+cMEVQXAIzF4GN+cjvOIZwudmUp39IqA8pc3Q1VXDAPqGY0wjFbuJoIl9QY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BBNB6SA06OzURkAnhjdwOZjZHjDqflggmvmllWT3DS/MxQ4u7g0ynUxbXPmFkqscMrWX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pn7SlKMf1L3aeZWa1G3GfEzzogOaGfipaqbhbn8zXlvMd8+pe/11FzugNR1uOil8Sn+h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P3Ni2yvtzFseoXhZO4iKwcE9j/UPCxgGqpMbgrCWCCigLhWMu3yxZc0lx7S2jdTa4l+a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dy9ktWON6ls5Q9XNAF5uNmouHcdvUENRbdAiFuxcygX4SrpeeYKr9VBBL9zwYud5qWFX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AqBnGI74n77h7mRl4H8TxxueCvU45z3KDmc+J9XHW5yzjM5vgzEa4zHjpiyoQ7YdTiG2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E/fcxiX1P3HGSFW0/P8APqb9Rr+Ndfxjv+ONxqsSouVZnmv4J5IRbI5emfn1HxcOGo+S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+Z1bS9TRzEvR4i0IzR6meV6mqxPi5y5m8z48TnmButQeMkd+IWlXm4VmuPzMVtZvN1AH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zdzrU9t/1AvdLD869w8bMaiVjvEM4ubw6n4zDc4qPF56nwnRNfwaKamBhvN4hVtLqDQQ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/wDyDXNQy43LaujuOAWZpsjjRqDSt/MeF2zAuHLCtjxcLyY3XqG6tipyeIZM7M7mRxdS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Vx6hp6QWjNvzLd7RfqWhcHJSfPMfqN4Q83C2CWxBi7SsYdSuw8XMjYgvWIcYZYpZp/Up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z2o3M5vK94qODEwWd6VgNcVLLqsSm6W9x5K3qXlxji2KVz4WOd4ol5dlbxGsUIVo7gNZ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CG65rEOgoCN5X+I7rP8AkdCDfc866ZXnE8p1yyjXcxjfUQ1R3Epurmh1c5Kg5p1xcvl4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maJvP5luRJ2ljxMqbolFqnscQEY+4YQI1Ebq3iuIoJ4j04z9Qxy2S1BN1nBuCDW3xDll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OQKeajfgac3nLP2QqAEvR3KcWQCKvrlgGD24ibFTsGpoerGPrsZMs3Z8YsZvjOph7hoV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M5E9aYlQ5nliKRhAmVpsLTvqE0vLsESppeyUvVxUsVR5Bma2gaqi5S/jilKPzl/RfK5n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pGsWj2/cLGxnwwYqmuXEGO/xlm/owbS+jCoLPJl80YCiDHUEKjF7jqzDNjfUFxLgoV6m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URV8vIw7tfiCzi61FC49kyWjSy2ff4iqI9QFF47mGQRKwmuphXFeJ8+cxem9YxEcpqYU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iFpp6ogJqq4ZqwXq5S6J61HWA6nd8CZsF1MwfqzKLwPcw6/cOEr2x4rE0jUbrAl+0svd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Pi73LGk9s93fc/GoH+3e5k5fEMH5M2pbrW5UFNIi0/8AqVmajxDUH27ntGOwuPCYMqvd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+xhfAscbgjKTLgrbfwdxQUj4JbauMS1N2tiEAFjW+rjVW3jUGZBxUZW1hT1BzMKfmPD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HUHPkIrxYr6llIXnmLaKxoSoWlLqXgFsVQwb8zg4Zln4vzNIq3HcoKRNevE4y1RiHRoO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/C8S704j1BjXzzB9zXxDplvdu5sNx8c8S7bcsarBjucwHqPiYqrnE4H7m8Oo5dAuX4O4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FzepfNxMQ3iH5Jdq1B8w/OoahqE/E3U4mzUzHXBO5z/c+Y/8y6nq67/g7Ya8zUbqH6xA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zLsdy11gcXLB9fUx4TxGqxr+DW/Ebpyeo4/UMUts5mEy4ihdJUacXPgsUbaHUKt7cR9x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LWNcjA3cXNlT3Xc177mX/ZzK+pZac9yuXLODheIZy3nUMjxt7g04Mw3ebmC9vqauyOvM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xNatnx/srJWp24jq9M4wq6uOP/I5853D5rxP3OdtQ3rLBzO6suO0u3mBg2fxPL+obbnm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10QA0N85nkIUBeCJHxrUDPL7lILfG5rcTO/mbZp7nyd1L5T/AMn5zqFDk9ZgaX8xqrC/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wqZAYSOEM5/EeXgFO5fXdLE8KyiqOBpU4gbKe6joqeE+Jn4iAV9yqDzEFtae45EU/wAl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ocy90y7zF01u7mKbyZzMO1E7AxOdwfNeJvdQUvIOZrbF2+ZiqUPCznRibtzR9zY7ffEz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TYjV+47v1hmLu2yNoXTnBGndzjWYLe5ojh1Bu1r6iXRDWUO7nA1fFTq/UMNaOfmZrTqW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VMBbIgLz4gEALbHzCU7M8xU5/Jhdq8sNK/oiWS9BE0vu1c6brmKt5XFMAd1+kheUusTN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4uCttniCjMXi46gzCkdj/AOIV1cOrRQNruhBNj8xALRwUYgmQ+v8A3LM44HbofKgABi8o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b3xGzA+5avySBiqOclQUtb6SXWqm+kSL230i5V1cBB9L5oxEhXfUw5+uNF8tUpAcB8I2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J5MMZbGzCcUoOvpZQHJ9Fv8AEo7Kqo/1DaP/AMdSl2PIgHB9iYc/Ef8AZRLF9v8A2cl+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/wBQBxvLcQtZnDlVGP2/pAnL8B/yBZzfWDXYdksh4EEgTaXr/SKvFL6f7MDCdYQQqg4L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fuP+UwNedP8AlOUZ2if1L3Z8QMW2MXMWOsYeC9GZqt9CaH7hDqz7hbSPgZbeHjuNzCRz8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uKyAjLhE4mhiiA1q63FZYc5zDofiUEAs6mV71HJxiU4nPZxLTlrc5YzzFUtRgg530ywg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KSv6YaNt1mZgWwt8MfS4t5SNjoNsAXfgwPTWnwwSaPVLK+8/cX1GEw0/uWwcI73XgljX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GLG5zimo14uP1FDLLE6LMCzZGVSALbF6yRuhIWCGZZt6iBgxzC6xHNZZvTU4XcT0V3DR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3O8al3njudcx7rBCtIMwLorxMyuiCWdRK0MLwBMRYSUzgHVzS/c4O3M/uE4jx4hTHi/5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4xP6l43OOY0czn5m56mz+53j7mVshrv8AjPx/GZdVZ7n1DNaJzBfU2u78Qs8QK8SpWM+8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xRF2zhwEL1iU53LzAsStdwFugvEoUvjqVpMZnV6nOPiYMFo4maq8cRqqDxmVu8O4Bj+4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YdfuJsI+IiamR4zgYLX+TbQD2Q7vJiXzxqHPH8YsmqNS+/UHwmOZipfxBq+a/MOYepz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kyFy60fMxriHqBkxcvNVuOTHq4OMrU4azHGH/wAji5V5OO5dmseYo87m1V1BzkuGxp4h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iXa+YS+8eIU3ZVkNpQ3kjV1z5nJM876uYBszx5jsYFjAwBLathRZXLPAOOY8zYlGK28V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cw2tiXg3cwYbvcvm7I9bvES0Kebi4yHlidmu40++5WCu/qPHNYzKpWU2vHmG3xKnCVYt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9yj0zmoYD1ubD6jTp41W5Q5G7gxnlnrKc+Ji39p23W2c4Cucxp4qV2+o1se5RYmPMKGhZ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SZor3Kr3oxP76hgepzTiFaTGzl9MtrNUeZitEwrS31DROupVQ2cdwbFL8sbNB/45iZs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YH+4lWPvWoq0l8hLmDXAq/UQsR3d/Usab3Vqv1Nu3hF/UUhm6sf1FUWqs24+Y9Y+ScN3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BVnshxhfZGOxawco1xb7i9FvtiPKeIUbHZwjobVqm4hyXqaAjzCV4t3c3lW9xFK+Zlqa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G5C9VmY/2ExLXGQr7iBDsBZENp+K/UpG69VdTTPtbKcDPagGvvw1A9f1lZweJwVIyJMD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Ff6VQN/xnCp8biu0grY65XFiK8okoXZ4LggrF/xxDY2+x/UZvzB/4guFfjFXWbzQt1J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xWfzAcvoP9lmxvmBlyPeo6T6Of8A2kA0ivKllvfM6/lg1lg5V8I7j/JLDF4t5fKEsbv8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q7cRLQerIoFfFBAsF4ZEdLgY/uB4lw2incTU0eUyUFE7DKTFZ2GfxPGnuIpu9DAW2f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w/3AuUH+m0a6HzsRG7avF/UoZ+L/AMzyn0iO56GVuDwSkTDm6DUqMBy6gcAu2MsLLWbw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Q1SitqUvqmDtqrOAYwdrAOm8CmWO7KvzMQwFfzDa6eeMzHdd3cAB+YY7R4IBkc1mUVSs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CreNTQhjrzFVuND3KGLq24gxl9S6RyGVgBmRSCKMvct/8hhV+oU6j8mEFeHUsbdRzd/i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cui7suCdDFvcs43BpxmGSjU84Ccbjeyn3C1rGeoGbhniGipRimpcDvUqC9sdTIszqkgO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U/L1NHErM1DzC69T5zFvHMcz9+IY8zRqGs3MVmJ4YJz+5jQ2zECU+oY5uLi85jvW4a/M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5p4noJRnM1qbIhTHW9Qc68wht6n1KtrFSrNb1PP4mKY1UqnOOmJfMLutzZEK0/5BKzCu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njcxfuf9mc7PmJ9wLyBjGZXjbkuOlmaq/o1PPfUwNDDT6majxqpoz3PUNIP6nMArG9xO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QyfU4xPEL7hzrEryZ4P3AyXXxPcc5reJ9o6Hueb1ghV8zg1Foq/mccY/M1zLLXN7hQYc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81Crvc5rmtyi+ZmtFTD14jeeKjYF59cR9teJWzJ5j+YW7xzDTdiTNwvPiW1p4jF4JEpE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Jj8Sschwyr9S+Kt1Gt89RKXu9xwW67l3dPOogLdFdcQSi+pZe5XRfhjsC7xLHcEG/TNw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ZpxkiDu/ZLOVL/E2dY+vcurOHqJ/sWzGeqisc6juZxo/j6lGRbY4qnEscW7QcC+rlL3h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grlwaxC1NX5mXRAqrP8AJxq4CuD0dTdcLiZWgxix2YlJpJEVbELzLZV1L+4jmLNpvi9T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z7iDjHE5Cu8kaM2+o+W+sRZOt4zJXPaWcYesP8AIBm7239TDKen/CUYA8URvEZzjFnB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5QBfpI2XbOWZXcpcu49/6pfX1TfuKrEbyP8AIC2sclkKgvuc+lQRrg90UKZ7v6CatbgQ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v8wIGhywdTeqif8A6RffbbI0N+OgEGz6ASxS/QmGnZ8IPgI9f+prU+K3KFovWEVVA9oj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5I3aTu1fqDv5LEKVv2o+U8wrU+InhPuev/UcFtdLLH6AEyaT7aIu8jYowjvCGo+ShM1WM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BJcMCebHDY+S5VdCmyqni5hFPuBaJ2kB4fKYDm77mgH54N1H5lDQ/Cy2sPv/ACg5ulxf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D1LTqS+j7/8AEpBdNmRiFGP0gOb/AFiG2O77hO/0kjlpPInh+8LBvR9sac3cUn+oVWH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JgPhmVZq+M51/wATPHspDVDL0qziK6KGIoVV4qoNwWG4M/Jl9THzfN+pS5rEW3XuJMCh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Bq+ZS1Hn8ymTxmFdPwwXH5hZum4CnbuBTqK3e88w+iZh1DvGPtn7qIV+rY5N/MYEdYAw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mNOtdxZ8/wAavxGbLVwcNzW9y7wa3C+K+YuD3Lv1C9zDuWmI2zrxAxu+Y4RocMvvEvms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Zl6FTWElwtYLcTiCDf8AxHlxXEeK3D7nPgnOY4TmcHJKz/sCXU5v+M6nNTbmGqh1KzL1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/qNOW7l+sQzwhL8Z7nb1+J4Lm8DT5muMzPwwo6+JUzDMNVp7mW8cbhnrUSon33O/3Hpy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rTGtS+zxDOLxB+TuaWZVl4vxKz17hUsQaqX8niLZRHJr4l361Mv6Te6h+eYGqmF5KxKT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01Yf3P34nO46zi2o8TsZz5h9wIm2p+/UqivMuiXXlqGpYbGyYwLjxGnMwxipkEurqzm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914nGXfUNVL7wwzaV7geIVWqziXujZzFsfXMrTeMTfH/ALKw5s4nDv5h0Xgi5w4vUc4al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p+IOK1MKTo+ItZ5uoqHGnUyzkOorsp3iWLFBHeZsZk3z1HQ2VOXGZ86lXWsk0l7DNzAU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wK3uOUf7gLn4Rc9MMap5qeW1l25n+YgUDd4IKNy1P1Nus8dRbLsCGaFZVVth3ATbYaVj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qqLokrGJ413HNZ3KSyPOck2+Y0YP/srB9sM5K+I18cRq2scZi6OHUL9OswzlL+ItGfqJ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qO6pwb4gUjusTBaiHC8R1xgli1pg+KnCziJ3gj5uyDJd3z4iC23etwPn3EvDjqJjQLzH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cekFHOIXbR9x0a8Tg3jhlF38R103zBeR3ArPNyrzUaqJn3PD8wJadZi8FvvxOCcalZOC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qMsRFNZistRvBnv1G33xDFu+bllbBlKmavuK95ZaqXE5GPcVw715m4tgnoVVdxsmLKPU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nURDqpY1FjfMuV+lEfkpg+XLcFmAic+HCcwEowvrcTbBd0z8QZKI7po/EFmZQYB3ANDw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Tk8QBocLW+iPBYq/6twr285/uA7FLA4fcrRchVmOAQFQ7xtQGsD1mL21q0YI0hi/Cggz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ISEBT4tHRYeXEDS6/wDicNDq6/rE7L5t/kvLe3Rj7lGxehCNzQepVAWBvK/uLIK9J/cE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/GWWg+WU2C9uf4iH4jfk29A/qUvyf8o9PoVEOPbAba3siKg+kWidI1Ud/wAARtwOwSKT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jF+BdDBHaS8kCQPpKgRutO8ROzLEeSbKVD0tkxp8UvJH4GKBsOOcgZ8FMVpQAJ5qGiuF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S/cGIv1HYYp8QeG8Pe5Zgu+cRgIaYOAiKo91NXXuZ4uK5rMN5nOsUdVKX9wrzFpAcxvb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FMazLa/csMOpWnqZwundRXLWSOQyEK39dQvQZ8wciTWJ2cQxrXMAUuYSqx1Dw55YZ7ns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grYi32Nww7r1zD49Qcraj4cSrmmbm5tyTjqfqf5OdT3NfxziBDXmYubPREzONy82St9Q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U3z1OA4nEyFPUJx1Ud5fqXQufqGdQMQ+59TmGv4O55/qcfwGcfTM1SkvOY8VdalVpHu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DfUOsMN2s13vczdc8MDPE05rcDZrOoC7oYcN56iOQr5hrBBqsN1C7L+5ndQc3cFxX3OQ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hRXfuJ3rn+DzWGawe6nsZTZWYOfxAA/qZHUMl8S9eZrcxjTxC11BLXKRynEtvLG2Hf6m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Njf3PyPLD3bPJg2/qBfzuGBIWBC+Ehz15jjUst3c3fiZ4nE41ic0Jj8wWgNXpnKihF0a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HIW0jmIac3qY3qO4LVDLce9vceat9yh18x+czByRNDvkuGtXeo2OS8nE7XjVQMvDBaBV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1fUfJrBDod47nZrUNCuxqDIU1PxBzW+InhC01qeItFhecTBeKzsmy1GoFdZZ3lcxE1b0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deZ8jxN7zxKMtY4pnqPCcTqyyHF57jQXsY1Z3OPBAU/i5gosfEqzOtQvdlxL5Hpqo5zd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2Y+eI16QxLffcvlf8N47iLuBBxWdRydRsXfnE1nV8kTwp1E4oPUKHFQFKeETPxUUazEt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R28xzZ1K76lZZYGa4YitYXiYdI1Wr9RdqJx+JzdvdwHNseC5S0N9zt+I1UqV4lDn1Htt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xe7iWX5qCxvTAD/IZDeXuG0slZNLKrnP9TAp93FobcQolKTnmJN+RCtTYJU0IIYIYKtW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QG0Bf1cF4Ao0wRBRAFWx3qJMqnEYcKX5mWzJ88wU4fRFShDs/wCQcyr3Z/UR8CFLN+1u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7xMf7qBnpGyGbzKetaUqtczdNgc+W/OY/qBY18QWzJtcQV4zUzxKUTPcoOcwx3fmW8QR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0oHylE/dBm0Z7mNlD3RnuWTKCzNX3ULgN1bsd6iUIXMq1qqpmMQPALbw1kif+Y+I7A9/5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GY/Aj+5dj+LIT3EuHAocEASVfCsYAedGA5BWRRfiI8sMPiVC8P7Isk5FlrG/uMbuwzka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AOU0uJSrkWIgS4zViJVcd3FlMrWLii7iwyt9MxMMc1HrPOSHRrEdCo+XuISXjlFUpZXM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9zKuGtkXbFxlGsQdss5cZ9zr7mjt8y8mmpjmG15Ir1iXzeY7txZBrX4hmCmgucVo3L1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utZNwzbxBjh+J43iXnsi8VMS+OZ+4ZC5QRc+J83Pj6hbrjcKphgOoHWu5W6ia3bPcrMo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VXWZb0y1bxKbq5lVdyubzG73/A5nN4ZVZmHuagueJRYfcM8YgUfxT1mbM4nDHzPDHB/2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XnG73OWc4ziB4xPXqY0ahjdXAqrbgbID3PeWOedyzHLMa86mEP1Nlb9ziazdyhacvULt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uFg9eJWrxHRxBxdv6EEadO4fEd0E9TGc14/jIzAW/cq+Lm/qDq/qCWMUS9xeLnw3LtO5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zqGzIsu98w6KTNC8al3dOZf11PDe4qdfEBgunuCrR8QPLhmOoPmMbpL8yjM3uGajnca5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f6llhyTPL8Qw45lniJniNF6gVQfU6RiLvMccmI5+dwz8Rcmi+Zdf+RXhc9kbXC81G2r9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N/ESPPGpWC8HFy8CcG2VjVruZcpW4mmsgTLV8To8zhCsHMc4Hxco0C8UQut0zN7ofGYP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WrNPJi71c9VqHGURmryjEW+n+LVFJ5gA8r3L3WtTBbx7mrxTK9V5j7bl1RuW15JTPUL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0zFCxSEu3W8zhQI+dwVovxEttCdhKzURrEFSvMtRtisYJxzjES7PaJWLx+SINY8YmxdX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B4lCqz4ha0KCJqoNMXyRqgf/AJFWKhhoFm8iUf8AkQ7uuKlKuIGy9IirXfuXeX3E7+4a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4WY5oruPXcp+YVmgjcKt53qFDx6lY1ExZvUaWYZeKlwNCNxI1caqKURdLsijqbbpzYtw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1CVsv7DBokjg/gUYXeXahrYbjrRWVUe9ai+FWAfmq1HgcBys8+TzEwD7XrMQYbt/7l3L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wf2ShEylj+oVez/ziXuGIJbrMyI4P0ipiACxlue7VEZXgiwx9tykJhMtu6xiOsrtVq7c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4zLN1UBwasTV+bg0USKW7hbli0DtjFzBtxXFxvJM4F5BGeyem5k5IZGGUJUDHE5eZF4G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HMWCWpPCuRzCbMth45lAeVu/tiCYc2LfJuZpw1SpO97mnqw0+4Zg6mVQv2i1t09B+G4T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ffaqAIecQkFEMzNleLvCZigV7REhmsVRx+ZVngRdTlrxMhj09FxlZwNVHAcsyi4rctwx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9uipREt0Wncy5UeYZ/CN6Ta74nVqh6MQt+JjRUsDzM8FPEOJuK1WK3GTmDvBLPL7lXB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MNhLr1F9zN4xDOGg5hVX+YGwViEGjMDYpzAxqB8Sjv6nDklZYjo95gNXzBLoN9yzxDLB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Z5hla/EBr4leNw9rKq/cC9x1O2GJVSvvxBBvfccm9SglV9ym05hTbbK6Q07lPNRO8zcr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GB7RQHuMibDQ0/EMvMvxbMcosw3qNMXPKmIjmYvmVVR5/czeJa3xHm5isHxPx4n3Keaf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UDDysM7PiVz+Zf0Zlauo9cE9qeoOm78zLhMpCh4imlzF5q+5jAHxH8Qr0x+WOfqbviGF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oqqqGsObqDSiTx0Tycw/czWlb6mLxZ8w1M9RdAvm+ZncVhioeIcZCFN8xZdfET17mftq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QeIVQcy84KHR1Dm9sNFoDxL1ax9JOtTzjE3eD2TJtPUM4hqjuZi8ztweoXWcZ+ZinOuY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4qM6hKl1af8AyD+0TQwQfPzOFPU5M1Lu9alUClPMrQR1uPLWJRm9P4mWnd9Rq877jV8+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Gmveoc7p+4+CqUWtsM4h7IBVFVxEbTJ1mFUNtwvY+v3MXb97lMiY5mhrUrr1LXRfUrSK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prmVdrgnZeZze+p2Carhi26qoc8+YuSC3nWgmn0iefCYr1icYLepe8lVHaFNpQvy4lh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HPEc0zML1PucZMx9Ss8XECrYj8Rwt4iZdRDOoN23HyPqUmi28zHXxKpafshk4qXetx1T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WK3EFxqBbaKVllFWsHELzbEcFVcSrNRCy6oZir+IMVKqlyxLN4IdOCIu+JRbZzzDicP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LdxdYTiBzsPEeLoPMwb1AZqpt87n1WJTWtDdQ0QMsuux+IdnZgP9gReA3yfM+XWH1mYc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YbFrfcUM7JyWnjEV780iZtZ8mBBHAjB9kBAw8QGAwcYYim8OSiZ+Ich3gaFjbvJHCLZT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a1oD9wQaa18O+7lq8ENzam7/ABMkUaEweLhcCMBy6E5QYyUtNfUM4t45V1Ws54lol2UI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nBUdiYtcFZeOom35C59zZEgixSB4Z5gOiWixOxh5hv1BsJnXqF0FspHIksHe6f5CU7m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q9cRIlI5B+mEJRlcGQb52kegYVYWerlRGrwqCfcwxK6bfjm5WgDZoNdIalIIb7PDCzYK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QfIbjZRoQgTgsuck0u0+65XEgw0CmeYNvMG3uYlROAn3GhVzIVXgZjUPLzMpfE3WQyug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Yu6j24qUOGmFBgvym4ua4Ipu1zDJbJLC5EQ8VQMy7C5ZmnTVRWXM8XL4mMdsCUr65hvz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qcZ1Uw/Pj+BuvEEp6MRBoBdRMUWnUutVC8snysTMoG4zNFrvKFHB1cBtHv8Aymaq/L/I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0I+dMxSR5SP1CwEOmBzHuTFGBieCmM/2INhPcpe40lN0Yjm8Rlm+C+ZE1rqEFmSAKaY3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tgrcfUAzd4ES2rxI5hjEy8HmERViWupYRMr6hL9HqDSLBS0Xycx/L/JRcfti76GP/M3E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sMveoozf1/5nmPv/AMR4f/vqFXJ/zqAaX/viF5ihpng2hdcagLU3LUmnGXzNwPnzMdRw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CnuXjNY5n4Y1V+dRwJBvLLvHE261mpbpT0xKq9Sniq8yrc3ib1ipTbcxWNTD/apTVpkz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cH1EpzmdQxgMSgsQ3MbMVM5PEGMEyDmC4X/s4xDBvcy24uHoi8+JXPBzM8VmU3qH16g3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k4hkq8Ti8r5mMXvmGNGSCFdQ1q5i7vPiFZrUqz4+oYH+4fceHiOP9iFVrnMHjbKw78TJ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mD/3TOv1MjVK3mBfl44mSP5mJunEXrTHGrwxd8+5sclk3QE83ea8za1dVNVz7nOLo1mO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Oorl5eJtP+uOsutTJWN8EMLnT1uDF075lBKr/SACmApJtbcwy2dS7xZfNkzfx7ij34uX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DgnMxpni5gu4uNZ3iZGLYW0NcIZM3XExZiyGX1CjA2Tb2QyVNysW5Y2bYhvR/kcYV7Ya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LSgfU4baIONzasBzZuXDMNOR4mNl9XAs1fqOpVMcuI1nEr7lagxibLEx4jf/AMmyDGC3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xp3AxVrE4NysvUp5PdRqsuY9NeYlHCRxl0xK4MTno6lKVg8uI6PMDdcxMURsK4lWaMEq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PgVKqgMcZhyuY5X9TNdpyxMXK3/cVi7JRhMVKy17gXhlzucZw6lDfEXeMkCY5gpj7fqU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uMGq2pv4cQputcqJ4UOOD0qAK0m6H6hiDS4GvubKzkH7ixorTvB/UIEr8xmtxabL7lSx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vdI/ELwGmwkDHhgXdMy5OZSloZlOVSpQl2B4ww5IxswPDUQ9mhCfG5ou9DHjLHMEgGsg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GkLli2/mUIIYLIa5ir2CjSLdmMNxqSL3RfvKEqJEgo4bXqJO5YFarrqVJ3wct2IQAlSt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AaLRWYQQ0PjUOOCEvI5keCckf1YrUeyPRTvn+NS2uuEr95nRUsiKTqVUteQ6zAEGhIbx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/ggLphVB8wNA3nly8GUR5lI8nuHZHbcMja65JpaMjRjcewk/JKClBxZxUFOyIsOwwBve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PN431LtodwA4SuiCda5ioVbhaE808x2VZLKW7i0NN+GLd1plW1jJHr6wU6qxD6jzMKtv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H9IK1PFQjPEqiFGjMvVB6YnE6St38SyyN3mO4xO80wVU1/ozWaceZa0vqZgQxwduMRoD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Rq5W0mu+YEUGsFQBSQKcS0HxiOmYtwUE0zgIvLEoi3mchL9webjoRJFn1GcJYmeMv5hK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dvUCyqBVZG9ynFtM55lDnJES0U1KQNK6qZkEeIQN8H5h8rh5YIcx6t+ZpVwdMv5ksQXl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0zFbjrdYjdnrcunki3wR5N45jrFv9Sk21LNUMrJz5hlIji6Mxu1fiN5XLJRHKZx44iu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7HwPMMVx/HG2iamqCoXNA3RzC/cMHRM/LqFB1czkmfs6hjiVnLfM51Gs9T8z5PU51qGB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7GXvA43HGUvWviBvoIZ45+CFhnurnxZ4jgA37iNamVNUYxCzdfEt1xDVYt5If/IcWOYF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Z1jibJzhlqVi4bp3K8Q6d+IBZg9znBh4hjMPxLBmi4vu5rGFnLxwT69xOWxTmV7Ca1x+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WaNJyWt1KDhvzG6cYl5qN5srmVY6wagA4uG8091EqlbvTuYPbEH5jhOhS+Ziq5vEcVW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NW/mOsRzZi3cEHUQcGd6i54l8fiFi01Cxq/DN6KdVcovVOpXG8TQ1edR2I/cWG/iGEjd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E+d5GLOTJKNZ+JgwWysQo4xqGDipxqgiC/8AqgQDhNeJUuLtxAORHj6mGxifcqPbcS8j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XqfEQvidrfmo/OYltq1xnUxd7mucxM7LiLrbEf5EU8vLKxTS1Eb8BHAWIVmjfmAOQmog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Ur6ZXiNtjVQHoEAZ7uBhxKA8Si+c9ze3P7m+mUV+ohObP/kBNcTBxzzOC33U5hXmByXe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UQyyzbkgsDtzSdjAgVhYOGR+YENc4q/3Lh3+lv8Af9RbLhB++4E2rr/pHA0aya+ZbFbw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9YgLcdmrv1FCmpbZ/wBS3dmAaD0TDKwqNRy1YFJb9xthp2B3M29Jjl9RFYvqC7GDAPyp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wlcQFBu1+ozSbxCyQBjQ3VH6RxEgeoebbqXVOglW1w9QHmIDmLuX2qIOjxdYhaw2iS7r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Tqq1FdNUprqDCEGYNWg/uBGE0skxGbBQ5UFa8QYtduV7hZhH3C/mYHMuTIguXMB0Sy/p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EnAEFdQFWBYtXcam7P3AnUjO6tqbb7VjN8K47gFClJTAdKAnJCfigp6SFvvNhizYWXiJ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Y9KY1FwKzqDV4gG7zHT/ALKXp4WF9/U8wdFQdWpx5oymDTmKavmc6z3caugz3Be2CYJp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NaxN6xEKDxCreabml6qFQnvMBmFhjMrG4Yy0/Mc3WupgvUOj4w9ZlrVvqMLZg4isbtmC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B3KAQQtBlyHEzLf8HwlQVAGPQQpealUrNzSViBiYgQpEqJiDMJG4ZZd5mSNMd8w4bSX0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I8qXLC2kyFhaWJVjDCnPMsaJ3zUroz5hd+O4jUzbV0H5hpRecxWWGJj5gYccRK2vxAwF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xfcu8XOd+p5F3uYxjzMDREsq5wftnDms1cdUXqGyvqF8mY6nG/Ex8MEoRv3OX3zA5mxK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O4VwayTwSVeF/8AIu7b9TgmMauVWNDMdanGZqs7hlxDmarN+5ui5x88QbutMAq7fSb1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cNcwwcyjNjXcwJfzBsa3xKPhzE4Nw91XMyf/AGZRm8TVeYLeY1KxvcOyUVx/soaumBV+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MPmeOZRaJLUKKuVt+kvzlgCrCyzO3OLimTNcSjAzJvPuJ2X6hk3Vdzus+YhVu/EyusET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oLquo4Ar5qo56teIo8svMtdWk3nUQFvMx6ESS9QiPeWVQ+MsHF+ke/SPP6YnzWp873C6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ZffMZSyNC93B01ndRKXDdd7l148SusrNcZqcPJVbjZpp7qWmrJTybjmK3n1gnhkuNFke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hbWnnxOu2MoGqsZctrz5hgwLK5mSbuLdMdx+5Wqyx7Nx43N4ziOqZWXHxEy8RNcVLBo+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bbPFbiZ3ExzbzKvn7iUOIF3dsyDhxEzi/hBS4+ZyOY7fGZticn3Ko8sbXy6jrMq+MwWe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BdMp/E0ClzOqldkTt93EwVx1EaVcrocTu9QeKO5sC7av/JkCsjs1glfOjCDsmABNgFJE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XLFox+CHYfMEcWeOYU4ph3n5hdSk8sBagveNwAIAJWCoBKXsMf7owKz5l1vDhvLXkUQF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u9YvMttkDBiixxvzB3NBQforl/sGNF22/bIlYxWi65G9/ENUrJDjHFQrZgxPQEpPBaH0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9P8A1GCcvkVsa2wAnmCh2IRUGe+JUftlKC+rmIpcgMxA6QynLTDqOUNh83cagyipUnzK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02FKuHZDxxSXS8834g4NClSr5g5gikiywLdO51DcMxobyQ4yyscqT1B4KwRy+An0seAr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ZBpU+4q/dH4/8gqkF7dwUecQ0f1GDFZzUwKWeGYsavNxf+S3AGDnl+Z/kchuJrTHaDUE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NHiLZmocKtzZRjiCVVUxYFAFtwsZmJbWEAG8I8Oi23ExWjumVdW3O1TWsxegTGt+8n3F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HBZbpviN4s87l7PIXASBY0zmFdSgodzGLzLy9ky/i3UK8TImk84ajBi4/hYxFL4u+Iyh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TOqM8RVFZ8k8Ae5noH9RzdBxUAEGEHcaN1Pqb9qN0dwNV/OJlhfmUcVKuu7gcLYXXHx8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iUYZebfcrFxxjHUvBT9z9+YBxicddz9eYt6DzUHZj5h3qZ4al+rlW+5SaS/MMmmflOBe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XJc31K8lwL3K+p1+oGoHfzGrSxqVxibNTS1RDjGiHmcPZDGeJozOMEwmW+SV+NTqGaYf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uFXV5mOxjenXiC3f4JfTiO4WOMPcbpxzzGwqNdhmV1eNwLd0eYF/5K23nMpdExbErPNS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Reu4FVVsNJpJ5hu+INN/qJh7mMOe4u6Jy423uYpxnmYdUZjGfMUsbRzU4A0v1Eq+Hu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OXL/AOw3Z9xKS2qxGgjdHNM4YiuMdeIm/HMGLcZqFw2qS5ObiAQxxcPFR44m8OYc49TZ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YnHXiHHT+YY8VF2uA4I5xq5dqLb4j4vPzAy8TVuo6D8spRYvVSsMIcWVUABb9Rqhbmi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H/J6M+YOXjyysXY4PEVNBUEDIO4TE8upaiJOIkruOMxzq2PzE8MTGI4lYwvxEdwPqZN4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Yjq6jR29nmJlhCmWAtphTb8ymzNYuIh5c4mVXcrTxHYTbxHZgJgGn6iacRN9/qF3q64Y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7nOq6xOfP7ibq/OJXruBWzPmN3XzfErN/wBTH3BU9E6H3OfctSc66lihTm8u5ibOCIiZ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ZUyb64g7mV8wBcWShwu5WMcQ1CqcTgpPiD1XU1kDGri90y3sH5gF5iMWjdo2uRPiAupx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UGqmjCbh2TWrTzK1BSzY+nJs/U8jtC+KLshpGF11K2V5hahNNxviYfIEJZvGPHMRaATZ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vzG6EAl+C4398cTeYzaPK2elzKCs2fw5+JVkAmrGH4iBoM2AAwFiimtvUHidDZjsqIIG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rH8JcLqMC5Y0Wy0TvAMOd/iPb6YLaHJgJZUTkiyoLpqvXfmNOX2FXr3G6IXTczWx8CCo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dCPzF4qwdWJcuUWqdg4YsY3mgOH6ix8fYxOjw5mZb7hvDRHhuYJgCeDuJf8A2MavMea/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hi4LTWMQqXZ/gl6zVS12+J11MGahsMYuBZdpakF5tzyQqzrWIZjrm4FWR1bcQLS/tAtL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bjfX9xGgzUe/WUt7T+2F+L1ORNuJjp6qPJq1K8+oX5qJs0YxfERptxzMLQEwmbxuX1mW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8ECDCVmB/DA/jFZmtTKDuGCHDBi/EvTKMIYAqF+o1Th3Gt2t0TQB9aiBgiZG24UAqaM2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d56iVkp81+ZzruLbc2y/zOKvBKx0XuGcgriIX2y7cekcZcRcuTcop/c918QObKhvp3MX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T+YZxV35nDgGZ8RaAlmcZns+pWbbvmVnuWpa2NcS7azUxh/KWXRmGqNdQ1mXqm56RnJu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8Q/xNnHuP/MTW6XMfGIVw5qG8mE1fia8ys3R1OOqhgmhgp3e8yx6fmBRX5gpowsL0qDz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eJoqVfOK7htv6iW3bFKs29QrahtK5Zmqt8wMWtrKOmHcWvDuFcLMczWqGHHmY1LuqS4E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83AEVuDRez9S/EpSle64hnHHJBlDLc7EqVi+u4DXs+oPhxOlFRcHmKJsxNGz8Ty3XlnC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wwxjzBLMupg258RxM2Zd3LKbc9dx4r3Be0Oszr8xEvx1PbbKzdccQYMVeYhHzXuW+cRv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GVWav5lrwbMzA9zKDsYqevfqX8Z4gvvmCpTNbIdjcOP3Ns9snc3W3Zee4lKC/EaOVHc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B5zNE7nE8xwMfiv1KI8s0a1PuV6idfwlmuZWn8QZbMbjq0CVW0bjXDmV3nvMqyi/dwZ3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1KxqOFTBzBkH6ieAlUl1W4cHF3K6U8nUWgKqsQXWK6mMeOJd6cep3HjMqoC4rUKRvjZA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M6+oqXwRN+MMTjxKu8fcfxDZ/cptgfENtdQPKTes+YGmYVuBwZmI6w4qW43OH1MRliC+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YMiABH3/ALj9tmrHymfEui7poFub3HZoO1HWLupYAOcQ3VpxFaHYrKaVSUFZNo03msy4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xhrL0Kt+ooSw5ExwRgaEOLkOY4HAjdgyN3iIN1uG72LhFzQNwZzhnOKolF3WbzKVidXg9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wrB5fEYKKYO06zmZh8dU9bVKjsHgHwVCI/kROLAuUgepMnTiUaI29hnmOpqwHXxiVYp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73HEEXtuvfuWMxYu+iBwDK88MQYDTjUBVamS8Zmu0iq6gb+A/RKilFKw4Dv3EwDdb0eD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XI3CUOSXDz67mtRGM1B11ENHUesx9xVkfEvZmo5hAqHN/Eo5bhqeHEVrshmn7mBjVziL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O6uNpi2EFS3ce2LcZg2XLzHXG41bj6jSdw3alWmbTF/tHFuIKFac3FxaXZYEWuEHuG83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LguUo3qaS8cS53LyriupUISsXHLDl/DYZ1KhqZpNpQkqZRWQ4lzBxMRNKVeILzFP/om0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lWvUyMxUVJa/wBQ958zcr4mFq1mXmzKzBt1tr3L+zDm9TTH8RweIDW3qHRfnExl/EV5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cQ67zF8PxBq7zxOM9Q4w+p8lGJXLZON+biVR+oet7mA1MOszJouGbGqmPLK6jiu4Xud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+Yluln1MOJeEOc+P4d/+QwcwPCyVb6hjzHLg8QBXsJgLuyUPGIbW5gCypztxzNeZgPN4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C3isw2VjG57PupimjxKstx1B5hjDPWruFObYrx+YaUKrBPvu4aK5ZpOa5YN3j1TONSuZ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GMX7g11lis2wuOUN1qNUNuXMsyX4liLxGtVQhq5Zq1D8SoqNFnXUQNyhaiMw0254mFpd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3cXL3xLWPzK8LuXjvJbvxC2pmTq5dC1niF4vbkg03NaoHUxdtY4qX/wCwW+PUXGmY1uNX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HVtM2R4PxHCdQSlRwFHgmbfh6jhbDxN8p4iKqBuKY3ZwQ3golgjl5hdnguZATXuKx767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vMwCYLxHbRYCEXOdRPqV0x3DFxMf5GV4/jOKqOTEx/Urx5mGG5WCJ/kRDETVRMYlCtZz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dc4dTJgCu4VnCgjstZ48RMhEMfuICdxMLiUpXzUrGO4reRhp7iW+GVu8ysCZiZoyepWb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YArmEXOOI7o3B3+pWFuy5VJxAfZcw8ncFq+WOM3DMLu5ganuGR8ysH9yl5h4Y/c33mBn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CGcsAgVuKTSnuUPzwr4Z/cXMGSsW+HUMjRQisCG4vIps3Hx1toHb5zmDLsVKovd9xpD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jBpWneauCCxqWPB2R+maKl4WC42erwofaXERXJQpKL6+I43xrSdHuWd5aF54wkU+RQi7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lk1WZZWF81NPz+ksTSRVl7sXBByR49wyJTFR7VRIYSNZbq3MtxqVj0XhPMs1hUo4rcR4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FPt0JLS6Bs+oY8cxC+myB6DEKa7jfwvOs8x8HmbRXuFtfqKMxp0ATG3gPwz03G+UpVx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rGOJTFzRRB6u7hdFav6ix7j8GJsE+Scbhq5fw/MYfBK+p/SN22Yept49ywxD9RYw0xBk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X8wq0QW2rqoBaIX5zAvyTGjeExhdQztT4xL6MMptxg5YvdSwUTwv7iaoNyvTTbPllTyr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ntgteFQNFKvEQQLcSixv1F3nzPq3La/gZv8Agxowv0mSBqBiVAvEcgsM0TT+Ifwmv4OS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i2S6hE1l8TISzA8suo1vd6gzq9bnAKsNuFC46gaYcx23fiZZc/RxKr1wgzLzNy7Mbl4M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U/65WwZ6g4a3vMLWZSh/9h4afxHl3OP36hZ/7Kcysho0wwDxrELu7hvhfMyXguoGPwm5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O/EGrxCpxePc94mQzLLmEcQz6/irwal5eupjv3U0z/8gdahnzK/4QMhAKS6lYvb5lLx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vEK4mSuHzKrAjf4gY6fJDXUrsq9S3KbuN+3wQUWphpxcvm3LDRzOlJeTRfLDrG5jD3Lv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sNsv6jjBuVcut49yn4upt5NQ0075iqu3zPyQFryzT83ia6w8zQAuGS1tfxMiXFyqobK5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uXibB1DSc+SOzd8wLC2FR0l1ZPXwn4lLcq1HQGaMzDRLx+Jm3s5l23n/ACCrj5ht3Doz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7xHIBz3NeLl1riUuBmXZ/qW5rUwpdXDrd5xxEsxAXAfNyjbtgVe8wwYxWpm6rLmK8HEto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231HKONQsJuXkAWv9Q0c9ZmDXyYmfiVpu5vUdQHnmK1HG5lfEb/M9x8R8xF5+4y8jzEs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jp1iY+ZwwWYC5VarMS3NfEOby3xKLUahgGY5B5lZ3qBhd5iLtp+IobpfiU0Xx3Ao4quZ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6iALVe4aUY1DGa4jSjbuBaVUFze5VLZKBsNzYi4hoqzyToKufHBObrcx8yrBouVvVTiA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FwwcTBh5lVzC7vEDl6qWfSOjOAjKdI/DA3K1AormXHcN/wABfqGrhuVm4HmELgM0zDh1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oddlJSbjWzqzbUaknQpfJyk6p/2NkoxwHrHEQgiFtjziHpIqHwYIF6iWymVOABger7hn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dZGcfDXMzxsIvncbtU+y3sl68q5Coq3LXZA0rbUXufE19qc7t4HqHSG6ZHIHSTB/+wiU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dYm1nqVozLNVcHriPNmIsZyTdgqdGohdq+6lprqeGYANHKr4mM9R15/jR35lVv5noO4V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a4BnzN/7AToMxKW6JYkobXiZTL0GIgKDZ4mmHH6li7hfqWeRWUpfcvWy5a83iGEm93NF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gKvgNR6N34ZrWOsxQZX3FyLMJHAIETES2fgzmgzA1mWgQ1LCU7hsQlwmMG3BmDD/AAWC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PEu92xsLa8w0spZAiW6hcpVQ+d1NmyCnDVS57nALXETi8eY813UVU45zHZF+5erblLZ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wYceZkL56nOFp1caqvqNhjc0XTnU97vUqnGZV9UyqVjDBx4lZXNEHGJiy5jTKayU6gUe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47gYfzNAHPcHvb1iOt3mpRdc8Qcaz1LVLmQpqaatPM/uBmsRMdQcQEXGfMLMYz3Oc7la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fE4Gi9QMa1KusvzKwuJQGWLii6Jb/kD4mmzULpUKze5Q1WYeoYKMQxnF91AL8y825v8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FxWAYf8AYhx+oLtxctt/TALe+SBdQbM7Y1y5uXvdkbsLiwa4iBl08QygV35jrs9Rz7Io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ztbV+oBhddSm6puC6vPqYKq6vE3eUU8oy0OHgm2eYp4PiAGTPnuKYeCFb6d28VG1nLMV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2iv1PTiUsrCcLMI8QbTWNy6RcsaoLV8y6vSTJ6mfzi4ue6hx1Bxd+4tuZyXqGsWf1N93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mDardSyvUyp46jsnExnOJx5vcNtcRQ81nEyOzwwDjjD/AFDFLKgssfUrz8RKfM06jqkh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MYi5vEdLzK48cTQYiYjrNpHPUd8exm8C1EHiqiKxviI81K4lI0eo1RdTZKLWmJ8xKiZw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lV1AL1HJWo2bTFdzKDeZgxWoHKZcmYhZeImQMs6svmF+a8QGbCVWsSuMTQlJw1DkuMda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iomhRr2RsStiEPplbTOaH9SoSHofqZuQ/NwYOLg6Cs9wSWGYJqo+nDObhwr8sIPd2CYA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4jCXMJk/h/2PFrjESrmc3XwXW5W/DiEbKewy13WZcxqDriCHU9II4g4I4gxmBX/SF2VA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jHikaYZfI/1E+Wwk8QElatPhXiJtsN90pOIHsdmX8upjjWEqr9xM26ZKf7A0CnAV8mfU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NtmIFjUM3AwF7EeYKy8QbaVNznV1GhPBn5gt4WlXmqeOpQAsbB8RH0lV5jvxk/UXzQsX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x3DeJwOe41bnAat6l616YBWsTA64IKoeIR6LPxGQibnPU/E2BbuAFKfMsKNHEPOZxCCT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bxEiDV7qMBd7lKDRiHS4g4KnUxmgzL2ol6C6+/4ZixvfE2v6lu5q6LJhnmIa+fEaXcaz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kxE5wIJpOYyccTmMEm6aaadMNJ8XEeNqa31CXoYQjpXUZTHajfsUx5jhl6EWDdY4gdQR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Iell59DFmdfEqYdzdDr3BnBR/kdUMS1bQS64+ZcRzmpjQdXiLea9czQ5IlzBfuYW3t1G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s+wZlkuGOQC+5086hiu9xqqttjRajqGskpR6MErBbgjdK+ptILOGXjPvcGmyObYuF4iZ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5n0XxPq4ePubXdHcKHP3NGPU5l2T4ucnMC115Jy5K7igVZEu/HUF1iezE8sq/iJW5V6L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fc53PkfUA1zLx4mrqJlv8cRoTPzH1XEyHxCrrxOSgLauA3VQLNvqY/7mBMhjnEDEGWH5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2wMnOZTy2rmpdXnc3qvcKqWDdQDiVjX5mTnXBLpc46gD2gDIZJj255OIQJyOiGa2iz8Y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xtxrzFTT8xtyFeJtVWeoYG+o6P6nyRWPe4l2gY5I8CmeJ0g3NFV9xMbe5dVaWHmCv7nz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HNx7Jy5CWIa9S7wmI0cL7i+fgg9HxBRNM9wui6tiYaK83HPg4czm2zRKp04Zdnll5Xk6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2ESXlTxDPIjqcjxefMwLVY1A0F279w6e4/m5a2sHNhTVMTBSGLuHn9y6Ltl6hU39pnNz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YxLpeK8x85eJVBmUfPcpphxEODPEFvxGJqo0LDXUoByHqOBW4gOMx9RtVVbDVQRVEw64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6jyKjf8As4OIjemPND8StHcoEudCb00xEoCYf/ZWKqs5YdblZZqYLOZm6y+uoaZgKqrd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57hFM1b9Qthl1I5jwMmsosAvYip9Sv2MZEy9Kz5uXRPKhD7IwE7tuv1kiOhfk/6nouKr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+MQUUGbKfhgUVPL/AKXLiywlJ6EqRZwq9jhhrE9GXMFk40GBmia0TaCLCDUQkhtUfplm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fmYonn9Uw0uXX5oIIAHSP6BLOx1b/uaxOx3GBSDAJjGKntIoA71RH2RJodOV6jDLXVRe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xuUkRfgsJhs6JMEBG/KXLOchkBqD1/tK628L+mUoreF/pDs+/CAMPo3A3Bcksx0F8wez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sFcNQETIU3ozGC0HA4hBMt04SDCDUxPNWZjhJaGljhMz6Lha+1jBQNXH2weEtm1z/k2H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v+OJp8Tah3LXz8Tcyw3mptc00sPPqmWTK/5LLgt7m3X/ANpwcQrIyitS6HqNVXPXUYUV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8QCDZmcVm4lVZqFzAbu4iHDcFczVndwlwUcw17swsagFwGOoBpMC51MaeA/LBvjUOnEal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/qJ2OupbKLtzcdr4IgKK68kdbGYi19SsPUdy1mIqSOlquODTNEfX8rFc1e28caljniwP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3Ti6+8DM7DhINZWPLNDJfnVxt2x+79ZNKmy3aGFxiYQTSpgNscLnxGosWeygoPqByMf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MAsmzNS4VfUAusTmkZcYhBUo8nhhyxr7Jdu6TFS2YisM81/3A5h2LzC0rqWsvXRNBnq0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Sp5SdXgj+I3/AIglAMkw435mOkfcsO51O7zAZoq4ZpaPDmO8mGa4ms34zFqN2HiX2NTD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z7m9TmJYxquZzp8QupsMlOyco4lznfnEfJUMcKjydTNbxB5fUDR4JY6mA4TyzgVXccji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Lrkg2NGOu4esS3OHqG0SOcznio+d+JWaw1KzU5B8UTSpDAtMQy9+YLvQQdBrma3lGY2Y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LKGVhd8SuKw4n9xylfbKesrPRzuZ21UNUSqeSbQ1wwthglhbA/SPdD8RbNLX7mzrb1DL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20Qe89x1sOsXNbPm4uPfU5K34lZbuaFLDvlmjSyOHOfM4vhLrmaX3FgVvficNXRxM3Lr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Hc6AHqOmvojp3fiV4wcym+3icOiDrWfMunM0M1mZrEOnfMe7b/UFVFzuK3xBzC8d6BHa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SyjNVGk1ZqWfH6liDVMNlWFNgZ8wOXGaodwS8ocVLUy14msVdcsxzWJi9zC7Ih0iVvMq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/YlkDBZzAaKZVvUwecQxmmvUoqiClf1G+kfM1WUxGzjmpRk3K71EWsyi/jUrNE0rlM1b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HubN6lZUW5lXfcDg53c0vlifCpWrv4iVSApxK3mxgXqqOIl3ruJnMS0O+ZRxnzNlUzb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HNDLGmkVAZzyQoFF9yCDG+RmUgEjdCJs94WLMlzeH7le6D3ErbRrMqNMPjEyJxysmUO3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P3AQAwBB8Wlhn4AZWVj5D7RAlh80H2s8cAA/REzZh1p8kCUFd1mQLJLserR/UVVUOEl/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D7IgZu5x/rHwpOo+qZXVRnErqCwNPD94Fu6t37xcMILIWHzgl+FK+XFr+Yy0wKz6bMNo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npT7ySuXDlZZ8kahZNqnEIELOrJ+ooU48JXxcHa5xgfkjANI1++Aw8rd3b/DHhQ/9CSq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Fd3EPq4zY+QWfeIMvhB+wuCmuB9GmtS4wW7qmmYKo5b1MzyXd3cu9dxffMNL3SHe6EsB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bITRd2fHMWHrUuY8/UeYs5MQd5D0R244g1cw/wDZawvPuDneol/uGb6ls2r/ABmZJRC5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XykeBV3HaLjMGiQVXW4ZoDxLcyk0RUQl2Rk2G2MVt6n0/wCpjk3mGPnM3pVRaQDrcxWc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vUGLFqDPqGNfUMhXOpmsVB4V6i6ri2AUuKkbvuNp1XcuXNtzkNXMYIC+laITg/i9w42c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AebwRamqKW6LPU5GO4E7haovbavUcDLSfSRV/MB6KaYqUOeR8TZFWtH7OWj6hWOJAbLH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AKrfByV/4l3OX2hSGs0bsLpXzECQjXVciPI1GOjVkU03tt3UGSY0kDhZgJvGmN81aM83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wY3MX1lrqMjcW7kC0C9ZuIKevUupExmuJZauIVeWOAPc3BygqHLLErN5ioTfRBaLzvU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kv8AnEGDGi575m2VZSRpMVK5gdn/ALKb1U8XKrPEcji+yPGA9Svj3KC/MXDZxcurKKkT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3N8PzO+4cQXqeW53jEC2uo4iZqoHqZfW8Q1nwh6hodfiJKuhU7nNu4uL36m3MxmYODjE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F/E4htqBZd34hfwMNJU0TAriYep42RE6TUoqZreXiKnV1MuXcOXzM06Dmobpc3jBzOCb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X6zCm39zG7cz2PBBuGXnEzR6QEXVzZ1DZXMwZtzj4mk6ipJdyi1d+oN1VncdlB5jYZSU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VRvuYbazFtRGMYlY3nxNl/UTJ1OcgNYuN7FRS2uBWdfqMscb/MBta2c311qWbwRTkKnA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ymOa81FrUsrFxrfA9wAFLuviOa+041c/MfK+GAPiFnP1qK8Jm8YxxF5uzgOJgFZF/Mzn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5yu2NdY8SqcUV3ADmt3NdOReZZAvI4cRu8OOJS6t5uoUaF9k36pGeHEV3l6mXEc9NvUX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vqDWQSjDh7mS3A4hzWEvxCrhbFLTTCwt+kbFIGinnFpF6cMXUC5FiWchKnN/mWYw+ZkN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v+6aH4YnprxHNuCDm0hxLfmWrFxH0xiFTSjiOGR7lhwlWvwzNMvF0sfGuKlYviVvyQGv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N4UsjqTLmoGAcEwD4fic/g1zu1iNQLMTm0yVzib6/toPa4PmCJax2UhE+ZipqzbedCAj6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GN7jTL8zpYI+mUZHfA/BMJC5cJ8MBODoaxBLpp5qAAA7ZfKp7YrcNcMkpsJGVvMO2AHk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YKy2UQNgLcZ3MQWksCL5crdM0CnxcFSokJi+XVg5zGRaD0lm1OL2gv7GyJMeu8MQ5WE6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WoqohoDGBhrNefTCgT0WUJoqcp+oyiR3/wAszeX1+HDBksbK+4KRDlTH1UdxnodSg/8A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ocZh1d+oOszbdGtIynvq3hy1xmKgsvNMYI1NxrpSio86Js6LpgadURoEotXn8RUf/cxV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XjzMHgmu4FZg1fH8Wod1BkpumGsl/wACLd2RGzbZmnG8QBoM1L5VlLzc1GcwrYpj5IV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YQsv8RsIwSxe0BpcKO+o4rjE4yYZV84nO0DHfufuOz+oeVglvmZdncOJg7l8ddzEurUv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wlNcR3QHnH6lSuVq6Tb/AKo62VfHUKxZyjwImRl+Ulwtlsk4oxRKqgFyj3XF80eJrmQU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Ig8ThLC5br9pBG8eUYA3GhEHlatcALcVcC41qxoQGKXZmj5YTxQMgALdD1LmhXINlQVP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tfmNdAooCBWAWi2AwE7TWopHNXBSMoKpWvPOMnQ4qiVmFKC5ltyA4S0m+0oYUrzC7WST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yhY4LKcDo7mMXjELd6vMTWypt6HlcSvIeC/X9hhgrF4goniTqXeNBepbCtesXNIhAXZd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BmEtO9fmL2bIasVagY8QMXyyvE1SEtu931Aa5luZw2xoKY9wctwFfEqu6mes6j8VH4qF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qqt/w7n4ifUALtmiPgnbi4Z1zDl1Kzs+ZVc55gNRy4uaz4n1Oc8Tuz4lMTutTf8AsPxCq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49Qriwm9fmA+JxCa1muuYABzeZrqaSFy6ZFMKamQhS3U46dxzW1/bCuxYCrmy8TF4uBz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lq/MLOKYZusN5mK3U8K1EbpqpSNlTq/1F7g1erri46r6l095jdoNdEsoG+6l00ixy0fM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6jgV+XETNjY7zHa4qc115iZ+NHU5YDFfuYKGyKqWiZcle4BTofuVd8Sze9XiPPe8RrvP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TuABszfDiOXFQaaSrg90YvucWn1GoJVXGgRsxj4hej15mG6DHDAVWVyfbN3y7WXmi5XH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4yXt5iU26OZfG2sTdhWeoZXTDL335mGzXCxZ8zhovaz+4g7/AChEsnnKSssPtxAeQKI9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a2S4gPCoNr71uF2A9QavkpAMj+/8IAynlMpd70iXMm9Yi6r9/wDYV5fh/wDUA5bzn/YQ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APfxLYtPM01XHWNS1aD4Rg++3RO76UtaQfMcqPzgxdzyucJM8iRPd1TUSvenNJ/81F9v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dD6QYqzukn/TmBOtdjOgb8RYbIKzECrMvlrMDWFQzFlUrxKc2S1Zu+oGqV9TNnB63HTR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WrYLfJMNqkqq83UMeLQElZApvqOKCFvHOIiR+ulSGFsbcqPMCAXycT1Lu/0QjxtzqGx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QqhFW0Rd+2FsXRZUar8pX9wor0sLv7gJBh/usaZfYVheWSkQ+ZsYhwfb9oSmTFFXVf8A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hfQRAy6rDmAbcnGvNLf4lniCjAchsvNSkzRZCvR6FckeRSgJeAcHNEG7ZoL+BrGqIK5V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3LhLvS2n6qKGCtFbsRXG6bmdDAjfaqX8RId2bqW5/BiscDb7CwOL7hhgss0cUmid1mIz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1D0c3I9iwJ/h0mSm6h4yUZPmdQzzOEzSZ3KRldAE1Q7xKS4f0Tq5V4h4RxfiGwDQ2/Eu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UwC39XuMprniWZRUx6gsHNnEeIav+p4aK0k8mGK0w8vlCBEVjvQy3UY5lTqs3LgYxy9R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cSu+EzXGCaS48Ymnhn9Iq3mUv/Y0C4b0m1BB0R9y8Di5duc4mKklLWtzx8w9YYFWB5hm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URpxFLVh3bAr4lm6zqBilnviatqI4H5jorVczN9xJ6Lizu6f1NLtf3KpcQLYrc6Mzpnz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3cLa1iMz+Jtx5LXrm89Re5B1h2XMHQXe4lck4N9emKo5gGMoM7tvw5YV9pE7N+zcakN1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tKYqOV2q8gfiMvFvvqCw3/QiyxYlaZxH6FSkApspR5IMQpACrlQLYiLq1mEhRuSkCxwK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TLrpXm3dMCYRbgFcnTBwDEgJdCuMswr3Ch2gk20E1TN4jEOuz3w2BfePM6VMZXKra4X5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qE1g28PKsF0GDzQFmxdudcLLIBKwXBbaq8epkOxLEyM3YLPJBZdM2FRHNDHzcGC5dV8O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2+5i+58yoazG64qYsnJ+oGEqAHU2X9w1fEFKv5gYU1AwaJeLumPLPqVnzNbJiUPOY1mV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8SlbW/Ey7YV6lF0rD7rvU+UK8TJc2IQsyYlU89TjmY4xOGV8lfmDNxNnUrO6ilNrep27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4hhN1PHLM+UdfmC0a9QvsAlVomzWJZzqZWQKZK87hV5UmZeXPzC1cYZvIPiHmpuxqiaz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t8QylXN8ZY6b+4G+Yd1vNwW7r1OdwaZoY8zJJcdj4blmM/U9X8zPPMSl4iwRzEpQ03gm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Xk1EHnKz1Ea35hnXu469tXNsKeo7epuxI5N2mN79R3MbhVeiKlGOzJqDOGovHFQyDheL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af3NWv43BMZ0XbzLaw/iNmqi0vJmTew9xenEca53F6xUo08yrd1sJz1iCuLHmOQvC7Jx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cMXVd55jaOMxGzIG9y882SzFKEKtzWqjA9WVmFVgxLrG4EMz5/2S4tSuT/Uc1jyz9QSW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ieHlvbp9QERruxGcAPF+oUmD5mEuP/uyywxv+HELM0eFBXoeWRk1+pN9cY0v1GFEAGQ5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8guaXwx/R9v7IXn3kkxsb4B/soXd4k4i+X9QGQr1ART6qv9Rkpq0V9sVMawJf3GtQK5B+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hNhsvquKN5fP+o1SnxGwuh6GJw4nZcAAVJytE1YvTIBv7sD1KKqOEWr7RGy6xK9B+E7B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sG7c5VyxsKz1KEsDv3KeXfTDnqIRoQylfMfuPdXM21hyfIfEF92C8/hp2/mIlkBJwxQX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iKSnieMcfqESBNshkHm8ZJrHthErotl8nxMR6B7zAesmGE8I+RRj0sAEBCqsZgrEruHI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Vy6L28JC39ib8oarzBBZl3g6QufFR1vVDQeRRrUWtnDmm24NDWLfjTwuWt+UnoCnymY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fEAQYjiKxg05MiRbVrlKnJabdSolYqBrZSBfJKFrR2I85x7jRHjNrWCoLtNCuhsz1uXu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jU0snKFzkDRq5bhrWAapYMrmBZZIAG+QJW9wMkoJ0JjW/ccl2BAA5AfS2GSG3oPgOZZr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FjIP1K5nDOJhQqYAyj0P9lGWEwpwILTrFVLhyCkGyqDNcPOzdBwWwLCFC7c/JcniVCJn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oX8Sg7WvbzBwxSVSWZC+RGEwJfP+pnwB/VPvaj/+TRWw4mHZR+5n3W2amM13CHLU0MNQ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TOIgjxFo51HRU3bZXuZ9UGucTu46qFctwVqNLzNqRqcVX5mHzzL1epdXMgl3tbMDFsGn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t1F63cy43BoNfM3NGlZq1yv5Zw6h5S/Eoc3cN54hVdEErFzFNHYO4iFsnMB5ZZQRgHw/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EnCvLk9al0dQCpePdm/PuYIEFpPpTZ6qEJG1yG4iy1wWjC9YiAEy5HLNbGqmhyRVmco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JDf8BmiY6S7blo4rfMpOlYQcBvSK1K5QImLcvy2/MuJenqLgQ5zR5fEKDXmjcr9r68mO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IoXBVxIyqwGql0JdAqZbBbZXgdXuuIVsp2Su9QZw6cVKo5IhisE1Vo8QUzXUoQ4YqJv+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vLMP8S9EOMeCGWq+Znn6lXFGPuX4lcQur3/UrjCXKyF3HyQw3dhKqrbuGfcvmB9cwKMH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O/UNeo3qHOIS7P1GO2PU53Ppl24aJdGKm9G4F5C5SF/E8Zhg6d+5VtjmoOuPmFh3CzIr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57n6nOXMCm7zUxVRzRjq5d7xUyN2VMVhAL+pmqqodB8MVdWeYtIN3Cr7DVy/lgNlMqht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auy/ESnJcCz/ACIWqHEGx66jd9RbMVlh4jea08TADYxY+rS9F+Yq8XOccdzi2hlXaJjUc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/We+GInVR6OTiNOQCeN33E25DmN3p/Uci83MjgExNKcuIMzg/tMm4jqvmJ6uDz9QAxgx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p2p6zH18zTj0xXu6fUEdpfMtyvGpe13UGspZ5mb89zNH6mKRM3WZkq5rviVrGZlQvsRQ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F65mBvK5h2Bnkr5nNXcXsxnUHOE83LrO61ZHS/dkHh4g4xSUFYqtTlzPKD2bl/MFVw+4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mNFFtyjP4hDZgX3F6D5mQW7/AFC8qswKKp1MmAe1q7cOb68F4vhNU/oTx/ueJ9wTkmOP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hj0tmW9VCoc/r/hsF7LiranxiH+GWaldtC5aoPKf0YwEj/jmaDfJiSGQ4BP1GrQT/niV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S71l5fk1T+4gpOOEX+Y8yU8BHkDxDLQ/Bh+pUGfDNv6mpllXmJkZx+5QFCWZK+D5lkUa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f/MUOXOR+YVPyv8A4xD11egf5GVxP3T5P7TiwBxvlsuy002/tKLH8Cn1KIEbEESy05b+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tmNFxPYav7lpXipYgGyoh4G/qBkdVlv4OYTedNboOkWYvCC/T/kDZdd6njzHE04xn7Ib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Cezcw+iH5hNFHC182IPE1pRfFLMy2DGPimOaV9qZ/wAxnbraMe7gKWHnfVxajUsl0qal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DZBV8YF/Mq8plT6K/DAVs3ZA9iI/cNsIVyC+Kw/DBqOFyijECXB56gy2zdKLJao9FDXQ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esBcVylmBfOeYMIPGGcndL+YdKarpgACy5gCXI/1CSiwZ3eIIEDyEs0CvLUZKW3X+Syz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Y/FVF8wfsjr4kFjth/1R5xuVx+of1B1Hmrh1NK+INhjEM1m/6lLyxxnFBuUfdi5aufHi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yyjRrzFry+IaaM1BtViBS558wM9ZqMG4tFbFUXiFCt/M9MM79Q08RzRwdwIcD03EB6U/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ONW9y061UzwcYlkW+IgdzO9c+00fdoppih++pRSUZOsctPmHiXzxBq6Zs4i7Rbymp0O9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x2JeItdlIDvwO64zHp4FXDoZY4Z6QXKW+IZW5U3KxMcw0QMa/gJzYauWqIV7ggAiVRT5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FrNS60t5SqiJh2oqa9qLr4jsCmRFUp4vmu47vK2zYwZcAe3iOR9LAGy4aGYG3Fb6iMKG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W5sZ0rqiYJrCfmpu91Mj8SqN7nOT1Pe5X5jVrOdRu2feYmN3OcmIg8DMRw3GqowkbuuI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V/qbd5JXf4me4fwbExUx8wohumaLmOGaKSbdyzths/c80buBT4g9T8zUq78Ti53fM1OS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Ldc+4bqAXxBsvVdSjCaq68wFpea/ErSSnImJtji7lXWE9wLd0hpiNb+pfeoW1RVx5z/H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bgvIUS/9jV7hsywW2zHZN8yuOZtNRu8UW6mjx4iFaYGQ51mXeqoPiBu3UY0mNR5w+MTP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7g9ZosW+IAzhWfmX17mOWmY+K1MZ9Zl5Lp9zN5hspxwwI6YAfuMrJvEt2vMaealVXLEX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3iJj9mcZUL4mLP8AiXzLpo+YcWZlBZmaJKrWk5objd7xzzKNNvM2Vd+O5Vf5catlllS8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Cu8V1ODxm5zdcbgFLmC0VbFSaieWCyL3rZiKLPCT9+YGfM0lYp+4W4LrdEatXUFDxj8S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h14jg1RMZPzHV3ubwwUFRuOvA4q6UVn8KC/4J/8APQLX14r/AEQ/TflsemA/gHMmB9f+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SbxYabA1FwmEhQZwKShRS8+48P2ght+x/so0vt/7BqPIS/uOMp8P+45HgxcUp5/rsTr1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MDKHqv1CHO9x96mTaeBBqh7KG6vnCPaRWiPL9xgL/dJH4Za/Rf8AuCbiCm2AJvJ8wFvk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drY6n/EKGaRKOSsA/BnyA7VAiW8yHyJF1j3FlfuLK2ttsqMepcH5bZ6urX0NQ8MbliD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kdnuD/1M27b9Uy0D1mDwKMaFugGAbJswA8jx8x1sEcf+S7w7GV+S7+YuzgDV9ikeUBy5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rlVizSG/auCtaoA6UX+Yp4FgfdtSnB6LEHlE6fhixjHZW/awSye/+3BbUu6Igay82foR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oIKEqvQFfcrB02p+rCO2pvJfGJWNEC9wQa9doOaLZeG6ylQHF1Ebq9p4YGUjINdBA5Qu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9kHQBm9Qo+RHgmBGrGn1KAaMUYDAejVXxKE8sGSr8xVR0fqcVzROOrhldx0nQP5JUIdP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cw6cYiri/wCoIaCf3nynh3B5DUvHR3OWz4iaFPE2+V/c0q3uWAKlHqGLjeMGIZ9xrLuW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gwdxhV1BD5ckZqFlTG6+IahXGT+AtDDcKpVumezfsTO106gJX6ixlx1PadMEOipd4BA2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6PhXg6443KreA8birh7NMEamBw9nhjkRpWaDa+JUDwRYV3jm81xC87hl3vK1uOKYiDr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iXEpc2wVRlLolNWks4gqESyW6g/iFqVKHOYlxbQRCAyAFGgRgneFSEK5wypIFiFJ04u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mbgpaQUXPos+5kQxALgoMXYbiHTdABzTr/yUC3qLWF+Y2+OpYnjbNTdQF+tS5pX+ybe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M8QMzUzWqnhhvFyviDjzKT+4luINViHMvOmGOfipWP7hruc4L8T1qe9z25iVvczzHx9T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OKIbhvePUN5w+JitYl8czn3KreWd5qd/wBQMbfE5vnuVgmc5u4dlS83eIomCZvAR4Ss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4lApfmFFecx3lM9StcsApDPOZznMbtdStKm1xWJ5c9TTi4Mv/wCw5zg7IOs187iaxFcX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LqCWF5I14bJV1d6g07zzATOJbmZXfcTi0IpbMdTlDcvOX35geWfdvcKqgyTLYe4h5tjV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dalvOWbP7Zdjjn8TGfHMVL68TGxz7lAoaXbwf+sWKcRDDdxwXqualK8nzAynnERnc/CJ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6f8Ak4q7JgpaOCVdK3cr69wq7zTCaDOTxOSue4mxuFA1+Y5e3zKOJVIU1zPS3xCgL3zc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eJpxNVib2vqK4QS4YXF0Y4hhabPzEqqg3fHUr2X3MF1qG/j6hhdhVNczrCgjsw5GmeXR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uVdrUXOIG8uIYKbhw0fMsTbGoJtWce5/UGihEbUZgxN+5XqIOGPhPCnml6XGb7RBQOTM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0kQXWPcTQRBuolLV9w+n6UvkHzl5VHypa3n8orWMu29wAw5bV3nM0r4QFxeyv7nkBYT6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y1K2cJ48Q5Xd1AoKuhUEacJZqShf0GBcqgTJ+iPggHKdVUDLIELPEpYQDBXk6l8oKJnx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KyWhl+mLKNHaesQOjwF1P1LasKvD/qAsY4VX6lMhbZt1ma6ievsSmxrHcKhgjCcOOFp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wW2iwLr6n9J68LGbcC/KDmPKLTTV+5jjByY5lawTSmD8xX8c59RV2dGg17iJVpnWdxVs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lkzV+Inv5g5DU1RxcFV88OP6lKF67B5PCdPETFZoqH1GNFZG/H+EU+OFW2rq6MdBGp3r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ZZisbqUc4LUQBtVUtDmBIBpj1MqTLgBmZtNKvzBWE6h5l51nxxNH1+5zdsv6SkwmNUTN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5aiyWNcblys5iYzghyuqgWuSn5iV4xFi2+IAddT9wwdR4Jnh6nFXiLU2QxtWcVF3bBsC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nMvVO4ZqZu5dt8zPGINX1N7sYKDIAfmabfqcG8RYOYvZTGXefMQu0dQQykKw0Tq+vqNt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mEMWwarq9Jf1C7SkzCO08PJGYK8raf8AkdkeTOorcaqNUJqH7MyLhKiYlsrJU4IKZlI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8pWI40ImriJbww5RUFwG0D0xqKUWrvBFTTSzbBq6L+LhjakxBsrBftlV0QKUK44tJd5R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hnDOHuWYq5qM1KN8NujmAeV/WYrVNvERkbIH1Ex5iNL+5RWZWLXUo0y9GDRiWrWIZyIk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6i4L3PzP6gaoZznjMb6YeZy2ZjVF0wA0C+43nDc+anPD5l4vviac7gXZxzDk8yuo7qdU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cbxFreZVmf8A7OMEd1x1Hn1uU7cw5/cOTUxzqF3khdwtKM2yi12QK5QvkOOZQLXWmbKo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6jd5lcDHmW3dFmbqFVy/1Bap5+JmccP9wAwXXmBWgziAmDEy+ffMoxKs2YhxZiK5qrmd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sBTmJsqG/wBUT4xzGr4OSJCgrHMyI5d4jbZoxco2ZPNupbQjdE0HO/U2vNa3G81uHgfT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jdv7l2pdn7hxQU9TIaWzcDOzU/EXV8xMX/xHYLVw1Y58Ecji/mXbOu2AVTkbTmIPFeoq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kh1j5j454JQmGSFdZhYap8x+XuGho8VOC98DMOb1uFFZZTeXNfcSuH3K1TAwDTpmcxtf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F4hqudwusUMC/CtSh8Nxbb7ikcUajargqX8w5zU7qjEwNErd3bGrqrauBhcsTvjqIFVe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WjExzFBnFXSx573jFp38wH/ZLd+9SDmfqYUqHwZWD3zH/kk32/mN2kS6DK7OVfgli/dq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U+Jd1vKlCs+wMRWmfUwqo9AYlv8AUvU+Yrqa8wbrEa7ltqeogmr4m87McxzKXUAiLTcC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Utun6mXOQPuZN4TXl+XsGBlVLAOfXcUoFq7IWgVMDF7zMWGdolkAu2rTQC9lif3D/qFf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2Y4ezzGacFFGzTFDJtExSyqGkaTrXYztuOJMWrg9rXxCKDw2weiBimiBNwndXVMabJhh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QdmZidh9+1pcVduqQPKjLBDTFqPiyVseBQNFcEQBe9YbvHCIdaARq+KfUvNFUMbt95hg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Q7kVBu8F4OImwFilH/RKIQqgoGsrM15TdcVALzDSqgYjEXWJ+T1K8er32+fp9y5Ef1tc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sIXhogw5h4IDky9B8N8PiM15EuzXceLrjTi5eGpStEBfQKsDcxCTi0updqY/JNLd9wL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j8kO5zQcVWYPgP45/qDMM+Jhqp0eplQZqGLIPqVWGJMUhwzZ8f3FpfcVPTx3FXtKLKxi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drLtKOkhGBU3L0uLqCl3od1MVv7nqiG4aScP6g+sT2xrm6mHrbmnWVW/mZ+Ibxr1OjiA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AQUoLDmEAHZdNmbeH9w7BGcWl/2N2phLWmz/ACWD5uBeAOo0snvqIoh3ioVFzX5mQsYU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FibwLExQy6gqvceP81Ax/GZfqfCkTKZVHrqLBsIYZX0N9eIbvlN83LHuf7FHOXBtHV9r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Ucl5g2ATfBm6hUE8KjyOY0d6m43DvtuDH3HN+eXzE+U4vMw2zmC0GZWSswMYn4fqXXRE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FCllYxmN01V3qXnuVbB5nQRv8xw51NfqYPXqes3Pmv4MZl3V1PX1E1uY51xDPqG/9gZ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CmahYTi9zFYfibv+4ctYg0H7h218TVfceXM2ORSXV31OQGFodzA5ZhrIM88zjCfULRbr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OW24Gu447gytO5atrbrWoBaYJwcqc9MrNVKKpt+YMb4h113D/rjkBp4nS64Imf3OQw+K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HodJxXNSmbx4jVvHRHS3zG7ruLZoLeIfZsWIo4GLg8+ImHGK1OTqXfyZ8S6zVk3gNG7M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s5L7ZsnI/USq9xzjuZXvqBmhvu45MYjV3mt+5V0G9wzfXMxreLqOXzKrWjEbAzVYgrbz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WJXh/cft4mbF2uY5uqqBd8VPPzODAvnUbXXzHFGvUW3NMHFu/EOK7ucpKGBVgm63MWY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wqji4HdrC6rEM5ZeGJf6lYIozrWZwBLZr5sl48wNY+eY5c14mTcLyrXxHt9RoSxWaJqV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Ox/ZL/yJhv64JsLg+/pRUCH4l1qh8QL6xhdCYwRRaAylDdgbqDm9BwkcMpO4ZiTnJOb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n4uVmF9E5o+pwyfEtb9wQWNg1TE1S+l/UeVzjF+4CeugVvP6lVl1Vk1DgJvYn9x3cFNn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DigiaWsXVdXAbOFMvtBQV1bFrOb9pX1iOy5vAVXWpSDZCZOFJQEHmM6wkVaEYIK7GKVw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/wD9WYyXqMIdSmn0DPyxD4aZ3fPOkbK1uMeh0gVwpAPnkMAtZDFdbzdZ1NfODxDIc6nn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YecC/iKtz8pVXVQB8XErf0QCikETJdZERNM2E261EVKvSkK9xbZwCJZM58QJGyUB9oB4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QnR3fMfznC1XWCo5WqyRfaRVCeZgfIgZS7gNWo3KKq7BUByC/BEmBmqhozcAqHgCfqFk1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q0w5L3iIrD7lLROyyqlWpZUiQ7Fp5gPYf33GLFbDuYCdH5jagcEOMR3646jo9D+yYeh+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CsRYM2Mp8vE4ZqoTipo9SlEHlqupZVYuKVjM+ZVQ6eD+2GbjeDnUveokQoLDD1CvA3hj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nQXynOYZPnmYxVp1OTG9fx56lVR4i1jH3Grun7jwb5icHb+2U5HERfiHg51LPibLymEY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/3ELmAAwBL5dQSNqKCvMrmpK1lhxEX0Rvx4ghVldcysEbv+I/lyww/kmbqD+AsZiqpWLm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GHPEMwweJ1mS6rqaCZdSitESdeULLPI/cs3dI9X3PLwOWEkBlxuqcP6a7lPsXmvhxyn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5uj3MIrUBuPSG1jR+YmQmpXEDtnOj3LBo+JzfEQv+HlEHzKy43C7e5zGq/U97m4GKcy+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3uf/AFl8zu5nv7nvnUTE83hiAy6bP4OdTm4HXUvvnEeNniOqg0Zl34l+mLSF+I+HHU51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8wveJTd4t0VK0VUdZmRqs1D06uDpxM05AuA3nE88dTNGmX4MTjZUDFkwXxOPEPMyvYnE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M4mmmnF3OMbnglFEovn/AGF1dz0fEs7im+YG7yjM0mb4q12xKaRN9TetsDGaxuObMCZx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y4zXUdnNRumfiOcifPU1dH5lgqLqovS1Of1cxV/8wu6RHzMhdYlSauv4iZDzKxvfE1aV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ZpjGOYq+H1DLjKyrq8MSur4zHmsHmIcsAA6eqhmnXcq3WGLhjxUS2i6iegvNRClUXgqN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ywB1PW3Eu6LJRtI5LIDXicZww4aLhQH9QWo1L5t1lZTzVMqExxZ8kN5LN1MJweOoHFxq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MZxCsZuZnpIt+pzgsqbYVwTNjl9J0vcHE+4NjC5+I8xBm39QPf4luF7Ep1+E7g+ot2E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pME8SxraqHkJXsQN5qIXgiXIlwgtbPEd7azFOzBoGnmYtL34gMG4lVnnHUbHdtkqqHnu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PMRFP5jeZbdFwUmbE1MTOB+oaIc/umA9IGi24YGOfmKGmNpPwurja9cGPITKNwehmLOd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1DBtpAegsWWbqM8tS3gNGHshSWIogvIU3N7eo1T8R5dFgRccn9IJfpihRKhYOy7lfvR/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uJd0XYkWR71GFVDiHGl+J1KXbVZQpCdMXKu8gTHm6orXVwcjUYg9hW5wGCA+3cs89oQT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8PcoGTiWCPwj2FtKK85zEtzOZn70zbWYsxhpzDeeb3AHdpLGmiOy77riWjni0vIqn5Y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XwzdlxV/UV4UpKvYV+ZdJKCyjTWIJ7gBCnimBdjUBFCYVeSOgFUNXdS1lmydIzW8v7nJ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OO5mTv8AulQuR+pePM5oufNMytvmGcHUX/XHfzM31Fiswcf1OMfU/BdS6uxibnIIa/yF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43yR9elwQ2Lu9SlZ+Ir/ANR0pnsjmcOmZHLZM3xEkvfcwR2waF3U2x3G2ul/EILeafbN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4l7AVoDYte2PNYvkfbF1cNU5uLVmOZS+cQ9NMfLPWY6H3CvRW78xF0KFlKuhnwEP5NqG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i58TJLFPqH/5d/8AEEumoOIg32bgvF4hWMbl7S8GouSI0VC+WKoiQtHBS0u3PMVuTKdV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VgpkZCKaOb9PcuvZejazxehwwihm2GqA1LzBZ7l8HAfhEZfMrf3iF94ni5yM45mecfxX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NePxNmB+ZeL8zcv7YG72yqTVwxqc+JjG4Xez1Mb4nFTk/X8bN7hGHkn4Hj+DmpX/ABOd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d4YUalua45I8Yhywb5+WZpuMpveIXQup4he8nnuGdkznzN6GGr17jwVm9zF0EM6ai0XK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zDYRnuFLnELdBmL51xM82e5+PcPWYm+u2LZg+iZrzCr5q5xn8w461NHiYxquJbORs+oz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ONVXhjnDKLwHGSGzI9zm28eIF8GZqeeZYU3ccN0nGYtG7rdNy10R4KiVub0anN1jqcAY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2Zsjj3EI1QBN55MQpznHxE1QYzG9Gnc9zKGSoqUI2b3MKZ4+WY7UxtK+fU6zDfT1HKu8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sb1MjY5Y1CtOYYMFFQoc2Y5jj9+p8XKuromd6mCU46YUK233FqyhZvEpcl8Tl54mOQ+p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+ILonNO4kquZY25SHCl/5AWrVmZrPDG7x1MbuJhNPFy2zdpxN44mdj8RSsN0Xcf/ABYL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cp8pblZ4cu5fCl38RycJM3YTBYrFf3AehXqcClzWX1UA38sIktW/4noSwTwFzIVvsRRX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UrwuZ4J7LgwyMaC1XWNS2kF7qNkBL6GOJd6ILp2eJV0iZzBQmro1DZnP7INX1GBaOZC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3VTExoHboxFkbUIEfkgoFwtGqR4pKXKd3DRzFGOfWZWmkNK4H7n5f1/cLml44/MAEUdU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C4SK/NQMBnVdHxBr5zJmN91E+0zr7YwhyzAZ/CckJRG1CK9pUcYCq0/SVEuc1Hhio3Mv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BlOwxjMEUM1hQxhvdwdoIJ2eL8eSYJDAejLuwKA1PFsGFhYC7a4+psdCrt04itA0M/4x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Fl5QfY3MwF8A7mA/TGkzXIM5SBLcWB3KUbMV/boiuGVFB2FV+Uc6mgMnJRYhGqKAowhq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/iGAutA3xlA5XGTxG4U4CyjpKPniJQcLuvMs1czF2BuFgBiCcSomRUV8x0F61Sz/AIl/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M5+JwVmYxqSqyc9nMd63HT7iDNTbEx88NOO52m47zgmlrp3DmW0cTQNN4ggVEzmG0bXiY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Um7OZ3LoHFXB5J3cvN9krozHWYLy3Q/qIeDf7hpjviHDmNRQoOegH97hLATf2B/9pRES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8oDy5qZ0mubhLdzNaZ1CrVajKvi7I6EInBg9fyyos5lVobIC9IC8TeOieP4r+QxLglLTz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0QWqYL5JWzup0S2FsFWSynhlTaBYLjP+zxAXewO9z+Vyyho5tnwl2+XxUco4+YL+MJ5O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3EFY9zSalW6/MpWuszLv+Pj6nGql4tSESdxxOq3/AArUxxDit9Su6uYqW+KZZ4nVRvv7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PJNx5Plga14g5xxjUN7u4F15nPiaDqDnvub3DPrqGqJfFFT8w3UK0TUAyPUpeHMxecn9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NdQa9Rq+46XnzApKKvKMKwz5hvkfxKUXFOWyUi1nsm26hmjrmp83C6KDe4XY5mpxLxwH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89TCN7JgcanDP11OKr7gC2s1iHMUlqmF4lFfqPLp6jQNnnMwn2yvFpmDmrrmAAXaRS8n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ofiZ0YuZuwu3uJHLvxNoXniWXyvVTNW6VRNumk17mXX/ANmgqtZjVZqo0C48Rqro1USq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By3HnNJqJbkgbbH1GyjjcdZ1csv9ksDWZ3VQDmXkzMXTrqLDOKmUrRuGjMyayMzX7IJe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w41DRevU71ddSmysf5L9WkjbbTqXVXX1KoqqeMwwdM8JiYpB9o51lviWd/SKvMsvc+WO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eKnHNQzSXAiaeoQa6XR8RRlmOra8Q4l9xLUju/cq/wBpz2ELNiPdrTTClxlxBSm7/giz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x23S/GZExKj3uJGBIKpfjJEBQVLLS+ahXkd1A7XqsRRkZ8QKf1ltxZ/qNMrXzUSXZhUa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y2GKTTw5Zhb/ACFdXAVMWUlvGcQYapXyH7lWgMOY+4xvUWkB6uCaGWxLX4zHgsfTb1M7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ZBAl3nGWADsF53xhMQYgneUT8zacIKfNwikUNj5Y5FhBE6qxKIfXAv7AhDby1Kti4gLw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souDFRLMAO6YeW6AxfW9zQjKhv2I1EX0IhyL0Cf9mC/4gBv0ljKwLSw70Tyjlu8yrDyh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XJLAXp3jFsfQP0wKmvx/rLSh9X/cOr5zLNi/hMRPB5qw58h7L+yHCPf+EVh2jkmfxiZ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VInxS/8AycxEluyIt7G/cM+VQI1uoL3VUy92M/giwX9QS5RdR81RFrq8wb3Uzepl5j5F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eZeC8x8V2M2fT9xat5ll6TueEs8wcGCME0KaiYKaeYL2eOoJYl4rBI0xTZtjA1zw5j2x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cdTf/wBhsdRofMQeqAo5Lv7myVia/wDkwaUzwRJzExAc157PXZHw7obGc2/JCs443K2n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zhY9Te7hc3vzE5Gz7YgRbdx25blJabYpgWd9yvUeYZlIkSELhgYnEJcmKx6/hYsx1/Ct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95hsmR5J2dMucBXcwQStTzfXnxFa3oG3ocvLqWZwHMTt8+tEy7lXxLC6v/YEeHi4thdP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wDuLol43Guc3KW1e5eKcxbbGOszOKyzl/TCrzPRZ/wBcO5mXzWJduPhC32M2yo4n7nmj+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zxd+561MPM/MGX2yuskq3I1OdbmwTtcPAyzFVf8AGSq+v4pvPMSvTD/mVWhlZN4mW8VZ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56qXaPBxKvHea6nFJ6YY3wn9YhiqLzHKYuX/AMxC7yfqcZ+MR5BE1iVmCrb+Jy5vCXXP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xbN7zLNrTUwW6G4JSjdM0pkputzThnNGpTrHKVdpY83MX0TSmdRY7N33PSpWHO5/3ljw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0y1434mh0czFZK8Q5vHhiCVjOMkU3jMdCzBXWD+3+N6z5qULyxV9M+prjbPgeI21ga6j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MkML+pk6CJ0W33OzT1O6vzUxgN+twGsOOfEarmupfAc9zWEHycyl0eIbR28TimKCNtdB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flC1wGvU2zZehl23ipWHdTlgKeILQES1BhunqdKxepdAR+5+uO5RzVRcGmpledzBsQxM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vvnxDIDXU8JAY299RTLd1oZm8V3mdXWOblbNZqHp5P8AX9QLNCxPmJMpMg1iUYhNEuqj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NTEHIhs3WICgGxN6wZhZtaiaGrjvVEMsfcOrtHVExyU83UqZo8w23+aJl/8ASNc+K7ji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xJnS4mGtZTwzBZJlLj1RMMNy1oYpBZqbyUiGpjXO9rUDyhBnwWlyvcrZ5AWMHUyWSS+9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rMbjLqMp9IvcqKI8nDzUA1ti9t+aPzEXuDJfD7FmV5xth7ZW2Yx452VAhUfhiv6MspZO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hOPEhv1UK9d5ebhKsFCLhWoqa2Qpd7NeIhedOjsKwwC0maVO/EKCEEJQx+ock4QB+b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M+UBfEHBo80xkqKQnkVlAZCsJT05xAbByKn5lQeIY/j8Bhv2p+Q/hl/khCEvzBblwWKr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XI8Wt0BgOI2h6zAeCpfVf7AtcjN5uwZhrqcbj0pLId2RFQOq/qFBzgl37it2x2AT0xr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TShlLmf/ADc5xvcGIdkAnez9Tgn3c5zqUXUAjePUqoFnMdYxKzdagG4QGInPEDe3z1P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M59x4lzIMztc43T+ovlWvuPmsz1xK5VMwu+ZeyrlAL7YP5IaqNWZxBYFuE5DMu20SqrW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TOZiMQk9zLLpSJTbzNZkgLhQBGDbApa1KfKWJTqEWRZi4m0vt0z3KyZpzUGCP5QqfEwo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GZnd8wtrbBxUDiattw0TNPbiIgKBvwl6job4zMQ13OrmM5meTziG9ZnFcv8AHP8A2IaZ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t+44Y9O5sj5h3Gl8x4u/ieKufcv6/g3nBOLN7hyw477hq7OpjDDbcMvUOTVg8jrDG6DJ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kMpX5mKW5lMfE86mVvHqGUNVqGXZzCyjb1G9nEMVNYnAysVLtbqX99w2Zf8AIXbv54j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hfCfTDN4LjgGVTtb3EET1iXZtfLKfMoAOLydx1j7mQhYpG3dEUrAd6iWOyBWiNqdz1jy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Bjdjh3C5Y3vF+YgznGqYoGSxjrH5iax9MovC2dykwM7mQbuPd5qDguriuqwzHFA6llrM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BjUvFnN5YwQrYQk1ht+Y4vmEwGCPRHXmU01uOa/UrmrLjr/sTBLaDnuK9TBlt5jYWV46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GfmNBmUDRfq7lg4RZnOrmeT5hRTJ5gYGHM8jrqJQ/RFureMSkvJSYeptd4hlhmsalAYZ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m1+Y2NZlUW1g3NnMz1Pa4lFU4OWEMW7uZPbzDCV9bl1dZrVy+NMu3n3DWqBomzwTF496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JY5idYnCy/cpMUEq1zDDMc7ieCHDslF/WvuBLuS5kgMxsvHuB5jZ3KR17e45yiqpl1ZR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CLiaNOImbDLMuh3BZmNzdZIcLx+IKEL+eYY/7AuqhpuENGS5cl8lQ1ccDUAPa2JhV2kT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fwzOqcILv7jhTYXW2o1VBu1iQimkJx+agaLinGfZKoELA2J3MxTMGV+GWqrWBcswZb+Yp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ohz+Uf4btkKA9zqU/JF4PG0u/EuieLX8mW+aK2N3B95xWp8ZzML4vT1V5mKol+NWo9a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EdD4x8w9fQ/4RFoDYOVTLmKBBdDPRCBiDXHhJDYPDMm5tDXg/rPzIQh/BHWIPx+tRZPe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MrYP+GLH/wAlR18hglFG0Ta+YZMsKcd8wlnDm+YKLDi/iDrErojDljrd/E0yQVmbJmpW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3Ksbv1GnFP3D3+kOd3YRr0hv3ODu4igtwk5dIedMqAAaun6jQ0x4mH2MniBTSacSt8Tc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fmOsEvbXE1/P7S/mXfBDWRhWp0kKiaumHHNvMApinpmwFSVMAXhigUcKjZjaG5mBa54uX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C5bA9TIeoYhmJL2OLjEw3qCQou/MwvGi3MDTBTzA4JinqFCMC5QyS14f/YyGFxkoahle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HLohBBdvEoLOERBjh3WMTL41OVNEeUI+OwJuTB+QmGq5MRWPTiaY0ysP9T4+Y0tjniL7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maDfzG3sf4c3hPcOrjg0tRWv8NQ15e4TV3PENTOpk5mepxjNQtcFfw3/AOSr1D4xqVWo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OE4neC4X4gU3De8epy3UC2VzWOpWHBdTnDzRN2Dr8S97x1xFdXqFUucY4m6Tjd8y6sd+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2jMC0Z+4VzjjcF5q4FfP4hdtpUcY5qFXjGImTGWNi6J2Vfpgi3n5JVKW9R5usGYmGsM0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1seJhQre4rd/fmVwfU8M+443TxAV/Kdys9S26oqVeI4PiZGO83GlYb88ShejzDORn9yj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jQxdpcyvFeGXTaiVQyMS3KtYxLFon7nA55ZgWMVllwaKs+sZmFLds1w5nFJWJzkuo+dk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vNRBy3W6mMq17dQsmtH0Tjhd5jaZoIVYNX1DDVZ1LU8vUwvXvieaCdyuLfGIcrvuUwYu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0cx4IZMgymqL8XHfrUChrUpxB1B7ynuBTVVUzWz5IZMDU/XuZOQ8dwxV7JovdTEaiqxe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LMW1OJTdg1zMITlhZj8stbug/MwxwdTLvXfbNpWIj1A3iVnUDcLRwWajZzdQX16/uCzv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E9olXBWIj8S3XxKLF1KJxOCJTj7mij4javPEfzf1Bbf2R2gfOVDmhzu44DWYWg4cRl3z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VPMqxgfZLmCzhzHU/QgSA7hEilx2pfl3HOevMqUP0JLTRc2Vlm/FZQ9dS8t1AeqI2g7l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3/FRxL6INRQUWHA+mKK2U5CdOJWCSxgHxiLJmypbziYCAwKU+mOT9toeVXvzCChTfsZm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lD3zkWyb7NvpErd+eL8ZiJjrUxa1xCoiAYoHkjy9Q/YjLA6fqDglMIQIHiV4mDdDNiyI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Xl64iCjmHT/xFwkO9RYh4/uYvEVXDFcMbyOJHxcr+pzRuHlU47mJFA7lLND1NNzbVT6m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Zy9QZ9KH7md3PaGd6l5x1EgRXuYZk7jZs+o73DDXlAArCk24v3DluHMOeidXzxC+YMd1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YL/cWcXGFcjPS4AJFFRtVYiCeIWkXWNxY9iC7wGqfG4BK9YM4sZchALPASk6oqldt1on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gwssqB0koVRTuD/ZWKCiHDwwUIAINnlMwESGL5gSdmvwaV5lK3elyKynEq4UbvKqfuBq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gUti1bHhs3DOSF0WfLbFGi3kM6PqMpE2+VHx7iaCwBcojKo1IyLjg+Y1pq1fKuJYIMDn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26QF09Q4PbFuhsilBrgBKpPMIVghG+9m2vG5Qq0u3VmA6bgOlVtAuHySjaj8ll3BJzyO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u2GBHJ2Bbc/UA08F2KckEViq51Mch4CELESOfsKNtlz8xOWCxdWRra1xMGs1Xe3p9Sqd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4x5ie+H0mWXhcRhuGsVuYMfEcf0hPr5iZrmYxmiNc0k5ww0BrqcXTGq5uXb49zjJOS55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jMuvf9TXzPeCNN8kwlVOrphpwzviOPE9zkvib9zyzcrzUu6bqJlrXmN4gZs3N5M/M7dS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4biLqNILZlbX1LNN2Moxic3q9QdF1PbDLwc3ADqnn+NlxcKLxDob/qIcEZ0u/gQvHP5n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jvDjVkTffUrSBVxwV1xNun1HODc1onzOSx9ylsW8xKvIitHtMR29SmmtzZLFOpzS0Rwu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dZvcQHR47m7ooW4rWKnSsRZaQhUACu5WkLPMCcQOr3KOOwz5vgubC8kN63md8+WLad7m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OINueYYph7jk+IKy1UVC8VXco8BeDmYR4s0yjan6qOes9ZjtozCtlY4mMJzHHMAObYI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TEUK1ORZW7qeVY5mcFJfcxbyvUqmj4FQOKhbiNBjFaiGL/Euh5LhRmg8zlXUs+I5YqvH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M3MCmUNNwwDifLATW2pXBqZ+8QOMPRHh6NQFHJ+zHxNzaBpiVCcRsiTCoVhwYqiZI5Lg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za/cfASoKcRW+eo3c2Z4iXbctS09sSVeUTd2X+IHPJCb7zGr4xAd5gEGs3NYMZmdeI3T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5jC87ox70/mXCgUwPzAUCWAPxTUxAWI4N1eYetbX8ECQ6sw5wsZPcSiApj5KSwkaFBX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VwnHmJDyXBrYUGXm2AtyPhV+EWF6DP4m3iUZkyMG7vLP1gYMAULoBXjDxAMkaO+hf1Ds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hLjl8MNLydqo7fcxyPxnUpzMJRp+hOuCAD4pf7ieqyqnIzjp4uUXtkYeVozoAZbnzYYm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P4/VLh8oyMNKZSFfA8/5QDl8w6/kP+z/AJT+5lw/t/7KHC/8dy91/pOh/g/qVF0+FAqg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U/RKY+s8SoMSVOGtPiJR5rF0f44rnxLImGkVCat+oAm8ETg44hqllOG5pd6xDvn+DY/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1r/2X1bNatKavj+oFFRlD+4ZLiRQwtZiV1M51Ab9QoyhClLqOLdxMFv8G0qedxsnO88y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HTWb/c3ITd0zQz8XAR2Dh4s4gqC3iVeWBgAAZm61ArAXarfMuhNpVMXrxFVmBYWuTlm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1LF8NGmvUM84Vr0mgIAt4NQMm7Fs8TLyECuO0udDRvBpfMyaVGTrmuoiGXwLZBwGEN9P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RsZWXPJTqGUNi0zXUEKQhjg4iSFVr30iDCLKZprPUOASkeZTrIXNjTB7sesM17jrpsCn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zUasG/cSN04ZOh4ls8OUMrv3BeY12YQKBCmVhY2puk+ZhUig5p7HuAGai3MPkqzLsgYr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woPQrRLYoAb9nUOQ0SY7I5SJ3MXTieTcZ6KF5HLpolbWoXgXJM1OncrdMM/xWNYucuNT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K1crN0e5kx5iXNMNJ/cy6lY7gXviJmIIXsyREcz9fw8srFpiG/8AY4NxOppmvcM83PlH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+J5suWg2GXmVlxKM3nucdSvbqdCr67im1zKxvMwN8kKHcBurquuZk2VOrz0TxeprmiA+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bic6DieNZlGqrMCnJnzLy9QF0KB1NaUnqeq7hu7q56xfBAreXUyt1rtlBQYxHtdxFthZ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sziouG9dxRbuZvzK4vMS3G2bCn0jliqWiXLXzfEpc8xKEj2r44nANRKel47jgz9dQNLW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0Z81Bqq0s7t8zBcode4jn6n6PzHJXM6Ix+LI7ujz2zHNN/iO8Xg1FaOER3bmYFMzSF+3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oYaL4l4Fq7zNt4hi86l9ua3NGrhdOXPiANl4nDOKxULLMs/UOq3Cy7vV4iwHJENXWqJZ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7lXxC8U5GZWKCs5lDb1L5fpK7HU4GjP4l7j9/wBTb1+IHHz8y2y9G4FGQMqw0VVuvUS3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hKiiFpCLsUBLA1nn1BN7FIQdR65l8LmDope7liyhfEG8fmVTzAt3SRH/AOQXivkhK9sR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jUBa3viC7VEZISgdKzGx1BjJ3oZ4gQ07Qiyd+YphoyDZM58agRgxsoquh5jjj5k67hQm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OA2+KqWlIGKeJYGHDZmbviKp8N5iEjeRPiFf1s7fmEYatU3QdcOfGPqJZHYCz5JmtiDJ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2c/xL5mPki8s/UyIILaLdzPlk4h5z3PYyiK4LBG1+5fnEN/mKuEK8kAaC90VLTJHn6Zt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+/4NwhDcysT2MayxmfpUgF7wr1B4ASye1D1iYKO7zrMa2FU8/UaxsuCf4jg/4mRG8Jib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Knfmbf7KsLmxxBoo9zDNVAzgxDH+T1Od1MOLH9Ss6nMB8ItFpcLUdt4ddQu035nOGoGr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nKiE4szOXr9y6SOfHEVxlxK5iNnPMBS9MH2N/c2K1KrED1BvUNlPmBpLEbKqyBNGtXCc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KteYUlfjxLoLGa6htFbVqp348K+Y7DL/APwisc3MW4eRKcsrE+JTT+H+GkZWu4zfGUs+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y9wqsYZkwFUqy4FbqVjrzKaCx8zrzLen7hIFZH6RW+chmuKmRkrmc1dTjxEqFFYnxmYc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oJXdvmaMspQJ64gXSy7u5j0agW13iU8YYnd/crNXNW0TmyVxt/U4ySm4sDF1/wCzl4lO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51dMPNHiaMkreWFNz8RzvUQu71AplcOa+4AufmHqduDENc4mN8wG23qFXsJxa56gvicJ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n1D5f3HXBBnTHXnUrLxfcC739Qzq8Su4I1xPhxAw3c5qpRfDf4hhq5Saycx/qBQ3XuBA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Y1iM7fqcal7zLdkbri9x5r3HNLZXcbPhnK8sTG89RM02V1OA9ywclvjmZKzi4tBjWqhw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iLlc4iedR86joxcSnF3uPa1KPbOPzmGszJQcWSqWthEzlXiPsw7j61KDDzG7u1HTLu8J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5St6nDLOWL8z8M4qptwF18Tb7cRVaYYlit33DfG5pZc/BAuheiItezEGeEP8jOBVuGgN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WuYvkT3UegWSsarGpX4leYBTx5miGU5ghrN4ld4qOq7zHY2b9v8ACYzEJVc/xVyoO5oj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pUYryv5mULXawAyHzNqq7CVW3EH6ibIc1cxoKYa9dQ+84lc+e4ixv+o7gzC68w0jsJ+u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i0cv9TbmANBLNM9RKllbsRlGPZfTu45/B/0hYEdhr9wqjqgLB2PLUTd3wliqnxga7jix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fQIsdjGolPMMQy339wSjcgHVxYzOSyP3Dd8f4FJSE7aFHm4MDwS/wXL3VmXxqxvMRiFF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hz1Aysxb9ePMvB/e+OIRwtZi4teJVdq0K7RIworbdn5IgBZVY+KQK+hvdW2aPUB7UFt8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IGfjE2+mA+9Dr1f9TeeYMP4GEYW9HiVMwZJYrBwHEzRKC/8Ae4SzX5qmZsYag1rwteYm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1gZhQC9xiYqx/cevFmGsfqc+JkTA89sHFcQ7Qaf4m0P+YeZwE3WoTntMzKt/oIhrc+mb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uE52n7jQZxCqN5/jDhOc1KoCqj4xfUr/AOwOucR1bwwLrG5Tpv8A2Zg+UzLXpvdTZOo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8dRaKYZ0fzMXWYxHb4jyYHnxE1FB3UaLpArEuKqLiWte8NTee40Y3ADObB+EaLQuNWBG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ME6itJPFIQQjwQjCcQZhKckTGyqZbrmmM8NxMeI1RvEyqwfiYgW5mjshTx7l5lmrY/2Q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XVXKxiobi4Due5mtamB83Pc7lcsxV8TujZNjbxA+KlZ3mM2F5Zw3MXiHjcxnHzK83KON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s1OHUrE/cWsczvn+pss51CuWViqeJ23DWWa+57WbGXO40LRScyrosHbcvlecyreswwCW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35lBgz3LofP4m1i6zNZ56gYefMWt6mMp9iFVXFbhYUgeOYOPPkjalOTHmO8XM6xcVP6x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MHMWstVqVWOeoYHcC9FTQwphfxMfVCnz5jjW/MV5t1qJV4qPuj9RNDbxMJhOp3wVXzOP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vUvGHD3LRtzEbxxOkPmUbPcHCuMYmQDmgncE1Af1NHc7pl5HF+YtnBLxvRcabupY2cE2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Kx3NtZ/2bHP8LranEEHCEDWHMcC7+Jw/OIOCU2WleJV5NxxdF+oW1YVumBsarvMd8eT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jxDLrBLo8eIKImh1bMwwB1cHecjwR+JbLiUc5xn+M1iYq3FVGGrywwU79wo5LxdSrytQ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U1afzKEd80xUfDdxTbfxplPcvCm5hjiNIWc6gAVqXhxgYwUsP0mONP7SjcHhnBGnCe5g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qoLfxHbuHDxBRKGs9FxBvcGc4JS7tzE73iYNOWcYhyrceUabfxEFQsdwIFSq2+2WGpVd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EaxUK6Gz3jMtavN4b9kDhIpzp9TCDmlf6jqtm6XxvUHfwtB+FxKUiC5gOC44T4TP8oA+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pt/SLAMjKUEqSX/hVmKluRWrtoa5Jf40NxvNqmSjpvMswKizTjC38XBugQOolld6mXPA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TUN+Upg4qzzHwMCx+sBU9pUr2GGcutQBLdzVHcs6DjH1iQHhHyziCdjP42cwoQgbdX5j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3EX9pdh5Sq7/ALU3+/4IXCEuUNEyGIFisH+oHH0P4lG/yh+YEx7ZQppobvFw2XSiuypZ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N1Nd02yqCrlcceZxo+Jlr4h/9gxv4m3khxMfcqzG4aGDc/E9XFTJPf8ARFz88Qz3V8TC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vNRyYmSFMtls5riKZzEsvZMN67/gDeKeoziUfE81fmbYOMzNnqfcv9yq+7gNGDXcHguB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qrY/yDFpl3BkcPWIBbrxVyttWFwUANbgEV9wOaM6ImtzcFq9TUDUOIfUp0SnUeUSzdI/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qNkFCS7zKmf4uD/FRGC0GbqUB7jRR4gyxBjoqIYyiiRVgsYHgid1Meps9x3acQWRtW/S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NeJWMZ8xw5xM2E50yrEoru4+sz4zPqoFTfqZvM88RMXmpWMww/3/AAXit8xtXVErbOO4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RviHiGY4PTHX+RwmC2PjmHE00GZW+J8wtvBXE3bhEM5fMTUC3mcHiJ5xC2BArEz0k58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4nJxiVguVhYfRKbSq7IbaqvMA0sWvMUqgp4mEb1Awb/8h5aXWZnyNTNbJwt3KHnETyXE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n/rjxirK3HDf4gWXK5/czr7uAXoipQvBALr5necxw1VWxzXAxLBTyytLu4aLxbNX/cyn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M9XjiVbSTi1241FDT/kxxRmmL7DxGmqC5djvHjzGqNYRxHfeNRxrUVzYdzIfG5WcnmXg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iUjiOiLnW8SlwJiJTu+uiXXP3Le3PMVVUo8TBa33KrV5ciYJVaxOvPE2tIWBiuP/AGaG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bgm7UQ1XwTgY4v8AqYHK/EMDDkzKtmzmA1jVsQc0GeGFV/abKeOpdAupeRWWL4nJmmVR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ZB3dXAQ1YNMFZTEDAQHcb/1Ji2O9XcVr3i6lgAY0VDk+udOg/wDLn/xIHf1x/wDUR/8A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fZDQJY2bjFtjiWnhLUiPgnQnkzMzCkrW9xwuYPcuRwzxPcoBOY0mYC6/2CkqURzCD4q6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MwXkqmEWXUN5M2sIFSMumEqryxbeoLtl4YIDNRmcHpepdShdE9Vc3GX3WIBaiOH3zB2A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M1S407dxXy8s9kDVobFrxqWNvnRTtwguwVSz+iFyu1JQU7mtmtBpPGeYR88wD3e/EBcP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EHMXB22mG92S5IqLguycbWhfu8wMNFeCX8ZxOdFyPbMsku7ovh8QOqap2xEtCoMR71Bi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OwK9z5azBMwAhv5i/wCov0MwRGauXxOFigkzGDkKjr0M98UPQR0hTUzLJ8CS+z8pHhf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FPP6/wDMp4/WF+fqw5fgSHF/Wf7EfSisHiJRdX9S2KoXOAUfM55pY8nd0HKbh+ZrMvT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vcDO9/xxphgm02Q+9TKqhef3NM4cEqSCvYm2BjI3cocvUsbgwwdweSPRQOWBgRDzBDOQ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MpY12S7tnxnc7niJHDGBcCJY+a/uZtLMwVx+YPW4BWTBN4EBTG4RFIqD4Cy1FFOpkLu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cmYYF6ISDMGXx/c/Gnr/APB5jTRLDJUFqXBeiD2RiK/mppBibaj4xi4qGFzCChzEojTi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GhGZV5PzK7uVK8WHEwcKvFCq1jZ8S7yqG8QDvxNf1KpnjmOaeJr/ANmpXcrE6bmA7BlX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j1ZKzEMcMPdzdStdQM8zXeIV8z06mvUDFL5jeLo9R28TZl3PqVvMxhqbMfcrH+MNcYnP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Zaq+Jdvk4/gN4z3KFMXKpxm4DBnEpCw9Q9r3NGN3HneMwKzvGbmjBNoXRnnLEmctwqNp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5/uLjbfEtaVQ8y12lXC3AZjVFZmLI4/7UMeJ1nM2YxcrdqwFVHA169SzY4hVzW9TNuqI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RDWG+cxzzXqUL1c2zY33ArN5viIB/qKOeP3KWerl5rfi6JR2EdW6qUar7l5KcQLHf9ox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1zHBiN83j8x3YiMKu4BeGz1Hzyjm+luGbpp8zNcmuJY4yTg3cssz78Szim4Yd63OLG/E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cl133D97l45lB0MrBT8JEOVvctaC8Rez4ZgYKRiu7CcN56lU417hhu6l3rEfil3vC6ZW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qPMOLphd27ubstRiBkxeGO3U37+IPRnLALA73Hl9IRdWs+P1An9QFprxBGLpUTqEKsF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iUDfxX+wVvaaoIrW4t/lFN/Un/xEU39MVmYWHOY5wh8QczjmMADHMBbdMaMwrFVKLkrU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twzt5nlMQ0sb5qDE8DL/AHOVuADOaXyPmAtNzPEpLRi14fqD5Af9ETOCLADpkifsgzXd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crxXSSA/Mu5xLVQru5poYlfzcs2xfZ/cCj7QhQuw7JfLeBBGBML0JuKNACKz8S4bjlXt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ggX48QRI3YPTESjUGnM5xmVeEUyrrM29XCivcCAit8XjtHNTKqi+cEZoOAAPEaDBeJpe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hhNYTOwXW0fMFQQUuPRcrFlI0h5It/L9QHZmFKSsv6jzx/Awg5/i+oKaYgYY7I2j9R41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lmPA/cQudEqiagOWfqCPFy1PH+JqLwv6mHPxO+4s1U73Djois1NiH3P2Qa1LxnUcHHRM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cQw1eJ01NxbbRGPOHJDk16lG/YImCqqW+4LVNN5InDb6guWJXHMnEGJynEDlYqquGCWP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jirrMzDmmN2Yz+5yQYNwMsB8QNcTT2mSbhatdahwVMTIizfOJhpa49R0KXbFU2t1mVWQ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hQxL/hj2BjG7Yg3DuYPkjYw9o/C8G4Fsv4v+TqDM97HqmpTjZEzGLliIAvDO7DKWtxi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SWudhLsyy7/VMldcbgdM2njfmU1iJ+IFDGLjYoT5+pUrmrnpyTWt9n8VjiZXMrWj1PX8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maouVqZWLrqaIL5lUf5K6Y8Xqeh61NIQ0IZmbZtnc9/icZz5gtvniHAy9YxMcm56y3uc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fy8QLaKzEc6G63ClFj3Oc75gcPPMFGMep0Y+YdsGGp908EvrWiDRSXDdHxCFF7tb9wKG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ayNzNN65lN7DMrxCuMT2fxx1Lx3McL/sMjMYzh3GrLWFCc9R2XqbM8up9H1NtfiOdK/c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K8TAfOpg4/GYbye/EXvFuo2tkBrOS2aoyX5JTAE/2V1l5lpe8yzPcaTWCU9NzduMcR64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V5qJj5ZxdGMbl6HPmF+4l6q47C0qYo47qcI13iNu6rzNLp7Y63zBeGjeJeHPVcRcWYFp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mC4JR3crbH+QT2S0N3nUtw1Ua4qLuKbq8cQVtD3Ni1bYXYAL+4ZdZ9wUNMy4rEbs0ZzL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wDmq4YFO9IWTJbLPF6lQO73KM6tzBBKNvjE/HP8A+WYeP6Q0Jh6n6/8Ay6t5D8wXqIoa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EVujET8XF2a9RWbSXumIxktalt5Y2qIXG0XZc25qDbnDcowh4F3FlUvI/wAjV5boBiIt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6HqBAOgAF7q4oWMS7w3HkqYaQ/HcHIZkCK+yXtJdEPHUN9TQV7xmbJ1qr5GMQq7DZilX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vzBBtlrmzpnUbTEoopyQ+PCBEebWO/ATJibB9MOhnBIKKYsOx8y1u4PmbXRfqbXRfdQI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YgX06glQ8imb8RW/E636dTO35eoHkNBdH3NPd+oWpxctPl/U2/gg/wAEYSBC88yqbNHM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gVpMwDmzZPgh0BOvz/sZayrLij5z+JQC4Z064lW4cdeZrXW34mJOW0dDU8QZha1UCtW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9R0MC75gZ0R0WmMxNXEfnbcfM2zMwX3CJ0Rjiu72VBxiLWYmF85jAMHEaAdlxPbESEe1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rijuFEaWlb8wcLw02yV5hqw7rK4iC45YJgNbig/MQG50nwlSq/cCe1MG6s/MrVaq5WCz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zbuWY2cbgC7AdcxRwTNzXDablyykSEKM1u1iHl7hFo+aXWCVi8wINrzUQroOYL+CDQO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MP8A8nGRg4//AAMNQwWVKzRpiKhcS2WolcM8DLzSwEmy7QwETiN29kzXMLqrNx3rUSjw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lbWNTQ5zN7lePxKeMQDon4iU4b6mb1mPBq4Z1iblYrnxPmUm8sq58eJWI/8AM6oMQqnD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+0l5S/mHXMcTmDV/9cDG6mKwM53DAdxvFs6qU1ErtPE5vNdSrdnc8zks9eYDerO4Hueu4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8Te4mXuob+zOze407axPm5jC4ajdpeGO7zUqnIfUKc7JTQ3juUx278wLN6IXV8QnChiAz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d/qb1uCXiXA4nLX0QM6JqJbjHUFvmr4iejv/AGJq/cVttPbMs0+wi4w2uZm/DETHNzk5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Kozv6lWdx3zXNSn3erjeQRMN2XmDkpMuuWB4MMrJz8Qw7z5mPrqYfLU0zairj9Sm7WFO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JdusEwvndxFKD6jkMjubAvM+L+Y18ys8sWio4oyhsHuBjyIGXFnc1S01+Zpv8PE24ut3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OODvcSlSrISy6pjReDojLXtUWyxzCwO6lm9WcRj2tOjmDku8m5RpeCagCr5gWKJd8SoS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GFhV1Memu/EqaQBiHFTTeGYl4/8A5f8AU8TR7n4r/wDFcFKyEfOqP/pEEsRr/ohNR3/8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cNBsH4UZq+/fqfYsur8TYktW8fEYaoXzKYXzBniX7DmZoc0M+CZXbHLkAk9jcUh0WxQ8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UNU7ZbOUKqIurc980RMBdqBjreJBQsS/IcvuMHBUp81dQLmC0DvqoarNkuH3vDHjjqoU7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i7xKKuOIgPDczQDiKPtg6mzcX3WExKMxwCnRqDLBJlaOchP1YPBi5kYcVZ3inP4hax4D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3yUMOslB3RQUje6/EwvYG328TNwP4Jn+Lm/4w+DMN1uZ3y/qZtP4JmH8UNMzgP2lI1dX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IfifSlnbZ+5qrbVwFOl/pDiGKgUylbq36mn0/wBzcvqYN1MQmiZHdwfUF+JhU13FhO7Z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44vEv3Mc66jlvzcLoMvULaCE4gKTiOaR/SCUKjbhmW83YuVZUr3A9SsfwZzKicEFKLIj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6KEt8hELjKviHJruUJnLAz/kCwtlEtoZiUqySlAb2ywclncz0g9ZgQKK9RXhWaom9t6j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nECdyqNYk0WPDD+VouKyXEYW9QUFKYDxFVQGf/yobIwT5DEsIMNrZSdKI8RT3AG+74go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hzLQTzECzEb5H+Q0zmGP/diJquCGjFFT0xUbreZhvuOss61L3WpT8d9StOyBeYaxA8lQ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czeX8Z73K+pR6jNJ58zs2ncrBd4n4nqUaaI8amU6nnDNGJWDmXlx9QK9xoPc6yw+E3Tm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Dal2fmJjLA+47xqUQYLjhztfqF03QsrOpVXm4ihY2cxylAVDIdDAyV/BvG4aQonhXpnH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K5piejM+Y4OYfMzyNwsRMlXmE3ucyq1zCvdanzIysc5yYmj3GtNcR2/snU9PmNDNYLQ3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16dy7uzfMeWV3XzGsZb6lYM6cRwmeOYmPMxdLLIA2+JvV6uVeoXZTLND+Jq3ipzRbHTN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5ij08amdDmN3P1E1Q67heAyeeZx4/czjF8X1PH/lw5Dn4inDniolu8nE5U11Od+4FNlX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16PuAV8VKUusHEsbuo7OKrzGjUNsyi4tmctryzCf+QqmHivUsQEZQAZMZC/MwoRyj8ku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qsiMPzAyWRgKiw7eIWQKSo0Qq614l2jAcw9FR0LShW5o9f8A8v8Akdk/OmHqP/w1+aTd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aF9VFYAswSqdYtxNTKGsHdNsxyNeZkQEfxFJVeGjmYqzPM8QCcNAc2QwcNtlIS8nMDOA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eogmtWxbzZFwLDBiIEN2uUSE34hR5t3BRdsd+SLSdgifWczZlpb6gvctLcSyVFCHAsQL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ASoYLpPepVgBaKd4IFAlPWP1E77sBe2SJMO7RB0uUwRq6pruLMjrCFxBsAWsWHdSgOB0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IGxehEqH8L7kqPqLBZ1hwyiHOzb4piS0/H/iC5t9GF+fi/2gqz8a/wC5X/xlRs/j/s5R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2GWTna/onps79StNzPpZ+QRXjwEG4YG/iG+Jsdv6RWPF2MONf5BfGZeoctfEGccaxK3i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W6zPIDb3BWi8r9zGJxnfiNpxUvQ1iWiazUtYr4LX4grBoMPeC5S6Wm7YEh4XGygquGJV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YhhRFjkrniLht3Diw+Zl8x4WbBw+4oFj3H4YtzZ2j/JyPpf5BVtPCRTR8dItwl6Rj+Dv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/kMu18Nf1DItXY/yUAVp3/lDJaP+OIKRa0RIoI89Qg43SgAFTiiHp3ki2AGaXL6jx5YE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4U/2nYP/AB3C3FP/ABzAiUz4T1IJwe4j/mP3DZlO/wDeJ0Z5/wBJhwsh9SiY2Pyz7Jt7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CP7Iihg1wxw1PEVyqE1JAPn/aW8J/13Mn9f8AtPm1U/3BPYa/3EWv/wB9zSv8tLMcKqB6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MAlMMBy+eYZG9XNvio6IOdE8SqmJhzl6Ziu+5yw7iS6bjVdSuRYGO5YJdx3j7hebRm7w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MuJa3z5nOJVVmJ/zLz1ELm//ALPmpjH9y3RFL/2aNkqzWIXX5mjDi+ZzX7gOkmjn3K2L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UzdunBLq8Q8uan5Jt8SrcX7iDYrX9wMKNGpWYDni8Tp5hncBXYynzHRvzOWtSuuY1VcR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3KzE8T+5nx6mKxAudi6SVil6i04xKdte9zaEb17mRsbDXU0NcZ3HYh8M5vNepr3BrBqt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tRyYWuWZoxG1bNVm3xHPzxCF2YLWkGBjxE+n8yrBaqO3fqbfbLKbsbiKuMczFNxy/Veo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dl4ioOI3ecNQ+YJzkhmy5fnHEJxi2APBRK5QtnNdyiinPEdsW9cZqO20hg3jzF+PU0Kq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MLanatR+NyhSK+o2ua/2W3V1cNjoubOqY4+YLupeIivbaBa9ko0XYftQRQ00JT6inTJ0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1fn1CDAswQHgvD27nOaOPUNH/wDL/odk/OJoev8A8ALOCMeQqyZtVGBqX0oMblfc01rm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Go1NxcX4tpPiIMGsMDs7JxEeZaRsUgcnD3KFbbgpGz4qUEuF7Tl8jBGHHNhLvxKxZfYL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Xz6iKZ+UIE2Ib/x1E6zveC7lOKgLsg+mHRPBLdDO6HuC/QpNVPFZur+i8M/ddkEkGRAk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NdPDO2NHGPcXVg6eT3MaXTm7RellVdIa4u/MZFC3axrjUUqYEcwccUHs8jKncoMA9XG1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QalpblqLg1pVRCUJUU6InTA+ba+JhaYUAPLWWVlnkz/iFbABzf8AfAWzPL/UG38Qs55e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GFoDbRRriJ6a/UVmtXA5CmDzEnFBPc0uVTaqYe8ck8X9x4jYfKL7H7jcc56mxFWbYYv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zMpWj+pzNOY4XuePqsTB14/uOfUyy8VePUA62N6gxANLb5i9LcqgHtcvjTBrDL3mAvX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6vwcRDgnUChudxKrA6qVYEPUvxT8w4z/AMyteJZadjMWOErlIFpH1Muku84HSD4ljn8Q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ND4iNlPieL9S8sHxCvWPThrZFGAV0StpP1BNiUmkQPwoOwW1hOL+J6TLyqPRB7xmGVb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kF4HxBDVzgmDQ9pBGgeKlrJF8QRySdwj079xLn6RBwK8kzVSplcplyMQeXuDtAKIXuUK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KwXXUHX5njHiFzXmVjzDxGsVjwz5+ZxzB131OIl8Zjr+KcJlvSG9W+J6jeB5iy76l4tz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8YjebSuCpdNkCtEDGcvEDucCmYgWQ8UEa7nud5hnmN9DcVoTHq4F5zM0pju583DVNtzz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XZHgFt/Mbf8AJyfcCjGE5ma7gwncC7cTDZqa9TQ+WO6m/mXThlEKbojzO11Gxw5l/wD1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523As9zZPVx/MN7qOjrIwaXuVW2N86NVLAvT5ji82a3E4ag80v4jlxmNXmOe9Y9zAjT3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DbfxOVqjcHTs7COXGotw4/Df0RCua4nnmp5YhTglmziNGGYuyfOGbevUM+Z1j3TPKq6j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HGJzb+I0hpHBTAMd1m5qkpqOMN3m4YsGIF0KUdzKsue3iBlM4xDQXHakvzqJq6hijL5h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DnuH3HELbncVxTXuWNJmXnG5itnqG8YuawU9wasvieoXNhQWOCtOpYGKYMJ1GnzoqHkT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kQ885/5CwCmoCPEGv/5flP2Q2fkho/8Ax0Ir95/2HiKAVC3neIa30DBQjeUuK9eHISnR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j5MxplkK9Q6MqRh7b2XcUzc24NxGnqImPX/ZdZwMOMwEY3VwGUb3fhi//ADzK2tMVb+4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PV/ki1HhfoEcLdx/rhagcVbPkli9i0fxmVS/0mfeolUXoj9xjKkNSvBEAD2Kh98IQ3aL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FfzEIGpsH9omhhXS/UoE+ABrnMIB7TXP3MMv/wDc1HQddl/crLU7jUdj8WfiZLE8jFw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SsUHKNxmunULwEjao0eaCKT8E77B/cxkSRCr9wFaHiP3GBNdA/qFkXvA+mVCRkIwrCL8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ulg1n40wultpoM0cviAIFOZLQgU543ExiaPZnYQRUVfx8WGCUQLkwjd0+pqbk1AV3Zh8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IAgxQVR1Ur6sjD1ATY6ZdWai9MQAsOOo+kz5E3X3KzrDBhdVCoupb1xArxMa8dznnPMH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P4Y5g4XChm0rcBi4LPM1N0P7im2VzVe43hMTl6apcHmA4y1X9wA2p2QUZpjNDIMokWxx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JisS6UR6tGgqXnKKRFOFRDZeKlxREjXC01HGC74jny1eB0yiJqszfcabzDExbLGrgOqp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Ww6fiCUqoEVqHU4UQDiAU4LImMblFL+pp3A/ErUA4MzuXcx5m3cDxqUrU+pAbolSFM8w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z1AVq6jyDESaiEwVGmdwXXMKKqUrRhJUEEoAovzN+pTeJziI7+J8UwntnIQTWpWLqOa8R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kmsaqd4+oVsJWrlAwyH6jWJjPNwLJVPCw88S+eWVk9zd9EyGcxCmc8k4cI9R2VK+4Z6q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z1nO5h3mAWt/RDXXEvmW251HHONED4hv/wAlc2XVynwHMyrMErqumXmsY3BrXuFhjJ53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t0+Z5vxDeE/gxCiu2fAz78TmtzWyYSqz61KyViIHk/jdY+ZW6vUPEMr3PLN7NPHMzlmI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VZi5v8AMRQ25+IgBS+5RtivqX98xwYxzFtOfUSpj8xwYZnA5qD5waKjhxZ74lAFOJq7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g3iVFDYTiplo3xXMSnMbb8ZxM7trc0OdyhmQa/yVW6ima/+xu8vGpxv5lFo1XJK39Et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c2Tx4lVweoFtX7ic89Mw7qpRVdTbiUNd7jl8aqpqes1E9ww4/MzzF8PmMzU3HacbxxCq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tlpPzcfcZQNsM1NOreMzXOoO1Vm4NUJfibtgax1AhaVufMYRu4KwXd6mEL7af/YcBNpX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OEf6h54gsATY/8A8vy37n5JDR/+F5LR9Rl+tw1jYTO143Dey7rEvLmRO5yXhNPySknT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aNy9tpP2wluMQOfnMOMQUi1/UOAatFRxfmMjUWVU9zH2HYv8garxgx1EL1Kts6xf3FFA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f6zJXOcGP2p8f0yosDQA+rgf1AflQLQOQpgcANHXpZFMHj9xlQWkCrxH0lP5EYn3Ycjl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V0v63MTKAxg4Qlpr+C/qVqfJc4LnFuNn3mAn4gP0xtf+s0scBwcO/aXKsI0faxOMfkH8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CXlsb/5HNfMWT6RH9Clv3AkkkTs7ukMy+GafhECKEY/uTG1kbaD8xKJYsmvDEFKe37KF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Le//ALjlIWQXwwwRo5AvNmn73BMso6TwBE7G9EgazWfli5jTBmrKphQ0ABLNhrzHYkCy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LV3cL7hNoNh+os93xFFFk+5y2Ag8RVbwj8xXcNyjncx2YtmR9GZKlw3NMz8fMMkE7meM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5j7hcwR5IK+dDmyJtZdxoUUh7jt8ExTzNy+sQWVnPERnTBVxqErowwwEMTz6lXIl6GGS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oBfJLQfsiGrXVx8CLX6lmliF6pF4j5IzywR+vMKz36nQTGJi6cQJWHGIHXxKrOSaoj9y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mU75gZgBncCswqiUBd1HDLiVXH5gUQDh9yseZylHqVmUcMpnBAb49T5iX7lEod1ZGw67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HgErB2EDPMBzRUABiFS1nDKwYpnR6m3+wxi04i88Tiqb8wo4zHN9yy6OJe2n1HCE5rxG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XviYZC/6lZbbOPMRdTA4xMFmYGhmfB4lHN3F0Tqa4fuVvmHf5m8D5m2s53mDm8sSvMK9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qVXjNzrx1EtOmbpVcyrxtZWLTEKzrBHY9SsE2258TwTepWZtrELxjMrOj/IXjuWpxnCM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OFeIOmpi/wCp43/Bd3qaMDqbfxAnXU4qpWK2sqtv1zN8SmoZVYa7JZd649x6Gf8A2G8G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Fs8Q2KxccUM+J1sx2v3mOdZP3HmqmhbRO4CizPMqJx1MqrCETphv5il4UTFYx5ldP/Y5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Cs2Mqq4vifAQC8b9w2/wOm3dSviYri41Wf49HolVd3UyH6lWPfia7o8z6ZjRlsDmVju5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e6JbvY37iYpuG6Go28B4EbsvP5nJb9Q1jNzNU35mjL4loYLlqEqxgoHNWeoF3zzEdV7h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sloLHlDHIXDxmIZvbMOJgeUwwwQfVxms4MZZ6IsNQTSjNh+YYL7DiVlGGrmASbwS5Td8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eS8j2Mr9NEq/iXzv/wDgf2P3PzIa/wDxmO/1QAQ2csGs/Jc4w83uWWtFvmVu9Ir1mphr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Mo8mFZZshTLncZGMzNM3uGjm88zg+4FdF3DHJStVHc+tDOH1JYt/SS/bnqf/AC4W5X+G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tF+D2pbz+02GPiMf7J/kdwPdETpr5EOvjQVANYuBUHqchP8AzqC9Hsf6m3k8kR/gf5M2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lJzKeROLv4BEOfahDaj5Uq1f4F/cVjD1h/cTYDfR/uF/QP8Auc7O/wDNCkHewgRyUUCw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TsYn/XqL2RyA+omVb4/+I6xPULn06P8AI4TRwEsOfC0f1AR/SAPzH9Mc81rGamQsYYNY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wbI8KuSDHeo45zcBTcX3RBzXCiXgR4g/w2z+Zpi5pVszcTbvE4zSlmL4qDbWI83iVA3w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QuMvMfEiyx3BIj3mVWEXRe4BcD43MTWw1TUEKqpSEV4gL1ABVSwQMQFjd+oDZXzL2lqW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MGcEREWXuUm9PG4b9rPLTKmsw3ZA46mKMF9/xWqmocmpm4ccw3nmG/U0Mzt56lZTELcJ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cMY+Jlb5l4xL5xDl/UPMovGz+OLmOsQN8RzKzzDGPP8AD+I+ZzivU05ZW6h+dQKYmiZq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ZwvNysL6qVqruGbGFKaxEYaOJ1yTnzD3cQwLZ+z8Rqi9zJecwxmVa5JjF94uJnZ4JWc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xgjq+ImszJWn3HeqqN7N+YYYZutEGqrM3zC+zzN66nATZ46lYuqFlesMd39nUECx49we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ZS6p9yr3+5yzUrePiGsPibNG44TUq7Pkid/PmbNGOp5V6huty3Oouag3yPUcdw25JxX6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cSs8hArHUz1rUQ/uODZEbVc1Ry9zF1L1Gu8kb1UqmNJmpyNfUy96oPT5m4HPJ/25Tmiw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lpzMgtZ5jV8V5gFHL3zHdrQvUd7K8xSmrdxzmz3U4qoOTMMLVMrFXXEzXb8QZa7iBTkw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/HcL45hprMcJglfDuZvg8QzeUzHxDDVyrPcc36iBZ8y93OSBd5zxOH8zAVNlb/qZoRaq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2dQCqHccoZgAYWF/MN7GA209RlFVsT3A1HnN9xrDf5hYbJF81KKWX5qBTILrUKOAPRH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M75DCq18ZwlmqPqS5yXqkCGBrFwVFz0sqECubuO5qpaNw2kpn/6wYBDswHxM0axY0/Et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p6MZhEPQN3/n/wCf+Dyxvyw//GMJYb+CXPOnDKNzHWYgqpVzmsMNxbPEzux1DGhISlo1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lJjJM0d/qZBvuZCCFMVbYm56TgxOCbcZhe8T9fzhm/Uotg8TOPHMDf6hM/c+Zflr+NeY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iuJaaZbLZY0yztgu5fuDqELy/cFxPJPJDsnkgHP8AFbxDwJbVEoBLzALVhB+mCg4sQZ13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C5p4I7LdX+9QWlbIrp3CYExB4PBgtIe5ZMGJvrHieVTwlO5vsqpwqLGOZpjPiXl3TC1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gF+eYIWmB51FNNYz1M5RQ8oTAhJaWYl+css8Q5IWyBDVy9AsirlWLanzMc7mGmBwfcyA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klJTAacwHxLR3OySpXZLYxl/gSuoc0QPhCzMN6+JVEMQMmCc5lWcROJXuBnTUDWqiecy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czb31DNKRQQb9wSi/mWcMo8wzx8zd9E9V6lNNPzCZneZ1hqJNdX6hGzUPM5mL6haziN/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YvJdzgSi5vi5T8TkTKjp9zaT0xaM7riWY/6oYCno5qBWJ2/UBSn8w8HicV5qU6+LhZ36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3mpRda8ys9fxjBPg+COK63c5EPzAyLh8Suis3EzS45jSYI5bhAudFDEb9zUK7T5hh3DH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zCtwt3iaX5hgwU+rnqm5V85lNKJl54l25j+pWCvmG1qVm85lX6MkBcu/E4xmajcCi5gx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9yr5zzKuDTgzE712Q1TdPcazjM6oz5i4dRVDz5OZfrrUb7/uFuC5uJXruXvoiubywfTw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6l2+YFKmbjvBZNuTjZN4rzcxncxWTjUtZxiD2/+TanPqFcXC5oweDiUdP3BcrW9wum7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za5I4i3ePmAocK5Y69RxXxfxM1bnNV3Hgatz6ndfjqBbhnZ+yNN+Zlhu+GI6GpyWVC3g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bcXjcuw3vbNN4q4oGZutWJzw2xcVWfEcbt8x34mMcRKA4DYxxVZZVt9cE5Xm3UvJn5h5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g060ghUVB33LrlDeSHWBmMtnwRyDySvB2Cgo4tHGY0Bdi4VfEBFIopX7w5g5PbXbPLgh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R+2Ze2H/wCKD8P0S+wrMsAYqWExQwLa3GjevEXHSUdLJQVzBnLEgsINwyWXmHf6lalY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hVJfCFYMYjb/APVFr1HzDEMHhnIvWZvUvO8yjyy+4bNLM34g3isT2Zhq7hBxeYfwY/in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5x/GoSv4uGb/APwS57jD+D+SEdGZMzYPwx27tXPYkM80oyxuBT6jzmgfmVtz/wDZhgrU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P5ngKBEJm8QK1MtJ3NLNS1nUPExfEGB+YOZhnQQ6eYZz8R3LwVMFDV2z3nSxApue/H/e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KLLuGAcSs6qU5HtEsOEZFKr3LvGI2TG1LaxGm7jrkvEAdYhFAVxLxTmX+Tg6gmGuGI2u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zeUV91DjHLDu4GP2w5ziUViHrff8ErrR3KcXVTetzxmb2k3/AOS6hxDwTaGMwL6qcVxP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qrMvONR3rmD+JvxPzPnU37jSUiTQGoguE9T5qV5iY23KsU3B73DD+4dZl5Q111NsTiJk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iGbmyic11qVgdJxERYHefUrdmd4lYvNTh5xxMLkfDEpy6nONwD+56lE/2Z5Zuw3A4/cA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F555gZcWSj/JW857iPzUPcDqpzxDxDVsrtIZq3sjl3DwziH09TjWZ1KD9ylzNfHU0wkr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8zwg0bg8/iUaf7hovcTLdsPYBuZbgW5cQwAhC73L/ABx/DAlTlJzaZ1Nam/mY0aZS7nPc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He8y6wrHXcW8PMDO9cRY+1MEvbmZHxfMdsnxDXgmTWI6cZRw5vgmGG+tR3a58swQFB+4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DWY7v9SoiVkRzLZrGIVN1+7m1w1znxNStsOOE4iYz+qjTnmNefcKuOXDOMPmOetyzZnx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+JquZ8Ymt/UMUY83KrpIWXHJXF5qVdKSDzyY8zSOm8zPAxqrdXqO3G47SzHU2HMt7PU6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Bb09Mui+86gs1z5js/NSgTBd8dQs1iXQPBL3+ZrAJgaNbhet+Jh+oOAojolOJsCyvuHA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jo4SFJvAHqFJ0mp+UXwR2GWIQ3SAf/sQb1l9s+Yw/wDx5hb8QFK1M1CrMwH4mw0KLZaj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8R1kMjLpoTP5qXLZXEQW1LruFVaxluowIqzRGXbdhn/fUcKwWDtuU6SECBl1mcZlC1Dx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mo8dw65j9QC8MyZuD3LjcLrqBOZVXOIfyMuB/BDH8cQhGXiXCEuDBmVILTtH1F0/+0wX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/wAyxuWhXxEvaS6JnbLbn2HHzM0rZjd54hq2pepTAYP4Gssv0JNzMWDYkJrUL5qH8Mez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ogc5lRVvK+pXWbwTTsjMNhBtzKi1e+kXALyplWIfQpUq7SavOJ2AxDEtQNwF6BForHfM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SkDU5ecSkiN1hxBcYc8MLK3ZFAcn5icRBOUtIaFdAg1FWeWGtbhDmo4z1P1DuJMce5/c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xD4jvuH1Dkv/AMh/1Syrh43HTcfMN3uGfiXji+4YwYEXBu48nEXEzRMH7h1+JVrW47c7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BzNnllQ34hn5hjUc4uI7/uaGqhWUuVkTEBMylK8Qs5qOXP5hbsKzrGIY7qf/AASsXjEq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u/iAR7Su3JM1HeMx0azC15CGSCma1uJlxBRwYmjNixUq6l9Tbe4uMYeYa8zbKobbYbgL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W3HcQatJVOczjxOWamUxm5w5vEuxVxDGGX4ZoP8AZ2oU8ShcfiZrc8cM3Xexgs2nMrTc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f4j9wzkVJl1myGfDDEc7lq19zQeZg4aSJjwwq7AxM+5Qh1Ht3eoG+WU6H8TusMYCerm5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C13eLl05/cukbxErgzn1FyWVfc1dn4nlEil3HpI5cJuOKtEizdkDlczfz5nCr3xD4D8T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Oo2uPqVYXA9OI8XXsmbl9Zf3HEK+pt5lUYZe/qpgvObhnXzTDsIBN54gZRc8EI+dS7p5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VgL4htrEwoKQ1BwvqZRLa8RwV9eJRq8yqGtP5mGrK5gKxOt2zNvZa1GyyqzMc0s7aHzG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ONPc4l3dn/sN5aPG5wHPXUe3CxaGrgl5fUBFxUMrUed67lNjiuo+oOjIo7/L9x5wW+3r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k8MH1+KH/wAGf9jHAo/GXOrC/UpLaOYFSBbbnZ+eYIBAEW/zHjlfAorLXgcAxRL8qp4H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ZYGNrJhjlyl3ViosAQYSkTDv1N7Ld+Jwm3e5XgF+WA3jXbkYNI3ZHClBc+//AGNUw8lX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hWN4hniO8EPJmHNVcvBOruHgnMwBd2uo1cw0nlLqC746h1xNAXMEvxDE4m//AMEYfzmG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uEITDOb3k+9w6u86QVAA3L++XWVtYuq4DXuB4xHQqpkPf97me3AiFmNwzjEHVx//ACUA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lEH4mhZLXbDJ/UDxOzyQ5+y+ot0UYhsIxbBpbPNxecVviVqACioUyX6XFVffUGgAdRVN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mqZ71OI0eJRkeYiy/E4YeTmKQJd1C0c3O4xZeUQ+T5lgV48iY7DDpmL7vEGvagyhjg/i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GoXVw34hx4l3xP8AlQzD8/x5ajiGbcYnL3Mcc/mcgSsbmLZaeupbTePUvONxCFczFZ1K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aFbg9jcTjPzCnK2rMpzM2OIjKlbl7VR3OKxczl8TS0MNKVDWIdOYeZWMTXF+Zw/1KxiV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zgvE7LhvxMVvWJZWLvqOSklns9TFGvbPRr+EzdSi8M5dyjuFzkw+V4hWVM9wKD6hWauG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8zie7mH9wzrmKXHrc09nUO8xfuHv7g8Jlga6lIeJfiU85lEBJoVXzHsaauaTOSVjGELF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ob4p8S7wViZ5meLvzBwpWdJCuYm71ADT8hMi8+otlu5x/ZLzka1OKriBjW9ww3b6g4QG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U8/qNaX/AJHxDdzWnep1e421jUGqLls2MVctcCGp/wB1GYvA+MwDzBwAbXbEHcRcF/jE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QZj8pVVhnkMzw3jqevhe4fnxHv8AM1NCW/mCoZridNe468RDFHzL7DMo4qneYOc68yk3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lWVmBxmnmOMMq14uYq9hif8AMa+dx5rJUvIDZu9S+ln4NQKOmVk/E3zHTbmK6YOWWq0z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lRAUP0DUVjZSJTCjrjESwXioWvJBwC58ygVDDhXeIIpruGHEtpsyalKuy5nNJgmWvMMt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5bjAHRBH+S35cQAm1o4mZeD4v/EDdFEcJxFVQ4d/cLOyYcS4oSwjAv5DkR3xKeoIN7Wv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M0/Utep7GJjK1iCbEdRLMLUx7tpEUbrtlUbL4nU5fmWbAyx1VZiTTpiS9tTLCILSkwiv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jQUq7lS2c8PMKoyX/MsrhYuziGHO5ZwY4L8x3XUyYNzn9w9wrmGvUdYg33cHLcXOpZZp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ZuHF1NqcENTmcQ9y5xD+eP4P/wB3/A//AIULJbf9zPvJ+ZhetQFcD9mOg9o6TWiTNtzi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4vfSLjP4hmcsyuG7lFztnDu5flcpFgYFD2zK9T0k1N2w19g9Qr7JgYFllm6/+fcFUOB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NBo39QefLCpTiNq81+ocuw3Z7gnaHCVGCcRJtdEO2bO4QICW3MIszVsaK1CgPplSXn/f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vcSgupjzrOSMkME9TgRB+JhStS1gBLA3eN9w8Q3DnxAjfdwMcQp5Fhhs5gx+p6dwwGdY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b6muMMoEvM7GW3QXiXfC+pm/xB0riehlmsl3uK++oXdHGoNluTcyOgxOGs+Yq2eoGLYm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1e54eVecVD8ypZ0TctSyGTUc3YT9TwmYV3ZzLtXNERsxqb9MrD+P4OiHLRKoG6zuf8q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2Bjf1Nash8RMV/UaNPxCr1MtgLC811C8YxK4rMMOjxPcWk6lWWkP6iGI33F/BzHGZRxq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svV/wdcw3/sNIwpH7hm+fNwyZBY2uPe4Wl6lHN14hrDWczDrPMx0LlHr+4D8R/7xLtui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cah4Lzc8dys9so4uVp33LeH8ykrUwL3HFTxOTmO2VKxEawx3R+IO8MGvcdC8k4ZyYgvI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c1jNTTdln1HWDPGYtrcvGN+o75xHDR8S8rqpzZW4lKc9y0pyVMYHRKeI91AO1gh8YnzC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dzVKfMAq7rPU4jRU3UdNzzKrUtv/AMmOPmec9zWeGcank2S87VlYwkYLfPqGTFniVirC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1d3L5U8VAtoi75hjJXiU/eZu5VRibNXh1AEyble/GJSmDJ4mWm9xrg3u43jXjzKmm65O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xcWwI9vmdkplcn5jltDheOahbL8k1DkyS7CIAg6uUHI5an2kL/eLs/3lNq6WHumI2D5/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GObb4qv7QhGKUNjNpcC+gIGAITV7l0z5fULxrt7WmsHzEZjaYPy6PiYRrKUvxjUPAWik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Ess1HPPnOLl1KE3A4xaYUOK8RIi9xwKrGob5aFRzN4FXBEILSxbuEKFWfMapLVEDjtdX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wwFYu47wzL6nAE5nMJfMoXM2F6qaAuddQafECtw34ggeoVTDVEIRNdTJzLLxme4ah/J/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Q1uH86/jcP45PiO24xR1Z/wBMdLyVQVhpgdecf6mKasbbiznEGDmoVhYQB4P7n46D1ND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YcNVDy3UtcWPU6Zhlxt5gr5jxVx3KwnQgtSxh2g5qA93uFEJSR8EcyuBhdS95sgSDe1u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2YMTlQpNF9xmzpGd+4k8h6D3M5QK7jSAvhuXwvUNnG5lfEPjoNgvUo8raaItynsSmHzG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qmA7U95sMGYigMALsM4lMCNQ0xdTiqhVlzBdbm/Nzh6/i161ExmcvP8AUx1KvAV+Jth3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C5xXUUtK3BoZdZGF+fmF2+YZKPzFUDDn1AzRAzVVzDbcyEBHVwGYA4vMq5yBVL+IYUPC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BpcxA0xY6gcX9zwaJX1ObdyiG8kMOTioG3xODVSqdfFwNB9ReeJrZc1uV1zGqx1OK4n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zK15lYwRuY0LDYOty0Ft81OprTiUZq7jfw9ysVQRx7/i6WGWNSt4KZqzma/yYacxYMlwS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mXTD8wraoZ1mV6dQvFubmTY+I7hkvc8KYFFOZkLKviGnVQadcViYcPMM056JV3iU4uJb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MoxipisXDMvHuJi3oQKdY6g3d0ZqF7VVQ3xcN/GSZ9sxfmOmJzz1Bu8WzXE3QNcsVk2e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unUbTY1vUXKeI7xa+Zi+f9g3Lrbg3iUjGbzhjhzi4OQ0dQ+/coqrxqcWEcHGuJVmQviL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2yXj3DxiepeL57mL+MzNeZeprc+cbnF4yxryf3KOZsvEHZMjdfbgncd3mzmDo648z3U0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VxOPMbFQx+Z/cx4jhU13LaaZ4nRweZc42oBQ5L6iXQGfc9tQrQKurYKQKtXENtLU8f8A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SsScAGFL5VdXKWx4IJRlY5WceIuu2XSveZoSr6YMa84lrtVQ1nCjX4iApp2lWCXBcSO4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1Km8HkEAlZq79IKVA2iH6gv6r/5E3fsRs1Bo1rOPJCCOP1SoHQ/qIoBk2wBbxiBrn0qc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WnlMiVrcurbEZxfLGoUuK0L1r3OX7g0HFOIyxSG7fMocE0KsRGoFQkVcHzDNOYtlxRxo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pk3LeZo1xPsylQvf8Lyv9R14Zfc4/c4wQeoP14g2YmcK3D+D8w1jU4q8TgOWH8XiG+Zx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M7/AI1qXCcTmB/+OYQnM8TKJd2/8MVdP9E2WoJb+Lnf4yfExSUpIcVUzdXdL8ZlnDX9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whdcfEVYjxiLm8xPiLN81L4l4jcvWU3WftNWqxxiZO9vFiCBr0jurrcRCY7mF9zTG+oy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/wCG2VLXM3I8YIRFPlD7bnfqVU+af6mRL213yUxK+nWT3h/cWdFD/Qc/iLRKy/uYRLJf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4lIqyUNa6iH1izGQiquSTBrWpdj7lGDZ7icwqIcXn1D69RWg/qaFfuD8TbxMH9w12x2z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/gOZxq4mTtji/qYoNEy6onLjU9V3mD9wL587hlsZfU+HiDV13WIol5U5JsKceSXKZ4oi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V+ZUPfK+pXYBg5+OowgHFmv5hcL5SBGtVVD9XKkH3d91p+Ia0tnXzT8IWzLoI97D4al3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H8Z3OZ6IcVRx6h1xLrRRuBqsHqF4qlmb2epdXa60zjv3BaVRNPdT1KclUxcXuZoeJxH5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EAribG6g4xnMWauJusww0SvrzHR1+5qY18xLrLM1wENWZIcJxK7T4gmMXnEwlrrUrPvc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3Aza4/uUqCkeY2c0T5PqLaywf5KbpxHCLNbc1N36xK9XBGzn1Kuh28RGNnvmb59yuQhg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Hd7mav8AU4gXyfU9e5s3GtlHbDqyWgah/wBiF33HPXcXV3cD1+ZjF6ZY4HEuV7BU3k4j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XL4xOK2+5jL/ANqX29XNBKzuUmcYlYcDCJVFNxE8MVrUVNeo6rNy/wDqhCc2RLbuLrx5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7lZaMzRzuA4u4+NMKp354lFV+ZxZkJ0iWOta5iNmLnkhbnBCz1M0dGYFqrU+H3LOf1uD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S26x9Sqy/c2DFx9Zl8sdwyazOb/MJia6QURMr8S18nxzEDYvpguppcsJwCFpi7Msxyry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o6/uZBZsOYstzSJZ7g3l3FLKH3LDkSV5yotXH2SCNfJUPzGNWNUl+FlNKm00r8j8poag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VXzDq/mj+4uBSwA5rqCiRgf6EOCzFVZ+Y5QtVGMw7nKYAnFP3HK6v9E1GCpdxwwFcl5u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gqorB1bqZG/LFrJc1DctR3bKYhHLzExRS9w3ZgxqGlmxoaiG2utAN3Ac1w2AvDi8VBay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WmK8Ue1McM3BTLBe4n2TZ+pyyqw5nfAxbK4gxsqpdPc+pvioGB4nrEWHS5hvm5w/xz4l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4c/xi/5D+KhLqZg+IM3K/i8QhiXOZZ/B/GPsTa4tn5k/cVLwaYcx/MiUF2m+sw3B23Vw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I9uMh9R3UPVQ4fHmaGp8JtTHE0QY8bh+IR5jw9ipkYq/UyR+nqUCjLVptFWEzhpJZ8wr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f0Z+6hp278WH+y+DO2q/e4/gQRB8thCduOM3mhfkP7gq0rO2423mdMf5vf8A7LQz1sg2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+yp826yvu5fDzTV6sU/EAWDzfkJuIcRw2WUBmMZtaHfcNoAcGJQFYIEisOodfuH0w8zG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uFyswTm4dpjiHhlLfXErnEb4l0eY4RbyY8R3qdzu6olZ9zjhrUO6+plpxfBBCnMp5Upz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h8kPJaiVXd9QxykcDzbd+pdKTgCuGMEDapOz/Zmq2vJuVeQzEDmxlzDp5mNrZ2TFXRFb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CcHy8MGXzmzpO46yb6iF+ZyXuBMXiOixvxOczRxOamHCsS6wjd1lnNpbMdcfUcAsei4h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mc7lnVE5oYGPM7/EzdXuGu88zvuI2Z+Y7z+IGS9S8Z4/hw7itP4heDAdjM9t+ZmxuGdY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MVmK/wBQM+ZTz+INLdW4lXWzmoPCWvM2qmX+IBz9wDh/MTDKp3xDBmW958QprgrUOQY5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N7lY8XC71uUCGaDmU+LnvcM09wxf9zp4NyzFteZVf7GkqlcVzK5qZ4aYgOCeomwlxPBz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vEsPfid2c6lqy58QbXyMpDeXMsgDXMClLfJKaTc5KcTyDX6i7ZcpDJmZebe48369wFq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hGi8Sv8AyGM8k7p3KbKa8TV4qXkzF5Yh/sZhxdVzEVmptuNtGMSg/wDZngs8QOK9zF6u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JM/H7nE0+YXVF3EvX/yP5nPEu3riJp1wMAveNRXeWWrzHlC6+4qprnOcSkW2mLhwKLo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qEvMKlOx6hbrsT7gglavqLD8Iu1WPAZhhyD3FVrcxd5cczTrKa31C9tw0e9zGmiy2kqp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T0C9dSjQUNe5zLBUBZ/uXCULTMyh9MRPFszKDp+4QFwD8RqRmiCpKXoisEC2k4iUwhzu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5zUvOVszLxLGWYizNriovR5alcJZ4xKIlZLfFvELEAvW4WWkAMplBxRI0GBQA11MI7xY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b7ibBCwK7ZTKYUuV5i5g8QbeY19THdM1zKqB/FUrMO+JduCXi/iGJxiHhSBnUPkj9yqh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Df8AB4/m56/g/wD0Sv4IfwqTpQ6o1vcu0TrrMZau+bcdPw/uGu8CamZ52+obQPuWdlfi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qXnH1KzTHcHHFzhWuJvBj8Ra8FEGdfE+7nW8w2Hj+4ijNhHdZ1KRRQ5+rjPzb0kZeOqq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1YTPuJD50/tCqJ5Lf5KboAD9IzlD5WXVcB63L0tk54i2yodxDM+xanGKY9RCgfiVrL5y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VE+mUQt8cxwKQ1gywZBQ6yNUmmEDVPkXa8xNR5eIGuW4PERvHyBj8yrvHxDO/qGyeW4M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YKdzu9+YJ2ZiCc1N1eOJ3xHZceI51iWOpefbO0uqOoKcp5i48c8S7C7vcurKa7gN2TiK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hk1fuFwazoMzTlrE4T+wPkI1VZw53MEB5VFZWVbuVw71MjmfGJzbmapNxUjhBFoo9VL0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gmmb3vDLKRwWJmzsZaH+wO6mM0O5SsDit8sRzdLCr4nrUTxP1Px1M6dx2tal6Bjne5xQ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0xy+OJm+oaZi8GSVk87nBh3K4uoYW9T0nfLzHOP+ZwmLvjcrI8QYbr3M918R5t6nOdwX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rVUQc69Sq5jwLnxOTnO4PRc4lckMniaLDEE2viXlw+7lHV84mqx9zOAeJVHIQKsaqVhO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t1KuzVSs2KdHMKdOOoZcQAtbhWwjzhzBariOuyfuc4+olxME38yuIN5qV5fiLU0zisS8Z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rOUI+OsxspsrWYF514jRdcJAYgpalY2PPUOd5/EHbXxDZuBnTnPqcaTx3OnNdxCqzxcI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qtfmN5Kjvccn7mNz5bNTLrPmbZnfiN3rM47dR6dQw44h7x6g2Wf+y87nBd1B6KnKuoOJ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znc6ZifUarEoznEDupujjuYtvZuAVvaabMlbP7nVPwgEwcaGHShc9/mWTBAANXBdeRMLi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ZWnEwPUurL/qXkTPiYaacTFutozYgr1uWIgpUC+2ASYsCgdNkXBjC+SdxAz6hpTJk+pX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cYl92RfzLEVxVVU+dufM5eRxfMsrtT9QeClrU4wmF99LiNEux+4hocmoshd0bi0Ky9x1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uz8z7qDyZjmmO3PMc6Ja11cVYWYI52h/NShYfuMj4OLzqvcwqzR/P8aC5oqEMY5Ye/j+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N9/xzDcNPqGZz4g3pnDjEt1zDUNQx9zn+Kyfwa//ABc4lQxc5h/BrzDf8H8EuLT2/UFd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KS1eVIKwP3HWXw+5Ty/4hvcOhMRbExhwZx71/UdvEHeWouVmGNRaiz5nGPFbGekvr8xl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+vuCm+ZiECRvOmEgKCMIwYRBHThPMbQM1gVCjFBi40ytnuUoLo3cOwwBzAc5aqK185li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cI9QVW1V7nTb3LlVvxBbKnxu5qRA+lkxDZD4HJ3EdD1jKRghoXr8TULBOg3GA0KPBMn+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8yun7i5uscQPONQ3xfP8VnWN5g59w84xzLrqfcbqc9EzNdRb9xaqUfEMShu7Yne7imTn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vPogFVY/uXronsOwce4mpGAtg6JRK5fEYxeM2wSgofUoMv6R8OQbGbmwM1Hz9TBqH/sH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NXQ/Mse4fD4TmPO5Azlvsf4gAcUsHJMnuVq/cDPmV4nzno/i5vmo6SpjCZN4nzz9SuhZ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PU58k5XcNYK/itVf+S68zkZWqu5fFam/2QL3crgyb/8AIfDOcM3YYe3mGBbeKxHV3VTj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dnzHq89QLTF3xKGCzzBvNQ5FwO/xDdq5l+JbC2BS0eCJW2GoW4b8woD83KrjE51Ufh+J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o217lHB7n9Qt8HcrALZ1DlLxggGP1zONjWPUPOThi1WW9x3d4nHREsvmVk9fU5xiGr7l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oM3YStlbiWsmpdU2VFyHcTH6lnG4aOXgld6cytR2axEKXCOMzRr3Hp4wTiup0s+zmOov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uoc4qolPEKrWtMyvcoruYZfzKz4gZu41bpLrJUxsvyXDb2zlzPmV2S2OCXnomzXiLZnX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awPc+f8A2ac3OAjqyVzsjhbnHcXJi6lSxB65g2pTrEtsodMBrKQDW74uMLDBgY3LZZz8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Xm8MXgEYYwAkzulTQnHMX07eYU6ZhKMls2HhU1fZVKQjXIAFBjfzAQC5tZL9w0YVzwVn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4bhtNxc9QtvI/wDpOIyjXchuUUiGPqX9NriAROsD2WTW7N/UYOTylFuZWs3GrVK1BXvi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DlW8HU4NCsS9JLM4uO1e2yXSpuNCorjMBTgcXFvTmc3FqrzGwq/EBsI1wPuE2gYsp6uE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qcVIcdYpn9fwXph5hEENWcxoIM5nCVqq+JzOu2VsnNwv1KrmFt3xLI3eo+CLi+P49S5q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+DX/AOD+CEIQac/6IvcWX8qzmHM+JsPIvzHhvhX3Fm4B+pjvf8DZn7guRYl5uOJkfPUH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8DecTjaRVj9TPf1cPEErOam5bZilzIHctbf4gclIjDJuuOxKD5CmZUydXqA07DzKsBHC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Mr7lHRUwHdsuxiOusmEqIU9uSJah5dShGcwpytrmoAHD33KwX+ouGroJuGToiocJYQ1l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xzHRo4Js0vETzud0EPv+pvgYeoXX5gojgOpuyHEOZXFQqvHmW/8Ak4dzh3M1jUyM6m+M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YZcYl4txmc43LDdkMglQC22pmLZdmviX6MHM+gjTUYOOIRDywABi9w8TKN8ywgU03LAr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fSSvhEaRmEdXx9k04vzA5KxPKeJSXjHcLL2cQOEvPmGvei5hOYyk2o3lv4Mq5oJk9GoB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q/EDDGfMzXE9TW6iVh+49yuxIgPETLKuVzDvmO9Y7gVePqNBp8Tbc5ag9RwbfqXQDuG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L/Ey1fc+Pj+KxeZV3jzA8MviqzA7gf8AyBjO4OW2yW0a+Jn4hblha0kA0uIVxq6hu7YY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Zee4dPVQyXDV89y6NEtvzxHbRdQmZpkLlKmJa7q8bgYZaPQzKa6QyF1HGOe5eM7iZuet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eLh3cnEo5GzUdKaxUwmHgInetfMp50TTFXEc2NVDpjnEzJiV12jYFVfX/s8Dzqbc10wx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x4T7Im6toyzDLOIMmHJ+oNzf3qcXNvrUQayeJTdVUR/8IZCBWQ5mbcazcwuG41apAa4q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cZ0TV4zPmFZN3C4X8MDXPudquZvqXa0WeZkW56zHc5xeI0a93DDxvUzDAF2fiItLW7iL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wIZuEOuKNw2qC1QwrhXtmVXrMG0KQRtBx17mlYjYrsqWi2NnMFKDXNypS6uUXHYlVBEv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06WW8LMnqFqqR2ikfqdCGIVdvTwn/kFynHPMSx3V1NQqbYMoBhb0wAZXr9kdDGhFZjhl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o0EDuiCLQX8RsmtAW5dUldGrhNAjFh/cHvVjf9lG40Ng2fic2YOahQUmoqvgJeOJ8XMV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WFjolHvpbKgSpNfU+bVysZY4I5XiYuuv48S70Qw6niseJ2z5bmE5hf8AHEuGr34nsg1l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u3TAzG1Mkv8A/V5nH8cw/k/gxD+WH/RiCk/6tmd+Yro5FAD1S/cy/wCbKZy6VcKTEvWv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7eYV7l/UXbhmY1X6lPuacTv+pe3GIceO5xLqfjGD9xfeSXWX1ctDUa5PTmE82opklY3H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FjkbfidWeamLi45ttli0WYpmKVLDUenE04RgKgb5S1Eo64qWM2ViMmsTS2S1g+CnxAP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T4Oo2EQe1xXg2K5Yhrusom92n4I2LYA+UDI4Ysf3MeanfcrM4mJznr+Bw8HMMfW5i/Oo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VHXqdeDuKcReBxFvC+ItI8F1FwUDPJhwwLyq9T/4lSiZi4GjdEoAYvPqVnjnI8n41LCl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ImEZrEJgq+e5j293fxFtGBXJAsldGzzNJjwNP+RKFg8GQ7Id4JWWkgAhxDhac54ZgK/u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krgi3WS57h3CRHmw34ZZYm2WuyGDUT5CHmGQrF5jx1OZ9wzvUoo5vm54I8x3zmG0/Ed4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1KzKybuBjT8xaccdTObF93P3MhmrmHbMXluX5jqJZgWKOQx5iVfNzNaZfzDcAcGiYfRK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KbTiprBlhvfETBE3E8ZgIbgxa27hqcY7lJmBq+5xhCXruAcf+TrjmX0fmGi5Vc67lxfc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sNXkeSVRei5paxPLUrfJ7gB3mN3QYOJ6j/Uo/Oo41qo1Tct0QUO645hV5oa1G/qHHJG9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VT67wxa22Tyu+zqLWS7yxpar3mBWBpltuHEsSX39Rvh5hpTniNppmCl7Yjuc1t1Ocsx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gtW8zZNFJzf1LzWp7XqVmm4dDMuuNkBxm5p8zjmc83BbTqY/8jju4LMZCYoaxF0E9TU/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L8EHRmNcA3hm2IquB+YbAk/EbLLoRhbTlJehmOQmOo2rEXmpbzCoOx3DgBa4jpL9+ZkG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LKt1Gr9wkKolDxMhLBYrKhmeCkXVLT8ZiL1bHi3YR1PeiPw5Hlf6hZW3/cp6MvGJntGk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A8IaX5jsV1fxFyaOYfLM6CZoJvxLihCLxNwpfPcEFPu9wX77hLVwe4qtR1dS7tczJcJ/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DzBFXMjN7hjTHY1DTWaDfEQGG5reIbzL1eYPcJ+Z4+p7/EJeMTi+IGC/4vrMGtzZM1uZ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VupZTOYKTXcNdTn+T+eIfwfwfyYj/JDeI6T/AIqYe9mZfDMfPH2T9zkcBBT+D8RH+QwX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C5q8XYuMwNdVBk5JescYnnhiL66i42+Jl7izcKua93DjUJFuVfddTKd+o1ZZHdW+ol6Y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gHxuWNZv+gICgR4VFBehjEJZgXdSnjXIlcN8RK8NVAmLIuZ7rqxUQZjFwLN0/wBQBkPs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4vOGYITlUfdMdigT9QNBrvgeqidNhTabYjzNC++YacEDeNVDRHIE8sM/7A1D6mDhglFf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rUExzFwxZZcadRemLkrEEaKpi677iL7Y6U5NDxLcCWdxMDDqMQqqy5jCy+axM8EO5XKx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7rWOYd4y8Ssw10ShKouHzLTnCdx1jtyBlmjaVkrrxDqh4Dfr/UvUqt2F+T1HGjZjk7JS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zMfpbPJ3Ls4DhDma+A48eYytL5HO9zDg5Nofg0+pY5JSuGqgBH7m5irN6hv+/wCKpzzM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j8TflGkpG/EC+IaxF7xEc9S6B+Kl5Lwba4jWhsglOffMN6jealhyVE8xU5ZzmGmj/wBh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+ZWwu43+J6wNTikxLtVZINk1rUIHG0gHE3s+oV1MnkgmbNyrNTgcZlXi8blQPGWVxiv4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ZVZev3DAzrjiVu91UXgzB37s7m16hov6nefFQdEY06NzxUMrqOsOoWqmepm38ZiKj2u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qubqY59SjD+40raYlhdsFLCcVcOK35nAtPqVeocOeoDRuniVxUTKYib/AKloUe1ic4jV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iPDHxjq4VYXUMVEsrRxA/cb9dTQ1uaoHJiNO/wD7MPc1uVVbxMrNd5aYps16gPGjuAo2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XBqOIvcrkcy8bwQ8NHk1KcU5gUQU1CUGfqpQzW3AMtAuVcMEWWO0wjxCppitMpgU9ReN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x6hRxUaw8ue5RVr0mMFfLqXBxWok5eG+oweaLYaOMpmFVEWvZOAKT4yQcoII4P8AQlQO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3dJ1mJCPSXFE8mJUpHk5j4NeaHIOKTft1H5P9QWh9Rh09ypo5ibffxDO2Plx1LO33HZb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tdTq73xxLKLi1TZE1u3bU7C9TVFb5RgkypSvRu4D4MQKavmJpWNz7sOYa6mHiofmeYbs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Qg58EKKuc4hL8TGwnmVjUuW7Yc5qbpGb7/i6M/wVxCc/yfyfyfwQ3LhDcdN1+qXvdqfu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QVdzf8s/FItx0/G4oZNTVF7tI8HVpzmkud+dzcMzkElCpiyvmnEB16nprECcMP3K/iOL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gtviINsXSF2MppI7YUzXC4rmIr6BEJYVz3D6Z5ibDF4xKm7C7j67t5hkaNG2WMN98Ymw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ERr5S6qWLHuE2SVraGyjSfDDrytQ2Y8w2Ky/XB9Rbtti75mPklEviPBT7ndbjnf/ANnv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Di9e5nqe8xarUHHceZ1RRHdVLLYusR95iy87mDnMvHRGiF75I4FcwW+d5g7c3WbgqjNs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Jecudyy0Wum7l5RfPmDkKDHmBeRhkLd4lK2yGhQ5BjMEhI0MejL5VYGHx3FbDhC7Q8kP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gvXdPcwaFHTDCxXo4hqnDlKxMNto5jCSztOY6pFe5eT4cxrWkTA5gQmOrhsOKnJfG4H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OJtXLHt1M1YTnFZ3Kq+/EvMRpjvWJRviABgumVR45lD465iq4wcy/l1nmUpTlrNRccgm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eMx2TPiZsx9TxxxD/rgXql6mcvco+IUObCZb4mMutxw1FXAazMiWI7l3v8zBsdkybzxN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6lQwVklY7h4ZjSY3AL1UrpzNjbZGjLmY1b5gWHLqFa+4e2YKs5zMZ487mFzfiYebuVn2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zKz5h5li1T2Z8Rd1icjsqYueI1ry2mrxctpvWavmU5USOG9Vn3MYz+Y8u9RqrMrh8TB7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6haVmI0Uh+5kPxfU40ucSluHHmOsa7mbLMZ1qHdix/cVvG5S3z4ubNfmXnWKlbv4meSK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HmX9zC02vFTz3iWpr3KprUrH+wzl2ROz8zjMGqMxc5h5XfJHfc5xLo/Mt5TO5VRwf7D8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mBedGZxk6Ki2OUq+QHkmgMdUlNsdKP4i6VcTNbfEYrVJjXTEpe7qdlrjuANceJW7GOOJ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RcLXSZZU6iXVhB7mHMCD4K6pc2ZIOdiLYqpbzfiY/wAR6YyeYswlvCMdMPV3LUYaFfUe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N6vPiCx3rUGmr5jgHmc8T/hjkbL9TJ9w5buXisQTd56g0jzEHY/Mw2quZgOANxCqD3Da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IaMJZuswc/4fqcvieX+DxvUPx/HzuI4zO58SqziG6x6g+iamIeUN+J/2ZfKQ8fwNS+I6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/HMZqahkv+O/4IYnP8um6/RDa8n6GKj5ljqFSo6wS/ojOhwr+piV3GmsQXGTGeP1AcJV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cOv4fkw21epqd3HYZ0Q0wczfUH7ml/zEF04qGqwf1EodfubX9QyVYj1CBUbo1CqrmM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QO1cIBjhO4GaaPDMBoF6ipn+Jq0n2J8fYaA6Cysfu4v9JrhfctLduJ9R9IPa/UQIADKl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YSgqiqmRv/yHEyqiO6rrMdhmeCDrk8Qh2kpr/OYKMZ8VASjXjzDpdQtM/idbl7ZYW7Yr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LN0QOC7iKi5O2KVu/iFl/hFa6+Li5JyT6LuBBNbI4YDJdUiIKBAzcQgLZrmERNBBQAwzl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GC/hMEoYFDp5PUSpN2jb5IaYcVhlLI2qmLmrsdVFsrfNtwsroYPEY6Y2RoFlbJQds+U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YtQ/VTkK+blc1vzGhZiJn1jMxi7McTH/2I1brUzis+JfiGK/Ut4wMafDLwtxHFnmF7N9R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V51UrWMx9Kl51+JW2ZdfUuufia5vsYhfvuPHfcF+GcDxOca7l3YMyqxC+IGLvPmAQZ7j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huoaqoWbCV1Ur5hdIGWGsCcoPmBusyk34uFRUJm938Tq3UqgcTYtcfUrIuJznu40PEKx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+bnQcFT9wMd+pSrVmJiv9jVrOgvHKbTnKnue3HUuq6Iq2uJQs7qBywGt99RKtvyzLg9z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RaodxWaY5Zb4tg5MHU0yFG4vx/Ub4I0NvML1VEfXxK6uXvOPUFOtiKbxNdTaXqNi0wZ3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thmjkqXmJe3MAQaubdjljfAXrMFo+aOTNwLLPiGdELVLsYOruuIAWah455nLi04IY5Rj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iYopX8TLCr2naTA1VQW7zP8A4Q9ufqNbOYpCuuElKKiqojAq5xlCEFgpGWOk7l5zV73D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y3qwJRcPGeozC6SLIgqMvWo3lF17g6BhqXoSMmcHSzDR5i6+Dk8RM8Pi/WYTAPJfA8pJ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9Kl03ctf2sSgWS6RqL7eqwH2kwZy59zDI0R0jwMFG6adkFtrJBRNGNsSksAuLOTPDUa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QadozQUpjlq6hzXuFer/ABHDsxKGc4IwbsMdTAYDPPn1KChQ2/H/AJHpzEenhEqpl9E7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LOdQ/wCufqcHqWf7OJfDNMwE3OC/iGoTdR4hPn4nU3BeD+MkIR5h/B/+MR/m/wCS4oq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+yXy3GuN3+xBR7P5is8bDPqbnnmWa/2AhlnI6j0nKHdq+fmPHcDMstXHXm5kXN4+fMpi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1j5ilZcQcdXh9R5Y5gldRSs3HaLCd4VlkZcUo50djzEAjlTn4iIouAuOyo4QTmgBwW6Iu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Jf2QP4MQYoaMA/EuFoeGJyN+oA+PmVcnjk+idPKTmALqFcpzDfz9wMZYY3LaD5huu+pm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UdvUA3Usq42BzPHMNc3zMdGZT18StjEtzF1PwcTKL1XiLzeOqi27/EdPxcVjh8cxbQee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Z/EyJMaZskGHd0sS5bdQ3GjAAhTMxc+4F7D3MoESv6EU3cvsUQd26zBldjAxwUOLoPmF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hUGzYruDy5d+ZnSmfMcN59TxNmOYL4wFmliOYdaibbSt53K3TMGE+Zd3fEUx1PL6lYu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pcNxKpwM+GDDOKuVhePM36j/ANmIXef8lFZ34nxcLvdB+Y0vVQV348Ss73NZDmrlWtCM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gcpPNe5XnHiLH9SsDVQedGAVVZO4eprHHUrDp1BPd8QE2StGUhnnMHVc8M4H+C8Y3+I1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3UEJWMShpbE2uMSrbtjutf3KzZBwXvlnkv/AGVes1BeruboB8koTCwLNjuKHMcFykwl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xMjtsUQDt1EziUW8B6hosrqoimd1TmOf/Y4XIodT1dMThi4sVdHuG+K5gU3kiYLwM79c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GIWsjwcQYEyScUXrlmh5ZWMNRrNsxed9/wADYVzKL5+ZijNxOqsZ+JeyVnxUP7oYfrEz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6tjvWpx+oXWJbluuCHV1K3HB48RcXM8LvKwtxyzlpjzcs0TbLBazKoD2eZZKc31H0Ezr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OGwjr7bjqyjHu2f1KEzd8kylIsiOLrGoVxwTsi4dcRGVXL9wahwbe5SJFy7ace4lsraX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0w655aywVhBveIo9GggS3jlSwPmENfcxSTQV+ocsClb9pYUy/wBkxK6AxAUVw1DygFQ8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x+o6nl6J5Cle6jvdsAOL71HLbUHFc+YsZi4VrqWwV3uHieVz17i4xmauKjkSqFVF4H2h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b+D/ABi+HUGe0czHeP59y0gw1OkKomuYdSmBu/iDRqGisTRncNZ3NviZ5mLqHP8AFZLn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/iv5IQnMf4P4P4NQmDH/AAQBxh/YzOQ06mHkL8kPpN+Jg+X9pcheGoVXMdPjc4HCjwaW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efM+U/rOMrR2z8f3K1KELpEqNU5Y/p/SZniZT+41fmUODNbibazvMOwrALswj4qLOHR5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uUV045Jmsv8AuCZDjplfYu87hkDMz2Lm7gwyb4JoANDAgK24CLzjaoqNA4Q48EpkobZb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gnrbjd6+KxHb4gWU1uZHTNJxvMVN/hmzxB4WUN8kopYQMVZUNy7z3OeccTS8dXMNUEOa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hnFajvDoK9xawPzHN2eo81/5GrvqYMfE9rcRl9RuSabit25KjiFtzi8YIqtCi+bZZHJQ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o0Wd0U0+wsE2E5ekGhFmBUx+I4t8+4d1XGbY07Pc4QHbDGy8DMbhh9GcIHoyjqV2S71M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I+Pqk8OP1Gn3MX7mXBzuOd19SsM0axPxH/mBXPzAsPPMwcz/AK4fiU5yBOMa/cqu/iW6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8j9pUb6nPFzIy4lEE7ami8y3axw8+oZTqUVXUrnpGzKlgvDsmthXudjfE0OajRxgYFPr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dJW4YcfhDPBE25uBxm+5atVmUJkjuHODe51S3LcC5hkep+vcL1aEzRkLm1uDQVxMV+5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3ohrG4dzd07hWITohnrOLlYO9Yhjd5lZrmoGFdVBRLhIjZSWmbxSwUqmTiLnftiw0dVB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TVzRZatscWZr1uWe+c8R1fzuLjjM8J5hq9LmF3xW6nGuJQFxcQYPECv0TxKRHKsw3sJ9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1W5d6jvnEGs9M0Vxnj+HcpTNfM4TEo3V9XGrrqV3zArlthNirdccSsjiPBjsSC5s/wDI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QtyOI1g2x2ZlbMVzDLXEwXnZDnreE6Kl2WUZliDWNQWVHqGq8OGBG0uGsQSdWFCGXBuP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rX6jrdy/nhqNYPshum/cOSsRpbHmJx9v3EEKxLNqMJ2TNqyQ2fEDBKsGHm+ZiYIIy8vx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zfiaPLW4bKjmBpa3zChpXzMQXTHZf/YisijC3Hrpvbt8xrSZqkpYH3HjCSy9fUapTeqi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djr4ho9zZh5uGuY1eX7g45vxO2v9lUVGpTZ4H4yGkdKcRuYj0TdbuWFpOCHEcPnzPxOP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x1Amlcwma4ueZb4mLlZlfcvDUP8Aj+OJ+oJL/wDzROYY/ncrEP4P44hbcoTr9UrVCg/d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5IM1/wCgQXg0H6l1+4ae4dTFGowe0tRX3H+4rr9TLqe0M9zjqaLmOXUOTzMkv7mWH4i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yXrqLijn8x1v/wAlhz+I5NTKAJlrhxiKGtq4NB4eYBwU4MiS12LsNEV6mhsgODRsYQIQ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xifTHaIZpGagJmxT7YzIMXsPmWxpo4gALpqGSAWcl68scShM+OqI6hQYx6hpIk9Ty54l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FZ7h1HFSrqvcvFzNQb3EtYUS9XcGjURs1XUbbXczW7mt/BASgFMCxYLPiXluXh5BMrcE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Z6jGbWpRrQLe98QUER3iCzsWaBSuIqNgaKhfre1RdiOQS1YL1mUgX7rZKTGDhlgrriLV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rOIYQj3M4H31LWz9Er5lzzGKE5OIxxa8YliznPaToMJKc3c88zt+MRGyt8RPGY5P3OWX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qfGpek1GxxT/AHM8SteItC9RO8ynMNZ+4GNU+WPlzN4KgXY/cDj8x8P9ysvXcrepWF/c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mkqWyrFQFPvmVZcBOHB4JXF3Azz8yrPfEw3vqZKHFHE3dsFvD4gukTRTM40EqzJuG8br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qXq4Vqie4bqXnc1bcQ1+Zl8H6l1hnma2XKZsczgb+J+pnoZgNmoHmVZ48S6y31LEsu4Z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Ju2GUDvUMOQqqqcKQ8S+/UoVdXzKQLpD8xzWY8HPmJTliU1Ve418pnHPmeiZf6i23kvj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uG6vxErLrVR+PmWqWujU1nJHMDucZnFz3M3uKp/sbP1PiJKMmY41AbprEPGKhtHMW2tL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69R0nPc4WbM157i3SGeZXHHMfBf8NDkV9TddOZXC8ZS6bxb3EX43mNmAA8xkXn4e5oxZ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YVjiX0UfEQ4S3/n5giWbxqUOYVN89S0bbhYyF9R4LeOIUs2tS/MtANNeYKOkZ0FN8xq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Wsq+Mzm2oC7oq+MQJI28xQFk4ICePbqDhRaceWYPMFhS4lnAveT4lNHlIfCJj/Bhj1wm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d3zFWG9zITm4U3mHV4l0ZazB9sa0x4pyMqwgEw3QS6YwUncUMUlxr8CP11OYb1mVdvMX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NS/qD5i0zeoVWJxjUHzXiFfwvjmXiXZep74h42ajuaMZhqPn+NMvgJzOZqXj+Hi4OZ1/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8EIqb/iovkL+5gfuWNcF+yUuP/lKvRr8RIWct+YqDpczAxxGVzuC4gzLjV8xy3wwI9u5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HNy12bhvVxZumffcEriZhWkjwqqZ/XMXHn1FLJj+4M3eJlpWhhyxghx0TmswRmMt24Tx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LVtQwrGOxCxaGL4jZGFy6wAiBli3eeLWYy39sDISDZdrTno7ZQT6z5fMFgSj8y0LVP1B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N3XjX8cF2QczeP3D833MWTQYWG8EvxLzziFJeIeYGaa9dRDVs04SWHmWOfLGQ9B5JQD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dYz6lQ6LvTLAUgvcooK2LWA8gQPMYUUCtzCqeSGsZsVjzLCrYW1fRlhoP6EtKDSqSW97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iB+yLldxpsLi01NqglSPZNPmrCvKxYHlMsHWDUFYf0P1FxVslPlucZowx8jHMKzFkQb5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VFRTgg1uqOaivf8AFc1KrU4Ou4lIpuBbjHJNZW66iZjd27SsYOYmeGbvMVpLlCuLguLZ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hjcXxNtrSPf5gFta4lbaamnglXcxmm/7gZHacRMUdwz4fMKcO4N6m04Opd/omADBDbRd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Nc1Aor7gXuc0ammNxWVUMZYmDmGWYfbgnPMzxDXk/jHWHNS7N38QDBT7h/8AIAvEMFmT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Qzpo48wc/wCxS2yPb1LyZm3Vczag5Y/XEPxA2cUzY5tTb0PEUWh455i9UXipkVx7mujC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hioGKcTsLaf8x2LvrmNdYjqplVcy8mqlb5Ln3CtOFmBf8CXgMquotj4gLeH3M4xnzHN9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8P4gmE/MxSuPiddRjXCeN0bgWeY6epuUY4IGKUg63BN78T38TWHjuHSysMtf/Y80scj3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g6upbTF4biytKPO56j2p9zCLaGlfEZdFRXMSAp0fIjbLoU8+YCKzwRaS3ccyubu+oiFr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qdWa8zYu3TEOHbH7jhY1XPcNxSVtlJBogBW7iLbVUFaVZ1Fq0x4g3IMApWsy2EMLAKqg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WfEVLyTAwlnxLaBS7xT6mKh5VPS4EQ+VR2Jc2xOE61Ff/IudfcGF3jcsZviLByXLO6lu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LV5QdTVYvyS1rlCp/tSjBD14IXUdS8eO4czSy68w2TutTeHELAB8MLHcqiXesQ8S7/hV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xDDc9SvMQZx/FYglY1DeJuoXxqfP8cQnp/HMdQ/i4XDU6jrxqfJf2mmvqabgQP2SwXP9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3Y/csU4qtT/mUs1kiqoLSJU1ljbmHE8YncN6uIu2zE1P3F3ZepkjNp45h6qMyOFkejWs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xREat8EtyIT5u5YS8oZRhZbOAXR1/qGWga2xXiBFsI5GGkbb7gGUHVwrDryx0MXvcaYC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+ULog5+K3/qUGom8IJWiGQNaP6lyAQR2ZKFw7ecxcVPSdIfiA8U9EszBF7laLdyy+a6J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wdZ4g9F+5SqsVqOh3fUcmNxWqtSwm6xFM2Fm5liyM6E9SwQ47i9Up4isyzZeK7lQrxmK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uYQUWcWJC14WLKfzZNf4Yl4DF/coDhELfzWJnUlqW/DNSZatqJacsbAedrpIIE1RW5C6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GU2JteEi4W81b/UCoKq4q/1LXG4vvOWNDbVMB6RbMINIDG4Z0bFV0+JnlJogvznMWd+4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RIojPAez1zGZWFnD3C7yVMysVYwM4cRupkj8S2dBNeov5jnqFepWnKrMVVZ5lObX0BEu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RwZUmsO5Xmie410cRHHEwZ/cr4Ju4mhdwOoUGlzn3OKzlldp8cQ31x7m3Pi56C/cPIg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EMmPrxK76rETXk5Zs4hXz4iKjWJ52T0+pvbWMT41K4rPuGeh1Mn44nF8TwZnKN3PiU44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K3N4sZjAm5rG5Xv6nF3nzKrNwp5xuDXRK631PeJ4v4mlXBm4rN5S88QTBwbqLS088zd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zEZLaNSivmU0qPIFFiVx3D6JoShzzEp8TeL9HUM3TUXznmah2w0W8D8TCux1cca+ZawM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azh5mltqOsH5jsH5nM0y87xcFeyd53xDUH3M0Gs3DVtBKwMHqpxjE5/8mnOYVnj1BZIx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m2YeJx4mwhl8cMCmytnmXlnI57uWTKzzCkLpjgh9o6IJ8sVCelx4Xq5WmCi+e4KEvZvc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56u3MErAMV7yECAKHRA2veosXFV5xTFzXlZQ3bBhoOjg1ACCKEq7gZlD21MfMVLEqWgA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YJoXODDiBWAVSpfmhm8zPswHeYdjq58BagEn2O44eCrL5JWwZDmpuG5hT+ooXh+I5Rp1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a4IMGssEe+sQfEDN7ZxgwRZ8xNll/wBRWFEq2rfnUGrH+sWK61UwBL5v1P6yvjMqvfmB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ww6gXqeKqGoZOprhmvc/DMaJxRPxDsmfj+LzOf4G/UKIFXLN4hQfwHDv+K6jT38Tjn+C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mJXzaGB1+yUBTCWHQ/sh27P1EoZ2PxO7/hlQO4X4Sa+kWMvTOF2v7i5xDZ3F5+pRqsza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cBaqLOrYsXTL7Mb5NTM5Yt3isynu71HTNvgIFc8S6wBVqMcywqB4NVdH4qIbwQLq+pTh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uWwe3D+IQATnyfGjCqCliP7nOT4i8zR7lIzuAuGyJzmfRzAoVdV17Gz8xFvMv6lpw3BI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mFLLW9MwEEtm45wtU+4Jc11qOqf1BriFVHJqKcY+JtKSkV5cvcTAvMCcw++4ZH1ClLag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5ydyoIfFzEoZeo7NIjYzE9dxSrjo5XiL+eyIul1ApXHcpY2IfURxapfdx4zHYwgcPy7h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YUlvsa/qWr24wDLsydEYCU1dOYirZWDAPy/qB5pjC2XaDHNtRlFCl8PD+o9aF5PEvNHs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PJAsGUUtDsepjAx45qEvm5JTBop5uMYhz4TiLm2UhlgU1qUb8zlmPhxDTcPNXLa46qYc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iYceY4OanrU/uIhzqOF2z03ByapMRNb+5lHCoqnxiAsrn8yvf+R8Azmj8w8ccxTd7luf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XHiHmddSr1uDfOf1DnX3NGKfcyY57hrOIFmoZmmIVrff8BTaVMXq415fEOPGYOo68S81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WtTNDSyvLxPY/DByVAwW94mzWOYN40Qzg1xGsZhV8ncxWuYYbKhrWf3ExTK6MQLLiVVV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qgFe6MTI0NJHSs38SnOXGiW0NNavzHDZqNtm5hSq9xMODeyXzExvEw3lbjd4Mr/1zDu/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q5zM1V0GWDmaovnUa4G/Ex1fzNNRKzWOM5Y1ox2pKxYTNczPOKgtrZHGvwRtzthNTnMa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iHqVR08P8ZvE+sRS1K6nCfmJlt4p8xxz8kPn4m8pisEDQBmIUNB/ccjqyN7TPXUq1l5i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+92YxFtLTxKjKuPMoujiEOOZRgjTC+xgIKu+5oaPXMNHmc0L5TNQl7irKll3VuPMYIEq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nL2vxL9V0xawtDlPOvZaY5bQCeMb9zMFVlsr6jOSeRulbQvNocpTRj1klALblqEbIJJj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0NUBXUrBSMB0lGpqKu13UVfmRBFYgnXVX8ggEJBdxQ+rmKMAK1OBYaq5dcEWtcQIwLYR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3FhkfmCXTVRVUi+TNROF6hY2V9xd2LYNm1s+5voXBTviAHM9xtcTnLDuBkxTO5jolCaz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m57zCsdz3iallnmFVOMTjU7hvMHkZUOZhekG/iBW5jUdQnpm34hg/UG3+OZz/HPUMwO4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bWQtNYJn5v3TDf8AVEoEtY2v9x2DM6x/7Bh9Q04ov7w0+WJ4IcTH0dROP1K157nV4Y8b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KbbxMmJx3G0dd0tu1UH3BvOajRWBtXiK6I4TFwgWkhHuJ/XgMPAbs4auV0b1F2MtGsnZ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OxIFEYyfpnETpD8v4gbtfCX9w1H+wH5bmYc2tvzKGOIA0eYFZgAmOiPnaZq0S2jxr0JF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0+SJ5jC9kTZEl3nxMvASg5s8Rs4zDDluKzEdWuYVdYrzKTtiTaTbNdw2LkmnrmOzPzUa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yHLTFy4vzHSVedeI6cyjeqlqy1W4j6Fb6lKTXUMtf5ohxgZO4Sna76hAAL/YD+5XVOdT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GmKP3CoBKK8S49FJElYiL7Onh2QqQwC8mISwme4xaxRCFcIShfcrcLIXaxhKsXM2FGxE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T6JkyV3LxUV2W/GblnD+IU7Ectw3h/EwUgSywOnczxC79QxScRoLpq7nvjgnz9x0eZXW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4slPrZcQ9Q1hxFEaLF75lOE9ZL93DLDJyMorOzcqqyk5rmdIeQzDr9w3fJib3EtILQA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gXtYh2X1mZI5mx+Z6Z8Qt1F1rzmUU1g5gZ8dkxTUMuAxA1Tk6iVXnmc53OBm8hAMnMTG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rFxs/eJRX5nOGobvcQMl3Me8yrzYxcWWt6ghWNzPVviXnWYGuO47i6IC+L3RMF/qW0h9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F3uKZ0f5DSmsRzYoGERXREWMghVc+k+/MO6uX4fmX1ip54OZTZd0cTE5SYbr3tUCrqOO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/cGkTzniXnHxcUbrO5a0tc5hgPOa6ll69TJqc8ZnvUzraTLic69Qu4+KuHY/wtDTOMMT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aruaPlsIm88XmXdK/UO68RGLv1LNGQaZQB1LaMah4L8sryjNfgIjAcWG19+JgIKOPMFP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U8HMOaYVxahQXQBj0ZnJU7IYVisW+ZUopNV3EYp8IytmXXcBK+XXuEUotY6AbLseJSwF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/uCwUWUV/DBFoyL/AHsLtTygQxpy0sT7i612ks8tYhOcaGpCy3cqDKArrnErtz1Akjds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ctRD/U6MgReiV+tEXB9blbsxkFUCSHeY8VTCgaaLB9kN10Du/qPiA9l/UCy9XCrouP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my54iOKA8oF9AkV3ZnY/mXjdTOY+7ikm0WD6GaNjkT/cdZJlC3uWUDuGvJG8L/D9Tm5l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a4hPiD3/APIS+QwMqmuP44mty8gmZdQ+4ArfUujyTP8AJHP8Hmfv+DRiY5mpaGpqH7hu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NA5J+Zvf+qnI8zIGaP2wV1gfgite0+5zBq1o9yt6gfaU2GcYhNHTf3LpI44Js9TicUm+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UzrH5mFXLVF1vxHO/kqVfppzqUDQZoyTJmBsBRuoYo0i1KgmwL4hXhgjEpMmuvEwUgmz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KWOBKXoqY3UqcZiJbKBqVGK9zmABrthBq0WvdxzYqI7sz4gLclez/mGKrObjxDDqDgvUs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H4qXbUAl51LuiDhwGOY/niW6LmJnjUHMadIQNtdTZx9RbXmuJcsx1jqMzeYN4+kiA1vu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VTzBcGyvcFkVdLOPxGQxWv1M69gSGA1ioZDTS54/BhQc4HJKIDfZKWqqeIf1Hpkycr0Q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NRxCGli6tPDKUNJrhOTuA4W2Kuy+7jqVgAtXUvGHpFvfz4ioUHRIYyh7dlxJm/1UBa7f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pxma4+I5SqYXRctyFD41N5qCLF9XO2JfELC/siWnrEem3LUpsP4l4Lc9R87WfIvqV9dz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ZlDq/qbbsveZyRrOzrqI7PnMNNYi1jfcMWfLDJg+pYt4lHLHSt1Ud3nozB5vfE7vf6lg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mB4XAS7PWf4ZcKdQ21DgrcGc76mrxcrS7hZuvUbJLndV6m3xKyd+Yt+MSrMYeoDwXfm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i1h9y/AkMGdzC52uDmKkODHOsXHFviD8+ZtxnE8HDErrQ1OzVTAKTGouwPubVgO0xLWZ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GjXiC84pclzat3xHVmoViOdA+4r8Pgnl9SrPMyFej5iRlQGodtR0uGu5spu+ZTi2F03n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kjaXiniViseo3nPqBWbYgkfv+4ZNUcQFLh2hviF6qFPGeIZqzP8ADv8AqW3q/wBxvqOa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JctW1ubvMNnAfqbW4qXKq0T1FBxFWtepXaDqsRn68Y4j8OgsMnFxkqbbfxKyy4DN5bSW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uI3A8GQVgPTxCuCstj8wghMb7LUVVZSPTcx5S+lRLHTYI7nomdzBVgEgQIe6wfe5D/KN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jQODhQ/MRUA4azD+45+clHz5lROKTR4OJbXZpCklhDrBDjfmYiDhkmWnr4JGJ4S0Mi3t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xWcBU+tT/pUXouNZBpCvF6hnIXb4CLZIwWOLD9ywJdV/aDLfhn/SVvvPsR33PgTiX8/1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Qrb/AJS7Vrha38RxwWv1SLFN3lnYv4Ik/KjCtavOIheS60eDcDyLLqcsGws3FfUQ8zHf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o7lWw1HuFeZivPEs4hDbM6vE0e4As+ZZgvMWIIzi+bjWbhgIFGpppzA87h/B8pc5nEOM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1C+5epzNalcw/gnv+Dc0TaH7JgEhfKPyAr7mBmg69RVZxHDiLf3MKMwcEbv8RhbtCKqc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5tRU9pyM5m54jyG/MdGYuofhg+CXhtvuEKVsuOZYA8Q0fcCog4oeH1l7I6SzGGPtm+3d+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1CxVywtbZdkRnVKrMuZUbuXKsXNASoyZLLDVTOHkYQFlbSXUIVsrHnr+5461sjD3d6Pm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9lRlTQdQXebHUoFC82agTjxKG3nmDWHVXU0KsmTVyystwXgyRG2bZzmFN1cb5jffxFK2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DpuWCvqPiXor6ih4dR//AGLzdTeiqeY2gGzqCBUaIZHklkbBHXV+UhsrBTzFrohmFJCs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V+v04glQ/tJ9kEhWOy/qLq7pHvOYPQVfY/LHeIcUv6lD63uKUDLuMwc9qfw/1CIMUZU/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VQq2BHwQ0SGaKT55ZQAwBR0ShMAuCXMSmT/z+IDuKz9oGINgOMYlrdEizjNTNlHufg8y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9zTVtw3suBinPUotnGXLHI9EqsjFnFZp6mmW6dyuM7tlZI2j+PMcrwVzFxeI7pfzGjKo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aY1ebqbP3U81V9QwcVqVnuaT1NVgz5hV1xPzcFHuDGjWWVjDrmJbxTnErJxxMGvxNnPc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IeVY3M5fxLzup88/cUfES8UStYzUcls2tOTxM3pcL0ZnBRfdwob1xMdP3Mb1cUwm4aXr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uOMtZ5uONKzxFxnfU+I8TizUrQUA/Mri9vPmIlaJl9xbF7zG+U1qXeCZws7xLoz91Hwa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t7lmH68zfrmN5LrzF8rHaFNauYS/wQ6yywBzjc9R2TG7w7jVYxLsKu+qmMUYmKGdxzYG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BfJLHsO5zj3KLKx4hvOo0XOHrzEzK88TeOiprNwcXh77gg5l2svuLTsqK8OWbVW8XOZh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vQQdGG/zB4kdzFKdwxeZaBQHslym12CFAOkRrZ1UwA1bhy4ZZ14scf0uXmRO1H8QRS+1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hoNK0EILStrPqo25c1g8GITDl8SsF7xVp9wwDIrxKVKmo4jB2rbzFZARS1rWTLAUpUZ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mECseck079ISuOPwwIuWXxxN+jymAGhFAg7ycQM+4jBMnaZ/8jG3MS8wZNS1mu1lBcUO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UqefMbWGQQrvLCcnUeqFuqJaLtDTF5ali/eADQnOX+4lCvKlbKqqr5isPZvqV8Isr/aY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Tr/0mGxR0P8AcWlO4ITnLMA+XewYa4l220AFPBKPql10WGuOSD75SMLOo53mD89Q9zWH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EyV+YTmH4Q0Vr+OZdb9wsxUByxLsh7jrP3NYeJesfEvzL3OYfwfw11/L0b/AIEC/wCC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oSxnf7ENeUil9Jydg+cw1dwfpMxwGfmVFZ4IObl0Kr4xNGUVCacD/fBRb0R2B8TmA9LM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cd1RiPHqZK5IPnGorXX5jLSgfLCe2ri4Z2LUo35IYVQg3huAFcBbc29TBfRglS3oqO54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yc1LBPEFmUUyJ6alulfmN3H4nKWHLIfWYrwDcYP5j4svEdUY23bBZm/CIFpBCGe+G4tO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rziFEa3V4ZQ3db8MYo7R0/McLcSVjLOXMDMyzghXq4pq6i1jzB3+ptspqKGmWmV1eu4u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Zj0sed4muYstcR3viW1fMdZgpg0zbA4bHh+5Sjp2nF4C5uZ/+0bEQhKAEVAEEmWnZE0J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AiVBno8qQhVzZyaebmSK0WLZO2hqZUyadIwmTriHBLbaYgE+Ee+cVGZjQuoHiU+oCBxy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5gBNeAhvNraZtU4zUNrGs2ONQvY5m9v4XR+JjGeIVhMMC3EKuhyuCOKRJbCGI1WCYxlt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N1/cfhFYL5jkPUxhypN3+43TWJkvJbqVWsEui8Mybb9QwOQ8ky2WX1K5bhvg9zOPNwrm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ZW4AnnbMnX+zf+zF39yhaN7/AI5I07x7lZ8QMdVG6vPuPniGouCUd4hnUNXrzOB3HGM1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3nEGWoqJgLbxZKuqLjhLlZ1uKYrFdQxTx3HQdw4Lj9TPLtEq4W7EbwfFEWOZQuk/UTIp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+I0lnHme25TnrmJhxnTDOKRpoDHDHTnX6jQ3rEemLGZufVy2FlanX5uOEOsTlg9zcAqW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dSsNTXmIq3Eoi0alNVjzMh+I8VklazxmDuf3D1mN8WZm+fidPFwMuag11fTBNEXGGBdL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8lVKOFjg4Liu860RDnnhnSvQR4qpJfLT1iLeUp4OoALFvuJCouekuKDkDcsylc5i238K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HvuV2WSvFGuHUXbJ5swm1Yw3+4wxIcvlHKqL6IBwnpMdy+kUtICPwNSndhaX2vLH1Fdl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xAjU9Bbl3wLYxYDwaT8mZhxsIY3yiUoF1BfWdYy23Udt4YqAsrECrYOZhzbVbwxuTXBq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XELCi83UKMm8Zy1cVAcpry8XOVTFbmUle/CCig9kAFLKe4AN+Qj3Vh/YEwxSt7fiJbCA5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5DO/4H4lZwVDuqhu6lYriNVj7nO/4K0yjNTww0TjUcvUoz1KXiHROIRNWwuwm8yv5POZ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ey51KZtsPibGF4nSMGMNfxUDzH7JfkmP/RqFxdVD8Ur5/wDYyulH6nyBkdzGphi6irFL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+4uDjfcz/sMdkWMstNd/+xdx0Y9TEocysC9CHeu9mCPQVHmz8IQjHA5VCLgHHMW7dQK6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RXbzPISo5FJias5lhQLV0BHObUpPgMca5vGX/wAAoObYcs3K6JjaYxLJbxR/7Ab3+x8B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/CXxCq/GILvepZT1CsFaj4SC0cWcwyhWxcnCMNZkaAYffTCFdW2SvcpQsgVlXx1KLbvM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U+Pbc4V9R53vmcdk2TTHlMpEZjFkrN+IseHxBu38Td4amrWPMW+WZDnzF2S3OPmNgyO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+zuBoKP0LwPbKyFAqcDv8yghdkv2GVLVUYXu+YxYmIqbVIucGtQroiuLKmET2QhsYMuo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qEGGEcX8SRaXRFmW/La7l/ywekM/hiK4US68uPxAx6rE9PFTjW51iX4q8Q3/AJLxn3Cq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68xzSJ411KpSr5Rg5BojXcX73DOWLjG6mcW7xP8Ari6LQjk2dzWeIvCJ8dRFaw+Y88nD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rvPLLsHmHXBNV1PON4l3qyuoAawzQN3fUbszjUB5X1K3jLNuyv3D8w7N+I1itEd0x1nJ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28znghvvxFHVy+SZUuqqWnXiDgBz5lVOc3U+ZvVXfMS3H5h/6gtFAQ4I1fUztvcOG5Tj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opsMzKVZqJwtA7Ir6jnPL4iAO0e9zC7ElapuoFqbeo53VMSn31Cxq3GpzZxOq4iYsN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0wXf1uGzOFg2fXma3UPGGG9Y1mLeWKDonbgxKbqsblFAxXzEG8LxAFaVCpEy3Us1U7rn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8yyjl1BvCVirR2X9wx5RiKAGajehzPbmYNA9wXlLdYlYywypm178StmD1ceMsXqom6F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Gig1MYNXBnRstTRCjxv+NSvT8H9krAM+f+oMtPyH/k7P7jZft/6SsvcFF/uEuPJaf3BC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d2k2U/yEVQH8X9RJq/jeERv4tIyU/EFDaeD/AGSoaRPJM56Sv9xduFi6vou2GoYKvOGJ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ycQjUXGeI3DXVkqfVgdBxvEYoAd1Ec7OWpLSwOf/AEgDqoCofmXtof8AO4rnY5f+wuxj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EN3OcgQcuz3EyKk0xCAxYzEHaUyUP9y0er/nMvFqtZp+4A/kkfmUYKUpICopNYrl0VxZ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l9anHmV1tgfz5nuO7ueoWtcSseYY8zXuBTNyr/2UjV5lSuJzjXmXjwQh9RNef4NyqzDe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XU53DxHjzKh+JviLiaK5mKxqDGH5jsewion/AGoUD+mBbxZ/ZHRlgP6iC3oMXthmnzcx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P2XNR4nB3LeMTwg58xc3Bzk5jsGXAGVjgd0Mv/kVwPPLLBGrn/JYjriHLZtGDFU3CXl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XKZdY29zAjzj3lbo7g1U5dI3cwf18fYYM4MNqG0eZUaWpJQPcsJZvEqxDmKmUvxOZl6J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RZbM0TFPKOcxxYI6pKB6ZQK+S8QDg5hstquhmSn4lZrNxaCA5uKrA5HULboOBXwSF2Eb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KgQzxxD1A635jWKeZbzx5i4+oLR734i+l+MwXt+pRMY8w05jsnMPFytWu5U5HxN28ceo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GiueCAI9n4g1jZQnP/2HiLCd8h+4rWLE34hK73CcuJdlWmaI4Q9ZCfeA1BeOjcxpThzC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T+SUlo2MVcOy20lxesQkyyPQQiTcENu36SyriFnlTqKHkyOizcRQAUA8SigGq7nio04P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Oc13Muag0iTD0Qp0Z9zYtRXjUbwLxxzHLmjHE05OJQXYHmLxbqO3KA6mTTRGorzK7uo4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1DTTWJbdUeW4Uir+4CqHmD0/KeLj7g8v3AQup5c8x678RLHCvllYeOZfr6n/ABUKt13H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GC56Z5uBmYrJO4ZarDvxNP6Zcu53qp6+SDX9yszFeOpR3PRPD+ZxHNl2czlLLgibzUes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/dwOx+Juv8g/yAZzAQrkpJmWvPEcgzbIeeSO62cXEdIV9YWO16aiU/qpxU5p4jrruZEa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t1hiBW1N9TkeOCGI3Kb1qOL64g9yxGiVbXeCOb7lBvieIM3wTL2y84ScOI43LwEbdVHG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zjeZqp1AqmzUsaclcTx+pXO/E3aXmNXvJBSlGUG1XqYt/U0W8zHO+JUtLbLTJnuGstGp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I6ivpBjZt8Q5xfCN9/VjZ345ELbSuKRpaybAQLL7KlaR5UXbUvT/AKiAtHj/AGiz63+k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4CX3/qIXJeMkpZcWNf4gV4jwRSERMCMhDkEqVKQxvMQBxx5itjOP1AsFS91VRqXE2ia+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Fyr9T2OJjLrxK7zPDI98xALU83iVHVu65iXj5i9/UKkWvN4ubiDlXMCULyxAoB+4nIHg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SfXZ+dNbh4xOc3L7uH8Ep54hNOpX8G/c5JV1UrtmKhd+N1KaTnBLzPzPErxOM8Srm5i+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bbZyQj5m9w8zhX8V4hne5ouFn8C8yqvZ/mIH4X1NXJGeo1nr+RDs1X9TFDaT8NBvUAMz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dK9z98wLdx5zaai81zOAcAt+oSP0m1EJXy2PmA84Y222Gl+8SiQ7xDFZqomq3eJQzSG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rrcpAhS+hlhVNdTKHFHF2OKmU9INPIRCqthOCdksBANDYO7dJLRFxzPNHQv1CrzCqjp4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OH7GNoLfJ6CGks1/4mJt8FzBRfisHQdo9gFctXKsFZKgb2NywtFtXyQNDVwbGtweKgM7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fMNjJwtn/kq+P7klb73yJdJCr3bzOWs35lpjGCO/yQrK2/1KJQXNR8n1PFzEXZnNShk2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Zt4YXKbw2kN1W4uvcKi1AT3MeBXGEYHyQRYpEhakuRbIR4KqO0ttaYwK2zaVNEKpKm0H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PaamzlhRj2LIYAU6OYtG9w8WV3GYX/Z/9RdgC6aL0GNxw49rYN/3A26LWrq6QocGHzNw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45lmdlxX5hhrviF2Br+oBoHOJdq0++54/KzDhjEus0jDmtm5ltddYm/iOq1jcvO7lXvU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DRzE7s9T6l5WYf3G2yFeJ+TzPIzKvUBpK8yhMWfqeWu7l1WM9RO4oqiqmdXUrFd9R2uK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OXJDFYw7qFdExUKxmVir3HbU04y7leIaAJeNTnMLNbgqKq3EdXt8RFs8Zldm+oXirl8+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9TndzYyKTjvEqoXh70TFVnUEtmHgcTT2+5gmNvc3f1E1l4jWuJiqSiIbTBGjLl1cu1x6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3EpxzHm6amckwGph0e45W17tlOGG8dv4g8mK3e40VY1+oAxG0zn1OLdSzwuVi6nMDjP1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PNS+CaziV/8AZlMaZxmUpus8w3Vw3rUDOsQW/MWiw1B4TmIJAZIErJOWVTH/ABDZtA8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ERhgxT6lBUyhiIDt1XU2tmt+Zu09XGM/a4OzZCzcEMdS62epeCiW7rBzGjIV3FYbubbz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vxLqeGuaipDiLpa5m2SrhpG14rmGlRu+5gBGhSOhb1f3KMsUPxGFw2xB6ynUYpVWx37i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NThy5lZN1LAsu5hor2RXoXxNqqVTxMVfNR8R2xmpvezxKVYM9y2UxiK0qq6i400PETWz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eX7JhcVmKsnPMXFxrjUMD1MXdzqGDEKcdzTqosseuOprML4l5uLhh0bSGB5n5VBac/Mu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S82RMZZh2TRRioZ1/ACobN1DmXkZ5nFfxisTF2M5WVbMS8MvO5Wv4q9wdz5QvzDNFQMS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Cg+yOCZhJa6B+46HgRwBi7XcSJ0v1KGVwipq4DM64hlKgvCYgZDm5PRzENBFJ+R/qYRa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QMKeIsVxLQoq7ueauD4V+4o2lEarJ9xtrB5BA9pl6Rhf2OoG1F9TDkWNY7hiA4ryVGLi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VdWREa0CvFws3aePEwtY3nEcsr8QbLY+fOBMOCbr3EKSWzXMuVkvGMQsY8Q7gGoW8mL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Cmy3e6nOy56mfjLl1LELVMoyDKbsbuW2Uzk5plBY51iZXOSEa5zAM5bgKjEwEy99TFCI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mGLaXqGPiOV72MyNp7jS6wc3Nt+pvh11KWMsNMHMeTQjMAuPvmBjH3APCFubS2tQ7C1/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o9RkDng9bnK3W47pCYbmUmPEEUHkjQPRUsqMem4gOa5mQAPOJVOGUFriBS1r3KMKb5eI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/EYqX5q18BMiXXtTjxbKoVcOVZf+8Rc9RwbmqM4zA5NQoKFTzAX7mFGM4ilDmzieHMLX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euI9hN16lnEXtxc17mXaZOJzbk5lc9zhrfcEq+JxRp7iWJ4MxMbnkr3Dk1xU1zvBCqCs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ohesfM1VQC009zol1/vmZQuBqljTgL8zHwdwHovhlYqoS8uo8f7NKweInNamj5nNahox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IzwQuq6haQdBxAL3kmr6jf5mOdTqf1OcXcPBrqUWO4YNx1f4mLzvqOsrl/8AyAR4tiVS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3MQXiOTRcynP1ucYSuyG3Jb8x8rlG4vLa6h53f1OK4rEbdlJV1+4OXuUbNX9RbX/AAmp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Hou8QUZjh3YzMR5+OJ0SrU5JWHzLx1N1mviZ8V1Udb4xK0be+59/7GzEAtxmHz9Qw23u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HmN1zuWQrXM93dxcY61C3YF+JzqNIXfmUsrDBSbDzAXDjsiRAfGYKqLxiWybqlZYCM1Z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VtmebBihVrWa5nBTcWpVUbgG8JB8t8XO3M4ip1FnJgxcbOMdQ12w4Kq9sTQ0dYhw1cDl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d2JENwYDh6lh8QXL8ga9TOzINnuZY6CV6io9Vl6ZjPUrCGL1LxuXjZqDQynuWV988VG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Y4AbJRybIhVs9T30KIzXoSOSg31BNr+Jnbt3B4CZ8EUpTNxgV1DhUNv9Sn+Bz+J8zU3D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e8zN4hYQXRVRcYIgBicc5icbi17l4zX9sLoxOYbnP+Q1UvHUreZVUQ3li57/AI1PmXiG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KuE8ppdjCr1jlKIlF2N7Jjq4L8f+wwJ4y+okLu/3HXNH4S6qoxS8qIqp5r/cdYSL9czS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hz57gFEJgaPqOdMdMVLk1FVj5mb4jCG+yPEqWpba4hQgQ+CJSimrYl3thFteIkMC3dGW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5qY9pC1FMpRO+HqTuPCwUwjF0IL4gcs7TmHsi3S5hLYVsbwzYzAD6Et1RxmiISBcC/Ur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6Qq2tibYYBxVmJvVeRK3SSObgs7Xb6gm2ynRhoDyrD5cwFi1Jez3OIxGA8BuFlXiaM1c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BPiNwWYW9QVV/PuBZY10Y3VUZMjBTLcO/SDAOSyeUVVbRV0b5jUzp45mbLqMHOTueupb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UoHc4Bl9xq3iDpSH4nh0Qsxe9Edu7zMdxQ7K+Si4KtwnQqw/RFTXeUiqaQMdHDLkSlJh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K8CxuahQv4ieZRTDZCaAxzFcPolslJfSG2VW6qm6+f1DQnqNdxXQ93DyEXVFViNVWoGO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V32S23R1HdYqLaTNzIjdG5a7S94lZStdQ1V+pdt3qWvX1HbuHGKvUqnLjuXVAHqDJrbe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DBdyz0mLqGaWQzek8QKMcdw/BxzD6nf4jedVM2hx3LC8kqy6lIgc+JjVXj8zIH6mDS+Z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YYu0Mys5rPPcHuvE8zkzmosBjc28RXNbl8Otzgv6mK18S8jVkr2MM1e7hqjPuF1hA6gU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NWX8zJvELrJM7MupWd1KaAQrzDtz7guGq8aiW4hnT7hp5mNbm1za78Ru/WsamFWKmGAG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cHPuPXWIq9uJ6LlhTfu5ZVvySsx8Xd8R83fERrZgup3XrzHOOpR4Bd/U/M1Hzn3PzOK4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c9RKd7j+Y9nqY5j0Ma7jXO4VfnzA6m9zfHEruDjJFw1He79zhyDKfT5juE7S2bc+In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maycwdn1GUcPcFLWLbanNrg3EUHDVsaZL6ltBtMk02DUsIVcPe+JduYlvq83LEp/MTi+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zNUgWUNh3M1HJVoszjxhXc0NZNQKVV6gUtPp3PnqrPMTNzl9RN8MvqFeUt1LobhyfxR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t0k1CNA0y9Op+pmzgIX3FqrZRwPEGZu3cDoPFRcU17nhxjDGq69zJg5+4phmM3zKWT/S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arpNyqvL/iDCnMXLN2zhQ+J+oB3DxDITc1LBIY8VOQxBaphL+4N+P4fMrMIvTU5hfolt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I41Ne5mOw5mf4Kzfr+HnE+Knjicwc1D8zHGYazqXxKrP3AJrUHFXCrxPkBl8dQEUusX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KE1uWpa0l1xNs4mH/ZiKgbGJuJV4WGLqaY/B5gseGTZ5YjNWxW5u5bI9VHatx98vXMbN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1FsMJuVLd9wUUwzApVvBxCrwZNsqx5P1G7B6eJnDltFs3QIM9QAy1FSUEMiTiTAKez5l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VBI9FZ4agWxgB/cv39zxzGRoPNGTWal4TCBkFq+IKVqLx7lglKyS4QVg+T3GC7N0RGET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Tl4x3Eftn6JUQXD5CDml1k8ByMRV1tGg91DRg6zqOpsH5h5gpxbGBdOnMMlK4tlgrhXi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a8MALXxCGWEnUtU6MAtcQr/9jXD5WL3KW7j6LPMVcx7bjN69RWu4rW285l0lxpG5TeWd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CK0MbinGx4ElF4S4vgdQabM9S8Wp6mGBAOGJmZXBu/uCm2vMsUMtXluU8rzKErTdeCA+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4ErDaWer0fUwzeI4Ltah7LcbVf3EoP5nzRG2jPjzNIagAi3VlxxOXMVoEDGfMAq0ZYcZ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2XYl99xHS11K/MTBdXoYKdOYcYeyegJ3K6HakDBZtqVgrPBHtD7nHhhn2TGb2MMJW4s4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d3dTiq+ZeDn+odLiZrBMKuTEsf8AYOn83G6avcTKtzjtZyzrJ7m2hmOviaPmUCmfggxe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6uY5P/sEDgcy91cGrtzKy0bmGyYwF3GlxBxq2fqoX7geCBjA3O8566nVdam/2uc4Sqit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elZys2LynEcPli80/MXJvDeYFrnJnESwaJWafi+Js+PzEaKM8ix0LfmbGYnA+YA8ribI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ONYuYYWWkTGeYgHiY7jgutSjOUhvDqOHjM53Pvc0l5iNpzEwZyw5rZjM48zrNVAu8oSv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a1Atq8MaTmuo/wDYm3Bme2sSy/rP8FLjV5ZoBupeuTTUDWs1vbBmyq89QkOTUvGthLld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zBIcRyhXuW3d0dTgxVSgd5OJoPK5g0vV8wa2XxcEucHHcMGxII1UG7LqOt7cxHiLxNDk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gpGOYBDDddBwTJuoqqc2x5DLV59T3tPuXfOZjb+CDk3fEMvZH4sIKSS6UrDzLm+Ooih/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MUhhU8zJnVlP+zIP9TS8kN56sSu4auccYid55h/HLUte9wxgjqteYZ2zy3Bt1iBPK/xi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41C66Q8fx7nic4jNf+zfzKqqx6lS6IbJwQjvzK4cQnrX8VN83DPUMsqE4h/1SzzCx8eJ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dItYcZ+ajAPCDn/ZxbWos7jIioa0D+owVJfUbYOVKgP+zA353LhbuB3LpGbOFxBrV4eI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3TNXAvwiFgKi07XNwYr7FwBfXnH8wgLkFv0QJY7paD4gdZXBWiAFDjcIOE4xLDCYtOAC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Lg9RD2RLgeVmExyZ6tKwwmbPF7l2FFscMRnsqXuLbVFV4lOrGFdYnIsLH9ywZIWY6SGi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/UG8Ht0vg/cwDebQaeLmDXuJa2+JXWU4qlR+wjsheOwFmSo3zLzWUG6P1PljuZsCFzx1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Zl4tr6gE0xc2NeIlq4KlDqK4qu24qGjoixjUXimENT0zzGw6Y7z6YWOpr6mgqIhykB8w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RYHjBKGjjBcoQ3GYCYNj7imBXTBuTFwx+YJ4Yyaf/ZVTDzKa2olDM9ROEetbuyG0i1PB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D2zFGm4Ji3UuzOqu4nKWRxUdZPbKq6X3D7Y0DDV4h55g5e5xbn1HWJY+jqZGVI3m+oWi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6qYxm85mLx+p1k3qoa35qB+SWcvjE2smLLMu1hqjvL3Oc64qLP8AsN4DuEO3zNlOiUU8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L1mWHPOoa9eIWLAxzc5zOQOJfObDuODHUGn9QwAb8wbsfub1BMik5g69y88sNc5mqzj9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HeZbN7viaP3DU0G7gN3crMzZ5gjp46hvxOdh7nG34lFeolaPNXDeceJXf45lnuwjzXhU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U3HtJWQiXt8cy6y2ddTJwsMxDFuTO4AWs47nDxuAWK30wYVkHXUvGMzVU38RNXrsgNsE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cfD6jjF3XUDOo+OPzHdJZPHLcprGe5Ws2blPiZmTbL6+YZPmb3zKBb4ndR84+ZRw8amH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05HqeTmYpbvxKa1Kw/cunLcfBjt5m21YtbhjbFbnNeJiXjH6iJZlYjWvLAawx5YsjAhq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ec0gquZjKUWVKfLBAfqAoFwOZu6z2wSqvTiiDvuFlfEfWSWuwHiC9GOoXQO/cWzMpk1W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IpP0RA4nG24Fqt/qi2fRzCHOIHH0/Eoj5qW+W6mtc4l46r8xwtYr+MMXHD4iu+1xmDLW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tkbKWxKlA4iG63xFWKHIwoAONzodbIXheSGi6/SmYO5edVDNdTU3ZU/LD+GbzOeIFB3N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E1idzt+ZxmE6Cc+Zz5hrMOZlcTjVTrLNHuGpuELf9/ncGepjjfUPuazCzcuGoJ9yzOJf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vX8Op1abpof6jV9p+4irmmICgkrHiYJeWAQ1QpjWwwXPCfO4107Ly8RtCvmJeOCB+8dz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EMO474s3LEzBuTqZ24lvS3icEttkoMQOYoK/EszlMCwoZvWK5n/JBb4homRquIzDDUv0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rzsyUwJtWd+ZYBWQvqPEGVaYRGuxTAirGhv7hh6VKtKbccVURhYYruCeaNF2tFRI4/QU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yQC6JzbH0wgKzGSAreZXMz8QMHW5pBDcBRAvthtoZYYpNzEa9QZdH6iNmpnZmKdBYylD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xUF7IFNGOovae4ndfPcb43LF2aj3E1/svtnjWNzn+oC7fNQk2U6xFrcS7WcNNkyRdFIR8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P4PmDBQlh2JxARjghhhOCosXDzcQUr4qIC2HmNtslgC4EAFspVHPEBn1LwN+j0f/AGBzC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PyDUxmg3UxSpl5tCu51jEdWL8z1deY1eMkDGcAYqbMbhhbsm6zk5lCl5xuU3yQSmMPcU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7uIN3VxK9+I41l5liGNbiJm6idlQ6tnxPc1ozLEc74ll3S4y9TFavzBr4i4D8y365mWD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uooe3cMtljY4dzGbKuPbuF1hxDKGczFZu/P7j4sXEycTDNbmHy+Jy3eo6y65h6omM99w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pesV4jkf7h414lhTz6i4d/5O1S+Tc53LLLHENWEBDiGmX4nEpz31KLDb0kfPr+G1XEC+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eyszzzK6upQcT1xticg/+RbwXYyjT3iFDRojtg0IzOqwzLVbiGbbXmJgDPxqNX3MKBzK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5ImQ5dWzIpjq4CIV9RMNaiXi4i3eKjym6lYPHM8n4i4r8x+39x1x8Sjk1zAwXKc6ZWFj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ZOJveXhgX1Uxm6qNY3kqaFmP3OComYfi75hSzeeuJvFzevEsVKaYNsxUuYWGm0IjLM5O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INJx/kVW7l24r5mukJdNVm+YtZKoZm2ghAZL5DmUKz4xmIGzmE0qx7marmLesxVtbJuG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HRAL2xt/lmGgfFEtKPBxFIdrR1th8RgfLKOrvJvx/CMDqctceY9VcbH5l6KY85xFkLrn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q+46MH3BZcTIVdCcE7nFUeIX/UpwQx4YBddpV8k7q+iE6Opi3q5zVzdObni8/wAXnMG9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P8aJxH8TUOyFsxRLMbhu49XLnc6nN6n5hthmG/P8M/bBynU5h0wYLfbX8HErf9fxZzeJ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ao4LMa7njX3HbaLPpidkmTtVmvcb4KxKp+KhdeCUfKce4ycWvVmFRDUVgAlMoFxMq031N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apAtpsxGsyO3uZE5qNcKvVwNO+odq05lGLMRVfERTRiIWnH5hD13DfV8ZlFrVuZxUOR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8eHmIlrmFNvH3EVYB4HOY0aw4EBKxGb9al+4XEOecI4DWxKr9zcgFr11+pyUOaqZLVu2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u4US2PDMVljlKUldzDjFVdRqerjb3EFBWpyf7C2KDCjUpRwFQqsRWCCowlOJYMLO5woz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ILdyxn8wjV5lpcWr3Fpi4rWKb4i5jf8ArE3CLj9eI3XEW83uZ+IjUXHuXOvnUWr2KU0T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NdAGqO3omIjhgPnlmHhX6cQj1B8lVHT33MmKXiIUU8jKQFpm7jWsQQNxWf3M11ghtZVY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RC+D/gPxcrnDHe2xZHIBoWpVZOES8jcKynMzmkvmOA8xs6qPb+Ij/wBj5Mbi1ReJjVZi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Sx/yb43MHMdeZr+0d8juyKcy6HN4i1KRy/mXjGX1AwGYl4r7jylY3LcdGoF7Sv8Asy+n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OG4YqmyVlOK3cz7zPiW2eoN9fU1Mh3OKMTkpupwpq6cSoUtuIOatrf8A5LVfJDJrDmXn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91Lqq+5dr1KQ/qN1jM8S3gnZ/cMLfG4HmrhrGpxcDHjzzKycDDn8wreZ7cwMRwPOpipT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ey2LJ7i4bLlgKPfUwu7GXnOccRAb2k0zzuJfWOZnrN6hr/iVdvGoMZ+MxN7t4lju6MYn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K4iX3dagvnSfmD5NRS8v4gLY3vUrPm+JXseo53h6nGYjz6uYsDiXkvJKrWXsmKrATd3q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r+FcZZjDbZAxbxlYK6+IavXib1EUCoBep71upevebiZ5htq69wKCrgw1WSPQX0xpgJZc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euJe4A1vcal0vF9TNNfELzRaIGLrECracQ/9EbrNfEQ4fuCJYXWJYLZniogK11HLwNw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cwrowcD1Cq28S4/nByi1USpUVqIwdIq95gQWBYSz7Ykezdn1F9txYy7KTGZdBsi4pvzL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VIZnGDPiO+eZWr6MTgYs3d+pmm6uLnj+plvZU3vmJjFWbiWOS/Wg8Af0JksYqJ9NwMzx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EMZNzrEd/wAHnRLOPqPqO4fmXvqcmqhthq+IVc9y2cnkzHWIUGvzKv8A8moSzGJzNanK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oeItIfw4zuJT4hxMj+CsOpmOmfLqYCZEltbuV9S43yLlSjBq+ZgLiC4ZsLMwDbgMTJmE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vAe2AryZYrEu2BVhVcvMuF2Veo/oygPkoqLZ2MygTiOnIENA3WbzHer3EaUlcfiAJTUN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8trNoFGvzC/maN3uWrvxFNUYTLDiKUUcjXuIG7F4rmOyjfDFWwS3fJKcoPZL9QARrFxS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14j4eaYdPBLm9Kjl8xr6DEq8Euq0lSnK2Ls4l1qcOazFCwWjB6QAUNeYHVUzBKbuodK5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T9wIq3GKh1FBpRzEF9SIAXkhU+LMC8CESZGl7l0FTEV+YKYglN/uPziXn4jg8aI1WQ1U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atgqCpr2lYDyi36/2GNGJlW0ZjwROSDLng8RAC5gMf6uIA03zcvQDRWB2JBN53tLx/yo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JZ/5Fq6s4l5qniX0ktYhZQDzKkaalW713KmwgOVLgCEKM1TP+Qom2Ittxp7J7LoaPJM0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2u+308xGlGfMq1Hk4i1eTPiLd9xKv/qhutYgNWcwLcoBhgUbu9xdoCmC5S/MMHnUKvzE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gLmsG5XN0epXVMy5vFy/UbQtzM29uo6wh4lXvJ5hdW0nuDaAOtTmvFlkt6qA4zmaeMwM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bwTEznU4GdRvjbic4ccNTYXb8wzmxgOc6hv9wzxuDGMN3VwpXqXjowNXiOncAEbN6ma/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edwrrEX63Eqm83Us+/ENWGeYtA3fqWrx6leyF++pm8NSryovEpzeKljRXE+IjEBaL+Ja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7iRznBUdq+auJi+NRUgt+JjWc9xwuTGJlT9xpVBlqY1FWqX5lHvGcxrr7m02S93cxwYe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zKuFhVlnOZLmXqpwykG6/tnHBE4qEu0zdwvRPkoIiZYqPTXUxnBHJ3mZLxOnji5kmVIo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8T9ceZr3ArFOtzNcfE+LNYgOCo6JRdP5xNLep77mGnjc03d/EcXfPUAykKqOvOodXxF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MDHMubmJTko+Ii3QfFw56PSrlyRacYIOqa3VwLZMWR4XOsvmFGhwFy45OswprIVysqmw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F8RR0fMLKVTywIOE4llCN6mTl77lD0DNiZdWdxc1ZH5iBMDCu5TDeWM+8izwhzSvF/E6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fjExtxHLWjNLn7i8NGIFF31AmZYlZ4n+kGzOYNnbOeTdRg0txvVmI/4qVu9E6qfP8cb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xme/5MahjH8PG8xwlTmaqPqGdanDK8zFZ71CHc9M8VPNzzG6mQPueycuIVA/hnjf8DMz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wzaalt6i6K1mKxOUfipvUHDvzFu3mpQw5vNbsIaKeI6q4Je3uU47tMuvM5CBQQDrzHRf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VuPxl5iK0+4mgya9wiuhvMRvPqXOlqozTA9xlJ9SxRVdYjnuzUPJAD2x3kxHP/sr1NF3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T14gorrZdTYDZbbm5QyBdjGHC6qHiXHpXPJHNA57qombIBlqmAxFQKvmPECXWtRnA6eGr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vuUsagbw+5UNNioHV5i2sRN2y7rRNxUrBVvL/UTT1GUa05ZQlqvMDPee4aWis4mKrz11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LCY81ZEBBauGLylbxqV7A6R4ROF9wccjFL5qZFU/MdlcrqdFxcLzuO02Rcqwv4jAymKO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I2Yggch5dRqFdqWsdkHoVCiB+4if0+nmoBWEqhs8R6mhglYavnUUrwjYXiLgYJovOWnj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jMVgnmXiCa17mQrPUWhHiK5VjvROTPloe1/W5TmZesuuL3ubCbYXCVpgwjo5Ge4mSTC+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214VpJfmxwQawyvMrfDxcSyrylXCIZ39R/UyM1W4VjWGojmvi5RnG5XpxHZlqGcDG1oU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c4QWbpR8w4x8TGwp5i2VeyY44hlfH5gUWCF6lPe3mHF8ttQ0nPmbLrXMzbxLMZM6glXe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qYruVjcoXGE03NXzK+L56lg2av7mj6YmLbuo8b+o5rGZ33Dx6gusdQpPJOCmG3FeYOHN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/XcsphnDSdwylQqOqqNRbzf4inNI0t8dzd8QKDqVeMfcH3mAF3lJtx9xcajnevEN+KjQ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eDWPzN5q6jnl+pxTjzKLC75xPw/uYPiZvFPqbc+o0FL8S9sic93C+UvplX6OYlVvc04S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VWx8cRK8RK9xaPc2XxHD3DJVVPPxOO7i3X9RryrfEMV1OXPuBujELXVRRFVV8dsVW/3L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0TTxc5xiC3Nx54NalWO9TQePE5r5JxV8TPeZWU+5guZhy24gKoQ9xeDht5h0zHMmbt/5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Gh+iRIW4cQKdX/HM317nl/ct2oPNYA1g+caH5Lguj4pJ+obpeQf1A7A5tS7ZnhIECr7Z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tITDn/s00EBqLWoOymVY5UgZuEIAualA0DdQmZZd+LgimUl12KzmLP5Zofc7b5qO63Lw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nF8dxSzXzN7rjm+G+ZY773qPvTLzikTrcvsO6GXYZo5ixav+QaMwBdSlX3ekFiXYP1Nt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sTic/wAXw77mXQxxOpufH3/Bvc4zmHcBupqy/wAT3ghaTPdRzbqcYjv/ACYgHdXM4Zbz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iOGGWuj+Gu6iGmotVPMN9kSGswxvmY4ZqB9znBqVnHMyuYlt/DqMtOhlARaToPMz9MXA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msdwJI3Fke5VnyamJ5JU+pUSf/JmCqNzIV5vEI5IQrRWYGzcxA1+J5bEhwdRBqiyAx1z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oMnhiVqZ76hyrefxMmpRMMBKawLAoWt2y8EKu10/MWEC9e5QaobUO5f8blSW2lFtkYss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AKR5EKgCqCBBv3Had7ohrPJFSmr3N3N/uYSAV4HLBvRBreU7hlIFclfxNSh4QPslAFxT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gfaJc1y1zKiN7y18wjI3USy9yw2Fe5dNYYIQeLivEX4ltU5+Kl0XyTYgu4qpu2gj7RDq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17ltKKxb+4U6QeMahdouuj4lWTO8xcxMVbDMsNaUutW/5KUkIcMxaizkmbkNHiJaVd1a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RQ/o+niXPJkueg4ZcyztHPdy4XURuZ3P26PmCm4778TofFwlgYCq/K8vmKKrsY2OmcMU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YlmcvqXzuDXCrjzv8ytVHNMLH91XplgTtcF+GVZ0dkct0WTgXUoxf0nOBjdxu3qBkOpu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BM3V/E5Tl5iVy/ctTG9twzX9Ta4z+pXme9xP8g05p1B5hjF+JXa4mqLrncxt6mHyGbqK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Xb4qLc+r9TjIwv0yjd7jra40zu7zC9f3C+1Sm1vPvULrGyOL1/k3sPdwzRp8TJnXMNze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6cz9kxffmLqyZLfE3mobtuetw446nv0wx16m7xiYcVjqG5WR129wWmmGKF0cwx1MbwHU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0t1czM1eJmbPUad4JdpBFoXub5J4gKcXFFxq9LjiL0exiB6MreT/ACGQOPUTynF4i1us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nrUyd6V9y6NPqClwf5Fb98S7R2dRwxvcDZrJcDEcYyxCi1M+cQGDnWfEUeS9TaqjO835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21/ccCnDxC6ywq8YnhV9wsCW1KVONo03a7uF1Ri/uVg7/cTDi5vVXDc/74m7KCmPo223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psfiITb8ETE2a8REtaZvTBQXNcxtkXEsCWblvNB1CytLWNxVk+rlDVR7YaqeLTBGdRRq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cn+YOs0OaP8AUoyy9n9THNXv/CXLD1wMEcvqzmMyEcFQsEzF8fmMeaOoPtyKhCKBOiZ/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gHzUNF3La8y+NdMu1Zx4qVut9MSzlzFw+YmXnmcob3LNajovkx4hkPMuv+ZhSVXxBcOi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n/PCT6Ii9aqoYxOTuZ6m2LR5l06ndzyYj1xL5/i9xJw8/wAmfiXnI1O5y8hLMbl9a8x0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TU9TxzA3cqzdSvqF1uZ6uWb/AIpWJUprHH8DjVzLhwgY/gauXm3cESQj1n9Juhv3FwSx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I7D8/wAPeowochjmX8w5KjUMDjMrQivHUDwUmoD2V6jp61lisu9x7t7xCqvvPuWLjpAz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4LpibxqWXN1iYV3/AFNVcM3V47mWDMVNBELlmO8tQDdjrUarWZHqIDlQAoHjuVALI46U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uJcqgaxWGIjVDO0dVcyuo8568QwLSA5F7p8Q3nHxKSziNptg5ZUUGTfUZjREPggltKNy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HQrO2JTIrWYXhGLNvDB6vEWslih7FxZw6C05Bz/5CcBoXCFsBkstasKgL827Iq1uXEaC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RxeXFS8U6jjCtwYCy4iYIgCsvMsvS9BCO4cxdglxrz4hZHRd708dw4gP7ijkZDmChaaV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ixRlsNptMfMCB4S2KdcSqpq1xzFqilTZzCNicdn5hOJtdf4MTOHrzH9hL5QvSP7gq4aD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iIrK/McWWrzcIHc4tgX5dp3Go1lVZYhUpbQZmSzmPBcU0O8lxWYvqqiPIb4YuDRcvdem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A/cPD9RDqi71UrOTPMyuFlZCvcuqM+PE0jj3HnOCYz61AwAN8ys4+MSm7umBS5lYGqOp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KVlr1L5PzOFfmYL6cCwszXEdZ06mCsUS8GDz5ghoJTUKwedDNC33M7vbDdmuQjhx1m4b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bu76uO/bgmGd+OpzWXi+44yQvmLnPX3ETLR1Lyv8Tjp4YmO4Z2KwMZt7gnsTHdsMf/ZU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7jQa15mOBvu4XnknQ49wK5+IOGC7g4yQsbTDDIv3Kxd47lF9PfMCtdxpzKcZXuU2ApHj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fqOrMRu2StxaVcY9SwRL6udsZzF610xBtkl5z9S6NYvrcLLct9RBGUvmGCz0Y3McZLw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036uIs6Zd9vlmGQuceWcPLxArWmBnvcvC0h2zbaWQcPiLhG6gZ5/slKmN9xrYucWxc06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0PdTB3XEzWczm6FlgKvWb9Rc/crVDHVVUWS91Ud3v+4lFXt+oYMGHuGM8zBg4allvDCk7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i+p3s+4kzXvH+I0yH1REus6g7oLbMClj6uUhbnbqWLrLCRK/knb4sJoAeqZS/Low2ls4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UzoBPKzGgX4kW49df4mgUNgv8g4067R/UEzuAAfNzx7BW+CVNhw5gbeX1IgK3xHfRmUI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ZzKvNYmVrnmGfJqLveo2aPTLOdsdL19x5rKLJ2cxulxXmFgllmYK555qbzyfuJze2Ge6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TMNMNAFQZGcEO5WYTnEC6gNBeIT7Z4jYY4l2ZmJxCx/EMH8eMS+tTF5JsLxPicYhllQx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3bcNYgeWNkQ1L1O/P8Dyym8wyMOGGHGCXbupZeNQu8z0YmOMzGwT6xvVTfDe8zSyYPVOk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AcbzFAi2n0ZmF7br4iXP8RCl66i+GhCBcPOKBdmKmb899TUd0wCMUQC/MpCbZu7gZcbz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e4ZvtjfWJ3W46HFxbyqN1hi3UxHV3BWD8wasLfiWJQqljHH2ouArqO4S0PyyAzC0aqsT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TiowcDRop/swcGOJWFbIFI7a48QLgDADyUd8S8bTaODgjWBc2FGMYhRgLHHJfULc5XU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3iVEQIXlYQv1EYLyP1FwFVMQ1eaTu8Sy6NXXUtYYXHibNp4mcLquZe95CL1Na8zI0FXo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bgvlWPm9XCmxfKBVXEEuj5lHA21g1AooN8GpRjTRcHcFDrk0yxfKcSqzjU1lNr2ML1WD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gq2ZuFXym1iCUfMVTSu7IlLtSj3NrgXzHDasEloU3gzUCFoq+IJaz3FurCs4ndH1F73E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iO4YfeYKVAy95lqKCh5SbM1RvuNDdMN0jleoTCByy+YLyiFsTCFvARgVJcGP5cSxUBll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jMpttzL9jd3L1cEx+XmV78xQcqRrjMqtv1OCt+ZVUO9x0Bm8xbRuxzOfzDObsqVgdUzs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Sn7h0M+YaFuHYwy6HWt1AxdK8zA15u8RzzE0myUPvuZM6xLFnTG78TutzQaIJmys6m7M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pfiF8v3ELGqIbx9oek0WA4DiVMcznMxVTwYruZFQ25x3B81O1ZXm4VgWx1KS+guL6xL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9sNtRTWdTByGY5Lfqe34ipG7mNJvxEyW5iEu3Hcz1s+o06zTFMze1nES/Uf3OEK9DAJV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dF8pirLIOgZeBiq8Q1u/MFouH7owDEA7xXOoU1iVo4gKQzfHcA0FdTRa8ws3txKaeSvu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kvI3G2xd/iBvuc6+571A0SdS6bNykHdfcApfMd/Eu5woKjbRnoEWjzAM0p2TnKia5PNs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saBUBGro15geRfcX1E3A1moQYhWGoExn8oE6k1mFbs9szs08TqwepTj6RgWVT2P6lhtv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cVRk36A/7BWEc4U/ubN5zX+ksy+hAdoxu6U2xvW36hWr1g/1NnLjg/Uebp/0SwYDga+4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xLtAqm8wlGIWFRAgRpX8RX2rBEw59SjmpTjL4j5Umpo0HzLV90xyxczaS+CXvwx5sq+5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zjQ7hns78TyZ2QA1Z8vEOTPGZmE0P5iMWpv6wcTE35hrUdw1/NV/F4rmcQrFzjE1/k4l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3e4c/wAbZtLnN3iV9z1B8fMdkHZ/HP8Ac1iHU5/g86l8cfxx5l0Ddz3McQmXMV7PubHc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E/h/EzP/ABcVblxSjg1DuDtiKcBUrljAtpuObg041KYYnEw5JiXKU2PBE0N3Q3MQw4J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6JRxBqAHp3DSvENrnFRYOLJnUsWr41EKy5g1UMnmDKL/AORZzFt3xm4X/fMSNlrLBVNm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XnH4mCBQl+pWc/FS2FmYHiPTAqX2hMta66go5lHYRvgncRAgp3E3UA/BOQ4LzFsX5jIu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FL49YjART50UmsBKvf8ARLcMR9Fd/ceXKvlj3TDIS1Et1hVncWOLH1KXGMIAXiyDgLaq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GjrMyJyc8QyVoyFmU1Z1eJSWZ45vEymy4uaydTpEYAHsju6dkXZ4FlG5lMjBdgr/ACaH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CwYoHdkA8tDCJnJoqFQurCpiuA3jcCoUvmCnwdwEwWKLfUKU3jqoKA5rOZia27i3hqY0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mBbbZDYcFcMdoOsy0NsqhhrVU28pVUo8TBS55mnF7mLhfOYTYJxEQAO2CHB4lLJfCrCEU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lhVO5dK8fuO28R91XWIt/DLznV3DdLuc03CuLlh4l1xOVEccZgYwVzUyM1WoOOBcyvia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M7cRymX1Lu3lxLedc/wljnP7lqzke4LYGcepbq+KWL5gZvU0l34Z3UxiGrWLv9x1mrfz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U5xEsFZ5Sdh+YFVW+7ntYSqPbBMUVeZeW5dN9QM5eID4Gd3OcXFUpEM21xBvN6nsi55u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9y2gJksvRPdXtljg+5QfVynzDKl35msdRctrvFx0YbvuaHzxHa8nJHjKsDeKeoq2QcDW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hsrHnuULrDyRXy/Eejkhbbw0aipXR56l5zrqJmvmVTir8ztedzbkiaFXxGxzG3iGVK3z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cSlvibUZs8xxu76lBjdsLxjO7iXRavuC9LxA3Y3fcMZepXXOvM2X1ODw6ngJybsOZ65f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usfcNf1CTw4x7lMl2zgmV4d7zPAL3cOyuxiHGtxiYKVIpbg6ohS5fJKKF+43i0nGIrpu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Z7ilWr8MLYKg5gi0r7ZhsDvuGik3Bbg9cxCgyQi29wrQgxWKU9EQt6HWswbKzgG4sY6c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QrikuEuITJLbPFttTKauWdZSv8JDGUf9amWTRrJ8pLJ1hgPkygtZZkwOLHUItZ6nVme5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8Mq6vnTUzyOrYXZqjcOXRG3jlmBBke0aWGW0qMEqvg3PmTN3tBxRNOIZevP8b3DJjnmU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YuHEuZmj5hq7om3TU4LZhWv3N7u7hyuWHEr8Tibl2WSm/E4zK8w+4MeM1Pic3c7eZfUv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DXxDC3khr1MDWYAXDy3NH6mauI7tw4l4x7mPwExFhQfVyuG4/MXCzcYsKOJYlEoXA0LB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oP8AcGFdD5nI2JDVUcsNKWFnUAYdyzQL1UFFZu5z0JmF/CEb0eI2e+octRwKS/MWkvF4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yrrrqKYPxKDRhiLO7vcJRwQuEsBhBtfBxK0eRiNGsvQFsK3s0EKh80APcS+PlIWeYlth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oDcRYoe55YQvnUbK3fEUY2y6vzLit1ch2cxbir3Q0LxrEuhG6PDyy4mAKNXMdR0ltU5x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RFGUt4U9RV3/ABr4jOQoYlDKnNQTZeULlFoloUtblIIycQCbat6mc2SteJmVBpRxNDi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UTG4yr3jLKyELNxtrQajmuRn5xCOlYxbLvk1iEkLu3i6/uVloRBBr1fEGqx8wm5HcZ7B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tekY3ncBlsg4zVxyE4LRA7FfEYMIN1U5NvxLrM1dRtemkEolo8soXq+FdsatQxqecdRA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42ThtmdWl6zNVT2Sy1gGvMvqZBsVevuXSuUtwOq6jQjpux9MVZNwKDxGrbcwMh+OpQ77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1nJeCcqmeI77eCY3k4j0X8MXDiBTG45Ewk4u9xq3N1MLrr4gp/5Oh+Iuwrxce9upi88Q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fMDu6gYriHjCcQ3g1zAleA6mNVuXQnUMY78TS2bjir+oZLhV5nNNDPzCgy1O8Nys3qBy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KcG5bzC7MadTuoE+H1PW5VkJR0+iBXOJWJ5VfqZCo23dQxg71MY3DMORBdW7JQKVnCbJ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L4mvDO6wvMVO4b2smo87fEXnVuqnhbHMS6C/E4cjUHNG4OGGt/MBQHvMBtHdxLzoH7uF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dlnEvr7l2e9Ssjm2ADZwYlAAxc2XK7TOob/UonFS1TdS7Wol8z5lFIB7gVS37mlWQ7lF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nJ5/hM9xMH56mOLuBm3rqNDQ/NQLeA/UMczbfiov/OYk+5WLoruYcgVEVUAeo0UFMZ6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ovax1YuuJirq4nL+ILil/ELPBqFuDUUqypMSmAE5xDYMHbP8Q0ae4Bwk9zq/OdSPmf6B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BQjCbS2bhUnPEAUKdqhPZRd0IWI4FVzXMFAWwYN9+XE4GFcTXtDfHCWiE8iV0HYsdQdB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xyMszRxzxKHZXbA6L91K5hZQlzGA831LMU+ChjkoCTAscDCGB8oKE8nNxGXLaHV7iKlW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My9am6qGGoeP4Hn8Tm2a6rme1mTeoO7zAahxHOYb1MHUPX8af3LKKyeIlLb8yw3MVhh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SG8/xeauDmcZhn+LfiD4j0S8rz1Abc/+QvM09srOrJfVepikyDp/lUUtv+o6cV5ip/Z9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gcZlw8eJZRbhBvNyR4htVReMv4gnOBhJbga3nmZA4HEfP5VoDII5jjakr9TKNsfmDznm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IZJbb8ylnIkdlCc6jlpqIMgU7Yx1zFwikWax5gKWzGANwzQE8xHVz3FWUFdqxBB4UtxB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2r+pcbBWL5/EucjK5h3LRoZr7WFdHOpdo2hzu5RRSvcCVo8Q015XOv8AuJinF7IJCoqp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q9QUJNWT8IjXLYIu65leg1Qpl8e2UJ9QqhhZQRrHcJEhRDV2VEZLD7l8hOQiwfeyOhzz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BNAnIQYn171YWZHaBRXiAAnXDAOgc9wJAF3nmZGNvcUd/uo4Mm/uVptVrUyJleYN7Z4X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KGPmbN2vARIGQ2N5iqCgM1Zj7xMBTRcxShrqFnhCl5gWmS/Eturu9zN04jmaG8QZ6M5i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Ey1TWZWLe5Uoe3qAoIq3Uoi1R4hmf7nX7jXBiLWXPZFS4XuWb/mAMEcaDtlIm0LiETQ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P9RAAI5wwEYXu4VuL4IoxkO4aPV2nplvHytkTGcsfWXzAqw9z1vzLsw/MvPPzEqLvGse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1Na+iUY1iZtowMttvRoCcUmObiecQPv7hXt9TVuxnQuCYC1RPWCOSraZulz3UC0LBW62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5mWn8Ss5odyxprPM5Qq9y8bLZvd/HMrDkjp5rzGyz6zEvbiJ3EseoOYX69wMZJj4hbTO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xdsG1/hV4uYTGoc1B6N6lOb3UDODDK6lGms9y1FtrzErRf4uMrcB+Jm7NZwscKAo7xMs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so8XKP8A5HprxOalsgo1Gqc3WpjFB75jQduw3Aui6tC2WvHGFJvFXXWI2ot2lZY4Ob3C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cfE5l94JWSsGxmgQ+p7vHPc4cTCtWzniuZzlqVeK3+Zji5SBSH7lh1UObfiM2geSUJS7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26lJnF8epVW1iC6h6zrEeJszdxaogW6y81MjauGbsaPMAC9RWXO6PMFV1e8RyS7buNtt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nuty2zwfqNboLr6mgYMblf8AiWrDcFm9VqI9N9SqHGd31MjTrzNJZRANktKEZxrL0z4D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WPcthH6lv+y68vJGBWWyKyUqJWHHCC/JzEAFWaQ9l7CUU8zSr3iUWjJcCkJKS+NQRpdi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CBUVI1XcIOVQ3cBaADXMUKA3RM8S5i25VyQ0VFZxKm1X/Zhw78xa0h3iLd5UXGhGb8e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SwYYYWXjv1DC2FTiGCFw0QLfHiA1iXaUUeZs/j4m5rlphxi2csN6nW5YmZeKcy/VkvOI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zmY7ZTXqGeameJ7KhzDxM1/v8V8T5hCDTCpecZl/ELNrPmpkhMf2v5mLDUqfSGPLLCaU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mkVF18y7M2tDxLHu6mbvOIZNNQ4R0YqV3CiozmUq4CmqhCLyY1UEuG0eDAuyc3qZlvYI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R8sdkBbWajbKfRMgWqrFTWMK44il5X3dSnSVO9o9UovhQOgJeELOY8kItKCcuc1JX2lI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s05hVtAIZEIvOJRCAGl75lRywl8eIDJVxK1x0R09+QzXELX0RKWRMcMsev8AJdqM/dsc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QFltxFk7Lu4WIB56gy5+3GZTAkoEQECuLETspvkJQsLuiEALzDLCq5CNUwc3LrazQuy5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5LJc65h8FyyoCq/UeRdQ4t6hc6Qgn1CGG42GIQozltj3C85NkxkTrUJaplzmWPyiyVpe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uAj8sx0lCd4SOwsK7YXjC+RmJXAcRI1W3g8fdxyeSsR2LuiAt44lls4iKGqdTpO5tGtZh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qljPM8jliBoRbtqYyxooOeWIQLHBUWw1dzqMkLavolUOogWlVuJvFZcvqLBAZpwRGwaA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JEVy8SmW1X/RCOUmTzOg5+pedGpRUKOPDOWbLBQGNhizqFgSMQ3WpfJvqLiN4KxUcNjA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mJ5fdTF4gWZzfEp4qU5Qzcbc3Xic5sviCbFqXZun9wyFOZjPFcQDLbTA3WY4TeYWfLM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V3c7pL9Tzd/qWcmgl5Z5bueZg7gY1cqlKGYsnDc04bnDQ42w5fEejHmC05cTLiwiNAMD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niBrEp1hlVXnctkOYesQUaL3bxDBvEFKOpweYWIa3MVT79Q48fmMMGbq5pNF6lPOOtYI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PtjfNDNMbOJtGyflqOFXPqZ7o4xKFzSyjKXMC2bY0YouGFC1PF+Zbrzub6PBHOo3Wo59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9R+VnF1XcK5Cp+2a8J1ApntK8WTFt58zBbrUXGPiC4rHMPMyuPzKozBeEbsrU3GON9ET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oBANXHF/tL/MSX4eRKCKq242jVPmZU3f9RUfmlaeNPMYlvNVECDQzJcbhhxjiDnzC7/u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rqW8Xf7l2NdvcBvLWLlKOC+4niumoloQqVqgMoCqV3CTjxCzfxB5tY+YGfi6lBwCPZZq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aCGb6nkc+RgzHRtorM8o6uDuk+pyAdXKHF4XBa6grTGOJdIGZcV7hILPSJOQli1OKlj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rzFsPUvN8dwXWJ4G+mCIFL0sZDofbDO3eUm0dz51Lzr7jq3M1zxOZistQSvEHIwSrhR7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/X/CVd6hmVnzK51MeZu/EyNOGdLudFw6xX8VHZKpnFmoHE5maQ1OZ6+5XyzRmGoYu2bJ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sNBJmnVfyTK4cl1DladypwMbmj2mXt5iC94lS88q5rutYOILXmUCWHJMcFO5vo8oaKUE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d6q8EJVEci5cqi+1Qw+lawYp+ASEFnen6jX7M4Crau1K4X2nHDCWArOKJeWIRy8RrS3b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ruvmGfgkaCxmC0M1km1FS9GHzHNtPV1ojS1ik0/WYeCZArPK8wTqaUag/wDZQv7hk4Rw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BKCFDggg2DcxYXpcRAnnMLwS+oWLXoJo7T1Fjmcwx+0KWmtx0bLP4lqXPLFMAb7wSw2F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Q+2gM2+JV+Gi8U4ItClmbnqVL5OaT1CpY3HSFmQTFczVp9xch1+ZzVo1mCAtubq5wEhr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CEuX4Hf6GMwr3c4pvPUSxfszKLt+XP5SqYXcKzl8zNOKhYONEyqK4G6mAVMRj6ivLiLW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lmq1LRMBiFm5BUeL87/EwZ4qZLfzmW34O+iDQjwF47MRYK+wwpxUK302hJX5rt9QKkOL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XeeIvdwdy953V1EOmmA2cpqIGWoDc48GOLu7heJ65/MXJ/cXOcmmpzk953E6fmCuf+Yj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4HUrhM8TF8CwyGFXxAV5j5cwN1CsLKI7togYdeOJhcN3LLHLn1KLw48s0HFxwt5fMd4r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9wcrU5aLnMxAuwvcv3c3TiaMV6gl3vkhr54i5cwHgx5puHHUDzNNX9TpjOfMy/W4a1Kx4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uDQOSZcgErGdz78Si8yuoiXsDiZnrKR+C6Y7dVHRf5jlu7+Jdl6eo24zUez7nhr9S1cY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zgFl3umePzzPHO591OK1U7dw0mM0/EWS11LlfcHeeJt4IGcwvBAuuImHq5XrUujJn+Dv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xxKuBNW88RDkvNyh5s7gx1WmW8MbLbhofubqOC6L7gGBdEzVWY1Bq1DOvEoo4DzC83OR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FWXnb1NYUm0GGrmbV4LuJXawIJhlTctPi5dWcXnGZTyz3M6QcwZXJGuxDu9SlIF8XUc3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Oyt3OFXUreQfPU00/EoZcQ0DncY3Nn7jqmnQlPabzcQQaqrZUpeWIcW3T+ZQW/IGfmOh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a0yRzKGijzLFCxzxiBCYzmjLUSabMVeoSALs58xAF1uyFnhrFRwqtdlcQSoO8xR2HuA5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n2hS6F/qBVsXUoiWiv8AEV21dwtt3L/5hVzeJ3e4HPMrUrPceoQ34i31cryQ3CublROp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MTN5qpmnUc7gtcUYh74meRcRurPTBAzD/liFHcdZyQ3phomeXULNRruPE48Tb5IPDp5m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neIQZGOkaD8syzA5mldxILV0IceNWmhVVHjqOyFWYvUDEoPMTgk4lX1BcAX4ZgzS+JSB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4LxKa7hKQY3RKy8RxSBHoj6nmR/cyZ+4MGIAUq3vUtisSleU1QytFGFK13dJvFeMxKu8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EoNbqINt/wCwgHbeaeJiYS0p1SRvhAgh6jlQKjdNYmTlxC5PJj0/PEQL3e5eYXVDt4ld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K2RTLEQLU23CkH5OouwEzLxWUhcy0aS6LxUYB+ke10ELTNRo03Bcu6GzUfKFuLh1LgpE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+yXl36IxNQk4GEhFOSXxKAJaiyNSlwiQ0rQLA5qXMssGM7m2rwswF0wal0SFMjBVozH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jQo6h4SF4rHqVjqsrBeAC4RsZ8OxEFRi17uXd7PPEcmrPUPvzL+VQdZ4uOaq73UqhwTa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iWTXBMFtEg5BrUWNsdw0+bAHVFf3Njxl2pOHfky13IFK5t1BoHgUfEMLmNaO1Fyrbyr+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ilbma791A4DbE0DXMFW1SNrCJ7OYBpXVideZkc0y0FpyE7mMZTNcPMomb6lnB9xwobjg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xELTfEKaZ8Qe1v1M1zBV0vnMbqwxMKUtOpRir8S/ZTcRrO9YmrzkxUTPHomDr1MCXUpj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8TRl/Mc3jmbv8y0wbnr5xOnKk2UqTndy/wDJaJUp5Zdr3cPp6he61Ktzd7isPzDULYX1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lmal3vHEwAvRLxj6nIV9Qw/3NZhaPfud1Lz5ldReZlDF3xHhTRUVBRQxu1V36jftc5w3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mKzq6lXe/cbVQVeJedoGqhZ8PMStV3G64xMpVemN3Q5rMCsJrmPSr3iBLzbXqomKjLyV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rYtXtmQ2+Y4Wip4XKMP4nbc2auYS6plCVkWOFCZ6AgB/7NJWHqLRz7g375imcer4mrzm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znv+PJrmIZDjzNsK4T/ZhYxFDZvqZIaS8f5E1huJzTnmNniAEVuJc4CNti/ROiqVlIuF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4vlY4GhGjkV4IU2o1WkmIt63O6ll19mNqHY3KGsh0lRdjddsyhd46mMUWjzfplqGhgUm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1m/GvCUFXh4hRKLGLiJvWEzRYvOYRRK1dweYDXcSVgbqCbQcWblSQsGke7DMDC2lQb1c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jXuNhQzhOvUc3R41DdsMcEQiguMQyjY5ZS5ByaJY1014lWwECu+pTG7r8BLWXi59ExCp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1NTP/P8AA7qXXMJgvcfxPMzm/cuyAVZNuNw7mjKOdwvpMR/vUwjEAxDBD4zxMYnPJCqm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YVTn1LVuXuc5lxh1/GM5hrmGJk+bgyHR+YqWjxNMSndeJ6YXNTyMEsg0rdw0G3P/ALAC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3a2IAY9xFPYxLjN1ncM9tvZ2ZitWU06jmNjfhuVu/CFWZnVOJV3gPUyU5OYsCs9czDgq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Rrdm+KtjNKGcIwqG+czW69xh7zLDG/MXTX6meR1nMdRW3xiFhQBoYmyKpnTfUFm5Sy0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hKb7+5dpXoOOzApZljgg1LOmY5EKc8jLbWBDamIhqCuRlLrJqXb7XKChT3ECnNRg0ywV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CYZ0KbwxL9Sb4I0xBNF6+IwU8r3CWBzdRLRrPMsSwacx1pl7iVC1sjLIcHMbAGeIgUij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4RiGrGNJMAD9EwbXU6OCFFVgrmGf/ZzNeAmbeqT07Px+YNwrpUVKHb7iVtc3UKi1wRWD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bwTDk8S2xiv3Kt0Jf1N1DF6aNTYcatmnczVU3LtvcvIcho/2AqNmLw/GCR5NSpdhLTQE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gvBUStx4hlkGGr441qBl6gKrjxEUuMHRt1Qcx78B+UXQ5jg+syq/C0JS1YHM3zeIU2zU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0Lzur55ib6nB71KyXdzeXHJcMvMyGXUedzSZlhrf6jSWcupV7MmcMpZWX8S1gBLVLq+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qJRtuD7zxDuHtvxDrzKLabd3OMa4nDTVd8zobl5uNPylHJMV15Zi8fEPcvN34qGwbM1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evE9BcS3RAFOr+4l5uvEE3ufrdxyZqd+eptjNQNn58xPNVn3HCzXMMtW5ViM4a3EKVh3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5v41Hqtcw4yMXPuJTnfM22c5ne/iPGXqBnB7WLdZ8yi1ozKDDmYv0+53WeJUbbWS52Iy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EKwFeZZDJ1ib9wOBqUVN8yhK5l/8TFGIa39xDyRocGHEPGumHm6mL6l3tZfxHOH3C2yb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PjMA/q+ImXGeJRd/JmKb+Lhhbsgaq2KlVZ7janFOsThheBOHL8koq0z4uPli7DiVK1m0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8lwResU6ZQpTFh+omHXnRBCrXBWqHUw2E81Bs29xeA+SbaGnqNLQnsjpwPFxFbx3ADNl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qySysFMnmVE8BqUw3/cowxWL3QzVLnetpsWMxPAMTYAOMQxA3uCZU8ZgfhKuAVjx8wm6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ofU8goqpSN7YE4FbsY2FRyl6gyu6qYqkJeyS2aLlAPaFagICca8cMrYdylYckf8A5Nrn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ghoYbyzm5tOIJeVj1eOpvwkuuZeOJfUrpqG/6m4P5mmuVl4sn9yrB4m2VQauHbbE83ON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onNpVzXMGGqhLLKl3zB3X7l1qXmBm2EtQrm4+kGJed8R/MXO8yg3YhXLzUTJEGpt4Fiw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iUltOp5fcwvuaRcxvjFk3FCEl36AT6vL8QWroX7uXWuV3HWfUEoKBn/JRTeWZiyojBnU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+4IBQxANKXlJWnNTF4mCvqc711EsoqPS5TUwqG+dRmVpL5S+UmnfDRuXkUBb7jx1AwXC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+XmM5lOWGkVAF4eGXUojzEGCF9wJXPHLMuAOznERQDYFC6iQODMpZdwaOWJzGppzR3K0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4g2xmT4uJdgvCeXzBoR+dhZDd0AP1ATEEm3k/Uqiodo4hhWNfExkUPDKwCn6mQNDw8xX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8xms0bJ82LNjCagBCWCxTK40lHdP7GJkOLBOSDe7v9y00hzCyqdBysP4hKTguRLm4uYM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ELQv5QaSvidIVURbHeCYLKMxqkvEzbUrkXiWvMNPDqGPaxc+IGWEC7fl0SwNnAx4HiWx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E4cr+kuW5JowovMNABsYnAfPcpavn3KHVCZzFa4BmEb+oC0vCLFlzEHNW9kDNaufibM6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731OcufU958zNGq5hdrdyqvL9ShvnE4xmDdO/DG3RHrmdCKEvd1R2ykq/wD7AVwSvpCu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VxTKbyUeIbC8x3mpVm6zmWmQJv8AuGB7e46z8yj4OIOXjmOG8/MF2oSq4D6hycwC+TMy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9HUpY1CvruY2krzFt2emZqcYzCgsyMEdAVM6srcur6iC2YrUG86j+J7uK6xnxEbjxHUF7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kS6js2c2TQxFFFfUx58vUezFxsWJdRsTDQzINbgy1iL5PUPzGqNkvOUdRWzVvPEIt24G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UV8R3dnqoueeu44Mv0THWI9a8RM+43aO5qs8QrIxwag9RxqP1Oa4m04zMd/EpaLi0L8R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n2wN+I5KDfUckzTt4g9VXma5+Id/iD4XXu4XVTZs+YuLUWWtp+ZZ0d0j+4rlPioIG/2i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iANhn/PUwAB/6xR+4YkOOW/TL7Len/pBYAeVp+4XzulalPXZ/wBS+mw6p/qUG2OK/wAQ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+sQS5bz/APaJmBHyP7iKhnik/uLweKFj+ZjQWGqOJwBYsdaNYmAI+D8RH0WPVx1ZAJQq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FcwVZK5omOvzODG/xHVqbUWFzILV1mpSCfJji6uO8rPff1Axl+IPtl9R3kV3D9g7uPIL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SLsFefKV4Vu1dY/+SuY54n5E4v8Ag/MuiVvmf1DBc41ic3/BzKJVDyzOUYl6KIBePiBt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xMmdTXGZg1/GfNTvzKLurhktxA61Mx6fuYuvmXmoQ8zxH7IHub4n48yupv8A+wmjHM4M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czJqPEWHVv8AUugbHjvM2Lt64nMqhiAvBVxnLqGaSr9QtHfmGVbl2D8EJBOINjeyeHs3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O2j4+4hbmoCc1XMwMAHcXdahYNlPEYAjziYIqqXj5hV0tRkrJjJDKF1UuoZXcD56iZm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ZPYxqJrhruPAVtqZ1qIdzIj1Nivll6nBuVNYeZ1xb28sao0wCdGW85g1eRlqFVtBGqLi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6Hxw/ESUAYtRrw+H5lYDJqqYbkG2aYbkmOppOXcQdoXU2GS8nUNrzR8sMfRQsAebiYD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xRTSVUavA/AZYBkdipbLY48g1Kgv54hjkF4Wfc2Qe9wSsDw0QDlp3BQ33ZQy2IYA/uDV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0nh+z2RggORvcLJqqKF0/uGHRxf8AuhQ0kHsbFyvb+ogmM9wUWuZmsVcoZ4gBUKuWri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sl/UPxcTt527m9FzUG/Dccv/AGI9rgePxEUYDKx72eDphKCUpb1gl+KV2fUINVfiOiem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jlvSTQcG/cN1UXRMKwssl8V6goBlMCTMWqtalnFc7g54KwF6MscGSq7lFhTHD56l9yvo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hRQMzWHFS85wQR1qOPXMNrgdamOdxG8dyiwC+7ZqjiYHzzFOuZQaK7pqIGao8wOVPnmV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7f6Is0GJTmhnByGmZ91ALbxLSsJWY9JQ/xhWMPU8NTIbhwEtNk1w1+5txC5XTXM3rem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J9Q2deYfdbhrZMZvFQ/cwanUWNVh+oLfY6xLkFK4i4ZNzdpZ0mXxOcXjxHVl42eYsUe8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tc8SsAAS3h1NK5i1nNXllUa+IDTRXEvFUB3EB3iNyOIR73ntiaSX5isDNXuaErUGfO2U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wd9sSxqz4lNNYP3NcQ8uefMxXiLgW/E7XWKmTUtuFOZx5iNDNgljI/cAv+5uqu+fcujk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Op4NFfUc22ymuoX8Q0rFVc4NQ7ieOWI0lI9Q24X4lNGXXcc0UUP1T1g8kPup6i5FJ2srz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y/WZ5BLlX0IGt1+7mVZXpiLB+ZfdXhmOmdmIUtb2wJMfMWYN6gLoD1MthfUCTDXqUc/L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K8kg1UbiuYw+YbgMUaSuVS2msxcjYT58/EdPnqYWh6l0jiyJe6uNlrprEMuMphZkC8Gw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fc3oFkyVWGuoUHkykutm+Li7WhgXh5jOmTR80/PKnEeGeanm6ldnuXPJi42wLWRYcZl0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w3fDPX8c43CcRY+YSi+WXncoZdep5mW8FQ3DeeZ2EVzE6qHrEtu+Jx/U8sP+uceCB3K6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3NivuG37/oTlPmOqO43Hu9PxDYXn+2YZPcByFVJsQKWyAZ0cxBgqtRLLVcQNLmlg8wKa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dSFPg5jh2MttVM+bi1/24ivR1NqbeAmC0X7ixlhXDKAF63L8tvBVfzGQzdyXcTzUofEo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s8TE0RBuYcmfEQKsuaLXxKHZ5i8yozmmaqDgaybc7fMaYf8AmYOruWofsrzB4TzthtAL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JgzUK9fniDYMpmAqkZqXtoStnJqv3LB2Q2+nEamwq63zUsLjigT4gFEpzC0nib5ipFFW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1/ty5B0+IXEVLSwXcnbcfmF9epwcqhl9pN0t3OXzuFtu+S4HXnVkf2HmmpqI4MWUbS7i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QeeH+whATQOybmB0blULsHCf1CGBu5pmvnJ8wA6mUGu4VksevM8tVkiOWccVovzEMFOq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wywxr9bhZd1FC9jKWHRcbLG/Mpl+4CxBKHvmLJVvkixo2g37iXrBOu2cRjKsrzLQbpio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CJblPMKbG/xKrd1s5gQgIdRvYKibo4L3Mu183BSNvDCNUVTxbMfSJSOTMSjEsG2BGZqB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DfQmbstTuVvNT3uNmQuF85Oqnxruby2QwqfmaHGoprMMhn3Gyrob+41ivi5Wrx6mcly+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3awdSt0ZY3bV3Kzh4yQ3W4ON/Uq+X4maOWA3jBzLyKuaugsWzC9WwvdY7nK/c9ztdeI6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vxuYu7nGYbyTCacoUZv4howFzxqBncNvEPuadkBptLc1OuoZmzXiJRWKu8TJh+SLId67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mYQLF3l7i8D+ZTeY8V1Fvg9OZWdZ4nJ5/EOLxDG9Qqxb9dwO3OoHH5m3mv3EifEFeQv5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fw/mPRmOqGSOk3cZb3Cy3fBM4pEWoDzA4o9TZvJHzzq4McFdwdHBPMrn8wcYyysFnGpn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5rZ8EdXSJyMXpuFKXfwlWctdTATfEsvMVkI0Uwrm4LFXV1MWqz+piVS/MBxh2S93usVA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Z5F+IA7E7bj4z1HFDrazQCh8TjL3VxtM8s0x6FU3uOGr4WMAWFEfhjsjGrKURZPlg/Yw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Stecf9kTr0z/ALIpQXmXOL8U4VBZ4IfuVIrTwwc60L5jsFpVJbNms28qglarTR5lgTdS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OYkytvVQaWN7Iqrsyygi6epvqD2+/M8XjyQSqBPUGK6/qFN3jjETwYhEAKuVRaqcmxu9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9bg1juJ5nQfE53NnRKox9Q71LxsMK5hgsn6n7nf5nEzXuN06lZqB7ZVE6vEfEMwwTRU5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8MPk8y7YbRh7llTmzUx/kq0rU/bOZvi4dk3c/L/D+fEemUT1M8bA/U2bjrz+pSiohzlsq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jpqaoy0YF0vLkmaHuVb3uZYcLmGtjY+OJjyfMzTz2Rx2C2KuCur7lBWf9IKbxFPn7lsB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OD0h0COy6hnYfQ0S+iPC5h+A6xiIAxTAJFh4ZS+YHiJd4zMjz4jYj0tQMgaqCXCEHBHU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GMxMTMYMwSPP4F5YYFCykA0esQHGh1mCrrFn3MiUoVwuHUu/MCphmH1BbLNnxMBMjImy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Bc2Bft5IESTXJvxFAlhOLyxGttwJYd4N9QMqptjcF6uvuCow2XDVXEXWMM+4lNrdNEXje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my8VKywdm7+I7nJm1n6gYEMWKWLy9kCdjRXCUcBpIZd2vJ1LS8kVrhf3B5UTV1rzG2Ko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mhuFO3mAq0XiF4vrUMVvcLrCRWZw8TIb6mqcN8SosGUj4dHPUSgKwKxcNcAPVQCq03hy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PJwy+6cPMvgF9QEtGOeoNjzxKHOoFuzxcWskZiWxURO9LVyhooHcsZ2tOY/zN3Fr08Sz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RaC0S2+iql7eJlf+qAtVX3BWKMcQtZVsWkqx9zA7x5mmvqWGZi1RtxG7/WZe128kpoA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5mTZcAKL5hhS2FF179zjIwavAgUWRLuqYZ6XxDbviZoL1iU4q9wXn8cR3XZWZeaLJTS3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qF0XAxlqbCZvUyFB7xxEbZ5TN9EoHRmiAJgV6mMM4O/1DvU4XrRDFd1qfhVRw1C+eOZ1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ecw46HmUyG0NhL6rDqDzTqOiqnBhxxHFVSdxHniadN7Lhpe7jpM3qLm7PmfJ5ia33Ly1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ZjRjk6gtWqhfKWPmOgjdHdcR4PuPLjO/E8Z8QpwuSIARx1Kzu5dbCo6+Myq9zbMVeZ54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nHMXnxK8X4IcHjVzJ8O4ZHqN3mpkdFVhjwFMyoRxncACuupWaXmV1hjjyVAV0sPLcbTL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lUTAcPE9n1KK7gvP+UCBcOVuUSxT2xA5XlqoUDA7nIDzncBtL8MeRL8w30HolzQB7iJX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aMpa2lLp88zIZvxKCiTimOgtbCAUC02RwGLagoW7xGitPSIe4F41EiJ2OIzQJsJSuBRc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bLMZ4gFaMn1KLbi+Lgt5I0vtYGWk7CUM45QACJuAAqKhU7Dn4hUwWmhUuhvDrERVWyhL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SrByicQtDxLxBpd8QAHNX4QfHOHUN0Lc5zmcfxUodROLmKlc/mV1PM/qE0FRSqlNUfUo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8ys3DVwBD9znEruU+4aupoe4sFxNc/BAlwXFNS/fzB9y3hqoPc4l+4cThZ9zyz9TjEq+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WdRPqJd3+I6G0IqJKELgKeke1tv5RdMKIWmWar+5U+T6hpBki2Tb1qC1jaTA/NwnNIfi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oKMjOe+IZWl2/fUHar1i388RyQ9t01oLqpsJfMTwgFx/cc1/sBAX+ZutoivFkTlupVuq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VpIlXr7hTapDGauVICAaiuyvmFvUdzNJ5dv1CA45mUDHb1Hu/aoW+0BgbOYAVlA1vM5r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/JwxoAfvEtJLxP0yrIOFg+o0UsPSSlYr1HPQkNlR0t6So9pj8l3KG1ftM+uw3czq7Myt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ClYFxWxoRX3MWjVlwmRm1PeNS6rS1tjgwfcuJWRtsl4LoS1lWO+Bjd0e1tPTDKWOhUP9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yRUk/wC4cOo24VQaSdt4umN8N9wWNQVw/wCh8y0VEc/EEWH6g5NVX5lVaMTTs8TJWg0x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jEbcn4Oow154IIBk4jZ0O8h0bQdQjdCB8Ju2H3MWh+IFDjLBOn11OsZqpgoQp2zF0Y4m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sLRPl7jtC+sQgU2OYKGsXmVU1ZeSbX8TUrNP1Mkq9GpW9txMmm4tmMncbsc6i9gkRayD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Y9uZl/c0Os9SijmWmEsmOjXDDZ6zA3SWcRTu68y+yjtmRe551/UsAyKcQxWCk3BSjvxz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LKHQ7i/BM6sYvWperN9SysWeWWt/pnC24UVRzzDdmtTQtLqJKOuZatneZWcl+YMf1KMS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j3W5urzAFB32wvGhdwM/pLw/mbdvTAr5lBkG7hVhw+JW/LWMVPllqo1nio5evUd1biUc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fEc03jXmcW1u4ULbZPh+I+b+OYFUNWRDUtw5v8Q06wTRO/7m743Mc67jrOvMqpSjh9zW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OxPM1eZwPMwNCcO6OpWJmc5z6lY4xHunLxOGibIX0eYrXrGIZwLSal+Mw3qu6mHvUfX3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zMM754lWWkVO7bxKmyzm+5adONxC27axLoAaMEMlMjR6lLJjmo8iNZ9r/KZZDz/jGiRs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qfk3Blk/wDmwRDPw0glU/b/AGbb2o/TG3WfB9QWCPL9dAmSeEgTqAEGA9f7THC+T+4v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D1X5f2yDYN/54jYprtf6lYyLONhxNNW6PVxtxFYqQgwjclEILflUOXB8/wDqVAeHYf3D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OMy/IgDwfjHCHYzkvzc9Zqc4iVMBaY4efQI/c0VrligOK5yHKWXvGL56Diiq6bIfkJh+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vX+8pXuZsvhmKc3Upjxe4aTmV5JWd44m6lXqv4M+o6uc+OJbmXpgVomSgl+PiCcyjjmc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ofqbla5nf/VL7lXGFwOlkYX8TWCP58TLjJ/CxTuP3LzLx5nGCZqWwbYe6mepgO48vY/b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AfE7ifC6OoFIXllWcPwy41ubsg0C/HqKHBLgOJhtHkjG6zkYKIiaPuPVYbzrEPjV56/5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Q8yhoyOIQaBIeAeZmrq4ub2eZgt9fcq81uCm78RdLzi48ReJUwMmRurnPjzD6lrTj8Rr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mFAGfiXCsvTz5ixBPaVxMxcNMYDw8y5TRvzAcFVQTan/AJmQtlbvNagDWN0m6NpuJtne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GT5mURdbeYkWr4l+YMKTu/pDLa6UP+wOq4uGayd+Tlg2qqQ15dZ9QGqo0IfBKB5T5hvl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MxRxcAV4xREHtoYZR4H4qUtrjUdFHBkmGesJE+rJwFX4h8aHSblxQuOSHmAOUI4qE2sw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g9Pnf3KDt6l61fuWgtI2eEnAJjfIYfmGFpng3N4r5jwvglckuWozmJZqglLKCg5JdrrZ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ABz3E4rOXs4EKV1a98RTBa8uIiWlK7uJV4wwgbquiA672s/B0xum2dxoDRkvUsCjmJaP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ePUy3Wy9WUXAK7pkqCGsrn4nCcVmbXk/Ep1mcNGuGNJzfROvEparLMIbrXzHVOuyZ7E4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FLoshsyXAzAYwbnBe+o9AE7mKX/iWuGfmGw6bqJ6tvOJh8fmA04r8wzd5IcCNdQHKNMs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VTBSxGc71PZWIqY7YrqPRx5icNPxBy/UNwcVeY0cVXMu8nEVJY1DjrmW1Hcw3TUwzWO4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4xDnYXOp30zh61cFsv4SIvN1xBbViGjPmpgOaXzD25ixxnUF8zsSzJR7viImMx7HK1Lc/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MVf5iC+JQs8N6lf+EdjviN2844lXeRK4jZUqhWlq+oqwa4hCOVvLZ3Xf9RvccrxLcOav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vTEQw0fqcLLuONqVj1GjhXbDh2epzg+JaGpRY99Et+PM7+ol1VHMa/yUGw93A39szjGo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xx1U4DFe5i6T7mKuzmqSa01xBfLUKTFGagFuCkmxNs5ChRtlKmiIwk5u1gzQ53M6sB5L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icv75/UBw0cn/iA7XpP/lp3m+IPo490r+5y1fH+pdszv8A9IWVQ+v+xVn/AL+Zmqj3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5/wAXU8fv/CGQW/66l5f2j/kW/wAWP/ksGl/9CWd8P/hovk+nLHFfgRexT6yyv0J4v8ZY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wuod0GADmJDVB8yzVfcwOJU6YU4FPGwM7RK4EIjVIipCA21GQGNWKoLJlnu4bIVV7eS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pWai+7mPmJaXK3WmU8eoPAsdE29w8lTtOP4o3kmb8Tm0aleY4PUKUPM5IarmOoaz/FYn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JyYxDxK31OrmfMPzPMo4lJudS6gq9S4TtFz1E+pSZMyudwJX5gtzJ2EIcODmWLOuJyzF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AhIDGpgShfErtoZRiKpaLsjAjLQ9koxsE/L/AFMlV9RBt59RjcVHWQ31USqu/mOssE5J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48/1AFU/MEY1THWvi4lwxZ48zS813AAb8scQ5ibXHEwJEWA5aPtNtDLcBtUp5LBBKVlv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PUKFmDuoFl6WpYUL1TBCqkuB5bmQNXzGDWt54lELJcNmWo5c47l0BtJTYkq+/MTa0R6l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cX3MUpmX4DDd8lv7lhDe4bLlRllHp8zeLqjUVhu161ObUq/EQjh1fcSo0lXFRCHFAxNm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s3XlYzuXoQXPBl0jZpjwYPpqPC0nj/Y9NVXAaSUtNXjMc2FF8kZxYeW7PJuF8mhgeYWc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BSD3FR34j5VkouOFuxL1AKmYII0j7vP/ANQACqDAEWToKiLouxs5jhhcRbwUc53Ljxl1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x7jgsbOTqG7rX5gImVZoxCHwH4jFdFYuO4L5L7hG4Y3cDka/OItrnUOAj/SUxTZuHEqY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dealLg55nx5tl48vErG/qHF1WqJVmKjetEpFOfcxWMVr3G3NviA1/srpZ7jsFhrcs8N6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UVWP15hjSD3HCG4BhourhVOKkR1QXNE7qr5gtFoYMo9gVDFKx1LGng3OUb+IFoYDmpTa7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O5eaLi3t/MV0OO5d++bmjioVZ3KcJ9QIbvucLyM32eIDeKSZGlsxAtS88wyP4hxDDj6m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TjTFBsahbRp88xF1XyQWE0Rg+DnxF0M0R5t/2aF18y82nOmVhvOddSmng3c0tKHNxrND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mzvMKAGqrrLmPNWvLNnglVbR2cTYVxuVnHz4mVm0qEzhYWecTBtC40wBu8XgueNjBMXZ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uDY3URoyBBTh9VGOu2J1hmXJdJqVn3O7mE5uVb4nrWofBCqdYd9wzdblZcZfMrTQMd80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mReJWy7IdnPfE55htrPW4FHAmIAcuEbqLtON1zFwna7/ABMl2PqIc76q/wBxOq+ywWWr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UVGGdUfm4Jb/ACf8gOw+F/kONPTP6iLj7sLGX8H/AIhaWj0/yClM+SKAuGCPIyFtb2D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iLUH/O5d1Pd6lOMr/rUGcF4Sf1LivkyD5v7/AOQvcC9/4S8w69/8mT9i/wAl2MHpmU4/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3OJ9KWVXwiUMg6DAG/o4WHL6QwOGRHBIDWc1dTxBXKF6qKoWS6/lMH9uBJ+zFqZDzgda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HPDDbupiuo5wqfFz9wv81DbO63Di+YanUFL8Td5u5sHH7j9ViLnE3EgGsQ1r5mfErG5z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U1hOGeNysnP8GdTrmcwMdTFbxPDzD3KlZmO8wO55nd5mTbLtQyqjOILqst4gA2/9Q2Z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iozq3qNbaLlNVR3AoH/so0QBmyZrj9xPlcwFOJnIGTiJQby/EKguVK4HEJoaIcjxuOAO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dzMtWwWG2UKotGoA4xhruBSpzFVozDCwWlESVdxoAdz2VTzxzKDdOyWar/7GTq1CFGim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e3MxKMEDh4xKGY9TbNYdHiFCrhsJolVrqCnVMHK3OppTMtZcV3EK5IINV1He7cwA3qHZ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MLoBho+wylmslLmUuLMdCYBNzN7bqMvGkn1FRcJpEtztx/cQlgLiG8iMOf0wHNwSFzpq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QENZT4fy8SwGEvKh8PTCucaGrF+hmN2YAaQDxv8AEVNaaMN/aEaRVWI3fmJcXs3CpWlh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3La0hNThHyleFao7eJsDld1FMnfHmN4rfLKAZ7iPBZW4eS/6mjbSYiU1WCatbSI0/Ebo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MsrPLKgX/BMCYXdy4WpjRzBYpzDwhDSTI/Uvctph5dkKXuN16gZ4fqFlN4mcZ5jnAN9T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w5vqYcMbIrDhMU5mlVPW4la37mxlYhhTe4N1fHcDq6OZdVwVdzbnN8S70RuNn1FXGLip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9eIsZ4zqZvbem4thsq7hTwGpgm68cQcVUpbWUX4gqWjOYuzywHV1DFZ1F3fzNOy5fTT9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hwTJn6IIvj1KExKzY0dT3/8AYULbXfMpckrOGF8xzzUDFsvBRV8xXBz2TTHP5niq2PLh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OOIl4wc7yRLYLvGI4Fw4xU4Mw25Zzlai0b24viU3aIUZcZjxiqJXDmZpS1m1RnFkWdcI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WlWXXUzgGwiPEg4dj1LdlL5lFFfn+K4TXM1qpSXeXVEcZ6lNErc2b+KlZ8Tx3zKw2vzK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u4ZrqLg23B0QqBd3NmV1AV57uavBfKQ/71LBt4iwzjvuJrq/7SzYCxo0p3KZt53UoBVV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v4nadIU1cy5uWieJbvEsBbiNEIg3Fq51NAUmWUPqW1k9TdYH3FKfFiWB4i+Ny+z7g+DC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e6OTGK7gDAOfMwtWj4Y+Z8x8z3MMZuXwQLIfYTBgjwJ5n2IB/gi1Lb4P+QT++HMTseYy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P0RP+zEKJXj/ANgDJ5KkCDGbu9xRa9Zy1pZHE9QMLEJ9Siy8Sms7nGLuFVU4Z+3c0SsN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Zph2wPmGOo/uI0xUAreIHc41PcdzjX8e/wCM1mHE4/ucalfU5z+IZCe4d4hh/c5snGe4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L5hXzMFZk5y0dxs0SmBrMtK6GvNzxtCGqqMoAUq8/wDyMyHSbDdnUShceoSzNv4mTjxc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EomqKxMOkMVKA4plUMZfmUuyjwdzlhvrcKslLKE2tVHjO4g++YEtnIxbLUI6Itywe2VN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KXV4mld5lQdeI4vZXmC284jxjIfCVgbBxCmUGKeClhcxsFJdZhC/cqpVwOMGOIGVKbje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zLpm1VGhSr5gKoWssygdEqm5eBoiFVaziCVr+AVzWD1Kw4pYgKwR2X+Ziy63Ku2B+ZV4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NWPMN9gtY72sFLKrhpXqmNOgvqwzfWOJelLhUDGUtvjcrgW1iHYMFiFVUsriXrgziABb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aZj9wP7JR3pluTxiAyyta6hA4B2qcN30y20c+oYcVXEJDH2GemuvW5YusQ7TBcATi1cw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aoLMJrbHJeILFLqVd91E05blWNb7itVFhiXhYroGeCNNArncx9XruIsEey9TIIua9S0F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MI8wx9zOw2vzHRFKxUVYAoy9WagMNIqpgM65snivUOTXqZyIGZmgxiVZnd4jp49Tybxx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O0T4ucW6JhqtRo59yhof9iuzHhmOV6udN9QMpuorvqJbnnmU1mKaMvcyBZ7ZeK47jou69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Gbq7m+LDdamac++mcGKvmJBNnUKC9J1qJjuuIXi6xEtAYcH2xNBSHmJtTmCq83ClHO+I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9Sg0JrifZNB6m2uJz0QzeMzLWYnBN4eYs4wxwaleWSaaVmamUuaXm01cy3a9EctJLJcM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afhEHMD4SqY4Kr7jhasubAKrsjpC/wDZsos6myYDrpYXg6mzgOZUDv8ARK3HWQcYhotm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VRi2UGaliplaxL9288Ma3RXmPLXzHFv6jY/2ZZc+5msJ8znhnTRxNv8ATuJTrP5mywgO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rOIn1HLecyttZvVy6sxiat8TgaFgF96gFbpx5nO8FjjcbNuWsdQsKEM5jQ7HKw87m88T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PRCy6qpV836mECO5YgM/qA8ElXpzxOOL6mKvmWcjcTxK73AlTmdllla8RrWpwqj5iWji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358z8EDUrqXQ39xccXE/Eqs77nLxMhiF0ftGxrHuBw59RE9oIUsoozZFR/qC1rDarlPM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4ncJWkiEruciYSE9zerCU0Sj4mzzOJXU24xPDKzKMdwNwNxMv7nONsxQb6nUJXFw3NQg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581OMOZmzX88Y/g73KoHI/T/ABX3KIAKtASCA48eyE8u39R5vmdf1xKgnWWcz4iVU+My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RRcJaB3zMncbmh6VMFA8V0o9xU25iXdONpAD8ROupWb5gvFVW2NrddsvkwFNjCqGK2e5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hWvniUzfHcsqP3EAu3zBlVNnzLFllQq38ssZ2pOoOlvp1GuXAVmXoB5rEpfNOYvJzGth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hxWiVbXzCqK/EcpR8wN0YeSJRH7jzBvxNHEopXj1M/cVPghZG7gl4NHruAoMMZ5lVrK1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ag6c9wLKxk8vcs1lFPzDYGs9w0nY28ZlBFXBGoFHMIqZvcaZM0oOrEO/MLG0XiAVW+pW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J0WSX3qg1I9xkEwR5/snAEDke5zkz7iYyXm2Z6KyPmAto0avy9PMIkbuZzXj3HMy72to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qEzwmcTAHXbNEY33HY4KzLMsYlRnTmWORhQufCoWJWXzAvYEerw2xCMv6ZWG+Ch6jpLR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pyHio4M8lkfPwqDwQW9BL+IR0V3GUAc8Tbkv9wVPAw/rMq0bzAKrmcFsNPRAwY+4jmn5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dYu3UzV0HmOretyl6d1AettdytXyYiOm2WFOD5lLCm+mUXLLzBz/AGQoPtluDlu6jYJT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A2rRhIYIKiXnol4xz3FzhxCxjDXEvh/sUtylv3NUAVOJg213OkFXcL3qCLS4lOOP9mX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ZxzjfqYqMo7OpS3u/UAC0+57YGIGLx8Q8EM1i2LLgqf9UHi7fPE4x+IG+jzLz+Jg52Zi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Wo02Wgi7Aja23vAcTmnHmbe4qQSrmnOPE1VFxHnk57hd2ZL5hV5X5lcj6iaFq0gLa5rv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K8fuFoaR9Ruw5gxxUeUqj8zVcN54jbxUqtytWWzN/wCy1oo3M3is5piNPriNJmVXN1m4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ZbspmbNTtOHnGY2JTUzlv7I57+o7DjcvAQXP/VNKESFr+7hn1BznBC7KbBzK3VFmfmEq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ThrVfmNVxY8RHICvUDB26lI54lsiQWUlVm8EbbomzuGhDFMTOdxreuptsIarITNfhMO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8+YDC8HNTuvzAzkIYO1l5o15lUXUbztLOI1OfU8uZxict7JV3zN4nyW5ZZeuYnjG5lzD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Fhscy7dFVDgm8x5Fuo9NrDXjzKxPFtOomcB8zYSOPPmaccy8LW5m8jOPUKWq8zXFsrRO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3PJEJXPMDrTPcvVwt4hrkuVjiVWjMOdyqmpWIcJO+pxUq6rErb3A+ZUGkhOcVUGtQ1Nb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tG1B+ZcuufEXXd3HZdf3QfoZnFUtCNj7l2fG48CtmJkWpZcE53Ko2lILz8zMK3yzGGeU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y1rqoxwcyyq5zBQCnsglGvEoEd+OoaWNVlxe4n0jot+LgGhpxiMVasZwBh+otHP9xcQV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KQvPFwikuSLeW5XB0LfUzOyV4IcF2EG6qnolBEzyqXLOSJvIfEGyjuG8CfMHIeCZKJ6i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kcfMvlx8xblGUqVzHtu4dcU3FfUm4hgusXMC2EdhwMLSmRLENFuHxBet1MwtBiYgajVB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MLfdKQ2ml1GJvgZg1iUorqyYYPzOP6hRoMKMGDbEKwV7ljkuM95cMYSKsB0+H/kTp0PO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DwX8zgUuoKsrmIaPQ7Zg8e+s3ofUQA9V1CeorcIW2AeO005maU/EKADqfFQxjhg8o0dQ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l1b68QARrNxtUdbgo6DOEuO3+uIultC2Dk0HC4V0aDEocvO8QLWTAhQCVcIacy4dXUKq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eMS9Wk43UCt28T2lWGceJspOZzdX4gl3jP4ibe+ZwPJuXra2yoIBrrcd1cGhLpQWG8x5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uW5+Ll4a1B5127lqcJ+p8PmFFdMcSsf3Aw2a2zzyy6MYSDyXrZB22sszY14JTAZcNwdM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ZwsqKWOrJotyYyR3eAEWn/sxUtL8RVw43ErV+73LusNQzbivcONlTw2zYzqaJeXBVTZj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zpeZ1zkgyQW/6lUObuJVFBW/UTF1iOzzKWX8RrRlljK2yp1e5dXqaCZYBfcVos9UxasP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g8fcapVL+iG0drRMcNv9ERugbqB6u9wvCVXMTthxGjlhhFGZ2qupfKQrnuV8zAvGZznm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uYps+ZdOaqaGpnGWPziAtWbyRsvhhQ2l8VAzgo8zDog7rNuSPLnxNi7hu18+5+TMKLrz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jmc1Zlwy7ovAahlKy57iuGJQrCFYpKg5llNV3ZuK9EKMBfUL473M70Inkr3EjVxFVEy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bGkudjHiSArjEo8lSjBzA2pfiUVSGeZTtMwVZdN7nG8viNfJErmVjEofML9+IdGAgONe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7ziGbGSKeYHK1czVcdym9hB9z4VA7MwrcEQpw8y4ZhwRiYK1z5gZ7hkz+ZXO5TISqMTc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hrMC0uVlDiBVx2w+I39SszcrP8PqZuuNzxP+uchA1PUDqO7CYqUwMVLtxqHuYm8wDnD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phhGfJfslTca0yjxNTBZzOnxOLwRy5mwAgQgBT4Y3RmDYguWFtMajWBcncRVc9Sli3GI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CHZ3MDajG5YOEgppbOpQaXXUrV3U5eo9G/U878wFDj1HqDKlYob9yq8XG/OIsGjaowN7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ypQU5cwWvlC/ERcC9RNXhf7KxKEwX6mjNNUnWYIKUDcY0aOyVXRdSgWKOfMoI1tZLqmr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2MkLxV4igcMuANnUVImI7C0rXuJbC7IClFODxKjdc3xL+tr3MNFkPDrE0CLuVWBNqzqL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ItbgVHiiMp4vbXEV9yVfMr4CJgsmojTOIy25XGYTjRY59wxg0EyK60TI1Xu54XHcbQ4v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a5fNgdn1ENgrf+SfncHwuqxAEzf3qYmMG0r8zLu0uNkarkFPRMSNUw2xNQ+iONAMEp2K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Gy5pLv4zHDpanxV8TfZRiDhW3mUOVjmFBVZ2QHjf7iTHBqBUlLc6UsOCprPmIrktPLCw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xHve1gL3ZOdIPUsLejnuU2XWWpxqZxQhhI41dXL3jOwiFOYX2fM0uY6Ku+SN1hPTDX5u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zcrHfUFQzXxLKxfqNcqzLX53qdlxKvUDNvEMpRh3cNGADKC1HiJlz8SuvnzLorXiJuoA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/cqwBx1KeioemDIymsWHmAqo0uTcN5uvcAIN1G+vPcscEGsXLEyuBRf3Dz+Z5VMt6nRH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0oh4mtRiqf6QyhMqF+4F+J8Q0NclYjw4qJxaeGOF/wAlirqjUXIDLGjbMtfIxGuj7loZ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Mx3bd9VqUcZDGpgpfU7p8iOfW3Bi6H6gEWBpTG6bR7QnR3DaFV35gZtK9MPzNGnmHQz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hwbzBiqa8cRrRhJ8cztlYriZu+Y1jGILyZduJwoa8ss8vhlGcNzbWMdzplcarqGWYpIF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NR5W1zuAzo7uLeWC8aiKLgNYKeGeNfcKFZeY3xgCUc/mWdmpRy3AduCKXTUsvPzNdkWF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LtB95h5bgvcE7zB1fM1zuJFizKpMQtcxTz9s58kLgaiMUy0z9R/FSy3e5rtClwwzBX1B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zLBqDeXEfj7hdy7uXkZr1BK8S65jiUb3Mbg1dS3M15hj/IJziFY6g9znEvPOIuZdeofu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uGR6h7ni5k1T5m9fw5XmGWV/SVjxHiXmXn+4Vzc/U4l8pBl5uecTTq/4LsxEs8xYGo6e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2DXDFs1BBrOL3AZBUBuWLaUWM9BG/uCBVmJwtD3LNnHMNqhRIsMcYgNtRWLfiWXttQ3V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SYdPq47yP/yFPxZOG8kawu4scZzfcFU2xUTzLUFrGnECR6b9QAWDUarMRlTqJ+BcVJc5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XiDkFK7x/wAJchWkYGGnEABdhG+n4mY2DLlYecca0ZqMFOdwAVxu9zSwzEiOQmYPEysB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RvUAVC75mgYXmaD/AOI6B2AQWkcVLK6jb1iAf0hLpp3/AFC8W76ZgEoGiHyLtP8AhmZZ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lfJC3nPco2ZKbqBa2EbF8uoM0adMMK0NTs7zGNpaYN6ePME4U8kCyybSVQ2Vj6JHhYV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h0n+vEolCjXmOs3Zwsr9V5r/AKz+oYQrOI4gcAeZcmzZ2wYPD+I0ufUBTi78wrB1W7hj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Qcu8x8DMstoMYIpjr9x1lfhhaEdZqcAfO40+Ip4ZTtqW48RcRtOWJ1YmvR/34mgAB3R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v1DzxucNWjKcaEgx1Ku0uFqzVTN+eb3MlYTGmbavD3CnR9OpT88EdtpnqXhrWkJgL/qG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WiLTWMibg+4mxxeojBnyVPRh1yEMl8RMA2HBDfqA6s7JijDHcR433A25IGA4viBS/ruU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DDe4q4Nc2TLJqqaJgu/T/sWrZ7m2hipZyXKUrUeK7mYMrl18QOTFYuGtr5Z6+ocgR61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udnUxVWhua51HHfqY2ueI4HhlaXncVvebqYKDlmrxfMcF0I4mwrEUlZczQXWPEaKMq5g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eI5AqVk7mojFYX86gFoR+bgvnUqm/bcqtbUjpsbPmGhgwmBdERqhubeYE+OY9QyC1dwR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WXzHRjm/UazeJ4zc3we4HNzJjmb1Z1HrmbckOo0LDmVvfuUXqyG5/wAzK5LdRD+4V0dw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n8wBcb6lqIfcC3YLPU4FK9kctJ+JamkvjHPmICrijFTmkZStPapOBlXpmnR+0y4Hwf8A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xESdy/xlCivyGAXq93+5nAGFQpHhf1AZ+8P6nODpGNcviDE/Nf8AIwL+qxG21eBi7oCc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iNFobBv1Chw/MOEPgNfTKH50/cSQvlymC0H3g/8Ac/8AJVsvhIAx8gzBr+IJ/a1Cttjm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j9aUUD/CJMl7BBGG+MAMfTmOn0AuaBPjLHD+hEvg6TDL9aXt4fcXX88rkfzLGPjpKRj7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7iH/AMmeqX3ELosGAdRTNS/thBeUL81PIYdU8DKuGZEC4AhUOqXvF/UptHiCaMdwWqlu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Z5hwRG7BzAqmn3A1qCzjMFtIr7hR5qWuVXqUgSmW4gPGpTo/UC/MR6iaRaNQsrYd+Zia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MOFxQbA/W5QHJH5gdquojV1LuqPHqHOSNippY2uOPiCjO1gjZaJFrL6iN2e/cMbxnULhH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D4w9RF7a8R0OmlIK5BWol4T6junf9QC9VNOCuo7orqY5Cy6rqUdqfeJgNDHxLFKIvA1h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qpz2sRhO6Q6XRXHMRrKKfLHLLd9wtc64gC+8moLQCSq6V/EB0LSW0Q3OZvhHRO4atbNx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TiClc3AMH3icC6lrcS6FnV+YyzNNYYhLGw4g0zchMHWFOe4lsAr8CEUxgIYdWxLXLeL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13bUvVDxqZw4uoCM4a+4ci/EKUrfiVtIVQOfxKGgvqIXn5RUL3+Jbkq4oQdxC1RRvzKuK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HyDU0KtQzfh+P0xkPhH6soeVogAUOTdM/m4hjQODmARt+FLJbx1ECkzxKy0MSmaO5Wco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jPLiAunHJ5hdC4gYbXHJzAuHOoGwCcLslckHA8RkBRgWYGG4aS1gGE3dI2dvOYUwsvWY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3EDbhmsnP4gXuTj5mSiXAW2pfWDdTHkriKmXNRwHbAWlPiNWZcdR65f+3MqR1KTIwVz5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UxUrl1UCuNXmItMzAVeMRpavPA/uFnOagKF1fmbcHxAao3cvPQ4uUtHHqFVyvEKqn3ZD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Yl4NnEoG/aYVX0xMuKHglqng5eYlmiu2FnwxVc/MPIYmVap5YnUdcZ4meenPcQ4p7g18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OJdDka6n2ncs4TE3zDzrq4q1v9zPiu5XLVlbhvyBXUWjRiKwYLwtRFadgRTn6iGaxUp6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rxKM8dUQuqCvfE0VbDqN269S5ZnLcyjXp5ji9a1GyrfmLH0H8wJmpAlu7ozHdA+4a8bl4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8QC+C9TFvf5nGLuP/ZiF4wVM1q2aaxrMw0Ou5ywwz77nG0ZX43NX7jlcXfE7squJV4q3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cx9sd+WNV1MUafcus6YZ4LzMBXDqLNSHJXEdPerZgsKAuBKoO7OYU3r6gQBh43A0KPK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lfLAmC4eAPojw8yAS6V8v6hZs+KIXNfaP9Q5/wDr4jipfYkrYfslug+kQ0x9kRdp2H/k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ejMlcO5Gh4yAYdiK4ES43Y7EOo66Bnp9q/1Acd6kp2j7JRKO35H9TOCni36qX7yJV4HE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Q0j/AM9xxlHZ/pAMG+/9ytp9if1E6V/y1B3pWf2k509xGEO9xQaEcmP5/wC5kAXwH9x4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LwwcqXsJAN7xB2xvnjDs+P8AsFcfv/ceJnr/ANQl6vkPouPEflYcwOgJpudElvjDv+gx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wf8AMbep0P6jyhOg/qU4R2M/qAayX5H9TbueGv8AcQ02yOFvVkqbt9bYLAo9Wf3HaM9P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gDHnCwouw8/7xrKb6/3Hlj7ZRv8AzDLeEffK2rb6gLwekilMA1pV4UMdKS0xJVrCa2wT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7iu/ChiGqeye0hQ1fB+yXab0f5h/5X+ZSzd4/wDMRJMVpj5JfogLLouHao/SGBEV8Uxd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6gaLNvqM6s+JcEDBNRpQ1MX1DN5oqYpvO4sq5b8xRAHuYhdn1HZsKaojkVoN+EmJ4XME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Y0oNhjMdXt8T1or4WO2l/wAlkI3XFQokfMJzxuutwLU44uXuD6g2OHkueZ6i7q9VKDcU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6XEdDn7lGxUNCYrrqFooQARVvD7mGFPUBbKynyV3FRu6m0NsaA10hg9BiOg0RKHNaOpY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FxkrHcwAUfMtwUaxEWtHSMsRVtQRU4OYfCdcRCtD+oMvS8xUDWI4wbgimaCOUHFblNBi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HqGajhniFtCpma+2De94fEorVX81KE33iNRk9Q2WcXuAWy+YgiWwu6ef4DvpiWlOo4EW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u1x9a+IYZFwun5qIXDauXVOpgDo2wS6/M2G6MSsX+YOwwQTl3ioYGjLNY5qGLUx8vN3A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0ct4RSjIc1zFUF1mYKdjL1EJZK4Zc1wHlwTMnD5SYFbG9sQF3f8AktWKYCm+eIlVhV6m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RsPIzWTXTLerMtzHxvEs5TKONMWcG/xKpa5i6vcDxUutqOIEZs1dxwjZtqEoiFZ/2aTl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Zze+mErQo9QN4vxUcquuS9Qu6V5hVFZCFBm29VxBD55lNOHDMuNFxLqDRer53Axi8+Y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B4zG6zhlYTN7SWcHvHMBsrelZrFdeeIAOHFFS6Ji8OHawpaqzsZbDqCioHOcTR94nDNj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2WOB11P6lQgVPJh/EpS+J3a2y1ps5IdDb/scMMKLuNDK2xS6HOIqaZuixzu75Y1bQHqB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9w601DA8dwu614l1aQXTdDPFs4lcRU1qcillKGOaigl5mLrSS8ts4L3L93xKwboi7/uV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xzMX5ziYWK4trHBcW54fUDyWTrUdnNeYSs573Fsl3xMNtsTmfAXAYgFl+6mStmZk0Xmq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Wg8RoLQmrlVCth1FtfL/AITJ9EP+oU6zy4oNGdL/ANznY9X9zaP/AI6YGoFq1X+5QUKe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nRpXcqIiV7An9TUbw1fhIjk/Kn4lZLrxgxxDNbcmVo/IKNA3854Naxx/94k7fv8A3P20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pxTcWf1LlAeLv6iAAfilfo1lcBHByO/iF0Z7QjdVHlRNBODBgs0L3lmTV2WmK/IpxwG4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N/3EjC85gGA91hBX/AMszV+F/wBiGFB2f+oipKduZVx+pUrvfBf3EuA9n+0waniyv8z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PP8AtA6vciKgixlsfzAmfAul5aPZCNqXo/tcBXk8j/yFm8PFVFFPm2f5DG+D/wCQI3fF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YWXhZZkx9SsU0yltfwsOBr6Lihn4qf1L1L9/5RD7f/nCi6r5/wDKC3l9A/qLf0SHJn4/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IteD/lQpUHw3+JfLDfGP9QQzR7y9zd6ptFOrkMJE8O5TgN7f9oS37l/bNQnu0YvxP/q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D9n9zAt/4+4UP+n5l12Pf+kNBPD/AHjOQ8f2CAH6bH4nCbXV0m0SBjxbahblAmAeonyf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x8ID7qIraa9QKOFJ8EdC1D4VC3R0VNVoYnMvE02MdFG245CsAx1Gybr3tl4ydQBkK6rc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H7ob/P4ioJYOGFTGu42gO/FQoeazHJkqYKlwM0xyM0y+il7mEvMCI0D9xJ6BXtMSlkLc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Brj4YZw48wbtBzAbQGZUSaCpTho4ms7E1KYU/eph8MvmPNGE7hxrU2dajC0mIKrSvMtC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qoFFF9ywARs6hraOJRaX4iVup2ZYNFt6sjyi3u5uNZZYQ3d/mGqHlcSpUqliSdib8yvZ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ozzzE+DPmFkxafNk/uDBNiC3Cyh3iC+FUWoIOB6g5aqni4oFt9zteIUYTKmCOzuK7EY4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LLt45juEOpRtawAA4mGlfClCLc1Zf8KYdZO6M1tT8QECtFamSby3LQgZSkglFUQsHUvR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YmpeK1eMw5VrEx6SaBdeSGzGGOxMZq61HLdvdTII0HEVU2YcwDyuTqO0O4eJGBlmUKwQ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ahZp/wCRKuPIKuz8QWU4vfUtzVVyRpbr7hhfM61EotrPJG/mWFXedM202ESsuTuOdmsL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nDLp8B3UbW7Wz3EpvDnEHgt3cLBNc2ZitaB1HQz8we0t8BUaKmhaqWjQU8JhgwO3uWGg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halaSLVuCYdMu1MPiKFXniFZx9uYqc9TiniGfhOBaOotWdVmGqM1qUqjrZLJvUyVvTmp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lXzK4r8Qd4c9Q3uWt7/yF1RM22/FTioohjJGtm4F2vzDC5RisuOHmLuu84nAtVqUN5Lv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p6iYznzzHdUkVvoqNq2j6hw0rEvK41nEztxeoN3RUypd1ofMRFNUcylhRG+Q8ypUutRa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zz8Q40y7pkIA54rNsN1c3EDLc7K+b3Hgsg03ZXXcarV5xmN2mobTrmBd3qNZJxceVOJx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9wPGYnM4zDXUwA3fZGsJDGB14mM59Sy/ealFzWKmWOJpiiir3AAaK53E2TjuLLM+Inep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7nTVRG97zfUCn9y1sur4miuJnHiKretRWqr7j6CCFpl15almRx7mhbnzA0LfiJjJ+Z5W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zE9y1bb7hn28xABfmWbF7CXND2COOfGTC7S+sSi1erX4nsvkSqznN/4RU0v+uIolvX/G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7G/54iHLvcvL+hMM+pE/4CVZteRBlbHwH7lS7PT/ANhWr4sfmUVM9N/7HGxrJ15gQaaH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Iq/7vmNfpn/cuQx5B/uWuS8zWpvg8DvZrAguzhET+0H/AFB2Qf8AnUzT9GFF+Kl/qWJz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WD/1xMkU+P8AxBVie+HB5w39SwTNnR+iOXW7CSO6HzIGHuRGc58UOXQiCoPoX7gykPQ/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68r1X+5Y0PIREzvYf1ADLIAYXytI0Ys7GE1VPB/shx9EP9RHT7H9TeI8I/qGQqfIj+3X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QmrPx/wAIt+9ViGy/77ge2ImDHhjdrNvzL4vMa5oxR2SpY9PxMkFZEPcQDk4mzXuKjKu4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RSjTUrBQ5Y/8MxAu/iMEBfEpZNvuK4ibfLKBazjEdYiNS2DuCq8uLikNJcQD4UDcGFLZ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QNzAZA+ZxE++s5F4lrblDRWWWx9y1ZgULw6hFu0fzDyt1Q5tqMgdlf8A7KgwVxzHNJjm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6uJi9wbqs3uO2/cCg2DHWAphYrSF2Ib7WaZvmLJTzZL8XzBRV9Ny18Oal5nJgC4PxKTh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23uV2NpgouO+GB2KQydRtthVVLAGwRDIYeCcGys1HlRQ1Cdw77ilX1+Zamixl7NkGpZ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qhta33K2Du5Y0Q0vMGjeePMGBsF/+ShBiuCKoTHhiBp6YBFi6r2Q144lYo7rwRKYOEAV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iKCsvcspVrOA5N3e5bJu3ioc4NGuIo/+S70IX3Kl7l2W6vmbL/FTlRPUHVuNwXPOdy2y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iUu6Kn5jURUP1McyMzrUH/Ndma4I9hfMxGLZvuAAae3mLC7LiXks5gowwbmNJ9vESlbl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XExRxNvi401PAc8xqnEyl5+ZYe59upl2+ojFDpUYLYxNno7mUpQiA1deoKwVEVXRbDg1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xKcKFsMbfuDh09SsF45zB5vfRqK3BjUoyu+iF8J6Jhoxd1U1domtQR2PAb1Fxe8VLLaa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SoKNdRxTIS1UFZ0wIUZbllWa4issLNVFwq31BQ0YK5VmQy+sRvIMwPj1MYC8kwZ6lYWd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WdepVVTjqJHtaMTAVgW6nKWUh+oAN3ucrC+mIAVRHLvOiJLeKrU20BKowj3c3ld1uLTw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Xa5mr3UCgxm7My7SyuyChnD+UzW0vc4R1cL3zPBtn4z9wGoRUXR1K1jHcvv4I7UFR4Tn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7fqYGEq81PE24XhgzDjJM6SarqOawfwDgLuCIV9MwOTRxEx8XcKTBmWF7+JVoGj1KGzAS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7QPibAUjXqKpUxg9xLu7XpKqNkEOPjCU8/XBnBejL7x+DOu3yRz0z4iZNQlYIT2Wb2ja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HC9qO34XSJ0bqU24fiOLVmHtXqX5HxNYPJmHGIpwAzNLz1UsfZ4jVi8epSqM9Sz55hYN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5cdRDm7fEM5wJWm7YlhmvEUUUJhxeJQUX5mK4vua5G4CrtIqtjArLUNMGeZfE9qPEyYb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cRUCnXxF6TU+5pasX3LbTRCwZq9VAtK+MzF153ArOvMRvtqVeyqlW2dQM4uDAvMBzT83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fE/CY6YrmmGU6i3dARvN4xqFgBxCzlZbjJC+So+MS2scYxC3UsFH4mQxcviAuSFlZgo4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OYLVi3WYaHqX3cW0S9FrAtJKHRZ+qVMbb4PM339MtLRWrlsC3VbjW+SZamPPuBXzMzmV8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QIouHsgeBAm8nFxzscdxu6o+4hVEVwFGiCbz4hQBv2nPfdOF9u6xUfhCHiHyh/rUH2J8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l2ehiJz4YomEB5cHiKHLXqX5UXMKBQUYxOAjnPqc07kP7hvoYDFxyit2zxqC76zmNNuZ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UosU/cZ5t8ypsDfmb546idhjiHB43EVfJFNEeJ0ormIaAYCoSoHan4Q3BfUIyFB5QFOr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iVFD5lX8qssoxN5e5skQtwRmTLm/uGywoxBqy2iJY02zFFpco/GX4vEEQvU2WcZGbSkx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TCKgrV/Esud1ic2dmJQ2PH+RezRxEcWQFbt9Jg6Zq238ytK5iMHK5Vgk5PMtHisMNWE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VW/EzShrmC2/gllELvCwNntbLBZcou3yjtTTnGYowS5jXAGZoo5Ml9y1njx3OdYhj1+Y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4YdqWDyOPiUKMgNM5ShTwGj+4AcAAHiNiZA2QKPcQrmvM337WVB9fUyM1jqNEJjCWKaz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/EG6LK3cOxHEJZHw1A3smXGC5zLbstAmTq5Zs+rj33GgLrvmNyW6qYhLaWxeGOrj9nNT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tUlkdFtwShU8PmW1kHz3PY8Tdk8HmbYIIADPmO9Yi2swwBcaytk6hDrl7fkYnMHCM/Of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l3i6fuJ7qfeAPtAjhtnCs/EDXd5tISGB2f8AiPW9rP8A4I0UmuyXQ80FH5n3WD+Fzgj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lS6V0v6miR0l/UpvtKf1GgetAwaq9F37lMr8f+0oZD5o/cwjDFL/cuBYXh1EduPcbwF9H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7OJi26c1HCi5lEylcvU7GQ5mAq8dxq+WJYAFqYfcbtKv9Q8BUym0rqXflzjmKI1cOS0T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jxvEVKoa/ctw68Zi9nxG02M7jqwxKvTzUc8jNVZRM6Z14d/w45qdjzUcTF7xFzmY1vzN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GpSuGniFlWBxg3NtVg3A3SsQotnY3WIZG3LjEtRVD5mNdazHYOfwit5+FRcMO7jdVbTn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GL12QYy5llHAb+YV0KmB4D0y64++GGk+ZXR+YDp/mZNRB5sQ06EeRfREXx8hM3L2Jy0f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+K3Eat+vFWL5Pa5i8rb5sSxGnDqFapvqBKaPEdgz4WNVK+LRMK+FSxpXNslxZT5QwWq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T4r/UHK/Hf6iOn9T7mVQreEAcC4UVa5BI8NOOKnYK+oiUfCEHn5MpfABYoB/NZfrxpT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J0vDXuYpOtZyyoMbe/8A3AozdDb/ADG3SvjFXVBvOOFq1VDjj49pkVn3hhSn8TDt6QZa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wvy/5FjYe3+Qfmvz/wA/iR5LPE1FFc5AydShRb+EMBz+0ODLuzLC8uNY4qauAQF5fCDO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tcn5JWtfEn+xqyf1/soG34zGofggJl/MWsTOhviF7ORSFxXDUldL8qnNk7jQg8b7gHb7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rYS+c1l5LvEVXK5/ELtT3ZRXqCxsX+ZdtVfFkaljfF4WWgXfmGReNVARGnJChT7CFZS3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qWWjFSuObbm4J4uZBk7uLDo6lZbCDnDEVR9VFkSitENpdZ7mEA47lm1xuCQKJiUWyt7Z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MGaU2RJgN8VENl0ZltvWFyibTI8EAWy8TApMQxT4uV5O4hq2tcQUmW6mEoqFKo3Eoezm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TuUBdWYl0V0Y8y+pg1fMZq3Irc4Io4qC3jm4iphxuMAPNS8jKNx24Co5yUV8S7olFpjA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iqr72uXucOIQ8XLaGqHsY5g2hYDcCEfMCxUxhXxMgZoqORB5uWoMNGYQrYc7YYtfS8wA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XBAZ3qYZyN+5nLRWoKt+bhbQMvHU5EdeNyvBQ1BiZqOx6xL6NF6M7vgmfCS4WgaEUqsw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Le+PEvGeeI7vXqIXvHUbB8x0OGLjteMwHF2G9zkMLKrcpu6iC5wx8Eucrohb5Zt+o/CE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Sjlmm5TZsdyjVD1mJsNeu450l1mI50BXzKHLvh/c0Z/+zbZiUNW4nQo/yae+pq1lrrKG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dZ6xuZlFX3MFA1iVu7xcqoWvELh3fEUVeL4jBtH1MHnlJtV0p8xa0K8QotKx3yS7tuWU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MaPmLW7s7lGVFddTFBeNFRW0vgCszO39r5tD3L/bjlHneGzaxrX5g3wZcRGBmMaZYlAU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IqkGGJ4Sw0m/mBoIe1AAwN2IcIL4hqacUJGoEi6pwcMEoasje4VfkicYleYhfJG2ZErM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2fbKUl34hWGU8HcAanUtFyjAu5T11w8SloLYbv5lbwu+UpBB0Mj5lVZ+O5YZpcVdZiI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YKt+GH2fuLaao6nPBeo3i1LhfPzAq6PuLsx+IF60mJBXaaGOuO7ijdcZSWF2wXE1o0y7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Ya3BcdEeW1rHuKKp+Y0mN3iUCktMcdwuqdrUwDjmOY273epQo/iCbu0c44jdlGOBiPB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bwINhncM4YfqNDkTC4fXmbwDDKpDar3Bk/JinDIfUaaDV9QGhtxMaFewiJEN0qOOavFY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EjGfgMKW6/A/2eu9P9h/5h/uWtfwf7GrIElsxOfa/wDMs7nn/wARPu9v8lWoetfKmsD9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etep6T1MFDspx9kyrk8xVVn6uFrJnuArvfEKSyzAoWL3LO4V6gfHtFDKU8TJOHcUBaGC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GSdRj/RiKFA6ZgSY31CuA3Fpx94X+UchcnBqUkyYzCArDAildVncQE9LEuSB4zFg6WcA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HiMeWfaUN/Vyow79wN1h7htw+Yty/wApd0vWY34T3NMG+pnzaZLr1MJZDSwxV1cbboDW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3fcy4UuI7b9zPmAHc7DvzCl2o+GoAc0UujwwNc58xiKclf7ZQYI5yhmvBnaNOH8oBun3i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mGUBLMqPhfUQu4as7IocHd6hWNg1+oXP279zsrmH4sDfZHo438yqa0jsofMZHOeo6WZR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g/uUyS6AQqsA7gQGualisNc8xBRDolGywxGQYOXBeoWDCkVqHqVQLviEXJyyxDRvHMFK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XUADfMVMdYxEpGmUAlhR81iNcpWYVvSyLFrVy0L8zMtgbWHpFm+YGFHPmYdaivXxBFvx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FeZa3mJdN4Y6QEa4Ygt633Ga/wCqNe7SaBh5gcbCUsyIlDqEXF08ZiReezAoCLUtyqVd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K50wp001EUvPmKSrrR4gl9uYTYlbz02zUVRKqkHk3qK5a8Y4gN1BVnEqCXnlYFYKDctd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CgOcQo2rzmChbV6hl7Wa2BiM4rcV0Uct94hLJWyFUVzWiBRd5z6myjZz4hVGMbnOr8TF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RbpydTDXVVEMjXTG8AMZgmAecxUDW8QapL+Yhp2QWQuH5gXo2j4jPXAXCDALoaAlRMaX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GxGFsq1rWYLo69yoSscEWuaXol3wQZuXJRlLxPW/EM1PApCrAI6mvMzT409RG6/CVW8u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aOXirmrK25jC0viJoO8cS4bBzVkxQ2czC31zFy5y4uNVgt3BseJw88TNa9CdRTd5zEXV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uUpz5mV0Y76jl2Y0WwqA5dRLASxs/xMtYG4Hn31L4iCllg60D3Uq3NoBbBtGYMK9b/EO8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xqN+oIUvdL+o3YT5kZa3sP8AcNyTtH9xfKPkJezHzxFa/kf6iyjeqbj8GB/yZBn/AJ7i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cQCotycP6Y823NqfiZ6ic2RV8l/84oqxtZfsglkdv+EvW0HeYCJ1XwOI6zM5XK4bzq4m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OpImMOF31Fsoq5SyqfjMAvVlVqODdfEa4vJ2TAMu1p0zMuWq7WUCrv5ltmRa5hybeorF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Pib6+IhzmNK1Yx3+4nzB7fUzm6uXnP4mKb1DOWpeM56i79x3XG4tIEv8TV2q7JeOY6mK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MXFES8q1tl281UPy46mdGf3LbrxELDcJWFujR1CwNdwAkwmU4mXRt4ZqWJVlMByUhlqC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xZbdln9wGq9FsHcr8pC2UK7WCbavaUn/AF+odajyP6lWEp7zd/BNB/PlHbA8D/ZWpD3X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4Fr92mSC+YoZMupVf7WI1P8Ao+IMaj3b/Jmu5/71FO/qmHA/bmGOP0YWYX2YvFnwIdN8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xiGUE+YXa/cspl6lpukF8EFjNw9wzUnqIUj4HcSqiWW5SV4i7WfiJrEJTIs8hnIM5xJX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EUpW2aAWFxibkvmjwRbHCeyULSkRm783AMqPbM9CBbu8pCyvkIwuJ9yns+SCaT5gjhv5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ernmpgqZCHUXKdn3MmUvt8zJjEtc2SphhuQQeF/MSq4ngZf3BOx+IDep4EBeWdFJLck3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UD+5rURWPuCHPxA7A+IJm4IOi1FaVH9RGsavmG2bW3mU0E/Ea2qoblEK7WALd66hyX5i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1Lxjr5Y0yreos3xqUrXN8xKVzW423qvWpZVsJVw2bNKioIXUEZyeu5TEQTzuNyWr7mkW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LBxfEcBTGuLbgvRhjOdVq4NcvU5RqXVAOolbz4l7utNkQa5pfW4SwCwUz4orUwMS0s8a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Erwe11KHm4KgJcQ0c1LVOc/qKg1v+o3zriXOctLGzlcQK4rCmmFFlKMJFhiwaVz1EcVl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jqNsL+JUQqvEA2cf1KOqmIrGytniNLct4gBswVcFpWmKn4VGGbEYoZUfBFscCX6gBYe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calc7qIGjBVGszNqaLo9yq2zi5gZI5llY4jcbHPmKLYxbGl2rDZ05wi4h2Wx4gYOBBmC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2wsOieM3C7XbzHIIb6mG8HQygoXG9fmUbuhd4jWzPbAqmi2/EsldpXHbETfKpnUKvMO0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7uzgf38zE2a3Mw1k31CyGDlgoowHFzgNFEvHjcPhu9ToR7zxEZHRLHYD9Qz/AOTwm5WN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O8Sy289IttaxFtoM9x51aZjgRpJsND1K5Ytg8nm4mTUvjTmNbMK4mS8nuCgU9MCjae4n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XiNYq7OuZVVpzmIt2vUyg6DEAUMnOZkrnLCqzKH6Ku3X+x/5kMsQyiuu4YBecY8efcOV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5A9nmWiNrSo4u7vUQtfnmGQ4vDqMsuncULd3Eiv5R6Obiwi99RHdos7acFSwZX7mlk3D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nb2edTlfslliu83LYaDyWzLr+RLNrhRcX4ly69UEt+Di/wAEzlyiX8ncqSmjxDVKsMcT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TY46jrzepamq9xpzdkus37mRZO8SnQzF5dvceXF8StHeypYTkt54mDvV/c2czsqpd3u4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z3BNmuJWPXccNamj4heaq6mbAq4K5xzFwM2Y9zeWRldKrk5nFPvEF43+Jl6vyTzMiVXU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zUDMVtpetRsWgrm5k11EPI9xG8pDo8m5cqKcY/cwPhM2QuN7qol5i0OwZXSQZEgbTOWP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OkeHEB/Sv6htg/51GB+g3tWSLabvKhtfkgoZmDEUqNYBE7Mz8CVaZtL2ohuQgH5hKlJ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vwi93p1jDErQE8QILTXPc86doTSjHmbLCvURVRXVVL5QQ9A2SGUukLrAploweJYMPYs/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0YTZeFNGerxeCfCqAYfmYf1VRVy/m5F4Qe14tqq+1ErE8WmFv73Lv6nLWR8phJ8bFDfI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5KkydagGagAa+qcvllhVRodWarHMHJjlpfKF/llFLygGZamc8AQf3qJZlz9H6lIyvIiNF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yfKYk+w/9wXKCeX+xCq/J/sEU/D/AO5e1Yec/uGUHwT/AHOAP4R/cCxm7p/2YjB+UCJ+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mAt83TM3w8y3g10P+wbkub3GvK/LAlCPlhWq32JwWvFqUZoniswj7Mhs4/OZh0X24gDj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Odz7mDKyhtpmlfhqHPP8TxvayHwOi5czh6kUxDxv9KMRcrrANxsiw66uNwONasGEFlGc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VQrPN73uYFMeC3/7LIunZjUeQ3XXMyCcw3XfM17lBZMMqEzbiyUAAZeIADCoEsnZzBAf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DVPEA6V3FTQVyxDKT1zLCujRNNlnLLzKiyuIWCk81LLlgA4/9gicOpZF64ZRTlh4d/cL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+5lYnburhMHnIS5D5BEaEMcTXT8y0cKO5ZYXfcVzS1jMKAG65uYLgjauHMMqGdNxpEpj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e40xOahMsMbFnEyqI6Ym3LzFWVh0+ZWyXOCLcfUMELL6lNGnRBkrHMXDfU/6kWlhW8+o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DmeoFrEGniOxkXxzDJnZHSl1G5CUurhLg0QQu3iiFuQgp+gsttR4rU2XmFsqWaW2oSQ3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MbfBKEDiz7hrheF5lC1N9zTlfiCU/viITOPxOD8M4GLIp5HySwVz3GKKtM6gFJpuXyBl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lm4FRExHwzHqkb/EV4qD8QkJpzUJhDG4nB8S6VVnuOLf3mNVdKqACmpQUH4itDDboQMX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cdWcRy3Y+pzpjjnF3MCnU1Avx7jro7mLeZitQg51zKL2ZiqBTz5mGDV4xKMll3iUm8F8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OIALWmOFqnW4Jy+L4g1cjXcpeXzMY7s+pSQIalA99xCJavGZXvgB0u/iM/tHMUvo1uu4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wq2x5lCnWVuIsHP5mwbsU1NnAxXMS3VGbJRF5cZ3EUWquGWGUfUQFj4qGZnJu5YHRuNZ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sY3BsetQwLPiHISWdxoEMxwmL7I4O/iGA8hmZlBd9Sx/pBLu/NPCeZWVtGr7gIsApLxD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ZjXNkZeGg8TF/2LrWOoXXIxc7b6YXdvZ/8gmLJRaT4JvK6NzKgqrb8R51EpLlhvXVTGXL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48yxzxOP6m92Lic1SLzF6c8z2Y7jrbXU/wDsc8eJtu9TNVolVg++Zgp1e5hjVcxTOcEa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33MazWrlI7aNEC627GXeb8JLMKU7gZs/MpRwZgKjHFdzk8o44CtQUt4UtkNcLe7jhKyC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3EjxSWjbsge2jKHF8Ytf6gd/9HxHA1Yg0+6iEgU3o8tcRfUmgudB/qEbeukvrk+IcieQ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ZFCYyRPhIsVVi/HyfqIYr9EvUJACVcgfTs+J/wCPbFbH8TNTeUf3KUibAbjKJwdvXH/Y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GvciYD3S6Os5PiO6ZtL0EX8JLAi+TqFhRh2L+pWOxZdntEx8MT0jdFB5EsfcsNN9IAuv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5QbPzDyhrH9BgvwvVkP+GCJ8iMILjignm/6uDNp7MdizqiXtB1H83p+KYuVMJP4UGZCr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fcINfNB/Gx81E/TSbPsKfiWoMlIM/iZQ64B+39Mu9cFyeAU/Cw6sXbDJ1qVzb22n5YYQ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lgraG92h+46R+v8AxDBWTwGvGIBkt1XoWXxNRpMBj2VHV90jsX0hvFl19TGyNDfhYPmo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xfaUu+C0fNTPyj7aDFd1XeC/uP5/wDwu46JmafmDD5Iu5HJRiGAT6kYs9NF87ECJWhv4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+IFQnin+orKsvzV4fgyn6NLT2DkgwCeyCIV2iiYMBioe84fCQDQfLVL1nxJKAHtYz2GZ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AJPLKi+zxaOzX/eJs+YOqQOH/WBmDebr/c5V64L4BtjtO4BfCTn2eYFLLIBAEvEPqXAW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VVwGqzDqXVutYqTiWpg+QxHMn2hylos/cNritygbM8yxWauW1mll6ikijQ83GAWXXEJ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iggmIy9iViA0qq5l6LppnnQvYJWA5uVU53dQE5BMQNIYIPI6XFaZPUF1dQxBx8xcWXMn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y8BuVjeIVtZBlqm/HEoNMRDUM4xKUC6AV6ljacS7hxPgambo5eIRufE9zXxOIRF+EuyK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La27iBXKPA30kbO+IqDkgUw64m0/EEzv3E0abYBVyamGqqDQ5PcRf4tmd1LTOPmAbea+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VNoaiurh4XowRi9IqXC0Qj2ArwRFfLmKgYPbiXWxnkmA3WYWyJ5x+YrUKnNRpxntbgSn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tUf7LUXxF7ZEPRq+OoDbYMBEWo1uGlvCcb3HWrv8wyKX1uXC6cUgF6sdzgXe5i8pcGtN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fVnUDIuSrKJobvvPLGywxFMjnPcbDmVrVo+al1vfcQ0TRSS9ZaVMOkcm7mBtYDktvPEG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ccSgLyvW7gUDd66lKdErJlVvggpcf3DXP+z85jRnAceY4038xC9s5Y+o6czPJ6XiObEy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rrxAQV3vE0av2OZUdrZTC0LzC2i7HzEPyIxWFBo2Swbq71MiKP1ES3rx8xqwk1FByNNM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oY8y2Ad7iWtBW+NSk23r1cVvmIcFA7b1+IOljtrmWUNjrEEoB9VuZg/EyCkTOI8G6orG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yPqA3WpQtl6mVBbbPMrmzfMoGDUSi3UvLIe4AfP7jSIZzi4o219Ti2gheruXi+iNiG7x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EOEjbNoqcpuIjTBHExn+KDMKvH5jhaMBqIapfXiKJ3xPgzxMsFLVsyg3iszSseYVpg78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SwS6WCow3pljCqLfTGXNSw6DzBopQ9uo5u6fUHxlgeM9kcJijiDjOiUrVI+Y55zKxOLW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NX3WpayXXGdy8eepk5ScDZUyq5imL2Ts2JthsiYG8Snjc+vUCjGfmOzt66lNrcdTGtoA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7tnFS6FXdQuhhjStYQVhKvO+I+r9Rtc2b3KdCp+LlaWrxCAVtv5nGcv6nVtxbyV8Qsn+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r3HdX9RGv2llKMe5k0m+OZk5y8St0ZS55iC60xCNuZspETWzuWnN9O43XOP3LQy1/cTk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jqipgjSmNttQJFA/ULKmK73GhvcW4bvEFNVS6rB+IgJeULKt1u4oq185lARE1x4Jcy2f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H0yqDQ74ma5YkzouBpqcNRUS3e30ZitqPh/7DhWzjJ+ZkEDqh+Z2P8cRMH3WGIBBiqwA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C9v9xB0Y/wCsxFPFKQnk1Ey15aVFW5vWUDavVlyXFzdb3TUTLF6Ww6lB1b9ynaad2f5H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wlB2UkW6fVn9y6jsx805+bhdFPlvyQGbn4IBRwd/+MRU/oD8UDUu0K+P9pY2n0/2gNo4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+UMXAN/EwQ/Z/ikHICrc9GQjV2OGH8xr1fG/1BJ9ppPhKZ4+WWfGvssNV3ug/wBy2lH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nq9RunGU+wzSYCfO/wAxkF4QHwhDAcUCfwPyhUgpFuzq4aLCUqMJ/wARKpLM3hmaHZua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l7f/AAVENZlteZRpbZBVdmYNW7YZfnMvcqPzARdhVQeVaOKOvmE4UyMBNFhTfUyLa3f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5Y2Zs7TiZtgCxdQ0O4ymFnOjiWebcwEyXCrKZrjUOiYEqFwFuX84OqRRuUzjN3cKAUNi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jcgOq8RyALrEWK5IUBtEYOxOsZY4o2buO2jepSmuoc2uupu1XHZBe9xR/vcZH2Jgoifm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iuoW4P8A5LaYwkRtxddwkEpNQEAZlUy466mwuxc1atX9EGePmPdZ/BLBGDBUqC68dwqK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2Tr5F8ZbZRbylyxQKCGzuUoL9R1wGFmmxxUpEHkkVgXjZAxiCZFhxMkVqRUzj1KgLq/M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TfcsIbVFR5KUvXctaKDv+oxa+TuZM2mHqUuis9RAbLrmIaqndRsrp+Y6U2LrMpyautTQ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DxHIo+IW7R8JYcwbbjXdJRAtCBV8kKXqIUbrA36hTHmC0XxBZTTzMUrKd1xvqHewmvMu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quZfiab6uZbuaL/MCqHfNT2p+GbMfJOaTHfUvpYxmfXcpyV/c44udKc6lKPdsamFvvUT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7lQQqjUbcyjfqUuzPiIQK+LhAGr3Fe7U1Na9Y1E0gZ4Yuia5tggg0X3GhlxdxHJ1iDWw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8vMKewW62WFQCsdVDFQlWD8wwu3EsaOvMVoKu4yJVeSCxnPJMVAVkmHVaKgtRrjMKylr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VCzWbxBKazLvW3UKdoesxNFOF3MYorjMHi/iXZwrFS124+Imy81cXOt/aK1ax7nMwNwg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LQqMDW3/AL9x5MbM1FbcYNe440Vy1Ed1Ru5tP7/cNvzAUeOggKrPNx0c4YixDI4zDFGD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fiYrTKbecSjomsX8xqqR1Hz8Yl6GcaTmBQWs9zjF/covnxKtvTNmlruFsrN3/wDZW2/q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N+NQPFy+6lW4ZTf/AMiZvLXmGTWIL0ePU1WEdPmUjts5lKGMR5/HmBShl7iNRRWdE5gR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/qFG8DXuXqr6DVSg9EQ0VL7qeOqgUy48Shj53HNpthSFOImMvio5B1CwufUEsEldbnkt+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pyQRrDuXphz9RWyvP8EbNlTbu/cztW6lKfCI65xiJxRmRmx4jgv1KSsCRVRs8BqGQiB4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smTLLAcKU3WJhwdcTNc4mbSrYlYfERmqP1C6u6dTnd42/qXnBO76hlse4gL+od8cQcfc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0CVNLNvDf3MP5NkoXn/yNItYmE6vMqqKwTDlRHMxXVyrb0QnXGYZybNkox9ZiBLeqhoq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rWXOGVaVviU8qcEq2KjRy71MbfUoOkrBCj+4CrZ6zBRi+5aLnJmmBXOHUw2k8LvErWHU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WG7zCyGY4FUxdlOuIq+PuU6ovtltLSF8ZD6gNY+YpusxiM4B+SIB8TMjXFQ03eMwI3nz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nKpWvv7KlvRi/MAxWa88kexTe44ZcPmZqPtuVN1nuBrfrErcd5stOL5iljSc5iUnKEY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qFiNtEHMwZgCqlhb3AtwczBfyhxmh6jJvJzNY93BXSy1BvOpVaq5VljRMU5XuVBBtnZj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wgCIruUU2ETLFprDEzN9OZUGzFYhDFxZc+JZTOA6hfG9yzUGPnMy153LB2Q0cJ9xMx6h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gYSo0yg4TenEdp1LcmP1MbsjjzBkBrM9taqPgPUubtOZlyXdNTN2z+qJEWVfQ4lBPNMz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uu5T/wCkti4Ou4rEWz7lgU+YtjOtxRMBlSLYzxuA0zPWRaLAQqttXMFEXOoRzzavmbGm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KrAawTaHZGFN1PnqJThy8QwrStYiIZW4A5X5j6avUVSBmqiLbeYnCs1VkAw28xTcq5lT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8nAdnxOJXzGQODiVQnGIGazV4mQ7u+pY5FrrqWBUhGtBkuZG6oO46edD4JdveeYWGPia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Si3rzOXh1MFprc2rT4ndrW/cbYDD3KKu8cEuFl5+4mmUa3FWhZjESjucUZjbu3mGLapj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eNwKNQEvm8nM8qt5ZkXXcb3S3rxLCCStwIUGXTNIpjbGY8iCsoIxqo+XiBcpT7lduOWZ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X5BPqJMo1+otlKnJGwqzwR3sR0C9k4TCk1BVZSzNvcapz1MG0x7l2ayS85CYaLvcoKBu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ziFW25d/5HJbzXMw7LfdS1XNYriYWXW8xodDwWuAiNmKnuNgit7gtBR7EtdGKU9TlsB1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lDkFcS7t3/UU8l5ubaLqOVE0DuYzaDkIapmn8EtsouuIbv7zdXuOHx1M9ONscuLtmB20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upW806SXTTDJxfmdXiUlqWe5aX06JRoPlKyUhHylcR5KDEctvoJbpF+JzRxoZWM3X7lW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rmPbcaFaYAOr3LazFt2+oXVazuGLKt48sPxKmmzDiK5tW73FweTV3EQUqZuIsLQIgdRS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qU55PqWnHLuBeri0unxBLqz5lIs/LL24wSkc/nmIZAzolpj7IBsc6b1EeReXzErVniAt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1cFyEXFvO4EkzkCzzqKL1FJeF8VMdg/MKZN3moapoHnz6iaPkIDSl8omirYNhmqzUoUK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iu9xvq2JL6ImblGsvVR3QhRMmkAsQl3kyhoTHiGNa/qGNSgcY8RLbPyS63UXevMVbt+J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qFbue0+txsopcbrcsGNcf3Ezl7gycuYbgvlhhdh4gOLg1Vl4jF2TIQwvUuRy8w5MS+F1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YI0GG2UaxvFyzsPMQG2x8wKFbeqjTZTCObK4GOPBfDBwt+mAualOdfEHBdVm47hL4gCr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fBhYsZ8QdNK++ZSbYm9zPs9xKDcab4/MM+jxUUuluMEV/RRrbymZTbWfLEvAfMG8iZt2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KBML2D9EF4WRj3DTBNq08kXI1bm+JhRL9sxBRiaOnVISueF57f6jE6HA7IPatzktwa7T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C2Fubi0i+4gSnxieg6gUzogrHUooA1zEozVcSsogtAmKznqGFM5hQqNQAqA0D7uXpUCB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7C4zKlp+ZZg54zcTYs1CpgHWoaQbDyyxQ5NjB25v3Ha4osCHOaltAR9zLSr6iNt5HiUk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cAt/DFhTfUoAm9MA4qwW9TK4hnWWF7V3ETDMgah7nEtm1qyUKLN2cxHkqo8mEvIC+6/2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oFVrxHVKaKif/savF+YLvMUVXK9aiYueol2y1REpvX4iVhTosj9hu46BPVRnNZM+iDJX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9yt/NqKlxdi7IKqjZFhBrmYkORADAILUVmM8QzTz+42BN+Yu8rADlOWNNB8wao5z1KG3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CXLdJol0IY1cHJpQJSIjd3DCwRr3KRgniVi9SgHbvqYdeW+4sN2PNx/lFqTL1cOvppsi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TS1rnMGywxcPPzMKYnOH7mDeM8sDfbqprKZrMG6pxu6lYuvEQaYbiLFr/CYK0viPPQx7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Sc7iC7TW49UOB1kjUhWooBp9R2y2vcqEcPUDgI6Z4i8BdHDNigFueoucFMAGViYwtunf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zC4uMEO1TwskVilTSYzmvgYF3Z2jLl2Qw0Ju+Yq0FXxqIq6MQBUbyPUFARu4JZVnvTB6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eoN44ZYVnNaNTvHEMOoAbV3cvHuLZ4icxAoDeOHD+Ix8NyvK0MV3DbqOa6dxyv7i2YxN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zBbd4hs3V4QxB66MRaDwBmWAJ1MhbYyVzCR0KxmNZbxuUNNDY1c+pRbZgie0mH0TSHMq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mAFNPc2hrGmNHhNirjlN3OE4u5VuRfbKXVP+xsBz5JTlZ7QNtblXGxGVYUQzj8kMN1jp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G/iK0cnuZ6eb4mCg5q24GixLU6hRQymZzly41HZvgte5ZUEvbK2WM+443p61Eb1RNwaF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iGcfmLG6+Nw2ULfEybdpcIG4C6VcQbSKcFeiFx28xpNX2MTOfqWinfD1LNZ33GsZugl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/uXkqqMw6Jc0UgOZQNht6mOVBtijUO1Eji2rqZJSl7t2wAFRermABiCLt1KaHMtUuq8x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qCYspPshO8THR7qaGcdRw343AZwnqEWQHP1KBpLT4Y6tWnzApqg5gBhpzjMszwGpQUcU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pv6go0WYusTocuDcSNAMQ1YXDkQ9XGhV+pWxVF4jg8YjVY/5mUzqfrsmj9Z3BLcwQyo1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79R4h1C+8ZeigJfLVQA0GSKONaYIsBqNt/iW18IVM/tGxS7eohW4D0H5hnrMARFXn9xL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lNYuyFDcOqRGuoB2NeeZibcdNQFCvuFmHtcthgMOV3l+E1vEs5yvmCbvdwpRyuMzJ8ru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YqjYn4lGY0G+JbVfeuTqK61jf6la+L74lmqu7CLstGqG4JoVBol1VtnbfxDN7irjbuEA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gApd1uWq6Ljuwu+4aBjMQDN1MbKhGF/yP8kxTJjjxFBkO6lWDe6l0m2nOpio6T6mBaZ4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Hm++obuHmU0AFVa6hLqsMBLGBaFhzFmnfERc+IhYrJm4pV4rxOW4raXljVPKTa6xvzCb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lEHz4ip0BqKviHmdOWbLxMefuGha7NEyK8gy3iz9xjRXiKlrutR5DBs5lRZtfQcwqBZ5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1KckuYo3ZU1YC1u5o03AG74xNguONXfUwBnGblKPklqDlfMugBs6l7atcQGejnmGigs/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Y/OpthM8zQhavMFXdux4JmXnSJS2OPEBqJ23LbTkcykumQiCOUMZc8VK4MuZTLkdMvWc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viU/pJazFccTOFLf1DvpotYTPWclzz02rfuI8O+o8YfeJRVAvbBVrOcwzzk1CgtUP1HL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77gdYbzeam9uNTfRzHPgIa69ZuVa4Z1OSzRmZU6QOixVq+0YrKoWv/YlfpUoKRzcccsV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My4xrqM1TQ4qOvJrXcuVOQOJpBvvzMu31FWvc3oPL3HcyqoiBtYgphK+oMyZyoDzF1da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J7a7dJpT90B2sPMH0S9ERUuZbcDMe6mFEAbGh9JN286f1Noza6/MGUHQfsjOBosd/MA8R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JSFcymb/ABDOyQtFrEsu9yl5MQwsA3dsW0z6xCYXbFYBVpaQrc9S9qOWqgPhZdhZh0yy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qbFF8RpQGZSIwTEu1Bz+IaNuI4RR8obX8NQrKgTzqW+FwpLXvMVBo/hlba0Rz5zGzLv9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TVYY7mgvFdwtXPHEXrMGyvzLvRVa8QszdkLf/Y4Yc75luspHLdxsWbGKZhQ48Sl1omTu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uCYLmbaxMlgfR1EBUueIRBGBi0iDv/iXZvE62XM8CeGDZKU9RwH8OYpldfqaoaq1jaXT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/wBxlBRMDInE0hZljt2biKMueZZtFQSw/UEtlHirgUERpilWtNRA4+IghVnqL5utMytl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ss8XKQk4AJdGUxLhO9SlIornqDt7qsqKQQJuMAaZxKc8dKlwUsIvC3N1mF0OBTqF0Nad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Z1MnJg0MKCzk5wf9mIsL8S1sByNyzRjnzPwSUvO+u4ZK+KlLPh3c0wvMsLB5xDi+USv9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bHTL6n4YU2R6eZiD6lPzyzKKxUTTgmtuHqJQ1jMDh2vEBcqZyiMUbZnht5IqW8Sh8Mss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JqvH1KUofECdG46OdQ1vBwQuq6rqKUsrsg3JU6grPHiXucBw4lBrLz4hiovzWSUBaCCd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cgPcwLZ8MS2FMOIdV3LgD64g7ZYAoUyvB/5Cl3nnHESLsr8yy6cQRl+4eHYHuZl29VAS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HFdRWgpgy6qE5je5lkXX5mF/JV8S1baf2ETA50dyyLa2d3J9xGZeIVmi9XCFlqtuhlxd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LCrxq4GaWJ4iWYaq2EKODFTObwdRrVtUFpqUHdvniL8wQ4rnMvzkzKyX7ZaC7TRLAtVi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1iWKA5L1NTRXECh91BVaEoM74SBUp5riAAomIUUBNRo5zzKW20jlvnuDHfmP07jjF53i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HuOwZjpdLuBMHCyxvIYjHZemoMgv3zMJEiFmNupX3LBRr1DOrkqpQxVO4qKuHiIuaPtG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/LNpmqJUraGJOMFDxBsMUR0Mh+oU5tWAh4pllLizUpc1QRb7MDi9s+U7jlmqqBDdgcMv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0ndHUDQug+sQlZfMG8j4uItqM5xioZc2JrNw7t+5ZbN1csyVjMXnf3CI5dwKrydwwr4I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uCVVmGSZE464hKQdmFq77jUVga1bKDb2lu1WS4rQo+URgAzxAHfwTS0l8dS1C51tK6mp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o7Aa6ju9PMbWls3gme1wpFat3TxHyXRBvDjkYuMLLtS2/WJpim2Nqtia4Xeo3kbqzxDh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iOtTz4hdnS8sErnMvpQrmXYV5TFZ9pcQrF4IFac7YkUxj6i588wdZy6iEbaL3OaHT6ml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9wGHZfmaYm0A6jg8wxMC0DuXUuuKqOpsvCQsnOG4XA+qmKaxKVqAjYSgYZs/rEgaShWP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rJ9Qgg8mp7NjFbD8wOW4qzTnzF1m5hxl7luU+JoCJdVNK83FpJihurFOnVTLJuLwZiMhW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im1zUUasYJeRYzhsa16lUx3i5ugS1bMjuClttxytOO4uJQWgEiDCX7il53UF/E/JCqyp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ai7prMzaG/EWzNQzlv8A2O7mXFfN6i2lZrDUGsL5lYiVlnHHE4zRDIM5Bx+IlUuJhep+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oWVio3dnHHc2/XmNC2j+5sbPEwtu7xM2VzxxLFLlzDRlqdsWWK5qoo2HMS6ptODiYXQr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lja2xvA3i4LRyfEvlWnnFQFFtZq44YvmG5fdFFUDm9xegjmpd0HPJdxbarutzmixoapn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svuJLdsxXCtVK3b8yqVddzPhzANYV+iYrcOhqcAxUocV3VRayLcSltc8yt4bK/MNCqOZ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GOI0PC1nxAFVeHEymrLlhQfEL8x7ABqoL1XcM9vuAVVVf7iNKMe7lLVlTkigI0dy4GBm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hdRPniVVJVX6mkVSm2Xq45zfjDEMA3ziA8xwysYXGyohJWIAwP6lFNFRVkLeopW23cz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V6TDkGruJj+oL5mhT8wV59xuDKDKn+yiwr/IhTtMUDZHAG64ghvD5iQLKiLzZ8R2S1M9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MHcB/jK8ilnYCCwxXTLVrMVChyQFaG8Mt6yvMwFFcRC2nsmSmXcsvTZGryX1ATYfM8Qh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nmvmCNdzAXlGAm5qoKLxNepkeeZv7zqbPLRcbG0LgG7cqs5uEBNwviPqlViVywRiIWGe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Haq1ias7XzAJQ8IsRm2iNa3muIWStwRY+og3XcvsMxUz8IU3n1BaXdOVgjvFsYKKy1W2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DQfiJFYJbMGa841FQGL9ajdALMYO8wpZqltTK1Iwf5L8OVc3LW2sSzyPLPIfMUMvuVZn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PCTF4Jyrj8QXdfibinz/AFM2Ok3ca5LevM2plrmG15U+JWcowEWYU1OMcG46Yjg0RAij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+y0U0L1AEu7a8x3/AAnAc5uXBm8oLzMXXZKABVYqBK3eAgGMY8RLGYyhi9pADGccQWTl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cDuCgHMa2nFWRVkymOJRXsl+piVZdau+Ia620dm8U3UWy7xGstxu4hmDl5zKXeG4NYc4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cQHDRUSJa+oABerYANWSxfPiXoRC2U7jcA0VmmVprVZI9AWtPJCV8YF1RrnnzMAKXJEA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FhFtbIU89RDtVQvHDfmK1CaZ3Hum7r3ESjrqVaMi1UfnXMqiiqgBrxLTR8ERrLjM0EBX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OPuZmBp5dxFN/qAwY48y45vluItqs3L57DqEYQlAUocQLclE2qvj1AFCqhK1jbMe7t3u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yO4bBwX3HZU4QKuKsllQotEuHQLZTkizR5KyOHSd3HA5i51BaFZiFLfBeZtEL8wl2DtZ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sTJRuUPMQxbVTLmIrffcLk+lR9nMPCIg69nco+0xTbSZi9KHmLVDL3cRBxQ8QTWm28ER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xdTR8V4EITdPUq+fuLygtEsWtBm4CxBHxFyrjmIc4NQbV8To64IcDpld3fcxRP8A5PLH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KgVG6ts+ItURxKGzmPeh7hm7u/U1lELb5Q0KcVHByblNat5gFquYvPUyD+JS24U6Ndy9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lYZxKuuo3W2uYO9WSmjGnJHOWz51DDi9w2045gmc4IrvfuflrEPi6laXYO5ggq7zTLN2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GxeJqg1BoAONWylEqiciCGL2QIG+eMVHoVotUy7pc2RNra6uNRbXJMEEOqgL2tJW0Yo3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9QbttWUuS/Uu5K1zGLDUOViPoNFy+5RhDxG2mGhoV8xxFmuohMmzdbYtZYb46lWGMbxH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43HePwS6bRvpmclleo9LuA2NDB6pY0GWm/ubUsLthcCjmziHIMFbm0qlPwgXRsJRWVx4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dQa3RdwNlb8xzW41KobHzNFX/wBn4JY4ePmFGRdyhezBg1YkC0xSpT/4wzxfUUB0bnI1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BKF3i71NwQrcGpir1DecGpkCNwsqw6qF6stOa1KtVuJKbq+IapVu+oshw4plocVAltNB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ZoQDqyZTR+yIaevECjhe2AGS6/MCFO2UytaXLuqQgktZNRrNYdJKFHXxNZuN1GcSpjnu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4vqACuWk+ZgKnO5jziFhC9kNLjQ/MKFt3OWtdxBs3CMl2j7guOVMwYOgjdVvpxC5yVdh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jruBpkH1ED5dTDFHe4ADBWZVdct8kTkI7TiV9oAX3LtXSJsxe4QgcS9zfucXbL2ogC7f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FTMC4Oc+5rop1HEWe5kpdKYFTdXepmZSrjjRfcS7zxHataJijYYvmAMW0V7lQweIOSmn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bslgV3OAN+YOa5/MyLPUfGvMza6YrdOfMpbDuiXY2EcpylzK1jha7Iy5UxKFHbN+l+o8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RDhYsmrveIs6BNMqKiYVN7AInNyt1aL8pAqwCOLlNA3HMmzbFQyW81Ud2ZqKwqgMZlTd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KAKrompuD0dwGQKNwQNxBUqjVygKxB5XNQVSr9IHaFVmtQbOCfId1Ffxx3MMsQCXUUqA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KpSpgAoE3vAO4ZmiytVAzOCqhQ5MYqJHVU5vTAFoeYXIUeahHD5Jqw0vMIhzpBZurCO2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ShbcZI7Y8cy/ICvqOapM9RZzdXxmVaTfTFzd1/UNreepZrN6iFJeyPOI+X6hR4TsXcRQ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7lERFqXexWeKO4VtYW1Hw5qBFdleIso9fcuM883OPUY6ZWbPSbo5dHUeL5ifLdNEXQBv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yVGocN8+mJSY+IYmhKOYLUB5e5W8ntjRsa9Rm3DFsRxqKVuDLZ98SlC81VPMEBqYRwQs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OzE0/gdbxGLauXGqpXm6O4LqpbjAJTiIXhBwd3KbV8eZdiBmqPcRLb4Lj3Boj2/3iXt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lHzDPMQureWPwvcuitQ0eFlsjlQvQW39TpVVxB3bculMq0+If9fEWlQeIqAiJ1NhWnia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BUR4w5+Y3BLdw46/cDf9ytIY/MobVH3Bty7/ABLowlylcZQPJ4j2T0QKGnE+68RwLcfq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asp6qYRqzXU5uXyW3xBDQCr3K3xMU5Xr/wBjgBjplFGb7n1dTWE+pWffmYM1jl5uXbNO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FLcnjiFaZ9zC9QaFrnqChM12ynI274jUDGeCKtXeMdxoZR8QLsT9RFWjzDGr81AZDXMc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kVT5g2FHc2tOfHBM0snBy/HMw4V2NfBxBrFoy1r8yzRIhaCjUQZW6mZZW/qbVQiZlPIA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B0QAxvmAogGcuF1HTiFNcIGwAHEQxRioDSjzBVtb5gq066hfBrTGrKuNuMCPJSeoaMG6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LXULLu8TEwtNzkU38RVAivuKcg5zAurC4O4AG0PNcQ4oPbCwov1DFauIDmq1W2VLIuir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3d1uU83x4mBAezBOMLmDIZ6mFUbYJZp8biDr4lHNa4lmhqUC7viWcGDoiLspPEz1/wCT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E12SmZKzb/cEIKnEu2uooSgDhGZRgGObjxYviJFLz9Snh7gKxfbUpxm/EvOWjxEWgbg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VDLPiCAUY4jMZAOiWrVvmBATIIZxd6lF2cCvGZkkwTmzMqjDLeg14j5thh35xtmjZlg3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NGCaPHETGc/3Nis2o3Utspq7RVnzGVGl3TKCLYcCBjwOG891zPFI8VNSXXUbHjrURhQd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2vcKXzLba6IVyhLCuwmFWAbxLrwDFdxDDk5jCpkH5gEjAAjyM9wonA1MsFloTUy/M3F9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Khp1HBg6mAviLtKrqUf9Iu/3LOKcYSG1Y8zSf1NHoyTQ0VUuhxzEXS5go0a5lqHOO5oO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95jdSm+2PMFvvmLWWNxO1rsIFaQpNcVHyLrT2XOmsCA1hrEoLyMkoi1fU1L2YrqLxExK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kKDeVj0MNimAvMOHKuIDG8iOFG/7hjcX3BejBRTMSswAqOkXaLPgm76pnO6LLiOd0eog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zm+ZQLtlvEKMBeYu2WNTVZF4HWIjdLhAiL68zGg3XiKA2aTGYavDqHDHUCHSOM7l0LKv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kULQzCOdnUAaMrzK2ab5l1vd7gqoZrM8BpLcB8uKjRdFl7ZsUKqI5RRCzBVmYoBXGWKj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YGWDNL+osZrfMsfCsx0KvPNRXjbzKeN1ZGAAJir0BhHUpZVfUrwSneYBKgHEQGDwcS1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VMq7GGUF9HiJARX3EkXnNLCsnBqYgg4SooWLMZq17IaiA8kWDnqAx43OjjxHNhGliM0e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jFrOIuzeowZmjagFVoCIqOZFixHUVkHRSiF03v3FMLeLs1KGC/cvdrfrEbo4fcPStxVt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9/hj12DpO4JwsyHiU5cyt0OeqlNYt7tl4Wra1LBTb4lshQ6nzWazApwk3WNYogZvGSFt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7l5vC+I042+oaoblK6AMebxcbe3n1K3XqPO91KzhlhRo9TaUH/k21jG5XQWG1lvuJ4fc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NC1xluDTrf8AAWjA9wcBzMmTxK8zLkbdzINkcO8ziq+ZzEHbmB5JYF/hl9s1qFaGM3DN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Ecnga1E0z5dwf2hgVqzQkCqg1iIgIfMQw6xBt2bqYgrqvcBADh3BdlN9sqhWKOIiC3BK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d5gnoeogtrW4jQZuCKC+HiE6A0R36I2Aatj/AOTPv3xFpYL6qXF1V7aim3XEdVtzLafM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gXg+YIBW+bz9Sk4PZKJSnNxYhi83FazV6QimLKz3DsCdSsnqBeq84lWaMalt4S6gl3kd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A9qf9xFV1zdwbDeZSLZ/5KcytS15Y1UMFa7uDiteZTsx1KYpFe25fFpm7JisNuqi7awn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B039yzspo8TY11KhjXVQS225pvcvgvOkyi0bK/EqX+RiNWrXSXdICLzLlNesxbWnxWoQ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MljRe5exy41M4Sj5gVeQDY/1BkvcTZg14lHNtnWpTlbmy9O4whV97qK0VFcHoZdl2vzA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0Vn3EAEEvMxMYp6h8Z4NEXHFdRuW48TQDPPqVSwau4revQRs67jHXs/TBQvf8Bbxcq3t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phWbh2y11GFnQX8xgJypL8DFxvOrJbBowHczpwv7FsZMkDiFTt+pTb0ZviJVUxKC22IA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lb+4FUP3Ftd4/EQF4XuNtl2yqLzfEp1KUFXzCGSIBou5Unj9x0LGTcydpXXJHaMI15gp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u4Gr+Za8l/OJ9mwsowSmyDySb6gcqf7mWsEdXe+YN9/EdUWZljPncF3eXqGql80+SLZu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MTbH/wCTJK23BS48xArXERtv4negeYupjFXUxJm8D5iTLoRWRwViIGZM4bhB9g9Zl6GT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LMBWYGWBTHhF4rcEXE/2h1m4Lbc99Q0ZBhLblYuWa5rcJtZrWZzbyMAaVXUbXVk9xtdb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4aU0njRYEUtZEYYTWMwzSvgxiVa2FYcTekuZAdvMRWm2GiufURq277iwHzLIIUDuBl/f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RExEIwDR3C0Cr4XmAawWwuKOutzAL+bjLMswQulUzeLFrLGlyhrmxvqG1fcMa3LUDcQp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o6BhehJvB8zlN1OjGIra13nEXF83mZF5rsipZgTdRYEsG8ExYbeFQTK4uyoLRZrmo8TZ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xKDrmYhU3EQRTxKoXfl5gvapupZqqOiphi7z+J0VV4rUDaPRHzTqnqJXKwyQUKgELlQ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ZZrUK+4AFS4vDEVXxc0xqEZvJLl15iXFqMtm0YwtGGNMIo1U26CdmpexwahTVyrxCVNv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O3U4vdTDpLYllDnmmYn2b8/8s3Aqy3ACF8s8FTc3l/Mu3r3FKtPk4liufE4WSmsy3hiy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QZcXcDkZrMwKKPHUthuqxqXwxijuWrWHfJEqhrHDAkpf5BBTZt56l7Ou5TgeO54dceYV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TFkL5rdbmlPrEyKLbgcGCWNSi3keWIWma3OLWVZolYvGeI0X/wARqiJzBu61cXRWO/4C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V6upWPzCudRF3TS4mApvUNqNOoBFWzcb8lOIlorHmNYVfNsUosVihCkOWyBdFUdyw5FB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y9xwUT/Y6z7JgLpJ4fBcG8XWYZFAC7WsQIe8vHzc/EKiiOfwERm6PHcqttjxDq8j1qGL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l5rUDUB8NRhaPcsrSVvc0/0xsRN4X1DfsvME2DGpgcC9wRu7PRKKHl+ah2sAxUAp4Xz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GwKOGBgDPctHLR6i7qqlktxBivCpnF6neLmjZjMACLQaqOlNsLt18xThVXiAA0mYluqN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p/UybLuUHinbM3I7IAZbawwRuz1cG1db5jiy68XiIBvnjqWoU3qoK1tOrJXBqIjbku8c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H5hkG6D7mjsZZQ8y7RbodRpiyBVcOGJWNyj5b9xRBF1jiOhVwKxePEBm8nBBJhAwM2fH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bpibH5i93YdVLAYvpgMGiNekHmJSuri1BbxAewPeYX7XnENKbtg8T5El3mXvAfMqu6lV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NSnUNbJSgxYfmXHW8DHzDQl1UugCsQWzd+gzMBLAqBAUWZNQvLC0K248ipUCHBFRw7g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O4/uPM7c7ma3XFxD28TGK+INWjT1NBd+ZVZv/wAlBxfcQqbriBC+TuGxUMKomNVVG87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ZbweoBVbTiaNOVRggympY5jV8RBRtfDKLJd8y4C0NGPNy8cVC1V/9lgc5/uDR8wA5tjd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K6wSic43jcauXV4zMbvXSRyxQsgSx2RLrSO5y2TVJ6g4Oo7mbNxjbyMwDNpHPqPYLa5Q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HSAlq+ItZlZSOy3H1LnX9oS6vHcGmqihTKLwcxLFjV5IbMx+HxK6CX1eohUxqNRYELez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9kute5iq0VKaA1pYqGl+L1LUCwN9xo6DNVo1mE41eMxUoYpouUrRXNwzTu4XAZuCnI15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V1K6S294gdHDAJwIZWc41wfuM2YASLnV+ojWW8RcjgTeLgvLW4AKTiYJfH5maApQPKwb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lvolc/O9SlqmoDkauXpn7lnVBKvBvdznzqeVPnmZH+TNY5xULHxBRvQ2Msuzm6icDAt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EjC2x1K7W29RXYWmyohrll7Syr+5VeVqonaiGMRwV5jl5esSsuyzXUWXWcEyQ1T/AHFd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yw5SbmOJTOTVXD8ziYK5UmBiDgODFS6Aa2F2dR+JCzPYlIs15tx8REjDGrGosX+QDI0B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mGGZb6DInEeVFGVGwoStirzV9TL4NSwPBxE2UrwaiszjVBcB7BPwwRoHOUjtGz4jt6GI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1zqGAxkdxVasvUaC7sZWn7YLms+Jdlc1t7hYw0czsXvMKuqv3M8N51Kh2gzfIjrmNSd/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qU1Qmc5zEU3qNGzPNzWHnExVNzY0xx4lXjF1BaLGr4nm/EWgznlJm0ONtRDNlTefudJ+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DbrzFo5p7nu9yhYHN0R4GXqXWncGGnmGmQvljyZ78RWlFJq4YNxUnL6igqXncNCWAZ8M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LziNFh/2ChhHolpprxUxlvAoIzKmKL5isn4Rs2qdRUS+25VZLp6mDReeyDKTcF09goHt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tluCPATIDLiDY/a47sPllQFvkiml/CZWtdTPXxLOijqIqXYsHJfK7mxa1+blkLMm5VN6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xNVyPExlS+cs5O2VUbp6gOTAMraQ4WPkNxcX5g24o9Ru97dS3HPbLAOH4hwwZ3C1aa+L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+8wWQ46jXQV3KFxa98S9uAXyqfhELooz2Q0VLOJYbXeWKKaXUuzNvxAujpMssFPuI5A6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YobBy8xrJXiZpkrriB7XfohVrLxxBHhrZKGh9u5QxjlmD4IJMdK/1Grr4m9mHuHT0Mwx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x5lzrqjiU7w+3zGr5pdRLRZvE3Seb6iF3xOGJijTRklSdZ83FomzWMQxdFkQcil7vUCd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HeZQCAt5udAJuofCGNF92SsCDicIPRiTGrT3RM2f3MUeYlVxDhNYjtBeAf8AfcLQO5ha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RsSfuOgerKIFZDHc03yZnWB8mX+peNF75lVqbjgHAUxlFh8zaCylZV1eiJfKg2yjOaJa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Y6AOpTW81LMnEwXbiCtFrAtMn9zQu48Fl8SpZHHLHwVmDl4LPUdOAWwBVr35hDg0NQs0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QW46jUmnK8xAi+SiXAMVm4YbMvMBej1Aw3j4nJVxfhgpeUvmWxsTTDJfJLbpvt6jVLdd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qj3KHDnmKn+0LlxE1Ue9tXKySUU8+JmgMnUPmU4lpdnAaluuBMzFiMbsruoiCMKEWC3W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2wlUDjb0REq1vCbXIXzBDYJVgu+yK1NamIKsqJvDBjUCYrhPiAGCDbn1PIsafLLNRafE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N0xA46q9RDJzmKgUbu2JaemmJU2M29QG+/3MgXWG8QdzGort6WgJmYN7gXYXcDA4BTD3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61HTzZwQVgnZAub3NUuMepvTYbVh8mcQoacnFRSAs1iIUFA6gIdLTMZ5vmWXkp8MwmM3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ZTQPBvuLhpe4F6c8vUS2gnmNpfMxpaHLEmA+KiWsyw0t3x1HilMbuElGB3DMG0cEaN0B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FRbLDcJKqeUrbcrklHIc7hBtN5a3L0AZe9xaDfEdazB0Hvsi0TZK18tY7VjjMyp8CFQG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Q8tAJYu46ZPYajZxkfxChLKLa5/ED1VbGEzSVJyw5Bg8ZlFajl5MXuLRUuylCNhU2WMc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JR9grUaBO9K7sNnmMmusvU4qzjT+8xuRbtuCYxLGOIOFF01k1KGivE1ji6eKlwhDTABn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5NWwUUtW5dJnFVUtVmufUtWW3eZlXCCz3HPHuKqqpw4qLkXTjqO8lHDAaexMi7sc9y03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R+pturjqg9xxxgmKtLIOmq1OMbuXveYiVmmPN5YGK45qF1XEGm7Zzi47GHjkc61G7i58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TpuHU2Yz5l19TjJiZ5wkLpKKO+ZTWfxFXjUqr7rRHPZzBuysnPcoatTMranRi4iHYH8x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QM+Y0griUtP3CktV8+YW2oDq7mm/cGhVVAgw1eZla0QhaVR7j6KygLjZcAsSl9soCi4x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MyuW61UAUFuKIwuAzBNJvuXRxebiR+3uKODWQZbBN9IsBFjUFBWSDkEDfmYBbldkcIKz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VLXUQ1Xi4MGm+YKsaeZmAd6rUaDa9pZ66NxHkN3EqAekrlv+5RYMPvEfig6e4YkTy0Qp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GomgyGcQG1cIQWx/pMTIs+ZetDcuw/M0yAvfE3d2X6mVuO3cQsrPqGHg6mAVnFrEjaHc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VSgLdBBollZItFZfMR0F+Y33gvUcS2qzcDkm+4jkULBo6H1FvI8VBG2XKIlxD05gy2CN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eI3ho6YAQKOJTFOjUcLrLR5lwo+FRWIGJRaXnqXAux8EWBaw65hfAxF1f+SzAxC6MBvc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m+VRdv8Ah/UF5K4qWGi+8woLR6m+mzqK/BEi1FEtrUP/ACpmywqJMDBXmYJ3HjP6g2ep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tp+mCiF1W8QhQuWcX0OmP7QhGv7lTUcEEyZhbb4hLngzLB8xFVcALNSy9Qoej9zl51Hu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M22B7gimKv7jVEqtRuI46uGh/fiWSncpm6rPhgyDrrcDSpQX+XiZAzfib117iMHdQcAu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sg4cY3cVwmMlQowc5jtIqhqGuM9wVKKvuOVHGI6vXuDdm+4qc5NeoF2XnUxXeol018wY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5JxdsWDHEKbuYxeiz1FF5VEuxUNwAEFfcoFUFXbqbnamuCUEynmBobjlbi8M1IH8iIHW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OLRFpOHXmUqldcwAbaAmWgXc6vYbOZjvYdxcr4bedywS05Y1eDGGZdomcwt179xZQ2PE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y5lNru81GhhXgiVd4I0EBtz3LQmua4itIr1CMV7uaGnjcMAcuoFGKLtYFJMXq4OsUuZa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nkmghxVViVbqwViMwVRKpW1OiBoQrjuLYaJMpzSwrf6mNBg87l4zl4l7pki3T9I6/sis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497xEYr5Sg4b2pJRPPHEbaDVPUDkZ8BuIDDl7mrbtM0kR8giL5zwbuMUR/k4qA5CWYMm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VcdqJhcNnEyNKIvzzCDvRAQ9VSZjjVT8JmVqW9vEqhOM6m2Yssxr99PuArFdmu+I5Im1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jvjFL6iuqHpqXX8S5nI6/uXduDxxDUIEaRMJCs6qRtuvUzI0B/MA6HMUormFLLF5YirY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wi0Z+/6gwtZtdwZStYMzzYMVMPZxUctcfUVrFjomm8O9xwF5gpxrzKjim+Ics7xXUT28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XYqfiN2r4gDQ/cSbFfiGlHK/4I2N59wbqWwyl61MYXXRBzq5V5Z4Ns+EmM/mJRh1+Y6w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a8cy2rNhqXXzzHLjUoDrMc70y7xKzV5l3Rb3Np4giW58zy9xWig8ysYLxKvJj3uao2M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HIP7mbBU1VSmjlI6LbP1Al/plOS65lC72cdRRuz2zZRWJms6hSUaOJTHw9vwl0aRSUL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rdt8y7bdhoIX4ojgVR3LoAyMG3S3G1gf7Gw44iZ1dS0Cgo3LaWWRUlYpuBTPOYJTTf8A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5+ILx8nMRhWAQjfjiNEM3yGpRzeNRcpaCUaaHiDtdDioI1U3hYryafuAwBWrljWOzEJY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HLVUTYVw5hZapz1km+h8QSIt7iwW74n0awwVgxAtqCVQuFdH/kd1/EN9q6zNOj9ywKcJ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fmPaq8SxSYNQRwCutRFWtOAhm3niVumW43anNxLT4oN0MdXAKLPCCyNNG9RscNmtShD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9QURFcykr2l0Ikvg/Ep1mGRUQq2eaIYUaqOgwgyyZRrWKl7aL96lreFrceHcVDWuZTpA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mDKAII5qoGQY9Smi6gs5fMIExm+6i7HzOterm9GiYsZouK6bW1/DL0epiVeSGDT96mDL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f1CC/wBNS62u00ZtgD3LeEJQ3quoDVl9soCYqqmwczMfoYbyf5Ejgdxlucd9xzVkN0ze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8sX5GXyWdQgDwxnbGQfZiXr65gopb5JpKfZLjOLyR1etQc831KcuOoqCfuZq+oBaGdCS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neIJCzHmUUDqZNtzNftLW0PAOomMGTliY9o4M0ZzKS+KhwcMeee/Ezy2lx1xDAeL0EJd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OeJQv8AScR3fH8IfIeIqyhKue6KPuA7hDRBvHEdgwV6gL8Qs5uEvFw4Ob8y9WlKslGq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7PEyLx3EhnbcvSUrUcENHuKgO3cybcuuJVw0EHcCpNJt4hq1dASKuFoIrUw7+ZmyYli2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EFgKjnqKgdDq41kqyFZwfslOa62y+s9xCMLpgqxXmNNqtmIlotJqYmi+5Qx3U4FrUbvV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g0WLbnctpZHJEBP3qPCAWsVCU815nfqV88f1DaNqRHlajYWGuCdCPxChaPpHKYQd9xyN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mNW59k6OAxLAbPmNUdsVuzL5idEpZc9nmMkgRrhp08wS6KVVXDru++GNW6BAbuzWJvM0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LAxiK2vLxEOipecbJb4sJozhxUvqq7VKNpiruYioOvqXG5r4RQJpiVUu8fwMWc3AAqxC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+mMEMCl3LixLHDFnBMeY6jiPScEVA8L6VDgxwRiHK7NfFzFNX4i4+NT1V1xzNZeswQQ2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0wMMCz4jVLba2PErgtRSt000WzAsaGitbi3arxLpvk/caVcMYnBBa4i2sFy0S8ZxT9Ts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PNdaiy4+4ClphEjsclcTbWZVdYgXAsfHiG8LXmUgiS6QE8xy6z5i0OPmNUM3yyraTHEX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aYlHmUszfxApTY9wbucwHmqn7nPxx1MNkQbZtg8DUFe6cyizGeZfhFaYWHwt1BnS9xLa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5lFr/wAlDkYrEXwNdERNguaVY/PMETZRKjmzExsY0C5W/MVR9Hb8EBtDZtQs4HlYqche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ly7iCi5emM97jltUm9ZJlivE1d4hZdxenc+Nrj8LKlH61GhlfuZMOfnmDb/JkLsviWA/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4lLcdS8bsgaoctXMuOIbinhm2lalOBh/Nx4I9bhQaebh1Nx1WrGKEK49wYiq+YOEMS6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si2Ap4heVHsI4plZx3AHGa/EtC3K4gbUN+pmy/uCrFHiZSz8JwGBz5gW1YHLG+odcTGC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bpxKcG62ShFoVogSzRBKtbuVV+bgyqLedMVMUnllKIlBlgR6Xm7i2bC9ww38Mygecpph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HmuIWDTmFLX5gB248saHQ46qIcKr9xRpFxwy1eNUR7Zb3Fq7vcu0/ZAyQ4lzRWdsHV2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U9SrOMdMXTHxAOnczDQLRK24xBdlcY8T8KxUxsvV7hK9H7pZsK3U53c2vPEoKsARnjVa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PO9NZH5jotMcaCBYNuUhkLWlcEtTcddQb+5bRJB86dw7zFzSwvLw7h2BUsKXvqGLlk0x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LGY5GY1Xp3DRzfmZc3AQzf3B2qeoibXTMoWKjaNm2LnIS8gj/wCQyxSUtx4iixWGpS6i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TPCW99xBCkGAGxeMQwN7OyJZdX3D4tnJSZVDvGX7lXZTqOHXRmbAw8Red4wRvCXHVXiB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CbqJpLoal7u/Us+ILrClX1NADHnruVqovomGAC/qKArVHcVoFjAzHBRUZ4t3CVcuJhTi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Y18tQAzBU2BrUVEjxK734F4gVRLFzxjxEDVmNcm8BXiNog0LnNQ6wbR51KO+9w1qrxKw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EMi3cTDSZByZxE4J8kKcwxODs8sUM5Lyxs08R8bHJC9svmELNWcyykb4OIOVG9dzVBzx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pB1gfcFxrdzOGFMBNpy1GonarUyjxplZ1bUDG77mjTM42qIN1rqYZs1LDB6jV5Gz5ipe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r/mUcc1NxtQsO40W6Kmb4rC5U5Z4lSlNahHCuQ5Zd2KTmOAq7zMQeLtmIKsfxEbIb2zI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qomQctTm82S8HPn3LI6/KNAFB9SWSuylVKgWv+EtSdSt/cZJQL3BeJbE2XFlkC0i9BLJ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zSx6luO+ReYsCB9v7l0qA0NTBF7c2vxqUJIcjETPdGkyPMe1GLgrx1Eydh6eT1EsrJNf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xVLjxL/4is838QVQ5/OgpQYOCJXgFUYxKYdV3ELwJUu7b4i05BTxG3cUrkdJuXhS6XM4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f4gXXeFYIWkGsaO4JXcsxXMwUFrLlAZUwwfb/BRvcqgxEKq2F+HE9VcQL6hrOeZm25uq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rXB4mlLvguVho4bm/JMXhqVm1z4Yb235mzeIBW/mOcYt5udskvmXWgtlciuq4nKpXDV8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d42RYL3zHT8GIgAYXiol9BhTicHIn/aiUodfcU5LfLHCwrupbeLvfiFUgLljAD2HfqBV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V6iRYhnPiDbkPiOAxeLgAU07/ucyKyMFLIeEqODo6l3m/VxJUt9Etbi2KZs9o0JltzMB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2K9J9XE2c9k3KKQgGxapzB6vGql7zGwcGO43ZfGJYKLLVO5Y5EvjcLFVjVWQFbRL10w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QduOkhe8HlGaUpqpUHWoNsWVGbBnUJFrbiF6b5hrooHEEKtdwCUNdI50Xy+ImlWm84lz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tV3MDne4m26gUBYhYpmGQ2HTEibpuNRMq58zy87eItuBX2yhEERNTsupVBs9QALemjmW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cMTe8DiJkBfMVe0WIJp+eYObsrNDGls3xcsaQhyto1G7keZdFMj1GzKu5wIy7utQu712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r8o0bDHBLoVVfkgbtL9ZhFQcaviBVbV1MJgpHIEurKD8wLN26cylufUrFdEthMFa7iFP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oOX8QZa3EygZ6uYbKxGL6KIFK1bHuYlU46nITmFJQOeZRqmaV8R5FVnHOouc6/7EoMG7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LAWxu4aYdaGVYtFcickSJj3AfSlVbvi5magpkKJd2rmC0DreJe60y92pD2lWafFRJZ15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pv+4H+wyqAoab1EcWD9xqOi+II2HiKnR5nEh3AXNXcEqx5WBWASsAVMjm5Xhfg4iYGM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8TGDj1FM5+ZhD/R3AAoXPD3NqVQOZjVvMyWj1UMtF5m9xyXE4Pz2zE5uClxhxHdMB0x2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qDVz47lhV4fiGmdv3cZuGIDiAB0nExVBRCVNXthaBpYN7lAHGckq7acYlAxljRi7hLoV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CvmnqE4BvU5nGOWXysD7Zumt6m2Cq8+J098nEFlEXMAAZ5Yzh6YmKRe7qJmWjRMQVble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1iBpDI/iJ2nknW9xKVSyweE4llLwHcbK3crTzmcPV6itKs7gxg5eos6La73LkwncAq9cX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F+CK0rhnwiaOOIlBRfEa3jESrCzuYwqjue984i9q1iZC/RKor7zCzVr5GZizFNSkvyQ6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ywHlZnOk1AFXsxGCsKNcSw9lZqFM0b3RqJQc8kWBzWoQKUOpe7lWMF5j9PtFy5prmOgu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hQbHC65l7HDne+IhwZ/cRAlr1B0geSFGzVw7vptqMjR1QmylU3FBiE1lcVpXlqiIiBM0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S/1lxS2rD+pYlFsWTa6zSEbUOs4MzdkHhL9CcYZjdfO9Rp3+ov8AqNZDOEm8Bl1M1wa3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JU1+0EfnK1Cu9q/UyLTGpTbUdoKKYJbBDionL96ipqcm4q8Vb3D3a6i5rQceZgGSvEu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DI0lfUs6C8XHh14OJssAU07ZWd8xMZx5gWjRuY4oBaVK0thnVJvcuzGLinCr4IsW1eIi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LrJFMGa68yteYo4siruAllszCUprf1A8/MtrRma0jdF5rqGVMDUppkHVGYTYrU6IXBpJ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cXqc7VFzAtBNoLR0M4N20zasXcyaweZTJaHJr3FUFTkoQzK1qzHwitkBbiKcNYyRA7IM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JqJmy33FcDNsBKHPMbAojtvMoafmOLRelQSNCZItTpVtRXCi5SHZZDAIiwpVkjHBQDN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3Rad8kLAxRGlMi7KltbOMzY39QOSXLADxL2ae2cceZg6riKwGU8SzJYIQvq+I28L8QEp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RUwfBMwK8tSo2lHE0g21zKF2fuFHFj0w7Ry9u/UsN+2Y0uSV+YKgI8LBUOOX/JRV/Q6l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eoUlBd/U2G6uXR4/uIFPn6lgbv6Jix2eMTQ+TdTuKGWXQTMtosRSJgty1UGjzvE6FlcR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zUtUtT5iLt/MUS14iuyjThi4U5B9Shuxc/IiFoXjN1GgtkWS825lKxavq4haSl2RGhfU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LKRHsXmJsQRWx+0spEXqtQAUKX2xUI5O7mBYS+I0mxri5djfqcLv/UC1pqI3V5qWXQc/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EOCl/c1wlamfj9ylGCw/iFvzFr/ALxGdko5iWUcFyrDhsBx3AbLjzLMc+pwBzCW51CU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jLio2aHn7i9b/Uy11DxdQ0AzuXNF/pBWRHlFkL3hm/F9xcKGpXAYOHPnU4EWmt5ltHjM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NyLLxcCH7xAb58wlOn8wAti5VAuEGoqRxmOItDi+ZS+DnEx0HiYaN1vqo7cJ1cMUuSN5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ThoplYEQS8i+agruTTM1WMQYUzxLuRcAqJm+oZu5V5NJO3HqDXzDIsjhgkthq73Km3Vh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5mM8xIuK5lFozWSYRXHRLBr5jjwmXNmoDirQh7CBRhda4iBnRtqWUcCaYFc0riBpwB2k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6HaMSaveIjQtuzSLlWc1xMOc/uCIsfAQ53+Zcy+UC5V+0ccIwXGXZluniFAMK/MsmAdx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uW2CwoGc8ys3z3EKaRMMvePhlNnONeYEDVeosYV08wCo4O4ksFNe4y2K2job8PhHbIsf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DEzd5vcayJXlhZbV/E4o/MzXZBp/2YM0YthwClrMVmYmHElcUTaR+AtS4J1WYcakK3ca3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QNJuJK+13AbSmWBKNDUNMFTSpChFlQ7paq2E5C+GZcGM38S5TukPiVIrNU0v3UxjLyW4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OoIoJLVVeI5uGUNZoWWBODmr/LFqqLycdw2vAy0YlgdLwDW5cItXThLnG1ZwgigrzHBr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TRFbYWUNgZ5gIveKA8Rs8CUXeNPuYSxcjBQgJ5HcM0WcJl9OGVAiyVcoVfwwq6grmEbh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S52zKsCiLhjiAM0DL7mMaqt9eJ3eE4hjR/7DeYHywfQJfWIeXoZGUmkQDTWEbwAcXBkr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oB8Sj9kLlCojJAa8PmAGgLjjVTkDdwlKQDorDKmYVeo0c5uPaoLV8ajOgMsRwmF6Tqfx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qo2O8uI0IJriVVIZ4IEFmjB4Urvu5Qt46JXRlj1E4enjUFrjJ2Rxr89ywyGnE9H9RLyA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+CWGEFzB3pRm63EoC+Awujnp4mwAtNPEtU6VAs8fE6zZcpVN961LWya4zEMjXiDZIW6K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ZQl2y7W2dVKBbd+Y5Er0y8gIbpglXnpM9E5NsSVbeMEAFqe5UAyr5rETbgtar8Ta7rrU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FbV+dxctX71HVDxLAbjURN3WYytqEUth6XzELsPVP7i2pwOIZsW3iCpc7gq8tviZAFDz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zF21nxCpSw6ibCLekHBZTWpdBbbeoDSC68wLtbjAMwBaoncQ2gWcjNBVvncVkTwQFtJc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1Tde5atcSxZfjEvKrfRClUDy3FAwLJzmnF/EGhw0r+457Fb7gucg89zPUoweYjcC87lY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isM3vLdwzmiuoGAsc+Yg6x5i2KusFbgaBbWvEDZA27higB0SoxYuaglsDTvqCr+HmbK8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DjrqO1pRx7mOK3Gn4iJkt0txygp2pbS1htghobVqKgap01uawqflMtakxjMbzVKnUptR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Qm3OK3eF/uDL3cvLR5iuwX0Y1Fj0iIsDZxUGk5EuCthRmcm6vFw1scQLUFIJbr65haX+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HMGoYq9y2/fUrm8PmHIC81LNC1Ob1LJmzG+4e24t9Sr/AKdxOG31AMOr11Ddbh0PjMql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bTn4iLOvymXbiWfBLE2Ti4ULxfmodYoBFgFgDUXRy5lgnJUaYQgM+eILWTnNQR8dwzRz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xbfEoPHlzMUe8xBVoErozKIjnuGL267iVhdajoe/zEM27m8dTu2r6mc8cs365YS0u/wm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4FRrbBPlmsSq60EAd0VuYWEo4XFTbfu4FpbRECsL+YUKeueJkprxBXYZQMMs2G3uuIHU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QnktZ1GLG7NoZVbYh1WW5d3V0M81C8WYrmJtTsrMGykKqICw7uYBip6YULpM+4ODGO45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3rX9w8tSqcL08zg6zHGMPPU0ZdZJdSjV2TVJrMJaWuoFtQcQANoE5ZQRSHwQ433E2jmJ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sHyxum+9TYZw8dTwHwmTyRMp9Sx0V3aS7tBBuC3JiGOAYh8hBAWgVDMLjB+YpIFSrwjN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DDVvHiWAAxNyX+gqwqJMrZrHUGBFGpULVqmBM0BcEzDo3HQEyF2ZFCuLKjpm2wf1AQoy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viMiLG6u5U+k001BZYFMRM2iry8Q7QcNW0LNhNHO4wr0na4VmTeC4kFe6W5ZyQ4ruh3e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cN+WtQ99apkprBxckrIOUjZ4Li/zZU5EC2lN3caEIZoamGHUNwdgbVQ7p2TS35Wl9PMY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v0TJoHQy3HBleO5SEwGcpc1Fs1hYsjG6mXRrpufpzIjlzVSjHMtLADHMsOS6wXLngc5J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EDeTzL0lyuLuZlpt85mFHkuWuJRTW98ziXFfwSbXMymlvMvORcVBTRa6g3BCNmoLb0M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piWa6YVC2ckeiUQ7FH0xLgfGYB38Mccn2w2413FAhfqKr9JtUaIrIWmWLjGuoHFl7xOz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qb8VGJS2sWTFxwNn/kqiLXUbOCfmLxAxdQY0L5l28txEsk42Z/UsHGXKweRQZVRzfU3k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jjLTN2ZYdqPuFBbniWxhPcdVi64lCqtxQvoqolWoYgt1vcq7NBg8TUvYsnJKggs+eI1c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24mVaQnbxKcrV+IDBAG6Ll1ve8y9H6m3Uqia8mZS37jVVvnqCKBc1auIIrJ6glBVtdph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x13EDaVWaIrZRsqXKnB6itoqDdVKNFjW7hUuotuiAPO8agDejNatgmCjMyHKs6i2Lm1l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LwSiqBqpVBdWWUvA5gl5KcwKXb7glR+kAoQsFH9y7VTRRRxLBslkAClOhmFCgbzl3KqQ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EqiIyY5SMOG3UsMUchYYAfGIF0fdxXRlNcwEBDdXYl03ffUSrNmSYZUDkjUjadQNJV+So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B4ghVHS8woAQra4jVQNQB5ZojDA85bQFN5jBYfmo1ZlTgHHzLQAoeYFsxTxAy2lsQtpl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cs+5uPBNM3zuXho8x1j38WJU3EWMMDfhjnaob8EdRZWIXNFhYxCh5mQETruIN+nU2lDX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3fEDvNMQYCuK7jKLbwEFoos/EC7wBw1U4AWt9S2brBcdnmBjJ9yjt1qD3xxLKU5YvQj4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Be4FZvBxcACtvHUs7/EeapIsALu9YiyoGdwYJwbYpomdlwu1TWyWPnDmXq0MbgULqu59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sXdoY5h3D5GCLy74goDT3FxdXCjQHjxG4CuY3WM9RWB6iNuK7nGtsHE019XOUaIzjfuX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P7gDap+omXQagAU3wsvFW7czCyncssY3WeJfGKjnBhlgN+IUO71uJTJX6gVmF1ChM50Q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MTLAqZgKjTiptdof3FgXSYqYBfupmqGL2svWk8cQ2MYJYWajaqrzLhEw4xGXgS5MEr4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FRbS6JnIRa04l8tUvDK6BcuUrw8wje6UkLp9QoE5wxaOIaUhCLzkjoCg62y8RkPviX2F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R5NVFkLZ3Es1eMGqjSljEObml8EM82y9DVJFL444qbqKlSlyTpm5vj4QyAopGsyyxAU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ubtOO2XjBI/cvbkJuVB5VkhwhEpDzFtzm8wW8mL1zDaXkLhjQzioSGYrfNd+4CxRWBHD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ApGAI1JsfEEx8m9eYKicrf1HSCbysv0uFz7hpNY1AavD+YYBVV3eJSywYhUmoaa4mITH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3zE3b8pbVNbzBIJT3cpjDRGE5okzEUU86l+kZ5oXgBu2WWAsWVH0Y762sfZ2QUDWjDBp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fygNcl8HzAbYULuNaQF5IzcTmoNIKLHqfqx5jvBaYrHMM8kit+EwxqDQZzKyiCql9EVM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aDJjKwVUcn5lgmbEPZDEut6ly9So43uHl4osYPriBZBDASkiKdzf6ZuoHPcp/wDDE1h+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qWQJlRLVjWJzW64g51xOboqKyStag3Ara55jjh8TI3FqIidqj4uzcdOE8TZ+RDa5G5gs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DGPEVKWvzBjF3EApt8EKCl7U8xcUspzKPCkvdHTPUVMBrgxFgXFjDuPCkxu5ctbgpYAS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yLeEUEqvLmZgOe5YBye4KbV7JeLPRijA21u5mhYdNyyhr8MzJ0oDruWyZpyeIsqXR2ZS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K2NdoogNVu2WU0eK6lGkabWsR0smb6mTZSd6igAj48xrC77I0Nx5hY4wtZZZpc9S44ae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CULpnVQzW9cdwtnN9kAW7DcvFVL+oAGW/EMC1kvdQYAVbrVwjCTlTmUZTw6QNSaeH1A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S46bl8i0LZUYFGhiCIAAcRzUbNkKBgvDbKGd3AGlxw3KIxmMsFcLRbebuYOdjURMSmg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xuQU2vEZfE8KojhsW6cEvKpIAU2QirAlgGblxRsF8xRSlew4hQtdGGtkW1vGGSNLLI4l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dOaxMrW7GcyqwJeKqAOUoyS1KffiKyZj8RQKWmtCDpXh4Tcp2m8F0QyGibqBWUdCYio1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gXVWqq0KIIdXbGmXElpdfMs3wQKuh3BcpQfUAclKoiwQx3MEt1mf8qMrdqc+sypSaX5i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ld9FReErKI24OJniifqGy6TzcJEcsdVooWUPm5QZLazBrQhnQrqYh76gqrtiS7L6lw/6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SYycbx1EzeB5iCDGKghab7loFvtuOSkzb4jUrAxqK+sZj3ofEKC+DM82AuUHF5vEqrsF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wMzbbz3m/E0DfEai2/MoZSviEWuXmbIX6muQOpcFWdEe4A7l3gWGbCNsDivuIKlt5jsr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Bvi41f8AaNH3udUOe5pPCoaDVZd3KRRbRGqi2pnOdpcKtA+NwFRh3nmGg1jqFlnEQC0e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6INnriFmutTjOeIgq5zAW8W6gVZQ4iKO+ouFFwO8pR4jm5Ci1jUAF7yp5tjRev8A2KLz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39ShoUzl6IOc2HibTjqtQLhwe4y0X2S7H/pMl1HiuY0spjOMwWBjExHR8w3eMP5lKNZ6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4ShYioxgaZtSAhZHSNUcRaMN7up8KeuIBbD3dYuOJsK9VM+NTAypcQbv4i9BSLnBx9xI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OcxMlUf3ErNPRGAhuLLT8xQL2wn47KPHPHeYVmNYl+gbufcIQKxAPwfqZwq3MNYyvMXB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kRhKsgItbTcQAKUv5l7VRWHVTMH/AGRGvSy7amWL7P8AYoylEPMQCOCj/wBcqK5PEel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GqqKCAQyKmK083UAmPpV/MGdbOmTEI6pG7P9mk+Tl4iiFKeDMcME8lSwNVlwfUzL2MWa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wPU1Gdr4ljlffUGOY8kFgL4o5/1ABGY6+JboFLg9wQIZVeo/ZVK9wqlq1X7IWcITESF0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J+k/NI8PlOwLe3UNPLXEepxceoufW0NALbF06fuaZcdtsfEcAbf1B7RfmDU0l2dTJJYv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ebhgKJuI7JcWN/xt/pgywDNPPmZOr4l3cQAXFwRarmODu5m7zc8y8QtO7J2xlu7I4cs3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o2S3XRKzdQ5yYgODrDG2+0vLiIXd3e43uzXU0B9+oreh8yjJS9tzJdBEVuc8xTgavlmu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z7YnQviZveu4n1eLrMV/ciL2X+Y6ATF/UaQYORYonGBgpEFYdUr5qDpK8Mssu/LDHOXe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VeNNdxYlp5inm0aWMYKHy3USWttlxQln2q5S2lGcrxKG/NrqAGFs7cwFQXghs1b+IkrH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q6lli1LYqvma0sHxMmq/c4VeN0RJk2auZFC12QFL1ZqBB0MXW5SEq5p1HZs9EWyoHgcs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G2KMlvLiKoRXqLiC1d9xoX4XnqEVB4kEbJzhf1ERdmdFdRYAprOYgazxyQoVijWOY047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4gqut1cVtGWqxGFkds3rtdfuYa9gkUa2y4JZWkoZNRGuhwtTGFzqMsRmvGpaL5McRfpx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uUVad73cKdM/uKYKemUCKfuWyryab9QHJ3W4KFFPF7myIveIgLfwxFirOdkqSLMNRh7N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dGSWQUbzuDjI7vxEUsLxEtif+xMayACX5YMvN/iUu0/MeCq4JUQw0+8xb2LvqEPC5UON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5yqZw66DzuGxG71CH2gHK/8AYwKyXbliqrH9wqicbjBbBNyxDlm+pkjvuV5UXCrDuctT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qquAemJqGCu5048HJH5JTVDj+44CN+JW5oGZr665mfKxhy9Y5jicWLgAApcwVD6SmgTW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MTjGWs0cGI1iowVHLKtMsDluy5YlN/Mo0WspU1mNo6hwPzHo1d4qGQ7GDomQU8YmDTnd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CynzCCpRnyRKVFFICRYcrFu+PU1kImd/caLcMHGKxEoLDzMtWqwWQxbQOeYs5H13LjQ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rGYZt/rmWoFu+Y5GqHiVpysQQxdTj+5S0Z1xDyoioJRP1A0zRCzR0rLAwVxGHdqz8Q2V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NZlrkh1iBYpHhlZtpgAI9rgtLVDBw5ivO/CW/wBoRbM11ucy7IgLLTuWXUao8znuWbc4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YUAZHviUlw4rruWGWEw3KmNqrfFxyZv0iB3R+AblQRQxUQ6bnfB1DTk9kdXxuG/7hWF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o8+48FXuZbH5gZQergAkHhitrq/PM5l49TdH4jOOF7lwKzhqA+JsI7AZb9S7DQJV3bcR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uzU8cEo9dapvieAfPuPxTLcZnB9K1KAjrzKto9yWvgoxLiUENbKxFSg8BdEU1d1TCi65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udBe6hjjObMfEMt0TqbtRGiZmz4Q2gXZahZMjSL4jhoG2Ljqs2L4IwFqtvaWbFhwqOY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AhoJLAMtzElOEth4gctZVJjapRY1tljUHUeu1l8vQC6hGLoYqZA0AyThGpmqOjfiMhYX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RypZvbM7LWmEgLV3mfgfpP041EFz3xNQqzFywH6lRIGxQmHZW8sTnNVzE0POT5mmD7kS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J2TEury1Uoimp8MJ6Eitv8xS1zFezw2y596gzh25/jbvTNnuUStvL1OC7mWw4Y8/tjdZ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XP7hzWIF0XGXTFViBnYFjgY1RYWxU5VGag7/ABFjGochBji7ricsHhigKBZyRQb24amq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ugDVTZTfmUd3eaZsuxfcKZAwXNchfzHdlxyFQzq3tik2q+GYylD9xu3m5V4/KIV+MTFu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FKy5e4NnLNFEva4WAcTMFvNvjENRcmZoWbZWWwSrKpTzVZIwNW+YW6NQpx+KiLATZXiL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oYfgI5BMMAbw4jfO5UbDHE3dFOaJky6Ig7bVBgXfEttIlyVn6gQoHmGEs3mlRsZUM5iw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eJYXm3ZxEasE0zm3fcL3H9EBoVlXcLALXMWKjbxguWDNLNxdLCHHUKLT4RdUsLLAnGl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S7jXG3VOJYZIhe/6mBvgVBDIBr3L6hWQ1zCylflmLaib4PmoU2GBQagp0N4lIMOeSImw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VZaxzG4ENTZLARMnoIU9lZSpVgaH1K2Ar8ILaMOblW0V1o5hw6eGC2n5gMqa1TA5DbDB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OYJovklnBgRB2F5isV4PbGrd36lDVjaDk4ziXW28RY0MrVeouQSsJOA4nSVA1Gt5X7xE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H5/qFHGXgajPnZxFLFLt8yg6oiPQxinCHEro755mLB3Te5WyhfiWFfUUFGmHYst5mcuA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LbKxyg9QHl+IZp8EpcZlruaMRsv5ik50/qO28XnEUXOZkdv1NrGP3GFGo34W+YoKg1TV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ay6TKBXVzNS/UQE4gd1R2zTiXglqGnVQWir9RxGvEA4z+pegtcwwKZUa4ruVeVBMxG6q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ubVVEsSqHEAA/M07pJowfLLM1dOIt8evEIql0bohVsYE2Lv13LItRwT4K+ZQuH5nlYGa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AR7mTWuOo4DGOe5eQyzVZtIXWF/2AoayYomGGmuIrNaxAUNJEwc2dQb0bqodgcQaAVnv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bc7rcrxdpUtWxeM6hrDhg2yY5hl65Y86x3Apth4xC6kVdQk1YVdRvO61cAWbpjNIlmZh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ILLTgG5sq94Y7EqzkiljYYu4lLly9c1FMh/EUtOopn8S09Ss2m5hZPQzRHerqDfDLU8q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ExFRl8RL8GV1BGy83MCxS7juxed3GtVVMxAN8QqCqb3B9dsOPEbmC/ibPTuecoXIhQJe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q2is4uNUepVreejzG7UdA5fBAus7kL2wX6ZwMss/EwjQoajZkrbdRWjI0qWNG64/UIHV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0ACw9ysalzyJc4Gs9TDqDhtmKKnYy2qIGIm2kvAbg7yzLLzBAF1EuoGYMLvmOta194Zc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B7DT3qA5q785zNCcTSowW6gVe7hWzKwP8OoaFaA8eoarQRgiqMVjMqynICrfEZtBZDTB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+Lag3PwP0n55Hl84tOaSuIhqzHMvQc6uDtt8MMtVjW+ZRSm6M+5rhvutFQ7W9QUeTcaB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EHwpf5I43jqLhLpOiZ9niab3XcVV5uaJ+IzYcRtktHES1xnzEvBFu/iORzSnJOtyrNI9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cXuEwxioAcqupZoZ/EBoxzqJ7PUc22lzlww1dwcHiNAU8QICvfuDZrWr5lqoUBoX8y62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ppX+oA3aqtypVrTzEFczKYUuZbkXJuoqWD71NJgo+ogltBAuG1CsEsqyLz4g4zR8wECr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zLcsVAZyn7iNMM7I8lekAMWayzNNl4PiaUhziKYRumiF2C7/ABLE2tP3CqvFm4P3M4A9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KbGa79yw2VZzNKDotNyjBzL5oMe4gF9MQw4OZYMVxcx7qN1xcRdH5hY7KrqUgW3xOQB5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Ax2ylHb3FGrpqFi2lGJVt5Xq5Q0lG9ygWgx3zKVS4SgysOYCqRE1Kqmml1FbUvTHMxLf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CWeZtTT0itXbpE3BzBRlxmoahp+4OX1RKwwCuF3LGNLFZxo3XESlum7rhlKqu9VG8Df4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HDLyyoxUSl+VcwZVhEoKGWcpRAFNh33Gnghu9zYiHBBrKJ54g6Ch+4gaPnEvjIH5lAyg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sq/NTMBT+4iJucBLCl5VAQtnVwtVWg6gtQoRr7jY2OPqflKd18ze3kla+eUwAcSuFWvJ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kaLsJfuIdBX4lYKMp84fmGRBXOOoEAYeVhNjRxMVYwhips4gCsKirZraQqy3G8TC+pUt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MtwSVRvhj9cR3Jx5inZh6xPuXUxURoV8ys1a0YIMTvuUR4yjWl21MTS5itZ1MgLdcSsh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D7lLUHUFRwdQzgCoYEGc3DoT4ldZbvqWmnthRNBz4i2FncpAGwwa0V53cLqLYxhveDUN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MA8o8lpEFsHPMRWGw1BhtvueRpxKvVb41BDwZGJnotwTnk2IRuoXjuaKJQGaefUKjRw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wSsBtxDWEcxUOzmZVa3qDS7x+YCqTJDFW091MxycwxO8YiUHLwR1vtcfMLQmxuWpyU1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6qhOJWkv6iLnJXMtZMZHk7mKiu/9jgi6IYFJBVNHmzEbpHPSywAtM0czGoz7xGg0MMBk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ma7FQRPqfMqDNie4LafvmcIDy5qFVGkJjEucRRgctGp3WbxNqKS6Qhpy1LXFeq4gUrkv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fUsQo/1BKWE7gcXjxMoPPfEYwto+JV4XHMvYp9p3F+IRCkLznmP7FpsI8bsrTB3GbTB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1LRi3VHTQ1fdj9RRAocYm2yvceDuARqyWxGIjXwvcbPcM/RBBMDi5xMwteMxARMYRqih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aKcwHfabPURTIRURnJu2KsCtbAKeiXg+BFcVU9FWsa4b7NywSYqq/M3ZQaXcCFGO4u5h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MMiGE+AmHLvFRpCGgupcdEUG3xLZWowm8AUh0tV4xMRZbuBRm4x4mWioCMML02dywuc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S5GuSNrolDh8kNXjrNzA+5TEVjD4n68+88Ruj9mpZRb8wtKuyDbIVzUtwrgLY3MzTNeZ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sjK47pqJ7qpsOzMsTFJcdnqPhWql1oolG7hnNTF4PUZZ5f42/wBM3YxcwAtTqIOs+I3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Ov1CmgcvH8ZwoEOCXVkCrL7qJ6ruZqwWsRyNuA+ZVtXisMLSlLmnj9zFu2OGIZEMd6lY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KDdumKrVUfuVAQ+YkNh5JVlVR3K2ktsogtQSzi9wi0XaKXJuBuzXIy8Sgt3Bgo+iJVgH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zKNGe4Kl4d3UtGyPHEtUqHxuCswNDk+T8xGxKMtrSabrmF+fiIM6rcuxrjccZUxmWsdj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45ihZbeMxCA78RscUXvlhdCgwnux7IVpN6iWBfjJEGkabYDec8szVDc5qhj6hViYcZuB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OqqKWMg6iG6bepUg5/qBMm+PcZQ2M2XKAss5SCKWsrrUUcLfcZSrhteogBM24cS1Ft3q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TSiKgEz4jrez3LyXmAXBk4houlmyu3cHTNeSFKiNYgoC8QzJ5Aahe3LFcQUCtYqKpaHB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rFsXVMwUgNVGjCbg6r8sZ0aqstSrHHBKtmCFsSsn9YtWhpowZh0Q8QCvruVQhI4uUcDq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HOVWgZSOyTIa6ZkjSrwQKU5cZmiVnUHm6mC3a/uATA9YlCvV8y8/GGI1bjZKVjFcwjjc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LDbj/wBixVajprOcRKnCq+7iFxSllBu1Yg6Wg30tTlULFwKUJ+orp4GOxpcE2GCdEALs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S5r+pYcvENvY/MDPrcXZMlcdwspxm2cAaJVcX8wFLz5Io0NJiG2Di4CzpqPNFWLnuPDs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CmD9xKrywRSF1bEKKPqEN3kqA1AeIEIDckVkCjMtYCjgmLZWACF07jgtWeYStDwRdBgt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cROGGy7MmcxvQaYzDhWUdyjFUWswUZuhzM2kUTNW3AEcOalUA3e/cehZaimMV+ZwS6fu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Re8pLieDt1Lrqr7gKZv/AGbPHMIsvwkcVbnNdwaVHiKpWRco0LM3OBTVQUYu/UMVe4VW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VEu8s8RVZQWxqa7MzRHXuYXm+x4hdguOCZUlW2TFdMCyksq5SB7EFufK+GXwdZ6hdaa9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TiUXWOPcsLOeJeaq6J2qwjt2LyTNXXbiai73SHcELw8IwKKDMV3hVuBz8y16YZzT55mV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jw7jdXxPlil42xOa5rcV7l78RNCYy7mFYJ3URprXPmBrsjW3oilysyLmQkPSRIMY9IXT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O8e5qDOZfVWWSgw2/p+p8WcxTxriNuhIloU5aIPAHBjMZRdKZ9y6QKdLX9IpLuNO5tY8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wCsMMqKvOYQbKWvFw0BoQOp1SQxammtyMAZoZ7gcu7wBKuwu75iFZ0VQYWUxR1CBwqTX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8pG8olg5vbMB8o7WZG2T7TATwASjYYAL4lMEht1fxFwmA5loAU+2It3kF+oAyOJgqGK1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EZjwAfJMaEkZUIDMxu0uifhfpPyyY+xmNHgYo5lkzu6qYG8KTG3FEDgDq4nYSov3Nc7C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wY4vMq0LrMo9iZU8M6+AGbxu5i8DHhGKXg73Gidtfwt/pmbvuVWy7l0s2uZ33MFuPNxS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K9w/BLEKpjSscR564iLUKpuqmhatm8u3qKOMnKRxV49RZzdlQqwCpAnSy5fRXFyi5x1G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8EbCFvWYLYK6oNeIho8hL8lxYrGPMWm3uZBWUW585lsrb8xXCkDdTrMuTz+JTFsmKYTa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ONd4gVTk1KXa0VTKAKp5YJVFnKO4LAquYGTJxu4glSxzh8EBR3jxKtXKnUtvb/Uy8JB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EALUTOOnJ5mRbV5PMH7NpqLChm79zQNWzlT9xwX+I6dKGbJYcD+J2zqq4YWYw6uOYYeJ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PzFaprGIiFQ6S8jaAi4y3BYNjjqelFIYiUBNgikUvLduI7GHdylAZo9S1peepWmgX1MJ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VQFYarRyjsqhNEAs2viUWALg3MWIBTmCAuPNdy1i+WXYy7wxVerDtmAlrmWLa4g5pfiZ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5mZU6uUC2oxrMbAADgMzTC6Y0qhV4K/uVA1eqYIty+eZpfBWIWGQ0cRTkp8xCE1egiwV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033iA0dmGPoYF8oHiYBc3qXtDofiPsTmDCt/LLzywMNNo16S35qZiy4XSyTNGmYQXgM+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rV3+MkBtNxxpl1qEF3qJGrulyIGYEWjcM2LDbKVTNbiwKUeZRWitXESGhL0mBxCFdagC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/MwOWUpWXAR7eTghE0TOICnMqnEEKu75WATWY1WCN9xLpAcEZS03LDDS7xiIt38OpRXf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xCqO2vU8mTcsLTgFlTmtXGqcL8R2sWqqAuhrzLELUU9kRtuOSNltcEZAw6jFYF/MsNqt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1qrOGoVWrHq6idUZIMvcouvBDZ6yS+b5heRGaaEFNrfmCgMyvdypTJGOIYlccsrpurvP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YJeKhk3r4hwDdaepnLnvuOVbMQLc+41XA5fMWL11AN2QiKv9wOYsYqsDniUo6DUBREo3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G+ypgvzu4tAHtlF5p8wravMcdnMsGHVPULcjPAmnlQUw/FRGLDPghIJs4i0li9MApkup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gLmKxUuuAAK2wbpHiOKq89BHrFGqGWCePUQUcMvcStbI3ampYGzMezUwyLvRLpcVxUKx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6mVl83U4XT/2oVYW/MttWFuyAxLaGFHA3hl4SGsS5dgnRLlG6avMakNubit311AK3VJc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SOuuH6mQp1MN015S/GiVvmNYAbOCtyk08BUdMFV4D2iMjKZV8RDRjB5gkQ7DoY6oN88z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8KFUGFFliYssoiuR0oM1LDNKv+eoLVHFXcpUaeCOAgLIa3CsTaGcjHbhlZX8wKXvgVLM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hMVLxJaCtZnVOgQUMjGVeRd81GfIoeKigz56PMomsEXHMNBX+Er+bniUnWVHKA3BA0l5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NgjsItZ4hYIlKVU8bWnqfkkvxb6l7w56Ikci95g4UWaF/uCmg4AzHtxUri9S+Zrlc3aA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I+ovzDcrXKgvYztz3NdSvqa1xzB8XXLGuR8G3+Nv9MxxrcKTJuPFCXMYxqXlqZa041ML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txV1AxdGMQroC4tuUBsGaHOKmnNxa8ToVArAz1KtzPFsSqAdPNSpYapKrcakb23cu1ee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gxcbGT0YgZbeNncSlNB+YDwb3UW7GjxqAl0Vq4LCoVyMpEjldywr9TNF5tLULA3crwZW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swBXkU5lYtXRzAcKTg0lqUjLyl26uVvBAEh0qLNoOuCYoYvKwCvgiUNq0DzzHBs9TPof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QthS+oWORGjsMTn0LmAXt9EyeXnsmcaqJRqzuI8KyMWEivMbXQ7gLeTUbhu/UoaG9NsR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Y4cgN1qITCpgxAMBfd6limqG2rmC50vJMDe9UyoZL78eYMEQZxXMERu8hY4XbNJirxhgb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840RAUQnOmWimK4JdVCeaicBZG+ATrUMLWUzfiFJtjyXFcVVEajkJupZujfTzCqw01ph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eMbgIWivGYGQBbxK5L/GYSua8S0AI3i4HIdy1UpinR3BZAWdxgXhv5gSdG4NLUpu2pdn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BVYt65inVEpZaSwZENrqLZs7poiheFebzBsAZe47WjOoK59iJEOdu423UUBgoy6jsjyY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FFcQU2XuJM//AGaAwJ+1mYHBHUSly6lmpeSsmW5mDTZ9Qotc0kvcQcor2ig0I2SzkEcz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SI5UepuXZDEW2Sr+5Q81zFV3NIf+wgLW8TcjbMtgA5qAKMJu9REzZ5qUE1daYFp3zBOz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3Et/sDHlmb86lmhzi486uKYcopotpIYN0IjmUZZVl1Zf/kCK6YgF0D3C9sX8z0WJZXg6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h4A+44LzMcAYVah7c8txWA+EBld8yvN82zM70UTBULi5b3xERzT5no+riXc4INjZKo14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VcXNViZBOHMMmQ9w3hCm8dQq7c8RCbBRLbvhDzNfcuS3XJCZPxGnu+7lha8FxiDN6qXZ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sXgiUMq33KjR0DAqlxTcAY8cMG1WFejFyqDGuYFpoOWKkb+oAeJWy64gBI+kq2PMNR4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AnURqrS/3KAKc1LCrC71GHdZVHagOtyxcB1M2oOodCyznMwIIFOqit8alV4eeIK1mtTN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kjr+on/dQCwjfnjzBvuLmkhS5Kzv+5mhx9zNHcqrXlzTEKFd3VkKqS06jsoo7lMytiHt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rqIKV2xKAYrmbHfuWutNC3zCVdkFZgAx4lVitd7hRpxzWWLXw4uObk2dq8/iB4CeOYw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YIDaedShllt7lNwBzTDBGTQRi6AEJq2DQk3VgsABAoS9iGhccwDZqBxqX9ptVe4hSODd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qajy45uXYa3kJmhl5t4hsg6rUZL8eIgJy6YNCfAzAoVRWayTN/KWPmK11lMwiGvb1KLw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AW6lgMWnaZ54pd3GkUK48ym4XJKbjtKA1uKXirIlmhljr1exl++M+vBKUWGl2kOzr9J+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xbnqLl9QMHjzADBBwzqtmia/4DSF5YAEwVficyl8XKomEj3E6vOmHzc6vXc4xsfuXtxc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ccz0ZjnBnmKVildRTePcOS99czZgqLlnNxvjN8y4G8j3HydwDnACFOWaBWCPcKK4RI2s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yVStMLTA3z4lAWj6mitYd8RPVP8A2YNVi5mjRCiqrEey2snmLFQZ7JkWUZiUyAvXEux2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W5b+eJg9vEDwYNkMaxXMrOb4E/L3BqgEDfMCMpqiAApcZ6iK7HmIwHyYlUKvGohu0oN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YPMq2DXUDhGGYpeHfuIYtaG4brOOu4ouFDF2z5lDrNTMIYvNyhTY9QsMb44jaZNphmy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smXx1mGwS88QF6Dhlhw5XiNouq4i5JsijYHtmO8vUctbzxH0zxoirgot34gNh3DANvhh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AAu3UMGgo6pVo1BDOn7iCInTxLBZszRxAQLR0RWtD4YFEujdMGiW575hhtDeqICDreoW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Jk4s53G0HziKlXdXzuWCZPU1pud7gyMvMQHlWB6ibsC7gNWLaCF6UOya/OAQZA9lso3Y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HwQDmu/OYAKvgsBspqLapacdS8hT04gUCo3xK2JSdcwLUX3c51RXnqOkXX4ixnp9RNYl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g88fcWCjQI7B+E0xaRV6SoJlCH2zNLrCnqaN538wRDaB4JgUtDzUBLzTh7gsIB5i5ASy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WxUp1A6RujpvEqekeGOpWHqHuUqMibSBXTl5gJh6KhwU8otras2XiXggXUxsc96g0NVb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r7xFTBt3BQtK+ajakS+5khqKLM+4gYVfNRQWNcSi7VsXcHDRa0EK51pCVd7FRNUVYG5n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BgMqEcdV9zePuKi2iJwU5IVhktZ2t/aUNutRUXp5lqrD2zMLQav1Oyu5i3liHhNTQXqv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YsTbz5iI6GU/uEXYfP7lMD1DINY0QCrhAC5vmoYMWDmXa2FzZqIlltscumkxcL4ArxB7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vNyixgmhUrmo4rm8kzAaaGUKLoWQZuAaXXqOmuN7qCgb8omqsdVBsMV5YlAleoUwnPce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qEJmnCdREaqGQm2CFVjysoJwQHUUPXxEKShO5SVbm+oJhqjmogb9ziKOraIMLgD+YLy2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2kqjOepkH6Y3da/yJ2J/ceY0WUoxwjdGiWUYdbiqmLUJQvTzzBEWXDABDCVGqgo5hjUH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XRvleIgU5MVmE14eCWiN75iGQyXEtgbTrMDmTVkVEgOIAfIz4haPd4IdHJYTpl/hJX2w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SG4frdPO4rtWsQt9kcZYkpQua0hCSlC6PcVp+tqsELVdomFtNrqXoxKubqZ8VtTHKxWy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rmEsqtXRDnBFEQ7QeokuYfJFYErZBsFdqRVjA5lVu7h8yljYXT5iVyK3n1LATNPxOQr+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IYgD5guoWuY+Vm6MIN0Kg8KJtiusX7JglRyPR5i2jTqIBq6obY20k52XLyWK/EdL5Ivv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3LEMY1vUwN1VQyvd9RXNFPBcSVcy1wDf3gFe1Sa8y96bL9xvGc9EqaOGpqcPel1M32Mz4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zGrzrfzK0rNymLU3+mNv8xcfETIn47gAKt7uJ3Yh0ed8zp7Q3f3DF9OzuX8BqBGi/iLm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028Q5zjcMYKcVnUKy2rFmCrRyaM4mT5KKYii6D9xylL37qJaVLNf1Mf9NRSgG2+Yrldd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yH3FsGXsiI5HmtwaoQzmWqtwF3vXWoWBQO4Fi3ncRwlNSitxAXRcxVFMzncAtNQOYpQW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4OIFt2eSKgdJFrI4+pSUyNQDAOebgrZozKDGC9san2K3DJSy65izCvoIU4t+4wMuOINa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Go0FJ5lm6jVQZoOIZoeSZqlmKCUKUTzDRlt4eI20FZ3bxK24oxctlVniIjRozcBtfxMw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2XxEoQV8oL3daxuLm8uouhRfzHs0AyjuNVCnjMVwscRNDgg7pxWxlqygV1mJS10SG6x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MRCo6lpeWdQKwtwVfF8anJmni4waG765hoZKIguVu1ZoKgOPzGqN1nj8wuwhdm5UqjZw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7KK3Tqb7TezeJRQwci3cqC1A4WIoqzi4Wlfcts2oZBAVoY3mYLLTW6mIqOe2BF5ECi7M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0R4cVLDYlPcsOnFxPUXJ+Y1u0F+cy+Flp+ZRcDCQgK5n5kdGqYlwkDHtZnk1Uvd1e2YC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4KavMHYZxiXCrDrG4i2XMjQTnHMAXh4gM1ONVPtyIS1RbpIbJ5QBieqcTUlVZKyQQARH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rkL0N4hG4Vi9XGWmmcx0prV1GVbBNILycuowF5/cNZ9leWoNVGsQlt5bmd7zAELBeMal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nKfEKCm1fDNKiVTzKvIFcS2nrDLkozsalb2E11DAAzuVZdhkYF4zsYYpmQXWqiEaCCnb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HFhl4lIkM1OXFRHtWj0Y/cS+18yg5rfqI8mp+HcbK74g+LqFXgsfM682nPvuIBA4A/cI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tgEbE89wWQo2LEUCq44ZgscWCGoDVXz6gue+507ywiDAlScNM8xuq6MPcqHjzHASrmZC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4lhreY1uVqfBLeWh1DChZ13BQ0wcMBa0U4qNtjxUQPB2yzZ9y7xp3MrKa1E9ha8P4hFY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x1C8Si5XFoX0bgusDUuoOupRqgqFIdBMee5as5lh6CNCvEcL3PhY6zOzRHTltiKoIK1l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6u/URsdy2nvjqGgN1viCRxG5oigjCQF2VHyy0YIhbD1ZqUAB1UY0A5aGOzY3VoLVV2kb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xCosBKutmZRTNjnuZIJuMc2i0QYBQbHqZ/eyeY8VUqrwQMmbj2YR4sG0a7MMVGlDICLF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aOHxF9Gg0gYlmVHcWshb3bjxLZRi7wzJox4YFx80xsObK8w0jYVzL0Mh9EzQF2YnKXK7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5UzjCBTTA3Lh2GnAjprIZWBr0EySJrjUqwtnF7jrMIo1MGZHJHJzbEO4EwyGWGMNQhQs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hMheOiWZgNOiMtmhn1PzSEW8zUwhrBfvxKVivU3Ztq4ZFYvxMCCVjiU8PNNE5l1FiW0f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3SZ7lIovmeEWx2SvfqJQ8sVq6L6ZpP7lkNZvP8Tf6Yw3zcQ21KtkDqpZgaGGzsgqgWHMT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ajqIwG4JaVuBSFS7BRHcdthvMv8A4nBEsy7zCr5+UYdBjW47YarmDtVU3g1MDeEXNRsa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RJOBxKopY+tRbLyj+I3d3m6l3dLqAbaUXFxSsO/xC28L7Ta7FEoeD66jWqH5lhaXep0B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shstM9S8omL5ltt68QSYo+ZZu/8AcEAXJ3FdNJzHF5vx1EjqhOCFK7eJdjZ8O4oaJAVe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CmzEcGrbYiJu6hLZDXiOSh9YqOM2Q0XqKsVicGY2taSpYGTu5a8tW7lQBcnNbnSseeYL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t4mLqnDwzkcg6NxiMqyqXVHyP7jhbbNEBoHH5llG7fULEpzUBpoc/mUwu4C6FfEIBFPm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vzHTAdXMtt9hBFCqa9RseTljtbhpYBFMHMq6KDqzmAGhhZnLMuQ0+4BKLt08QwbExuZN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CQ3lxdylDjdeJwgrggsrneOoqVmtyTRzNuNSzlEw+Yj0HmNLS04l1TpYYuKo80TNpVxp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dXyS4Va/uBjmWdwyuwRM7b58zyADnPERQW24IEURCOhzMLGkeY87b/4I5pCorWuIcbmH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IVtuibhNGDqod0uuXW7l1WvTxOQ7urlgKSvRcqwYENRVWveJaFl7SrmWTwzCGt5iMd9d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sjkslioqxV4BZyJHtGWnAdeoS03lm5UBHcQPObRINPnhECmPRIWQO8wGVsdyzopVYjmd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DhlbAwpb5YqLI9JLyKDV+JewquXMVufKaa23H7loy+omguchx2QUW6Q0l0VUVAKG3uAV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epQCsS6aVx5i8Rj1LnW+COaFcZX4hpmi5a83xChKQJtWKrX3cDLNgxGqaedQ5z8F7hs1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v27g3Nos7Z+QDb6imId0syHYA4ZeQz/xcaW2M0rmCD1GoRoal41MFGkPqIiXDvmDlc76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sApRndwAjg4lXgKF2QKCjmUxSmY0tFE2Abu3xiIilOlSohzVkBUA45iJQHkhV1VONzOj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C7jtjAFkpoxl3Diys4qFc57j2seo9So1KVQao7loUDjmcmMaxLfJqMWKc5qbha3iE7Zr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JZMPctxzucUm4F5uUyoU7jeQPcV4b5uAvVdQCzIdanJatfmWC8MGjRLrNXHVwByQgoqB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C3L1ixT+GLlfpjLf1wDQzdHMq1VricO8kLt6DCBCVLd4gAErIMuSxoEpSFvInGV01J5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jqry3MptinuXHXhjxE7G4q+iEgDoVGIAFR+w7DAqr8cx1+uVD9c/4GAH+mEIqSqOIGYb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wxhkIvZMCOmrGWIHpmjPidGWENw4ioVkRIpEPBFfcUfJBdy2rOIQwrKzZ6g4vUecQ6yk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yRWazHwRkou68cQqTnTKpw54lQHkxjZKAGU6CZnKKPNz11+sZt5IvvfMMNIbzvU34ErE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sll2m0FE7MHG4iuYzQsYq8L85hozg/qbVorwS79y/8AcWROZV1TjxL2c4iwZtJdnfGp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fxPxGC0AnFLRGgLoYNOLxARxHLMURgevpGLp9QN/4m6R+IFiiKaT7lTtD+IHBVkyaOty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PBDGkFMnXW4sIysQWXxmOxYa4xMmL5wyrpdbIrtPmAzhXMyFDMw382wqIGfJNBQxYqCi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UpTduFxxvHgg7eDU5xZg3xUG9mBTW+pW7w+5RuqijZdxMlE0z3yRQO2IiJY2aCXauydm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JncYj9KitxkQsUYtxABga57lDteqha6fPUqx4WUdQOQB4vMO1C72RRLgc1cC2OOpQHdy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6L1uAFYrfaQQCb73DVSmKrrBx0zUZV5m4HbN3FFl3KWLa4CpdKDrpihdYOiUMDS8wVUR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IG0KFlNGqaLlBInPiApA8RFdB+Y3sU4D+4Coh4uFS7gfHzFAtHCXwAWVHIFXjUvQIBjJ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TnXxLWcHkg8BUvFcM2kARKLwozc1HjLNDo45hwYmcW5ZjTkDmuoBYsGbZYJ90lC1gV1L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3LDIvWYb5rN3Uzm1lYgXpfMbFWrbctSqagPK3IQ5BXYcwQ2mnjxAaC0bbjkRoq47J/wx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ArxfEqXlUly7bhf0StjDPe2DV4tVSmul1UajLbfzH876mWrswQrlTRiY81VzDsyu6I3m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czqYNxI51fENghBuy/cudtXUL3V9sRBDCT3m/MxrUE+fcGtfSxsukuYlXqFc5b1FEK92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dIAyHDEFk2XqE2cOvnMYGseEg7YiksquGKC9X9RirHk8wEs42EmiQ8VC1AleYNFiDqOG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l+CLHbO2HdaBFfBw+Y6KDV5ix4hkJVsuL5r+iJia0rVhVxWEMbwLdeIcrecTRvmWyYEy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xMDJX9wtwlBHNF8XE1WS4nC6zAOVkZl8rLWpeADCwpW8A5qAD7sS3DDYFygYBuKmomIZ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N67hgpoOGDbSTjdxuq4NQgApu0PIzZp0RKVC89Yh1da7BiWs4ETY8oSC1+cQtPAN9Q4S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yYAitdPmL7hquTi5dibOpalVjqF6N4lsHO3SS9VqMXLgY9zIBi4aeXuOm36lJeh4gLe+Y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8xTtmZxiWVisvzFwXuKh58QyKoezcdI6lJpXiKjPOiVeLs6uBRQjPuUZCt1cDsleIJcM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j7Q+vzQNDYzVotVb98wF8G84betTSFtuI8eDjuLXwVB2AKvpEgeibO/Yjgm2m8d7y2WL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NNXPUtig5zMwtoLDRw0KcMEL8MpeA5LV/kS1fJ/kRo+7/wCQBX2v8i+Js2mH+1Am/tQI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NnSRe0mhSpijcZYmXkXtRMiG26cJKGfOCtfdlE+Uy51Ek+my0VWCqOWOyKmkV1gCiM4m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kAOg3mESKCYeHmWZWsg8y3GiMI+YhLS8OCOAthTYcxFgYbuiCBNNWIIjYyYyxFPAyFbg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niZNa7rZBIc1mEyABZawx5QkYLtCTclmZrzPog/EcHF/xBljmLbfDFxlXVQS8D77l2p8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zMKY+AeIxAwrKp6l4bxUSWGKwP8AcOILkV4m8aRmn6iD/Mw6/UwST4jaDd8Rmws6iVV1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qNgKrz3Au60R9eJceCkplCtUu+Zk5RviNt5xqosAyu5sMLw1Fbp+Ih5xLoaUs7nor7gd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TRLHLxhnWlgPDfmBZaIAt7eYHDs3MCBXqVTXUCzmoRYuI0sYOjME0LfHUXFd51H3UHl8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u+Iqazd4mmxz3xLNjR5hLb8IoKGtUstqewYA/umSLNtJEwXmUINU6YjaPA7gZD0h2QW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Mce0VmRLvzGnTXwgTxnzBU6qFcYvvcHMcHnlmQGs1RzMAi/3MM5oxiLYdvl1BdpZT8y1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oclSgcN8ONQxpZeaIgutnW2ON78kRQ3mDi1zeXzFYkUUtPV4lEaC0BGFCGDUHkbNtp6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Ua5jhhyxA8gW0f3EMtDXmawK+ZixbdFwYFBWQqItkPLDkoOziKOSlmQzLki+L4iTaoZv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NZMluiV9lEKFBoaG47NoSkD2wYNytfyS0R5zAA2C++IiULdL1+pkvb1cVtVe4C0m4Qll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DRMm6l3ZeNagQ0BeL5mZR45iq2lZHpIM4XvMSgcu+mAu8DEWdVl3uWsH1CKpyb8wbaMW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buuKpnWPuJbzrqXJEHQ4lgx4Ar2dPzAx7l2X09PiNRQBhijN145YAqxOXf7l6osfU1Yt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qfmKhbT5l4bASx68xdhF2p9QAwnqIrWP/bhZhb4gDAY1cecp5mB14jbz7ZQAbUW8OjEN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stjhe26laLOLj6uwb4ho11ZzKNtPXcyjeDj+5euRL1qWxdHUouPMXFYlm9m1o+4nLGww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NfMsiq5VbWYrF/EWoCQfmM0zU93KBwF+k197gyufmAbAp4jpzZwxbdc8ylCuz6nil00b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HWYUtZ3UKjYHcYhkEz/sOwON+ZS2NGS2DqN4NRc0bU/yFNol7H5itHLnFwbqgglIX8I3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UHMFc1Hbg53HeJl51UpeGt+oAQA4qMnqy5YzrYQhwPcQtfCEVdhZGDuSnmoRZ5jkPiM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jND+5lu3tcqAtY33EqKGsuCZNgzm4lymAzqPCimqiMkHGIAKqs4igzrJctl5rZ12gV8k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FFp5zNCPt1HeColujGCBYaG7aIqKpTsqAGS41bLXEcdg8y8FKRW3QtQZ1b9yyjDhFtq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RV4BvxMQ6YXFNrbpWJEqdGppnD9x5pQNS+t4jJSx2lt+OZeaMY4Ll9GUwzob3c1qrF6x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khheI0ULp0hLULA8VBsrDkZR6XN0cwpEFrh0y4mMwrmKaombizEDjNrJYxGNTT5uGzaT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8y/VgrjM41fEt6UcXoYgYMbQxCVpjb4gsiXC+Kl5lV03ioMyAvncNtu/UAaIcjiNCiT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AJyp/wDsuYt5XFRdaZg3SWJx4h2sYZSxovQ3/krQm0pzu4WBmzNTAzl6jhMfMYnsNl5l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hd+kRvpCvJE2N9+IpXQO9wsSsStZlhocWcyxukcZYLkrcuMvASyVsbKgUG7N3uLuUf1L6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0Eu+GdVL1nBsl2cOYMV3NYvxAHCys5mw1kuuoLTma2/cNCmeXqKpWCIZpaPzDPi44vDD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fIgxtU8pi42vA5uDNIR17gd78M2YY06M1jmo0lIfERQDvczTdVHYAe8sXG5g8D+4WCrB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iULTjxKgXuqxEKrLGmAh1fE0Cl4gBcZ25mBTb3xO+MMFuXNWwBR+WNLvV48SijxxUoMG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rZdQxACImWr+fMunSdRSnb8SwKz3uLSqvaZgVZ5mt5axFEBPmXKqOb7jRxffhmAw756h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hUsTIXxxANIQFKEzdgc8RBv6QKkqxq8xSiZ435gTSA/UARQLIiC7PqDjOf1L0wNxTisI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5tgXGhg8EWOYl2BiZEsHdwFLavqrgBAROaairJUdRoBABzGC0QvZLA7LpuC0GLbjMBT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Et+buW0I8aI2UMiscQgVxuhl6FqnrUcEy7MxMKJqALhxWSCKZDOYIoBXMqUXyH/2XuEm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ER0G9JuYABu8tTIrbDbr1LigKzUcDeEuAZKa1zFdtKWszzQuMygbq5VViaANbIJgANqx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fb1Eq9HeIUo0LiU0b6qILmyVmy2MXzDO6pqskUMNvEMYi4rmJgRTdXFbDnSeag2lKxcF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8Jr3LYELo/UWjCtzCjg3DVnYZm3ZorvBFW21rOo2NOLzUDPm+5xnRqGy2w4O4ucN5Xi0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D4uGG7NAQWSjksd4J4cQDVi39RFnGY3Jc3jzGnCHmJxp1mWAWnnuWwdd6iViW4WAWifM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ACqHLWY1h1MAYvswIjhGrmbxhfmOAtLzTODF3yyqXXb1GrhXPxBa8jFVMtbmCjv6j0p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x+Syejctvh0PQzMidy/g5gcXzBYSVkzvWIMv+wFwD8y+G1qMgw8HuWfga46sjg5wcwb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DLmcqOai7qsMSKYRMBBVji6v8xVxIUT2JlNj4YKkyck7E9zEXt5gEuyu4jsr3VGGlHRx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O9TGfIYZZmoUtirch+I6AbgUaiiijguETpFiUEsXPNRPLrZyYmKJRtEsAKMBnklJg8y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YQ7zB56YWAe+SueJTgKmyczHjEL08obbfVzGF7CFQWircAzf4dBioiIo87mfPydQK+B3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KYTgKyR/1SL3iIUihR3zcMotT+YKFrnvmYXP+qLd4z6mN6msoZXhTN2Lo2TOEsqCK/Es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57jlVvaTg5vSRFbLzeJQOml5ntXfcB4LmIobLPEqoEoUF05eZsqjiYM1Fu1IG0eItlIf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3gNaZc6xqUHNlteSXZgbDmpjmJo/MKlEKpvuE5aFL3ZxzjHqEkrgVVkwEUDRHZmwWLcZl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Ny/wt3k/2EyjdHcKiF0D3nMwoU20UQrVHo4lrWAnDqF7JYW55lqUoNqRFyimW9wYOOdv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VClOKupliHyicygnWoUstcuGCW2s3dTIDW7LzNYWBgz8EdKxMCQBVq1JhNDMO+ZU+stW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NHcapdTb+oNy+bl42UZVzEijX3r/ALKlpkEcUq5qZD8ipTnVQUqn+4Nh+0uyma6gqD5c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pcj+/M0aaf3QgrFgHuKs9I7XieN+JeeF/UHNcc8QVawr8xKc5i3zfriaz1zBDfzLSMPT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Gc0FYl0/FTlxKLC2TRNUjXlm21z3Mnuo7U4xUMvmplGCWkuKXYM3lpuFJle4FjsxsJS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3coK2HxLc311MiO/PUytLtM53G8G3nEVWqyFxjT8Sm2yuHmFABecS0sGdcThvNzHpTtI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ad3KMmO5QhRK0zOqXMtmeie9XVQ5LeoChMI7Oo9qjXEWbChg0L2Rpk1yOZZdGXoimsPv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fMzg63Ut3WBx4i8KFhgbrSdxpkpLC7Yo1AMtVxBVYeGABXHRC1cjtm1gR7iZDNkB1R0S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bHzM+Ws/AQVij5XcXK7AjDHaXxcWmLdOJZdPtuVLoHJBF6phZyp0Exix/qAqLV6qdaTR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4mrjEGMZgLdpZaeY9qLnqUNigwoxqwcTCZTOyWWIBviUPIZ4R8h6EpzO2KhYLV4lFIYH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sRre6uoq0TZti4iCQOeZRunBW4BsC3FYlAiACjFAyLVyoYdqzKiADggZjpKr2MzEEM0t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rf8AUKUKoumZAwBweYKgFHOdyimwTk3K1RBWP+YgeaqgwzUhbkMRIQZ0RAey2lx7LQMA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FLnwlmMKyWZmc74IW8/9KVVDhlYvndwwlYt0ywHNP3FpYKb1iBDPPfMenGO4S42ZuPFW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JnnAbuGkcL4zLpRo+JhKBdiLlaU0y1XdMIh7hKfqDG4AH4KYWB+sb9NfuFXX95u/JX5m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s88wtrw/cp1tfEs1x2wRKDDGl1FUZEiori10xsLIqNPioqlLYVqYKG7xLxTHMsgeSO6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ikHd3KF4Oai6E9TIxdwuJ7NwjDdA+ZSu2CLPKdxKEftjONwQEfy/ECTPh+W0QKu0LAD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/EK3QqGjWNRPTmYBFa4jOCiggUJRtl64SExriZmsHDGBnD61GoB8Mstuwc1HScEbIWuY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NbhuEMZ6YEEKSOptjFzh1GvEMskv6iwXu7YtCejbANXaFCcSgQockvSvZCAeEMxhga3K0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dkpR2cUSMFQuCR+ZYfXLDZcrVpCdkRe9bIgkTcoXquLU+5fgl6qSsM4Y1FtckY/2Wze1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NU2sIqxA84u3MqHEDguvEbpueOZbHmDEAPayLcCNYeVjV5CqDpmkir9RARMZ9TeF5To7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HD/UaBsa4ll4u/WpVLjM8PE1YsYo3HOqs5mdYc5AiNgvuJY453BheQ2Q5GhxUxaipiWX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WgzggTRTm8GJk1wMXADWtssq3ijEd3TdH3BeRX7TlLw3rExqm34mcO658Sstd6mUQLe7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u4ltrHo8SvysCsOEXiCUGmNjVkwvBiu4M2TbbWG465yx7hUClLr6/Mbg3YXcUfl2Ssf+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afxEALcYZJdgDFlQbGhUKI1sa5nyFq2K8uaxGVAXJj9TLgJeMxUoo9VEOA2vWYMrlnFc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iYKC3enhm5FkxzFM4OXn1AcoJZzuAWzJwR4DDXKbtyGoEQ3Z3gHiBffc5jdh2Yh3+MQ1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S77B4EmZWWi/MzvZjiKepZyPUuyyviKwrdGoVyIWbB3e2GaCrv1G2rKXVQ4JSXcXiX9Z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/Ec1GazcwhzzFkrjuLVkL+e451cLS0YuHKo2Vd26nhgZcRHcIlQBgcZjhWuMkUbTHUFo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Gt0jOb4qsTIT9Ra2/RFo4arEFs3R8xujI533Msu5TTzKow6gWZ3UCZeH+S+s0S7Zr44I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h9wrbk8xw1z6nIA9w52chGkRNcczWSdcVEsoe/c0FFtbnbx5xERbwOK6hHKhvHmaG8rq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U8ANTdw5Nx0Cr5dXEVSZ5jhlquWKlXxlmCrLttIXs87nAU6zMgtdrOIUI2HOeY2Bdvgi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qKgFSNsN3BnLzjmUC0rfbC62XxEP6hiFpdTs5dzMu8uIoCjbCzhy59xDyOP/AGWGTOoH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yTgHOJi+2GCUGfxKaM0biEMCfmAAVVuHEUWMV3A0XXnuWQVrNHTfMuZFPMIo3ERN26bI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+GiXJZOkUUoX9yqFQcYhARUybN+IFAAyXEMDXkqoPJbezVRvl5CWs+yQpNmXZN0FQogi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NCwsEwNRNjQ6Ldysy4b8L7jZsCLBbqJQ1jvuGjL1xFWDkvUNVavqUiKfn6jQqhu0sCzSV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cHkX35gpZT6XAZN3unEOy81dRW4sC17hcHJ1qZNgZBZHnLOEKn3FltXBQqBVriX7bbzx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WW9ZjYWMRyf+TA2XziPylH5lMzt+IVejzMixkeZlsMwDc1S/pMwjl5lDT4NQB0Z2Sisg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bBgES3NuI+yay7mTne+pVo6sqWpoK5IDQWeDiHrJ2n+IKrqB/Nz+YR/0UxdkLsCJSPmA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xqEMtI3BXYlx4L1iLF/uIcleuYgKwB9koCVd6ltqaeyBBGiowRpqxY10DBS9dQKah9So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4qLR+h1MIO1Re4Wmt8Sh0OhQXsLWWzoqufltjxO2pX5ZiwPzOrhXOvM5CqJmt6yzy+6m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xU7x/wDI3wudXuFwysfLcKvnFJUSipuY1upnZc4ru9LDFDX+QWy1uEaUbxLMAMITJ3Ua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uLRrnbLRQ0zbDQCu7IbJQcxyIbZlN2gviXprYsogLFzFAFBiWYrh7GDluTi2FLB0BFF1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SqGHwaObjBB7OTUz2B0gvmWhVFNeZUo1umw1AlBNpA05HmIsoXwvMboS7HW4g1ZzVa8x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HTVQtKc2TBEMtNzLrb3FsM9XEG11KnIEaVCoURzLEyNX9o9W6vecwaI2Lc6gR0YOIqPK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cK+o6sPiNBSrzjiVYgamWm2H4YbbX1FASimJR9pAMnM8KI8RbznfuXre9MtDy8uokKwY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y+Aw5mTK6/E4nnHuZoFXJzCU27lAmn8JfJZmLq2nvxKs8HnU0NBLWksgunfbLpRzkSNB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tmQ7L+krQFhol7GHhrzMk9Jh/cVtslLeSUaaw0/uVtKvWXK2GuKvUtBvVIErscsuvcYV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C1ZRcI2u+5dlV1HYUAJjWq/NfymU1iUEY2f7AiL6OohCoDiWuDmo2FF48JVkYPDCxwkF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ohJYWOe5QQALtjUJOL4m+ZJkHm1qG0oQc/wc25nniEGMvrJpfxLhDqv6mNd1Z7/9nAkL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11L1VVDOl2vMwLa29RXvDdxYLdRk3WT7gWCsxx9jmCu9HzBuRTqJw6bz5gFS2fEDmzG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l8RA1d1xKmgLxlfUtoYVUkHo858TZRK1iXk1XTHIvQ7lBrE0Er5g2pRQ8suqedMcKJrM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sHFm4ZcX9yz2Hh5iM7MR0IH4nCXjxHBu2f8AYg51nolqOcG4hkWtS7zghsRKqVi7Zn5O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MYqWbArqIOFc71MvHLuCOQ57lCK7/ErvC9ktSLl2wBpXzaQvRJ0XHG9S4gjqw4gBwrGn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2fLKlgZPmWKtnBBkcU/JKBaCt0xw8vmWbArfULJZb5iRR0jFBkEHdblUzk5mCFlDgeYC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k4i8FsMpl0qLbd5pqGDSzeZW7u/cG0cLT1Fl13DQ/Es2Gb3iDUEruogPh+WA5ZLmJar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+5WAB48wJgLGDyueY4bNLwz6bEGsrneyWbyvDX6hpKB7XUYVXDdGYsplYuBg4OaqNRdB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MtCIZXN7g4KrHDK22x45mDbq87ZkVSeOZYA5G/JHIkC6qsQILC9QHwFvEwEWxlvcAXJT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FV4ZzcVASsBe3iXKxYXS3zqD5r7ZwVW2JSsstYLqJYC03ephsUdo2gj6lpWWsobjTbVX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hU7zuBxCt8woUce8RMgSYpyystjtyscl0Ss8xLZCsA/UVxFuUvNwDAu4JBbyKyy02gDl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ji61+5u2t8F8Qyn9z1swH5cNGbfPcrR2MDk39xUnAZ9IaW3JDU52KTTRV8xtcvUdM3zc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Z4LjOVEGOH7iGHRfuNtMemsRL4heFMcRBRRb1EWGG3Zw9fWoVXoxfxUUIXTU+l/sOEvZ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tfAIdBmBD8MTi42pF9ADzCxWb1BUMtPEq9jhaqKbxQDFB1ggWWV1MMhs/VIdauEPx6ma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xf1Oubn/ABAOVogOirm7/vcbTGfXEMGB9zgcRNnN3MumMzrS1W9XNogJvtB9teLagcXc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c7NR5dl76haP6mDeHZGgxg6wxi8ArMdU221KkJLuJbDVXUI5BXuY5C28OGWQKc3uF9H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TjncDon3iOwb0dxMFt5riLlqPUMQBbRyIgjgGfe4lAzFfEYVGBorgiYxobKd9QCcZ1kK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W6lK7YjGfg6i1zQ+YJQpUKOZYLQuUu0KMg+YFBbqzsgVoAeoNizjzEAuDTvIRcgOVdxB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RqUVrEOysv8AMM/QquDZBdCNFeccTetMy7vaetQzeqiA5fcMLMxt2v8AscPIc+CcGbgN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MvZdS7oDeWYltjjMVh0zILQVnzHLaL41MlwprMuMbPzKuhnlviZ3QrcTG958y52eE6J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5nI15zqW0aq5ann9oYAfkcTY24lX7Ww7NSu8YOdJiD3Y/wDkYWl4h1Gs3D0c9wcW15CX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p6IxXGLMSolVepUsLJcrawS3G/EtVaN4jY+RsX3Bbbyy9DyeJWFsTJu4AOhjESbKr4QU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ay9MxiimupmFoA0zO1g4hnQTxEt9FxLuqpIu54uCI2FjcIOKA8SmuzrP9QhY5dRczfTz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IHQjpHencYysKPQe5cq8k6vcPK5oesxs0d8S3uDayReZgl5hGCzPmUVq281Mq0xvwx5p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kq9WM1EMLObM4l3YGhZVD2WAxRHZzmW3ZDkzFFM9n+RaSnGHEeJ8Excl83qUtTlDaJce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JAAV40IQcyDViwEXXW7/AFCjNjV3EGQR4mt35ZSPXMvNGczoN9wwZo6HcAxiniWvOTxO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SipQS8941MVvDzLbBUaImGI4CbRwyuI1k6WIF0uP7ihFOKmRaL6gW9vOphhdbFglKP3D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3xGkOnqOVbe8ymTZX5lYBKPuBTZDmGzdXNSi9ucsGE0DiKsvDeOGKSwJ24lEV5NXG+D4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7tsHCmyNaOR6g2s8gDH3MmHRruBlAaqnMKVXRzOxOHMRALL3hgVVjxwxaKM+4WNBfgIg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zc1q7bsiFGj6iU4cUTA7XpqVbsfCpTQfNM2sWHM5T6dX8QdAyzGcUGkcyxZi6uJkXVfU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WgQ6grgXu4A2QPRZSBkvRCbCl4oRmCG3Jr5jY40VzKQm9ItqQfbEQFWeHcDWVHuM3Uy2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LLBaQomRxUV0pzHC0PPUTLDjY5mYaj2lA9AZuY4A7O5RYKJm3UwS9M3CqoWd2QNQBvOs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7kpyzEAlRrEXAQcYzdROWjhXcS4Wilqj7gAEB14ZarUqzv4jQLIbcRQCkp3tLcjyFq/c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QJhqckeGrhisLMXMtlXiAC+msRUUo2sxOVVEcDLGPPA7hLGUYM1LLqcUQKYpWHxA3iV5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4mAFd6mD1ka6mi9ZobtxCimxxcBaGnMu5s/ZK9udzSj5uBmrH8SowVt3KKKCRdmxWoUy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PqbF4SBgI5p+2GLywKrGO2Os4j8dVOX1mVExESvEuyrtaQP4gAOatH5YIUj0j9kCCOPf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DFvMyftBmxKv0/1L0zKIroCrL6P9ikCytrDT+P8AmByCwbkH3PRfJKzjBX3MUd8eZjoe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3/1S86WODs7YZwDvUTUsswqSruIopNUaDqO8DbyTdnEu6S6u8kcGSxzRuD8DzzAQTsyw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4PxG0Hhm4FFR4l0AzVSkyK53McUx1Gv8SsFbO4dgeYIl2ukZcACqsg3FbKcEtkteeYAK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1vUuHYhguEVRhCyjF9wrQ8i5XGBKFZjw3sqQ9pusEcsIr8xBRrh7l5S1NQqtdqh0KT1z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DuGuL+1lgW+K3HuU+uZdct5hRrb+oPRkfMSoc80TsWtdx6a0PpKaIpa9n/MUbdXxzFK/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URaszvMywFUzXM0HjuKljmLiLpmOFe8rY91GIuVniAthRjGmUwDiLKmeb1EXVVSZXZTW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BUWA31KWrBHFbxqOQWbO4a/kMsITpxmUfjb3BxTms2RdtWb1lmVjmqYijX4ltCVVVBhT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U+C4jxSyEX1j3NSKkeWMHTmEo1Rd1VtwgPTruZx0M3EUp3jmCkbgwe7gVhSzncDLWF2F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IavwxsopTBM3afUzciDg4iNAFlSkgGrJlFgVbUNVpHAO5V5GVmdEAAVtuZYnGSOI1Rnq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zlzmCmGzgvU0a9R5jMpWmspHBWfqOtc0zj5SDnKvhMymFceowHf0ZipWdL1BrbnzGxF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uaqFB01K/d/uZjbngYONAscNlTAQTIW+WBSo9IQwr7Sph0jwx4Ak5qXksecSy+cyQkQe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03CC/pUBkXKyqP7jYjs0q/3Mg43TgeX3lh7XMxdOyGD5hYc0wUfJGWHNmal4lW4oiBhw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IttuF1CdQE0f+SmrUcVNipfiX4oPmW9GY32h/U7q8sGatvR5jXllMJNKSV1LS85rmCnO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eZU8uWFDX9QOEU47iMFKggtPcUfsMy3DZsiwJSdxSgKOWIUMwCEteYKYNXVzdYeqYlVK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uoBFK7bMQIKtvPBFXouqxGuyseJUQyeSVr65XXqCqJkM3UaHkw1KGmcW+Ittms+WZLdb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YGK/UameFBKpt5NGIugLbu4jRz6qAQ06RjYVemrgF4e9oU18jtirkAZ3mU6DZfCYqhT0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VBW4qOaYqqlzgQY6iuo2BUS1hq78wRaoWealsGxcKxOug66ISatDTzcpNXgg1KrK7Cku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PIDiP1ZZiDSV+K1LENUDhgKBAMBravHuX6IRxeJcjy5ixq2d6mTnHKmIPJpRL4BiYLz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QDawxKeYwHCskvkGuKJlkTnJKORlqVdhbUMRlBB93LopO4ey50mmWmrzC11o5e5Vgij7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sVdNye5YfgUsozk00twWlhwTYWA0OpQtCsPQlgDA0YzEALkCSCGg6irVFwCgLbQsojya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1fur3UQ2UhMxN+Jg2XLKPKoyv5TMH3MkXjiIMLfIx5PV+v6jLer1Ni7xghr0zM8eGDRC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5m9r6xFxS/8AyVngxbcGFKzFzeBvbLoe2c5LuBRnHucFkefc9E1xUIP8DXLcdgUXu+o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Eavz1EvDruOhJJQ33iIaX0f9GA4BjT+qZ4XPgg1rUzzddQUzjw3Fbw28TnOplxj+yWXg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uX9wxeMmpZWbUN3CDkC/iXjJt3iVKDJo8zGmSx5qIGqjcCnFuZhe1ckGM2hDRoriBrL7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u0gDaq81KhLy/iLNi5SkxwdaZ2Ro5iNXfzMaocYlEWDqmOsCvMYZaepgVpedxohpPOGW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p7ZWKsefMRLaazxCxSvQp4uvxEQpZK8kbXGGrxFxWuSV3dPbKrRKM+5u7KtwQWpQ6ZYK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c2RhocjCdGxSK1dg5tuJDLp0xgDKs4xEBQuwTIUDUCwlVnxBEFwYe4gPGdyi85fPEQEY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3Y9xhzriUwGV7h0bvohvfmKNN46CbAHTNBpb5ipwKdRF1bd8cS1g1cecPK+pQrkTTbuC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xOvS3uUGzijqOHPJcyAsubNS4Bv+4qWq2sFzfYalL5XmXtNqU2bhhY9y3dieJrf/ANmn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brydTVN1YGUwLr1DQ8p8oPZTVblUZzH6lTEoTXmNsJwTX5mFFVNPUsQ+PUDZHl/cOTSZ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5hCYM73LFJYUOpVORK7iEZTzKF4avqWSOcWzKArJ4+ZjF8sIUWu/EXPjCsTCPVXE22t9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Lb6h4+mFzBAV0d3AZS1biqyqa8SqBmk8jPWZWX3uYK8VUXgDLepWKtAQ7zHl7H/iBSlL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hzjmLwceGW4g9nTNraB1zGpQg+YZ4LeMZgHAp/FTedDMYwfeYQXZ8wkawYpblCpbdMr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oe4gAjyqiYfZBYfMA0rLpfq4BQxp2u6dRpoTkYfioQxStieRHt3Gggs1uOPphFIPvQWi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K87AxLDVZ7jkrvVvMVvODivuYmT34lssOOYALS74ml0+5p759Rxk48S7Kyr8S8dBzAEr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LcawRqwgo3uAQOL5jVOS8f8AyF2rimNxoWt3FF5d8ECqXR6lhbZyEu9AqqZctXfMGpi2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3RmKltM9QuzFqjLG7WOrYG7vzGoOCGA0y9Kx4HuUBsGEKsry3QRHLrVIYiqBNjljbKWb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Myu1E0VxDk0Bk4gUo3mx/cbhaFLfMEuwV8TYOBiq1eDqVoUNxFNd6mQGi/EDBV4RwMCs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zOBee4ESjFIKifAg52cZETbJejcAPulIpIhW8+oZAgm7xGotgPGZZsPV4SEMAAz3KMmF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1IKOjqG1YPpCpcZzWpfaWFrzcKimR5KlisawdEtELTPVwwwIx/iZigXkDLL6ZHk7YlEp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4iosIZwwIpNlEa25BzCxSFU1zAM073iV2dDPMBsvNTZQI1AittxQXUUsWO7/AHFGJo7o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tf8AxBSGFiwzfuNYzYeJahBU1rfibVhKoalgJwbFmIGJu2FIGJwLeIJZ7G4t0vONkZqM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ZDTHaKAm26iFmTZT0QBnNhFMYchzC2WxoYSFAHQciFUn0ti2A6vUpFuTkQBZaPEYIx5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fsglOx8TO/kF+YxudF6h2KbhGa1xU/Qx2+y1xzyhUF0fB6lFsGB5jZG2rx3DRZYhhhDR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qu45+DUVuSg1Mxy3rxFPmGqBx3POhvDG/O7ly4+Y/wAG46inVf7MVhXiYp/UQyqu7id0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/B+I9lz1zwcSs6v+HrHUy31PNy86HEHHxMboIN9Ti79sVYZgMbZxiUCpTm4X4iBCgCqj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TZUOVXr8xXWVORiVedOYnOQ6TK+N7OYVDk6TllhG7p13BYNg+onnvZuUFfhuXiqiXGxm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XLesTLGgy6laptL3CUEK87jNKOckLTFOUhUQsvOItFEtrqOXYXKRIvUsOBUVpyqbs6jv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RiVDk3ddQrSBxEig5zzZHbsPbKiHyZls1RejUKXFrjeGKaAPPcS2fUDS1nfUJKQDpZQB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4ApbHG4XCNM9TMpq8LIg0O8vMawK+JiQOLjKTBYAz/B+o6oW0qlH31PCDWYLeeJopIgT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SRtu0SYmQ5L5HcsVlbMal04VRbzZiCi2sABG7NzEtWszNh/kArmzj1Ljs+uYXVyQwdRO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Zci1AyvMd3MPEtZTbrUbWrdR3V67i6Oq/MdhePO5q3DzUVQByYwsutTKvT1AzrqgqYDw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gA3Z5f5DJUF5dSu1AWnxDVsOn+ErBFC3csGHOcufESlqGlavJcagqGLy1SVuVFkiWLzc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LFzwQW2KQqCrVxw+VaooF73vN+ZmpL7pFzVZiwGD8ysS2WTlVMHgiKNCmLjgwRFON/wL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Ye/1BsOpwwAgLo7BcQ4hlVdyok1V7jC1ZeJZ5o7gOGU3uByaJdJyYlhui3zGxTVtIRp7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eaHuURfYq3FGsmQb+kEuuFR+JlSHAf2rGUdZFvR6NRZBdtH63HckldyjbyXBbXe8QqCE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GTyRtRlrt4XiJzS1Z6fGYooqcIoWy05pOpYADTp0nxBVj0ZVsTkt+IY1GTmKzWf1OUUG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mQswTdrs8yjsA7mBrTtcSraUb1UNlNLmWSt+JZKbHbi5pY53SRR6/uICqxu75Zl0Lav2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elkGZl8QlcIO6hsM10xRgLxOKvzUGeC471NVHAGnENqZlg6ijlK26JToLvFlJWuEycQo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nh9RCNpxBKFKGBd1mWgoK5i0aRyx9DskVs8Zt5iiXkoxQgPN0xVzVs35mDIEATTLm4IM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O3KqIxMA1lg8ZFppY9Cgxgw7W8w0yvLMMDmRcpXuaFt80/mWBbZ2ygMrTQ4ZSNlrIMBA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axumlvbGwW/HxKGFWZG4I0QNXuGpjWENsE6RVOyBateV3LGLnRCqjPOY7SKNBcIVRcYZ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LrZzHTAHGYBqHYdQAL4dxMFt5CGQb1cyBoNsuke9ajmoYx8QWwxvXUu6heIq7BlcxItV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r/2BbC4okETbiIGePqVwIOMESn+DLfEObZkDJtq6nc25TRzfBMBVnT5hpsL1+JQt0VVQ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NDiiOFTfQfiB9aMeEIBzIJEeJbZzWjHXmYVY/wAjbgC/xN0C9VFEFJhoI1bnb2xhBs35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UxyWMLW9BzHDBSH9xYNZqjwYZ1OPE4mlrc5o3T3Hlq2y1xMZwLxXEujDdeJZ0szAS7DV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VbdYWaNleP8Aty+/O5gPfKObcayzt3nmLzf3Pb/7GrvJOYmZ1/8AmpbcRDO0qXTlAOAk0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P4hr+L2alHDbHv6mb4OZRdqTvKVzL3bebCb236nY6ngl1y+ZeMv3K8eJ4YgZMl5gL2B9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3AwteRlkL5gNSXo8RFX8xVT+4ZUvLLLoF2r9zEt0uoGRUzV3ARTf6YbJixdeYkQ25RsA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MJjndy5LHoZXqi8dQil6GCSK8VdTbFzgL5jA0t3X9zSp1SaIRw261UREr8wpkAEva1A4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cKg1WW5mdgvqDyfCUDQDioWtVtbDcSCm4HmXFUmd4SNIC+fJAOZ/c2qxpuWuQ5riVDLe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XoOYZxp4gDPTbxMb0l5mNUUtLIduiLCzYr4JcMzo9sKA16IEXHolA53sph1TnbHbwJqw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KusnJAaZDGZ3m6lLyNy6WdaayxBQhbviIGBTTUZTktYISy4HHDLETvuULu4TeKMRpAu3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wFCqS7lLCZCZtUAm1981uLaFY3Fzbz3EcZ9VzFbKEWMNZdXKqIlEVNyw/EGu0kJRvonX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CkvY+pUBaqqIbMZzq4pFWqrIWqyxj+5WgjeYoUaiBUJ6gvjkqjNwvDubcI6+e4l0odQj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uUojbBFQg26HmJsqpxKvTCoGXwTQy1QGCYDhyzYIMHfuaqo63HWEsZ2R1isRuDh3eo7G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jEuUU6mUsVQQ5lGT7/EyHRpxFtF3XqoilP8A5Dc4ziFgRXdFwW63ClQy1NATbFLLHgaN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eYkrpHCS19ypTEIj5I5jENuKthktaz3MOBKt4pvULAE6zHUot6jLhYnXMeQG8VvMKot0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GLzSqxAtYxyA49Yl5upyP8Sx0831MuBN6UniFjXFqJAdpRWG4u/bG0R8S7hVnhPcb7B+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L43M7vLqfh3TNpyjnuNWlMsp2qNUCLbPcdObqwBiA6zg34iZ6PxGlsaItLyqpgIUVy8s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+KiF5q9su8sFVAGmS64lkDlHPEtQDqJC2MkcRL7LHmFuU+CcC+ibQAjbiXelItVBL3B5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rX3OAFWCB0ea1FVyNicRQmHDTMhpL5hiot48xIa3dMc4OepShYVmoj1zuxYpdvOvMqeR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uWjdGfqUa9g5joNnO4NFoF5IKtVAgcS23ZRHYp9NhEpQ8I0RNww0wDV5MNATk8xp7DfU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lmsxJMYyvfiYBG673MMNOFozVqd2KQiLdpcMkquWuY7IAwD1DhXfklQiBr4gNDTNmpb2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WtRKUgteogpeFLw/qF5uxojrWDeIwsJebrUaBre3lgGbincqNDMILHHMNBb3gqLbODNs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Rdqp+YrN85Jhg5MCU+obBqsCZgjD0A3KYRWM9x5C/LzBKGRVpzGMpWw05RRdVt3mO2Qu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/cCUQ0rdyzoM0sEXO2itkri1BXl9wIGyWb+ZWd4HAwUyobUyYpIh4hB0mdjMNozCORiV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Wt4hz9VLRZxGV5Byw4Ws5uWFc5EVvin5hwXffuZHB/cSiaYyxjIfliMqrLAfiG975eII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2g831xC0KwfzMXirPxCyruo5wKdRLCqvufV+Y3a89Ss6b4uWUX9McmD+cT0R+MYnzNy5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zSi/cUrCJX8H6/jH+Q55vie3HklX19S7b5hrQd5lXWKPfMR2fE45qN3xXU4xXzzC9Wnm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xZ3FisKvv3CxIZTmOFY5rcArBfcGDKtmZXgLgVpZ4l74eIl84uLC1XLMANZbqEcti+bh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bhIlNrCCy8ldQNul5PMNQo8jMauwGVNLLIwtqDxuMFC025ikqrFl+IECZ3nEKnN71Uwu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hGa8PY2R7oEbq0lwO1NsMWm267iw3SrzBqpk26PEXawaZWsAmcS1AS92/wBSpoQEGwOJ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HwsK2mwypuKwF0+Lg7pvyzYulxiKrbdT3W9Vu4IBcbzMMx2qXGikqKqtv7QdzX2LmCYy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YDGtzwVdxLXxmmNlguJYpiUqsuqjAQHVdwVaBvXj4jSuMepvK7WBlWDqI1bW8RZJmaIh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syDzzNK3ySULC4zXMBktJrtlRWzyQUI4OeBmd1bTxmF0arTU23RTNQ3rO/mVktUO4xBw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ceElVfLMcBKfMFeaO4R7YoDTMIwpnZAjbGziUoEc0yzNVDZWohQqynvzHdSuSOFJc5xF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yGbcq9zAyq1uZfVSu+YqjvDEOaG2fBGHlw3cCWU0tSIQeFxDUKRaYUMufiZgMM27fNwx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BVTGK0Yn4TSVEVs0niN2VT4gKotLmDw0Fb1OB8GsR7FVwKDtbuDcVS3LXtCGQbdalxNW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8MDCNaPmNB2zVUZDvyGUMo13GtXYbuPgSmMSv1ktGmWskr8yhEu6eokvJ6ZnrGdH7lhs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qWM4mGvJgvUyZoXiXdmi6LlXFNIBeFIGwbrNoejQuOTkggUencYKq8J3MTPBhV1fMfui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q9MpSLyf7KUQmrkZrXJMTES/YZiAfGJdJhumBvNOOYFlESqhelxzzBppddbuG1TRXpis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8q3LZBPXMSZ516l2hhzcbJbloYONF3ZBvJ9SwLcK6hSqvbO4AwCvUCccc9wy1S3m8Z9S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jWZiACvR+oNAWteYOYDFqmLjD0GbBF5zEsmzCrFw68xGUW6qZIrLihmCFJncchsX1hmi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XqGbJDzuCZVo9XFajhm//IL2rlrsKTWJlVuc5JWADPjiWOwx4iC6heuom7DyktwVjhha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Hbcq7ZP+xBhDkrOYTbC5LVYviBA6auOlVGGAHAm/KBoDnZggbXl4mLpQDR3KpUqs+oNJ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Mtaoj4YCqh47JsM1rpjrC22ahxBfaxNcGlgFDS+eJQXWuoFavWaIJwznUCrdDW8QbSD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dsFGq7DMhV0d8yxM48RWtZHRDC2oXkJTihrAMcEsZzzGhrhdBKKGdOSBUCmt5JY83glr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9QiBisoAYW813LQHnf8AsTLqvaMQFdVpNttAcX3iWCpR4uXscFDVvxKE1TN3LZKlY2Rg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bjqHKsVSXsgKBC6ykMPFDdy2x8gthCDar4ILFkWGKgCkGQHMsL+GU4pR5hoo6rjcIANV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Tqk538TSr1crRlzsgVOxPi03X21DGRp5guqt3FgwvbqIBtLeMMqqhzDymNJ+o3jbf1N6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B2cbjw5PMWGOY8DOP1PzGfM/LK//AChhdY+rzABKt26qDZeJe6j6lZq88k4vdw3zD9zo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oPLMb3D9TIeCUj6nAFwrm6dQDdPyxobsqXL4xxALCjxDIGwuU0dOWGQq/N8x4Gj1ChT2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lW+TjuKhovUNG16ZRps5ZUWFozKXgeoqDaaXqCVKa+/UYraOR3LF5NfMpUqO8ZlcBk2X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g478wLAk/EBk2W9MuIFDu4w0bevcaKQTZxCeBTBMOch0u5yS3khusspeJbepSgvMYzCo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mfEXY4URPYBgKzFF3r/7ErtIFQNSjmg4YBMHiKQOWqzhmDUbb5mAYb1EbAxrzA2AnuoB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G6vxKkzEQtBwkMpWjfmKLfwSl3rxMK8HREqN0X8Slnq4mSljmHhyXKVU6w8yyK34mdOW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uipvzzkgEsf0QhekXDWvqEFopO+IPx1KQJWlXBvN+Eq5oGHiE4LniA7eLG4O7H3OiD2y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4uMAUOgSppTwNNPiKmQwHo9SrtEhQaZ4D1D5AsqJVjZ1LQNwKlAohnxGMlLKqYxlHfMu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6mJ59RRHqvE32yql1MHRvANEybNVX2TWOSIA2sAVhyMUPHxHKZLQhzN9NLLyQjau6ica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zJycLjCPMVXMjcd8zxYuYOZ6Y3ZuBGwXruC4CC64lrO6XiVGiwct8wVAdl5hmdBoJiCF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iMIM4pGCzyMdniX8BeeYBcvoRAANuOKiFRnBezxAUFoGrYKirE3dHcdsspRcYB0MwKOs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Fkotp5mCKsWeYAivZ2wDZ4aiFDYMRAyxReFY+KlbzGSUTFdkKQdmfMwItewQufWWMcaD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uGZp9As8CPCKspxEykS3hxABbcd2RWtAsZacP5IlAR1UNDqAA4HbAZMncq1QrRWIXQK2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Bs66dTgpPNblLW1QrNlHGoOyucXNaazd7JcL375iLgs8TCNYK1NrBOYo2ABeCXi0yRUG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VCxOW8QQc7dQAFvKICoXwcQtxWDcABQN3ChS085jAS3ZXmDjKHbMb8vEoFWIgcDpiQ2K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MaxgXXNzCt07j7UQFgWe5Rtd6inHwrcXQWotisArbFq3vUwC6OqLsm1S+ZijlstmxBR5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08rvKZru0ocxAAV33KnKWGcEylFOHmAVC0MK6lriGtVGsJYyjzMtqq8lGphZ1cpuYKNv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lzmBUDrvuMprhwyvWm5f9eYEIBi2bga31KoXr9QKFZd5mXnBz3KKHwIh0LxCl2BDQXYH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MgeeWHfhl/UuBV5VLtBMvqK1QKYXfMYp36ix4EDVZhpQWq7hyTqyAeCmLQDKsr8y8iWu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uVCi10kaEZq2W5fECk9lRMOucMbWSicSwltuTzGGaDG1PcuByRdk5AxtmANVzG2bBWee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Ek8lkQYVfCD1U5516mV6eEc+JSTkCGzYsdkA8qEFwY6gywaFVA0EsK3FLeOu4nZeSUTH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K1zkxGc2xqUBeX8sSmaAVfcTkRrAMq6HPqGPyzK5Wc20YiLildQAXR3jUQBrYfU0aPu4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DR523HXzO6m15j9/xzPGI8/z+I6jqALsr5ZplKPk/wDJpPVznrzMJ/czxeI/tKpoYnq9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4f8AY6euYZcd6IGMWECzCTkC0+oZO2pbg6wzRZzAbrvXRCGYsuDvMKAW2C2jRDigzfua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isxbdxVBbBKS/UCrON54lOanuOpq9UzZap6mJY7jQ/IShhsnP6g86V7QhwdzZkTzxFWn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1qj0yrhYL+ZWayNkKIK4ZUKWaTUxf73C3mOiOIciwbBE5E3AuHacYl/Q04dR0atMpqWp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EyKNKcRMIy9kKljqkyynoBXFTOAF8EGizeCXDA2S/UbP3ghrrzj5l5Qx45jegMtOJSsu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hysrzUbKBeo3VlL1Fd6rqNmcDGLghB8EOZ9XByY13LCHzcxdcwFHcc7B1LVlF2jli0t8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a0rjNzamufMztbb8wNmc1nm/MDwbrZDQW05qIPFcVr3FTR8sYF0w+YmSgHEcLbsuCia1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FYub4l851n6Rx0+9luLxQh1ehiXdNVCs8uNEcHdmaeM/cD8dHtLWy3K6qCCZaG/EaJV2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KxyaxC0FHcE1jap4Hp43EBY5VLihXqCgOPIjYAOOybiWpt1FlBY6vUwbnDr4gxfa0rEh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0zE45goFXuT9RK266jnxF/jom/MuYl/cNEoypSvqO7esNbm+HNj1DGgJzmAYIKrCrcpX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o7QlVge6+ZeUqiyzUpCUITfkOY49AQ4Vctah7VxSmImtBrWZlRQPExCa3vMo2NywZYgk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aYgw0cYhM0+hKy2vCZI7N3auCL4TWdw2bCtrmVRu7M8S74CsVEEKDbfcW1Nl5loHGU31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EChocRp7GnlhGgF/iKAJtF+kQ53wFBEyA1LNUCg0L5iQKQst1UUpoUeaz9ylxzWg5gW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lKNeYa5olNgVlzbUKy0M9xtyGrcRWAF0JcwbFXmN1Qaapxc2NDjFMYhegzzkb+CPA2O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hgf9cEsariDnMHphjBMm2uSNir07mC0z+IWKKHpuVKNjUELmu4s4TfUtXJqXckA+omq4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t/QrmU3OjbBsIKXcoi0WVB+gEstRbMLDeNxoy246lVCrGcRocvdu4mCzvyygL19QbDmC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RW47A5HctpcuU7nIVXVQVk8CACtnTqJAoHDzBKqr4TBLtadKmHgKeOJclWZuu/cWGd+I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i13PQKzLseXRuBQ66rbFy9pEEYMRaPFmjMvR+Q2wW2qNZxCw2RotsOTqWKM+FTS1o3eY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VOcFRMlNbiBQ0MhBXkdrA7CUmHcsQA6NzBStjb6iyVBou+ZYZXI1qPbVqtH+SwUEZNp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vEMyFJzZjMadFH5laCJlsuoWGUaaI4rp4HUxMuuE7go5XphuonS2Pl5y8eZeEAy94i3I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5TqICwTGYxFkOW4KaTxale4jswbbcxWxoaGSaAFlmLq5o1iG15nRB2K5pAI/IgDWW1cw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iNA827mZ0WczZ9r+pUVFo+4KAYVdXiAA7HcqXE05lrG83YmtnWYb89wUiuDiZY1L3sr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jpnFR6TiJwXn7jwYK6ivexz1LLzC8/xyX8zZ1OX+KlfU6lz7/hl9daTg4INJrM7OJpDT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pjG7j0/JNV1MKaEmKcY6l4vOsR3j77hu84lZNEatu5fVlk1a4uHFcdbiw6OavceRRXFS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NYz4ls2rP8AzMOFuY7xN99TIs6sxBu6z1BELUGvEDHC1GUlXFMsWqrdxC8nL5jiGnk4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BbbUux0DKIL6JwXGzdFK9sDRoqDPXD8fczLk+Yzk1XeZRBnXCNxRbsslXKB+4KAKO2IA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bHReRg1nYA1mPlLpWb8ROfqktsHI7ht4DaojLOxYtNNjV2VHETDmLK0sclCtbgnBdFXA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TNn1vcIFA8Qt2wzSxbYyoo0ZWRpeYg2crYVsoC88wmkBBnmK1QfENtF1xK1UGjYeYY2/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jWMRfMRvouo23RvjsjaYc3FhksjoK10japC9RKo3qDtguNgyDnqOwPRURWeSENg6gq7u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O5hc4oM7hTsex7itvjNxL3/APYhfD5uOkr4gUmleYtUQPBl+Bh1QqHs+5gHBDoo7zK4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mnGoTCsDcB8rEPMtQLOajWGKzzFA0uM6I7GETEaHDQsyRSs4K8IWwaYurxDZoNYoilCm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5BNI5+YRHHLWSE6hdYN1LaqhqjE0wbVG4NJcUAWe5WFFHm3FVWn3F1RGXhqMWh4mGb4t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zi/8iwCX4qZ5gMYysM0ECvMIVr7HpgeLZVW5XB5lOjuZU1MpDq/uKZdYFU5iVxGg0PXmZ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0Dk+Ja1WKMXiWFMrKFREBLXgsvwx0q3rxLFwFqvmWUAFz7gHJTtalwJeKzCytndSpdN+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yN+YUAs4yTDspwQQIK2G4dcvbiGIpxVkQL1+JbVXnDOL/UVFyw3gBFpsORCFW2pA2Vi0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I9KBpz/crlGqY25Iu8HqbWwDuoFOM+bheHDm9xGxvNU+SbF3jmNVLLm2AoS7N5nAQb1U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CsEb0uDiKirHESgJrQRwAdIkXJ9Lcwq1sd8Tk3h4TcuieCx1OBqniFRKHiGGnXUMlCW8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iKp8HLBvgaWJmKYM1KqyhfzUoC7c13KLlUuJWXYQOTj1EKw24WoUK40TDGXITkpXllNp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MuS3OY4djjmVhaMbKODhjQBa5lNYKblqXkemZjeMb/qWtH5lZsFJdJiupcQzTLqpcCB4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aZkbYVxW4tNJjcdZXrCy3AOy77nQ7yyh5sOCJ6Gjm4rQ5w5CI4PJCLbu6xK2hDCxgbhq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/uI6KXzjmN4squuoXa9PNwFC2mBvcdEvjVwqBpnfUcgK8MAU1hqpp+LsDryyhVtlox6i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JybfEMEeF1A2vfs1LFiMWVjqFgPXVQNbALRaZV/CJjEuX+5ccTUKHdSlZESqgQsXTiZi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ZYOCIVt49QVq9BmDXZeQgW0XvbLXbxNR14ETBEcHiZS3bdbm4iclVcoQHOWbAqUNi/EW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jDNuSbmE1KxvEa1tcpUzyaVZxFz5ABY7lnGOMTI63u5581glKxS4fLZ/UqRmnXzEY3+k7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ZRqjXW5iCfcaM8ymkyc3FpYOoqpgbEi7xsxq6NmzmOSi853F6ccxwJTVRwuC+fEzWmob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ccXv5Nz5jtjmdzg/l1FTMW2rxAKAlQoghSXKS4QAAwfcr7lQ3mGej+oEyTQQ8FFy26v3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HRfxb+4HC68Rw5s9T535nFK16mOq8rM0NZg3YwcmGEA5K3wQ0NfMMXqri4W76Yth5tjo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XliPF/DGJcWNb1MmF1iV5UGjOvcZYYFwQwchG9RS3EGTmOFEKqthKa1Y4f6hpjdUMs2A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S8hxHMHlgAOOckXMDO2AM3GmFljL3vzLCZrJnxNor08wwU19VGs87DqWADhqzmNQiPi6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CsIR5vUYKW4rqGBW81nRKmEqZ/cBuzBpmKaDhXmMqCK+IVPfEri4G7l2AWZJaPiy9TFg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GKVZBaePENAAsB+ZYpmETsmAZJ+41isM0DnmAq4FhbrMW73siNWfvUDV1cbdF3oxt5a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nmCbrS0YiqmirzxEKPBtiLop4ioKc7VgvgXy0wANZOu2A9R06ZZorCpJkxcDRqEQoRxR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LSzxFLs+MStF8N1AQgHuuJYKce2HwxlQdhzUK03gp40yMH22z4Eh8St+rWSyPBggQU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cvSBdW3Z4lSK23mARqrfUCVkKNfTDUWGKuEJBxxiNgtkGlTJmNKoD1L5qIp6+zxEABdd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i0rDFvO4eZff1Ljrx+pnicRfq4JzPLLJm5WIl20cygrhnmIhtVYv3ElGK4CE1SEVl4Q2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RjwP/Y0AKDb8wCXKWbuM4WunCCjo7TUDo2lPI9Q2D88uReYNMv6/sNv/AGIIVwzxKI+3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8qBnuKsDQU4mSRuosFNFZOIZFZeSWDS8GnU+AB3H7mag6Mxp7YQ/IEBBSuBLEG7olY0G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ncKoxFrouQz89wFioziFKFOcxBKFvHV/5G10XLLFpuWw4NVOxS/MBATF3F1p+Yja6cxT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74l0OQbLiX5HqCGRF+pXYHIOprdvM3TWNlxb8Y1FXIvBUEKcuNS3Q4PMRZHHAYjStIXg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qMYikvOeJdYw7xAA5dxuZze/ENApXYylYn3xLDDdeOZS7zmq4lSyl/iNxcjCVC0EMcQS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+YozlbbiwWUMkq2NH3GXWQc11DsMt0hYg89xUYH7lHDfJrzKE4l11DYiPEVpoHvhl6Vk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nhiKo4lYzF4zRqWcW1m42HQ+iAAuqaTZBphC3NGDLq9LepYFzfcQbzXZMApxUo6vzqp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DxBRXv8ACXVXdBEQUC+yNFaO3LBDA1VpDk4aUhhjHEqCrNHpjbIafudAGRuOYp1cqwLI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HzzAFj0u2K1kvlcTisc8VNSBi7qOSyzm5eFZepW6uM7v4i5OQ5HdShVBLqaELcVWO4OX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NuKWVnmWuqmKeQUlfuDrACa9wbMg8hHmwVdwUbFrzDIFPNQAorz9SooJ2MwLSuHmWeMu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gBXmAG8GiI12g1oj6yKsYljYCoPQdM4CJJQa8ShQHCbYpV+ImizNTyEzxHJL4xFYA27r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ZwavqpoP71L0s+JhUz/RFTIiiXuZGLOKmngzK1SN+IhYrGLe4cLBOXFQblg7lHLIYuC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1K5KCOP8Y1mrGdVuXQsprJd4Z+R1HT1OdR8xK3uY9fzpAAMe3BxBI7y24ojs0PmBS0hT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rzDo+JxrHTFtclO4YzVeGVxujLyTk+jPEQvyjpcw4zj9w84PPMPdcepo7Ex4mLFGjnqF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fuYjyB/EpV4rcRZbFyz5Rp1NH6CLfIWzCUXX6iplbrhm4CnfmXSFWeJnyB4iUprqVDBR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cCtx2AKYdfEv2qGrzCNIOMagkM7Kdy1a+/MKXovW5yLDGl4gcAS/mUlocZiaTfMLIJZv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Kr9QgOGLrcFQ1WokoQe1yo1YLWOCA5y6ZcAcYG5YlWbuiFgaM2ym9jcKh544hVdji5VS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zxEOtUYmd8juZwLdnHES5TXFahg4JwgrdgZeD4Hb0THKwT3LGFPVxazsihmyMcERSl6I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XSYqMjBsupRHCdJZhRcJfwDLy2utVEFcVqZIdt75gxSUc8IDgEYshsrA17gzKrZGGtvl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iTQdpCubuYbq6GWpFVMSs1WL2alt11p8yvJKzFvDTzcODHgeIFJesVZjLUZdWLVvwy9l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z1L/AAcB8aloUtp6jt+R+CHOZVnqMCuQzRLGyxbifEKN2EYxlfE+BmEtO0f3GWwlc8kd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IbImjH6gqAJfcEFUMpBVTWlx8xsBV4TmAm5ZUvzF+TLr+AwZujs9EZfwGBhpqGhN288v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HjaXlr3HHGv5A+D8y8ClZihBEbAXA1CKgqqdfozCkgspw/iNJ3iz/lRagvtM17jiDC7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EpVcoxiCVKOPMInTB3FCw5LivZbGY+tZ5YwsZ3jFy8oFGocQJGYWtgdRhQLwb7I9VnFJ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oiXIiCrMKkQN6RbVpvUs07MM5AFMvFsRDrucgpts3NR1ab1KvO3aOjxBF+yS/MWoeSCO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pzdJzHo9EBQKutkMabbr3NoG/UEArG2YUD3cwq6vG5s5FdU6gLG6bqYObenqJl9lRedP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a111C6PhIKzVvUdi4IlcjYRcBDplmM51A+13CZxvMtba88ygyjeKKjIwV5xc85e25imi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iDpLxq6mGqR3gmVOCUCCx5oJlp2cxMoyYTqCKsT8zmv/AMjfFNcMw1esQGjYvWrglwYR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MhylzIKBxcppVs5WBQmymoprpc0wEaB5Zlaz3G6AB2u4tqBQ08w14efMMDnmWCZwynIF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KEvQTK+qJdLHHtDTAYwxyXWHrMVqL5eZs3dOd1AV0HqVJufiULeDcIpHzog4BOtGcwA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fuN4pRwZfpmw3EUMmfFwAVcdP9Q2DBweIBAhyOIoDUOa8TZE0NBcC3ad3lgSA7Lbe5Rc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wzrV5GM2NYN1/wDUWTWgt4ZgYCQBgqtOW6ijWU4VEznvmpTBohVgV/ZMPjOgpi7EuncC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YKmii1ZPEUlI3qXME1ltzFFw4wzkAq7iCxp0alADerwRLKs7ZlvmVyYJaOFXfdxFbhwj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pJVeyW1ZS4XyUaybn4tS5dFqzEOLh2DBD35lczR3uCjhuvxK23yfUUF8l/cGWN7zC27u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u2BAY7XA1XjAdENZfEDSYeYdFNEccDBm0scz54zMXPxLwZl58RhZgmO8TXuMfMxU4Pf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QYxnu46FKZyTphb+YZ/7UDeoY98zo51MeYYtqDTVZ6Zd2pHN0IXw14mBV35macmGF6jK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lCdXOMW0UTTGWM8Ta5QFHmZQ4ACKnN46l9V8zZ5nC88TYFMc3EWZaYa2ZjsccTKmIBl6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mbTMLCpYbviC0prS1iJwFLoYBCt4xLWumrVblx/PglQChJfETFprkzcuR2qOEKcVURE2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Wu9W8TYCFvB1KKsY2NAQR2FEx5hWeQs1ELYox5ggALVJmWR0RvLLaNxuvgDmiNRQvqoV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eWYilOJxAivmL0UrriZcoDUEBXLyRsKnkQ5bx3FwX1KsVLmxlidKFcrMERDsGNUq2viM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jlfPcJgfgiKDoxmJBUKPxMisDHgbNn+SxjL5yyzv4XAtSCuoqKFXfqZYpjqLKOdq5mR5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6ooZa3V8HmKOnQ7m4A5vmVsDjcysljk6nIz/AHDZeL7jdAq28allXn+orQGeYpTnmsbI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N0WmNUO4M7o3eNdzkMVzkOY2wNd3LD0vpiVqWro/Erchbb3xLqTgXSYFIR7YTrUA0Qul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OU6IdcoMC+bCOFJdwxFyHhiEZL06gumvJxcCOVrJX1B0+Ace4GQjMLlb/wAlofxeaWx9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GHDpUz8Dt7+ZRjTWCUXbFBUAIAB4uyXjA5F7iK/CvJXUBLFxR0XFSsQLKE22x+BDLUu6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Dq55UQwoqBS8ykAAC7B8QDZQp9RsLrOu5S7VXVwyzSnO8xYBr9wK2JWomllN9/mIEKrw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XUYtRfC4aoJdSxoi8EwIrxykTzhfEdkKShi0HpiQFRxUTFxA3iJF2NXmUWtRPuXnVjDW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FkEYbaKAL8wlYi/iKUgUZGFBr1fNTRQXwYJLbTuJUvGNxVB3+4WuXNZlhU/BxLVVd3mW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qCrqAsEzmj9ygro5sjXSF4xNbPbC7XY21BfBACimKwuPHiJosWlC6gpTQByQHDQOnEt2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iRqaEoRFcabz1FUAcrCrgNUOhqLSwOSNA6C7csNXe9yimrXBKzQa5jRgLDNOczF5q36i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xxVRLDFA2rLBY9Z3K2vPNdxcW1WLYJiIYgGiOkEZh6NQ5VIcFwUgqmG7Zc4hlu2CBsd4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gMG76i0UDbJDklt9RLBMhuEKAX3LlTL8Ygw7bHJcWlsZ13KM+eJWiA4TcWFL6INMLdrE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qd59wXOU8uA9Q5cPtF2KVxGVWg8xvUU5oiC0N+YkKOG5dlfjmb1KGm5dktbQ+Yipr8IR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KwCbWzNtr6letWG1VnUEWTY4e4YKEFVjyVEU1WRS2FVSjPiWapKZ2sclUta6lJYvwZY8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EKmkWot2lXDWSiVbK95JdmLvtZSdGuIChomggZdB13KXa+xiFldGqTCjalAEa8QYHkUz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FfuMFC7z6lnQLgaF+RFRmNWxsjZ1CNKwH5I5TWj9TA19wle5o2I84oM8QcggXEwXC6Jf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vE7RFVPEGD3Kz5PM0zflizlKSOwN8sDZf4i0Fqwu9xBuht7xFt2x9iL5PS5ixHWrhrzP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jic7nv8Ah1L62j1TDeAZ58pfSvmAqACjU2WYmdLmcZhquZYc6OI1etRqsP3N3kI74+Z8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6D8QrD8S7Xge5dirHqblqaaz1xFxpWVAOBnNZhVMDzChhN0xCZyVE5oYsaPiXbNcRF8/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0VnnM0JHjczQL9wlFFzmuJUCoIV3cELZtzLFgthlgC6L6qIgxW8xtSzS5DiFwZC15gXh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dEQ3dF1BsU1VkCwsYl2ItuP+JiOzGeJTrtBnzGgVRYzI8t0S1SFccYiSKW9+CUpg0Sy4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jQomdGmk6iTkLu6Y6BV44Zappsc9ym0WGOLlWfj3cV1XxCDAvg/uEU4ljSYPO4jUChS2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qvVXWJZs9Ue4uN8PEQEFpki7uWKWF7yRLyBjPVw8LN5eo7rYVFRzriBMmIqgKfHMyWj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aiELIb9+IlBSOHzGXYf9qMsLS1RFUNU3l4l2OeaHmNjZohbLKVDgTE4oBwdy9LiJcUr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XXrdxou+NwnJFXe8w3pBG3qW65K9C+Y7qNlfuB3A7HjHJTQOolNthl0FKvHMbc0aHzA3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wqtQPZKZq8g8yx11VhW4uNq1XR0x0ka/MoHLnqeMLQWeYX+S1RauSHkbdszfaZHrxGlS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siGU/wATsWXbi89QELDWv+I0ijC6umCujpRV4oZ8TK19D8kBNeAOXPuU7Vr4XElpXa7Z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GNCiDYxvGPP8w6DCw1e6hYwVGt4HzmF2XGhjAw2ForZ5gpg0jqrx+ICJpuO69R7d1ms5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XRp5eJbhu3N8wBWCtXBWQs57mbAu8eIA1q2/8lmIw27PcJWBOFQcO9e7mIma7zE5AWV5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oBoDcrLFM6mHGC95qU7pc9wxoCixuXmg3biCogLeTMapcqhohTsRVVmGUj/UgGms6ZRp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Bxmr3B3mhMXNDY1utR5FswMOJZumyWswAcMzs1mGWrcmniUI0FuqNqy3KlQ+fBNgNMVt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054jnLX1FimVqy5mF4f8AG4kVefCyJKpN4wi6tJ52hcym7CNP5oH6mHKOe/4i9rXAKl6+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4JMNlgxrdd4pdinGbgLYOIDUj+j+mJb8kL9GXjsu0fERtT9/5yqEa6P9QotS81/4yjKa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j/kTwieYvFt4wFCzNkXFGhGf/qhZVnFFQFaXwn9z1R03Cmi0iG4FW/BSQTB24oyjsO1Q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k4ldwsFOJbVaDbCAllWfcdgDxN9KOiNiqOi3USCqYCoq2W62yzIVsr8xExBcviEpuXA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MlvpmEtrODzEoNG3qqYBXXL0URVHzhlmBtcco1KHByX7l1Q8VfMVmg5qn3NCmSszEENM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cQZact7Zmrh8GSLWAlXyhkAr7W/MWdmuyio8qc4MVAl+EVglRXViu40llG3wwRGJ4g20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RZdDjGWBSEpu6/qWsXbp5lQBfPcQcrOuWXYV8GYFkNsPCQLFxZMMCl3xHLS+McTXwmQ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hJArdwkAN2GIch5DOg4fUAlBckXNWifZEpGMF91K9l8YlFWNh3LKm8kShkfAS6TKCvET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4EZlWUh6am6DXKEPCV53Ns3XMpFadXCuC15mBLDXX9xuS6qpsa7uiIYszwy1U1db5iX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/FzO6nEz/wA/xzOMa/jxOf40mt9h5zRMC1lJZr+yZGEXyyvs2HyP/IKoo9kT5IHji4Ga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7cRNjVvUd75zidGfqPp59R5vCczV5/MDhaEslZsznXE4HKkMq88zKclkda55xGPmgD4L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psMxTX3FcgpOY331Lg/UcsbJboTAWOY6VkEUlSheojsKcY/cJVHnOmZ6Rp4jeKpw8yiN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WnEzFK4YlDbTogItVOqlUce41llxLSAuOfcHWB4eIWYus1Esbx21MCbODKmZxZAvk1iJ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Bx1KAq82wDdfglfPWhiO8sbYUW+sykXNVZlOaWaogcLvcwF45Y1R6C1u4kAAO4Ue2f6j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DHQir9woM0zsqBkRXbPcvdvhMWK8RUC/NRpS2TxKQDsO5mCHOKhBRl03Lq13Klq8P3EL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rqNDkXqPQQB5gbvbcEpa5o6GsRQyK9cTPba7b/qcKYMMbeNYQmAtviK0tUIfqRYVrO3E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LGrIBSgxm4jAUcRKtMbUjHaLFKKwxTemiZl5BXDndwXDe7fMZCA4VjMNHCBsx5jahaVd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gXiIHSO0oGAZIzVsBSjSShfhFD+yDCVjIx2MQPst4q8TWA2UmT3G0rY1/IgL56ji3rmW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RaOeJgl8k3UXI72yIKWHplvM+00/CVNvGtxmmfNFQx4DwlBApweJiA3Puc85imIVFq2t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NmtWE5XuBeLl7YKHVrriK4g1eYfyBwBxLPhCs28GeIUAOgW/EQ6+2sQ0a0QT/j9xe2t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V7Cth1KCFgMQAu26Ys6tZlia9tEo8U5Oj6hjAOs/mMOwZabuBKCg5vEPGQf9cb6jZFha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LjKl84lwQyaziOqFqVTAGZw8l/DmAFBWS7mKLH0StjX/ABiCzIQzEAoC0xjuIQxAbMxW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5j3RZVLLXoK6ltgs7NSqAz3UKRorLMxmx1jzDbTiIatixhNBfU5g4c5xKWuA6ZmrQCOH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HXEoaDDpP7jTbScHiJM4RSFD6ghLy3G9NY6lHgJFBt+0xLLPU1tcwoq69vUCxCnRzBuV3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MQBdvQlqzToEEax3epk1R1LrqmGl0HvUuyn87gjIccxHFkwtIuQm7DcCGq/GJZhrW/uo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SNHaf1K6/gUPwS7FfkYAVjuAB8kWMtiw9uItndof6YOtzXMAoFgasnysTX6ND8scARwY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h/7TMKlVN2KDknpy3nWJaUg5z/uXDZeoBbLeX/UG/wD5FywZY2irIAGHXLl84jlDdj/Z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Z0BAaqt3AAVP2/2IZn4OX6lGB4F+YKr4qqL+YxaSuohc83d/cCVyQWf3GXTXkVAbd93g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aY/cwlnV5f3NqxnK/qUoxyM+4XsRPB+yU2KrEHzqDtu5cp+4iSeGj7goQ1mzFo3FVaiG/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Y22rncE0sGV7mSImz/sRpSPLbcRBw8y+azDGBuFYeZhqDRWulaiWsMGIDVIVXEQoKCXA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e5UU+So1RbZg+IqQoXWoNyEq0jFzHw1l8wWoUwNZJe2xbCDRDIRr1KKqju4AmLs3LGi8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cTWUpvuIoXmXqOGx6mGcJBQPGzUNBaHOeoFVVXqyVnnuAANU8y5XurPHmo5s54Ki0W89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cX7iLulfqem3qfOf1Pmc/uf9f/54I7xLxKc4Voh1pdT58zQhstepanz3BflxUtbyPuFv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5ma64Z4TP4jZ1ADAaMw1j3BXMHRnmpgKt/wC7hWhx7hu+f1MH7jo8mbhYhZda5gtBlzxL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30IZM4tg1zmFL5QVWhEZDuACCIblKW6HliuU4xM1ViufBLqkQDRM5ewpqDJkW1Ue4FvH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QtuXtRTp5jpbeNWSkafeJQUthRRUNRl1W5aYEo+o2bjHEZJh6vRM2xq/mUTKL3mbuMLd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kwU7nbAL+8xtngdbgCURGauWNorhqNPjxGblc+oGxQYamBKztIBbZxASsPzLec5yUSyY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NvcM0W/hmUjTxAaMZlrpNGW5mm/VbiTyoBqVbSUENFqF2zZ5iOMgaiG7U5lxbR+JkUAt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cYlkIwwqssvjmcI9QwHlaIywyhrEyBsDRBeQcsvuhWqcRrhRn6gS7TgYoFYXFQTJWSLF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td4XKbsmnca3zRoV2xmrF4JZWU54l1BMdQ8E1qdrSL4gu3UO1sAAuz7jWb2OIsB0Sojl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Uc1pRrzKiUHc3nuOXqVetwAJQ/MD257am+yXLwI3/uI/RXGh8y1QT4GFJTzGTtGmHDzP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DCTBQdA5nnHMtTOuIG5t6isJaZqCDEm2MSwe1BGmBl74jRDzgxLGM0ta8zBtGVtmPBpd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xOTMEsCM7baoXOsXVgRTjY7WARDxXZBARVcvcy0pvLeowM2tlcxIvFpWnr4jXo6NiRCs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aW5SB3NjZ3L+hmOiG4eIbH1F1g2c1CzbNWQdLv2XKFWxWoZ4UY1ACUUYwgw/QwSijC8z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I6gGmK9y0cmql0lWCpcEhy9QbVwGCB0SwEMMMOSI1KekxDTZ7l2yA2ahs1WuKZJYqrPL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ZbHxBwLbRtltYMTAHJNE2DBtzDqsTDWaxAvBfMKOPjcOQwwxA28X9xBxy1xFKAN3r/Jj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Az4+I0wU04YuAitZrTE8B8xUg9n/AJMl2WB9zKvAycRBNN8Qbt15jQnvshQFl1nMC8Ax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goNeSWl2p2rEKc6IUL4Jdh9IPClfEuMjxEqJQ6qI7QL3FOW7dsQ1mpY3nzXcLqcyC5ar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QmW5SrPmW9vqXHd3xMrRALrfcp5PmJXbpBfb9Q0gvNZl27PcSm80SyR4heYhsWhrEzCK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kcoUp2y14cxaUa5rUwslpiXoXj4l/FGrmVsrz4jboOrlBk45hZnC+DiDajz3ETHBcpDk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U5f5P7CcQxFBdMDY3t1KGt57rMEb5Ri4XiFq+GKGhdFzLWG7xqIVL/qBLUqIXctGuaf1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IUHKNShMdyGFRgLAbgo76Zj9cS82zp4hqtzATRLJhG6ceIaCHCXlgeJTiIAVrJZYG43L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411AHYUzDo0PMbyVXmt5hAp0FajqUwwynbb+4Fyq+SHkHkuPhFE5BlgKHY1guNOx+SED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CqrsIwTJTn4lnDQDxuWu1yqFOABisbRY3qNEVp/RNo9PmCOcZ7zMDBb1xAI3fvcCsxB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HEWMaqpqsJmIhmjVXLNm5dGbjkSNzief4ueeZziXPMfM8NYPUCrK085hhzXUpmj/AMmQ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Zle4ms4/cL3n4m6qvUsolYzDRVp1DGW/NTfJesQxhCvctozRHN3TzjgnWDc52HcTfC8V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3ZBcOjWI21m4zzOTsn3G4UvUz5FQXgfuAKYX3HZrPUVbbZldKdPmZDbfEyU0dJzOdIEx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5ziOiwVzc4qVFXxKKoLymoCDJnHiBwBfGMygW+DFpZq4qwAqoaGweCpqUCMcsbvuaKVP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XrXohI2GBlHPBecAOo8oasEuLwG98Sg5Cq8xFzXMNaYVqXiq/NdQDCl3UbJ7PqZRBp5i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K66gCi0ORiyOW6q8S4NEzcwUX3HUoJYiYod25l1TLWGDXZVVy5Wr9RCzRAIEC7CFhYYp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KpjuApZd8QFLplrtFxu4KWs+YiZNuLitDrnazYp4cGpVLPhlKNrWeI6Lix1KF3u9dyzT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sllQALbN26jIYwtXcqaY4ruErL16iE0Vu47snqYyDggkJqBG1Majg3dTSYtjU4L9G7/4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vQvqYDYcXNxqtcQ0rKYQYKxR/cWwoVjGKhBDkuLorJO7HxOLIGmDJbUNQQTQ4ZVkR/Ci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LXA1hEkBkNOZbpHThjFLvJia7h5Muu7iW6gs5Pc3yEQEM33DbfyBLV6roZlox3F8v9Qx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cTMYppTZFFQuC5xLwcSlqqW+ggFl1bhz8Qrl4Y6gDVqHG4XXJisw7ArfM8gs3qqg5YW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SvMo0ygwU8wErtUl0/7cQKejGPEWlTsot8RUvgQ7OR8y9IhwmUBaM1q4W13vFy7Wst2Z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YysobrcEmFq8XBOyhl8wLgF1HUvFoI5aOf8AqgbiXX4jl2S+swULp6RAK27GegmqhFUB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S1KrYRoCgpvmo95xyNeoIRgK8o7qyq5AErNKgZtmayUpdmF8f+QzkbOTUN2nCFdxNFjj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k1jiKXglcnCwnzW2W0Cu4roQLrO5jVZD3Gs+HcdHAux7iGFHuYJYFdSj2DqJWDBzEgCs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5La1KKDl0alUPyYnIPzHXQH1LZvKuo0HK6aiLdmmo0XwRyOg1KAd2/UE12INBUabhY7u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lDEq2DM2CjzLoorovUa0bZrd1DYQxn5gvAX1qNKAHBcSLtpq2JR66I0Lzt1LMlnO5Rpa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uI21Ves8wocDp+4mhLOF3Bi0R5qWGrpzFSHCwLQx1nmAL29ajwftqUJFB1qV8ZmCsi/G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28M7jpazrPMSFK6lNYPAmowWltsofMxfUIFoK31NhSaIqWTFH9oNZXNVwTYAclRACC9M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AVhxPPQyFhXcKKm/dSooLdjuNodi3Ewl5vIgIvFyt+ptfc7IuWnpov8AMUJgmwZ/MydA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CV4Dy4g8RS7nk/2BYq1p0mFEb6l9CLzeUEB5A6PqMTb5pYioFM3e4FpXy1M9XNZ3CHDO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Gihyh5gdEPIxEo5dZlvLlw1EHBWMQBGPeeYAy23ZLrAVYC1qGuhP6TMiygY4f/LjLIOq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QsjNae4xa5o+I9ph3Ual8zChQr/yOg9a9suNJQcdkuA6dwyWjHEdHqWYDD3HOdGLH+pZ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bCXt32xMu73M1zT+YdNJFVdYepmsTmfmfn+M86/l5idQpjv/AOQG975hxbWM3xBK7teG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D6jVFDfPiXe8uzmDiLxeKdMfC0dx46Si6DMtzZYczeMNczAqUdQUcXBkw+swEAz7IYbM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C0viORC8nERbnDzogChwBW5dhKf3AOW+c6lmrdHEql3jWNRzwJfJKiC6q4VZ05nBsGwq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uMnE26gyznEw0rZuGoyOSzMvYDbX5lQVGncxO6PuPA46XcVxahakwtzjmUrHMBCGuXUA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6ZhRCvd1BBQX1MFR8SzkAe4GC6zhYas3TZ35lyOEuouAoC6i4LF1uvMs5EhmRjgIpWk3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ohw4uB4ofMWhI8oi9stEqo8SlhGdVFa5Vf3AtvRolXjfc8jZr1EeWhse4WaR4s1AIkS5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B49TJGeKjVaPcHd3jWGCRwr1E22BhXRKiDV29xTpPMps5XfRDCn6EBZbruL0SARhuxl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RtIrEPIIAGaZxKVaur7l96X3zECNd9QoOX3DdUmLxEKQG+IWQLteY0l5peuYwL3yP1lx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7XnmvExVk8wsqg4dTVLpLzx/EgFq1aniICyqMS2ba3Emsy7brEBpohKF1yzICGU3EwHd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AiHkYyFDAn6GOXUuy46GKsYObG5iG1clyyee1MsF4wlu+uZZ+q7TFdLOuZzANsQtS8F3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kZCu8qR4HxdsRYGNO4NsLcviUpUdXxMIL4MwUErXLLMo5vn7hWMtj9EUlp7NQaRC64lh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QlqTGtTwlA7IpDOlzfUaNyhC29XiAAXGq4mZOBpF/MFgVTWeZc6OY9yrNui+YBIhezio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DmIr5FVUBdZTFncwl0mS6xAFoNMCpTDqbC096Jt68s5WUrTuJCwe0xN0+VQFuqO/MTQ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epZlTwstBR6IFnnUEIUtw6ZVw2qZhb3kLrzKFOLTAHJhMG6z1GNY+oZNhtNDmo3St9wI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wxUrbVXRqIFoUZiquDKqjkBFVFR0OdR3us7riIj4M8kSFUOrmhpXObia28oomkEoomda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OGgc+Ilgys54imkt2ziRZUXCA7vUQYMepQvV+cxVig9RVTd8epfAD2i2gAOZgt5Wmbis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zLUK3nPEOUvNxvkGH6g7gV6mW5aR/qNgAlqsygAw2wq7FfUvoXRMlezljitM7OohQtE6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LI8BAdBQXmVFrrQ6YFounAM1S+yGWjOLuB2/LxBo2ngkUd4cVxAUrR7lU5brxFCxX5Ym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lx5E5qq4jejcSgUH0lgVppl7myZHYRWGFm+2AEpXuXKb059kawG7tUVKhLzvSb6zwuou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iXkifXEvcWc6vqAGLXd5+IdHns0X1HCBK676iMNlc3wINHKF+VdRMTVYHnpIEz2Iaa9y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U5Kzq5gudg36WHpN2H+SxQgaD5j/AAmwKX/cvBbchafcshOAGHmNcO/A+XSWaadcJsXI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KlOZC8/REJnjTL8ZJxQcqaPm4NaIukK8XMpW6wOfiUIvqbX4xAtaKbPTCiqbas/iMft6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hTmuYCArPM8OKRXF/USEgDiXkXHjcsDTgghPPDziOxa3T/3qFcVbzUaoyAZg0EsIxV5X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cTjl3mGTRfu4gGmruoaUK4EXpsX3G6ND5goMbTVvHBMNg3qoHOJijtNksycblh7IE3i4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MNVMg2E9GJuvpcUsTepd9sXZLOJV6jlckeHnwQwoGIFUAd1Eotv5jir/c5xEQo40TAO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vFOnUO/rzNnBCkl09w7RWPwYrbNi46XnqUFmO4pRQKr+psrYeZeS+NT+8zC26WNwsaz6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t61M5SYcsM7xV8sClVd4uBpO/BmNKuXS28Ys0QsRqs53UQU5MzIZBrOZkpZ+qglQFMU8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UUfUa0VbyNywOAOpyy3eJsNEaTL1E4ug1Lsc9wbk3UVrS1xWom9WYB1KhWmpi2vOIhet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kFRrY3qXBTeqiL2sm+YI0m+UFbGTgiyR6vqIVtYHqNKsKcEKmQ9RXZh58ygMIvKyrxa4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yxW/dRtWhB4AuZ2dm5YWHzeIkLRRiC5oncMqCu0o3tnuArcO4juObGPM2YuHGlLCj6l2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RBrBHFSpOFDetA37lqm3rUM5aoilIO5RFnmv3ATtuDbWe6InJxxmXcFUz6irFU5lpdFw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7hFtHJeA6IlNZ2JmIcVoP9gYG0UnU3mQull1LFoHFbrmXFSnbAmzEQdDjkglmmYRwnE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rMt1yYdBHkpWraYYgoHCXcEiLKmMQdgHjv1LbAq8EOMfu5XfnOU1IlwKJVje4eCWF/1A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5bjBXwXxEmoLgbSzcW+oqinduFnwVjWYvagpv9QEyZpeZfbzq9RWP4i4sPOTEvaO6lha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9wEhbRn9y41UgeELXBDq6vEuewb6lxX1YhfQupWgo7VqFzt4GvmWY1bHBA1rlnaWqpOI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qYHzBkuW2K0UnKEpbf5iXlzWniVK1T9zGeCVtJ2VBWLg40y4AsxU5h2IyxF+JQI+CoKB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cwlwHAxW1ysMxyMnTB1ETD2S10vUS23DsibNB1NwBlRiy/Re4AgV3V8wqp2yS0MPLaDM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0RNapM56jwKQpDqLbjcJcIXcBZWsGR56lhofknRWL5zN3nLUEAW5ykHRrP3BQWogBaLW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uFXkmSqxc2TKWwXioiAaG2KWMubYtYrEcmHimZAOYoAer3NCPbM2Ru8D1DDLVuZcFUFn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ol11piMmB3UQVorvH+RxTRXZEsCh4O5RhU1uHYUXzLVAOFMBsUN2xyza3wZWF29rl2LZ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wOMwYDU3m8zALDtl1bnUzWXXHcXRzHaCZNzBly6l7BSuYG28+5ingaYw04MnmHBoP1AL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vzDDj+3UroAmnMpAvEKJUDYUwd+IDGZco6KKFgqFH4qUK2sWM/3FUixko9IqkN38eJlR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Aym2mtuYBY2BpvyY0oWaOn3zNKrrWWPuAsRwWgzZSg3MHiFCruBGhiV8zHMisKJpYDzR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BVgZRAmYUCvMtQth7S84kz4wsDheVECaaFeo4s/CliDa9k0Q5hW2XuyaYVZADDQqPzDo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c4ikt7pmIwFwcUc+kEasemBMrwYjax2tg/IvIx6h7Aypi5XI1hA4guaPRAVRZ5lAryEh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qo51KXgvYh+TWICzhiEy1WS2M3k19Sm0vcSOD0TFtzMVypqUvNjyQ6czGL9lRYKvXDEK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rUFEz6jkxnMPDip/wBX8VjM4nz/ABeEPwAFPxMPiiWBy2YqXjVDimXKOuCbFZ/KIsau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d+I8jGNSt1iv+JRrOsY2srheIeChhji/U68ZzBMU0NccSzlAsa3KbEbaybJumn1cq+Nu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9JxA0rWjuUbkFc31C68W9EwlQdQd5U9v/kG6Q5lLAfUawZ0uJZyv5qN+i+YoA/khw0ej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GZywHjMdDLLUQGslniLKhb2QpgCVLFWy4lrEGneorSXhLm6UxymIIKZcwpHJ9RNjNe5Y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qUbhqU0PJctZfslXF14jLcmDxODq3DEBsHV8JBjSUYriUFyRW5QKdmbySgByQVZAQWE6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kUpbicCX0QATAYV4gs3zee4AKT0lBgLbx/cKwar5mCNVfqKQS4qCW2VPiFKweGZwH2yu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KFMmMRhtYMcQ2PRLVAXFqAreYpcyGKhsV2Kwqat14iDBo8wNg3rxNQTyuouNKelqFKAe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sKiRQIc2ypasXQjAhTHd3AIsvPiNBTsVXMUeB89RJwgVpiquh9wHLL278RApu7nGV3fE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6h2q72vvMyN14TZhw8jRe5efs0YRD0XD+L+4RXKACHeiZoW5diDzK3vmCf3PlgGs3zL8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EFP6QZKDVIr7iFinYsx73vLqUrJeFNwuAqIpgytdR0+YVkj3wiNUjS73cF7KcMESlMOF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4jng7TFymKccB8RYgVYpuB2fXEbbDJ8eZQt5V7hlUEyRVusjDdYeFxDIzitMzLeBqKI+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LNXcIzo4hVwiOc8Siyr4WIIJVG9fuO7bOGI4UtzDAfJGBlXVXDFYszs3KspRmM18jpC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eJpENW7iUHNa3qZUG02sYpZZ1cpgpLxDWvjw9kEjo2QKydCzfuagvCbQa8yzzu6OoqT9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YIXkeYzlAOI7JYKVuBats5zzHK4q61LrB7QNi3fcFyOcZ2SzCXnDeoYGVNzSgYH/ALHu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01G2Ww7riZZ0HhjaqzbH+TIPMbnG3/EvYJqLkuu5VNN1e+iYZTXjmZdB6ioVC8x70TKz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gpNKPqNAsuFtru+IKzRlxKE8tLxLfN7xUYtwDR3MoxpexDGaDF4glbWFsHG9uuYAVqni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5hzOLRbwReOZkpYPiMKG3SblMhYalCbu9BuF9YtrLVwTR8tyli1koe4qtFU4ZfA1o8ws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BeoUGaqotGFe5ZNPA3GzsvL1KZth1xGOTDoi2YyVcColZvqUBYl97gbqweHcBqtGlviI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y2q4wYN1VqEKgv7UJQKBvAGPDEyU3FwXE5Qvd2DpEBYaq5VlNvLhU8/93C2RYcTXRHr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MFR5ujNfqCTqtbHxG3ySw7Ogce4RqREvK/IQHZVqtfxHslAqzXjqJ2+BEoIKbBi5/DHE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zKpNLR1CxAU3KEQNouIFiz2VKaSqkG2FRfBlKfuD2iwSDd5+pUKtNnUBrZgAwQwj7H1D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bXYcRjeJQXquZTFjuUSg4agbLXluiYVAK7uyFh1B1K26i2pOlQhNYZXiuYszAVDK1uDR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oi6v2RBktisBXY1+5Qai07lAFnzLhhxiYCcg95JQFwI19yoWB3BGXPniXLYK4YBhDfdy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i4tW5NFTT1W8xrVeCxiUoHiob2/93H+9zH34jh4nemDWSjXEx679ze9xt/v+K7jaAMr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nK+KhoFL77h195lNfaBNYYYYLWs/qZVcds+5ZfFaWPLHdXAxda6ZlR6vDBxanyQAH4VF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xC8Ln3iIGOXDEDZjxHTHHIViYgYpVn+QANS7/wAEzszrN+o12uKOaOlE7MfqWLW14PzU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lPUuoKdqZlQKsijIlKslewUviqlXNG9NRN22jZLKrZtnaOLX3GgVU0s1DLKKiteWZcWV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xsacZmKjMG02OgjTVh+Yi0XjmoszCgjdLbdMygWa21Loq3FXla2BpVZlKfsuOrNXhCFE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G27LgC8/e4Lx6O5hA/ZMBk3uiO4ZXJ3Lpq8Hlj1ZwXGz9rLxMoLoFsJ4iylMnxKDHiKS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NoZriDiLe7gUErwSupY0xqJ4Mw9WAc01MACmkRaSWcHUWBXPCYlPKHv/ACVSws2XjxmX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RHi4ZaV7lrXuLLEGvKxLkXrP/Icw54EXGpOXuLsYc6IoNFei/hi1j6Eo2KXg59yzUQ6V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TYeF/UCoJNNflmWh8uEsbY7R/soysrNBiAAl15Rga3hDOZxAvBEBdNM2biaLJ1jc9U55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FzlbUAoMLx0R5rETBaZlF5nnjMyaxfpltSwwVZ9RyqOi/wAxCm11Vxt9DdwDV+KojWsr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8m/cVakhSGLlSFVw1GBar4riWe2tKamVUqzziZRm1UnHbG1WEqtalFTTUrwqvcbe1M2s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2b1AGzX4iWjTec5mWIlY9wg8No1Srrgt4nC3SOWUl0GKvfmYLTohMEp+IqYwdrBENYzR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07SgJSDuMpxZgYJFtK4NxltKjXqKXT/UdhXWqvUIFSbWPNSrtvuOV7vL1EMuM3BFBvs1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RxbICOxqNcNZNQtqzmrjQUKpxiWCDjJ7iOlIpd4gK/M8QWwOKWG3u2hBikfuCLcmsXAs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KIhReeAjyVAcVMESsfqBNDtGV2e6OJaacLjHEaagRWxxS3mLxQXWYvdCSoU0/cRrP0i6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zGXYtGUtZQx6gGbL6jwMi7iqF8VAMDaZi2pTt1LFQBMFRQMrmYEtbcvlOfEQwtuq4l0j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DW4iwFa1AEydMGiK4MPLDVueScyjalOvHzELm0OZYZCsjzACzHkceJcL0qxgMCVcqzKz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ECldICt3jHiUxaklGFnAksGBXGrmihH3AdBTfPUZNtrqAcIcQND7SlWOPcaCgjrOo5Zy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44hQas8sRQ0TeuYUNrGjiIRVleMEAlqchM5c60sp6Ucl23F3yBmoIgFOtrEWEuEtSzyU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luOxGxS5R0NuD2bjcitSJZeoptBs1+4qGqrN65ZaIqrnPmJ8pOmHOjxUXL/Qn5MS4OwG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ILC6wFuNGq9VzMoD2XUPekcWMQyiwWxADAKI0Ik3RiJbUDjF3AHo+KpgnT5FgICn4QAh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uEbjeO8kqYtzeWNfH7V8wgCjGeZYEKKNBKAKijzmEBqaYT9IoomFQVACIj8TGzVyiI5c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1MIeXbKeQw/MvpC78xX4y4eoaVGuYhhYuJbxi0oLh3CFqo5RDSOHUsl4lVFOL5sxCUjw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YHyyllWeSXBVGshxLB0ZeJVHDjIxyd+JwXkrmVRh/wDkEsNceZk0cylDot3BVm48x/8A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evBK4/hd2E/MGA9Al4Hg7mBcUjW9eLhoxEtW7hDy3KIi0R2NBZG781PHPcNFWXxKoBv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xfM20i6qabXPM09c3LbaJeGUjofmBd6qrZm6ymIRU5xd8xrJYpUtJeLj9tUbYhvb7m4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ghi0Wnr+tG39nQtHl3SPvZLwftThLEI8k/WEQVPfV6sxEhj0xIYAJdMclCPyTBpui6uV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7iClFHxKoOWcM4gA47jQc0lOIjWxDRyyKZq73TLho6l7rl7mBQSGB92EHaAdqeo6BzaA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8QEcIzWE3fxCDVpgXd08xRygalgHCsPmLSb7OoaaN0DAtpDiiZoCnENkhrXFy2wMGSXq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gVaiG3JowwQLDvqVIZDiacnBRZmCzsIzUbpS2bk9G5Rq17aOUsOVj5ByiFyyzpcRtsd2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QHCv/I6aOLFeZmcHVoqJH2R/1D6BXcP6mFu+bUhaUnK+YNlZ4ETQp+1y2iXVrzKix+rb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iLJDXEEWlvW0yyHjUeiDhsgbs4LgOzINIMff3F6XySmWbNXBVgfMu5U3QysqDN3EUGT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5gR+hN0ZM7VFTLJmXte4brUBqv4I6j7hcIq5We4sBTFWJHLeVj45lYCApbNfDLVHOwK3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2M1c1YlwgPOUdxW9alKLYcwEoMaxBugIsxsu98zgC+ZgIXKr+NZqipxrdfmXAgcQvCij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qIGrF/7cbrVlnUSU4OolosOmAgC7PtBgliNovqrxwzB0cks3yG8sAETS9xmDTYHiXqOE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GHmkMr3KuiZCwi2wRXEHDUHCEt6PLzGoa9r1AUF3YGQgUbA4ThmQEbCpTNo3TW45FAhW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AbYMovmYw30dwy70YcARPqKhKQMJLAmt5ICkNIyxfjEqLRtlgI2hgRQWzxNKsMamhRo8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1LIoxspBRBQbzgipeB2mklKVpO4lZwGYAo07HM4CUV7iNo0slrbYO6zcQdWsxnqVqjn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zkebghrAcKgHBjMwd4Y73KQLS5F7hRvSXAk5OYNBNuImixvJBNMO6iJjC9XLkLddS7TV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eZTgYTcsG8P7g20UPBKLpBDphaTea4gqgc8KLl64hllroJaWM4wkxdkJapZyPEpPArCw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ycTKN81MwG2UDsLvcCyFL4mbvqpTXVD1mWUF145iZtCnXcK2oDmXdLyuOTovDFIAaeeZ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160QY0B81HcAxk6jhR5vuVdYHEogAAN7Y7dJ3XEubGbXF9CGrzck83BikrdmkzSy0yso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VWFlCXBR6gH40sXz3KcENmlduJTvtoUKLUaC8CQyU4c1qJdcGeWFwX44fMVYbQicBvB1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XLN6Wqi3o3qt1DJOuFb+I5WuQ0a+J2wKtZxBXo8xyFLZZXHuKgoG7cMZXIutBmaJWg1/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FwJMywncCIBKfiWuuSg4gF5U30TCMifcfEGh4lxo1w7lKWrqISsy5TQ87haBBlYo77y5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TAp/US1uRws3LN9zebLH4m9wD8xZNUqqxLUf+qOtsO5mXICfJFR2S71ioYUATp08cze1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5iQ8Of3HTsUa/wDk8FC4mzgM7jnV7h1X/kvF/JF6cXrgiWJHdRxCeZWe5QOYeo+6hn0L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dUe7l+jGZXGKvzDe69wEOkqvc0cPE+kDWa/c8DHcw7pXcxparBmLY/ZmTaCQqvPUsZBX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swOF9tzK1555gy3Q+PU7KAlYlYHIYmv7XCpWS8y6mDdwpPcY1wMdLFoyPnKF7ma7qKq8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YjKOFvHUI6rWxicFvm3U9Y5MSuohLLfEJOUucqyf5KCACmowWAn3OPsMpQUtZ1uEtFV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uNylMnGfEES768w1SF/iIAUnF6i7PW4jbeJYgwutXB27ApWqJY0r2GpTx7B/lHRjISz7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szUbga3BxNgZPMVBeLziYQOLoYjulYiopd2aIJcAHzEBWm+par2zjiAAX1G51hzC5aVe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KpdcwpTmYZGLgh+XX+xbd81XAVj64xRpLuDdq+K3P2vErM+5H9y7heLMfdylQR7o+7lx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1PIS+HeVlDPKf8AiiljvjBj1yp9xWQPQZhlb3/e4aYVf9JNz7wY/EvN1MH6cRQqU4Ys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uIdAtZXxcLv4Zj7ILWV0fuqOVp2D/UMkwbLNw6onZowJtjgf+uCcXrQo4KG+FNoDeeiLk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DHMq9d5CKwXXfE2YxDdh5lKUGV72fEd35/i0M6OO4q6LzBQFUamugy08xKBVZAcSjPUT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Jbcm4q8MMPiWNqc2QO3byTAyky6jjXEc7/ipSzliMogxMD7lvknflFZLgbhTjD8eYNh4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5LStOJepXdMzMtCyuIuRTB98ygakN3AZC7JEMtMHuUsUNtslvIYTqLUEAHlY7UFd/UqE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FzECwMioltSLvlEEKT3BhducXPQwWOhZn7IZ7foiN7dZ8wKchRILTz0mJgnFW+JULM4K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ZdiuuYmZJ/4iMIUq2KBBgUrkKrI5i1WpVPtY1E9HM0eCb3MBatW2omghZx5mzkzNXmY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jyAxgqoldFtarcGRqpfuMtm1C2IPJYqcw9rBzszj1DDZVzirQ204YxUxXtAwhHnF+YC8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ERyGPuYU8JglzuCACbzFSpgqKLC3BEoAlVKwiGiIQloXggMGNUasy8jSaiAr6ioaYuJN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guZdOJaYNYhFUzbPzOPuObN3uajzUT7GNs4n6CCAQVA4af6lJnbKFTy5gKqcTfwcRxlc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s8wL4IwsgvcTA7LibHKQBzMVAKADGvX8IxZrGIYoCv7QmcreXzNgYBnItz/krINMRNhd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yZMhfmUdFLa8vMIHsZBi5Vua8QDAZwzX8yeMyzUsqX1KuaRVMReTN2f3KGRSiUGYBlW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iXOVnKOyt0hmZHa4MjOOZw+B8TA8mVQyfIwSCB2RINgMQSAGf7icfi4gg0rmJtmEOGIQ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+pkB1HRjmOiNXjVJVziW+af1AeDcTpKGPiIq3U3Z27iV1yMEVVwJDpxQjQmz9SZMxkC7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R/UBdyi/uZtzCe0ZmlVDUxU22fbDr6fpioWPJ83DArtHDjlhA1/2ZrcNGbOGf3FRmlzO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iwPMt+ENvj/I8pwQiNnH8HeHcVE5ZzXEeITCuv6olzdDP2ig1XE2vlIffdzqV1+4mpVG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Zv8A7MwGuyGvsi0zEx5I0uuLqGBNWR482nA8ys/JkfqHLi2C4+f1CLDB3MqFBVrzBW16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tYE/UuDHdc9+49OcP+GJt5VMB/cNiA1X+sCBV13e5WZ1Fv8AYVtLLbd17ldDFrl5qN8X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ZJlfl3LxTkI1DItMzB1Atncaq7NfcblzU5ltUTK76hgDTuK7M5TPuHA4uPbnC4RB0L+4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L/5GKSlVb6gEFu6LHlZnfdTE2xdfE4+v6jgR4fuVRGxk+IRs2tQDbkWF6NfmOWMRUoaz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I7TI1n0xHN0DNbhyyqXg/bFADTWyIKV5ZyaYCpGGV+5b2ZR6iiNSXVsFaWA1BGl/5lly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ULk3F3g0tXAMj5iha33C2EN8PiMSleWL6EuhnRu+ks7XUBCtt5lMG3uOq9kxqRbKeSni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r7mUJjWIIIl0OkTAVPSaUUYw/wAjlhfCF9FC3j/WcH/+gICEXg1xG0vmcozGZh9UBAUM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upgFdzhGFjDTFb9x0eZ/iHM4gBsHGZg+EJ8kSDqcQ8QMnzOLhjJuZXdR0S51mr3Dj0zD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cVBRq+GYBOCZsbHLT4uIpFKGOIFNFFz/AH/EaU4AVCSpaRoODiZkT1EtW73FTDVRVpSO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tFQilt0X+YgQUO4oAYq4Bu5auYVNUMSVXqUoazMcmy42dWo2Y5bgsJhglFawgKJvdym1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7hhwyQWZ5UwI338xN5VB+ZjVjJU5PUatO5mF25fUQt6vESVvESrkgpcIrfE1E5uf/I47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dVMcMWty2uRE/E9ohbHA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