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雄美陶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9117995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4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2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树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165801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凤塘镇南门工业区白云安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树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树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树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21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21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21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0aedf4c-5c0e-446d-8840-e6be9b91a89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21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5074968-4b2c-477b-a888-a54a84d0fd7b/0295ae24-c1d7-4850-a263-72bff2b6f1f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21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63529f1-28c4-4f6d-8aea-c6c1582e3fe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0aedf4c-5c0e-446d-8840-e6be9b91a89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HAABAQAD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VZ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nxy54Z109nF1x1bdW6NuzXsW5S1lZlJbKClsoKCkqigKKhklpQApYFEomSkoCiyggsoUQ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PZx+b2zKXOllUACgoKlgBQyFBFSgCwUCygABRAAABQICgEFQUEogEoAABQhYAAACUQUA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rFnofS/NfR+rxbB14EWUAAAAAhYAACWAUFAACoAShAAAACIAWAAAAEoAgLKAJYMcsZfM9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SoRQWAFgRYKAAAAABYLCgAEABLCASwxBjLJZLCSwmNhjhngatO7UujVt1ZuGvZrl0cPdx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lz9PKbLngauH0PMPpNBm3Vt0nV3cvXnWrXtwOffp36halsyLQtlPbsudXyPX8w054ZWd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0b5d2zXmZ5Y0yyhMrBbMhQUFBlKCiygFQXKCpRZkAClKRQKSgURQBFltElKfNeb7Pjef2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KAKQAygysUEKAFSgFACgAAgUlAAIAIoFliVBQAAAABQEAAAAlgWAUIVKgIAACrLZ3fR/N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24AgAAAAAEUQAAEWAUAVZLKEAAAAAgACABQQJQAAISiwVABJcZeD0/N9KVK1IEqAAAFB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AAWoACEKgEAIQY5YklxVEhLDGXEx17NZr1bNMujHLXLjq26s3VydWjOvktXVoac+/QdGF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Z7Ozn65dWOeMdPf5HqS4a9uM1z7deWs52VMsoMrKVMj26udXg7+U87PDJN3Xx9a9m7Rvl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92raZ3HIyKLMgUUFBVJZRZSgFFlBaWWKAoFCWlIUAAAAUVGWOR43gfT/McPXbLz7BAFSl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SgAAoAsFCgAAAgUABAAAAAAAlS0AAAAlgWAAACAFAQCyoCAASloJ6H0Xzf0nq8W2V24A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AgAJRABQAUQVKgAACURYAAAAhAAAAFkBUoAQNezVLz9/nehKJrNSkAspKgsoAsLYAAAI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BUgsFQIElhJZLJYTGwmOUrDXnhGvn6OeXTr2as3HXnhLp0b9GNfJ6ejmus9O7nTPbr6Z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Xp9Pn+lEmWMY+l5nozWzDZhLptms5ZSpcpS3HMA93LHLOmraPEyxyNnVydJ3dHL0y9G3Vu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FqoygpRZRQWUFAKUllKUFJUq5SxKoKY0toSki2CwoWEygC2ypy/I/a/FcfTlF5egWAAFl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UoAABQoFAAAACAJRFlAAAALAAUkpQAAAEsAAAgAAJQAAICVKAAqxZ3fSfNfSerx7h28w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CAAAEWUEAJWgIAIUhUFQAAAACIAAAQVLYlgC2CCDRu0yzq595YWAAALIUAFQtQLBQAL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LcbighUpAAEKiQiElgxsJjlK14Z6416d2iXRr2a83DDPXNa+bp5s35jj7+BctW2GWG7nlz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63j+xGJlGnu4eqXu17dc1qmWrWdueipvacxcszG5090udTKZHi47+dM+jn3nb18XXL0dH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M9ewuWOSVMlWVFBZSpRVBSKJVFlKCimWNipRZSFJlKAFAABRKKstT477H5bj34qcfTUs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VKAUEoAqyiwUAAAIKQACWUWACwAAAVLUCLAsoQWAIVBYAAEsUAWAiUAIoAAotdv0Xzn0n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MAlhQAAAAIAAAABAAlgBRYlhYUAAAAAAggACKQAAAACBNG/njZu5+iiLKAQoAICpQFAAK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CAIAIAqEQggSWElhMbKw17MI18+/RLo1bdebhr2YTWnn6NGL4/jfSfPNTRnhZb6HpS/P+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3vnvfrDPDPLT08+6X0pcprn5+jXZlnjlcssaZAZwfQJc6yuNPP4/S8xMtundXX28PbL0dH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ZZY5lBlZkCosospKooWUAKCqqiALKUCygCyhQAsoACyhQPm/pvn+fXx0vD1hFAsoKCqKi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LBQqygAAqQAACWVZYAAAACoS2zTr8/t5/R3ePs1n1nBs5dutz55u1pxronNhZ2zgms+g8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XUwyzqhQE0+Lvl7r5HLpz+uvge3y67RnQFAKoWdn0vzP03q8e0dvMIAVKAAAEAAAAAEW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FAAAAAAQEqJYhQAJYVAAAgTk6+GXr24Z2BYAAAAAAACrBQAAAAJZWKwILAAEBIhBASwk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s1mvRv0S6Ne3Tm4YZ4TWrR0c2b4XP7PFi7unwuCvf8rnGHJ6XDpye74ftraZa9+jcvp3C5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Zlnjbm1RZS2U+gsudVMjV43ueINurOzr7eDtl7N2jdLuzxpnlhmmQXJKWylCLMgCgWUUFC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QBQWUAWUABQFlFlHj+x52d/MWXze0IoWpRZRQBLYKABQlABUKFKAAAQAACLBUqwAAAAC8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9H5hMpozudapvLob8U1Nss1s8bJLLlIXP0fL7fN6fQh5/Uw2eVrHB6PL7Pbhq4/TvLr8rv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vpc+Ps8/oJSpQUEOz6b5j6f1ePaO/nESwBQAAAQAAAEAAJQgAAQKCgAIBQSwAILBAIBYBC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n9/nS+lZbAsqCoAKQqCoKgoUACoKlEAADGZYksUsQAQJYQEIASWEwzwMNezA1ad2iXTq26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51hydWqXxPD9byVuGetctmNkw5+vSvne54fr2dMuOdY5Qejs17M6c3TzpcsbrOVlGWORa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i+35ScuWGVnT2cPZNd2/n3S9VxzS540yspcpVXHJCi2Yma0lFBClZY5CgsFCVQAoAUAFB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KOXq1S/GWzy+8WAWgWC2UWVAKACygABQAFUAAAEAASwVAAKAAAcnXq6c/J17cfd4PR6Ob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8ms+lZcbnI5O/n7tvn+kRqz49rjtL4k2afd4Nnr47fF7gzt4vteNvn3dWjdjVBOXqx6Z4P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zVACyw6/p/l/qfV49g7+YFAJUAAAgAABAAAACAEAAoKWEqABYAEAAAhBCpRAASwWAQcPd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KpEoAAAAAFhQAFgqUAEKgY5QxWEBYAglglhLAlgiExyxMNezUa9O/RLp1bNWdYYZ4ZurX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V6vlLMdmk2RDXM9cvH63k+pZ247cM6xxy0nqbOfoxpo3abF17dZyQMpTNjmfQZRnVsyHn+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9lzu6+Lrl79/Nvmurbp3GVlTLKVbccktlgWllJnhkWyhSigoUAlAoUABQKRUBSipRFgso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q6eXze+jOhQBQoFlRZQBZQAABQAKACwssUsAQACLAAKAAACzx3RzfQ+dfU8bv8/p5tOb0+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j4ff5cj6HzbLKky18+ns5a8fD7/K79Pp9OYcewDyPW83pzdfz2nrx+nvy0X6jX84s9n1vH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OgFlEpd/1fyn1nq8eZe3mgAoAlQACAAAgAAAJYAIAsAAEsqpbAABAABAAgQCAAAgAHk+r5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LAKgqUgAKAAAAAFAAASjFYSWAEBCAEAQSXEY5YGOvPWYaN2iXTq26s6wwzwzdWrbql8Tx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twLM8TDCI4+/g36nsLpxrPDPWd3X5/oZuXL0c5ht156zbjkW45Gdxp9GM6qhr2U+czizZ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PH2TW/fz9BncameWOS6OjDA32VBRQtlFUBaCpkAigoKAFAKEoLEpQKAAACUp8x53reV5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BQUCyoAsoAAsoAAoAUhQJRAAACChFgFAABZz+b7Xi+vyTfp32ap0c3Xjh6fn5curHr5O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49vNnVzduPdv831vD7pkY6FgA830tO8cnVnslad0MuffDxfb17AslpCgoNv1vyX1vq8e0d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BUoABAJRAAAQACWCWFQVBUollLKglUgAAgRYACFQWACJYABGPm93G16csuQKiqlAAAQA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LCpRLABASjFYRYRYQEIIElizDLBJr2azXo3aJdWrbpzrHDPDN1a9mqXwfH9jyGphliKGr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nu6t2rFz1Z4Lu9TyPXzZp3al054Z6zbCZZY5GVD6MZ1kC5Y5Hhae7gTZ0c247+7z++Xd1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jKzJbq22SplSzIWUBbZRYTJKooqSWwUW0IsqgKBQAAAoAJRAWyp4fifR/N+f2Uc+1IWy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AoAAooCLAoFgsFAlEAAAAAlAEAFCpPP9DT05+P63n+tvOvy/Z8rpy169uvv5/W4ejb5fX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l7uCow7+Lq5dvRleT2IpAAZYzKpKIsFxyBQQqUpU2/WfI/W+nybR6PKBKiWAAsoShAAAg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AAAAstkAFCAEWAAEAgVBUpACFiGjm36c30kaylhQBQFQLABUFItAAAAAIWACAqAIAklx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GWGGvZrNWjfzxq1bdWdYY5Y5urVt1y/P+T6vkNTHPUZZMZNcRebHLHU9yY7MVjnguXqeV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1S82eGWs5pkmWWGZcscj6Ky51bBbKcPl+74aZbdWZ293n90vT1c2+N2UtZWZKylRlKtBb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pSUChQUALKAKAAUlAAAEBVlOL5X6/wCQ4ekOXehaClCUAqUAUQAFAoASgAWCgAiiAAAA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lEcPdz9OfmbsvQ68/M9F528arM+/DGb+jl14fVyy8vqDG4AADHPXWspBtdue8bvG+k+b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KEv2Hx/2Ho8m0vp8sAliAAAVAAAIAAIACWAAEAAAAFAgEFCACAIWAAgUCWAEIc+no0Ze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ACgAAQFAAAAAAAAQCAQAksIQQECSjGXEwwzwNWjdojVq2as6xxyxzdWrbpl8LyPU8iaur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OUOWWanr7OXsxZjK1PQ870ZOrXlM65rLrOaZWZZY0ysyPospc6UGUpj4H0fgGGeGSdfZ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bpenLHKsrLJlZkLLRSsoKUKFBQoKUlBYFUAKAACgAEUUAAUlVNXx32HynH089OPoUVQWC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AKABZUFICgAASwKIAACAAoIsosAAEoY5LNWWVrFUAAJYAJRLv0UELiOrms1AlqCgqVL9h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tsenygiUsCAAAJQIAAIABAAIWAAQVAAAKiFEBFARYAQAAAhUoQJRyte/N6BqAAALBUVU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QUBBYAAAgQCAgiCWCAgIEwyxMdees18+/RLq1Z68WYZYS69WzXL4nh+34k0w2YGWCmOG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vR8r1c3Vlr251q7eHqPRwzxl5qXOWeOVXLDJMsscj6PKM6oLZTLyPX888645Wb+3h65fS2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tW2srLJlljlShlRSUtlFBYLZRZQUAUFAVAUCygAAUAAFJVJRMflvrPmOfbzaef2ALKCgC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LKAAVKgCgAAAABFEABKAAACWWAtSkACBUKQAAEAB7mXg7enPUOfSXXx2d7n6QsVQApEv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8u0vp8kWARFlgAABBZYAIAAgAAgAJYAAAAAiWUJQEAAlgIAWAAAIAef6HmerkGhKQFASh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AAlgIAIEiRYggICJUlxMNezXGnTt0y6tezDOsMM8I1a9unN8LyPZ8RqYZYFz17DVA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s+D7GbzZTKa1dPN0R6dll58NmFzllLYylLljkfTJc6oFWLy9WJ8/ZnZs6uPqPS6OTrmuj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KUtlLYLZRQVQCgUFBQFAFlAKQoKACUABQoIKC/P/AEHjY38/ZfN7QWgWUAWUAWUAFEsK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AAAAELAAAAAAACxBagqEsUgpKIABKIUgAEB5np3efm/ovG9e52Fx0lAChJ9n8Z9l6PJuS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tkAAAAlglEABAAIAACWAAgFBFY1CNLCEAQsKQBABYKgAIgg8v1/J9ZQsAAAAAAAqCoqo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IBAQsQhISwIBBLjTDLGMNees06tumXXrz151MMsI16turN8Tw/a8Vq6d2kuzGmvHPE5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L6bN4Ju1TWvbr3x6cymbp17NepsstzbBmlPp0udKhlZYWZHz836LM+nl3no9nB3TW/o5e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kZWZACqLKLKUpKAoBQLKFEoChYKABQAsoAAABfO9HjmvkqeX3BKoAUAoABQALKSgAsoA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QBYAAAAAgU83r8v0efZ2+flrPsJfL6iUgoBECYmxhS2BZTk6PH798+qcsmuvLz1mn0/G9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CUFlSfY/HfY+jy7x6PIlEBFlgAAAEBAAJYACAAgAAlgAARQBBUiUkBSAgCVUFRAUIVECS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rVRZUFQVBUoIUhUFBKhSFRVShBYACAIVAQCQQIEIEFiDGwmOWJhrzwNOnbql1a9mvOsde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fnvH9nxmpr6NJdmFNOVHHK1J9L8z7WayllwzwzX2Jlhi69W/n1NtxtzlYMrMl+lsuLUo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z/X8izLdp2nb6Hm+jL0dHL1LssqXPHJbZS2UWUVQC2UAUCwoKCgAUKlBSFAAFAAAEBbo3Y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+X6AS0CwUCygCygCwLKAALKAKIAAKQAAACWAAAAAAWcnn+n5vt8Qx3j2stefz/oABSWE4t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vfzu3z/T8/q6LL5/RKHzPF7Hq+jz/J5/V3N+Vv1Nr5r6LzPTxvYMdBQBYL9f8f8AY+jyb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FlCJQAJYCABAAlgAAgIAhUFIlgoEsFiICoAiUggIKsWVBYAhYSolef6vmenBGpUFQVBS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AAIWAAIWAIVABCAgiCWBAISWDDLEw156jXp3ac61a9mvNmGWBr17Neb4Hk+r5LWzk36V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5ZWs4+v5Ppxuu3Tnczwp7DTuxXNv0ameUXOVxyMrKfTKxpLSZKWymPz/0fz5NmvKzs9DzP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3L0WUyyxplZS2UtlFlJVFlFlAFlFAsKAUAoBSUAFgoAAAARMh8lx+l5vl99GdqAFAAoL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UqAAFEWAAACWAAAAABKY+P7Xmerzc8zz7+ff3eH7Xj9uQ57Cpz9Hm9eXNbPb4V1+xz6a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lGvOiLADG+b16zvpnQFFUE+w+P8AsPR5egnp8awFkJVQIAQAJYAIAEAAgJYIAAhSJYKs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WCICCgASwWAIXXngcnp+Z6SEaVAItSlY1KgoAAAFgEFgAJRAAAIBAQRAgkFAuIklhMcs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Vs1Z1rwzwzZrzwNevZqzfB8T2vHamG3UZMc11s8Tlxymszt4u6O7DZqzu45YnodfD34uHP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rOVxzS5Sr9LlLirKUpbKXxPb8s4rLZ0d/n9svpbNO2Xqzwzq2ZFylimVSgoWwUpKAFAoK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AABQAAgKKLKnz3j+/wCB5/asc+qgsoABUosoAKAAALKAKIBQAARYAAAQApAAJQFMMya87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+89Cac6348nN14+hq4c9Z7/L9bz9Y0ev5Xf15duHbxeL3BnQEoRYObpWfI9fv3txw3cnXx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+w+P+w9Hl3j0+MAICoEAQEABLACWABASwQBCwAACVAIQBUsBCxEIUBAAAIKgAYZ6zn7u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qEoBCgAAEKgsAAlJYAEAQIGNxWxIELCkQS4jG4Jjq2ajXp3ac614ZY5s17Nca9ezVL4Pi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PWuZDRuxxOZZrM7ePfHq68pndxuo6/R8r1ssdG/SrLDPWbZUzuNX6emNWypUpbMhydeo8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PXHqbubpmurZp3VcscjKzKLYq2UWUUgWllABQBQWUAWCgoABRLCgAAABKDzfmPrfk+HrD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ZQAoAUAAFlAKEWCgAQAAAACUgAAAAoDDl59Pq8vs3g7fP6cvO9Jc+O9Dl9ni045TryvT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d8/rPN0d3l9fOXz+iLAFkmtnfNUrl6/nvoenLZZlz7BCxVA+t+S+s9Hl65Xp8cAEQWAJ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AlgIVBAQAAIlgsCwIECoCABAIAgsAAhUADXs5zDt5OsWKqIqNLLCpQlQgqVagsEsAAAQ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CQuIsRCWBFWJCIMLjZhq2aow1bNWdYYZYyzXnhGvXs1y/Mef3+a3t0560zw2aliZnKs1l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G7TjeOndqNnteN7WWvXs1LM8M9ZtxyS5Y5H09MbpRVLZZFmVvzl26bM+nm6D0uzg7s3f0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7jlFsyqWUoKBQUFgpQlAKABZQCgAAoAAAAASg5/kPs/kePp0jj6aACgAoBQACgEKBZQB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AAAEoAiwAALBz9HL0x51Po/Nx6+bHl29q+Z6Pi9uYl1eb6+vty8mZ4+zw2S2Y+v5V5dv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EOHo8brz49H0PX05fKen6vmS+tn43s8u1sudUACwPrPk/rO/m7JXq8UAAliAIAgABAJYC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AWCWAAQCAEIAoglggEFgWAAihKTg7vNPRzlKxpUFSGbEVjaWQyQVBbiMkVUACwWCAAEF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CCWCEEVYhCGOGeBhq2azXq2as3HGyXHXnrlw17NUfMebv1N56dulGWPcvn7N2g58bNZm3X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jbX08xt9nxfXzWvZrjXs17N5ZTIueGZ9OmWNKGVgtlFlPL4fV8uy79G1PQ9DzPSzd/TydS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hmWyxRVsFsoEUVUoBQLKAAKAoAAAsoAAAAAspr+X+r+Z59fOHn9lAKSgKALKAChKSgAK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AAAAAAEURQSk5ulrPlz1Hfj4z0uD0efDdqwj27z7/D71SXDy/Xnbj4t7tfo83L09W7j6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Ddz9vTnmMdFg8j0ufbvHSl57qKqUsB9X8p9X383aT0+IKgQAQELAIAIAgEAICAERLFqUB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4lgogiFgEAoQAACE870OE9FKAVAQVBUoAABUtLBUVUFQWBYiVBYirAIEQiCEQgAgIElh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XGvXs1S445Yy469mqXDj6/Il+ditbubfxm/LDaatdwNcsuccscq93R082NXVu0rs9TyvV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154ZbxlnhTO45H1NMaZY0pS2UqU1eF9F86mWzXnXb6Pl+jHX08vRLvS1lnhmWyxbKLLS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BQAAUAFSgACygAAAACwZfN/R+Hnfh2Xy+4BYKACpQCgAqCpQAUAWUBFlBAsAAAAAAAAA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5Pb8n1+XL0vN9Lz+krFgAtlCBBDzeu+b05+u1bMdLJLOTf5Ht6xnZefQKWUJR9V8r9T38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spYQQEKgQBCoCAQsBARCpURAABYBCwBCwBBLBBUBAgAEQoAKgRDHz/Q4JfTuNsWUSiAQK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YLCqiqgJSApBAIiyURBCECSwAgECS4mOGeusMM9UYa89edTDLEwwz1S4+F7vzub4txl1n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q389uEsuccoPXnRozq69mpc/T8r0curXt1TWrPXnrGVxyq5Y5H1YxqlFlLZkShl4HveQn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HmehHobtG6XpyxplljlWVli2UWUWUqUWUChSxQAACgAWUAAAqUAAAAAvkevxy/JWZeT3g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AAWWFAoAVKAigAABFgAAAAAAAICkpQDDOGOQAJRFgFAkBj5/o4bz4N9Ph7cNHL6XaY9uv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0FikBfqPl/p+/m9BL6vEgEqQCABAQBAgCACIWCJYACAAAhUABBYlJZCItgQEsAgAAABJYP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fTsWVBUCwllgCgLKEoBYAURVQVAIWARFiQAIIgIEpAEpCDHLEwwywrDXs1S68MsM2Y3Ax0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/6b5KaxxmytO3TtTG5YRu5evkXCWaksyT3deG/GtWqy3H0PP7I9DXt1Z1puOWs5Z4ZXOWW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llLZRlKCjg79CeHlhnZv7eDsl9Tfz7pevLXtLljlWVxyi2UWUWUKAKKqUAsoAAoAKgq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Aa9kj4pt1eX6ASgKACygFAAsoAAoFACiAAAAAJRKEWBYAWKQIFoAAAAAEWIlgFAQhp8vr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5dnL0k+b97lvTn6CXn1oABUfUfL/Td/P6CX1eKBFxFgEFiBAIXGwILAIBEsQqAAgAAIKg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AgEQqCoSoVYAJLiOHr55e5FzbBULUJYFgqwVKLjSyC3G1YQRVRVYjKRFRCJVlhZEWBE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QkhjhMCa8tSzBhm3Ca5bhNccPy3ueE1bjV07NW0jZrN3J1csTHKazjlMzu9DzfXxrzcd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mPX1bdOdaMpdZysyuWeOa/V1caJS2UtAULkfNXLGzPr4+o9Xq4evOurbp3JlljkZXHItl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UsoALCgAWCoFlAFgoAACgQoAGGeJ8py+j5/l94Z0soAAoLBQCgAAFBUoKAAgAAAAAi1K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USgAAoQAQCXCzOa9gBAeb0aufpz9RLjosGjk6de+fclx0qCgWEv0vzH0/fz+gj0+KyCsV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hDNrGcxhnMIbJrhtYDJIZMImbGGbCGbUXY1Q3OcdDmxOpxjscUO5wDvnnw9CefV73mD0n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Snnjveaj0Xmw9N5Q9R5cX1p5WaejfOxPSw4B2c8yXovITqc1Ohzw3zVkZyQzuuG1rGzL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VWNjLGKlUiiTMapvyOXX3U87Z2jgnoDznojzZ6cjzb6MOC90OG9iuK9kON2U4XdDinbg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2a83idOK82vqwjmw6Mc35nyPR81rPo1aabMO+OXDo1Lr0btKSZY6kzxzTq9Dy/QxrHHGW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1Z4Z1pmWOs5Z4Z2ZZ6sj6+y41KospbKVKWyni8vd56bOjl216vd5nfm9fTwdRvunI3XV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uuim5pptusbGumd1jY54dTlyXoc0OpyE63BlL2uMdbmyOloxrovOTpc1XoaBvaBvvPkm5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+6CdE5+ivnPK+s4eHq8F9BjnfhPV3L4j3pZ4b3R4b26eHl7I8i+tDy3pw8698OLLpxNF2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yYDNrhuy5ovW44nbl5+J6V8uHq3yx6t8iJ7N8bE9ueLK9q+HT3HhQ97LwB7s8Ie+8GHvv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/fn6e88FXvXwCe68GnuPDh63y3Tp9Pmz+l+Q9Tn19++DOXT3HiD2fgvo9Wpp9b4/i7cP0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6/rfG38fR6mXlM69bp8CJ7Gfi09a+PT0/a+T+o68cp1u/l4r2K471k5HVDmx6hyOtZyOpH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VzXohonQTmx64atXVDlnXDkdcOSdg5L005p0jmdA03dK1XYNdzhFRJlKiyEogJjkMVElE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o5s8Nk1sLcyWrFgsqAFAKCAoAAEUQACAlgIVBZYQEWElEQUAglhMM9ZjrywXDXs1S44Z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48vT48vzeNjWCZnVvvnxq6+Xrt5cM8YmGeFy2Y5mz3PE9OXlixq26ti+xJc604bNes7Ut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ZcaqUtmRKFAylOPxPpPnEm3HadfqeZ6Uu3q09Blc6a888jBtVrbbGlupz57VartRquzI05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hjcoRaY2iUBSKAAFlQQUABCgpDzfmvqfluHso5dQoqUACgFCUAssFlFlACgVIsKFgAQA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pKEBYBCtG2zIRUFiVY02ciX6HzdHq+b6fk9tHDuhUWI17JWrZQAsoKQoBfpvmfpu/m7x6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WCWBYgglgBAAQEWCWCWEAIBQCFAJRBCWQBAQgBCAgAQLKCFgc3Rx9yiIAShYLKLKCFSgi1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biZIAEBYCAkLASwgVZUQEgxwuC468sCas9cuONxjHXlhLPlvp/iZdCRrH0uD1o8vDGV1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wwzwuc85nGfpef60vBjlhbMsMY92ad+bp17dNm24XU2Z68z6+y40oMscigpSlJ839N4Cc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PyfSl79/PvjoyxyLljkZWVbZRZUFBQCgAAAooUAAAAAAFIACgChY5vkPtPjePpg491lUA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BQBYFBYKElABKAAAUAgFSACkolDHh26vZ4phsnfhevj1+f0+phxXl1mzRh24enx6auWOV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8/6ILFgliRZQBKLKAKAD6r5T6jv5u8erwgIEgJYIAIlglEFAQRAICWEAlgFIUAIWAIBC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iFQqyiASpwej5/etCYqWUQoAAAJVAAJQQssKkKhBFqCxCwEsBBAEIsWpCoEYmOvPAwwy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MMsIwwywl4vjvpfm2pblL1aNnGF2Vt07NebhLK1y5XOWeOyM/W8n0F5MN+hcZnI9To4uzN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23HLUzyxyPsRjVSjKUZY0qZDKUeT63EniZ4Z1v9Hze+PT383RL1Z6tplljktKWy0ssigs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VSgAAAAChFEKIFShBS1PjvsflePfjHD1LKACrFAIsoAKALKAWKALKAgAAAEoAogWFiog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jV9D52V0b8dMMsLvnde2bxo7uTv8AN6+Fs0ejy53p5+fXuy870fP6A5dkomLyd8/Wc2ya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4dfX4nfz6dzHLHQABVSfTfM/Sd/P6cs9XhAhCAhAEASwSyhCxIsQqAQsQJSCgIKlgAAgI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CAGo2PnPll+/7fx37A+yiFkHB6Xl+oVCAtQlQUAFkFCiFsxM4BBYBME2ICFqCxAQsQAQ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5YGOvLWTDLCXDC4xjjcJcIxj5fyujS29HikTHLE19vH2mnDPCXDHLCzKbcLM8pnGXZydh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zA7vQ83083To36bM7jlqZZY5H2QxpVKClFlKUa9o+VzLNvbwdket08fXL07dO8yyxq5W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FlAAoqAApZQAAAAoAAIAQLQFlHzP0/zvLr5Q8/sWVQgUCwBQAUAFgoFlAKAEAAAEFAFA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sATm0d3B7fFo6eftXn078e3DLFly7afU8j1PP6OTXtx9Hn7Mdl8fs87Hq5fd4PWw8z0+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m7/O6c/R8T0/mt8+z3+Ttx0nkd/nWe1ljefWgsC3Gpfovnfou3n9MevwpYIEIJYWWIBBS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CWCWAhUVYUBBBAICFhCAlgIJdJux+e+ct++8D4LTL7/jcys5jlF26s7f1Tt+G+6mZKTz/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QRbcSZIKlEokoWUSxbjaJYWAQkshmQQUQqAQJCoCAkKhbELIGFwTHDLBccLhLjjcIxwuE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85W9ro8vq5S3dpN27LXm4a9mBrlys269utMtmGZl08+wvL6PDNY42V1er43s5urRv0lzwz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2KzGrYMgWwWqKossfP6O/g1L1c3RHqdvnehL09HL0rncckyuOS2qLKgFAoCkoAAAUUAsp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UABl4ft+Xjfzljy+2hqiFlARYqgAoAFgUBQCgUQCABSiBAWKJQixAqgsspBHN0zWfJ9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fr9fk0baTHVvG6aJw9HoXguN9vmbdfbz47se7HTbgeb1PO9CanzXf6rfPHm6sMb8D1t2ze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FA+h+e+g7ef15Z6/AlhASWCWAIIBUgRZAEWEWEWCWEAFJRAAJYIEEEBdJtnznzi/oPhf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RbAluRjalmS0uORs+5+D9TGvfvBs49/V935LPWfsZ5npdfPYXNQWwVBUoQLBbAIAqWJJ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FiLUCIEBAgIFkBIVMRhdZMZgrBrluF1xNd35vJ819L8a0dHCuvLGmWWPYuWrZqywwywMN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msz26tqZbNe1dnP08c1hr3aa3+14PtZs079MM8M95uWOZ9klxqpkSqqyjLHJLYi2U8/yP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2nZXpej5Xp5vT08nUbMpTKyrcoKVFBQAoAAAFloAAoAAAAEFgCgAALw92nN+Np5ffRLRK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oAAsosoKiwVKCFQoIAACygCBUULCJZQDTOfrx6c/M616ZMzDXeHpz7XL1cusu5nWi7oam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fS8bpjq6nmJ6U8n17PJ2er49exZeXVZSwKgy+g+f9/t5/WHr8CWEBJYSwgCWAglglgAl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CWAhUUIJeY6HynzMfo/z/wABhb9B4essmcXFkMbBUFQZMYZsKXLEZb+VL9Rs5t/m9W7Zz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Nn12z433O/l9Zr2a52QZSDJBUGSCwABCyBhlFuWMMpjDNhibGobJrGyaxm1Q2zUNkwhsah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4TEuE1lwmMt1ta5a2EOrh6Ma8z531/Pa5+LZhWyY0npef6MuvVnrjHVnhZt2ZYWJYl269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nPXNc8UnueH7EZ6t2qWZ69m85WVPshjdKMpVoKEySxbKPmfp/As0Z4ZV3el5PqS9nTzb4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tyuNi2VKCgFAAACrQQACoFgoAosQFgAAAALhlI+Nw6ebye+pZqpZQKKWEoAKlAFgqUoF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EABbCwAECosACjix3afb4Uyd+EYbMbhjLly9W6axuWHk9md0abjtcF1O68FxrvHPq8f2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ZfJ9fxvYsy8v0vMPVsudqhbKkso9/wPe68PYHs8KWJJYJYRYgAgFSZSJLABASwSwgIAKS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ztv33gfn/ACr9B4OOLVSGWMkmUxVYi3EEUxmUJULcBmxGxjQxR73qeD9L5/TzujTne28+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5k3j6vq+J9Dpx+mcHf05AiwVKVBUgY0mvx+PO/o587V+hx8DNPcnjSvYnjJfZnij2p42Se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PlD1HlD1J5cPVnlw9WeUPUeVD1cfMh6WPn4noY8GEvdjwQ7sOHGO3d5u7N8/i6PKusdW3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bhLjp2a4wz1LOzVhhc75hslyzwzS7MM11YbOeWxFer5fpR1a9muXDPDZvNyxyT7KmOiyl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LV8f2OA8jLHKzp9DzPQj092jdL1XHIzsttylihKBQFABSFoAAAAAolillEsBSLAAAACyy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y/N76lxtZVCFloEqWApYKABYLYKCiwQpQQqWgSWCoKgsWosSwAWBBRr2Q4XTye7wafQ5O3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PDe3hsu7LSx0yxZY1pu3Jefftvn9CWY2+a+k8Xry86+/jvHz2z6VZ853d3HL62WN4eigW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nXj7Q9nz4CSwSwgJZUSygIBjlIgIsEsEsIAKhC46vhj6T4HytbWyaou3HXDOYisRlcBlI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Q2tVNrXTOKY45jGoCR0/afCfbce++Z5ce/Jp7tFjPTsMte2GnHbimHbyY6z9T3fE+h14fT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EqC2ia9ms+Y5turz+qWJQAIFSxKhQBASLAiwsAgSwmNwSY5YGMuJjLgvpYTzNc+Casukxw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RvzrVry1mGFwTHDKamTHK52bNe2XLLHOTO45Lho6OeXFS4ej53cvo69mGWrZr2bzlZU+z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lRZYVRZavP0Q+ayxys29vB2R6+/l6ZerZp3LcpayuOUUqLKALKAUUAAAAAsoFSoCiUSg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eH4n0Pz3m9tHPqssoCyoAsFFKAAACgsFuNKWwQAACwKAAWEssAlFrFYlstJljE4fQlmv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15ZIilxUQEWIlVNO7hs7GGRULdO3js7LLLUoABfb8T2uvD3ZZ7PnwEBJYRRisLLEDSCAJ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llQAGPl+b+dr1cOOM0kVJliRQAUFFSgFiBhDZMIbGumbEZMaWWmuWS5/WfI/U8uns56N3D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O3BZVMWQxw2yzRjuwsvr+K1j7W/KfRdvN0ZGsUDTu5l+Uh5vUAAhAWpYCRYAEAIAIAEMS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SMSYZYL1+R7TXP5jZ6enc83r204O/ZpmppYJjry3amielvTxt/rbjyp6eBw53FNl01ej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0uWLvy58k35aNyfZ2XHQUqUtClkWC0q5Y1fncOvjZz6+PoPX6+Dvl39HN0LlljlWVxyi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oAAAAABZaAAAAgAAAAFlTh+X+u+R8/rDl6AigWUBAKKWUAAsUAAUFUlSwIFqLAICiCgC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yiRUKEBLAAkAlGKwCsfI9jyOnPTs05dOeUxGWjZqPoctefDvUqgLBfa8X1+vH3x7PnJY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lEAllJZAEBBUBCD4bk+UamLGVjZSZU1zZDBYLBkwGbAbGvIySGUgoJKMZnDXc5GDIuNSK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TZ3l0eP1cO3ouWzW7DCLsmENrUja1SzbNUrPBEtxxs+k9f4P1uvD6dhl043h7fLmvnqef0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WBYRcUrVlWSpZKIssSYmcwGUwWXCYFxyyNOHVDkx6cJZhljrFx7NNnXu8jmPY5fPy09D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LdG7W2GnHfgac8sk08PrS35fu9Pz7NXqeP6uemOcwuN915lxzRrzoTPI+0suN0CylqyLK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neV7Xis3o59p6noeV6ku/p5epc8saZ3HKqJLQAWUAooAAAAUiwCqlACwAAgACwAWU1/H/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Dh6gihVlAQCigKAACgAUFAAEBRaiyAIssoEolALFgqCoAAgFgEsQCLFSwSrMeTsia8qt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5688cppZQBZR7Pjev04++l9vzoBLCEEsAQCAQEsAIKgICfn/v/mM1NdxVJSKJLiZMIbJg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zmIyYDJjQUZYDKSFlEWBEtk6zm9/6v6BOK9nHJPlPuKv5vu+l+P59u3LxMs79nLxKezj5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vnD0svPyO95uuz1cvF1XP1n0f5XenL9P8f4jGz6OfOTG/o8/mB9Rl8qPrs/kNkv1mPy0l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nucHFNZ244tTLPRDu7PHZv0GHi9UvbjydQzzxVJkLbBchIMMd41XaNDohpdA0Y9GJq1bBq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wvTybTfNkNdsLjNdbWnMx8z19Zy5826tmeJM7jtlmzDItxyj7ZGN5JRVLYktgtlLYLZbcP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cc8Mq7vU8f1Y7Onl6Jd9xytyspcsbJklAKAWgAAAAAFlAqUAAFgqESxQAAFgnzP1HzvPt5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llBKQoFloBYKACpSwKlFgoAAQFAAlhKlAAoAEAac+Tty6tnk+pz6UudJYAJYggCiAWSXns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/D655mHPp3+Lx+x05ennL5/SpQFA9byfV6cfoUe354JAQglECAQEAIAQVCDHL5Q+M8nPV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UyYqRCsIbGumWGVjWuJbCjEykQIZMRkwGbGj0eDM+u9/8vys/S8vzOp+leX8SPr/ADvBx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IWQW4UzYUzusm26xsuu1lcRmwGbWlzmBMrhTKSjG4FuNTKXFcrKLItlGITKB6nX4/pZ3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bBbjibGGRkgZY0oCDKEYzKmqbVTRtzOfDbpOvPm6YmFwIKuOVNOW2GPN6PMnLcbZvzx2S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2g57uUpbjSiS2UULZbWUF8j1uNPGywys6fU8n0Y9Pdz7perLDJcssbWVlktlBQBSgAAAA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AAASwAAAWC+F7vlY6fO2PL7aBZVCSgAWWgAKABYKBZQCwKhLAWFqAAEAslAqoAQlNEzw9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r5dfQY3y+pOfXvHZeKnY4i9l44djjWdd4tmdb7LLPH9jyt4y7OPbqeB07+3py3bNHncuvt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QFBPV8r1OnL6OL7fnQIBMcoSWAEsIAlggASUQVj+Pfcfm01jjcVFFgstrCbIa5skYKMZm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XIY43IxZQlolgpSMhLIZ3WrYxJskhmxpZREFSiURRjM4QoywpkxpWNSiVBLBZhYZpaqU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mXq+T3S9mzTuzqSWALJK2XSl3XVTPHXDdlhmFEWFshZowOuc+Rs09XImHdwd646ssQzzN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4PPs9bkmw5unLchnjLEzFD7Yc+lsosyFlkFKUWW23Gl1bafLZWM7vQ83tPX38vTL156ti5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KKAFS0AAAAAAAKQUoAAAQACyiWCyji7efN+QWeX31LKsoELBQBVABUoAsoBUo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tmHNnr9njz5M9nbh16NO3z+rK4X0eW5adK9k592dbMdeO+e26d2NzVsazy9mvl83r9Lk6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r+i39eXyz6lL8tfqOGuvZhnw7FlLKEo9PzPT6cvoh7fnAggxyhAQEACICUQEIMM/kT4jzb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MYZzCGWGWRgyEZDDHZDG2EmQwtLJkIIi0xspFgBbiM2NsuOQwZlxqRlcKZsLZlAWBQigA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EqSS4LAZZY5UWFY0AmUtYMsYtQz38+cetnjZurDHZjYw5+nmJnjTqqyxYUyphUJRbiMc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OeKYdnD2mePHK36arn19BLjv6JcMuvmNOfNE6byYL2Z8A9HHhyT9DLy6rKKFssiyizIWW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+f0eh57OfXx9J6/Xwds11bufeZZ4ZVlccpLZRZQBZaAABQQUgAoAUJQAAESxQAAALq264+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+9Zc6WUCAKAKqUAWUAAWUAoAQAAAAAAlCUAIAq6N3ldeOy8+73+Dbnhs1nk7pZderq4Of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TLbLK0Wae/n0+X19WOOfTnr6MsvJ7JzdPPLo3+T6+sbFc+gxMkpRQAD0vN9LfL6Me75wC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AQWCJYAQiT8c++/L25iikhZKS55ElxKlFlGKmOVxCBMoXG4haYqIoiiSpYUiklRbccrK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ABVgWwUFIAIogCggBhMsY2XDKskpFEAuNqzKRFhZcT2c8Nmd5S0lli83TDnz2UyykMkp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SCWmGYauvTgXz/StnF244m3CDDJTdqw1G3VdhjNkMLlTG0VB91ZeXSpSguWNkoFC2W1ZS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0PzrOW/Rtr1u7zPSzro6eTrMssM6uWNkyKAUClAAAoIAAFAAAUAAgAAAABcMqfL8Hp+Z5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QoBVSgAFAAsoBUoCAAAAAAEoSghZYAY+R6vB6fNnnt3bzz5Tl9Xl7GGyIuOsVbXHr78c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x0510bOPk8/o9ho6+PbXhnjXmeh43P38/0L5jKX6Xg8jDWfp9ujf5vSuNKKJR6Xm+nvn9E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SEEsIsCBKICBBCL55+cfPZYN4ywhRtlJGIBbBWOJkxyJlkJLCKJGQimKjFlCMoYrJZQFS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FVEEFY0qUAqC2KsgoRCKUsS2xCwGOUiZYZVmgWDKWmFQysFgXXswPX38vTneVwyFxGcI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x1m3Lm2m3DOS41ADLGixRCrLEgFliTKGM2Qwmyrpu2mhupzzqhzzokfb0xupSlFiTIFs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mPqPnU1bNWdej6nj+pL2dPJ0xtyxytuWORklkpQCigAAAAAAAoAABYKEgUAAABYPB8f3v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2BKACpQBZQEBQKlBQBZQAEAAAAAhQQWABYLCgNLLn+h8/R6Pl+n5/Tg24d/Nhxd+rrzzz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HKzWGNx1jXy9+XHtjnjeXaTLGvJ6uT1OnPnz3ufTT5vr4XOGOHi3Pt7/mtdn1efxGNn3U+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H4z3LPur53f7Pn0qScXw2ev6Ffz7ox0+6fPe/04ZSy5iwEAJKIEfnX1n5M1pxuEqWDZjn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40S5ZkykLAAQLKIoioxqkmRdbKEqFgEFkIUIpKpFCwUEURYFEKkygtkKlJKtAAhTCZ4S5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kykktMFC45Wyh2d3B251nccloFUxtRlAsyGOOYxyokyxVLIXGmUWxALkuNtjCbIYZURlC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lY+vsuN1KWyiyyWwUFsWrElstt8b2fOTyMsM7Or1fI9KPR6ebfL05Y23KymYkoKBZ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AAAAAAAAAADzvmvq/lPP6qjl3oKlAFlAAKEAFUlAKBYSpVABAAABCoABSAACgJp6NHq8m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l6aZeL36Lu0+3w8nVp1c+voxfJ6oAsJQaN8s8+br15dMeTjp6eHhzXPT4eGjvw36cMd4zx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r0TU7NGUno+/8hdT73wvB7+fX0NunXnr2bfP2p9R735x1dOP38+L+y6cKLmAksHL1fnZ43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1bZZoZ4plCmOUIUjITKioIoFEBQRSWiXLomuS/S/OEy7P2nGvwW/X/oEfh09Pz+mdTPFM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laxZQiiKIAILiFEZKlSBaShKIokyhAWhMNg05RLncbZbJFz15VZcTDZr2FwuJ6HZydedZ3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FWRlAlmQKTHJLiyGNoiqlmUTKUAhC3EZRDJMiSwtgtxhcYPthz2spbKLLIspbjkSgLbUo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lLZv9LyvQj1ujm6JevLDK3LLHIyyxslKALLQAAAAAApBQCykAAAKQAAgsFKmj5D7P4/j6d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ZQACgAqWQKWCoWpRZQBYKAAAABLBYQAAAAAWmrbh0569e/n+j87bu17fmfUmjfjrHPhq3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+/GhFEBNe3TrPH3cXbrPD4m/0u/DH5L6P5HN1S4d/OCXKbFm/PfnWvpz7c3k39uedcufT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6tHfvHm4e35usc+VZ30foH5z9TvH0Dy+zr595FQNX49+kfE8+3V08u/z+jz/nvt+Dpz+Ux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WWIUKAFlCykoTKURSXLcui9OiPuvvfzv9P49ef8ACvsvktTr/Zfyb9azflPqNPVjX4Xyb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u+FZFJAhVSUpSYqiKAFkqxCwFQVSAVBZSLCLCgsUxw2YmIlzSpC1lhlrLnMiYZ4nf2cHo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tCxBljnCWCyioMpQllAxtgiiwLRFEBAAJYIiZSWigtPtBy6UFsossiylsFALasoyxp81r7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B1R7HXxdk12bNG6ssscjK45SUoBUtAAAAAABQCwAWAAAAAAlgBQmPyv1PzfLvwF8/rAWU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CgKlVZQABUKAACWAAAEAAAAAFrRp7MPX5OXt5teN9uvSzrdjltLE49QUBASjzM92z0ef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Q8vfy+nyTE6c5bYy7dPo46beu9fPeGezHO8GWqzZt4+g33R0rfoNHr9/L4XzfZ5vo8u3P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9efv8vM+yng8nD1fWa/l7jfXwbrz66NmxLs6ebfNeR81+ifHduHlyuvGSqWZJFpjaEsKC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v2r8Q/T8bn5p+8/kGbh+1/gP7hZ1fI/Y/imd+n+o/nf3kuPTxbc38M7eD6P0cer476j5eA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AKliEFkFFQFBKAAhbjRUkC1AqUXGhYYMpEsoyxypq26jZnhmTDPA7fQ8/vzrLLHJaCrB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VUssoiC40tmJQZMRUhkxFYi2RKxzqFIyyMLnnGGWrSfdjn0ZY0tlAkuWNKCgS4252UWDz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nPq5Og9fv8z0perfy9UuWWOVXLHKS2WpSFKAAAAAAKIKKIAACwAAAEsAFgvzv0Xic+niw8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BZQIBKAABZbQKBYFgWCgSiLCkAAAQAAAAUAxxzbzhmZtQtESy1BCWFhZ43Tl3d+PF4v1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yx7+fGrcrM5dnVl6HPpr6t27HTdll0Z1xcPseTvHVz+n83L2e35Xun0eXZ4Ps+f8AHRjv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07U87q1bZrf6Pks73Zer43k9vTs078dMsstkuvZlnK5e3bZ+a6vd8P1eQNS2VIoAlAAUZ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lz3+A9P6b+W6n7f53xH6rz3+DfpTv1Po/m/ofnM625/E+efpfJ8Fsr5f3vB/QenP5v57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lmPL/Qn4jjXkT9y/Gk5MP1/5RfiplN4kpIUxpQEoARUAggspFEsW2WChChKY24kylhZkY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jM2+h5/dNbLhmtuMNl1U2MbFSGbEZXAZ5YValMteWJmguJGSUhCy4jKEq4gzMblqNt8/kP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fS07NeNaMsctZ+/lmdrKWyiyyVKVKUWgWyihh8v8AWfMM4btOyvU9PyPUl6+rj6o25YZ22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LaEAAAAWCwApYAAAAAAACEBQMvK9Thzr5ceT3UKsFAAspKQBQAgKFUCygAAFQLBYFg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KACXZWps1gQIBUcvTZr+C+3+A78NGGeHo8syhLt1ZS9/b5XVjp63X5vp46dfZp68b5PF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+R+u+eTt+n8D6zWfX+O+0/N/X8/luMs2cXVxWb8oNVxS7MA9Pb4/0XHv5e/m3eX29e7k6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8cjzfhf03837+fnyx2deMFFiAFhQLLLfrvkfQl/aPjfrN/Hr878b2fUbnxf1v1/41H7L+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O3Vju3nS+o2y/JT7DXHym/LnsurJU9Tzfaj9h/MfvLw7en+M/rQ1/nX6Z+V6nzDLHtxiw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AWIASxCiC2ywLCwJULKAi2Y1ht17JbiiNmvI6O7i7Zq1kpYJQrKAiUJVFSmeNEgyiGVx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5bDXdmuDTJrbybOSNnF18lmGO3OtfdPRyuGeGdaLGs/flmpQpRZZKBYLZQLaCgy8H3vKTy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t43rS93TydMb8sbbnccpMgKCy0AAAAAAsBZQAAAAAAAAgWAF0b9cvxrLHye9ZZRQAACgC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YKlAAAAALAAAAWEsBYBQAAAlAEuBk4ujU2jNlCCvNw25+ry+J8v9d8jrGOKdOVuNRt07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dPU7/AC/X5de3s0d+enF5vtebrOHlduCdP3fxH1XfzZ/Ae38/6fFjmlmvl2wzymyNeVq6s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jud+rq6efx+7PdhcdOrfx9Mu3PVsXP4b775Hpz+Wzxy9HlACyVCgV9fL8jfpuGa8fLbhZ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m/u3zfy33HPfb+UfW/mus5WfadM8uHz2iN/q+N+mr6Xu6Zx67/hvt9dfhWH6t+V9OeP1Pz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f6b8jz69355+u/l9n6n+R/tn4jJ58s7coQFshJQsVAAIKCAAlIKsIVAKWUiiMhMM8CZMV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Oru4+yauU2S4s5WubBjckY0FyElCZDBlmaMtlNbLEt06D0MfOwPU08+WNdOWvbz3u09H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dfOmjHs26mjdCaOvQl68Vl58c8dZ+/LNCgFssiyiyiylFpQqjk68U+ZuOVm/1PK9KX0+j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ZW5ZY5SWyiyilAAAAAAAAABQAApAWWAACAAxyxPk9HdxeT3yy51UFAAsoAsFAEgAUUALK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ACpAKEoAAJYALLWOjOezxXm25TW8eP1hUBrt+c68ur4v3vC7+fVjnj0542mblNs10eh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fw+hz693Xy9E3hy9eiuXl9Wp6mn6X5T2/N+Su69OOnV2VPL2dUNVsXXM8SZY5WTDfpzr2d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um6cu+G/DaTOYS93z/uePvHxNPT5FgChUlWH2nxf1s19d8H97+eY3+wOrHnrh4s1c/jfW/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y+q8D6P5CVZlZs/ZPlvu+fTsnlduN79ejcef8H9/rs/E/vPhftt4+76vl9fLr9Zo+Zif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bdM4Y5TpyxWCFCQWIVUWQUQAUWRZYQFlhMkFlpLClBTBKMc8VXHOTHPHI7uvl6ZvLZqyj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O6obb53Oe3fA0J9Fo8jK3s0c+5JsmC5NuRpzyiZZsoGZNuuy9eGjLOs5MpctHRol19OrA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g6PP3mWO3Un31lmllFgtiSgySiymQtoKC3HJPmMevks2eh53bHsdHL0y9eerbbc8MjKx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AAFAAAAAAAgEWLccqnznl+143l90suOgCygAFCAtIUIEBSwUAFCgAAAAAAAUIBFE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7cefbt5O/D0ry9Xk9uvDLD2+DR2cfdw7qcPQlhQeRr39/bjo+B/Q/ibPHxzx9PkrHYNzuz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59Hozfz69PTo3LycUys1Xnys+88Xr6fZ8/wCEywx6efblo57N2erZS4SUxzTXM4uGvNNex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tZY8us3ad8uOGzIz8X3fmN4+WWenyUgsUsJUGX6F+e/oOdc/yX2HxcvrfX/m9r9w9P8An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/O/U8ia+Q7OP1OvPp8H1PKi+h5/6CfY/D/Yejy6dfzP0vycvt9/J6J4/fr6q/B/Z8jn6Y+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vPc/Jv1DGtv5H+z/AIzZjjlj05xYRYiWKWJYUEFglVFgEEFSksFxopSS2gBgM5RjcSbJS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P6876LMjHHLWbLqhs1xGGvfa551DVnmNTZjGGvppz5bsTRnt1pLcjDDfF1zeNeWETZngXP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48vZis2NmUw2Yrq19GiujHV0p9xZc6FAKWRZRZSgtltsC2UoPK8z2/Eucuvk6D2Ozz+/N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nccqyuOUiyiy2ggAAAAABYAFlAAFgAAAIlgoFSp5Pz/1Hy/n9gcu1AsoABQAigEABQFAA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CwlAIVKCEx5dXo8/fzacemOqc+zry5/U5uTj29PVs5988fQ870eXYjz+hLCoPH9XyX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rebrHzM6dHfhhljbN/q+P289ev6nh+lz6+zlz7sdeuYaNZ8f1fJ9vWfle7y/W3j7H3vA+h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zV28u3m34Vq6ebouZo3c6743Rhq26jX2c3v4665z7fD9HZhjlNZdGFly2a8jb8P8AYfnfX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eCixAALcclZY2Nnb9h+h43+H/AGP22vN8n5r6H54+F36p1x9J8x9j8fDv4LZ91+ifl/3X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xps26Dx/X2/DV+dftX4t7G8fq3n/A+pnf0nt/Lexi+d+VfffAdMYxOnNAhUgAEBZRFECy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LZRcYtCVRjQllSZQqQbMc46c87NbccMpbbCzIY2qZTKIWIojLAySjHKFqVJkjGrWDZjEi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xySMkE17oc+W+GOWzFcMsafel57WUAtlkKFCi2gtlFlKU0/OfU/L3Lfo2Hq+j5Xp5vT1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KlsFstoIAACggAolgALUAAAAAAlJFigLKmj5D7X4zj6pK4egCgCAKlAAKEAC0BRAAKhQ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RUAAGGeOpz5XV9L5mWO3HHTGY7bnHXux1OTdticvteL7Hl9WI83qLCA8Z6efXl5WHsYy/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x05eHjlPRwy6uTfm+t6Xkeny6e7ebdz658m3TrPN6vkepqfO+z5vrL9F9H879D6PH+Z6ur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NG/l6dTXlhvjI0g9iawb+Hye/LLLZx747scoyY1ZlnLPB+W3c/p8uGevPWLLKsEFEIULc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+b/rXLp5XZr8bN+ov57tr4jl+i+c6Y9Pr+f8AoLPBfU/Ln1H0nyf3OdfVeT34896uf1fn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6Y3fqn5X+hS+m38nPfpfP+x89Hw3kdPN6OOJjZWNKxJUUssJQIFxLZSWCWhjQSiKIFgVB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ZQvTz90u27M5rXlQmSMVlY22MbkMbkiShLka8saWWVYRcbTEoQWUQGNyxLJSVRlhQZGV1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uovLooAWyyVKUFFtKLKLKUo+f+g8dPP2a8rO71vH9WXs6uTpl3WUysqWyiy2ggAAAACyk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AAAIIpYKE+R+t+a5d+Eef0goFEAVKALBQAABVACAAAoAFAAAABZYgpCgGq5t5w49uXq8v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XPlmzrm7cNu8c3bo5OfX1ck8XtuNEWHkd3Dn15dONyl5PO7fK7cPB0+/5G88+VXPR3eZvl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/Gvax0b+fXn7MMzX0TNfU+i+O9/0+T5fzPoPnvR45bjYuONmO/VSNvuzWvt93m5dvj8/r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/z+enpuTZjfRnpp0/Hzye3nurLDrytlKWyAACAKF2b+XIzz9P6vOtX6J8r08t+t+Z/f8Ag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z7vpPjt0fU7Pjov7T5n5Yy+n+a1TTKLZ6ns831GNfO9v0fu438z6fo+Xm/lfn56+/HBZZ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WAlEqgAFiCCwFQqwiwFCiUEywqWZFxysT1vO9GayywyVljTIRJljVlQmUKBKFlMMsM4C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soJYJliEApKhYoWGSDKRX3ll5dKBZQWRZRZShbZaWC2UoL5/foT5/LDKzp9XyPTl9Lo5e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3OyyVKWxVAAAAAWLSIAAAAspBSwAAAAJQBPnfo/B59fIHm9YKELKALKAAUAAAUsoEgAAW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kqIAAsqpbc8mXRO/HTj0c/Tnw92HJrHoTHo4enl8/wBDX6vH2Z83R4fflEzqoTVsWp5rx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pzrk8r32NfO8f17U+A5/0bDWfgur63m1n5/p9PTc4dnVhrFvP246Z9nPrtvL1VOSdGyzh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3wvq/Szpx8zvziyWElJh+Y/qHz818Pu8Gcu3reTjhrLGY6yoLjlVCAABACwXLDJf0D7X8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87b+dr7fznN+panT+f/pfw2b8dl+o+FrPwc+j87U83t4voDZ839P8utywXP1v2PyHr8un2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/m/D+98/pj4HGzpzksIoiwirIsgoxtEFAJRFRAUCUY5QWXEyoAFxLJkJcS5IdfTMpvLJSZ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SxKBMiTPExyuw0ZTIlyprZQiwATKRFwq41ExzhjkpFGFyhUyMVhljbX3dl5dAKBlLJQL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iylShcpPlLs16m70fM75fX38vTL1bNWwyywyTIosFFoIAAUQqywgAAACxVgAAAAAAEo8j2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5vbRKEUAAoABQAACoFRURQCgLBYFAFALBYFCSglhQAFhq0dWv0efBnh6fNx+nr2eL3aMN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9Piy49+xZ5/RZYPK6Pm+/DZ9J5u2z03nZc+mPpeH7Zklx0lEgErU+yyxz9/y/mfD+/wCXn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Hqzrw+v0p04a/N9a6xzdFliWJJliSWElJNHRK/Cb6fk56SWEspFgstWyoAAEAACGdxLn2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nlfmHPpu/TPyz95s8f1dXNy6avg/0H8W3nn+j+b+t64vx/wBL8zJlDUuWAyYwqQykAJYi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AFBCUSZQTKAAEpQQBUxMrjQQJkZ4ti+lbZq5SkyQsykSgmUKollLLDLZp6jkWGSwkokz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MxjM4RaYWwjKEmQwthLKllh95ZefRYKC2WSpSpS2FtlpZQUUi2E8Ti9TyrNnZxdJ7PVw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1uWOSZXHICqAAACpQFSxAALAqUgpYAAAAAAJQc3Thm/GU8vvCUIWUFCUAAoAAAKAAEBQBS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AUQlAJZQCoEsAANWro5/X5bM92Nh5+9hXHejl3jtkY3UHF28PbqZCUBLELNT7LPDZ7/lw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AElhJYSUSVZ8T+efuP4nN6FxlsKLIWLMrKAASygQWAFkGVxGdwyPrP1f8O+m59PrPd/K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z9x8L0xfsPjZvPteNIlRWVxAAAISiZRZYQsAACQyQUpiqiIssFQUoUkqIsJLRGJkZGOWNJ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zSoSrBKKoUSZCVSKMermzMJaRnistRFgKYzOGKiKJMhJlDFaTHIYsxrZ4FB91Y57oKC2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ali2WlgtlhZU4/B+n+Ysz38+09f0PL9Jero5emXPLDNLZSgotBAAAKFIACwoASFAEAKW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4ZyPkNXXyeX3hnQRQALKAAVKAALBQAAgFli2KAEoBKUWApFiUAAAABYAShAAJQlVq+e+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Qms8eHoDyvoPF9rHXIvPpCiCJWp9js07vf8sEAllsAAiwQJLDFYRYPzH9O8I/JNe3Gbxl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ZyCgACAFgxBbr2FIWyLlMYWIVKAKCWEsoBQAlQoqQCwAsmUSLKoEIsAoLKMRUsFpguBm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bqOz1dO+bpItUltMLaY2gBMsQolUWUxsyIpZWMW4jKKWIJRFpiCxkYMoRkMWcMcNmJruQ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FKLLIsosopbRGQpZRZYWVL8x9P4NcmzXlZ6XqeP6ub2dPJ0rtyxyrK45SUFFAAChKJSpY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ApLAsVYASBbACx835vr+R5vdUuNBLUoAsFABUoAACLC0AWABKUSyiUEoFChKIqAAAFhU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EDHNUAKmvKqAAiiSrPr92nd9D5gMlEFgpARYRYSWElglEFn5B4v6p+W56ayCxYKKpFhj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pJUShIGvbq2rSFBjjliWAygsCoKlBRMhJlAoigEIEyLJlAEi1ZLiksyCQyQJRFosoFTG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uOesw7Ob2F2Vc6tmQsosFKSwUpjMggKEyUxqklxVZIqUykGVwhsasTdNeZbgM89MOjHk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08eTqiGZi2Q+wsc90osFsFspQVLFSmSUWUqUWVHletwV4mWOSdfq+P6i+j08nTLvywzMr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IAKssolEoAAAAAiWAAAUWAAQghR5Hg/RfO+f2Bz7BCwUAFABUoACAACgKCLFVECrACiw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Xnsz4ejP1+S7vN9HyeuklphWThdOfcs5dDG0ssACUsAAUCARVfXbtO/6HywuZSAIssss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iAgH47+xfJr+ZY7cJrFksxtFAlCUaW3EuXNsjZFIQY5azKZal3tVNjEXC4GTXibcdVNt1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230fR59fm8PsdkvxT7LWfIvqdNnzb38bPDezLPHy+t6N8/ir9lzHyt+h548Z3cq62UTGUY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MrBKJQoKgQAIowzmRjjlkdHpYbc7xZZmFyFAuGQSlTMIlpKltSSpU1yzZj5+g9aaNhWOs2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n0dtvnTtzPKx9iSeRn6tXytnfDinaObdnmadreb/W1587OLvHkavctd9lmllFlFlFIWW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FlFlLp3E+UySzf6Xleiet0cvRNdeWGZlljklsoLaCAAqyoCgAAEoACJRLBZYVLUWQFJYA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/ACHD1Bx7gLEUAFSgCwlSgAACoUWggAAKsQKBQAAIAoAOfo5u/GzDP2+Hl9Ly/U+f9Co59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iw5PR68subbnZwOuS9FPJ63P0cPTn07MeWXj58fY7ccujw/Z49sxnYBSQlfX7tHR9D5YM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RjMoYggJYGOVT8W8/wDRfz6dNUyEVZKxMmAzYDKTEy13GWZYwzaxnjhRkpMVEyhJkMcq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6z0dPb5vVMsk3rxuiLhjdZT2fd3y+e+g63XgWaxUqrKl5enJfnfI+5zPyry/2OTX4rP13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Xnp829bgXSzGKiSkkolmQgEpcbTX6fP6s0VLnddGUyMcc6Ysxgzq4tkjFsyNLZTQ6Ic+O7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+L7GhPHezorx9Hta7NXZxdMb923PGubHtHDewcjryrkvZmcd79scGzuyjT0S5rOVaEWU77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lEUFSiylsosoBbjkWyp87zej5lm3u8/rPa6OPsmuvZq2mWWOSXKCgotAFSUUAAACUAAS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CyBVlTD5D7H5Pj6eccPSEAVKAVKAAiykoAALKEtAAFgUoQAFCkUksFlEsoMa2ceGv0+ad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/dq4+3D1nndXl9W/l6efpz4u/S7cdzC9eLpl8H0JTOsfN9Th6c+nxO7Htx39k83h3x9P5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cuspYlCWV9b0cvV7/AJYazRACWCFAkBJYSZQxUSZQiw1/kf7B5y/jU9LimtTOWYqMZkMMc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eS6m2mGTGrjihjspGUJKSKWKMWQhiDNftuvmeX19GnR02c236P1+vDwfa2unGWrkUigU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K55lM6183TzCkTl68JfnOD6vzsb8fzvqd9n55z/p+qz8yv3fn18nfY4q5Ju12SWmG7P6OX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zNfr5HjT1leTl6UPN29WS8OeWOWDdiYbNZN2GvEzy1bDKY41suFM5rxM7iLjjinRjpGz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bdNjdcMjLLEbM9Odb8tWw2ZYZxapbBlAyuNO+l0sooLLFSlSiyihQUFxyhc8aUJ5/h/S/M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D2O/zPRl693N0rlljTO45JQUW2CVKoAAAACCUAEoQFlgspBQAEsFCT5j6j5zl282L5/YE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wgogUCwUACwKAKAAFAWWIAAso5ejm9PnuTX7fDy9mGvj36bgzrZz8+3rymHbJcefr8+P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3bRjYQ17OfpjLbjlnTTu5DZu+R+s1nMuNhYAlV9V18vV7/lwazQBBAllCAJJYRYQCWAEBw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8Rw/RvhprgmcMMc5WGOzGTXlRJYTHIYXIYqoIgCBYLIKxGeKmO/T9Evpd/wBfxZ1h6Rvk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WLbKZZY5GhEuHN0c6y2QxsGnZM68/l9nz8az3ed2mWG7VZlMi8Wn0eaXHRv6U5dt0mzX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HRjp2Gi56qx1dMTzujpwl5704RzZ3EzuvA6HNkbtUwNmerYRlKxyUx17JJqm8vPOgaMtk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ZaabrjTds0bTdlq2GzLDMylCylB6AuqAC2UWWFlFBZSlFgySiiUD5P635k59+nZZ6np+R6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Uu245VlljlJQUUAsFACgCFgFICgAksFgAAgWgEFSo8H3/AB8dfAHl9qkALKAACgAAIBQA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hRQAAIAsFSmrVux9Hn1bs7jpr4erl9fk7tG/XjWOjq5d56+Xq5bOzGcZ28XfLNXV5nZ4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o6eDpz7kvPoFeb2cfZc74uaFAJZX1fXydfu+XBvNIUkAEUBAklggQAEAlhFE5+gfm3zP7f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/pPAl0tmKYxiIxMpjibMdY2TWNkwhsaxsmsZzEtQXLAbMcRfufhv15PY4u7hue8IqBQlCy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lljTRLJvVo6OcYxDC6TZNWcrbozl5OL3eHGufq8n0Tbjv1VhZuNPD6nJLq2YZE1uVOqc9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7MvP7DZraDqnJnZs4+mqxx6Y5NXockMtGZsmKMpKMcsC5MjHDbiap0DlnRpNWPWOPHutef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6jHLbjF2c2w7dnL0G7LDYZLFWZFgnoC6oALYLZSpRZYoKCgtlKEuGUNnhe55VePnrzs7v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6uTqXdljlVyxyktxpkloAChQAAAEUSkJQCLCyiWAAKAllEsL5vpc2dfJw8nvWIoFlAAAK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oAAKFAACgAQABYWkSkrn58svf89lwZ8u3fw9WzG5pZezx3Rtvn9Ds8n1ePbn5e/z+/D07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bZrHmdHRxenh1aPk+rGt31Gnfy7KYoUAllfV9fJ1+75gbwBBAEFIEAliQCWAAElgWCWEA5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9DL+Q+V+6az8Mx/YvNPyyfoPnS/HY+/5y8DsicjqxOedEXQ24mDIYshiyGNZGf7h+Q/qTH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075vQn1k+Q1n2l+B0x+iPzbUv6dfyzCT9Vn5Tiv6u/J4n6u/KS/quP5YP1KflsP03X+bpf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0rd+YYn6tPy/Nf0nn+G2n1z5DfH1m35LavsafM051698Trl9PPm7KwuVrW2w5m4aW3Ewm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ZZaxmwhnMBq6LlHnc/teRm3HORLsppnQOd0WuZu1mqdVjkw7qeft64cOn1NdedPQp5mPqw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U3w5t2cOvf5vomdFlRMgegluqlFlFlkqW1ZRZYqUoKC2UWExzmQ5OvA+Wyxys6fU8j05fT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tZZSyWyiy1SFACgAAAAAhKAJRFEKRYABYChI1bcV+Nx6ebyfQCWiFgoAAKAABYFgqUAq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gqKqUAABABRhmNM3u3Hky6NXp83Fr9DDO+hb4/XNO/V0xyZZc3o8/qcXa8vqlM6c3T5+8d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P2nVj5u/Ou+xz6UWAJVfU9nF2+75kWbwsoEQEWUlhFhLAliCAAEWAEWEWEWEBAQEsGWvIn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R4frfLX5jzvpvOy+S1e/5S8rdI03dLrSuKZQrf2c+/lNl1stuehZ0XmkdeXFkdrlzOi6d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GDYNeO4aZuHPOmnK6RyunA0N2Bjkhs15ZmpllGnDqhz57NZlu5s69rv8Amy/aYfIarr7X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t139Vy/PZTfq6uBL7vpfH9ms/R3g9DfPHLO6mHRqJtarbh4fscXPXDh2bsXgejknmvVHl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sDyZ6eR5ePsF8e+wPHw9wniz2sF8ie3TwXvD5/T9NT5H0vZ54+f8AV58l7bM4xmwYW07aX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iyiyxUpQUFBbKAlyxp8xr7eKzb6Hm9x7PRydMvXnr2LlljklsostAUKAAAAQUhQiUSy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IoQUItQXDIfL8Xpeb5PcGd0QBUoABQAAAALKAUAIAACgLAsFSgAUCVKEoAKQADHIcGzfs7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ScnXr3jTOm6z5l9MvidXfql3FxsALAr6nt8/0Pd82DfMAIAgEsqSjFRAkWAEURYJRAQEWE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eX8Hm/oPhfGY5e15Wm5GnXL069WaYYb9pwa/azrw8/X0rw57dMbMuTI9PLz9sndeNHbeI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140wnRmvG6sTU2a03ZY4xty102XXsJGJsxyxLcciSwy17sDXjvxNU34mK0w2aOowmzQZc/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WZWazY2Fy69/U9XnZelm153V1bGufk9PYfN4fTc1mr2Pm+TfL7acXb14SWHNxdfBjW7Ks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Wapnkuu7Ic2c2RGwamwYttOaZyVlnbNWO0a5uho5O7ilx0b9Wb2ZYbZYyhFHalullFlFl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SpRZSgoKEtlPJ8v3fBsz6+PpPZ6+Dul69vP0LlZUySlstAUKAAAAlEogKCShFgUJYVLY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eT7nh+b2wc+tEAALKALBQAAAKCwKAAIAKsspKhZYWWFAAFgoAAKQAFgAAEDzvR4OnPqv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h8zjX03P859DnXfccuPYUJRF1PpfQ830vd80NcwIogEoksqLBLBKIpJKIogIokokokyhF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5jm6+c5awytmccrEurbTj192m3TGNZTRnGzdqkdWXJY7seXIunp2V5+7s0mu68Te17Bhl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8red0whnryzGOWtduzn2plhYZsRllrG3VnoOnHXDbdOJ0TTkbprGOGQzx5es2y6zamJhq6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6LfsPZkzs1omvTddOzTtuNm/4n0G/o+Xl3nB6bi1y7Juw6efk0d3FL08vo68OW9HjV6jxt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tPOdW6YRbNxpu3ect2049rbHPltVpZCTTiZ6erTLra98b88MpbcRbKdsq6WUWUAoLZRZY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qUUSg1/M/V/LWN+jYer6XlelNdXTy9JnljkmQLZaAqChQAAAAAAEpEUgCiCgAASBaE835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+sOXepYAAUAFgoAAFlJQAqCgAAAAAAAUAAsssLKAABSWAABLAlpjkTj8/23Tn5fbh42p7W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rn0WUADU+i9PzPT9vzSzfMAACAkqoCAiiLESiKJKIsEokokogJLgfHfJ7+XhuplM3PWN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edGJqmWJpw68beLHq1muzWdO/wA/KXsx1bDfdKToacTZp2ytF2ayzXDbjqh3bfO2nfNck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tGRvmkb3JTrw5tZ3aNOB1uWHReUdU01em82Zlu5e6tWv3Ok8Hb6XjxneTYnRhph2dXJ6DX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wXR5Xs616ObDXrDxvUyXxt/VwV9Ll899BNeX1W68/XydfLcd2jfzJfK9fwzfv4Og9DVOe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7uE69mjss13Lcc826459+nqjU2YVjLTTt4NptxuWb5XZxd8u2zKUClOuy3SyiwUoSlBbL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lSiyplq2Qy+f+h8evM2a8k9D1fG9aXs6uPqXbljkZXHJLZbQQUBQAAAAAAASAAACgFlS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/2XyfH06Bw9IRUoBUoAsoAABSFAAKAAAAAAAKgoABYBUCwVBTQbnk9us9SXOovVrPJ52HL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f9bj27I8/n17/ACPJ9bv5/L6fe2zXB1Zedy6+pZcbWUAsLPovU8v1Pd84N8kogCwiwSyo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SiLCKJLBKJKJ879F+bZ140l42WGcs9eRsmGsbmxNGGdNWWVMJmNOHRrNHN11fOvZo1ed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x25cWUnZOWR148uNb8dDTdl1/THx2H3/QfnWf3nknzM9Xljh6JkYbPR9dPlcvsuxfz6/f9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/Mfn3X7HjnXfCkn1XR8f9Evbu7dN1v97wfe0eV6vk1MuHy+evV5vnPM3n6XX8dhZ9bo8Dt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Y6/pW78y7c39Bz+Y3r9Fh4fXnXXnx2a6MeT0NT5nt9Pk1jbt17Wern6MXPPk6NBflPp/O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w+ztj5/u9DZLt8T2PNMvX5e2y54wnLu1Rdmqm7TBePbpOL0p21zZ6rjXnd/J1y7KRSgH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2BZS2UWWFlFgpRZRZRZUqUvB36T5u45WdXq+P6cvpdPL0r0ZYZGVmSUoFCgKAKQAAAICg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qRZAUBj8t9V81y7+ePP6wFlgCpVBFgWUAAAoACwoAQAAFAAKIoCgQBhn4G8dOninp8v0u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et816Xk+jzZ/Q8/fy7LjeXXr+e7uL0efR19/CeN6/jexrHpeV62Hm9XBs7bZ509Enh9Pp+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oAFls+g9XyvV93zg3yAAgAICLKSwSiAKSAAgIsIsEsIDzPy/6r5TluJcSVEysAzN/PswS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4ky2I0Y7pXNq64vG6cTmx6Rx49trhduJzXdrMWe029XFDfx7czjz36S56CdGXNlHTNGwz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PK362xOfH0MpfMz7dJh7ni4XX1mX5xeuvrPm9LUmUVZCVcjXltVhlVgECyVLWKN/peMPd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/FVf0Hf+bpP02fmQ/TOf87yP0Pt/L/YPsMvkd+b9Pl5Ppxt4t/kS+z1fK/Q2dU+cwl9/V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3zjr3/P8Ar2dOHDzx7G/x/WrnmfPjU36tsubGxncMisR3C6oKlKCgoi2C2UAoLZRZRZUWU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9mz0vM9BfW6OXpl68sMzLLHJLcaUUsoCgLAAACAAAQCykAsUAAAEhLT5/6DxufXw4ef2h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UoAAAoAAUBKAgKAAAoCFstEJTi1nr+e576fPl6nz3rpwe5wclXs4OfWPsebxdvHvjs5N3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xxv6Tx+TfLq+ix6ePdWPLrk5fN1n2ub53f15dGezCPZyl4dyqACve9fyPX93zQ3yLABKI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ESiASiAkyhATXs+UX4znuPDZJJsxyjNA2a80ZY5mNUkyGPRcYxWmPr+V9Vx15ev6LDzdf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6ufzGPp+f0mEyxsww6Nlcm3ek1zZjWFSMcNqsNmCMcNq3RN0TQ3DXnJG3LTlW5qplr3bDj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5/QZ49GtfD0en5XXebDZtMs7rMyWwiqgqUgVMsRLIFWAkyRjarG5YxKAhZUYzOG/3fm8Y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pZv13qeD7WL871e5JfH9HbrLhnDk79ds4cO7KXX0a9FdXH3ebL0ZLi5WDNjSlOyxdUFBQ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wUFsFsosqLKW408fzfa8WzLu4eo9rq4Oya7dmjeZXHJLZRZbVhKFAsCwAAAAAASWAWoA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vnejwZ18us8vuDNWVQQBZQBZQAFBFlAABSKAAAAFgWCgAWWs/jfpvG9Hny8z7CHxz1fI9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fS4MvZ5d/nt2i9uPq+78ju49/V8jblrHpet8v9N5vVnY5dL5fqNT4v1va83rx0ex890537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9LKWFKACz3vX8j2Pb85DpyUEuBlMeY7MOT5xfrsPyzzV/Z8vxj6E/Rp8n6FnuNHkx7j4b6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M9K4WZSxAEsEsEsH519T8Dz6asezm53n1deDOq69jOUotmSWyiqMiKtItMftvi9nLX0Pb8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red9JXzvlelw+jGFuO8phgueGBGOatV2jU35HJO1HFe1XJescTtxON1Q5XTTmy3DRltwM8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3GnRv4Osx+d+p8Pe+HLF0u/LXs6ZqZWRaYqAEokyiwBYJQhFQWAikKRRFkpQikWGzq4pHr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3jpfX3+BT0+355H3/AH/mWUfqHmfKc2b93y/Aj7/q/NlfqOv821y/e83xO3U/WRx60FBQ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ygFBQW40tlRlBo+b+r+VsvRzbj1/Q8r1JerfzdC53HJMrKLLasqAoAAAAAAAAIlgFWBS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owzfjWWHl+gGdLKAgCygCygKACLKALKoIABYAAACygACy0COH1ODpjX5vndfXjzei9Ffm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+eer0+HeGn7Hwcb5fV8/Vc8/q+VdT7LLn6PB71gssGjcs8S+15HTHsjl1qWwBYr3vY8T2/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WVJq2cBycvDwtPjbwTVxZGGzb0Rz5d3XNef7Fk1pw6ds15+XopebLfF936/8AMvW3x+3nz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y5SiA/K+ph5vZvy1bs64eL3/P1x8nX28l42qkzxyRlKZCLVKUUC+/h89fq/lpez0vF+v47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9GNE6WpzZbxpu6Gq7Ea7lTHHZCVBjliKUxtk1s7bqx3Q0YdEOe7MTBljTHPZHnZ5aU9Pwf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dXZqyrdcM94tigCUQLASiUEoilikhVxmUgmRFElpFhjalxWFlgqCxFigEWCZDGZQuFRcp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Wh5u9BQUFAsGVxsWygFBUpQVKWyospfmvpfDrg2a8k9P1PG9aXr6+LrXZljUyyxpbKqxZ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AACAQFhQAAAAISjHLGX5LR18nl94Y2sqAAKAFAAAAqLQLKAgAAAApALBUoALQJ2fGfT/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PT5OnP1PHx+h59fK9j5zRc++4voOXXPI49px9iz4zP6jP0edtXzemHNXHx6en0ef1ny0l9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JeHoWKoQK972PE9v2/ODpyER4fpfPr4Pg5eVN6s9/pY6ed0ejuxrz9nfF5eolmGvVXD6W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2b5q3S6G/AxZJPW+s/Pde+f6fPzvq3y+55/lOFeHGY8PRu38m2XsujceZye14+vPy7Jle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spbMilOv7X8/+w8+/Q+d9f5PF9ft0bdvndG3T2wsWWYjJirKYyM5gMrgrKQIhSGSCyQW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5YTLGGXB6PCm3ny69X5vLLPvrUyxW7+bfrOQ1FlIBKIsJQQKgtxoURRjKJVCCgFiTIYXK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2MZYqykqRQMaMZlIyuGVY2U/XB5u9SlBQUFSxQUFBQLKUFBbKlSl8v0+WvnsteadnreN6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0r0ZYZGVlS2VQqgAWUSwAAAAAABAEqoAAAsSBWWOSfMef63k+X3hz2soABQAVKAAAUKAA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UAFAABUF8/0JqS1HlcH0l6Y+c8n7nVvn819JtnPopjYADLGjzvQ4N55Oz56deO/1vBaz9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OnvWXj3WUBAr2/a8T3Pb84OnIuo+a+Z3/ADk1zZavb59b2XPl2k21dE6ocroxs8nGbt88u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36eyb4erKq1ehyzeGOOuZ1Y9nMzx69+i4y2c2w3VlNYttjDp0Zru831Oa48nV0aNeTZlM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5SlylJt1I7OXGmfRyIWKsUkyGMzGttGq5jW2Q1s5WNogMWUIyhJRg2YklyNOO3EwmwaZcj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57h9jye3TG5Km/Ts3Ng3kUiCsaCFIUggW4jJBUomWJUyIokyhCQuNXOYWzK68jNjkWZZG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LgsgUxuWJiyS4WyJZkfrY83egoKCiKBZSpSpRZRZSgoLYTJKJcj4/PPXZ0el5Xox6/Tx9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3HJLYKLaABZQCAAABAAAAAoBLAACLBZU8bwvpPnPN7YOXVQAAoAFgoUAAUAAWELCpQAA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KiyhQQAAAAABz9ENG6KuWNhr83bvPo2XO1lAQWvY93wff9vzxOnFydfCfmPkex4+OvX6/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O7c9Mc885rU2WufDqxT53Lq87rx9bxva42e/fo3Y65Y8mV118/Fsmpy9ehjft8n0jPTs2x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vPb1cPRNdW/RsmstXTU5t+GxPC09OrfjZLMy0RRKyJaBRjliWUShjUCCsYbLpG9qG1rG26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UslpiqTG5QWUmIJkrCZl55u1HL2c25NXz30/zfTeKXdWSt+erPpiyykuJWMlyYjJgNkx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khmxplIrJjTK4VLLBjlFijG2QSlY0zutZuy0Zm2YZmGHTic9sKljGUsC4Ey/XrHm70FKA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KLKUFSlCWyjLGnz/AAex41m3v87tPa6+Hsl7NmrauWWNTIFFtCAtSgEUQApAAAgAUAlE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snF8t9h8fw9dJx7qAAoAAWFCgAAUApLKkoSgAAAAAAoAFlAlAIUAAAAABKfK+ty+705+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o/JPVzwz59VAEFr1foPn/AKD2/PLOnB8x9N8QvxmePTy79nVq6OfXPfp6Z0lzsuN3Y1q2M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l7x5nocPma5eto48lvTtzzrPk6eWb65v1L5Pbr3WbujR0ZXg9TiZ8rp1b06M26au6ZFuz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N+PVnq2OdspjbC3HIAFEClIyGLMYTOxrm0acOinJOzGuS9GBrZYlYQ23RDqvLTpmjI3NVk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sJZRjnjbpxx6Dg3c3Wmz576Xw9ax4fW8rrqg3avV8jcs3ZbnPeiGm5YRWGJtmpLummG+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pS2RRAVBmxVUFsoKYshrZ4QuNW2Z2Y5Y4HTnzb0urdiacrjGMyxWVCZNh+q2XyehZRZS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UWUWC2UWUoKEtgtg4/m/rfkrM+vk6D2e7zPRl7d3N0LsuOSWylFqiAoFABFgspFgWAIAF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FWVJ8Z9p8hx9OgcPTUsALKAALKAoAAFACKAAAAAAAABQFCpKErms2cbZ6/Jnu04511OWS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Tz/Omvob4PqcuvUmWbFHz/sebt9Pmm7n5LPc8/jude/nr2cPTQALLZ63v+B9B7Pnh14v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M6Obp5d/Q3aOjn1vd5nrTeWeeU1Jlss0Y7dNZcHo8NnN5Po+brl7XR816E16+V253z+R7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GvH6tfbXL2aOyTLk9TzWPI36+yZy2dWmb37J0mq7ZHg8Hpedvx8+evY5XLHIiwZY0uWIzY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ZXGxlJUoFxGSUqQyikmQwx2jRh04nPj1Y1zY9OK6LniSzE2Z6szYxykjKDTv5rcN+qHD6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V63nW6uC+h16eRGyz0/O6NtefdWXTOTDZZMdlNOO/GXUsVMkYzOGDORg2SXBlDK61bmrK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Fy15GQsqUyYUxw3Yy4Z40Y54mO/XtrZhMUYVLjYEozsWfq1l8fpAtxplcaURQCiwWygF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UFBl8j9b83XNt1bE9T0/H9eXq6uTqXPLHJMrKUKsoAFUAACWFgAAAlllAAASyiWEWCwPl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ylnm9akACgAFSgAAKsFCALKpKgAAAAAAoAFLKghn4Pu/P9+Hd2fP/Rbwlcexo4unP08N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3z8Hbvx7cNnr+N7Hi91svPpxdGPD0x6NtxvDm3eTvHtZ6tmN5RVACz1vofnvoPZ8+yuvG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mfRox5d/Z26XPtu9Tj65rpuOU1uxuVcszpy+X2+Nvnq9Di1XPrac+iXzfTvK363mdWWd5a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M92XXvtjf5PqeZceV6/n+pJsxys1l0TIiw8HzfW8nfi0bNed5ZWIpC2CwGNxLcYZXClQ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uYkyRGTEZMRlcYZzAbGFM2NEyGvDfDnx6IcmPXrt07NY2sKTTt0m7k7uJLv19hlxd3Mvz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PbfzWzFT6D536A+ew3zpnXndVu66Km+6dtmGOY1zZZdTPExWSpkMakVAlRLYZMFbWu1sx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FPZub41+j2nzE+m2nyl+u2L8bl9x1R+e39Gkvw30ftzF8bj+jsfJT6218Ho/RWp02OXW2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LZRZRYLYLYKBQtgtlFlRYMkpfG9jgPCzwys7vX8X1pe7r4+pd2WOSZWC2UWVQFloAAlAI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AgABAUeL7XkY6eAs8vtWIoAKlAFgoUAACpUAApCpQAAAAABQCllTHm8vz+/n+l8nz93Xk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O841deXRNMO3k3aTD0bt4d/nfd2dWdLLx7AaM+Du6Y2Jcbvneho1MOvl6pViWgWVPV+g+f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vBy9RPybyvp/ls9fc3eT6/Hv6W7n6cdd+zTuXYxGMuNfNtfZ048vi/U+Vc9fXhljrOfv5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728PoaU8z2+HtkZTXLl5m7XcZdd2y475tXCSQzx3WeB5HpeXvx69mrbeWRlElEBSEmUIC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acjalkhiZpSwLjYVBZRbhDa15GdwpZIYae3E5Lu1W6tO3UdfD3cKb+3m6Sas8JfB9Tzez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vn+6uK7M+mNLdjWubBhdo0to1TdDW2Q14b9cupljLh9P8162H0evytq+h527pjn6e30z5L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JOf8AZ9dfjm79azr8y9j7XHLwvVm/N570k5nRTnnVDix2JeLby9mdW1Ew26yWjGZ4LVHU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iLYKlFlKBZRZRZS2C2VFlFlGjfT5LKWzo9bx/TX1Onl6JerLDIysqWygFChQCyksoIFg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FlAAAjzfS487+VL5PfBLQAUAAJUqgAALKgACygAKCAAAALLQIxylfKetwe/38/neZ9Sl+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8NmjPfPPEOfe6c62ex857vD0GzX5vTQAc3me5yduU2+PN8/V8zH1c3rS8fQsLQLKnqfQ/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HXhZYngfnv6/8E18R73i3n2+v6vI9Hj37stOWd78ddNmOONnidWfL059mrHoOfrw3zefLh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RN5Z57MzHTu0Grl3abjHrm0zz1JenDVYyzw2Fymiz5vh2ad+K7dey4tlhLCpQlEsJKMWQ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3GGbXTZu5R1zHNMrjlACqYzOEXEZ6N5hMxLA1bsDNhib5htObk9TnXXxdWVm7Zrxg2a7f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7a7dXPlq7NnL06zq24a9zoadhmxoQWSiWmLIY4bMDTr345vPdsmtdzkmLK1jMxj38UX6f0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d+WWT9gn5H6Uv6Fv+A3R90+L2n19+Hh9xr+Vse9n8zlnXq9nzfbL7Lj7IkqIDGWLko6LEu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IpYAWVAW2C2UWC2UoKlLZUWUZY0+b0d/BZs9Hze49np4+qa7MsMzKypQUFSqFALAsF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WUAEBTVtxl+Ltx8nvDNqVQKlAFlAAAAFhKABUWgABAAAAFlAssAQTwuLvw+rw8v1OfXzp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7VoyXnw6dvXho0dnPL9JgeP3VLjQACURRKKpUoKJ6f0Xzf0ns8FldvOA4O/E/L/lv2j8rb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Pp9r0fHdmOv0r57KPosvE9Sb6effqmvK059/Xjz7e7Pn1x34yWYrGzZpyrLX6fs9OHg9H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SWeJ89938zy6+Ztmzh6dtm4x8T1vlNcdfNsx35tmeNZyY2MoAFSiUQpGRIFViZtG0mvqyP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W+c56N4O02FkTKADXswNHVw9y2iYzMYZQaNrWc/Xr57fTadkl0dGk0Y56zs17dZ81xd3D3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45dM9E0dFaMOvA05zUb2jM3TCmcgzxlNeMxCSXKItlRFgBFEoLBbjSAsiKCpRjmrFlYw2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7GX7T1/zPPF/Tnx+jOvs+b8+xuf1fLVt5dKLbZS3HKKCpUApRRVlALZSgWUtlRYKU8zx/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j6T2uvh7prr26NxncckoWgWVAtAAAAAABCBZQQoAEWoAABLY+Q0dnF5fdYZ3RKAsoAsF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KAAAACAAAVKBTi7bc/H3vx9/z9WzZsly19OEurBu3jH1tU8nt6XExrtvlYr7CXGgCUAA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+l+c+i9ngzh289ABPJ9eH475P7j8c1+ebOrmXq7/D6c69fd42/Ovcx5/Xl49vT157ebuz3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yvV6PW6cfO78p189ggEA8z0/Omvm93kez5Pbm4vHYvHt5N+XTsxzszSossZQALZQsFl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kNu/iyPRcm9M9G/KPN0+vqt5erjwPRcuZvurZIUefe3zrfSy87uTO2Qlpr0dOoy4+3UY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1a869LDLGPmuTq5e++nizw021emZndVdOXPuLhmObDrwOe7IYkLlrG5ppsxmRqx34y6W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EoBUJFELLVS0AWEBFkUhUolEEfqW/l6vN2tltWZDKWKlFlQCgtlVZQCgtgtlKEpRZSfK/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22et6Pl+nL19HL1LlljTJKUFSoFoAAAAAABKJRFJKAAVFgAAEnznm+x4/m9yWY6LLKAs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soACAqyksFAACAAALBQAPnfo+fpz4dXrZ6z8xv8AYvXl5M9ep5E9mnjX1eezzOj0erHRT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6+Tm78fXvLjrPZz6PPPZ6uPr8/ooUChPR+j+b+k9nhylnbzVKAAQHLw+wr5/p9ccO7eMeX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1WagvMKCIAACAFPyrb6/j8OmM180zlhq6U5d2jeWqkspSwBaotEUGQiiMsTXp35nDh6eo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v8rfHpXn3SXTuHDh6ONvndOvA7LqsbdV2p5Gzq47e/d5XSdt07ZLq2c5ju5+quXFivU2c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ztY4HzfL0aO+8K2dJkyx3NmO3A05hsuNMkDDOGEzhjjmNbMa7kMaBKY47BhjsxlxmyGDN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hQAQKIoiiSoi4xkmVJVfpfXydfl75WUtlKItlASgtxoygoWgoKC2C2VLYLZTLwfc8o8n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fG9ea6+vi7DPLHItlSpVFsBQBSAAAAAERQAlAKigEgUAE8n5/6X5rzewOfapZQAKICll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lAAAAQAAABQAAFAqUQAABKBDj6NXB0x6914Z1t0TxenP3Ojm6uXWhQKE9H6P5r6X2eHI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EWAVCkKkBKAEUQACUQHD+X/r3yWb8ZhZxY9PN0nHu17DNSYZa8zYyRiDKzIWgoWSKUA06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RrPQ1aeg4eb2MDy+/Rpr1bw9cizXL0aceizldetdG7GxeffDix7Ndad+vUejq49smXVx9N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c+znNW/Vtjr07/Nt8DCZejTq09HTOOGWdJaSZQxqiWFQMcsTEAhQJYS2CUJkMVGMzGtnI1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KCAQAEykQkZ3DPT9K7OXq8ve2UtlKIqUWUqVFBZShaCgoKC2VKCpS8nXgfL5YZWdnreL6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1LvsplZRZQLKFAAAAASiKEoSgEAChBRIJQoVOX5L7P4zh6g4+hZZQAFlgKWCgAAAqUBFhV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QAABYFlAAAFALAAAAEsOHZr2bxj5nu+ZvPdNurO9fZxd2ass0BQnf9J839J7PDmjt5lA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gCxAAAAIsAAIBq2w/Jeb7f4njZniyxyx2GeOetNXVz9Bsl1xYyGzXmW3Ix1bYYbNOg6p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5jmcmzfqN7TtLr26zmdQw17dY6uXqSmMZNeRizhjNmkwm/UZef6HFW+50uOY1ct5zb083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KdLNffj3vD06ttZZlkoShCFKYrBhngYlJZSUEogAKlQRQLLEwmUlxosmeIlBQBFSyZSpMp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4ZXGP1Pfrz83e2WLZaWWFlFgtlRZRZSpVoFC3GlsFsosqLKWynys6Oezd6nk+mvq9PJ0y9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WgFlCgAAAAACFQUAIAFJURVQASAr4z7P5Pl35S8PVBLRAUpAUBQAAALKAALACVAKSygA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AAstkoAADIxnP43TH0LHLnvi5ep34Xz/Razr5uzAvd5/o8PQWTVSiyp2/TfM/Tevw5jv5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TKUAlJAAAAAQAEAllYflP6z8hi/G45TimzXsMscomOQZsuc3ZJGyZZmOeGJslwNGerRbk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5V7GjnxOnf5WR9Ns+Z1yfUdPxvsV3YfS89eJfe3nzeX2vmSfN7/o/Ur5PX+jcVfnWP1P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eZrmncbtG/wA46turAy26uU7fN5hejd2mO9yHleRb6NN+G7pLYqwEsFgSgsMVhMMsQBKA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LAxUYqlikmOZcVpjaSKXFaYqJMhiyprZ4r+qZHj7VLbcsbFAsCylCUFsosq1KKCyluNK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872vFs2d/ndq+30cfVL25YZGdxyLZQKqUAAAAAAAAABAApCKgABAW/L/AE/z2Ovlyzze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AApCgAAWCgAABBSFJQlQoAAAFgoAAsqCgEM+Xt+R7ccezzPqevLfTyezm2cfm9eX0U8/b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fS6eLt5dqJpZUWU6/qflfqfX4srHfy1KAJYAAAQUACRYAAAAJRAQCUOTqqfkGv6DwOG5s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GQyDh6tnCd27zOg62rKOXVv5a2ef14W8mXXkcmXbhJyu7nW4bhyN2usNG/JOfPdjXPj14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u37j8631+v9H4jlp+u8f53jnX0Hm3y8z1sOGZm/LP0UmnZojj19kqdGrpMd8zifL+h8701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/HZvIi2WFgASgIJYTDPAxuUJM8SWBQSiUAFlIyixZIC2sjG0RlYxmxWDKmM2Iwx3ZHM66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0Q0474fpaXyd1LcrLAACylSpQtsoBbKLKLKLKVKVKlBQc3zv1XytZdfJ0J7Pb53oZ12bNO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KCSi0AAAABKAAAQABLAEBQAHi+15ed/PQ83uDNWUAAqUAAoAAAKAAEAAAAWUJQAAKsQq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s75o+b3n6x8/9NWn4f6X57v5vY9vDZ5fULnWryPbbx89s93h6c9DjWel383Tx9FEqyoB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+vxZK7+YhKCWUgAAEsoEAiwAAAAAgIAAg8v8ANf1/4zD5G5zlct+rJM5BjNg15Y6zZowG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Rou2RqyyhhkyNcx12Z6c9py3qyXmu/E047caw5dnBZtu/cadW7ZHDn6ENXVo7I5dspzbdu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62Vevn43ZJ6ufmSPU8T6a7v5xu+w83rrzIx3nJcatwGbHMi0xoRRJlCTKGLLGW3EZRST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2mhuLob8TVc4Y1JLhnVwmyJjci43ORhNmZzu3fL5l97rj5ifZ9ub8Dn+gbo+K9f6LXL4/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lz/aD885/0vm1Oqy8elFtspbjYAWUqUWVLYKC2UqVQKCgtlKlSpTL5b6n56uPfo2J63p+R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XqM7jkWylACVKBaAAAABFEoAgAEqFlgAAA4+zTL8gPL70szpUKACpQACgAAAUAQAAAAAA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avK8eenyfR6fCtn0Xr/C+1z6el1fHb7O7yt3L14+5x9/q8u/x/Z9J4e+fN2+H9Yd7LHy+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8/f8AI2+314/Per6mjHRt8j1+XWiaBKlOj6v5L631eLNZ6PMCAAAAAJZQIIUEAAAABAQp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P/rXy/O/HZZY8i5DDR0U4s+qLqucjG2GNYmcxxLr2bU5XWNF24mOWOK54SWWauU38Ozpt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lkZ6t9NejpxEyJrw34rjp6MTW2w07JsNJKuGWox19Erj6Zprs8To26vLtvLXu8fmbN3rn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PScPdImeRow97sz2+W1/YSX4+/V5Hxr7TafFX7TXNfHvq9lnyefTu6cuLLp6bODL2OuPn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q/X9mevwmP6T7CfkfV+ueax8b7n0WEcOHs6E4c+3E5M92uNXi+n5uN7MsLmpSygxzwLQw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WWWi22UqBZYWUWUWVFlWhKmQsLQUFBbBbKiwZeP7HnnhZ687PQ9fxPYl7evi612ZY5Fy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VQAAAAAAAAAQCFIAAABKPi5083l94Y3FEqFBUoACVCqAACyoAAAAAAAAKBYwzGjXv+d6Y2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uHjq7cMpMkkytYbGc1tw9Ty860fZfHelL9NNmvyewJZ4Xvc2saJ2al5sejos8r2sM86qW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8b9l6vHlE9HkoAAAAAEqkEAAiwAAASiSwssAEsKLIsJ4/sj4Xyv0/Tzfms+183N+anr8W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RkMJnDXNo58eynE7ByZdGJzaPRp5+7pkam6GrKiGNbNUhZMiMgmYxx2QwmVNGdGllExwz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0bDVMtxwcnvajy9nXa4cPT4hlv6o5NnXwR1tsPb7ODtnryumt7teew17Bcefo4rctnmeT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d9Z5Xqtev0atuuHYjc+Xvfp4fT8/7Twvf35cuDr49eS9XDts6MeXdLnOGp6WrXgcvH0aO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yxM8bDFEqhnZZaltoKlALYi2UWVFFoKlShaCgoFC2VFlGjfifJbMMrOv1vG9ZfR6+Pqz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KLVgqUAAAAAAAAASkgAAAABT5fg9XyvL7ljHRZSUAFlAARRQAAFlAAQAAAAAABZaBHk+t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7/Z4/Ov03zkb8sPqMb+P6MtPTns5/pfn5r3PO4x18v03jS+50/L/Uce1Jy7Y/O+vs3zz1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929uOrq8v1OHellAA3fX/ABv2fq8llno8dAAAAAABBYAAlgsAAAElgBZYiUoIlVJVQAAhz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H7Rl+e8n6dhl+Zv0Dzsvj59Roj56etxy8k3yOeb4aJuhqmyGDYNLcNN3ZGi7aarnY1zZD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TBkrTlaaMt2Jqm3I043M0Y7YNmexNOeGS6+fp50z5dnUuvLPWbuTdviS07vU8z3Hr5nbhN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WX2Hw3r756vz/wCg8u3d5/sjg9fr9KauzPoMPRm7p5sMqGy4pbqo5erOPm8fo8a8/L09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5l5N1bsbY5jDIMVyMZmMbIVLLlp26a3DNtltWUWIoqiLYLZUqVVlKlSpVoKCpSpShKCZQ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2+p5Xor6/Vx9Wb0545VlcaZBKLQFlAAAAAAAAAASAAAAAA8TxfoPnvP7LF5dgABSKAASp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AAAAACoLq2rNG8Hz/0GOs/P/QzM5Of0qa/L9iHymj7P4/0+b6jR0buHo+S+v8Alvpun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0en8r05/U5eb3zWU1eHvHZ6/N08+lEqwUGX2nxf2nq8llejyAgAAAAAhYUCAARYAAASUQ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VFEABARYATRv5oz6NG8INXL3jw+T6ex8Zy/esvzjV+mYR+av0Hnj4V9hz5fK5e3yS+bd2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yGGO0YTMassqapnDBslam0cd301ZZZnN0at6aseiRybd+a6c9sk48pnbhmhjkpu+p+V+o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N26rePj9ar589LJePb0Ypr1Zces5N+7p5tvdp6EuW/GxhtzTkz3Dk247jS3k16erFeTT6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2debu078asyhFGOSmKwgAhp26V3UloLYtoKCiFCpS2CgtlKlKlFlFgtlFlSpQU8ryPf8AB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T2uri65rs2a8jLPDMoSigUCgAAAAAAAAAlESwAAAA4vlfsvjuHqDl3qWUACgABFgqUAAA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LKBYFlJYLFHzX0vH0xvz8HdvHR6GTGyXnuc2fJvPlafqMe3D5r2evzZfYy4e3j3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YfG/Z+ryZD0eQRKAAAABLKISgAAlCAAEAIAAEASygqLAACLBKIInN1cZ0bcMyCgAAJZC2A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pHn8/sU+c5frWXw/N+g2PzXH9M1R+cY/ovFl8Pj9FozrxXsZHi33uqvlX1vEnzmX0NPnb9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NfBns8+Z57swOWexwnE6sbdOP33xVuj3vBs6/RXXqnfqy57Lvw1Ym24descej1ctc9eXT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rd06d8bKysmzHbWBjHP083TCzdWjJS6M9Zo5OjhzrRt0b8azgSykoYkFCS4xMcdq5CVZ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ZRZRZSgZQWyiygFsososFsosqEpr+Z+r+Wp08u9Pa7fO9Ca69ujeZZY5JbKVLQKCLK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IAAAAABj8b9p8fy76Rw9QS0ACwUACwKIQUACyiKAAAAAAAABQqQFAAAAsGvOgUgMPI9p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HJh9H0547pfP6VgoKlL9p8V9p6vJmj0eSwSgAAEKCCwRaEAQAAAEogEAAEASiCksqwAE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HbULCgAAEoQACUXEZELApCoBTyvN+g8Xl058M4vV7Xl+rvM5N+FmOxJcuTq1WMtaWyao3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LhOvky519LyfV+dO7d5vbZ2ed18Bts6s65dno82LNd5LldSvW4+jhLt1U9BjyR6V87dXpT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QjPfoxXp6vP6LLdOk36OXrOXz/R8jnu7LhLuxlFxpYhbAlEmUNO7XsCXOllFgotoigtgt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ChbcalsFBQUIspl899D4tefs1Zp6vp+P60119HL0meeGSZWCgotABAVYKAAAAhLAsAAA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1XzPPv548/rCUCgAWUABABDJKAALBUoASgAAUAAAKkBUFAAAIUhQCFw2fK9Mb2n2+/Dqy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vB9zNyE1UFKPtPjPsvV5Nks9HkBAFgsCwAAILFgWAAAAQsBKIAAEASwDQCAASwAiwcfXy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BAAAAllGOUKAAAAC+V6mvN+ew7OXHTv6dHXvPLh16zjy9CnHwezTyNvow5vO9fBeS9ZNP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+vJNPy32Glfjvb9enh+b9bT5f0vUwNvLnlkk3Jhnv67PMnTTmdWpUvfHA69dmm79pya/Q5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869daMerKTj5/S4JebyvR4cb2Z47Jee79JUzIyhLaYY7MSTKGvbMjFLnQFBQtBQKFspY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ospUospUpUqLKXzvR5j57LDOzu9bxfXl7evj6l25YZlsqUCihQAIAspALKAsUkqAAAAA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Dx08Uef2hmgLKAVKEFSolAACwUCwAWAAstEolgsoAACApKh5/dWSa422azoy0fPdefrdn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dLBl4/r47zrvjc/Tl9Dl4u+XZ6OGfPrRKBRWf2Hx32Po8mwenyEIsoAAABFlAAgAAAg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2JZAAVKUgJUQCWDi7OOXtWagACWBKAAAECgSwFAERUoQcfne55mN5d/Js2w6OTfZ0TXbJt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19HNul2Yyalz12N2nLnGcyIKwzmUTl382boyuzGte3PbZquzKznz2WNfN26jHfMhjnSZB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zsa9oiwnF08Wbxc27VjezOWIDTduk24yrbBcQurZqN0uJBnSyigsqrKLBklLYKCgtgtl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UWChMsbkfJ5Z4WdHreN6svpdfH1L0ZYZFyxySgWVQsBQQAUiwUAUEgFCAAASwAAvl+ny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DOgFlAACgEAAAAqUAAAAqKoEoAAAES6ePj6Y4O/xno82Hp+XdZ93ydCPpPD0U9Xy5lZ6v0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9dHPoBfB9/wAXpjZ6Nyl1eX7FTyfW8f11yRnVBRT7L437H0eXcj0+IBQAAiwpCwAoEAAI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QFiywgBLAKCksgBAnF28cvdLNQlAICUAAEoQCoiwAqKCAgKY5DTlsGtsGubRrbFa2Y13M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rBmNc2w589sjVN2Jpw6NcvhcO/Vy67NmvM2XCpmwGxqG5ph03mHTlyU6rx07HJDvvAPSnn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lnnm42jGZQijRls0mwLFpNW7WbFJqGdgZILYMkqgWyiyiyiyiylsoBQUFBbKLBQluNPD4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Pmd6+v1cnTL2ZYZlyxySgWVQAsAFIsKQoUEAlACAAAAgJZRq2o+JuWPm94Y2ABUoAsFI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AAAAVYpAlQUADzPT4dZ+T2+353p8vp93x3p535+7bv6cuXn+v4Zrl8f6zy9Y4uX0y6Pq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dOjj17WvZnV8H3eHeerP5f1dY9THzfL1PS9Xk7OfQXOgAH2Pxv2fp8u0enxAAVBUpKEA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gAAAlgAAICpAAAIAAAlJZAGPJ1aF65ZqAARYAABAAACWRQARYFgAAAAAlVFgAAlgAlgJDG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/L7Ofp49c8sdiUFgIlUQuNKlCgBZQFAuWORSEEJYVKc+zPnXbZRjMzJKmqGd0FBUpQtuN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LZRZRZRZSgtgoFlSpTj8L6X5ms+zj6U9rq4uya7NunaZWVLZRZVAACwABYKFAABAEs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X1cvm9wY2EoCygAFiggsoACCgAAAAFgBVipKAACwcHz/qcPp83m+hho6cvS19vr8e/wA7v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+bu9/ePlsvs8ufT5D0/cY3Kc+rj7PB1n1ODh7enK+j5OMet0/Pe/jpmM7qCgn2HyH1vo83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ACCoKkrKSiyogAAACAAhUpALKkAABABQCAlkIGvVs1L2SzUSwsAAlAAiFiAAAqCkAL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gIABLBLIksMOXp4Jr5zq5+jl02Z4ZpQJYJZVBKFSxUpAWygAKyxGSIAAAA592WhW/RuBU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goLZVWUoKlKlKlKC2CgoFC2UqUWUWClR8v9R87Wjo59qex3+X6kvXv5elcssci2VAWgAB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AARKCLAAACLBKBT5rzvW8nz+0OfQJQFlAAAKgsCgBAKAAAAAAALAKlAHk+t8j15cbt1+ny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+jCz6PwJvly+r+J7+fX6u83R5vTSLQPD9zm1ngvqrnyMfZHz/AL/L1LmMbAop9Z8n9X383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BCxCkFgAEsyQVKAAJYACAAAAJAtSohQACFBEBBGnXsLvlmoAAAJAAUEABAAEsFwyFSgh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CURYAEACXEmNhj5HreBnfn9Orbz1nljkW42gEUliKgtgtlBC3GiwtIVKBFQVBRQQlxOPs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akud1KLBSiyqstLEWwWwWwWwZAoFlFlKC2UWCgWUy8P2/Ls8rPXknp+r43rS9nVx9a7Ms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AAKAAAAAAAAAASiAWU8bwvpfmuHrDl2CUUlgoAAAAFAEAoAAAAAAAsAFAHH2Sro3VPhZ7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s3WZ8+HdnXFl6WI+m4e/y+tFzsB4Hv8HTm7fO0R7HLwcO8bvoPF9vO8kvPoBUtPrPk/qu/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KwVAQWWAAAAEpYBUogAARRFgKQhUIAAFACACWAgJGnLDbbmLBCoFgWAAAQqIoggAILEMg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YAAhYACAxsJGJh8z9L8pjps2a9uLnccqWABYiFJaJQqCyiWC2FsSMrKAAVKAKVNe3VGct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0tlkqCgtlAtqWKCpSpSpS2UWUApSpS3GlAstLLDl6sE+Yywzs7fW8X1l9Dr4eyXdlhkZ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oAAAAAAAUgAIBYOX5T7D47j6VOXcM0FWBYKAAABQBFlBBQAAAABAoAAACwHx32XN05/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b5+N4P3Xh09z5j6fn0F59CWpZYed6PhdMd/h5/RdeXzns9/i4329fzv0OdZUxsALL9T8t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LPV4ixBACoAABKogiygAAAAEKgSwAAEKEAIAoQCkIRI5O3z/RqCiUgAJYKgAACAACWIBL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CCoACCSwxxuJh8j9V8nz6dW3Vnm7bLUqFILAqluORJkMWUiWUUIsJYXOLCAsouOQ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KNAnSpZKBYLZRYLYWgtgtgtlLcaWwKFBbKLLSxFBUpbjU+Xm/ms6fV8f019Xr4uuXozwy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qgAgAKFgAAAAAAAACWACwT477D5Tn35xw9IZoKKSygAACglAIBQAAAAABYAAAABUCwAO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AWKPO9FZKLAeX6eSwllACn1Hy/1HbzegPX4koksQCyiAASqCIssWUAAAEAAEsAACEoEs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JLI4+7i7QjQCxCoAAACIqCoqogIsKkDIQAAIVBYCwACABBYBFSITG4xw/Ne34/Pp0Z4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AKhUyGUsSqJRLcSyiSwkykuSUAAWUqUWUmLKoshZTQJ0WWRZRYLZQCpVWUqC3GmSUtgt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lKlFlFgtlPD8/wBXybnb6fl96+11cXVL25a8zLLDNMkosFQtAAAFgSggUAAAAAlgAABP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yxw9YktELBQAAqykoEoCAVKAAAAgUAAAAAAAspLBYFgAAALAsUAsFgLKBT6n5b6Xt5/TH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AAAAAAhYsFAAQAAAJYAQAAiZQAEKCoBKiSyOPt4u2goCAAIKgCAAoAIAAxiGwkVAFACF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AQlJcYmvLCPB4tmHLrt3a9kXLG1ZYQGSUmeNLYhZkC1LLCZYklkEoSrYFSgpQAa9urYC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0WWRQAoKBYLZVAqUqUySlSlSlBbjS2C2C2UJatiOP5/6j5a52dvD1ntdfD2TXbs1bDPLH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qgAAAAABYAAAQAAAAXwfe8jG/n7L5/ahKsRUFsFSgAAAFSgAFgVBQBYAIVKGOFbXNque2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eOPXvldGb2uXbNbURUoAAANdXPzvQKBYAAFiqhH1HzH0nbh6ks9fhqUxKkWCWFSgACWVF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gCFgAAIFQgAUlgIAMbI4fQ4+ygpAAQFkMpBUFQVBYARURYVjAzRFQWFEoAIUkVBZYEF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4xjq26JfmM+Xq49N+WOVXKUssJLDJKZAoKli2WlUY1GEsgCMsVqUAtgtlBiYbMMyoFQ0W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WUWUWChalFlFlKlLZRZRZSgqUWUqC2WllMvlfqfmk09Hn5p9H6HznfNe9t8Xeetl4+89O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0Xm5R6Dz6ehOWHY46dbltdLWM7pG5pptYDNgMmIyY0qVCUJaEKlL53oaZr4+4PL7s5ily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uFMkVQVEVBUFBUVQEqAAKEauXeevm0Zejhi6M9Z489sq3Tim/DXnLlp351w4enrjh7cdB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n7+ndeXLplAWUc+/k3MOzTtXMZWABUtAAPpfm/oe3n9YevwgASWIIZIKgqACCxZQAAgqC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EEKgqAQEBFY5YHN28vVZYUgAACAAQAShEWBUAElwNgowyiwoKsIIioKBCiIIqwpLCY5YR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vzXdxd/LrsyxzsWUoMQMsMy5Y0pDJKZFC4xCklxFiWywgKCpSpSYZ4GaglURNNidKBSSp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lFlAKC2UtgoLZRYKCpS2Cir43sefJ4+zVss9P1PG9ea7Onk6jO45jKZIAUYZUsx2E1NlX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d0E5tm0aW4aJ0Q0N40Y9I551DldQ5ceyHG7C8TtJybd2iXxnlzh7PTw89nXo3zR6c80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Nh6OXmWz0XnD0b5kPUeXT1XlQ9Z5I9S+VT075dPSz8tZ6WHFlXS0Yo8+49eXPns6+uNG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TU77058ed11smuVlhlsTmdMxvHo5tWN9nPt62fM7M+Ga9a+d7/m78N9LybefbjuvTTv69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8zy3rK8l6w8l7GJ5U9bnOJ25HD9Fxej14ei1Y+nx72jI2sMTY14m5qqbGmVvmmG+6IdE0Z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bWmm1hK2NVNjEmUlBCgSwASyhCokqFBAIQEW4ZYJr6ObptIsqSKQqCpagglAAgAQAAY5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CwBIqCpaSUIAoBjliTXnrjHxPZ+dxrj7eXq59M8sbZlZSoEsJlKZWUsqJkpbKXHKEsDH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SkAsGWvPWbYAAi6ks3UosSUFBUosoSluNWgoKC2UqUqUoKlSoW2UqUoHN0xPl88MrO71v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uPsNmWOS5ZY1KBZQABZVJQEASwWKsICgKgsAAAEatuK/Kc/Xy+X3QZ2sQBQAKAhQAAiwtF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LPn78Jtbd4cV2amFxy3jTtmyy7uTu8/eXc5ddbZV5tfbNZ87n9rT15eRu6dHbnObLrudrz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vv5euOzHm9Lz+vCZZc9UZgApFEstLBYE+n+Z+m7cPQmT1+DGbBrmwarsia5tppu0absGE2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obhpu0am0atfSOe74aM9g0tyufLaTTN5dDcNTdE0Y9I53QOZ0xNF3F58OqHPj0jmx6Ry5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qyrivXDmdI550jTN404deBzzqpxXuxOKd48+9+JxXrpxTuyOB3DivZDky6MTXaJljE23m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RPQefD0XmZHovNHpTgHfOGV3uCna4Kd083dHVr0c69Py/r+Lje3o59+NbMtedmVxyFgY3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jYQtgyylEQoJhs1kuKW2UiwtlIQpTGTMoCUgNNlnQCgokWUAVDJKLKqylSiylSlsFsos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osoyxqfMTp5bOj1fI9M9Tr4uyXdljkuWWOSUCygABSgAAgEAFAAAFEWAACynzPn+v5Hn9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FAAABUFCAVFVBRV17OHeNTR3+nz7OPKRMLnrLdnv4d/Nz6dPXnr5emWdPT4voefv1Mcu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evVz9pwcftcXr82nRnt68stvD2+b0bJl516+rno6PNsIAAsABYKlJ9N8z9L34epK9fglg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AACWKBAAAAEpJKVAlBKSUEsIogEqoIRBp3aTeKRYgAIBYAApLAICiBKiUIuJjnhmAAJQ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ASWJMNmNuvR0a83i+f8Aofmue+rdq25uWUypaEoksJlBlVjIEtoqkZQxqmOG3AwmeMoF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e3XtICAKXSJtZQUqWLBKgtgZQWwULbKAWylSlBQVKlSlSrQVKMsaeR53sePc7PS8zvPX6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XmmdxyLZQCgqVZQBAAAEsoAABQAAiwSwtg8fw/ovm+Pqss5dglWIoAKAAAACgCwBZax8v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fdrxzvCL34Tp0d3DtkOHe6ts3ni1dGjv58c8dusa+jn1c+u/UvTGyZ6S+j5/ocO9HPpw8f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1a9unZzdPBjvq9jyu3lOkcOtIUAAAAU+l+a+l68PUlns8BYWAliACkWBYAAQAWAEFAl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IAlgIJcRr2al3wQBALAAACAAlhbBJQIBC43EzASgCBUFgAAIAVCUIMMsDHDPVl5/z/teT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szcsscrKCwLjZEWGeevaIFywzLYMoEWDGwksllxpSC45EoLIY7dW0S4lgohrRN5QKUXGlS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CylC1KW40txpbBbCUFsosqrBQWwc/gfTfMXOfZxdJ7XXw9k13Za9pcscjK41KCpQACpQ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WUAQAEBZTi+W+y+P5eiE4+gM1YKACpQAAABZaBAFlrg07NHr8vfz9fHLjU3np6dW3xeu2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9PmuGV6YbcdkaZu0q268rOnLj7PN6bsjnqhXN0zefI9HR0evjx9fNny7a52efJ6rXs8+1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S/NfSdeHrD2eCLABKSAWUShLAAQACwQoAACAESwBRAAEJSEAEsJLCa9mtdwRLAlCCoK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xAVLEqUAAAEAAABKsCCkCYZYRjqz1y+Jy3Ll02Z4ZxnYrJYAEpJZF26toBcschQVCywxB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FBr2aTdQSwSxQNQm1lKBZQAItxqUoBbBbC2wWwWwZILZUqUoLYKFoKlMvmPp/As5ejn2p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S9u3n3rnZTK45IsosFAAsFIUEoSwBQACygEABALBj8n9Z8zy7cSzh6glAAoAFgsUAAWKU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zezy+lx9fHG7Ts0V6ezTv8fqA0c/dp6c8Nm1LMjOsefptnmbtmPq82rVnlNb+jyvR8/b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dGnvnr8f0d+enJu4e6zn7+D0OMFglAAoACfRfO/Q9ePsyz2fPAAlRAFlAIABKIKBJQAll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RLACWUhACLCEJq26l3rEgEAAAlABCwEFEKgAEEsMkJUFgAAEFSggFQCFJZEwywMdG7RL8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02545VkDJKFEqExyxhu1bSlGWNKUqUAxligmOOeMqyklhkBr2YG2WEAliimiyzaylSgCo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osFsqrKLKLKUFSpQWwWhUq1KVKZeR63Cni7NeVnp+p4/rZvZ0cnVWzLGrlljUqUqUW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ABAAB839N89jr5Us8/rCUIWCpQABQAACllARYOHk9Dg9nl7+Pp0y46remfQz5+zw+sD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0cM+jmwPSy8np49e1GdZatls5NPfp7cubq5d9nUPP3WWuTZpnp5c3R0cHLv26M9fXnt6dO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CgAAJ9D899F14+wPZ8+AASxLAWUASwAAQsAAIAKBKIESiASwqUiUlQSwSwSwY2DRnivR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wAEsEFAAIAEBYKhKAgEKlBCkAEAlpEMcM8Ix5Ovz5rwOnR18umWevZZSihbKRRjhnhF2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igtlCCEAVhnhApFhQTFsBCyxUsSg0JZtZSpS3GqAoLElsFSlBQULQVKW40tlKlSpRljS2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9BPlssMrO71fF9aXv7OLrXblhkZZY5CypUosoSghQAAAAAABQAAEEBV8b2fLxv50ef2h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oAAAAUUFmvzvW830+fR1ef6kvn9GrP0cNfr+J6Xj9XUl59MfO9PT25cuOx3469OWcrdhq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2cevfdO3GufbsmpRnSzHU45L7vHOrnvLvz789Genbsl82lgoAAoACe94Xu9OPtrPb88AB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AAAILAAEsFgWUAQQBAlCAEBABARBLDVLF3kSwAEAAAQAQUEIWoAIAAlRLCoAUlCVAEAA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Ax8n1PCzrl6+fo57x2XVWzPDMWCgpBhnIw2YZGdmRMsaZ42FsRlLKkJQGOWJjlIZQKDXu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mWIoc9idLYS2C2CkLZZQKlRYLZRYLZVqUWDJKVKWwlBbjTIFsLbKXLGp8xh1clnR6nkep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tb8sMzK45lsosqAAVKAAAAAAAABQAkBQF8/v1S/HU8vvIzaBZQAAoAAACgKlQBp3tTx89v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D36bLx7c9Z9LPw/Z8Ps2Caa9izk0elh158V2Xvx0VV1XPXHo58HX5PTsLLOPZz+nz545P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L6csNXZbsq+fqSgAAUAlE97wfd6cfdlnt+eAAliALKQAAAlAgCWAFgAAASiQEABFglEIE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diEsAAAgqABEAWxEsFAAIBCpQEEWoABEqCoACAgS4kwyxNXz/vfO43nv1bc6zlyMM9ew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YVM8sMigpCiKFxWFAxyhgCpSg17de0xWFlglgBz2WdKlRYLZQFtlglALYSgqUWUpDJKtB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WyluNLZS3GrbKeP5vs+Lc7PR83uPZ6uLrl68sM1zywyMkqUFAAABQAAAAABQAAEWADXs5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H5fei50AKAAAKABKBQCyoAFYef6ejvw8n0ebVvOzHq5+vLXru09Ld8/6Xk9Xcwy59KBjks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fnZMvX59eOWPHr6XPpwhsa/Rxy6Y5dGhUy68M/N6AxtZQAAKARR7Pjez05fQSz2/OAAS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sIAAAEsKQoEEAiwEAICY5FxWCUmLLE5enm6VthABABAsACEWoAEsFgEKEIKlIAFIAALE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Ca88DT8x9L8xjfdsxyzcrKXHPAzlCyiywWBYY5wZiBSWUqVYBLAQgDHIuGeo2ZAlgQAAc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GWNKlFgySgRUtqyyLBbBbBQWyqsFspUosGSVLZS3GlsVlZTT8z9R8umfZxdR7PXw9kvdn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yuOSLKLBQAAAKhUCwVKABQAAEAAwzp8vw+l5vm9oY6BAFAABYtQFQUACgCAAc/D6/P6fP5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6eXvz3nj07dfXnl2885dPQ3+Llz6ew8jLGvWeXK9Pi0X0cMLnr6Y3469+dYdOePHplxhl0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7AUAAUAAgPZ8b2OnH6KWe354EoCAIAAgBQQllAgACAsFgAAhAAgIAEIJYJYIhydnJ1yxZY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LYIgpBUABKEFliAoBCAoqSWKAAQVAICDGwxwyxOHwfW8nn07s8M8srFZAwzxpbLCylgA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NFhagsABAksFlLq26jcBELFIADmsTdsFSlSgFspUoC2wUSLjkLKLKLLbbBQURQVKWypb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m/pPDs4d+jaex3eb6Evdt071yywyMrjkW45IBUFAAAAAAAsFFAAJRAALKeD5HveB5/WH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AFhFigUACUAAClauP0Z15+Hs7+T0efocGedZ6PQy1POd+vWebLbjvGGO3ZHNs6cs64uno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HPfRpdHTnq6tmXDuHHqBQJQAFAJRAPW8n1unL6SHt+cAIAAgCUQACFlgoJAACFSgACWAI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CWCMTR08vVKFkBAoAgAAlgAIWAAAlJLCkoCCLZYAgBCiAEAgMbiY6tuo8XmzvLpt2a9k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BcchZYAAlgzEsygqCqIQUMSmFwzFlGtkZkLAsUSwEOa45TawVKVKLKLBklWpRZRYihLZQ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yiygFsGViTJKZJS3Gl8j1/PPG2a9lnoep5Hqr29PH1xlnhmtuORcsalSgCygAAACykAA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sHn/M/W/I8fTnLOPcFWBQAAWBQSiUACxKAAAKAuNHNp7724+HfY1duXnbd+utuzgxj0X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2zTOvZHD0djn017K8/ZLFKICgACgAAEB6/kev05fRLPb84BAABAIAABKILAAEsAAAEsAQ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sQsEgJMsDn6uXpAEsAVKICwIABAEKlJQQLAEAABCkBEoEFEAEsEuIxywJp26o+c3cvVz6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KWymvNiZ2WAAWULZYWBLDIEUMbCWBYKmRo3adxUAAFgQHLZZupRYFgyAspUq0FBQLEWw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BQVKVKWyyW45FSlSl594+Yzwys6/X8b1V7uvi7ZdmWGZlccihKCpQBYFQqCgAAAACgAAB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2HynL0ahx9ASrBQAALAoAAAAiygAAAUAAAAlAAAAACUAAAABQAAEA9byfW6cvpJZ7fnJY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CFhQIAlgBYAAgAICFlhAQEBFgQJYjG4rp6NG8gS42KAIWAAAgAQAACAAIAVAIWAAQlli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M8DHRu5Zfne3j7ufTPPHJFBZSpS4Z0xy1bIylAiyxFsGQBBYMkAElxLYLYNO7TuAJcaLB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tZSpQBYMkosq2wWygCylSyVKVKW40tltqUAtlLcbJklLcaUFywyPnNfVy2b/AFfJ9JfS7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YZGdlLYLYSgAWCpQCpQAAAAKAAASwAw+a+n+c59fPHD1hKAWFAAoSgAAACLBQAAAB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AACRYT1PL9Ppz+nlnt+cAliVKSwAAAJYBYAIWAAAAQJYAJYCAEBJRCCUQhMctZju1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AsQqABAAIFgEAEAAgqURCoKgssQRagELEJhlgY+d6PjZ1wdnN043syxqZQKlLYMrLGDZr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AyxyAJMsS3EZRiAqyoxz1LcxLAlAAgqDlsTdFVLLUoBUFyxyKlFlKlAKC3GyUFsFyxtt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WwlsRRTKDyvP9fyE2eh5vfHr9PJ1NdWWGRncaZWDJKVBUFCLBQAUAAAAAUAAlgBl859F4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wzoCygAAAAsCglAQBYKAAAKAAWUgAAAAAAAAAAAoARLAAeh53fvn9XLPd84BLEAAAAEos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AELAEAEQEAEBAY3EsBq2aRu17BAIFgqUILAlgqAQsABLiUEIVBYBBYCAsFQVKJYCADGw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t+FneO/Vt56zyxysoFlKQyuGUZJkYZ681sAIluJbKLBYpjYLGJUqrKXTu0G+UmNlJZVAg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wUFSiyxUtWxFsFBQVBbKLKlBQtsoBbKWylSospUosGr5/wCl+bTLr4+k9nr4euXtz15L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AoAKEWUAACqAAAAABLAC+T6vDnfzFPP7AzQVZQAAAABYBQEAFJZQAKAFIAABYABS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ACdvF27x9bE93zagWEAAAASqQgLIAAAgAELAEAEQsCAQCBGJZYQDm6OdducJYhUFuNLE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AQqCpCoEQykFQLiKgsCwFgWCxCoFgkQxxuBr+f8Ae+dxvp3adudZ5Y5JSrLKlApFso17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yxoABKhAtIWyjTnTOWICkpAJRLKf/8QAMxAAAQMCAwYGAgMBAQEBAQEAAQACAwQREBIh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FCIwM0BBI2AVNEIGJENEFjX/2gAIAQEAAQUCwkF2YBNTcAh3cqcWm/ZaD32dH6U7rHeC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tOX+nFDAcpehps7/ACeaGj4+o4FDn6Z6cWpuAQ7ueVYP/R+y0Pvx+3+lf6HeCiijgUUVU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0JnS42wPXGNTgV/r1H6PQTU1BDAd32gPy/stD78Xt/pUWp7wUUUcSipvbd0pxCCvoOb/A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5fTtEw6uwPrTj8mDU1NQ7ztH9mof7EXt/pJUXX3gooo4lFP6Wap/UV9hHqd7SpehBP5Jur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jng1NTUEFZMdc912gPx/stD78Xt/pLumLr7wUUUUcCin9N7Ir7PNMZczWZEqQ+RBO6f8A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+pU9OATU1BNwIXPutaPw/stF/Zi9v9Jk6Ih/6O8HAoo4FHB/PD7Ca+ykdmaVSHz/bQj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TDyYBNTMG4jutSLxfstF/Zi9v9Jm9qP3O8FFHgOAUo8yKHNHmiqb3TzGhTVCdTgUOC6zB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04BNTUE3gHdJOX3+yUX9mH2/0mboj593OBRR4T1T+59JvW/QoJ3OE2lcvv7b1R9RwK5LM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oP6kE1NQQ7w7lMLTfslF/Zh9v9Jl5R8u7nAooo4HB3VPFckWX+f8AXLAXTubNHO5fZQ62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A9SfrwamoIId3PKsFqj9kov7UPt/pMnVAc0XeSjwHB6ncGJz8yLrNDHvcyicVHTRsVU5u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iv9t6vpqPrVI1wCYmoJvAO5nlX+931zwEJAVf4+cLMPVov7UXT+kynWIWi7wUU7A4FFS9E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UdKxiL44xJVtU1Q9y+5OpNN2Hknc19N5u5/Y9SoGmATU1BN7xtEd9mfbEOIQlW9W8CzhZ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CMy3y3xW9K3pW+QlBQPFJIGKeVyzlCRwUNSbtdf06P+1Hy/SZutnT3kp2BwKKkNmhwDX1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1yRqpAmi5m6lCPwu5DofyTelP9aXowCamYN7xtEfj73yTjmd8EEhRPzDF7sjQ8yOFNo2n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741TS2LdfSo/7UfL9JqE3p7ucCjgcDhIMyrTbDTKUFL0i6m5qA/hAuByPT9R9KkCKHL03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Mwb3isF4+9zmzMcrit25bty3RW7K3TlkKyFZCspVjwlUwsMa91o6JtuAc6iPdTU7rs9Gk/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bU96KKKOJRVb7y+naJqdbKywU+uFJ7YKYj0jlF0p2qPEPQl68GJuDe8VAuzvdR0qTlG3S3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jZZUWAg6FRNzuHBtDrhFm8FXHvKek6PRpf7Ef6UervZRRxOFd7339OQT+k9L+SpPbA8w5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6KHq1PWgmpqagh6pNu1Sagix71ILsThdsLrhSvyoSnOOSmfhE/duMkT2iQLMMZOsDOWN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4XG0dLy9Gm/sM/Sr/AJO9FFFHE4V3vDq/y5DA8n9KoXLQPvqm8qflg5N4hx1YxCamoJvr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724WcojldfRxu5yjN2om54L2LeX046wsyjhr1BMCN41Z2reNW8apJW5KTl6NP/YZ+lf/A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o4nCv6hz/wAEaWOH1LyVH1u52Q5hU5RQ6HJvq1I/HgE1MQTeIeh99oPKqFp+9zjzpyveL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vTOUxtHCy5HFXJ+g1XmWqs5WKo+Xowe+3q/SY9Zu8HAooo4nCv5/6/y7kHL/AD9S8lBp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ojZxX0hwj0JdY8AmpmDeI6O7h9Vvu97nF48Kfk4WctVG/M1ws5NHndHoncoDdr252tGnFW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yBlTXFiezOKTT0ofeb1fpDuUP9jvRRRRRwOG0Ov7HJw8i/z9P5KPR5R5r/bepBOQ4B6R0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vE4XDDr3CvHfPoixVMPLONcIzlfKNE5RnM2VlsITlcPQkYHoC3FlHpQ+6zq/SJfap/wCx3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A4V/V9px8gRX+ZOSb1f5ODur/AF/kI+vOPyoJqYgmocRb5+4V48nfKgWc5RNs2QZmYO0TN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yp7xlwp3ZhxlRuDXevF7rdHfpE/tUvv96KKKOJwr+u/mC+sP8SYxnyO5Dpfg3oTl9+rV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93rh+PvkwvHAwl2DxlencoDeN4zN4CqYaegPgR+63r/SKn2qPn3oooo4uX1X+5/oaI6tC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B0OQ6XdKi6Wp/P1qseTBqamYN7vV6x99tjUDVRMuh+KR1Qzd8DWZy0WHoDgc1zVGwyP2h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29f6RNqKLWPvBwKcjwHCu6/8AYX+Qjy/zJywp/bKbyd0fVPyHNyPrTC8WATVGgm93mF2Hn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NwE9gcHMLcAChGU2IIC3rTzCWDZsjY6jbHpDqb7n6Q/qoRan70U5HgOFd7p6/v6ARN8H8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dI6KfknJ3rO6TzQTExBN7vJyk0f+iZQrer98Msr5R6I5j3P0iZUn9bvBwKKPAcK9f7C/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0vUhzTeVPg5HAerKLSoJqZzCCHdpeioH5v1IRO3PDfT0W9Q6/0ipPlgFoe8HAoo4lHCvOv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HlLjTHzuX+gmiyg0fgUPWqh+TBqYggh3Z3KsH5v1LZ0jLV1MwM9Yc29f6RU6odPeSiiji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tf4HJHk/GjF5XaH/d0znF1IIoetVjFqYmIId3rh5/1N0j3NwkdkYKlhTJA4+kOv8ASKo5R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E4FV3P8A2v8ALcP8yY0ptK8683HQt0ew+ZBP6m+tUj8eATUzAd32gNP1eopmuFJo8cvRH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jwHAqvX+gv8AIw+pcYvceEdCef8AtvVg5N9Z4uzAJiZg3u9ePJ+sWtVN5eiOv9In1k7w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/rPU3l9fS/xJjGbPVRzX+j1fSch6307qQTUxBN7vWax99fKSc7gopM4+EJQX8ATv7TeX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tV3oooo8Vd7v21HkOS/zLyxvmjkX+Th/kcyvv1qgWlwao0EEO7VIu3vkxtHhCbS+ndX4r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XiI14mNeKYswfUN5ei3q/SOdZ3oooo8Vd7oF3M6T0hHqt5ZeWLDeM9P+XL7HT9u5/frV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3aXk7q73U9GEek/ovlVyVqsxCgfm4asf+jI5bt63T1uJFuHqO7ZWcvRb1fpDNazvZwOJ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3IYF3lf04w6xkaDkeSYfKnr79apF48AmpmDe7P6ZtJe9z+3gdHN5ccsmY481EzKOB4vV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2/kZy9FvV+jnlD/c70UUUcSjhV+//oG7TyHIJ3SejGn6DoGah3L6g5FHkfXeLswCao8G9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3e3C7cDyp3XHFO6zcQC5RR24sovwkenH+kP6If7PeiiijiUcKrWoHU1HpCCPT/k40x1sho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4fR9f6do5BNUeDe71w/J3ycZXxNL05hamnK9puOGc+cYHlSMDgdD6R0Bq2XjkDvSj5fo7+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UUUeA4VWk4UfQ7kgpOk9BxpeaGDemn5nA+uFPpLgxMQQQ7tXjvrmhyAthLCqd5BxJWcJ0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Vr25XelUgugjjc42dA6M3b6EfT+jv6aXXvZRR46wflUeqOHJOT+jGl6k3mm9NOdTg5D16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01BDu1ePJ+gSRZjyG8anSo64NeWppupNHqjPnn1b6dgprPo4GljfQi6P0dyovZ70UUeE4V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NcsydyOoxgP5E3qCaotHHByHr1Q8mDUxMQTe7Vnt99JsBMC7F8eXha/KZmkxoHK6MiSM6H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How+3+juVD/V7yUUUeE4VHv/AOW6tcrYSJ3TjF7h0Q6kOcXP6TkPXl1jwCamIJvdqnl31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LowUYyEcd/8A+XCjkspPMOI6LeNWcJ/mYxpTWbs+jB7X6PMbNpdKbvJRwPCcKj3x0joV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ZuaWbR/2ef8AtnV9IofAOjkE1MODe7TcndXe5zaPAqKXhcwEPblOPJahzJM/FUTiNPke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qx3pwe3+j1h/DHpH3ko8ZRVRbejp5NPUrJ/XLzxiNnnVHqcj1Dq/yih8CcWlQTVGgh3a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1PRjZMksQb8Dmhyc0tPBH7kws/GV2Vu63ro6dgWRqdExylpLKkkPpwe3+j1vtDl3kooo8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kq/mUTcw6nS9WLeoiwT+R6/tnQUfg1Y82DUxNQQ7rJqys93vc4JaIyi0jG1xC+x4HtDg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m5xqjrG3hqW5JWG49Gn9n9HrOjvRwKOJwKqXZYZOn7fzGALmph80nVi3qPQncnYRdBR+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E1Dup5Vo8/fnxApzCzB3KJ128BF0YVuimsA4qi2+by4Kv2YuXo03sfo8x17ycCjx7RP45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EORUern88W829CcfK/kVD0FH4M4vFgExRoJvdq7l3/mpIrYUnrVY1iNxwVntR8vRpfY/R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Q2gTm5vadTywCh5O54hM1ZqF9P6fqE6I/Bdq37QTExBN7tWj8f6DK3K+lHrTNzMidlQcF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Eo5ejS+x+ju/td7KPCcK2QF7EOTz5R0r/Eftu4PulA3fPB3SOVMj8OUWkQTVGgm92rOX6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688SbUSQrxZu6rcVeSd0EWRvpUn9f9HGtX3so8BRICdyqOvkwdMiby5p3R/g8NFqx4sT0f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h1Q/IgmqNDk1DutS27f1KSBj0aNCjCa1sauPTpPY/R4/7fezxOF1OckMl8juThZO1d9B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bGQXN19M5U/NyKPwawaYNUaamod1k5HR36fK7IwZnFlw3CeEShxkhfEbt9Gk/rfo8GtT3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uNoZOr/RN3DVx6ea/+kiPDS6Pf1fajURs4ooofAnF48Ao0xBN7q7lNpL+n1Z0gbZvBWsz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F/X/Rjyg6+73RcFmCuEXBZgswWcIvCzhZgtoG7v8Af+sCNG9TPNNJz4abWSdtk3nZM5s68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zQTExBDusnRUi036fW6CLlwT+zSe36NF/W75fG6urq4VwrhZgiQWxua1+9Ys7VvGresW9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i37Fv2LftW+at8FvQt6t8t4t6t6VvXLeuW8et49Z3rePRleAJHlZ5FnkWdyMjlvHreOW9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y3pW9K3pW8W80zrMs5V1mVyrlXK1Wq1RzLzLzLzItcrPRD1aRZXrK9Wesr1Z6s5VZO9jU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ugCGQp3FAbPqHXddXQ6m8/opyHwZNJEExR4N7q7prR+T9IJATXA8Va3NDTP04NpNdDFTC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dXV1dXV1cK4VwrhZgswWYLMFnas7VmCzBZws4QddA3wKurnDVarVXKuVcq7lnWdZwt4Fv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t/Gt/Et/EvERLfxLxEK8REt/HczxrfxrfMW+Yt61b0LeLOt65bx6zyK8qvMrzr8y/Ov8A0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OVknX5Wr8zllqFkqFlqFlnWSZbuVbuVZJFkkW7et09bpy3TluCvDrw7V4dq3AW5atw1b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jW4jW4jW4jW4iW4iW4iW6jW6Yt2xZGrK1ZQrBW+KUeMqseCuTGnKpDmd9sGY1j7lgs13CE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ndHqb1DpRQ+DVC0uDVGgmod0+q3G/Bfh1Visj1lcsj1ket3It1It1KtxKtxMvDzLw8y8P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68HULwdQvBzrwdQvB1C8FULwM68DULwM68DOvAzrwE68BOv4+Zfx8y/j5V/HyL+Oev4568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gWrwLV4Ji8AxeCjXhIl4KNeCjXgol4OFeEp14SnXhaZeFpl4alC8NSrwtMvC0q3FIFua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VMKJkfNU4iFQG0FslCslArUC/8CLaAipj8PPTVNLZs2zlv9mhTV9JGob1NQ11FbPSLeU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/wCFWoV/4Vmogt7TAxPD4rFEFeZedededWcvyLzqz1llVpFaRWlWWRZZFlkWWRZXrK9Z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Ftxugty1bli3Ea3ES8PEvDxLw8S3Ma3Ua3Ua3Ma3Ua3bFu2LI1ZWrKFYfLlUXR3s8JUz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1jnAzO+d4ajfO7kcTgEzm5v4iijz/ANM6E5DgHq1nULrVNJUZcm503eIbxfkX5V+RWlX5V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+VfmX5VaVWkVpFlkVnrzLzLzK7lcrMsyzreLeJ0tkJLrOsxK8yBK1WZZgt41Zws6zLMs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rq+Oq1QU0jcniYL+NiRrY0Kux8cF49q/kF/IL+QK/kHL+Rev5CRfyMi/kZV/ISr+QlXj5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XjaheNqF4ydeKqF4uoXjJ14udeLnXip14mdeJnXiJl4iZb6Vb2Rb2Rbx6zOWZyuVmcsz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VqrKwVgrBWCsMLBZQrBWCsFYKwVgtPSlOqk6m8uGRge2amexEKxKigc4xsyN4LcVKLQ/o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zgUUeLaLrMv5xq/7jbmUbgxrdVH5nuRxOLUXXjwkwj6E5D4NU28VlZNCjTALBqDVlWQL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tW7at21bti3TFuY1u2LdsW7Yt2xbti3bFkasjVkarBWCsMLKyt8qt0g/RybuUnU3lxloW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X6NKfMzo72eA4V789Q1DRv+aZukjszibMh6XHE8AVvxnB/L6i6E5DgHqyC8eATObEE1Du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eNV/QlNmgYc5Ry+LSaw/o03PvJ4TiTYSOzE6MPSBcuk3TU5cmng+0EEBZjtCOR6VT9KKH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Z6CYo8G91m1Z3smwPmVgrEJstkHA4OdYb0psoKupTd1kdBCy3x6bSH9Gm6+8HA8RVY7L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ANS67xzZ5pHcIwCCjH4jqr6f5HRTdJRX38GqFpkExRoJqHdHjR3V3qQ3dwZbISlqe7MU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md8ek9j9Gk9z9B2kfJe8jeqEFz5iWj75NpxoUeAYWwDjuiCACvqPppUUV9/BrRrg1Rpq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TuuVxa1vmB0JcG4lujdDkzY/TSWJvm47oYSytjXiheOYO9Oi9jv/ANeLgz8P/wBv0Gvf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ZkVyS1SJujeAcMZ8sx0CCGipj5iivv4NYLwjBqjTEE3utX7/epfcKgOVzup7czYX3RtdH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+gy3B0LTkTCHt4HENEctRMom5BK/dsJLnxUwU1OYhTvzt9Gh/r99c9rBJtaFqq6+ac3Wx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+IT6F+xHGZ2YnRiLrJ2jAUBmkKPAOSGMKlF3fYPmb1U/W5FFD4MwvFgFGmIJvda73u9TD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iAcwqDR6k6w3MRye3MELsMbmzN+8Kn2aboVdJd9KzM8K1xR+lQf1+9SSMjE+14mKfac8i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4NJBoZ/E0uMPX8S2vaThVvyQScgCXsGVc8DygGhRx54jGI2MiHNcnQH8juaKHwjo5BMUaC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RFwpehjfxYU3Q8WMnlLTcSdcRs/CYYahMkEwweMzIHeWSUMabudTsyMU026bR+lQf1+7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oWKfa08ikkL1fiC2HPkqMYPc+Zf5R9A4bRcMnVIzRsr9AmjR3Lk0o4s54BDBmpexOwd1x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Ui02DExBN7rXjy97kan6m9o8AwtV3FEKN27N2uAABwIzI6FRdbjd2E8JJMUpNPT5cJzInx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6NB/X7o+RjFUbWgjVRtaeRPkc839Jjix5r3PaaiRyE8ihqCx0UrZB8o8vlnjvhWuzVEK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yFHgboOFqkKdydzd1NPmOBQ+FXDz4NUaHIId0rR+LvhiGdOZrw5QrLVXK1RQbmQFvQcQ0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sdxfIyMT7XgYp9rzPUkr5Df1qR3lGIJaYKsO+Uexx8pDrKVTtsJXZpMLqNtmI4/eIxZzn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zZ7ZRQ+FWjyYNUabyCHdKoXj72XgIOB4HCysFlWULIFkCyLIFkCyDiMw3rXOLrq6IY9VUG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o0PsdulniiE+2YWqfa1RInyvecLK2FvUgdlk4YKl0aY9sg+NdW+DdXV1dXV1dXwuj6DFU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ohy+yLAdJRwKjHAMRopHYu5KPoR+HOM0WDVGmIJvdJRdv33mQ2Fgi2xicXCF0b3Oma2aW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1NcHepzqAnQzWpGzTuMW6dzFKLH0aH2O1yzRwqo21ExVG06iZFxd6F1dXV1dX4L8MTs0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dHWhya9r/jXV8bq6urq6urq6ur+jdXV0SiVdXV1dXV1dFHRtT5i7RcmYjzSI48zybiOC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/UB8iKHwjqD1IKNR4N7o/k/r7zL1+g4ZXCRbwLOFmCvjfgH9nCj6EOdP6VD7HaCQ0VG1a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U5znnhur/AAqA3jsrIIHAjBriFFWOaop2SetfAnC6urrMsyzK6usyurq6zLMsyzK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onE8IOsps12qqZAYnr7LTkUDUUcCoxcn0HoOsAj0qn6Sih8OcWlQTExBN7o7lUC03eZ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Vo3AeY+HkCsFkCyLIFlCyqxUZdnx/wD1XV1SK6B1p+r0aH2OynRVG1KeJT7alKmqJpz8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1DRA4W4Iql7FFUsf6lsKuVwm38q8RKvESLxL0Khy8QvEFeJK8S5eIcvEvXiSvErxK8Sv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vEleJK8SV4grxBXiCvEOXiHLfleIct+Vvyt+VvyvEFGcrflb4rfFRPLpKo+aoka1oGaQ9S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jiHWRKuhxScsPpvKl5I/ErB+TBqjQTe6HlWD83enNBXIoe+82aAiobwrxUyZI5qfJmDXE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Ka23BUuy1G+et+9NeWrfvXiJFSHyejQex2Sr2jDTiqrpqg4ZlmWZXV1dZlmV1mWZZlmV1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G4kYDG3BDUPjUVSx/pu5VB/P2WlDbVBs8+eYHykWjVPHmbugEUUcDwDAcEnL7C5IKm5nD7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NUZQQQ7pXjzd7kHlvpALuc244LKxVirFZSsgVuGwNcYYydxGo44Wp8cLg2CIOhGWT0aD2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Lau9b6llZWVlb4MBvGrIhOGA9CGpexRTMk9Fyl97shVJzqJLvvo7ofbKo5MrC/M1FE+o7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THznD7+FUC8OAUaYgh3SvHk75uigLYEXWQINHq5Rm4cjQ70aH2uw11bHSMq6qSpff41lZ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BiURxWRGIKp6tAgjiejz7LHcQVGi5C+o1Ra0Nv5foolXV19YNY4rdu4LKytcZRbI1ZWrd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L8Nwu3AJiYgm90rh+P8ATqiQseDwyy2mHo0Ptdg2ltNsCkkdI/491dXV1dXV1fA47N/rj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iMMrZRwymzezU79JImODqQE+BkXgpl4Oe3hHsROFkBcthcUynXhmJscbUXWWZEBycA071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nSAcFlkWUrULMVmV0HafAlFpUEwqPBvdKoXj/AE6v5tqbDxQXiwvFrxaa/eVLeXoUPtfO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ZW9Kjdlga5A4n0jiHEGnqw7hqTaL/AD2Io4NdkbUyOYYpmyqR7oZ45iUZQpJg8WjWWNeR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kKylOjupKYpwLTEQ9hNlbOxX9DL8GrFpcGKPAd0mHl/TtoIUpI8GV4MrwZXgymxmKdvL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YbV2kZj6dlZarVXV1fC/wqSmfUyvoHxDMQWvQcrq6urq+F1dXV1dX4aarMaa4PGFafw+v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7juFnas4WcLOFmWdZkCrLIFkarBZQpm52CL8FO2GFv8At29ciJVZysVqg5Z1dA3wurq6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6J0t70kgLHjK75NaNMGqMoIIdzenizv02oj3iAtwyxl0o9Gh6Pm7ar9470L8F8b4aKwV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Lq/BfhCpNmTzKkpo6WOPqqKaOcVNJLTrOhIt4s6zLOs6zrOsyzLMsyzK6vjBO6FzauBzTW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7ovExLxMS8VEvERLfxITRlZ2nEkLeMRmjCfV2T6qQrO44h1kJnhMqit/dbxyzuV1coY3Q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yuVjhZZnBXDgRjZck08ZxdGCC0xu3mcY3Qwt8OoH4sAo01BDub+VSLT/AKnJLaYcvQouj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1Pw2VlZWVsb+ldXWmFvSgp5Z3UGzY6fGLGq2cyRTxSQu3llvlvVvVnW8W8C3gW8C3gQeFv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RqCjI4rXGyy8V1dXV0XK6v6AKa8W3qYHFGyJQuVlWVW4BhZaLTDXgsnMF+S0KI4GHhvhdA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EIK6Hxni7cAmFMQTe5u6a33u8uka1B1/iFwCEgOMsjWBj89Q3l6FDy+WTYbQqDVVR9O60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FdX4YqKeVU+z6WECuoom/wApSIbSpSjtSlCG1oWB+23p+1qpyNfUlS1U0ov8G6urq/oj1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BQ4b+vYLNZZbiytg03HDbG65p4scB8eQWegmc48G9z+q4a94ebC11H5JfhTybqO7pTdzD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u+Z8FPl9Kg+Zt+q3UB4rq6vx3V8Crq/BdX9IucR6VlbtMRyu9EetZWXQSMHKM6+gUxqm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bZ2DFHg3uld094k5hT+V7Tp8HaR/HTxNYC1rhNHu5oqVxUcYaC4NQ9Gh+W4horqg1NSeO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irY6q/GewW7Cw3b6A4brN6F1dHURm4cEQhz4PpaprXXsApJV9Xumgq3x6wfiwaoympqHc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JyunjO2mfcYF6zPWdy3hW9W9W8KzuWZ6zSLeWTZGngrxdkcrcu+apXDxTZWretClk3k7f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oKnd06PqXV/j27IUPW+lA7y8d1mWZA4HAD0DhmKzWe/VOQ6girIBZESwLxDQXTPTiXOA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lb40ozRYNUZTEEO51AuzvDuWDhklCeb4/foOja5XfGmODgqgXT4y93h5F4eVeGlXhpEx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Qe58lzg1tdUmqqvRvhY4acFvj27gMIOfE7EID0b42WVAJ3TqWlM5oNunFjUZkXFyIUY/I5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FdXOFloFmCLm/DcLOQUaYgm9zm7y9yATWFssjczIpMzCwFOcGtBJTnFGR4TJMyvoC4p7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r4wXzqYXbE3KzgqYy9zeXoUHu/J/6Gp3cB47q6sSrepbuh9Q8MXucTwjg3jHo/USeLIc22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lZHlE3UtTWrKp9Bey3i3jldy1VlZZfh1AtMgmJiCb3Nyd1d2mdYZrK+ATmFst1I3PHC+7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xpGLhupQU7Vy1cmi2Ekgad+xRvDx6tF7nyCQBtCo8VV8dlp65+RbtjdHDjLVlTW/AC5Sy2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qmjsMqypzVlKjsCXtW+C3xKN3KyssqsrKysrfDrR50ExR4N7m/lUi0/dpDdzOY4pWkOG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7yRuZkTi9hNkG34JGhRRNc9oDRiTb0qL3PkbfqNzRcdvQPfh6v0EU3l6AxGI9PLdZAiMC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ZUMLq6uswV1mCzBZh8OtH4sGqNBN7m7prff7q/RtroNsghiOGaPMhMQs91mCF1qmjhf0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dVp0Zy9Ch6/r4+3Kjf13EPUt+lFR9PqXWZD5FsbKyyrKrLL8OcZocGqNNTUO5HlXD8nd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ithUA5GG7cPvE6rdtwyvJyvXmTp8qhJe22DuUl2HxMjUZ5ChVSheLmRkdIY+Svx0PuDl8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174AfpQwcoD+P1DgDZX+NbgsrcFvhnUHQoKMpiCHc68eXvLudlT+RxbwNfI2QYaLTGwB8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4FRtznw8S3Ma3TFu2qtiADOTn2IdpdAocFB7w5cJkYg4O+B/0NVvJuEYH0Lfpgw+qfl6l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1AtMgo1Ggm9zrh+LvL+Tyd3JcJpuEdFdSsEjIX8FlbiOiY/8AINeBzQ4SOyrfZjHPmdLWG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Am7QkQ2mbM2kxUNfBvoquB4uMa2bcQSTPe+6a4hQVpCa4PHqbUqzSQOu48Z47foB9I8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PyIJijQTe51g/D3k8lIAWUrjidMKhtlGbj0Zmbxm6yxxBzXYlyqKjzZ7KN+VxcjwBC6F02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Kn21I0VlZFVUztUBdZVZwTJXxmnrwgQ4ejUzsp4a+skrJMD2DKVZWwt2M/B+uCDkO23+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Cb3OoHk70eamGSQcsArOvTaH0jIFG7PhNVAO8WbzVXkc7zE342hAK3DFKEAVvdd6hIi7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kicDccf/AEVRnnbG96fE9uJ+VZRQySH+IqdwFSNvUvEbTWUzWbdNJTuNc0NrfiWVlb4h9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5dpvhf49SLw4NUabyah3KTUd6dhNrFBrHg4EEeYnSo9GT24hmQVY/KyKPePdGxrJzd54w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GVukIwt2FkCaMptFOnwbpxaStbNcnOuIxlj4nuDGC9VUNFkFU0mZHQ/K/wCfo6aohEYY2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mi9eVXwX2u0gmqOaq7WfROP01QdPx79rIu3lg1Rpiah3Jyk0k7y/p+pjZkWgwd0teFzm9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ytmeXimjyNr5MjHI8ICDEGJjE1iy8NsKeLyyMcWPDWnCL8ckW0gU6up2mKaOXh228toI2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q6bfNIsfjRxukM8L4JV/zMwjqlt2jmje+N7FsQX2mSAZYs71JrJSUr6t1Tsypp4+5FDD6+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ffit8UKUWlQUajQTe5O5VItP3udpcyKUOH0nFeTKwWQPpPZYud5Ny10qr356k8IUbUxqa1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RszvAsKh+Rpdc4XQddSKgqHU8h2i9rRtRfyjUdqKqnfUPtgCmlBbQprj4sLWuloqOCk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CtlzbivKtmX/UAGj/AOfbfaRAKikZI6U5YfuCmkmjkhlotldyPMcECHZb4W4QrK1vi1ot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uJvat9/vdk9jXqz2q8isg31BIHOyjCZ2SOQ3ceFg1YE1DAqyebKLVFRvQVDH5XMCr35p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px840MLg9huDjZWWVAIYVsG4mPxf+frd9TkratJ4OsC2fLv6J18lXVVE5/5ht6yueYqNu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tnVkMMFZUbyg7icBwU/bjIFmJ+LXjTBijQTe51483fCrK3rXO9FQShNcV0+aNx14Wpu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yUlwnXTBZs7w1U5uG8qRmWOZ2VrzmdjGdeaOsg5A2TbVLdWkIYWVlZBBVcO+gPwo43PMmz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U89JO2qptrUIqqVf8vNeFxsP4amM2z6UU9dto32Rsd+82btt2TZapKalmirzDHRYAI00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tTkMDjBo5A9mtgXBqZIHOJRX38C2vBVi8GDVEUOTe5148n6Y2M7wZUTGtovvU8ICYwJgC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t005pMuk5DpadvkgbmLAtpvywFZcJNGNboFKBnbhG8xySsFRGEEOPacO7nKHrwxulk2d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bHjqU5pY/Yld4WfRV+yWy1UdG2jqnvawVO2aKMzbdqHSVO1amop6Das1FFX7Ykq6X6Ed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KVuap+6r8m0jQUtqkAVWyoQaD/pwxs3aDzHDF7iHwj8KydI1qdUaPncQOVN1FFffxZNY8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Q7lXD8P6c/lVm9QeFpsWPTZE1zigHKMGzVUdNOPyHpkjJdQj8GzheQ6RbWfeo+/tTG7kM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qrI7OCCahwBbTi3lKdUPX/5oA7SqwXQU9fPQTbY2i2Kk2TQGtn2ls6WjfsGv3jHuDWbT2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/jE0rU975Dhs0F1e1zlHsyr8Y9S0NUZKZu6pP+mdev7dF1di0WcWMrlUuuvoI8lS80UUPj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0xBDuVWLw/obTq83PHvPyKd+WNxzE8QCaonFRlNTVVDyRDznpip99JBpHs9n4ZdBM7PKUN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RZBa2byTulhKg/NA1BBApvAdRKzI/wBejnNNUUdWyqp54GVEe0tkSUy2BUUxpXsD2VsRo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zGON8hj2LUkfxcIX8VE5S7Dq2iaCSE8Gx3sj2h/I0adVUciNVCjLE5B8Ln/8AQuzbU7OU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D0QFZNF1N5Wu9v/5//M85yuSaiy6ZEmBowKd8esFpkExRoJvcphdv6ZIwl73yRipnzQuV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MUYTArKTlaxBT2ubI0WVIzLDtF+WG9le+DuUWgwsrLLomqnfldUj8oQTU3gstpsy1iHL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nbYjqUx+YV2yY5TCHbrbUwn2kuZioIaaKba8ga975Ts2OjdIyi2cxHyl7I549pbCTml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x20I4m0OxoGVFbXbKpYqKnbmlOzqQraEbYa7s5Q4qcajCytjb1hwDAmyBuM5V8GKp6X+3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qXm2MuTWtCsLdJy4FOQ+NXDFijwb3J6do79CJsnTZUxweOJzjvXw521tO1lO7iCa0poco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4TwimyZTTjfSMlsNpVOfAcuQfq2yCsr4nm7m3R0nmgbgMboILbbLSIelsqihqNn1NBHHT7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3brWx2ZtZ9Koq6kmO1ttMEeEbI9kU880k8qHPZNNsyZOpYyysv4WJn/mnmFOtrbMFXCR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bVDn7P/5+llirdtX/AIyjjc2rYGZ652at7UOCDowHrHCysrLQLMxGaMI1BW9eVmN2v0BQ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h3tnpPuC19Gp2qBTwmOKbg749WLw4NUZX01DuLuUwtN+guOVo1Kp+XFlGY6KslY6I4HgCY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E/VEIsunRKhpg2CuduWHMVZci/CytgeBw0UfmpmKyIQTeSBTVtwfhKHpbDmqYYXV62xO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lp45WvoqV6/i6PO7Y1I5V+x6aCl+lsWFjRV1D6qowatjw+H2eiAVa6ljbI2nL4T/ANHRb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FEPFQZ87HJ1iJR5HiwebydsCPKD2/r1AEbBF7QjPGEapeIeVnKzlczZZVZAaWVlZBZimyK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6XL/6AfltdciW2wIykOuvp3x5Bmjwao03k3uT+isFqj9Bk5qQ2ZELM4nENbNOXkscWniAu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82o4AhXCgsRtdWVkEWXRiKyGxYVZEI4nQKn9liCODURgxba/qoelss7QZT7UrKylfLI+r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utRVFTLPXVUdHDtjaVPNs04bX/8ANQ4BbHFNDQwzsqYYIZW1VQ7d08UwlfHmDqmoMB2pB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mxVdB/CUxUexISx2xGZzsVTbKmZH21qKg9v0cyLk6VyMsiLpXLduQjK3ayoNC3aykEBc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NHm33GdWa0juWbREXHJMcnfIeLPQURTE1DuJ5V48/fHusn74KGUPxfhLyby4q99m0sGkr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qmmyY4KN4UZzJgTMJHK6zFea1E68W2GlBFA3L3Bq3hRcVmsCdPuysijhHpTtQRwYjzCYtt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0Tqim2ENuVrVLIZZqbaNVTqm/6BhVPXUtQvqogbULb1DBRtVGzeVW3X59rYUUe8qYKNtP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o0bVfP4XZseWj3bTLtFmdM/JDK3LNR7SnpYRt+oCH/Qyr/wDoSVRbRkq2VtZL4T67KToO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RctUVlWVAK2FlkWVWKsiLYWwLcLLVX4eSDlyQFlK2xbqMuLgrr6b8erFpkFGo0E3uW0B+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KF4e1Sck/3G8dRZz2jR4Ve202ITebYymRaRxprLIJq+nnzKZ4YoZCVs0/j2ozNAr621PN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piBdzxlp2BWRwboCgEFtt2iHP0YNptotjD/oXKV+8mxp9o1UCpdvhf8ARVcVVKtl6bR2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NBS7P2ftEVibCwy3823DMyio3DdKaVzXMzZZzmn4P+Zbag28Q3ZXZjwFDAoKOTKGSNdjpa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cVuCytxFuAwB4eaj0LuaODggbJg1+NXDXBijQTe5Vw/8/ebrMEeVwAETqfxPabp/Jf8A2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Ryfe1dEbI4sOrSmOTHWQcCgmFVD8sTDdWVTLaogdvFss+WqF4fspqk5swCcbvRCIsMKVmd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Aa4jDar89Wm+tHTTSp9LOx9P/AM+bR7Eo2L/o6KKBihfu5v8AoYw3aGFJUOppaVwpKnexy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t8U5w0s4vltPVVsogo02igMHgaa0uy6VN2JRgUlPHSw/9Q62zezDiJwut0LRNyPzq/wAwh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LStUCUMLK5+PWC8ODVGgm9yqvY7weRGdblqs5fkC3tkyRr06xETjE4nyjQN908uKuuJfF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kGWyOIUYKYXKMEpgtgxVZ8tOPMeT3N3lA38ey+Uwuw9Rwk1TeqyOjWC2DQnm5sg25ibuI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nvyte7O9Dl6YX/OUUUsYUke8FVVQU4ftunW0KqorabCT/wB+w8AtiTSF2xwDSRMcEbRP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Ef8AT1do03aFWE3alcodobUeoJNrkRePv/1D3brgPaDg3V2Nlb1Sh6x9DngFotEfkzC8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xmF294f0m6s22ivrdWCsnNzgNexHVN9x/LirhmmFGLeCavBtU1JrMzI7AJhTCok0oppsp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pa8R1EHRszlJ0P60UeTT51OfxjBzrNCKpINaiXePwAQ4LLasuWM4fXqf8vIN1XR1FQyho3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mRsjBs81MW5qVs+p8LU7Vo2wPw2VtR1FHs99NDUO0ZSPAimqBHC1u9qdoVsdHBM980tDEJ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h3tPTO/kKKNkMrZ4tqbSdQv2hWyVsvzzxDj+1ELuVll9cofItgDgR8k6OTVGmIIdx/wBHn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5dXN0jIIsVbC4wPlk/8AjxPaC/AqQXVXETwNKjKicmuV8JAm9X1PFd8YWz9HO5VAyz4BN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Kcb4UtOS6pkCsgOIBSuEcc0hmkKHP1dgzbraIICkr6WFTbepQJdvyEwO2vWt2hs2rgRw2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fkWyZ6OEvmhqGOLnqCPdpzQ8bQ2hT0rquodUSbyyo6jw9XDt6memS0lWJ9lUkip6dsUe2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8boZeyH0PtQjyBD4I+VZD5VQLTIKNMQQ7iecwyzd4yoCycbDePKdG8P3zgvEIzhOLWTte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OKqfkqM63rLmeMLfxKWRsgeNcAU0pj7JkqY++BWTUIsumhUbvz3/AB7RZapyo4NZmcW2L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NLTa1MwiaMLq6urq6ur2FfVb96Prg2L5ZHoYf8/QNlCjqIZVt+gFLPhSVU1I87So6seE2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rdo0ccdRtyBhrNs1E6L7o4UFHLWyfwdWv4asCEG1omUstfE2kkLY69+8rT2wI6oaDtwR+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NR4N7i7prRar711HCycEAiwEfR5ROyvOjuGtH5m0sVhTRBbmNVBjjDWGR1TT2VvNZWQTS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r8F0x2V+R7xtCJ27viVqm6I3TI8xp6fVkQZH4OBeDgXgoFtOm3FJFLvYwg1Bqc5sbaurM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ikrZdo7FbHS/87Z2z9tF4o9nUEVEP+pc3wuFlZHAPTnX4dj1zaF/87CRBteGRNdvEW6zVc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7Y3RRayfD++6Vo/GgmKPBvcTy2h7/AHk8gVqrFaoylso1VkW6KTSRhzR8L2Nc7CqqBGmB8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8dw2lDU+jsX0Js+mkajG5qDrDeLOmylNnTZmlZgrqKF8ikqAxrpXublarBZWrdtXhi5Q0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HRxMQaAOBwDhtCkfs+ZtdZePapK9xT3ueUfh/8tM1r62aSGHZcEkNN/0brbMpNtOgonOn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Ue19m+CTeRujjSCAy+DpZo8LrZmy3VsMGx6WJRtbGKvaErBNLtKdstJUNZ2g8UHT3A/I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Te5bQHfndTgHt88CjeHhO0L2gtpjmh46qoyKON0z4Y2xN4SAUWNKMERBo4iHUDF4FHYsh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98AhaImnNKN0t0jG0LImMCoW/wDq9Lbke82dz4L/ABIpHRybP2zBJHU7apIVtLaEtfJGx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FGysroaGPZzXbW2rX7Moo4qbYLpqWDZU08lXRT0mGzvx09fVvh4Nm7W8FTD/oWJu34Cnb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zbV2vDPQ9tKGg+FlR7qRduAUabyah3Gv1i7494ahc4tZlmUiCB3c3FVVGVRRumfEwRtwzk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g+IDi4tTGl5bSOKbSRhNY1odRi8MQiHpTM3kPJZir/Jp4X1EuzNnR0ce0q+OhhqamWq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DWNdU1MjsrNlRbmh/6OoEkq2W6q3e2SRD3Yav4LfAPdQpRllQUaYUE3uNaPw98Iusq1WU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OynfnZwVbyyHVxjkyM371vpVJPUyKBznTj0f9JzQ8eFhQp4guXwdpxbiv+VsraBoJJdr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E0EZllawRxtbkdW5zSS+dtS7PULZsVb4XbJDu4DhCKib5/gnBvS5DutYLSoKNRoJvcagX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UTbHgqxmgp25WcD4iaj0R1/F/wClp7sPzf8AnITLtAlbRkyOPPa0/h6DDZ8lHBTbUqG1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wt8JnS/mPhHsdcNEEznHg3uLtR+hO5WQZxP6IHEt4JpCJhy9AdfxaiITwPaWO+MOKirJq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hDaYl2uza1C9f9HWRytV1fuY4OZjblb24/MqxeHBqjQTe4uUgtJ+kye2yUsd4leKXjGp1X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by9BvP43/AEMG6rT8c99PAdU7RUzNf0t4zMwaoympvcTyqv7H6S7pggY9eFiXhYV4WJeF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vQZz+Ntmm8TQo/FK+m/oHJDUxjK39MkFpE1RpiCHcDyrh+b9KAsOBzQ4+iz5G1qbw1d6d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8U7U07PN2O3BZWQGFlZWVuCyt8qrFpkFGo0E3uNf1frMfL4+3aTxFL6nJA+k7mOE9mv8AA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o7BmCzrMVdy1X1dXV1dGVoRqGheIWfMm89VeyDh8yuGATFHg3uO0G/j7y54an1BamPDm/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pvDVnqFqDvRdyb6WZZlmCzIarduK3T1kcrHG/EOC3zyoG/Iur43VwswW8CdIVvXre+Xfl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mWSdBkyyyrdyFeHuhTxhNjYFZiEbVTw3ciLh9M1y8M8J0MjflVgvFgxRYM7jXez3iRyDb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dlDmucqfOHfGi6Pkf9FTbynPqkLUIO4vvnhdX4LrMrniabOiGjWoBWWRqMERRpoijSxI0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EXg9YtjSOH8I5HYb07Y1QEdlVQTqCpCdTStVvmMGrWWGFvhclq9GCQKYyRnxWgOZoDVojZ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1ZoWiJ8yugfRyqGIktFh86YZosGqNBNQ7hVC8PeHYwe5wO6lDqnENBzuRheonSNfi54Ca6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rXtd6UXR8hzQ9tZAaeoPrEYXV1dXRKuVc4Fa+pTt8gCAxPDDQyPUMEcPoSU8Mqk2PSvU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YnxSMwsrK3xIGaYAIu9EcF1dXV1mWVxReQ1ouDa01IAs8gRfKrzFO3loZA1gdmQCaCshV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ELluE2No7E4WcmqNNTUO4Si7e8HV97uQ8tRwTeVz3HdR9PMlE2DG45jGmC5Asqi7mxxC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uJm+jF0fJ/wCipszTxWWquVdXV1da4XV1fgtjbgt6MI8oxJRKKaC4w0D3KKGOL1fsqSmg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fsZP2TUtTqKoYnNLfQKHEFzUTM7vSsrKy0WiACyheVeVeRFrVoETg0aOaHoMLE5jXp0CL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K8IHhsFlCyBBoQYEGt7NUi06CjKYgm9wcnCzu7AXR66Y3RFxUCwYbjGTWSWMCJvQ3leyAz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zOdlFW4qnZkYq4pvow9HyZGCRm0KV1LN6Wq1WuNlbHkrq3Bb04dGIlFyLlHFJKYdnAKNjY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Da+MrA5TUsRXg4UdmNLX7OnanwSNJBwtxc8AFHTuA8O9eHejE5bpyyFZCshQaFk0FkW4XC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aKwWVqyNWQLKFZaBWWVFl1ltgQsoQyqyDuMYhDslePOgmc40E3uDuU4tP3UmwMt03Ndn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40Jy1Nka7CTnJ5o4jeEoNvxSR62soosz0+rawsvNOOXoU/tfKrqRlZDVU76ea3oa8FuC6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1cDYFyLrqGnkmUNBGxDT4A4CW3RRXNPZdPj16U2S6unNY9SUFO5P2WpNnzNRp5QnRSBWt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EsfkKyuCzLmsqylZFkW7arALRyuWqwKssqyFZTwFXWZZlmx1RcVmWdZ0SUDZAq11YhB3CM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GKNBN7g7lWaVHdXm7lZT+U68BiYVaRq3pcVBrEG8bnAJrmuxeWAjKD6NP7Py6umjq46/Z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2+FALysa96FFIoaOGP4924nFzbpzEzRM1VsOathNdZWuW5icvB09wGxq2DlyIOBQdrdE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WyvmWXKrq6zK60VgiAsoW7C3a3a3ayFFiyLIVu3LdOW6ct25ZXKxRF1lIQchwN7EOCoG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41/ud0OgbgX2T27xkBzMYPM56dHLene5/BupWETFqa7NxWamttjPTxzrJJS1TTcehT+z8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JFUU8kD+K3Bb4VsdhRCTaA0E/xRjduJwKBunNupGrzXbIszUdEHXV0bORagSCHJwDlq1X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ZgnC6yuWQrdrdrcIRWRaCdWm2B4RhmWZZlmRcgcLrMsyzrOi9Aq6IBViEHYgq6v2Q6g6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cK8ad0k6eQtmVsI/JO7Vo0Cj9483EiYL7RjLFDKHjE8v/twbRbemjNx6FN7PzpomTs2j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dXw/5iI7xS9XxBywzNVwswuXBZgswV9GypzbohS6OjddWwKGLutuOZXV0XJj7IFXV0Hgq6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Q5FhCui7XRaLKFkCyLIsiIWUrKsqyrKVZyscLHhBV0RdatQdfAFBDslSMs6ao0xNQ7hXj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zgm0f/kYM98859F9SaTgXwmblMT87cZDkkBvwbQdali0b6FL/X7BWbGimfU7IqYgRbgu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6urq6ur+tseLc7OT9XfEHIrkMzE4tCaQU92U7xbwq5y5ymvTm3UjbpwLDFLonC6D7YyM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5iDsuJF1chXV1a63TkzNZ7LpzVywuVqsyzK+N1dZldXRcs1yrq6zBZldXRdqCiwLVqaUC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4V4/Kgo1Ggm9wrheLvEmjpW5oonZokAUXZKi+kwvFEc0czc7IJM7DbKo/xzYuAIAkhUcz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a1jnVtUPRpf6/YpoYphNsWmeZthztU1BUxox2WRGNZCspWVW+CxuZ7W5GIjz+ndZ2rO1b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0S8TAF4umRrKawraaxr6VeOpUKqmK8RAhLG5DAp3K5WqYSnNuHtVgE1xKu5c+CwxsFlar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1dXV8LqRy/wAyMyqxWUrKVZysVYqxVjx2V1fQsw1V8QUHK6LAVq1Ncm9hGG0B5UExRoJv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8ly+8krCKghRzMepGh7eWFMwta7R3tT805Se4OWJClhikT4pmPhoJXmKNsTPRpf63ZnMa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+xaVyk2EVJsWrapKGqjTmlq0VlZWVlZWVlbgsrY7LaDtB9ZTBHaNKEdpU+c7YiR2wv5d6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UqijtGrXjaoo1VQt/MVnkV3LVWwsrKytxWVsM1lvHptVO1eMqF42oTdoyhfyLk3ajgjtO6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KuMqOeFyCtwWVlZWVlZWVlZWVuEC6Ebk5khBjdkai6yDldZlmWZZlmWZZrm+F1fDRaI2WV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3bFumLdNW7aERZNKkjsInofPf0jCrF4MGKNBM7g/mdD3ZzcwyqxxkgY9ROdG/GTnK3Oym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xkkyycBIaGPD/AEaT+t2wgFPpKZ6fsmien7BgKfsF4TtiVYUuza1ie17Ff0LKK17hZgsy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4bK2FsLY2VuK6vhbCysrK6GDXuaY6yRqZWxlBzXAyMamvjct2Vuyt3ZPdE1OqIWo1bF4o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3LFumLdRrdRoRxhXAWZZk51zO2zntJW7et2+27et29bt63b1u3rdvW6et29ZHLI5btyy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oAogqzllevMvMjdOugbGNytkljOnzjrjILx4NUSam9wcqgWn7yRdWKsnR5jjJ02UQy1H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bnYUKiJCppVU1UL4qT2/Qo/63buSkraaNSbXgCftl6ftasKlrquUFqyLKEYrExlWKurq6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ordlZHKzlqsxWZZkHrMsyur+hZWwCsrKyyqytjzVsLKyyhEWV8fuyIVsI5JGo3csqyrI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TJGmVkZTbOFlbh+5+hvQHFZ9Q8rOs6zrOs6zoyIuss6zrOsyzBZkXhZlmWYLMswWYK4RIT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eXYQpRllTVGmJqHb39NZ/Y/QDqAfLGzXhl9wM0dDmHg2rwbFLSBsdJ7XoUn9btc1ZTwqb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T6gyLM1WBW6BRp14dy3EiySBareFZ1deVZWFNijvohxWCyBbtZFZWVsPvAcR4CvuysrK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ArKyc0ORBagrq+p5qyibrlVlZBia2yKdDmTmOaWuLHRVxUcscnAQFZuap6I/bAX+sLKy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K2FlZOC+grKysrKyIX+qr2YeXYq0WmTVGmIIdv8Aqu9z9BDG8bmgu4CLtiYI2ehRf1u01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zSkq6zuRzIr8asF5wt48IThCRpWiLQUYWFGnCMLwvM1CRB6D1nWZZisxWcrOVnW8QeMLL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mcnchgFfzL7+0V98NlayPKPGQ3TtAzzAsVlzX/wBMIGfjyLdFbsoMVkFlunNuHwtIdTotc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wuv8AVV0xe2EOscbuEYvX+Ry4Sv8AVV7UXY68YBRqPBvcNofpNQS2UHTMFqswT35Yqb2/Q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+rFLHJI57sLq4QcQt6jKEXRlfjXmWcLI0rK4IPIQkK3izhXBRY0p0DVu3tWayBBxHCHWTX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hOTE43OAX+l/o4/74RyRRag6xkOVkWqk6W6D7XIj3hzPOJlowFZWR0wd5WNcCA4XRYE+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YlXcruUd1ULph3qidmk3mu9W9W8C3q3q3q3gL5H5Xb1b1b1bxb1b1OkRdZu8W9W8W8W8W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jVKPl2KtF4cGc40E3uFePx/pFS0OM7d2vGzW8TKvESJ0jnNpfb9Ci/r9nmkbDFUTOnmwss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aty1blqMDEYGIwsCJLVcIPWe+GbAaq5Qesy0KMTCjE4LMWoPHAcWOV8My0OH27lh9/Z5np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6J1uroFX0Dk5txKbiH20BquS+x1tTdXW4JXZUJPKwb1ZWKaWaGpirwV4tibNmR8zWF8bv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eJBeRw8mloyCX18TD/JwqOuikkdkCMkYT5o2rxbF5HKV7Q+IseS1oQDVuwsoRYArNWQE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Zqe9jEyWN6LW2Y1uao91nLsUovFg1RoJvcK72f0ggFPga5ESxGOZjlpaVgfFTNLY/QofY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+K6MtlvHFWkKEd1aMIusi9yu84XV7q9kHIFEIHV2izK6zIsaUYyruCzrMDi1AphxuuaKH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46lyurq6usyJ0BwIBWrU12F7Lmoz5R1N6acXmOJTkYmBR1sTWSVUbn1fh6lkdE9zq5pbU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CmaC2OF7iInsUft//AFkTuTdGeOp2obRpVFV08z3uYC6WBq8RToVEBLep0kWdro3Gww0Xl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atFdqdNC1B0blKo1JrM3l2EYOFnIKIpvJqHb6kXi/S5Y43qS7FHUlqjdmHoUPsdme4MZ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mW7JTY2hFwCsnG4WisiV5iiEWonDMQg9XugdMPt2GYokKwRBCuroPTHa3WZA4ZldFyLtM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K6uibq6vhdXV1qoqapkTNmVRDNnfkk2dLGpCWEu82YLNYRHy30odZr4HEsBW6RhW5Rju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gfYxuDhNma4GTI32mayS9T+RH4Ds1jl/EsCp6BtPJNBvJXUWY+Bam0TWuj5+F80UBjkd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qsU0ea+BarLLdTULJlDSNhMiZyGrh2IdaqhadBRKNNQ7fJqD+hv8AIHkuTSYZAdMDo2Wr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e5R0sbExwd6NB7HZttTZKbjzIuJTW2R54DCyKypzWo5Vu3I5mrQrkg5ZlmV1dXV8CtQs6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IW8WdZyt4syzYa4arVAFZHIQyFMoalyGzZUKakYoqeikJoKdfx9OE2npmKny744N1mEL1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3l2yIyZtk1DBFsuoeqijqaYU8+RNqgm1ITZmlZwsyBGFsPqMeVyk92GWydLcbx0jD7dOP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dy+NzMO0L7O8SVWSzNn8RVrfVipXVJkHRG+pTXz5roarKEVmdmZzJGBJupXTAB1aqd0xD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7F9qvHmQUajQTe3uUwtL3uSQMT6qygl3rMc4gY95eSnhzm07szFWyGNt5JpI9nuTIiwZXp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6FD7HZtpz7+r9BjU7RAcVk4rIuSKdyyFebC6usyzLMsyzK6uqCjmrZB/z8qP/ADukewYw2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ElT9mTRo0tk6nsmwaxQ0qiGymnPsoHxez14yiu2qpSg+Iqatp4lNtcKWvqJE45saSusi5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Gc5KpkafteFql2vO4yV1VIi4lBCSQJlbO0Ofc7x4QnlChqn3bVUWUVlAEKqke4OeVaVO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AqmrGTyeKia7xqz7wSdFMEeb+qaZsUku0o4pBtOK0Ewnb42Pe+LYvGNTZRK2SQQwM2pCT4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0jWreteGreNW/YE2Vr1JO2FDaEJTa+AoPDx/qfSGJDslaLxYR840E3t7uVT7/AHVzsofO4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swTjlbI4yPa3O6JmRuGTdNrJ7vjjfIpIw2K91SdC2gLoUkNm00bV4Vq8KFJR6UXt+hQex2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P64xqeQPmPDZHzINsirKyIVkQrItW7CyLLhdaKzVZqiqJYW+Nq06pqnJz3lXC0Vwrq5WZ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ZgvKsjFuWrcLdOVnBXV0LtLdowqLaFLE+Tb0IU23al6klkkPHYq3oXWZ6E8oTdqVbRFtF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DadIhtOmu/aVI9lNW02UVFOt5GXSxRTTPoYJHfx9OoYWwtbSxheFYvCxrIGCSNskX8fTI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d0n07XLdNjVgWeCgXgKdR08cKdCyQ+DgXhIllyBvOrPlZy7JOLw4NUaCb288q33u61by6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0m7cFXPwp4sgwHOrmUFPbCs9vQKk6EWtceGlLMvoUHsdl2/NmmwCPCxOTeLVytbh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INWVZFlWowLLrIrFaq60KCvhZZVlVjhmWZB60KLVlWUKVmZnoZVb4tlbC5WYqLaM0TBX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U0pETCxlVG56NDIS7Zs5NJFuYaiinlnbQ1AXhpbxsLBMwvidTSEGiqlSwuiinp5HvFJME2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nztGnZOYOjk1Rpqb3CuGvbxz4LqtGSellyufTteCqZ+Zkjs0lMxNU8uVOc5xjlc0Gdwkj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VMm8e0ZjEzI3gJsnTtapaq42f0+hQ+z2R7hGyaQzS4BHhCK+uANzK1uCmpoX0xpadHZ7y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4DhlQbw2VkMCFZWWVWwusxV1mV1osqIwBTXLmiMJm5H8FkB822Mc74jBtV4P8ix7zVPy+M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u1ZSP5GRDaD0H5lLKWP8AEOT61zUyTeMNaQf5Cyiq86ldpGptZhhdXxv2CpGWdNUSZyah2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yOHNVc7YU+d5W9LmKCoaDVDOmTZGRi6e7MqeoLTVayDVGOQK+F9I4nyKGIR4nROma1PrE6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em0LLbPHk9Cg9nsm358sJ9doueGlb/wCUU4zbu0sgD6zwkLJKrd58LINWX4NvQLQURbBj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ZgOx2VsIK2WJU9fBIm5XDcrclGJybE9rnsLnbkrcIRuC3C3JW6KkhkKiuucmFuyV4/Igo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PY7lnEcWd8spppbOYWuvhfCkjzMkjdE9B/lpWZnF2RpmE65qkIcOCsEq/1BBAqwNa5vL0q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ECD8fa8u9rbogFOaVfj++AcVPG/w76eo3FOxwkYzezxU9TEq9rmv4bq6ur43V1fG3qAo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we24IsUO0tke1CrnAG0apN2lUBeNmv8AyFQv5GdO2pM4CrkKZVMvTVNPlLsx5NjCc5rV4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yMdg9zWJ1dTtR2nF8+uH48Gc40E3t9T7Z7lUgugpnBhT2hwqKTKtFbCKTdumAqIMGEsM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VN3c1NLkkab8L2MkD6IKaKZqjq0yZjlTSF7vQ2f7PF9EoSjd79rWVVd56rab5HMrZWKGu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Ue24So9qU7zHLHItp1jqdRbXma9tVA+PxtMo54ZSiQPT2vV+EpomukBhRaW4ObmQ+CHvCF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CpomzS7kRsq2SNmthdEq61VllWVZFkW7W7W7WRZVlWVZVlWVZVlWVWWVWVlZWQR8wcLEa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O5XKa9zC3aVS1r6uVyJJV8MxQllRucG/PqBmgwaoygm9vmF291ll3bmygqqhzO3Uqips8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0u7fUNyTNGZ8sboiqdwbJXNvEqSa3oSQxyKWic1bP5ehQezwnk42bWTWinvatq2tMsjnE4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3yxlkr658v4n5gRnQcbiQrNdbMrMr/R2sXVG18LXU0NsJG3TT8OlkhjOfZzhUbreIhZV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sqsrK3okYWVlZW4gnhWTCmqr97Ed5GLfnnUcigoigmdvcnc+5tZpNKGNke3OHSZY6pRy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mrY8kcAzTFgfGyjeTJTvjQkIahzhN28d1R9XoUHtcJ5Tuu2pfmVVUkSSvzEm5Qag1BqaE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1QcsyzLMsxWZXTNozsUe1AoaiGbjqG2r0EEFPFbB4sfXoKaGWmNDSPg+mByq62SGKeTfS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kFsIiq0fkxHeRiOwTi0yao01NQ7c7lNpL3OOzpK6TeVCjeYnWiq2SxSQmOrc1RyxyKvH4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PHIrWLGl72DKMZ6oMLa1145A9rpA1T1V1s70dn+3wnlWX3e8EkVVJdyDUIk2JbrQRJrN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qtKEX246baEkKgmjnbjPKIIXOL3IFBDCVmRxCHrUkbJZ4qSMUUNEYqKbZk0MWzXVYZT1tV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9G6vx39cFSC7VGbOr24WVsB+t1wtKgo0xN5jtzuVV7/dHEukZREsljfGonmJ12zwyxOhd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OB8EbyxjWcFS7JDBTmVSUBtHK6JfkmdDRJoDR6GzujheqiY5JHlpdqWRkpsVkGK3C91l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ye0MICLVl4PMwtrqlqbtSoC/lZlVVklSDiCgcHDM1O09emgdNsYwyU+x97JlowZ9m7Op6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808AThZw5zMMlOMbj9crx5cGKNBN7fWj83dIaVsJwlo2PQZLAamWOWFR00kiaMo9Aqu/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Sm3bqxk0LWidhVI/eSehs/p4ayva1T1LJFKdYmXTGWQCsrKyyqyKk6gPKwfijfd7dVlU4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INTo7o3aijgDxBNVlM3K8jRvL1WyPYjUzuYgbGWomkbx2VlZWVlZW9W3GUFKLtCj6Kpu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dVi8GDFGcGduHOvGvemsa31K7+s2J7l4eZeHlW5lWSQLZ3o7O4XnyzXcJXWTBcxsQbj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afzR8qWiH5LZXhTi8FJ5obIlGSy35WYPDhZOGLShhZZVZBN1VUPxlDR3bbcFuD6+4uVY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NwuzBqiTUzt+0B5P0aoZvIY2btvBbzehs/lwVL8sc5cnm6gamhBWQGFlZWVlWLZ5u13/+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VP7VNpC5904p/K6jNxdWunNThbBpQxIRCapBmjHI9Xw7q+F1dX+YcJOqHlUC/CO1XQON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pqiKZyah26u9n9HuEDfF9WGvjqmPPoUHDVHK2tkaXsbcxtQQwHDZVjPJSeR9Oc0LY2se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4y8MZvCmuuCrKF3nvhzT26PFi1NKCadVZZU3B/T8KytxXV1dXV1dXV/ikKVQKbm/R/APQv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j6B7FXC06CjUaagh22rH4P0YJwfJUxMMEZrAEKwFSRMlTY9zUt5cdBw7amAZO7MogmIe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eVMdu5pXscC5PlDQ1xkc3V2ij607kweZvIcmJw0e3AJuAwssqlFpndI5fGsrKytw3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gFP1QKUXVQPO5rfDoYauZdXWq1VlZWVuzXwI4Dwt7DtBuAUajQTe3Si8f6PT6VS2hG0Q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m8uPZ/VieW0BZSayRpqHNDkrKytg1P5P5zMzNEzwvzOTKY5mxabtFpAi6sqkHlaPOwWQ5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bViaMGjCyCqh/6E3p+HZWxsrLKsqyLdrdlZCspx1WvBdXV/RKGpCfq+JP5VI0pxvaRWwoR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24bq6ur/Dt6AKGB9AdhrRenCCYo0E3tx5HQ92c8NTqloLZWlXV1f02kNrd61VhEkEEjd3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6ePZ3VwbRF1Jq+NBBNd5m4AYWVsDycsqgaA5gaVkC3egiUsNlb8jeUguxo/NbVia3CRuEY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hAYVvvpvL59lZWwsrY24zwPOjE7QDnGncpxcbM0qpm7uXDZRy1krck11dZvhXV/g2wHCMC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zRYNUaCZ2+oFpu61Mu7jpgJY/Dwrcxhbtbm6dT6RwuK8MU+GRrd/I1NrSFFK144PDb+Y7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0DmoUTgcpjLOXHs/q4NqeUO6okznybGoxpbADBxQ1RTyLyy5GGCSRobUNMVZYseCLp7tG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PdsmNUQ8zm2Ei/1C26DFl1g6irKyrvdQX16l8Lq/w7KyIVlbhHFKNIlI5BRo8pBpSvLa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TlqtqtyV1/h24L+tfAjhGF1fiHYwni0iaok3k1Dt1aLVHdPquP5I6prwL4Ww1RzIB1/KA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zhpNPOc2Ij/NYKwVlZSMum6Dj2f1cG1mZzN1sTFJ7bBozlgEUQmqXREp/nqY33T42yIwmw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bSH3ApuhnXGg1NHmf0yLkYW2YeVlFwV3Wh8S/qXV+G2FlZWVkRhfG6unG6YLA9VkxupT0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aNfV7HbXmktgFf4dsbq/Bbgvw6rVa8GuFioaaWQx7OZkds2Ap2y1/GSqTZ0oDqaULdP7FV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NTeXba8efuhtlqg5U3uhE2QN1K/Ko5ZN6jI0IStKeGva0+HmcbkQuk4Jn5GQSSyOwmz5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2f1cFc3MKoeeJyZyfq5gTMAhgdUBpXuyxwnOmj8jbksPmvZHzCHzMBcmtsnK+ZsfUxunJ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Nu5WwAsMdodSby7Hf0LIjAYlff07m1NRTgqoWlqPNsz6+lVnPsy7V5Ssnw7q6vhbgvw2J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XgXqKgLk7Z1j/HptC1eCitFQxOL6OGN7IowN1Gt1GPQv2LaA86CjUfIJvbtodHcuSMzAt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TssrnWa/zqlO7e/V7PdmfrZbsFRNc2O5lmiitwukDC3ljWsBjp9Y+PZ3XwVEedlc20jD5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GDUODabrto2+Rg/GwPBIsv8AKhTXZSNU8afcHvDl9hPdYPNzGEAgmBHmroctoe4m8uwH0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K+/o9TQgiiq0edhvsnFtn7EyrIrWwurq6uVdarVa+hQ7JdMz+DYv4JHYYT9i1IMOxJSXb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9l1QT6aZiylWTYi5R0U7lDsqQpmz4I0GDd7pboLdhbsLdrdhOY0JjGgym8oxt2muF4sI1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h7fcqmYl/PBzi5hBtDLvIU+6D8yz5JLZ8KYeWqieWRRNj4qryytNxjORuKcWj49n+5w7Q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HaRFNTU3iqfMaAfjgbeFkLQ6XmERpTDzOCaVzRat1YjBzrJ2qaLlowC5K+AGFcb1BQ5fGv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gQi1EJyHNHqZg7kqvWSNwGzsaeURsHBlWVW9E4glrm7Tq2obZqwhtupQ25Km7dTNt05Ue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FbAgLK1BXwdzHHKmoavHbKgZocGKIoJnbq4fg7i85WNBe5tIyzqNSMcwucXJzXxSMeHtw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R2VPO846hmdkbywiYIvDVvmqZ5nff0Nn+5w1UV5a1mQsJChfdNTV94HAqpZlfRmwptHzN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UjfwkIhMVlZFE2RXNMbbHkjiMJ3Zp3dI+HfC+IKB9XngRwWQwDsLJ7UUOXNzG2RCchyq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Mc2BpJiWZibIGxg/Asjx2w5KKsqI1HtqoambbjTdrUpTK6lcrgolDUhXV1dXV0XIuuToy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xRpqZ26qF4e4uGYZDBNGbsRsRLSOBjjkQDWrW0N5GJhBeY9M2R0b2kPblPFJDmL2WRcXB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+js/3eFwuNq02WWRuV0T7GCS6HMK6BV8Cp25hT3a5j93WOF3AIBTSXTW5GlFMFsCinKy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2Iwmfkj+ih8Oytw3sg6+A9F3JvG5NKeEx2L2YRNTSmm5dhV+4DYNtfyIDXKEWrkgUD8y6Z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ahtWpCG2Jwhtpy/mgnbZeUNsyobZYv5iO38rHd212OazacQTdpUxTKqnehZyt2qoFpk1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yC7e7vGZm5ety9QRljp25XvjY9Nja1c1FIYnQ+eH4dB7nFVRh42rTGJ6ZJlUU6ZLdB4Rf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wVQC5zJZrg1RQgmeoomRDEYFBrpS3Z5QoI14GJeChU1CMmAQQOqr5E5Dn8TRZUWLKrIoFN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oHRcwdCx2OUKTQHSKJFHlVdaAwCF2kK105uAKvx2wuifkaYW4mvcxMrqhqbtaQKPakbl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YvGU/Y64fkQUSj5NQ7aU4Wd3I6CaoLiHPBgqrrMLGVPlfbxMgT52SBRR52ljmpkEj5If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H1wkXFTB4iKppzTzahByZMhOUJroOumvIUb7hPU9yaZm7iV1dHG6bd5jo3FMa1jeGviyS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kuLzo34jkCg5DDKi1FitZNfZA34RjJ0hDUcTho1StTTqCr4SBSe1Dg7lV9SGPMNKBwsi3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8CPnacbXOaodpyMZNtCV5LnOwHYq8eRBRqNBN7aeVQLT9yrbinwj8zQXNcZDYjBwBUcTn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/AGBy466jjq21lHLTyLkg5MKBCzJsiFQjUZnF7YU2cFb5qDgUNVYrKbNonJlJE1ABo49p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Paxs0hmc4o6lvxDiCgcbIsTmLVqa9A8BwI0cLJj7IG/GdDzBGrcA6y5qd2kODuVX1sFyG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p4CEW8F1fC6urKyyq3zr43xurpvYqkXpxgxRIJnbqwWqO51dPu012do0TIDfOyNPmuibJ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cBCdqdU2TKq7/hUH9gcvQlibK2u2KCnwyMdkKF7+YLzJocVFSzSI0LaJrWMCysLdyVFR3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qhpzm9LaLc9Bs6XPCpKhrFI90riU8p3UPiHgumvV+BzLoxkIEhByzoO4HNuniyjfZA34i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V9npeocHcqz3GaEuJRR5v5nXAIcFlZWVlbgurq/Z29icLt5FNUaCb26vH5O5/U0e4lhbc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kCb5ldZldXV1IRlgg3nDWGya7S6urqodaCnP4+Og/sjl6U0Ecy/j4t4dlwFzNnwMQpYAm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BO0bOu+OCOMfAe3LWFzyNBg96iGp6/ilqLVbFrk16B4HRgrJZEK6acSntuCLFrrJr1fg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6YE9OUeDuVX7owHV/pyHI4D0belbsTOxzjLMmqJNTe3bRHdZo961rQ0fRgiW5jW5jW6jW6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FeFamQRtPDWi7Yp5YgdpVZH8hV2O0asiaSSUU/t8dD/aby7JtODc1BReAnOJTlFy/wBf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Y0WK1kCmvTXcJaCnMshogimm+D2q1imvQdjImczyKbqeQeV9sTVLyqNZcGIL77wzsdcL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27Q9v9FqmF7Giwwc7KJbPjhblj46D+03p7JWU4qYHsffkvt3PlGOaHxHLksyDlzRYE6N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MRgWICyKZi4K2AKEiupVHzdycVEE4p+ATVJycczsG6N5BnPvDEOxV40QUSjTUO21o/B+i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uhI0maPeqWN8agPk46H+23p7Lt6Dy4fb+luARV0NfUvxZUW4Ncgb4OaCnx2XJMes2Dkx2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ELKiLIOIUjvLFzkNg0ZiTYJ+DU0aVr8seDBg5D1D21nY6wXgwjUZQTe2zi8X6LW+zCLM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KMRqpAdT0/Rx0P8Aab09llYJYpojDKm838gvsI4R8I4SLLOtFlWoxOF0W3ThZMPAWgoxq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hsrKyy4C2Ep80AT/MQMotq5O5qIIqt879y7KWELUJpuB2E/JZ2OQZoxgxRIJvbX9P3+iVn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9hTezTdHHQ/2Was7Nt2nu0oJ2AwODFdHgHBdPZdB5ag8ehzWVDG+GiIRQQwOF+Am6AR0Ky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2BNk9+pKZzaLCV2VpfdwlCe4OT03l3pvLsb9HpqiQTe2nk/ST9ErP69NVthiG0GBQzhkv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m03Tx0X9pvT2Z7Q9lTEYZhiMDgE5DzBDiIug6znWci0Kyus4T6ljV4p5RqXplUxQ3mDrt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Mr4XXNAL6ip5pBLBLGr3wBRTymYSFN1Fg1N8xTjZSS3Q1TWKNlgq+TAJvLvg7JUi06aok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QtUd/AUs+UGplEw5Ks/rtgZbcRLw8S8PEn00WWk9rjo/7TeXZ9uweiE7yOvcIK2F8q5gK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1GS6OpESAARKylyEKyBPYg2yo9o1NI5u3qZzTtmluNtUqgk2TVl2yYLHZrLs2S5RUEEa+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DPC6I2N/p6YcJX3dGNJDdXEbXTp8hcWscUxlk1tsJ35GE3ch8A9uHZK4fkQUSamodtrfe7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h71Tx534VEm6a03GL35WQuzs46X+yO0VUW/pnCxwHEfMLmNw8yGPMOD41viUXuUkhJESL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llDU3k4KysiEUGqycg1Gpn3KpqqogNBttr0K+kKa+KcPanC4qqKSJRT5lvGLO0KSXMYm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+YiMuTYmsQeAsy+lWS53oaAdqsrKysrKyssqyrKsqyrKrK2FlZW7NXj8eEajTUO2148/fh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3zOiZkbhX+wJ3AR1kAaa6lQ2nA1Vla2aOm6OOm/sDl2ja8G6q8Ar4W4HAOTmOYRMmzxoP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1KcgFZWVtArK1yiMCVqUG2VllWUJyCdomAkpxUb3RPkramcsqJYz/J1VpZpHva4SLduv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FyDWMReU1iDVbCtqMmDRdG5Q+Fb5F8Lq6urq6usyusyvhosoVlZW7PVC8GEajQTe27RHl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oItMZIxK2SiKsIxHHA9CnhUlLHkpB+Ljpv7DeXaNpU/iKYjEDElXWdZlmWVrk+OILLEv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FBqcmCwwusyykrKArK2ACsn8y+ybGSnIo3TWXWUBbpq+7Ap0QTHPYnTyBGpkRqpU2ofduW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llzLI7/IthbC3y7FBjioqOV6j2aE/ZsRX8bIF4CZGjmCfG9vZnC7MGKMoJnba8fi7w5w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ZBGySpe4w1hBp8si2tKombyRosOKWnicnh0SbV2UEm9Zx0/8AYby7Ttejyk8FsNMMzU6Zj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UGBWRGFlbAlAIpzgvM5ZEAsqticHOsrlxjiRusjimxK1kUBqvsYO5uCyLdrdhCMtQllC8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KfHn2KWPpNnubNRvYjdquOHMufr3wHFZWWVZVlVlbGysrFWVlZWVluyhTyFR0crk3Z0pTd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m0kLVuIkGtHFfCSnhl7KFKMsqaokE3ttULw9wlnaxGtdmirGuNXUkKkqd5hLVMjLXBw2jJ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vIPBzAEWUVRlVZJvJNnM4iQFLUNYpqtz1HTTSqKkY1aNdx0/vt5dp5jaNCYCRhfE5gjvCt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x+8dEXLzlbu6DQFZW4iU6RNjdImRBoGmDRdNF3P0TBdWQVl9nkrLKiFbRq+yVfAhFqgm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U24dJKHPpaY1IlYY36YXVxwXWYLMV50XFZ1vAi66GdZJFu5F+QK5V8RwW4OabDK5NoKlx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7KgjUWz6Mo7OpLiiogvDUgW7hBkYwKQ5Ym9zCrBadNURTeTEO2Si7e31D93A5xccOa+21l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ap4kmVLKzIHtT2tkFTSCNv1Q6xO54u0a+oe5U9FvWxUzIxkWZrTSHM/jh91va+YrNmXT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qyhWVuHRZgsy8yykrIFbhzBZwrnAv0c9bt70yFrcLK2HS1h1em6BDAoK2AT+f01fZVkE5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563eVO0Rw3j8oaU1jkYnIiyjY5yETkIyhEFDTDL4cLwwXhmrcheFBQpGrcBbkIwhbnzGn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9K+YTwGJzaSUr+PfZmynEDYyGxYwjQUjHRU9C13/kbHFFG0J5vJnaE6doDXNMebXfNXiG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X1JtEPRCPatoDVBRJiah2wi6cLP7dIxsjRFGE6CJynoy0cfNMcWnfvBfM5zGWvQ2ih4Pqj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AvBwLwUK8DCqNuV3HF7o7aQHKfZ0MimoJ40Rbh1VnLKsoWmF1dZlmRcsxVnFZCsowLl5ih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1xI0Asj6BQCdzTUeeH24hEprEMHBAIRgrcArc2WrULlNguXNsGFWwpPZwCdZWQBWUrIi2x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OeFE26p6uZjBWRuTTme1SC7Jm7uVkWeO3mjvkQ621MCbJE4CaEuL2MW/plvqZN3Tl91fp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KNRpqHbakWqO3vuGGseHRVWZtWIpPQiAe6SlJbIzIuahlu7qZwbxgc1wcqk5YKcl0d0AP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+SNkifs2ByfsuRPoKlqfDKxarVWcspWRZFkWRZFlCsOAqytwnnbG6ucRxHmcHc0EcByWS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1BjSnRMRFkxOCkCgboOuRtxyKHKiPkJV1dAq4WdZyi/QzMRqoyaiocTzUbMxhjsgEGwWZ1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kfvn0kt4aaVkydyZqmUcARpIio6GCJ80LJm/x1Ojs+C0ULIGs1NTrLhb1Dy7LOLwjCNRFB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/cK+EOZwQBrjPC6IqnDSZI3RvIVFPcT2fM+nc1mVUrwHYvdlZDC6d0bBG2r/rQzzwsfVT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vdHdXwQyJ+zoHJ2yk/Z07U+nmYiFb0rq6urq6uVfGysrK3BbAI88D1YAKyDVYZnc7J3Nr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iJ0y5y7ypmrhzcLSt1aFQ8rLKiEVNMQqGcxyfW1p3R0/3EBkJ1ZGXqKCyjbZFgkLYGNUaE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FvFvE5+ls8BoF/HFUkDqc1kT53iklBMEqYS2OFSG8uGq19OTp7KdQdHJiiQTe27QHn7hO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wke6UR82UOZPHupOSa0VNORZAkEXvT+3URmnlheTN94VulND0KrBNNE3IyVglZRe3xs6x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padym2fCGjZuZrtmTJ9FUNRje1WVllWVWWVZVlWVZVZZVbgKtwOwtqcLagI8gNDyHJmrz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9X2vs3cWtsJmeVgIQKcwPbHyWz+oNVkQiy6dHru7plfu2VjqmoUUD3IUxcvB2UUdgxuDI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w45BmKyvQabOBVnqz1qFfyedXem6pxKzuCzo5bNDQv9es7q7NUDLMmqIoJnbdojy9wkY2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LK6hizOVRCJg2jjCY0MbVUznvdBKxBRdFYzPTw+67qwrRempJMzMXHKKHp429X33uU2E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UVO5O2ZEU7Zbk7Z04TqSdqMTxhZWwsrYFWRHCcftBFHkEeQ5N0VroNARGkWBCK/1u0G2w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NnRykVDpUYWRCLVlW7/LkuGRaCNCNZbJ2iJqGnxNeqeWd4JtGCVmcEx5Ic4gtkdmMhCe7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LZZroy2RqFFWh75tUdIm+uOvs1cLSpqiTeTO214/D3RzQ5oAA4Qv/ozpcB4ehZnqMXAOa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rzJzgwTzGUwM3bONvUO+TKH2vSLWlOp4XJ1DTlO2ZEU7Zafs6cJ1JO1FpHBbAK2NsLYH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9AXwaLOVlZZRjZVAumHynUQ9Duv8A1F5ZmlXV8C1Wwy4l1k96M4il/lI02va5b3eMvrZZr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AJ/mKztRc0LRXaszE18RdLznNoWoeqUzs9d0oKJRpqHbKsXhHfKpu7qadwtVPa2m2ZFl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kpZGHPK1CKWVU9Pu/Rj6x3yXnH7fwnRRuTqKnKOzYCnbLCdsyUJ1DUBGnlCLSMbYWVuCy+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cHJXxsj1ZUYXtYRZ1tWOuy+N8CsyunFZgoY2OBlgDt/To1FMtCPsLTABWbchq/wDoBdbt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RhYhDGHv66vpCGFvTdyYLN7NVj8GEajQQwHapejvlTDvo4KgMNzVJvlGM3tUkkTozLTAb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v4rWGUv8AQb1ffe5k3p+RfAsY5biFT0kKfSRrwzV4ZqFOxNpI3EbNbd+zYwDQL+PK8CmbP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hiClp2uIoSWyUjmu3Dgt2U2ilfHu0WZRFUsikvvWzSxRzS1cKirWPdOx1OGyXWdZlmWe6a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7jW6jTGhi8PE4mmjI8HAmNyuHUFkurLVZEY0zqDSnREohxVisrkY3FNjMa5vrfM9hv6z0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ZziQ5t7Y7k7R3fHMY8gADgk9ulp2OhFPCt1Gqh8TRHGZyxgY3jHP773L8+RtkeeFKPyBS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t822bMPEaia63jU4gnM2+aNF8C0y/jR3aE1KSVvqIre0CidRvfVywxN8bRLxNG5COOReH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4RJIaJqFE1BuVgpQjRLwqj6xGb5ChGb2KIcQ1rg0tcotUM6/LdxutVdydvEM4bHzl1mc2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7q7PZO0emqJBM7bPpP8AonJVNRZQQOnc1oa30Rz73L1fDv6czczZBjScwpTocqGVeRaI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SLQHbljj4aNeFjTmXj8E1eDYm7PjY4r+FgJ/hoFTbOip5aykZUobLgQ2bAo4GQL/ACHBA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Pyq093E7oOqArzprp87NWh06z1Cgkn3lS+Rohmqi7evW9cQ02i3z1DO4neZk+TI41BUla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3JzU12ZHivw/77RVC06aok1M7bWC1V+hucGqpqrmlps6GmAlBl9Ad8f1/DIv6kzcrni2F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fL7gAGAcjC0kRgINCbzdHmN3oOfefzRiOQO8yBdeTWGWnqnPNLWrZzJIRXxyTTeFmTKeU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CiDM27aTugt0si3QW6C3YCY1uQQrdLdrIt2shTmIs/HkKyOWQotKsVYqRl10Mahg5urTf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50FGUzkxDtld7/wChBVM5eaM0wPi6NeMpU6sp7UhzS8Y5t7473PnyNzNcEQoNIxGEQATq4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0t0t0gBfcrcrdLdlbordFbtFvk3S3S3S3V1uFuUYmp3P6iQTObtBfGQ6Qjy4FDGbUhXw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JqGL26g34Bwu5M6e0Vw/Ggo1Gmodsrx5u9NbdOcwNZURvdxU8P5bBeVaKwUUWSfjZ1N75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pGqMeQJ584GP3gSmoYFDAJ/CFfB/U7nfRosAgiSeCVN0GIx/+mPM4E6HU1aCHA4atNxx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CNRIJvbNo9PdDUsDwbr6a9rsHSNanOuqqo81E0F3E42ElZqK2YOO0p3CCoa8g39AdTe+D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SNAgNRhfgPJvG7nxFcnDVZEGqysFYLKFZWRj81lZWVsSLoNseJ7bhg1qjmkCHC8WQNxxO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GKLBvbK8fh7jK8RskqHl3ib0ypqgsNVU6QyGN4q27t0jnupqg2ILXUJ83FVvdJLFRsag1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MKkkzD0Gcu9x6y9hc0FbtZFlWVZVlWVWWVWWVZVlWVWVlZZVlWVZHLKsqypwKyraBTbg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7lncs71vHreSLeyLfSLfSLfyLfyLxEi8TIvEvXiHLxDl4orxRXil4leJT5rohAcZFkNeI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TVEgmdsqxen7fewfUhhrZA+FoLy4Ob6Djc0ZtIOEKm1mHBbJW+hH097i9zvZVf7g7ERYg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LTJqiKbyZ2yUXZ2+vk3caDgqedlpY2zMe0sdTM3ks8Bhc3qqqXLGoWtkR0NL7o5cJ/DW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8qPQi6e9wdfeyqk5qgYDsJGUjXE8mdPaq8YBRJiah2xwyv7dWQmaNlC3dTUssaBUNS5q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0Hw72GgjcvDyAPo3KICBSt37qdrt+BJbzJ84Yo3Z24VcO+ZFO5hbUxWfVRAGeSZ1PFume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KHn8v7+e9HWbshGQ88H8hy7VWD8OEajTUO1lS6Tdxnpo5VNTviwjgEg8C9GhlCbBUsIkrW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kdZWcmwyuUVEUBYYPlyzSRMlTqEXFE1RxtYnyhjh6EPt96d0w8+9zHyN1kHZSMhTurtc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N7X9VYtU9xqastc+slUbBUAF8LoqtqGqe8MUlWnVEmamLzFx7QdlmbWOUtYwJtZ5fGlb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Ht96f00/LvdVpFFz7N0Iav7XzB0cmqIoJvbK8WqO4V82QYNJY51SJWuaLwTvhRjbWJ7Sx9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rI95U+AjXgI14FiOz2Lw+5nHoU/td6k6aYWj+WPnFFVzrRw9HZih5Dz7ZUDLOmqJBM7Zt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qI6SV4mgfDwtJaZ5BK6yhqnxKKRsjeIvbvuCoIEg5cdN7Pen8ofb7ucStoHRnT2Z3IDy+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KmqJNTO2bQH4+4R08bHKaMSxuaWuw+w1koexzHYUIO84q45aqKW7RhJK1oEm9nby46f2+9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OVc78oQ7M/kiF7Z7VXjRBRpib2yuH/n7ntKLAC7nwvY1RzXTqJybRSlU9OIeOWLPVPprE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ScmHdTjlx0vs96lTOn5f3853Kp1qUOzHnj7faqsXgwjUaah2upF4u5kAieIwynlT+1U0m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JlmfMApXume6J0RilDhLJlI5cdL7Peqjp+Z9/OcnHNUIdm/3iRcdpk1jwYo0E3tcgv3Woh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osFtGNioxeT0Np+5BTPmLWBiOqmpjGYZTJM3lx0ntd6qNfm/6+YcJDozrQ7MO3fTxZ6ao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tJ3eanbM+ONkY9CeMvquCaL/ANY5cdIfxd6k6u91JtHDyQ4j88pvLt1ULTJqiKCZ2t3TU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H4u9P9zvdcfxR9HZncu314tKmqJN5M7WeVYPzfp9Ifw96/wDr8v7+/nbQOjekdmPPt9eD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uuHn/T6P2+9N975bvnlV5vIEOzf6xDrntdbrToKNRpqHa9ofoIIPr0fs96i975bkfmlO5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x+C3uErczAgmKJBDtdePx9pzhGRGVb9q34W+W+TZwhKt8E14d6j+nk/1qH2O9Re58w/Ofy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eTeXcJBZ6Yo0E1DtVZqzsxeE+RZiVZxW7agxqsrFWcsrllRijWTKrOQlLU2ZNcD6MnOQat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3k8qfq+YfmHCY+WPV7fmH0ncu41l21F3IPeo5HpskqEk1t5Mt5Mg+RbyVbyVbyVbyVCoc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M8rePW8dfeSLeSLPIs71cokhZysxWdZldXV1cLMFmCur+pKLi6v2MyAJ0i1KAAQBKsAs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hb9b9qE7VvGKzXIxqxW6avOxRzaB1+ImyGrnpvL1dn+z3l3TDz+Y7H/XyDhVOtFTodmPP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FBMxstFYKwVlYKwWVqsFYLI1ZGrdsW7Ytyxbli3LFuWLcsTYWtWRZFkWQrdlZHIMcFles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zK0ytMrTq06/Ovzr86BmWYhOqKe4qILeIp1vaVbykW8o1no1ejWaiX/iV6Ff+ErLRLJR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vDwLw0S8IxeDXgl4JeCcvAvXgZF4GReBmv4GZeBqF4CoXgaheDqF4OoRpKgKWOSJPetXJ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hOlJXmKyBZWrRaLRWat2wrchGN63r2Js91drkRZOjDlnMZbLwvddNFk7n61B7PeX9MPzXc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+GDl2b/fca8fjTVEmJna5+hws74FlYKwVgrBWCsFYKytjqszlnet5Is71NK5yL3FrRdNl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EFmY0sqrI1EzkXOKtdbsLdqxCEjmp1RGmva5OiYU68ap6loT3Nkc8WOTIoJg1MqYCN/Tq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L6XjdTNRkpUH0iDqJXoV/4VahWWiWSiW7o1u6RWpFlpUGUy8LEoG7uPzK7lcrzLzK7l5l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M9ZnLOVvFvFvFvFnC3gW9at4xZ2reMWdqzBZ2rO1Z2q4V1f5blB0/MK+vlFFbRd5Iunsze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1GmodqlF4px+b55NhI+6Ca3MnuyjVysnENRiBcGgIAlBi3a3YWQLdhGNGMrVOjaV+ViZM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o0x4eHNspI8yilyuc+4Y3Dn8Ci1p7KwWULKFlasjVkasrVkasjVkCyrIFlVllKsVZy8y1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AvOvOvOgCt2sq8y8yucdFZisxWarNVmKzF5V5V5V5VphorjC61vdarzr8q/MmiW7fENQ8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/APWv/Wv/AFr/ANavVr/05QahF01y+dbydb2Vb+Rb968SV4peLC8W1eLYvFxrxkS8bCvG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CvFQrxUC8TAhPFbfxLfRrexreMWdqzBXHxCnFV/ut+EPit5dxeMzMI1GmodqcLsqfc+fI7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Dnhe6aAFJ0kXbEXNTHh/oGMFFhansa9XfErhzXMMahlTm2UjA9U2oXND4FD/X7pYKwWULK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GiJlt2xbpi3Ua3TFu2LdtW7at21ZAEW3W7CyLKrFWKs5WcvMrOVnqz1515151d6zPV3rz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3YW6atyxbqNbiCxggW4iW4iW4iRgiW6jW6Yt01ZWrKFlCtweZZ3r8hRbKnNnTjMFUZt63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J4tImKMoJva6sW+e86Iak+RvPDqQW70ePxjpZza0skbIL+g5l1yTmFpjeHiSOygluHNsY+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h/r95k6fnN+TYItCLGp7G2ky5wh2V3dKoWnTVEgm9rrR5fnSFXUQs1xzFHXBjbYFl07Qs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G43ReE91xG83RAKcMpkYbxPDxKzIoHZ1Ho6dqieHs+BQf1+8v5fNKb8ooqTpbrIPmj0f9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1RFNTO11o8nzXaNk5Ri5kNsQo28D2ZlbIv/pJ0vuWwuKzlGTzOvd4BTDeIdeB1BGUyNyv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mkYN2xndS/A2f/W7y75xQ5fKKqTaGFD1B8pvdK4fjQUSamYDtNXy+bKdHcqcJ3V9pupHA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V0vQo1bK+TlL0KPla7sXtzNCZ+OSdhsx2dh/C+cXELrs9fZ/9fvJ6vmu+YVWG0UXSPUHy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p8IzrGm9rnbd3zX9buTPLEm4RcExKGqZ1dMknQOUaPVJ0u5AAtDbINA4Zucrbh3mZEckj2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6+vs/+v3n/XeXKuOjBoPUHyX8hy7m/WPBiiQQ7U9HQ/MPORP0jKbyKj6cZuY93/7PTxpb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iQZmQkgNdfifqz/MfKYZS2QOPMSXjcw5m+ts/+v3n/Xdzg5Vp/IMB6Y+AfRdz7q8WkTFE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TOLT/ADPt/VL0ydH0epnTjILprfOGebIrDAi43esnQo+lgc1zZATwHlHqwOyvIBEkZidC/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6+zvY7y3r+b9/JODlU+aceqPk/77rVi06ao0EztUnt1g/wDR8z7f1ydMvR9O6xocTomv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c2dLfceCJI+ngbo+oCjeC3mHjcFiGk/rbO9jvLNXd5cj5pW8vUHyW8+6148yaok1M7UeVZ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8+qJ2rWG7JOseZjcX8ntN85aWyAq/C9t0W5Gt9x6i5cEvW03D2mEseCnDM1mht+T1tnex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sXMdXqD5BUfT3WuH4kFEmpna60afMmU3Kn1jUPKTlTm7cZOmTpeA4W/FC56bML34HDMAy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WHWwljyGN2YS82c/W2eRue8O5R96qTaKLlbRvpn5L+Q5d1qReDCM6sKah2qvH4/mPF2u8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N0zEXEDrHF3KQeU8mdDD5t2N49wY4S2DXA8Do0BY8Duv7vZBW3Us3SzRvrbO9vvD+mHp7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x9ITvTPyXd3Iu3BijQTe1Vo/F81zbOPlkd5mSNzMjdnZIMr4X5m47tP0IGVkQs49UnS9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W6DxxuNgMQbGQXB1+Bs72+8OUPR3hyrj5GdIwGnqD4/++7yC0iYokE3tVVr86YaSi7aaR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uaHBjjG9puOBzbrLYc3P5N5RdDQN4/MHb3I4G44JTdy+xyf03uxgu719m+33hyh9vvDlX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h6Y+Ozn3er0nTVEgmdqkF/nkZXPbke071jm5mxOsZGZhDJkINxw5QnMJR0TAh7j1K0FN8q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NR0AC+3G6cbCMWHr7N6O8SdMft94cqs3qBwcndhZy7vXjzIKNN5M7VIphaX5r25gRmDXO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I2OS5lZmUchiLHh3GW5k5tmgav5P6XDPHCThJJZAImwF0BZO0waLn4GzuXeJeQ6e8OTz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7A/pby7vXj8SCjTOTO1VPsVXv/OlantztieWk6h7BIGvIL2hwu6MsmuAb8fNOaU5R9F7F8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mmhOdbFosPgbO5d4k58h3hxsGe4OE6H57+81Dc0KCjUaae1Sax1nvfPexPZnTXuY5tnpzQ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xu7IPdGmTNKEjTxOyonzRPCLCZALAu1A1aE42V1yTG2+Fs7vMvPvM5tFDzHE35/++8PK5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qt7C9icA5axkPDgWkJ8bXK8kaZK16dGxy3bwrytW9K3636zlfkKAIWgL5Mr/ADOTGoNs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3w9n95cbu7wVWm0NP0Did89mru8c1UC06aokE3tVZ7XYXsDk4WW7LFHNrdr1u3J7GuW6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/Yt6xb5i3zFvbpue+7G8smsRICe9dSsmMt8TZ/ef9d3Kcq8/jh6BxjQ+iPiRcu81vvpv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8XYuaMSc1rlle1Nmsg+6LGrI5aq11kCyBWWUoMKs0LME+RXcUAAgwlAW+Ls/n3c8hz7w5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xkaA6fLk6W6DvNePMgok3kztVWLs7IQCjEnNKMTV+YLeEJtSEJwVvFnW8Tpgt8FneVYlB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+Ps/vLervDlUm9QPROh+XJ3uuH40FGmcmc+0zC6HZy1pRiWRyLVu2rdMW6Yt2xZQg1y3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nZ3PvEfPvDk/WcekPlu6+9VIvAgo+bE3tUiPP9L2d1d4j7wU5M1kHpO+WOvvTtW4MUaCHL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/S9ndXdymd5lNmQoeny+VHy73ILSpqjQTe0ydFYLVP6Xs73e7u5R95qjaGDoHpuGgPyH9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SdNUSCb2l3TW+7+l7O93u7+lnLvFf7cXSPU5H48nfAq4eYIKJBM7VXfplB73d5OiPo7u5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5D459zvlaPxoKNM5M7VX+3+l0Xv8Ad5OiPo7u5VWs4Q9V2nx26v75Ui8GDFGmdqrB+H9Lo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b093cpDmnHrjT40XT3xwvHgxRJqCHaKsfi/S6P3+7yocu6nByBu8euUPiSdDdG+p//8QA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AUFAQACAwEBAAAAAQACEQMSECAhMRMwMkBQBCJBUWBhFEIjM3BScf/aAAgBAwEBPwHwL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Hw48RT28nX38MfCHEeIpbeTr7+GPhChgPEUfJ+o38KEfCjxVHfyfqN/x58NSOvf1K1ugT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CuC4jVxmrjNQqA5HVA1cdNcHZq+/hR+Qp7984wJRMoMcuG5cN64blY5WlQcKDicHGAm05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dM1ffwo/IN3754lqbvheJjCpWgwE2sDupCgK2XQE1towfti/ZN2y19/Cj8gENu+eIKpv9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R3wYdUdlTZGuNTZCqVxiuKU3bL6jfwo/Is6e+9Q35VAJ7bSqL/hPbaVTAe1EWlNMjI4S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L6j9tS6e+qtuaqTLQvUN+UzdVG3BMfYnvuKoTPN9R+2o7eAqNlqpUo3VRrm7IMJTaBO6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tlUzLcvqPxg8VQ8VPI9R+MHiqO/iiw3SMLgM3qPxgyHw1Lq8Y5spm2X1H4wZD4Zu/f16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PKDlcFeEzL6j8YMh8MEO+9R1KkYdlqVvgK4qjdjw5XBXBCYIy+o2/bs2771DZ1XDcNVT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NoO6AzXDL6jb8gfD0j7fAWwdFMJ9cBCqHbquPlUzqmGRlOq4cbIZPUbfkD4ejt37q+ui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i4YcSWwUFSdklSmOJOuX1G34UeSoHvqnThTqWoEO1GFSkHBERhTdqhtg9x2C4J+VY5iaZy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FHfviJCPp2p9ItVJ9pxqUg9cByZRt3xG+Ld8vqNv29Lq8DVpRqEzbPMHAmEzXXLX28IP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bcrHjZcNx6kMtfb8KPJBDxB9zsDqm6GMtfb8MMhxHi2beI2diNTlr9PNhRhChQoU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FCjCMNFotFpjotFotFpmnyMKFChQoxhQoyRgx+myuP0rj9K530rnfSud9K530rnf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0pepepepeveveveveveveveof9qH/AGof9q1/2rX/AGrX/atf9q132rH/AGrXfasd9qx32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9qw/aqEgxKptLhuuEftcI/aNL+o3BC4oUlYuH/Vw/6uH/AFVmwFKlSpUqVKlSpUqVOEqc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fD0dvBuMCUTJVEe3l+o2/CjMcx8PQ76tV1gIPITPUfadVAbITa5+VVq3CAqbLigI5fqNvw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Q375+jlUa22QmMDgtlT941CjWFa6nqmVQcXOjRSg9zjomu+Dl9Rt4CFHhxlGIR8PR3771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GhVVnyqTpCA/5EROicLCqVXA9Squ+ExtoU+7LX6e+jMfGBHw9PfvnNuEJtO0QnU3Aoud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rjNVRwfsqVL5ODhKFMBFNaBlr9PdQoztAnVWhOpTsiI378ckYhHw7d++qVbNE2q1ydWa1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lWhWNVoxfPwpIQddorbTlr9PcRyghg5oKdTI74YjlHmDvBt3tdpunBtNzk+nYqTTKlyNQj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sHb4NR3y1untY5zNshYCnUvpERnDCVYVYVYVYVYVYVYVYVYVYVYVYVYVYVYVaVaVaVHO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qrLTomg2aIyocVFRW1Ch6cndMphuFQSuG77XDcmtIOuWt09nHYU8sItlGl9Zht2fzzj4il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RnOJy1unsY7KnvyC2U5hb258tQ28PU2X/ACL/AJF751y1unsAOzapU8h7PrAb86VKlSpUo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B8PGJy1unngdqHkIPBVyuVyuVyuVwV6dqgr1euIr1er1cVKlXK7tT4qjv3tSrYmm4TySY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85avT4GFHcjwJ72kfd3vqOpendpGBqNC4jVeFe1cVqDgcH7IWwg1s6q4DbLV6ecPGjzzN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SqbrXKtUgaJrHO2XDK4LlC4Tlq1UqhdoU8SFwQuCFwgNctXp82PPBDbu6zoGJMqlUt0RMq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VSG6oMNQymMDU4mNEwk756vTzR+tZ093WaXHRN9P9qNYTmFu+Id9rigdITbZlxQqs+FKds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nLU6f3VLp72u2HpkPbqqtG3UJhAOq4TCj6YfC/xj9ptENwOyYBCtCLQUXQuIuKuKFUeC3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P/U5hbvnA/XUdu99SNJVB8GMK1O3UL07vjKUwCdE5wauKCnOV2SFaEwxopwdSB2TmFuQK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85Q72o25qb1IJ4uCoj35XbJgAC/7HJ8BHAYQoUKE7RcUfKDwVV1yU2zrg5nOanJuB370ee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QbmptYfKc+RDVTp2ZjTJ2KDbAnHEBQoyVXawiZUq8qUwBy4QQEY1G/PLaimopuJ7weepd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hrk6QjgEEBgUdMHnKx0JrrhkIREHk2oiENVGFyuQRwLUWq3TuB2sc094zfwRyyqpRwGD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qJzUnQctUcgZCcIVuIxdt3A7CFaoxGB5Z7wb+DBByQ/4Tp+UcBg3CMK5+EcwTDIyVRpmC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QgEUU7buBzhyT4hu3ga7zML0wyPeGIuLtSjgEEMjyc4VHbI/bMEc7RkG+Lu/nk3Kcx8RT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p1zPuw9R1L049uQNudJVUI4BAIYSpVUQck4hURpkftmCJUq5TgUEMhUoGU/uB2c+Mo7d6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2oqlMDVqoVJ0K9RuqPSMl4bunvDkcAhg5BDdVt8DlY2SmiMlU8gBRicBkBU4P/L0O8ds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JyscESTuqJ0ycMEyVw2p7MAgcCgoVffMBKpU7chKcZPIbicIQxJTcT24/AUN+9DQFUr6w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lGpLYVA/GSXTovcnOMwiFGAcpnGu3VRhGACZA3XGCa8Oxe+eUAgjjKuU4NxPbjww7ql1d8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pACQqbmHQrhtKb7HJpnI9/wDq1Mpwi2VwwjSXCKsIXETSSrZ3VgXDCqNaDEKBka6FxCi4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COAIUo+eHdU9+/rNc7ZCi9MFoVcQ5UHSIxqvI0CZDVxFTM5DsjuqdYNEFH1I+AnVnFB7g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HII/nG7+CrsJOipUrNTjAnEZCjvyxz2lSnFT+dCG3hagJOisf9qx/wBqnI3yFHflt/YM6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g8YPwdLp7wmE71OuiaZE4TCbVDjA5ZTt+Y3tLFwlwlwyuGVYfy1HbvK/QiwgSqZluFfoXp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MBUC9xwc4gwE51okpt7tU0n5yu38ABjKdVATnk8mOSPwlDvKzxbCEOYqVUN9pQcCq3SqB0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tDRAwfobkSapXSFTM65X780dkEEXQnVvpFxPLBwhQoyx+EonXu/UPgQoJ2TJLIC4ADZKDT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ReBumR8YudCCKaZyv35wPYyuKUTPOH4yl1d3UpXlCmAICpe18L1PwvT9S04mqdS98Ih1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DhiN8r+rsJ557Kcg/DM372oRdIRsqK0N1atS6VW+HIRUamtNN8YPbcIV72aFCo4/CaIyv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4TyDhChQoUKFChQozSpUqfxA3Q7w0GFP9O4bKk14OqhVWy1endrCLZwe60SuM1cZqbUDt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3NyuUoCVarQiz6WoyBSpUqVKlSpUqVKlSp8czbwNOlZri9twhcJq4TUGBp0y1OrtYUZp7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U6n2I8dTPt8JUdaJXHC4/wDEx9xy1OrtAPBhDG8DRThUZ88nTJpkHjaO3heGEXW7phDt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UYt3ycNqt+lEIJ4g5tPL0D3x0QcDtg51qfWJ2VF0hONolcRztkKY+U2BoMtTq7MI9+Mg0V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eFcEXhXpxnNPfDuaJ17uo+0LjOTXXCVWdJhUmWjBwLtEabWtVDdESrArAg0A6ZavV2Y74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nwQ7ml1d05wan1A8JhBFpTTYYTSAZKdV9shBz02sQnPNTRUqdmBqNC4pOyaHTrlq9Xe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8ozfuqjZcjQHwnNLd8LQ5umDaga3RO9wuVIy3BwkQhTtTSFOWt1ZoUKEBKLCFac7WlFpHK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hge4nCVcrlKnxQ3Q7ouCLg7QptNqc2w6KPcn0SNlMC0pj7Tltg5a3VnhBqthAlTg9kmQi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7PkcmJREJqPZD8W3buqwVrm6rrGiFUjQpgDjdgRO64GuB0VzzquN9JjXTJy1urIEGq1Wq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1MFcMoUzkqNjkNRwPZDE/iKe3dQDhwxuE6jJTGBuV2yFQ/SDiPhMqEnLW6sjWoZxjGAyPE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enw0jLX6sQhlO+AQwKCIwGJCPejPChRjHnqB08I0L3SnN+ctfqwCaghkIRwGEKMChkeNe9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AUO7JhO9Tqh6oL/Jav8lqFdpQcDjxbdFxdVxbstfqwCbgMrkDmKGSp1d6PxVHfu650VKk0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RbTmEaDF/jj4K1aVTJI1wkAxg4gZCq/VgE3AZCVKhDKU3JV6vBxjPNhQoUK1WqFCtVvi6X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J9S4Km+GplQg6pp98qoXTqmNLQmUo1OLdzg7UIbZK/Vi0puU7ooIYFDAoZKnV3w5U8uVK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KZTHynUQdkWOCIRaQrXESqb1vi9p3auOfpAuflr9WITXQgckaoYDIUMhR3/TjdDujWErR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wE0OdsmtcCmSN+V6jqyAoOhcRXoOwG+SU+sBsuI5XuVJ/wAHGo6BHmpUqVd4xu3cuEhO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MAbprJTA1i4jUHg8r1HVlnAFXIPnRBhGALftVakaNRJO+Rp1QKc+ETP6mn091UZcFw/bC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/jlf47lToxvi6raYXH/i438Qyeo35IMahGo48m4/q6PT4MkAqQnOhDJ6jfsx4Afi6G3g/9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GT1G/lJ/FUPA8QTGD2lx0XCcuG9DbJ6jftB2oUflKO/gKjoVJsmcHPDTquM1cYIZPUb+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3sp1QNXEBT9TCa20YOYHbrhgKW7IZPU79qO7hR3UKFChQoVqt8Y3fuCYRqlcYplXTVNr/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A/VGmWaqlqZOL32rV6DWtQOT1PbT4GMQxcNcNcNcNGki2FCjAUXJzC3fMPKDuHWjdPYN25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3VMoYED5UBQ0oaZPU+aZtlJwt+1p8IboVmRuvVVA6AEMdMB5Rm3cPEhAE7JzC1MZcFsdU9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n07RKpGRg4SURouEQhtk9T5qnti9k7INIVpQanutCnLOE+Wpbd09twTW2hWA6otDtE+na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NplXBPeE3bJ6nzVLbLKLoRJPJHlaG3fPbIUymttwcRsUWN+00NagZyep8dChRjChQoUKFC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JeGo1UTK0ynIPK0D4IiU4hqay8ycvqfHDB3I0w0QhB0bIvJw1w15I8rR38E91oTddXK8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h2AwOEqVKnJMImVcpnGeUEPK0uru5nF7oTHXCcSB8rihB7Shpk9T48FHKc45o8szfuXP0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hmU6oXIulUunFwnRBoCLQU3J6jbzozxjCjy43Q7d+2iscNU2oNihFyLROicEYhUnABXDB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fCZtk9Rt/wCAN27l9hQEboU2nZOa0JtMO2XAQpAYOMIlhQLAmunJ6nbzg/CM27iqYCtK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SeBpkcJXDauG1NEZPU7ecb+EpHTuIR1T22lQhquGUwQNcagPwg6N06pOjVTBjXJ6nbzj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jLlRaqlP5CpmRkeYCtL91bZsmmcnqOnzjfwlHvCJW2QicQIyeo6fODxo7elv4j1G3nB+E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rwuIFeFPOr9Pmx5GFChQoUKOc3Q9mXwnVvpQ9y4f2Vw2rhtXDHwVa8IViN02oDzK/T5se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QKDArArArArFYrf6rP6rf6rT9q0/atP2rXfah32od9qHr3J9QhWudqVcGK57tkZ+ULV7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cQHdFn/ym1S3Ryv8ApXfxNHyi7XZXfxXfxX/xXq9XhVnS3zbfwzduwqVITGf7OTnl2gWj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sarQjSaUaEdKd9PC1bqEIqBAmmYKbrqieR6jp5kqVKnJOM8jRSpGScui05EciE38NTOnP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JVR1xgLb2tTKQanMtBUxCa+cbgtHJ9Mt1av6ECKgVwpgDk+o6fNj8NS259c/CPsYh7Rc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ojVAwCryr0dyFT6cKrLDcFT0NyrMubKpOuHI9R0+bH4aiUOcdair/AEnCXBuLjrCnZRuiN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wkKm2PaUzQQUKdp05HqOnzY/DUeeP+xVtwh/2YlgJlBgGBbKLbWlTqE1042zqt1PxyK/T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/Pdo9V/tT7wcahghB6DgcCJRZ7pVL5xFSHRhUHzyK/T5oeRHbU90OdXHyuti3b/8AipukY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6+Qg9B2AaBgUNXSqDtNU46xyK3T5ofh27oc4iRCZ7DaU8Wm5A2FNdOBEo09dEW6Ff7BNe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RAhD2hN9/u5Ffp8038OE3n1WTqExweIKcLNDsg4sTagdiUaeshEQE0+6FUqxstvc5U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TG2iORW6fNN/EM27CpS/2amvnRyLC3pX/wCIVHN3QrhcULihVKgcriStBtqU2n8uT3/A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bp80PIHuKW3YvpBy91PdSx64R/wBSi13yFH8UfxWuPwhR/wDoqWsVzn7JlK3lVunzQ8ge4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0rhPGyueNwuKfpcVXuOwVlRybQHyojl1un/wKj4ar0/8AgVHfw1Xp7094PxNPfw1Xp8y3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8y3uv//EADERAAEDAgUDBAIBBAMBAQAAAAEAAhEDEhAgITFQEzBAIkFRYAQyQhRhYnEjM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aAAgBAgEBPwHgTydLbhhw54h3J0tuGHDniH78nS24UocIEcDxFTk6W3ClDgDlOB4ipydL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OMoI4HiKnn06V26dQ+F03BWlWldNy6Tl0nIsIyNply6Kc0tzUtuFPAlaqFGB4p23nNEmE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qNV7Ve1XDGsBg0SU6pGgXUKBvGalwp4E5TxRR81hhydsirDE4U6UiSnUiNlBCDiroEpzrj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6dvlpcKfOPYPFFHzmGQqjPUrdIRbBQweNEN1UfOmNPdGkuiukn75aP0M8m7zqDtIVZMMiV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nksKBuCcIORpgouKkqSiZy0vpx4h/nU3WlVXyVQd7J2yY60p7bkxlqrAR3aP048RU4Cm6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3Ndui4BGsAnPuzgap4g5aP048RU40mctH6GeyeKqcVeIg4AE5qPCjhzxT9uMaYT9Tlo8K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R86iydSq1MRI7RaoKtKflo/TDkHDFHzqH6qoJblp0vcq0KrAx6kLrLrFPM5aPCjhzkHDu8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oqjbTjSbLsHuI2RM5iDlo/TDiUOHfvwF0jXBtElGkW7KiU8J4g5RoupO6OSj9MOJQ4epv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IgprrU2q04WQZwqtyQoT2gZaP08ocPU86n+2FSnci23CnVtUzhUCOmDGjcrqgbK5r04Rlo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9TzmmDKFcplUOVRlwxp1S1dZqfVnbE7Yu2y0t/p5Q4d+3A0qk6FP3zxcMITtMtLf6eUOH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2HdXtH6o65aW/0U9o8QUeIHpbgDCfqJy0t/vDuEjJu3EiG5aO/dnLKlSpUqV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OPIHjSpUqVKlSpUqVKnM4K0K0K0fKtCtCtarWqGqGqGqGqGr0r0r0L0L0L0r0r0qWqW/C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ub8K5vwrm/Cub8K5vwrm/Cub8K9vwrh8K8fCuHwqYESqhAOyvHwr/AOyFRANOyhoTqiuV6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hQoUKFChRkhRmjnRw9TgwJMICFWPq7dLf6Oe0OHqedRp6SUWgp1D4TaZJgo0B7KnStOqe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S+ojh6nnM1amON0FPcWrdP9J0U6Srg/RPpxi1s6qFY1o1Tm+4y0t+EHCHsFDh6m3nUHaQn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72VUQVPoQMJpuCqU8B+qpt9090lR6ctLfhBxhQ4d+3nNdaZTnyZTXtIUN3T2BwRpFdFyp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7DAGEapKCc4nLS34JyuKD0DPFlDh3bI+bTpXap1IhNpOK6Lkbmq8q8q44sj3USi21XXDLS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unzTkPZKHDlHzaLhbGBe1qY+5VCIUBdMHYroFOpFuDdsHbobZaW/Bv3xlByD1Oe4K8K4K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4K4K8K8K8K8K8K8K8K8K4K4K4InulDiHb+PGYaKm+4JxF6EIlqliuphGuBsn1C7CmYXUb8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MtLfg6mYFB/zmPhjE4jOUOIqb+cCRhJzjEZaW/B1NuwHQg6ch8MKe7HEVOHp7r/jX/GvT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uRHZa/A92FChQoUK1AKFGEZzxdTh5jEZaW/CQi1Wq1WqFaoVpViAhFWBWBWLprprpoNGNq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tOlenC0x2QJXRXTMwiAwZae/Nnnn7ebQ/VfkM1nDpuXTcrCum5dJyLSMKe6N0oudGitJ3y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WdvN/HBT23BUqUnVF4burwuq1Suq1aFVaYGoTDBRrFdcrqzlp7/UYUKOGKPl0myUMIhVG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TCqU9dEXimIT3lybungDbOzf70/fy6TgBqjX+FOkprw7bEt+EaZO5Ru2CNJyhDdGkSug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/3p+/m0XSxPljlTq3aFPBI0XVe1D8k+6/qQnViVKCeTKuKDiEBKsK6RXSKawg4l8LqIOB+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GPsqzJE4Ual2hX5DffKE4mNU1pdsumQmtUZJVydqowD0HTluHgSnOhX/XKvm0nQ5O2RVMw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d04klf9bUyckqVcpUoaqwotITMj3Rgx/se85MT/rtXzmVwRDk6ifZNbaZcqtW/MKgHsi64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m3RAQoVuDiQuoUTjTd7dt6YU9NCdviPrT9vPD3BEznLmpsFDEnEIar3TRlcJThGQIGey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qwqwyihgHSg6VfrHGkqeIdtw8KkMkI4BMTR6kMz2zlpnsFbLYaIaoNwlTiUCQgYTN+I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OUeCIIySz3TY/jlOSnnKeIOSnvnnAiVBCaMTpiDKdsmnRNKZvwxlHsDiHb8DQYIlfkZG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nA5GDOVV3yM3zFDETkccQnbLRQEzzoUdm1RmHEP386lTvKfQEaYUP1X5H7ZC61sBUjriS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JGJVTfIzfMUFARYgCMSpy2hOACZxccZU380UCUxrmJjid1Wp+4VDZVt8hYXDRNY4YlHA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BHI8wETOSmOwXQrihOR2IRCgopn1ep5jN0XBu66zV1Gq5pQAGyqjJ1CBouo5MdgUcGoolU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crRA7DgoKtQOLsQITpX+0N0Pq9TbzbiVTo+5TqLSugAgzWVWGSGxqvSmtESg7CERkpHTA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iwjFjO0SjqUN8IwtxM+yLj7rdD6vU287+ocqNQkwVUDtwuo5H1tThGRjP5FPqXaKYV5XV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hTCuV5TCVORwlWBBoHbc33QaUYagSrwpwGDg5WlAn4+sO28+i5o3XVanukqgfSq7YM40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pp4jIN0Nk6nJXSQYFaCojxACd07Bm6Kb9cOyPA0HADVVat2gx/jicgQ27Z77mkotKYERP1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1V9P4V7PhVCDtkCG33t2/GBN2+nx4R8qpv5gEpv4+mqcIMYASjSLRJ7YTdu4fEvXUXUXU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VdxNTzKH7IPBMKoIdhQHqX5DvZUqIiSqwa0YNaIkprbjCNjdE8e4yBN24AnGEKaDQPCP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lSrlcp4yp5lJhBTpD1UpF2oRaQqWjlWGoT6gYE51xk4M10QAphCXFVBGmVu3AFBpKFP5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VylTjKuUqVOEqVKnLKnlqm3l/jskypATwA6SusZgIuH8kKbdwqrSdk6ffFjZ3RQThGVu3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D6U/by6dUMajUJMqp6mSvx1X/AFWvT0TanolAtqhVKdpwbq04nbK3bkIRH0p23m0pLYKF9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y0thUvdqdNNyceoycGOtMqxj9QixoTjOVu3ASrgrgrwrwr1er1er1erlcrlcrld345wo+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V2ndVSwhSqRhyrjSUHEYMbcV0XLpOTmWjXK3byJUhXKVOJ8aVKlaYSgflaKFGEKFCh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HHO34AaKpVuEYsdaV1XLquReXDXKzbxS6FepxkqVOGvnSg/wSjxr9+EpiTC6K6Key0Z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ufMhQoQdh7Y69rXA8bU34TZdQoC7ZOBbvlp7eITPZhRnhRljCFGSFaozypwhDEdgZTxtTz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1splIDdVmxsmiV02t3RqfCM7nKzbw3ntSrsLVChWqFChQoWmEKFGUJ2AarFYrFYrCrVCh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PLYy4rpNTm2lUWwJVV9xwaQ0IVC4qvsgYV5V7kXEjXKzbw3HXvSpxlT2wUMsKMkKFCtV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bymtLkxhanAgyE4XiURIgJtP1QUWtTqQKDAzUqpUuwDCV0gP2Ti2NMtPbwjp26zi0aIV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hDVBR4JVqKnGVKnj3beUx0NQrH3QIdhcWu1wdTLim+k2qqIODXQjVuTgSoy0/wBc0qVK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t1WXrouVR0elM28JhwHiwFChWhWqwrprphdNdMcUUfKDUGluoTnuTXXjVT6ZTawO6i43B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Rlp/rnlSrkRi10KRkedcAey51okprw7ZVRqm7eEzfAH6S7yqRVzXaKSzfZGmDqE4lotwDi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kq1g0XS+U9zYgZAqX65S5XKVOE5Q+FeEXjIOxXBVIO9iiGzqht4Q3UYD6Q/fygcOodim1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u6NMH3RaD7p1MAZaX65HHyYUQoHiNOmDfLjjam/DQctL9cSjlG2aOEZgPpFThHFemEx3tl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uoHENxbmlSpU89V8sCTCb+N8o/jFf0zl/TORoOCLSN8elOq6Wi6UZaX64uzhEdseaMRup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8ipt5dEaqrVcDAXUd8oOqRKFZ66/ytHBVAAdMIJE4NBOWl+uLu4c44Ab96VOMq8K8K8K8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kq8rqFdXwz5D9vKbRlMp2lVGS5OpiNE4ehMDQE90lPqzoMXbDBpgo75KW2JRy+2Y5x5w2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VcVcrlct1CtUck7byQnvPsm1SN1c0oFAyrmgwqjMjHDZy6I+UQ1mWjtkcMs8WNsAO1Ch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lQVBUFQVB5Ao+V0TCggoOqFNuDpKcQ3dEtIT4O3ao7ZS1FitUYHZTkbT+VYFaFUbGoxH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YrCrOMdv5LTBTXXBOLRuuofYJzoTy566ZVju1R2zQoVqthEyoVpTWfKAAyHZEIDgBsh9J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qNSXSuuF1wuuF12p9adBi2ncF0V0UclHbsxKDQOy7fgQh345qpvwcEhQU1qO+Sjt4bhPAB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P+Ka4whujvko7eI4R59MKPpVXgemd8GOAGq6jVe1O3yUdvEf24ULRaKFCtCtVhXTKNNW9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24Cm1VHQIwDC4LpFdJHJR28U9qezdCuUoqMzG+6A+lv282E2mXLpn3TdAnOuM4NeW7K+V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V7fEnNChBoQU+RKuCvXUV5VxV5QqcY7ZHxxqhSCFIJ1LXRGimt9MK8t0QeHKptGLGXKA1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M5vgT3ZQcrler1euououououououorlKuClXhXK5SpxPJlHyGydkxx2OQwhadk8IjBpP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Dx4RYiwq0+VKlSp7AwnGCmBHKeUdv5DDBRcBumvDk59pW40TXSmttTakmFVwaYCG66gTt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LAumumVYVHmgqcCh2Tyr9/JlNdaU51xVxCa8gymPuTf2VbBokQrSmsTt8lDgYVgXTC6a6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gOyeVqedTdBUWp7rsGg+yuciXFERkocTaFYF0wumumrVarCiwqwqwqxWq1WlBqLVaVEY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1OCBhNBcnOt0GWhxxwYj2BgUWq0d08rU24JjbinaCGqwpwjJR44jBuEK1WqFChQVCgqF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hFHlX7I+VGLGynttOLSumUWEI5KPHkJqGQZ3Hunzz47tkfIa3XVWBOaCgwRCDAEGwqv7Ys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ITslHnCjmlSpUqVKnlij47N9UHNKNMjULWEHH3TStZVUElWnBq6ZQplO3yUf/wAAd5LLg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JrnFOeW7rrJ1UnBolAPCIeU4Rko784fojt0fHpCSrhsrQUWgpohVWk65GmF1HK9ycSd8l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7+RKGia64YbK8J5k4sICLZ2TafuVU/tko847jT47/ACqb7VVd8Km+dCqgg5GCSrgxXX7p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30R/mAxlBjEmclHfnHfRHo8PR384ecfojtkfEhWFdMrpOVhUZyIz0t/OHnHkJUqVKlSpyT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YSm0Pcr/jaur8BdR66j11T7hXsdujRa7ZOpFuRqdnpb82efjCFChQii5XK5XK5XKVcrlI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1elaJlOVe1mgUOqbqxrd0P7Bepepf7CLWFGkRq1Cp7OTqQdq1WfKtwIVqtVqtVqtVMQe3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wKVOU9/8AFqawNEuQud/YJxAOifVeuo75V7kKzgh+R/6TYOrCiA/Q7r1UiiBVEhRCJ7FH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UKFGEcIfozu+wSnusbaFTbAuct/W5Pqlya64hRNycyMbVq1Mqh+jl/i5EGm5EF+qPY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M/v0B7r/senep1qrPkwMASDog70lES4KyZQpoDQFVf2wpPvFpT/V6SqbrSq7bT2KO/Nu+j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44900w0uxY0RKIGoUgFqGzk4mRCJO2LDBTnT6gnbp7rhr2KW/Nn6M/v/APyVDYo/9WIq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xCa4OIhEAglPbGATTphCOelvzZ+jP2R7zNaa/H3IQEsIxpCQUaaLSMAY1CD/TCre2LWSyc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Lfmj9Hdsj3vx3awv0etnf7VVlpwpvDUDMIjdGmi3AuJ3wC2ZCq6FAemexS35o/Rzsj3gY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U3Xi0ojqD+6c2MAYQq6aoOEhfxKdTBREYUWTqtzcib3J/oFvYpb80fo5R79KpboU9hYbm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mh/8AtPpluI0QqGIQMlOb6VTpSv8AFqqv/iFTbb6inuvM9invzTvpDvApVY9Lk6mW+pqbU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UaLXbI/jkLpOXScqVMtOqtAC199AnVP4tTKfuVVq3aDbs0/25p30h/gsqli9FXZQ+nsusP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VP+Sn/JXtHuj+R/5Ch1TdWtp/sqlUu27VPfmSj9If4ba7mrqsduFbTdsV0W/K6A+V02Dc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7KZ37dPfzR5hR+kVOGp7+aPMP0l6PCs/bmT9JfsjwtPfmT9JdtwzN+ZPlf/EAEQQAAEC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BAIBAwUBAAEAAhEhAxAxMlASICIwM0FRYXGRQGCBBBMjQnKSoTRSYkOCorEUwXAFJOFEc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2gAIAQEABj8C8hO6+Zj9KHks/V5Bd0Qzwcw+UXeZj9JQ8l/3eQXdM41hS8IcfHTzN6FN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hXZUc2PlFnmb0TfJbRy8gnOkjUfCjUkYsOvmb0Q8lFD6fIJzuShxqPjo4s7zMEPJTuid9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gis+UXdPMzUPJTk/yE/rnHw5/8SsQ8lu6+Qn5kqjUMw58tWcfcOfmVvktvXyG6GdZKoKSH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ktnVA+QQoo1aDSovdBcUWiEc4eCGP9R5lo+vkv0Kb08glSmpyU9JbmrRCtgMwVjyi047AZ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zVtUioP1lH1Xr5K/tQ8gmK5LRUpBTqCFYrHgjj4646T4cuKjvUaTspsJK0RBRtask6uj6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IeQZ2LJGdKsI+U3eQLPCALKzJiI4KVm7V0fVHr5KcPp8hjpWM4ohFHyi7pjgqHXwMd2aw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VUXVO6+SnfUPIYrC5Zrqj/4OObzQHGuAqsBHAqLdB/DNcoDOo85/Mauj6p3XyUznSHyG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ub4YY+7rjhFUFFRQPDUN61HUMNVqtVqtRnq6Pqn/AFeSqDq4+Q21RzzVGo1nyc7HI1RC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1FROezqpb1vXzLerCpg6uj6p/1eSqL6T5DZUUKjUKhmHwR1vLEvTHOlZChVzqNXVSzIah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CMUeuqZ1T+vkkpvKj8hsqKE84VDwp1sDiLTjsK419VlZkRVy1M/As+pP6+SXdE/k1o8ht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Kh4E62OIjrjsVAVGsHnVyqMbNbpCI8AzqqTr5JcvaDzA/HkNiKNZqFYrFQ8CDjxx0rKN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JZ1VJ18knmqf/AO4fIbOmaahWK5eDjjzunkEGqJXLgj7tpBOby1wymkRQYLSqPJGqb1T+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48XnyG2oxrOcfCnHvTyDJaWbZ4Fkdo1aW+So+GqHVP8ks6pvkNqNRzzWaj4E4+fItnhAX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T6FUfTyG01FFDUFHwhx53lM0u7wA6p/kl30FM6eQ2ioo5gzz5QPlR1FSei95RyPgH+nklw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jnDMhWfBg48PKkC4kVxOtd6eSXOFsh+fIjEdSMw+UR18sRYIFHVnoPJIHF7R5EbUczmhW3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PO8su1Z6DyTRj/wD08iMqKNRUcwIFCFYQ8EcdPTHpK3whbwzj01f9o8k0P1E+RG6sQU6gg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6SPFWq1Wq1WoEcNX/AGjyTQ9HeRAijUKxmCsIIeCBx444Out0VbVajmlXSrpV0q6rqAdLV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H/35EainI5gzBXNDyi7H2nUwzIDWUbtWPpHkl/8A9seRB0RRzD4w46UccI18lzzo+Bb9A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yJ6I5pzYeIOOjHiao7tUU2KI1cSpatn0DyQV7Qf5w8ieidnDMNRR8KcdBx2deisl2bao5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tUIIftOqo/o8k0x40h8iA8keOcMw5o8GDjp8gxFtVqkp1TsqIqggd4t1rqLJiYxaVA6mi+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FxP58iBHNGeaj5Rdj8MzRszZ2JtJCVkagV1RB1ctXRfR5ICo/Ij0c0IZgqNR8IcdPTHu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xWWFZXzCR1FtThvgsnJMUG74T1VF9Hkg9D/pUX0+RH5wzQCoDxBx044cyBtzoZodFfg50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SUWmGrovo8kUn0FN6eRKTOCGYKpVCoeDOOnHPXNg7NmoHNA450YqxWKYCjRrJdq6L6PJF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FceJqFcVE506ghUPBg44cdEFPNyXZs1PMyionMAVma2kG+3V0X0+SIcS0eRHFAIIVSUEc4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kCdlURaM6a0dQ2Od66uh+nyQ3m8DyIBxKCHFHjXzzxHhUED4U460+QYtqI565rs5o/cd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9f/XkRgrNcUc4eVTyd5C5Innr4HMLzIIRuizV0XTyRQ/3HyJAbkTmnPJtrPhjjjx6+QphS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RbzVxaLQFMk6yi6eSKP6T5EcaxqngKXlR3TynYpOUzFbhrKPyR/8Aj/78huPKoIZgCGoh4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larVOudoWSSo6qj9fJFIf4geQ4cUBVyqjUM8IqVR8Kcdd5QbnZW9qGqo/XyOU/wBMZtCt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6YAjmCNRhniKKjUfClHHD5Qac5/RDVM6nyLarQiqTKMJq8rVarav/AIVv4W/st/ZfN2Vj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7K4/7VcpOyuP7LZv7LZUi2T1sXrYvWxctke62R7qdEe62f5VwfcrjfuVjPuXyfcv6X3K9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62lCp09GVtaNbWj7LbUfZbZv2rbf4ra/4qdK77VepPtX9T7V/U7KylV2lV2kVx/dXH91sz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fctk3utk3urlGrlErKNfJ2VrPtV4farw7K/+FtPwtp+FfKJJsRJU0cmysuOoHijjZQPE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zQ10Mp+5DVM9c+1Wq1Wq1WhWq1Wq3M39lvVhW9WFXSrrlYVYrqsVis/K3d18vdWs7q8zur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+6nS0a21Gtsxbdq2zVtltT2W1d2W0d2V5/ZXqSHRf1ey/rdldpj6LZ03ZbKm7LY0q2FIv0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7r9M7uv03+S/Tf5L9M37l+nZ9y2DPuWyo+6uUau0asogv6StouyGUWQjuCi33eTzCv0f2r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v2LbD7Vtv8Vt/8Vtv8Vtf8Vtj2W3d2W3pFt6VbakW2pe62tL9yv0n3K9SfcrX/crX/cvm+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PdWflXVdVwK4FcarjVcarjeyut7K63srArArArB450KmoniamA2IgcdSEPEdccbrN6sPZX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XHdlcd2Vx3ZbN3ZbN/ZbNy2TlsnLZOWyctk5bIq4tmtn+VcWz/Kujuro7q6O6ujurG918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918ndXmK+xX2LaNW0ap0zFtmLbtW3atu1fqGrbhfqAv1LV+oC/UBfqAv1IX6hfqF+o/K2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1t/ytue62x7rbflbY91tT3RLXknqpr4xIaQtoVfPdXz3V5yvOV490cgxZuKhShzT1VpW9R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977RFzRatk9bJy2LlsCsrJAHVXXKxXCpUTitgmkNhwCnRjupUQ7rYs7rZM7rZM7rZs7rZ0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18ito+yvM7K83sr7ftW0HZbT8La/hbU9ltT2W1cto5bR62j+6vP7q091a7urXfcvm7qw91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tm1XArjeyuN7K43srjeyuN7K43sro7K6OysCsHi6P6kPITigEAoVclkt1TSKwgh4QFWF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6ri2f5Wz/ACrn5Vwd1cb9yut7qxvdXW91dZ9yso/uVlH3X9Puv6fdf0+6to1N1Gr1Gr9Gr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o1fYr7FfYr7FtGLaMV9qvjstoOylSN7K+OymYK/8AhX/wr34Vp7K09lv7L5uy+bsvm7L5u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lY5WPV16scrCrCphB7m2KPu4notgpUIWxatg1bBq2DVsWrZMWyYtmxXGK4xXWqxqsavl7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w7K8Oyv/AIW0W0/C2n4W0W0K2hW1K2hW0ctq5bV/dbR/dX3d1ff3V9/dX3d1ed3V93dXn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491ePdWnurTnWVWKwVWZlmrhVR9c+BWjpBWKxTElAauj8j0fVN6eQms41EqKKMao6mG6s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4q0rf3Vru6td3Vru6391v7rf3rsVisViuq6FdCuhXQroVxquhXQrArArArPHHr5IjUzrq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+R29Cm9PIXJqiiarJVHnq5eIOOPx63WDl4dnr5H/t8hvdxK5qCgi0W1Q1QRrl4YjG3dMd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Mszp+Ho/I56D/fkJxQCAqBhrS7go+VT5A0TBaS5V21x3bvEUfkf1HkJg51HMJROqgh4k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iK51yktNSr6qEZaudqsKt1bevkHJ94IqWafqHkKEZNCJqJqigFDVQQ8qux3JPpVBZLrRX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cFFmaSUfi5LFbFFyjaStOZWXRn01Y+rHtNwCMAXK3JbwFXuKQ23c3+8/68hPdxKA4oBZO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Zw87g1Bw3KNWULR+VGotqK6Tq51ZTJFSk7hmOQqDBuUaocURqv7sbi9wChRgvKk7I6LSc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/5rDmDq4+QXEIBAJznImolR1luYPDEY23G4VHOD+FtbhxFcaotkVOT6yFDeJFErmUKo79y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NwCgzTKg3QHJaTidQaI2P/3mD6T/AL8gtbzqLt5WTGoklAb0BgxxsdcciE0Zmgp1ZJ9M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GvLo5OUwSoutqHuwouahqv7sV0nAKDIvKg2DAtNxPXVhzbQYoFoAirxV4rSEdy0D6eQD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y14QQ8MDjbsdyqpWZ8iVarVaauWpidZ/fiUXuAUKOLyoNgwLTcTry3hmRbIrJpJHj4qGC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Uc2OsCFcqh4UY27pjkzmzGvLTFWSrhSTbyUaJ5cznuU7dUPrw+NI8BfDBctHQHJabifBDO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8PLBXHehwWSFHMGtGZHwxxv0x2NH2RjBsOK0qQNCyqASH7lpuUnLSHrrZ1OIpAtF7W83La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78M+I8BQoRllXskclMk9fDNOdFpWnatE4yUAo7lHwQ5o8FPyo7rjQ6akFinq31w3Rrf9e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AKDTlu5KDPhtUXEk8/ElvDUSWlpBSM8YLlAWkoNFWVUXa8jd4o427GgRaMyG9cFzqg2Z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Vur391aVeUJZj63da3/Vqj9eDTRDTlu5KFG0NXxKQnxkOOrtiFOR10GmUFaty3KxqmArqu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WBTariuK6rquq6riuq4rquq6roV0K6FdCuq6rquhXQrFYrFYgEG7k1oFROYM2WpGafDR8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DMFeB9EbCDuIUMho6KYaVuFcs16tVqkrQrQnH+Wqd9eCyOW/gFpOlwHj2nWyMuCnI6x+D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9yjxqLjYo+Cn4gHG2nljnSouqnqLc92UA4c1HIb6K4FpUDHKVA1qj7sFUoFmVqnfWMDyq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eTf3YE08tdxClbw1T+uDOKCJQAQFlUFLwEfFHG29cdnZ4KMJ5xcBM6p/1DAtKb9zUXUp9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Sd1Eag9cGeQFzggp1RqGokFd1FlVnhyMbPXyewcc5rB66p/1DATR0OlS8eCLnklxwT18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M44OWKBapUndGbVu7qwd1lPhmSCs7qZU4qQzJqSnYuShvPjHY0/p5PYphb6rDUDqndR4+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G9fBRFqyaSR45r+iGDZZQeywhQdJBjTGKmww41QKuhXQroUgrNRolaSyTap2hZTfKp6eT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+ryAOqpOo8dE2I0VAYUe88cGyGep4L4WmBJQMj4OD5sUWzFb/AXgrwUjn2q3Nsz7UGt3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BdScSsqAyuKtaVZr4OURMKKyfFtONnyc2G7Oa4btVS+njjQUJ0BePHBg46DOJWRRjqeKj/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o3m8R4OIs4KPvGt5EratUA/erytVqtV5XgrwrtV4K8tEK2Cma5KTitMKSt8NxHgdyiLP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GDVUvp43JZtHyGCwomkrKpNOl/wBVjq415VFoOUHtIz7VbVbVbVYpK8VMnWW62aktIQFe5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ra9y3VcVLwEW+KONHG5nws8zSRdx1VL6eMJNgT6T5bG9MDkyA4uko+107C79oKyWPYB/F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ohBrnERXw6IDqpODegW2coUlK5wwvRE/EzmFEYScaYcamnM3bvBly3kreFNQYIlb3OQLr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ChadOk/1gk3Hv5P8A44SDxxpvXGRUx/ofBs6qSg4RRYIrTkFACCnqqXp4sk2BPpTYbOnn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XTGndcZFRaudeiIq6rhVwq67srHdldcrhVxXVpNIUsxvI1WhUbw4WKER3V5vdMgbNVSfT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lvTy3DxQOpm5ZLVKSnUQPFOxp/THI7nVTMtZz4hT0m8VKpvKaJo2xBVxXFcVxNyhDVP+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9KbLG9NdZ5olmzK0Rmz1FqtVvgyMZPTGSBOpxB0XblAW7lzQjuUSrFZEqdGVKC3KwKOTF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vCqSAzaMt3ap/wBPim0Lb1Jb08uDxZFUllPkiG2ZpzpDxLsaOLwsUszLbYbwqLVzr4Hi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/uondVKyuG9XgojXP+nxMTYE+k3WDp53BUyolWVWrdXpVSqn4sHGnYueann+8YPqFZAM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ohcONU7MzK3p0eKg2zXP+jxOQ06VJL/xADwOMnFzVNSEtTlNlSDeoUggVaFKZWkpLnmlP6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T/o8S6F2j0R5eHkJ2NNPLFoBTU68oWtOpuhSV5XgrwUnRQNZWW3epEdleW0/C2pWk4u1T/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4SU7f/EEERjLDjhZ+3NyKR3Q8arM2O9ZR7Zpa6YVwK4FdCuhNe0QnOqCOefpOffb3UiD4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6/wDiJ2M9DjUVoplKehzcnsUWuvC3WOzYOEVJRRUlzQVqEWqDgjEwGSUIUoVtZcLbAtJx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sxxUWmI1pfvMm9USZkzPl93kMHljL8aNWSd6yTaJZopW2i3pq4RgsmEQofLmwTgd65amT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5XRDIMCDGCjXIqLYtUKb7lET1RpKUwAUXyaLreGB2HHT5DBxl/THRSDfI5szEJzOGrNvZ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FUdfkviFFs28lCqaPBaLiAVlZRI3hAjfqG0IsZM9VohTb46DGF3RPpngMDWxgaqEcXBAZ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oPeDBbGj7Kna0QaHefXednjkhWXbquo1RXKqSgLFdEEQLPAWKLZKFKMl+5wUHZkBamDgM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+kdYTE15VHJ3BEEQPi3vpW5VI0qFC1rPRPFIQGkQmnATAKoB/Or2KkhbIow3Gapj/M+f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nLMK5qPLVw3hElRjI/KuZRbGZ8HlcbE1jxEDepRra8bl8RsOiEXI+7eDDNc1t6kOSg0Zk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3w8GCJRo6QQcKqRjvnbV751Jlse6AbwQymERsiqBQO9UTv2OjU8/yKc2jLRkzmYI0jg0s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w54y/G4LRvAxXNCqCjARXNTGqiDA/wC1OxZUKjw8EG1R3mqalWE4thMb0HFjSCp0S2ZU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e9YJ7/DMDzktJmVChbGPzcUPaaMabLelVC/dGBqIcyQ4qjO8OTeTSVHhYoR0/wBqpHcGl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ZaVSl9HF9JIkuujGD58K6jHJKdvFSOUrIKUVPWEVuiidbKs1Pf6BZKIbZmBtUKjRuUDb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+zvd8Rl08kGOGUHSinMh8MzapKhpOImjk2wki2npHOgbFSO3NYqakFrWqjpw0HKaI8V7Q7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QHaNJ7wQ38k94ynOp6SNJGxvLGHYbNQHhmnGWHlj1uvJbDmpNWzKyZiOpsW7OnuUaqMeq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8ajVHeoWPCg63Ukb7R4ODGknksp9C4CplKy1qbSsNv4TsnaNmFDeqWiNrTEKNqfSUkXZRj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wwgFTmBElQH+MFTtaYSqBf7Q9r94DIqioKCkyzlZTszZv7KEJ+XZlSHhI5vTGW9fJpLlNs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t5LlVkkwCMOKaOJTigP3nPjX0WWzaD86rKFj/AtYy0oNoxEm13FELLoPh0v4KLXWgwWRS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8HZFHa+Coab2bZkZL/wD+qNI5rBzKk40hH7VGiyWDojQvLcg8AvdsawtjGadQmja2NpFXs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jECzKe6EyV7K6lYG07mfEhXRDi4VUvOk/7QjQM7KmDBBocYKgDqNhZkWwVA2jaGyNg8rTK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Mu6+UH6q1TzCqSk3Beqj+0VBg+UZjR66gUjbrtSYWtmPAz3NME4NLmniNy9z/wCoRc3c9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6UShu5qDoiibeKPzUO5yHs1KdMXTxRLyA3fFGh9j0aOwu4r4j3O6nP0aR49VGkc5x5mug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+SbSGi0S/KRCefcvmeCoWfNk2FMB3M8pyW4JnTN5+KIxh/TyaRCVRRJ1VmZFFOynwG9ABE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3E5hOeCnUbvTUwKe3gfAMpW/KV71p6gblk0oDmEIvoviUX5CFAw5NJvB3ospJtNsU5jHX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R/aK4MaXdFGk93RD+blp+30AWh7f7OSosDaQfxKhSsc3qM2ifSmDAtu1CNPRmBjeQhTUZ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qOUwubK1UkOAw/wBMBjmtrsQipeK64wenk2LTAjiouhDknCHgSW2GqjHKKpTwlmHU9FlCx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IfQuyXIMpoUdJ/tGPSC97Qn3NLyTaCni52TpO3KlLLrdAelUAm03/qb8kOu0TbSsj2Kjb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le555lEe2uc0boKgLaMHKunispzoNAs3BaYbSMKL/Yz/AGFFrhAjdWXUkMkN3qnd7tlw7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AlUlJkQe1sZFMHFwUPctVNRsutMMPd4uakt2oFUrFYpDxjTjARHkOajkuhxgog5+QoEp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+a/iLVFe6HrmHUxUf2nU0buIhrPbKWkbF7Bor2FzS8OpjpRRoqJ5e2FqjkmHTMyKQZdGT6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wcjRexnKeZF/CttPTtD/bKTZs/bzRpKZxc81/CDqR8J5ac0SiAByVIAmNdwUTwkF7+iEKe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qc/xVO1jSXGSLqSjczQ3hUwaCSVQl7SGhwiYLKaBE2qnd/M+RbVfC4qTVapzzhUEKipKI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yFE9lF1vCo9c/KhOpzfBNBEzMonsiTMnMhqqT6dTRn+Wsf7j2c0tGXaSHvv/AE+llZKME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QIgqFkBJoUHNFvC1QdQUfZAe4EN6k0t9VSUuVSRa2IrpPbfadjQWc3J9NSmLnfjMo/h6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LSaHETEeKZRHIJM3Q3L/kMGg8z61U5pHtbGFpTWilYSeBUqQd1agAzKiYIkQBTzxccPGv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3ur0FaVadXNCoIZkFy8Y4YwU7nPyE2p2oiUf2qOSYeC6pg1Nmc/6NSPq1hPsYPusqclR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0pb1lUgyXvcARwqhlZKHun0bgDGyBRo/avZvdwmCveUnGEFSMoKWL3Sya/Y/YhbD3r8w+0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DpckHULxE+sE5z6T3lFDRJ3FUjx8oim5M2lgd0UHD1iskMjGcU9vLKFTn0kcvKgDFMk4c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3RsUBTUobxitH2ulT3D22l0RHEBrJFScrxzpa6dZqM/HuGLlUZ4tx2AtURA8swVQ4nUBo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06t+pojyTXcDqJ57+kNS0fy1gpvZ3kuyrkFpUbT/AGp9IbXGK0KUkcHTUPaaGHNq+FTN6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1H/2qJ1DEF5sjVQs4vC9o4NOTXRtLHPBN1qcyic8AtsJjkql/49E6mAlEygowgvaZHIyZ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ShSG8JBUekG8yqPK/KpG8HFCjYKMtHEKdFRKdAw+q/TD7kTReyybK+vaWn2VzYNIJyrPJU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5UMyPijzxiiPUY6astl8flRGY3UObviKyeOdYFu1MCnD9pTukVLPhnAID9x1NE311lB7o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S9mYVSPhDKMYZnw6Z0OBmoe1UcP5NVB7h+W1ravZvrC9qB/fW72htGaWmEqSFrQiWUTw0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jJfxHzCqli4lpgOAgmNhCDQ2e+poa0GPEoZdu9Uh/kc1zuL1TneRDEJjx0tfDxLXYx0fj0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zG9Fzz/SqSmY51tVmYYKG+qyKLgIKl6L+1HPOfkixstT9I8B8Oje7oE1r6JwLpCKH/Ip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6lUD6CjDBHJMKmP8A2mK9425TNDwa/eMnuc3iEPafZmtd7LSyi7+mh7t2Xv0ShGTt0Uz2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mPaxsRx3IGMG7woZUMk5OTC1U1J+1tVH/AO3o3ODRuX6Zh9EIezZWVvHyqYcT1XuqKOTbN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01Ezw6Xh48MYpfQ41pRUi4eqgHK7FaTHD0UAZogzBWQ7+01TqGeHt3Bf1OyspFL850lu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InciqXoh9JRzDUeWdAL3m+xvXUlx3JzjvMde72ilAcQYAL/+INpWxgYoe/pA2K+C2kpTy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LWDTJNtbCNv7KbOLcz/iCja+ipDp9E6DWhoJa1wtIUbeGUi7Jm68uKjCPRZbYE7imeyttO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d1Knd2WiC/wDsVxn96+K+gHIBezUbiCYkyw8DyO4YxSDizGgoqShVZVkuElAOiOakuabns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crXLkoZtmcEUcoRiFzKpeiHRO65hq6nOiZf8AS0bjbupFEDN3gKejO7STB7LTijb8xT3O9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pr/aaFuU2yK0GNb0CLCFS0f7XEVB7hGjdovHJe+9mOV7I+6Ru5V+79011GbeKf7R7Plf8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8kXmfHkmvyScqwL3rmOYWt0hHeveuvfI3inUlIYvdMqiozY4wWyyvqTsqhFE0WGAUqds5o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Cja4unamvpQBAQAGHx4eSDi45xGNy3KKnYtAyzZIIcs8ONozS47s23NiEKgeBQTx/FBP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0l7qjs+Y8dSXORed/gKON1+iUQYNItXxKdndfDbSPPSCjRULW/UYqLX+7o+MII0tKPeR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t957K+1vBe/9gPv/AGczla2o/wDMoS8xk7gvZz7H7v3IdlUlHYntbkhsJFHSj6KDhFHJ0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GkpjlO/0pAeqo6bJysncviB1Ge6k6ipFs8g/xKomjKgwSEUKSiLYBsIRTqOkEHtt87uxdp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NbMrLoYTtaVOiep0b+yhA9lP5goNqLDvEs9p3QU4d1N7R6raMKPxAobtf1CCdmGo1QUAhC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DeN5+pibFktuD8+BBFq06R7uprPtFMItBg1tTmseHltoCFJRSoqT8GvK9neW8tyh7f7LB3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uyOVIEKSi/wDUfZgRzQyqejiBPIXw4vELIQUA73bODcxzaHJ0RGa/pn+5SYPRyyGmkgZWx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QISTW+4pmTnERVO7+Zw6CA8kA4w/G45s1AgEc6+hRzqMKbVcCuNUmtj0UlJGWta7gj7t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zIBQbbxWSN9pVz8q5+VYe6dS+zzLbQeCDhmReYBZLZM/34TJo7otdwQf7NEvZej8yaZxa4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ODSUfdnKLhNyoml+llSbmWamkLqMvyxuR+HSNUPd0pPJqyoPb1T3UcPew3r49K2Lm/5I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QcYB4txo1WV5NIAI2HircyKafTODiJiyuAvKVvFQFR5qSGSrFYrMyatrlJvEr3dA4w3u4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ZVohyg4QCm8ripCGaQbCsqhPwn2LSYrjloNgovcT4WlojedMLKoKI0r7II+/gHvdlkDc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Zl0gkwqLtOldIBe6pGikLrx5prw8ZL7Gm0VcMyHtTnNZD5QqU+ye0uc5jcrJc2GZ733g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h/koMYGgcAj7j2WlcQbTYi6Dwy3RRpXUNJk25RGHx4+SXYxRH0x/JeIhSi9n5CiKoKCP7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9SoNzpqxXBVIlXkYUgV4FNjSzduUwHO5rTfLgFarVxrskG6t5FrNLxLXsMHNmE1vtL8il3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9PBqBfosbdYEGMBc47gg57S6ndKP7VpnShJg3o0vtWkxoiW7hyVJTlpYGNsBTKSkpSx7pw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uFE7JiZRQ9+zJjZV7RT+7oqQNg2FIFS+zNoPZ6EkQeaMbswUPucrfHKU/Z3fcp0VIEMku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7HcWtVJRURcXP5YeB5JIxgcnY7NRNcW2G0VCqO45+S21f7KgK3zkJap3WprvlyVMKxSBK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FoOgpW7zq6Rn7mkLp4sUdE3KcVblUxtdwWU6bzdZxRpaZ0Tw4I0jhB1IY+io/ZyPgj4jp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Rvu03eqoaGjJLGDKj1qe32egZSUZMSXiQX/uP+P/AMh5B+GJw64uOvktwxd3kMVc0M2IV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1+md3X6XuUP/AG7Gw4BUhfe1TqoOEQrgVwKXgaZm6MR4snJDmOvcV/yKI5dI6xu9Glpn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BNoxY0QVI9xEXf6Twy+ZL3UQwlul05KkcCSIwEeFWVRe6PszoxbSGSoS5jG0t3QfEQxce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eRnHjmmAigM33gsI1TvDM9oHy6LvHNfuo5mqgoiYvpngelVM/fCA9a2F3tTxS72zgEMkt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4+S2nFz5EsU84wU81jRqnenhn0TrHCCcx1rTA+Nc6gdCNq+LRMd0kme1U4LaNkg0TgtvCP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hzbxhjEaoBAf+A3Dn5Kco2g7oq5/ktn/AJLYf/sKlRAHjlIE8NUfTw/vBdpR+fLcfJhG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hvVh7q7+Vd/Ku/lMybDqvQf68O7Jvs0m+WI+UHDF+o8lwGaCRMar0HiKRouHSb5Zid3/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+keIy2D4lHP089yrtzrVbVI1WFTB7eNa70xcHgcamolhgojxzfpHiaSjho2t6a2Sn4mQV0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bE+NtrkrsfVbMxWzcpUau1zC3KbwOi0nkqxSaFNikso2VTUpKRBV3t4rocXOMwFq51Ebgc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MpDlQ3+HZ9I8S2mbeo7emun42bW9ls2q4vm7q85SeVf8AwpO/Ci54b1C27ftUqZvZSLD6r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60qKkH9vjYeH0FfUxJWIElb6zwqkArNdEWKHj3Yu/pjI6Vv65vooqJUSv2hSpj2WTSAdR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QWktAxGqZ9A8SWusMk+iduODN1UX6DfytAT46j4lEw+i0ctnQr4VM0/UFs8r6StOjc3q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LwPNafZQYAFNQcosKhAKwVTig1WFWHVyqtXHAiMWPTGoCo8xmnojwNUT6VRUTXlC0VSRa0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38VDIEE3JJyXapn0DxTfaBu0XYMM+DREqNKckcN60G+utKmtOiYfRaOU3oV8Km+4KWS71U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eB5DwdlV7spDMmtE+imFJWRVisUA0Q1dmDOxcjGXdamv/bnOrmo7swpw3xqaxtrrUBVR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6B4pzHXXSRY6z5TxwVvTN0GkqNK6PIKDGga858wCtkF83dfDpD6q6HDkVpMcPTVSUBvUI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rCrK7VLMsVmbYrFZVvrtqtVubJTw9pxd+L6LSouT+Bmoo5QtXwnS4OXxGkKRqCcOVc7M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XvHiB4VOEIwQ1VH9A8XkOk4XTwRZSiB/3rJBTUvCgZmi2XFRpNM/hQEh4E6mUlKvTY0+ik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hSbldFOjd2U2O7Kcq4UbS48ll026wLjVNWKStCtVtfNTzbNXLUyw6PDFzzxblWx/AwQz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a5paagNRatGFelkx4KQA1VH9PjMmlHQ8FG9R/uGBN6rRaT0UaTRlFA5OU7n4Q59mZBc84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2TOyj7oLJY0N6ZhzJ5sCotmKuWbZm2q1W525bs2U8Mdi7emMckYb0ColQZao0dMQeBElp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28Q4EKFIIKWdMAuOZpjS/cExryS0/nVUX0+NgbEXeznId+3csilaQcAGUIgNJUAIBO+n/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fyVi0latHUQtGbZXyW5bqrYK8VAWqDlLxPEYVBEYsw8zi/Kt7d1qKlU+po3EVQjNQWVR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NyoTYQVHU0X0+PyaVuUFl0cX0X5Hj6Wm3AZNTugH58RYrK9y3KKg6sag6iJ3nURU1o2VT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2KzE3Yt640x/ocx1THcDU08RBSq94y3fzQOY1/ymRzXCN6WqoumAl9E73R4blEN943+J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UQ/cMo1f3DxNgUmq5FbNXFGCsUCDVPNg6vRUN+ZbXLP3qxaMVpCC4FaQn5ANQOLOxo8a4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laJhBEQnxqc3cZjMIcItK0dNn5CvBp4ORydKHBRLmjqUJfCZPVUXTA4UtG13UKNGXUZ7r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Wn7O/0mpxB5+Ha0bzBNbwEKh9f/WstCvN7q+3ur7O62jO62rO621H9y29H3W3Z3W2Ytq1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2tH3UqRndSNcq9KqYkpCueZZXYroV0KxWKwaoKaB+WqxWKxWKyqzVSw9pxZw5YzoDuhOS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WObzWiYqwGufGr+L/wDddGfTNktNs+KdRt944ct6jS6A/KyWCWqo8H02td1CnQNHSS0X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o+4LRyH9CtL2ek7LSaR1HgaHKIDYxmp09H3W1j0CB0zAxsWjR0hUqD/JSoW91o0bArWD+1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W2pO62tJ9ym9/dTLu/gJRCvu7qVK5X/wr/4Uw0rZjutn+Vsfytn+VcK+YKTx6+FkFdKk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sVisVisW/ut+ZlMwQ8sWCIxycjxC93ST4Hjmw37lzqHATzA2Fu/Ni6wKLbNTR4bMA9Vp0F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+krQpaRq+H7Q09Qpe6d6qdA4/TNabHN6jVTwvRcWrTAetIOYoscHeq03Bq0aRvdbu63K0B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9ApNcroUHnIKtKtKtW+qzMgieaBAV0q6VcKuFXCrhVxyuFXHK65XXK6VccrruyulXSrCr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h7Kwqw1TUCiMDcMXf1xyxNJ+UxznjcZ5wybRNTojHk5Ta8dDFTdSD+1T98fRFtEx897kN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FpUzfSa0GUj/AML4dAB9RUixnRqg+mcRwVlW9WqRjhtikp6iDHuA5LSJOZKqEcocCtKL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jnWVWKxWeB3LcmuwRwxUo+QTVE25zYq1Qyir7lfcnOa8mCHTU0frhmnSNjwE18OjPVyk8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VqvK8VeUitysUwVara7Aoww8amyqVqmFFpgVCkbEcQtBw6ZsjNHyD1xZp5eQrM8E7s0j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XGkNjUcqkd0qlBXAtmp0f4XBScVIxUwpyVtVisWi5SUwcLDRXLOjqbFJc+KneFuY5evk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pjKu6eymnvBGiEI6lnU4TxpDYEXOMXHNkYVblNoUnFqlBw5LSC0SpKdU65tWiYLipg4MSo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nEqShmZbfVSVlRBTBzrCOfBQ1A1LRgnTFhyPkmDrIIZLipOaOjQtqVf8AwoF2qZ1OEOpH3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+NRYrKpPIV4PVivKYWiVPO4rgtExWkNVJT1YqOoNUkBXHMNQHPNnZVpA5CllhGPZaQLSp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IV6j+1Rc9p/tUXJqCsCOiAp0D1sKRNZ7l8SrquK4e62R7q4oFsT1R0YKxXVYrFYrtVisV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HUVRbFAYI4csWd5JmKtKjym8WqUOhCu/hOEJwkhlSOpb1OENoGmQ0nanRU5KZKkMpSa0K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pGdJTzZrRKnqp+MCdUwc82aixxCDfdvEFHSHor8H7irzIcinR3zQa6sw3c0S6sVOKmT2V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l0TWu32KZHZXh2UAZnlUYkRUGwjnzrkprSe0dVIg1nBSMVd08maYHVQbSkjgtOaiLNS36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Ip73WuMc+dUlF6hY1SsqnXMq2FUtXMKR8ZJaFE4jjYtLIb1KLKSlj0UaPTH5UHAjrXJG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qiBEVj3cRHgjlx9c081fetpSLLa5xPNUb8qGQomkKvlB2U6VROVag8OiQt1VwK6K7FYFu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blUefnmLlbBDSymH8ZmUZBQbNQH4UXaH+1ZlHmtHUj6jg4o97/8AWqiVE9s+asUmqQgt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GvsK3q47spMd2WzI6qL30bfVfF9qEf4qDKQuPVfP3Xz91JneaEBXSrcoOyT1UYBvRQY94P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rBTNEz+6Ki9mUz9zZqcQrardU6FkauYWlWamAcU7I996Kfvk//kF3KKIosvJ5BXab7VJl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nEWwWkXoRyoKStgrwV5WmFd5SNXw4mr41tRODNOLOxya0WxWVmcaT/SJcVIrd3QNTYb0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6KDKIjorjkS+Qgm6lv1HB3kXW6I1Mao6iLlIQ1+TRDqTYFOmo+y0PaDH6V8SndHkFoe1Z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9ooH/AN0Fp0ns4/8AyBTp6H0mpPBU3dl8V1OfpACnRU5+oqPuqVSoP/1rR0f7FtaP1C0aS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pr4LCeblOkyfpktIk9a8j2ifByiDEclvUq6UrT9oaPVS95SHsF8NrWDutKmf6SUyT1ql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3g8RUZDopFWr4jn5P8VpO9qj6L/6lQbT0tH9bV8Olonj6oKxp6OV2HqoFZVIYgbgn0Yor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rZDumuhCqNQTGGMSixzHxCjkUiDmRhzTmQfEclY9XXKQI6pz3WBQyKRXXZk1KKNeitIG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QoizCI8DizuuLRK0V8QS4hRFRJUSgGqArynXjYobgowyQibYLd6V0XVXfypZQ9VfpO62j0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14NSP+aweCkuessrsCsUKKlewciv1NIp01If7lpF3qVZrLArFJSNVlcaNxa7kgKVrmu4o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Oie7rJfDDKMd1Gke53U+BlFXnd1Kkf3W0j1Cy/cUOVxmtP2Nvo5fpXIQY9o6KVJ3CPx2A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Izug/KGU2yDllPbE/UrD9yyWWIwjOa+Zb1BqyX2FXf8lKPeq1WlTJ7qLY90Qd6sPdXT3R9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cCk0KVTRgzsW9MWI3BXlbJZPymoMHrVO05mjbuWVSTdVDipRrBImLM6DIwB36n+/BmUIsZ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Ksq54FaVa5ZILS2yYWk3sVtMk/wAlIgj6k1rrUwNW5Sc0eqDDanPBEDzVo7qz8qdqg21f/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eYnqiWwgrfyr7qwMGKIxVpxaO5y0t6jRSciCppzllGqG9Sd+VaSsrJiFMwPNWoQsCDW2o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p/v/AOsFc911oin0htcY+F95Sl4JdAQUG+0wP8gvh0tE5FjrRgx4YNGjcWnkvjty+e9fB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0WpzzuCuUauMWlRiCBQACsCuDug4iCOgO62f5VwioI4O7FR1xTJbN64ItpNKrJfLqjSUU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8oVQeZKO5QCmw+lcIrREBxK58c3RUpdFF0vqWk5xPZeup/v8A+sFZQi18z08N7GONJFe0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wyGtMSYNTg50AX2pjXe9flb9yLKOjDQ384JHhhMLW8CoP+Gedi0aRh9VYFZVyUarKrqu1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WKvxNz94RcZvct3RQIIq3FRunlU+czILJdbVA2IO+VRJTmcpGqbWxzR7sRatK3mtI5R4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3VyENSfr/AOtbeCkfDu4M0apqU/B+xuaI5EyFTUfudo7KiCvZwWOGQwxjxRbFrYkzcvg0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8omscbYG3BCoYXJ7h6qVK/utqrw7KOUvlW5Q0Vae6+IaUdCtt9y0XR6I1aTgFtAtqFova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q/HopBx8eDwxV/TE3htqne6VQcIhZVHMcMyO5SvCYr0DBQKajwM1PfnabQV8J5HIoF4iBv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jx1Lvr1Jf8qjGdWgYMAh1UreKvEzioUgylMQ5q2C0HgpjKOGW6cSvigOag8UrQOa2zV8Ok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eifiOs5KJlmR3+Ck9w9VKmpO62keoRFI8MFsV/wCy9yXfuc6ahTnKf1wWWLAtkQoZcRzC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d3WkcBdip6YtpSUl7yiHUK45QpNEiwqDx6oftTuFqAWkPWqJQdvbVkO9NRpN9VGhdHkUeu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ktkXBUNAOCOTY26jlGZtz4tKyaR+S9glHesmkt5KM+ysd2Vh7KTnKJQoqV0WmwndqnsN1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ZVEW+Ed7+i94P9KdFSs6I/8AHysj+X/gQjFjikXSC0oeqiGZI4tWUz4jVP8AKtThCMlki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qasl9iOUckKbcocQoRi3hWNTSfVqXfWM9zeKJ9FTQtaIR1E1YgRaFAiedYrQ7qF8WjI6LQ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p5tLoZuU2zeKo+ApaX2iIDTaFSUtBSvIaKsprSYclQQayL2xdEIvLWiO4YKPMDsVf1xSdg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31Ufm/chGI4OWnMcQspsIpp5rKdeOZZB3EVBrVDMgLVpCSiKtC1O4amk+oZ8uqc35gYkJ0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F8nqrrT0K0w5nXPyaT4jPysqidHMdSOsCLnWunnfxNUNcGUr8hnFUlDR0sWP+ZUtCHhxf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qT/jZOQJuyk8igo6TJtTn5IblbhgoPmCPHFXYq7eSVN0HKFIPVRCyTdUHehURIr4ojzU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BDMcVwHFfDfHkUR+FAAu5BRpjHkFBogNTSdRnXI+qLXAQCla3fxGsHOdfEcCgWSY7dwOf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6q1jvRXaPsmh8ABwzyDUDr/dshFxiqVrr9siiDSPyeEVSUFEYUuVGHELLe33dGL0Snlt0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MDTivUYrlWu41Q3KNHonhuU2kt5IQy/eD+KkpjJbzUBqj1UzYrwUTcKg0gBScnnnqaXqM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Leqlquif0TOiIFbjwmhmz1vI+A0Hvb0KLHUry07iaotJB4hZL6V7m8I4JGuI3+XzirMb0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tZELZuWzctm9XH9k7U0vpmlFzLpNutf0TT/FT31v6JvSuVUwpayPCojFoeYiOWKjr5Hc0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TS+maZEl0gAsl+gRKChrHBGXJAR3IVO6JnTwRFQxk8/MDhzxQ+THNhYoT1NJ6ZsSckcUck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p2Hc5NENOsw3yQCsrinDnriOeMCs+X48cUf08kPyZzTnOMSrIqya02iPFBuppPTNFFabS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wpqLpLLsAsC0qjUU7XPRxcVgppNtuZENk20jy012KEcvJFL1qygADHchoiqj6Iaik6ZhQ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yQAGUpAMWU45RzCK3dNcah423xtI35mzqnV7RR8WRHlrpip64vOq3XPiYK8FBpiYpswrQm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OaHOtdUNaUemcKip8NcOlXrjRoz8wgnDnW3+QgqRnA+WXDlir+uLf6UaSj9TvRJH5UhBX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R0VN7gtsUcmlBhuKk4PWm1aJzaSPG1aLwpGfVWtHVTyO6aDC1DUUn05oUdcXH0QLdA8VJ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UlbUVBFemub0qPXFYZhVGTxRPGuhI/cn85+WnDnijsWaoQySLAt1VtVq3LS/FRHO1NcR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eSyKWTv8AeY9xsVlVisVmppPpzWgLlrgDYwRq4HioEh7eaiImiP4U6nNqKeo1CsoVk5jKj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Ub+La4qhpB8zcJsVmZZXJq+LapFwWg8eq+VSgeimxyunAnYo13EYqET8sV6ZkrVB9hqmV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RDhYowATTZDMi0RduCg5mSONfwxEqDmz1NJ9OaQICO9GCFTW55FUkOCpSpWRrLTY5Am1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w565nTHaB3pmey0nDRqtwKIElYrq0nZK2n4W0/C0nn0V4q0oAAnqrjVcb2UmN7YU12KN6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hBNPopLSmjRxluRKHRQCmoNE18U2VRfmlsNI5uX8zUNQ/6c2O9s0f5T1kKvaD/JMP7kK3j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50a45rOmOBDk7MePmo6TNsrs1mXTEsabFKmd2W3/C2/4WjkOHVfGe1vSa0afuFJ9GVs49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QJ9Fo0LvVfEcGdFOLjzWQLM+a0Y4dHhinriZDd1c7QoFQN5ttQLbwVhQJsUQRV1QaJRt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5j48EzpqH/TnOb+2v11JQC9pEP6iH7kK6T6jmy13QVDGgqRv8x/rMp2OBIpGQ9fBgi0La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+1TFGfRToqNToB6OWmykb+VKmA+qS0Htd0Nc2jsrre2uOGuxR2JOPALmVpOctB3daYTQd0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qIzItiCprJtWWPXP6L+K5rSl1CtQo22FT1D/pznvI3QiobxV11MVBe1D1TCMzK/cSdRNS1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GxsVLR05g0zaeaIDnlSDldTwBN3jNGmf3WmGPHSC+JQkfSV87eoUqZnqtGfSqOpOHEI4m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0u6Bqg4RCPu5tUKajymDjuRhaaj+4bqi1xgohwKyllD1C5Z8WSPBaTEAXOIFk1Jq4u46l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RKNUDqYFGNjxBchX7pk3uQaN3gnO4VfnEYHNiUTmBEcVOxfMapYDFhLehUqU+q+Q/2qbK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sPytGiaOq0qJhU6E91snLZOUPdOU2PUy4ei0aVq0SD0wt3maeaQtysRcd65FaQWjGqDrEe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HmjKxR1UVIDuoMGUrjB1K+LTQHBi0B65+TRiJWlSD0Cm9ytevm7omiLsrgc2FQox1PkWWG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602NK02lq0Hg16TgFtBgYPHFHdcTiVo2KIeYrJfI1aIipQitKjULHc6rVNpUYd0WDf4T0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KdR0ghq4NEQJqG8zOogwElRpTDkFBggM7LF1/+83Kci51px0ZvPFNEwUKQZS0dELSJOCNO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VTRBQbHK6rJgrCKphclAeHHQ6mDpO3ORbSD13HN55gaLUA4zUmv7Kx3ZSUqrFpOgpjK6q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OYXOMllGTRYMayRmCo5Uqm+XHYoeYxTKZcP4QB3KACynaKlaoQKmpzVhh0rnEeikO6yXi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JeAUX+zn+1FlI3JcrpUlNWFWFSaYJr4l1I+yIsUSIuPFWqSjNysh6q7Hosql9Bq6cD9qE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eSi/duqgMd9Kp1Dy4VDE2nlinJCF0qPBQhBvFTmUeFUrVOK3Zgc8SGbR9c1xQ1A6FDVjK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USRFXYrZtWiwKQQjIixRfSdlJsevgaR3s0qM8VpO7VyqP/h1wxNvXFQOBUAoFbMK4FcCu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ivuUYRPPOb1QFHSEAWLbf4hbd3ZbZ3Zabi7qhqG+qGC5Quvn5Bh5i64n6+RmgccyacEN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toKLXxiLY4VLwETnk+YWnE3+RottUAJqG9QBBPBZMclwWn3CGoYhgzadgsk/MhgM/AjM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Ju6eRvVSUQ8tKIsI3ow3p4PCKGoo0MGdRuscIJ9G61p8HEYBYpVw1AHBR8wuHLFD5F9a6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b0wce0NtEneEkoHxkM2A1BJRKsKl5hIxNw5+RXTWQ72dlIR8xJX6Oi+4p7n0LKTK3E2L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UdEKPjOOpo+qGDljrrpFPoz8p8HBTV5WjupkK81S0jyVxWBTMEXUWn0Wlo9VKaiaKkh9Kn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ZI4rTo3Vwz4qOoyPMjsTf5A5LQlzQJm0mzMm1XFdV1GDZwTTqKPrhLaYb9E6qKiM2dilV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YrSkpCudXGoZFIXN/a6xfEoH5XCAK/RR9AoH2SXKCgPhPO46Kk549VBntdHHgVpUrfQK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V+08QtOzjqIBTUhXZWUSfMgOJ9R5BjvUTYKwecM1zuCB1FF1wl7N5EtXyUW5sWzCsqyWxU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e798/3f7Y1RoqZ45RWR7ZBh/eLFL2ij7r4T2PhwNRDhELL9mJLP2cFpAVWqVeUapLSM1I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zGDibcfJ3lGG5ANm4qFY6oQsQ97R0hO8tK0fZ6U9XqXsXdyyWUHu/XU0X1YUSLr56qai1a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WhSJd0UwG1QGZLXxry6Nxa7iF8WmcR2WhSvC+XrBZbg3K5CEVK3MmoCxTmVASzclt7zMc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veHfZmZLrFoPj1UKehcP5LR0vVWHunZAg7qgdRR9cKlfbMaqxWK6phXD6r4dFHqpkDk0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OS458FF2ZOqWZAOj1Xyrcrw7L4jiQog5uTRW8VO1Txeyq6viO7KTnArRe0qyPqpsKm0j0w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TGYlFotCyitEkL4k1EEQUBvKDeKgM+MMk8WrRpMpvNWFZWoo/qXrhXvqMaJvctXosJUyG9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mWQU5qWokomZUgrFPWxYYKYBU6NyEaN8EA9tL6xisnJ9XRio+ze1taeDlo6Q/cLFMFW4b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kpvUySrsequNUmjUaVGMGcOeJO6YjapAQUHSWTRmayX3qpqIQYLIIO4KiY2cVYO6g4EFT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51qtC0RBRdIcXKekeaLB8stRR/UvXCoERCy2Toj+M6QW4LSd2VkeuqkFwUypaqdmZHwsaF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msbzFQMIw3FEtZkDhFQoaSiy/2OMCnNpBkkGGZbm8VdKuq6rKpKQKsVisKnq7FJaNE7sps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+I1zyne8oIcFKhkv06/TBaNA3stFjR6I4r18xOcouM65qItThZScFEzUrvBFwsqGUQHCU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F7HS4GpsNwzSVKSD3U9E2O4umtB1D9y2lF960nD0VI7i7UM+pHrhcDYi72f7FBzSDXadV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cApzPi+Wbk5RyTuqvK2qSvK2qMFZXYrFYrFZXNShBGDmtA4prWubSx/Yrjh6L/4Q+KOy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5NBe90TxThkRyeKFI2ibOSi1jQpVW1B2V6KKtqyRGNXXFWnEyDh+S+xSY3spsHoo0WkOGo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BARC0jJQjF2aVF7Yq4rp7qx3dfN3T28HQ1DOqPXDdIA9VFnwzysUhlj+Kgbc2yq3VzOZY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HPtri9SQrGbKuyptQhuVslIINcA9o7reKyE0FoMOCJDbedia1rdIcEMqRqir4UiFkhzcr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/Rq/RrKZk9RU0YrHhib8QOSIlf/1RIWXRkZW/nqMlzskrRyYhSirEI27kHjNyYgQ3KSeR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iQLdQ3qj1xD4jGu6haOUz1Xw6Rp6q5HoVpUbh6auzBSpVWKzNioZpz7p7KxRLgoAxRDb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RI6IkPluKkQYoOMK3RWi2HQqeV9yy2NOV1WTSCSsKsKgxHFnDE+oxH3gvC3nm5Lu64t41e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LqoOvIwMYmxRG61Aiziiwm3Mc7gi4mAUGp6yaGke1tsAh71+V1Gpb1R64rp0bT6KWU3oV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7oVpUbu2Fw1IggU5dUEU7NyWWrJpDov/ANoJwb81RJdk1cFJTWTuQmZJxVme4cVKmcF+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ppZSlkF+oK2x7qDjE1HFSjiTDyxF0eFU9FqLRaRaVO1AcVkusKLT6KKEbdyINoUVo2oRUW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qeAJoBFrkO2ob1R641pNB9FOib6KLcoT4qLaTuFIsK2Z9FpMcOowE1xz5VBRTymoipwz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Fq04Q4KxTUszQ93P9y+IKKHJGQirArGqYCk0K4FcC0mhaLfRbNbL8rSZBSoyVsHrYvVi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sSaeeIweIhaLBX7wWG1e8Nm6oRMCN6nlFQbILLo4TtCmwwQhUeLZpnVGt3JDNJ56hvVHHG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0+i2cOi0XvC0aRp6hSyXdCtk5TY4enijWdSKnII86oZ5RGdGjoYrYJ3vmZHBCFcwrFDJ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iCuq6Vk5DhUcXB5YkeRxUtdMFACwZ/rU+PRM5TzC11hWTvH5FV13ZRKyWoDUBHrjjeqb0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dE3srpHQrRe8LRpR6hSDXdCp0TlMEeOBFRHFTQRQOsktNpd0WzepUblGEE0VWVwqlXOvc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2nEn9MdPAzU0/oqR5thLNgfQqzKHEK9SDurHHqoum7/WpCOON9f8ASb08HOjZ2Wzh0Ui8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WFbOPQqdE/spgjxAqi5rlFRQ1VqBjlIglsVa3sr7ECyw1zr5qalVPNyhbU0YucSd0x2V8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Wx93vKI3EZj+ii6lDeqP/uJ9FOnMei2zuyMgrJagI456FDxekxp9FsmdlH3Y9FKKtKtKm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p0h7KPvHKT/wr34V78Kbyrr3eq/TR9Vo0ZYr8OqyYhbluWWC2C3KJWV7vLhzQyhJwsTme7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qJ49UxjKJwJMLVF8MnipZ0yv/AJW5aKibeqgZjqrv5QaLAircy2oq1XlM1Wq8iSY1NhaF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d0mgqAlmv6JrnsiStm1XG9lJjY9KoDUnHP7fHwzwrqsVihk2c1d/IViEFOC3KcFyVgVg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30UVeoUG0Xui7km++cADxV9vZXh2XwaRblpTQCiVeKvlZNW0KtqtVqtzLU5bkLFdgpBXV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pWrnrRhJxJ/XyNBqynXeKg2zVHy3K0ZhrnVapKeSvlVgQgomvI3K13dXnIOBdKdUcqkVr1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m+8jor5u6390cjeh1qCdB8lfKvowM1tFfQi7RTnK8rfwviXU33MyviMACsWkoq6j7xsB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AmVRNURbizsSf5Fg3usuku8OKgKi0btT2xztgHI1k1NRUlbXu7K63tUTFfJ9qnk9lAFR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5VgHQlOhaos9oLeUV+pPco++flE81oPyQOa2p7qdKVkl0UKt+oMFLOmUADmRzDmRFusO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iECxR9oLoxlBX6Q+ikaRaLqSPRUj+J1PoMc9cBhmWKzPObZXDVOOvA12U23FAeeJM6Y4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I5zd8oqwdlYOysCsCpZQYZjUBegxwfVgMQpeNOfBDwDRnRFuJuxJvXFck969ExqmQFFZL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StGBUWuA6BQpcl46K2B4HUhegxweuAwUPFT1UfAFCG7Pym+qiM8DCnDEjyIOJFxWgSETY6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fVE7xuUSvdm3cUQ61HP90xaekVdC0mArKoZO4KepH0jHB0OB25luutVqvfhWq1Wq1TQC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xV4q8VeKvlXyryvK1Wrcty3KwKwKwK6rqulXVdWiNTEdsScOeIv6YhNWFNyTKKg0EqDgR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/KzSBY4R1LfpGOf247DA4t9RnHC+uIkcRiDYWmrSQaINWS70PBFrrQoGxfxNhQim0tDNu8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FEG0ah/B081zuEtSz6Rjh6DHfXBIizeMQYcScOeH6N4IZcQ9RvN5VQ/2ua+I4tf0koGnoy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qoCBCJDXeiysk5VkXBZTciO/SQAEStk5XStJRFcr7bFkuBiFN8OoUnOd0CyWNKhv1LfpG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W2bxh8eGJP64lGGS7iFObeIqlSK+1Sye60Y/ct56q5SB34WU5s+QVhVjlJrlGlPopVhk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+FN/ZaIQHHUs+gY2U/rjhTsGiLv+qhhjumJPxGagyHNaMOyJbBlILW7lCEChlECqdUQ8w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WwU4Ie6iTvJRiQD0Xyqj1LPoGOO+o44UTg/8f9KOGQRGI9RiIa28a8plqyaWinxUDMKF5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yCLXWhadmpYzkrzlfcr7ltHJukTES1NH9GOep8yx+XDXYjRn0xF/ZRgG9UMuE94zYtMCg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oP0mrKaYjPySNOEjm0XHU0f042OqGOQwr+H+sMHMYiD/LES61x3mosKLXWiuK0Tkv5qDxA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gj9qjmN1NH9ONhN6Y5DC/4f6wthxF2KClb0dVAIOhFp31e7p9JnHgo0bgRzW4IziTntcR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7dyg8QPBQFqju4qjgYx1NH9ON+hQ8yDM/jhR5Yi8fxxQh1hRabNxqAKyqD7aoalg3QUi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8RuUlRw3nU0f0436Y67ys4eZoG3cUKMie+vLsf/tS3amjWU6TeakoGxZdBZvYmx1NH9ONj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4ecQCeOeMAvLui0BDU0ZhoAZrHtF63Us6Y2Ooxxyj5XOIv8AKFGeWNt+rHCh5XB5YgVH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23rjkMIGINO7EWeUKP1xsevjBgDcMhhhxEdfIMjr2euN+n/fmQ4g4csRPfDJuCvlWu7KT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0C3FTkpHxjPXGzyGOHyyRiDhywiZgpN7qbodFOJUmjNm0K4tF7lY09JKZLeTlpBS1XUIa5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mNlOPlk2T5KRb2VtH2KvUXYq/Q/lSfQflX/Z/wAq/wCz9ypv9n7q2g+5f0fuVlD96sovv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o/vU2s+9bNv3q4PuUqP8AyWy/yUqH/ILYnuFsnK6VcKuOVx/ZXX9ldd2Vh7Kwrf4H0waB7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ZXFWK1vdXmq8FfarI9CpxUipKa0YtPJRI9WriOIUtR6Ia4dTjRT+uNv6I4OMSaeWpsVlV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lYFYFdCuhXQroVis/K391Ye63/cpZX3K13dXn91ff3W0f3W0eto9bQraHstt/itr/AIraD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v0f2q/R/araLsv6PYr+j+VZQ/lXKHuVco/uWmApUCMfZ1+mK/TP7r9M9fp6TutjS91sqX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K5Slf1QtpSravW3d2X6o9lL2tvZfqmKXtVGpe0URW3o1t6NbWj7ra0a2lH3V+j7q1ndfL3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7q5+Vsj3WyK2RXxGELkuDVBqi9rmjmFKubirFYFuqsCuhaJcFIhyg6ICnZXEaLuIXxPuFi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A3qcbd1xt3lppxD1CcOfgrKrFYrFZmb1ae6vO7q+7uto/uto/uo+8f9y0nOd1KAcfSqNG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6qa+H7MzqVcoR6KZHoFaVaVeKtB6hbGjf6rSoHUfqpFREjyUYE82qJY1/VAsY1nEAqFoWh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qG4r9KPuX6T/JaLTRs5TUZ8oqdi0qKkfzithS91saXurlIFZSL+or1ItpSdltHrbuW3PZS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Q77V+p/xX6lqDWvBnbxVtGr1F3UzR/cvl7rd3Xy/cro+5XPytme62blsaRbJ62dJ2Wzp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v8AtVjvtW/st/ZW/hWq1XgrwVqvBXh3V4d1aPGjqj1ONtHE4QcSdiDk/Ap21QFUlzWUC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qsgeIUtMflcCoiTuIUHS57lBy5LKbJ/+1OXELRWV4JnrVYFYFYFYFdCuhWKxf/K391v7q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5Xnd1fcr7lfcr5V5Xz2W0I9FOkj/arzftV5v2r5OymGdlJrOyusUmsU6Oj7q41bMd1svyt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q4/urr1ZSL+ov6i+dXqRXqTstpSdltHdltT2W1P2ra/hbX8LbM7Lb0fZbaiW2oltKFbSgV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OH8UQx3s5Ed5X/0/5Vns/cq5QfcVs6H7lsqH71saP71sGfeo+5Z0y1pezgf3qVBEfUv0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4KfstJ3C/S034X6amX6en+1bCn+xbKn+xXKb7CrtL9hVlJ9hXz/YVa77SrT9pV4/aVf/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bM7ras7raM7raM7q+3ur7e6vDurQrR4Zo8tOHLEHDkmni0YByUaoV6PeqKtgjEKWo4VT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9y4gqLZt/IUHLkv5blkm0eDZ64rYrArAroV0dlIQVxvZXG9lcb2VxquhXVYrPyrPyt/db+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d9yvO+5Xnd1ff3V9yvuW0ctq78Lau7BbV3ZbT8K/+Ff8Awrw+1Wt7L5Oy/p9ldo+yuUfZb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ZbChX6ehX6eiX6WjX6dq/Tf5L9O77lsqT7lcpx/cv6/3K32keq2vtK23tK21P2W2p+y29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n2r9S/wCxfqT9i/U/4r9Qz7VtmfattQraUKv0Hdf0vuUXQjy8tuHPEKP1GAwChXy/3VNHo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UykprKovVqksptm8LJd3qisnf4JnU40fHnxNisCuhXQpYOMUdiHR+A5VcN1U64J/VNUzI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tiKpqfdZdHe3jioi1RF3/SmLJJ/4XvBbvQPgW9T51KPltp5YhSdQfHGoBQq51RzOaMd6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1WLJLpqdkagvWuBUF7xv9wUbQV7vduTlyWTu8C3qcaGNuUcHOKNPPEKQfwjgBNUM+ahbU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qigncio5kFO1ZHymxSttCDtxWT8hsQPDwLepxpuN+vlx2IdWkeOdmHPdxTmlNRqd1Tap2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1Tm/KZhFpsRa7fvQ8AOuNDG2jy44csQb1RHjTWUKhmBFDmEIbiiFJdU1FQU8+CjwUE13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HXj6vOoGDjFnDniDxz8d2QRzxBRzpo1OULeChvz2/aVAzCju3GqHZQ1/93nU+XTh7kefj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5HWcqvVeijuOc5qyxutUlOxCGzP48D/djRxtx54OTizTiFGf4+OHSo9ECvSqBzYZ/NBem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zeOFRabD4E/VjTsaKPl0HgcQZ6+NBQPAqFRbwKaea6ZvrVK2qBtzYIkoo6jLo/UVR5KOv/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neXnYh0d46C61fUiFPPCchNQihla2NUBdMxUNefrxko9caNccEGLkYhSenjiF+UHBStEwg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zpoJ/VNRQgoxUjHWckDwQHgHfV50aMyHltw54e4bizx0VK0TUONX8Hf7WSd6naLc6SMU1H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C1QNmdDMAqj4B/1Y03GmjMlbgZxg88PHj4KVhU7wRa5ZD7R+VK8Fy3jhqndV6L1UVKzN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CioDf4F/1DGm9Mahm8j5aYcPb1Thz8dzRaVD5h+VlN9VwIsKyXyeF/JTsUs+akor1RQ4q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1c1AVdPAv6jGhjR8vg8Dh7uU07x+ULVzFhXBwtCymeoXAiwrIpZHceKmomziFNS1EKmo9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1EqJXNQ8HSdRjPpjRRzo4ABjLhh7ui6jAIhfy4rmtGTlkvC/ez8rRUWaJXxGmHEWKWl0V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E5UGqSg2ZUTM1yt8JSdR5zco58PHjGQOKhh9GeWAxapqdnFQf3XEKI0XcQtIZY4hSKs7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9CpspAv6nZWUnZSo3eq+UIxMSt0UBCK0tEcFKqSlVPwb+oxmHMY0dRHx5xp2Ht+o4FwKg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VAHJd+1ymMly3QWkJrQpD6qbI9FpNcPRWq9+VeVsVotJWkIBZcT0zJyXAKAU7fCP9MZ9c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h7/qjgc1odlB4WgcocHKcWHnYtIR5hSMKrCrPwro7K6OykMyStUtFcSpqXhX+mM+uNBv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mOCzC0VpBRYSw8la1/VaVG9vRbSHUK+wr5e63K81XwrS5SbDqtJ3ZSU5eIf59j4wY2DwOH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pGqbVcHZWKz8q6pNHZWLcpqXiX+czq4eLGNuw9vZHyY7p5yKcdXHxZxsjD29U8c/JlJ085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hzw4p/kx/TGDjTsGOOnDimHi3yY/pjBxsa3l4gDHWnD6I8oeTD9OMFDGQMGGOg88Pbyd5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18fDk467D3dY+TPTGB1Qxk+Ah5TcOWH0nTyZ6YwEMZJwUoa3/8QALBAAAgEDAwIGAQU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ExQVFhIHEwQFCBkaGxYMHR8PHhcP/aAAgBAQABPyGkwKlhp6aqKq8ReOuheSxIj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fYDz2f0S6XEw9QfQx0fQGGPoUwusLC5eaStRckm2E3STNoyU0eoljWTLLBGTDQ61CEriE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FQ4qchVVF6ilxAzR3/UroD6K/RLplY1dlio/S34DGPpN9JS1DVUpXFcykQnvHm+Rp7RYQ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iOhIIQjWirYVNBYFM6HMaV1F4C8VdC8ujRkDt/KF+kXRvofol0vH9JFijovR31vodGocc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u41AtILGKMGL2EbYMgntYvGgvIWhhXhoTriiquiDuELplE3uIWelEeWXmOBMn2F5NfpFn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ajRN336g+pjH0kx1NRsQdpi4LBCVCNRC0lmwTbIHkv7wnEkYMbE3CaGhHRxMRYoulUgQty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JAV0a0XgLxl5xEjFoF5JfoJVfis/OPo/oq3sGTN0np762MdTIyodGBd2RwuFeRrpmmDJ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EMsCymXTZH3IN7YE7BsXQ6DUVELoWKpYxCpenKqBwFZNFVeKvQVSTgciz4y6F+k/rs+j5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r0RHqrox0PqDFmUy7RuG7Ds1BrRDIhUngU+MoyZBuEciduDALoGeq8j0LolCrI4hVWuL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za8sqpL9SaH1n+izbyIW/wBl9eqOjGPoDGOhmTQlRB4Ww0wzKQWHZrBazBYUM2rcVk0PE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1EaEIycUkmgk3liCqkoNXSwfoiENebRReIvDQkx3UGGWz/Uv5X6LGnu1+RIZq/Qkjfivr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YUjZmhqYETg8EWZDz3Eb9hYH94aBO0agwJ4Wh3EE012RkmwJXdiEdhZ6tBIV0OgxHFRC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46qVF4y/S/wAH6KxN1M73foL8s6sOiOhlqMe012NRyJRyVDaGwmc+UEW40rZkIsZczJD32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8CIhYRFFVdMCQ73oqXsjAzoQh6Oi8Rf+GQvviWd3+ivY3fQhHh+rMYx1WOpizLYjGFWD+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rS7CDHeyROwkLDGpoMEYDsDJIMYNGsWRUVFiqs+hETtK51GMKLoa9Sx0LyC8uksLCP10ZZ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4U+G3GRp1QgmfEsF+V/oqJO99ER9BPybo6PoD6Ro8kbBhFp85EyubkuJq2Qknc7jtR2gm7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NrYeb9B3RBNLSnAnKdqSw43QXSuiKSKKt7ofoFmi8DQXk15iH3kL1yPqMbnJBq00SV5E/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TZExwnGLWQtyLFIhmvSojIbxAmy2MhW+wKx8J0zP3fn9FZOHPp+gvyrox1HVlQvRCT4Qa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YzuSsI8IZwgW7vSbkEhxhn8mw8oLJgRcS6V0TRCT0lmLoIXqkjNgn623Bt6D2ngPwrq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wvbPBNJSnQLe9A/OCIfkLQem4hoeGGXu/RWrOlfYkI9CflXQzCl0OhiWQTMasRMjkkDXQ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MUhcmMmi0GMaEKbQOmqNSA4G5RY6dRLoWXEkqczFgYVEInpXjL0DtNSL1uV3dHZS8Cc4l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9gjOM4TjHtMaa0ZNXhDZHr0cxu492yzghu7d6sllVnuFvvT3EFHgssF93+iWJtzafYvQn5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1MbVidx3OQIolisxITkdBidiSFDpF4XILAZYQmwsdLLqRHwLDiFQ9xPFCouiCPUIFu5j1t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AgSq4WR5ZSKbUhENSA8KBZE9HRknDAkCrN6YiEdKES0/YbwmwP5P6KWexfXqzGMYx9GY6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cLmS7hpaD5DGxitrh2clqJCyCTpM1g6mHSuhUQhYQXQMKcRdC8BySlInK6l6GvwNEyno/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8ikumCgo9gNMqXPmGNkWoagzyfBYzqpE3Doh/mGaNqLQupXqs0iPCZu/hfRmXd/RU4Nfx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DIY6kfCINhu9ZDzkbSMNBNQtRUZMlmqCEklcbmUaFFjwYULAuhri6EIyBCrvajAXSuvIt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5wYxE2+HdUE0LYdUkI1gwmOY+mTaYaVkdmE3Jsvur6UK5RuZKk9STQcU4BxPkwFMGbuLw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ildPoufknU+lGOllrRLpGnJMFqzALXVGWME0VNTcOLGsKUyhjbiPzMqoW46LJJpc1FcVF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4mBhSiBIQ8DTRdKGsvBXUvNZT7CaetxpuE5VifIr1zQvNbTsaLYfS0JtqGWH1kWLqwJE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nwIngp+uQTAa3G+4vBs7MweX6J3L3s/79YdDpurMdDHse4lcTamxZENSFBS1zLgY455Da7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ItIsibkh0TSRZ6ixVIIhdCVCFRUaNsaehrxXkLY1r64lms3Kmp8wya2OkJDmwiiAc0Uml2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7kaKkbyQIupH2hUAsJFgUQvoRblF8CiLXYVBKWK2V6BeD9WLHK/6JsdwSg0T9v1d0Y62VR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5hARM3GnJF4xjmjS+RsQLe0JuiI7h4UZqMLDXvXHQXVlMWBzTI0DQxGQr1VLMX2ZdC9Mi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2pgxzdjMGZu5IUjkVLCsCdEolpWVdUybpOlleWC5eAkWwiR1JDlJJs08Gzshrez+sPyLx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PVXR4o+huo6GPK+59RYsOxSaBrJobPs+oMwCSamKNCzsibH4DMtbIU1WRE360akVDIzoa3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4i9ER7AV65GrqXpZHYQqCNa5rc2koZaMsUtWpYbdTejXzoSibusj8BMdyRq/H+jEULWf6J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lT9UYxj6WY6XqPHbZgIvDn2iQ7INRwItQHSftiycE0nEqkScKBbjoVEKq6dCDeIQjIfBi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g/PJ+u2ZlXIWxtIlCMEQpfDVj1Q4ZO8E9DQhqfcnwNOvPhNc4/opcLcl9iw+PVxjGPpR1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1QYI3B7Bb1Xkrk4LhfwM0UjN3mRmY8iohOqFVURMmxiEZ0uKtYqqLw49FSEI9dhNfqw2l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uRFFdeXYircIcgLg8HWTWXZkp1MxpAsY3dPnwvoD+9x62/FYnJfmH5O/fqL6nU+gMY6XT2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R7lDQqGMx0NJ4M0PBMzJtxoG6lCqurQVIwIVdzMa/gKq8Vda8xMdyLG8PT1VuoaY5L4i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Q1bclDOA3lpCebiEt4rF/LBwIMcYPZkvCPrvyfZX4F+iHSl5fR3HL+/V2MY+iPIx4pZI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pmC4FhkYDGO4B3Zcy5oPmGDUxtQqKq68lyHsJDLattB4cU5CF6ohbRYfIv0HG5eshZoW8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17Y8L7yPur8C/RDQuzfoWPTy+tjHQ+jMY6WJHeE79i+SMr1ERE6EXvUwQ6PciN3A5XaCl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FVNFRdKpHeRUaTBRpMBeBFFSKKi9F19mQQb/pPnBBO3TKzSfC+mPvL8fomLgb9EH2X1djo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HsfYjXJYMFMJGp+Ua3YMZEbrpOBTKcEJLByWAx4GoVULqVEQS3EKh7oeacehegQR5FZ7RF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Jd5YLGNRaPx8PdH9Tj9E2HYcPliwjZR6uxj6FhR9A+oRaJykYcwMWTlN6sQPK0DjAsZJ0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0UIXg2iXQNJkOLwl6Qq5UEbeP0ogrHSmohinC2NYLMakXg6p8lva/D9Et0I+YJQvTXV+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6EvRJl3JF2PJEMaG7H+Rp7Vks6muzBDTtoJZeTsRml4U5Hhmbw0VRM4q3xQs9FCqvDXmI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/SzuoZbcfssWHsP4TK/tH6JvX+gemz4rGZUsY6HRkcXZEt2igpYl3gV79RqDHSLkCRkTkY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aLw4vx0j4NOkheoo+YkX6XiwkVRgF4Dwf2W3p0+ZYjuZfperup9SOhjHhOly54LAcrvG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rMHa5aNwjiSNuEPEdWtqGGXuhVVF0quoWFc9CxcqELoXSvTFg9wl647JsxAkhXSkSFr+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hrFvJ4AZoafohGLJJD/MvVpqx9YMY8jzsJMbv2JwzJ3MQydGDBzVOGSwShFzlhxDWxk48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FRUXSqokuaIcaveuhC9RlOzQ89vXMdramg5JbLw5IiTcnoRHGiRZVpFpOCPY0TxDsMIvA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9i779QfQ+lj60Y8DNDqj3W/YW+y5u5atxayHfa3EJ1Yg3aB0FdBnOwUlYoWAsNQhVQupC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nUhCF6isqLC+fXaVPkLwW0lcbdB3LYs1ZlJhqo8rPTi1mD/IFo/EI7klsIsJGHwdUYyX6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JjHQ6HUxirNoPp6iwX2CQrtt3GTWlE6MsA+Y0oRgG+4mUdnJdihUXgIVXy7MVb3GsLNSF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yL1tZ7HNNTsVwPK+BaGBDGX3DO9dCJm2BMIjsQogMSWMPwl5Xq8n5JoZ8Cewn8+ozRdDo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RJeRG0JM/cwJCrTahuuHRl7KcDYBrsXLrSS8nIvFjFeiFei6VRUib2FamZnUwqKiqvTll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ARqN3ElkWd5WeuHSyz2pMZEAQsu4jpbLF9xdKHmGLwXg1N/0QM1DmD4v0vT58B0Y6GMKHR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MXqX27ktx3LHsjwsZOrJaBysjE1G7pwO4fQeRhLiquqOnLCQ+aMPca6qXhr0rKaIm7oX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jQu0SiGXLJAvqm4pF2Lkl6uBOtCdheMfhsmshIsdy3Lmn4Ongsf6BDf0CEvWWPpB0dDMn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ldkWMaIWW4YqXISOdmXRcNk57h3VgheDmOhUQkIXWqlsRCNFOA5jeqEL1BHsTj11fCyLW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9yNRCwKqFkT3gMM8iUmhsQWxZGNVgvD8EBMnyifN8kWIZrwfo/Af6A+9pD2HphfisfRGO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FhGIEaVzMELCxemtWzD2HVvgHEj3kNzDMykQlcl/SoToutURFpGIQ2BrjWLHUhCoulelIu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LdCCCxgWIX3Hb5MaLS0hFwvKXVEp3cSezzxF7CJq9ijEnL4DwxpZx8B+nT5LH+q/poMfis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GNbT0wRZkZokeEr2LWUOSai+5FO1HaZHWBBrDREbGZ6LlrO9WroLpRHQqTK9qKhjG4nq5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UzJ7TS3E08OSTNh7zBiVVoYqX8TVthA9boyaaLDFdtNOPCtqS7HG4iRP9Jd+afos5lPoz6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IOjHQ+C+RkkrhVkXJFvaC6WENiaLp8GSPZGJTMYabVqPAdGAiRCFVGepPYiEZmkwoeiFR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um4TbHtsHbGUS6LGmmhiFA+tdFlnRpNXFJnrOVUakutnBat/Rh9bLIaHgJmGWBkwykjMY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C/wBE1JtnBIHDpn0VsnxWOo6XRjoY3wljSTW4bbixC/4E5QhpRBdCHyFIizEDsq3o2Fjjw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LqXREprcWBzUxMkLoLwF6UhZX4LEc+ud5WMUV6Z3OB/ITppS5lcbOxSLkEoJIjStBbKXkI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uNBo2/shy9xrLExlheso8wL7e4jXrfqRPy7VACQ9l8CSSSfAnybq/HdTDGMYxjUROTkyis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bErmx9QdZYtxk0u8juDEpl5EzIsQV5Nh0NemKK4vCVAKo1qHFiiF6kn2Ifz641tEUch6P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UR8uiY1UFpWqXRdlliVzwjPJuLuQaPgSCjO5wxB3pQnK8F4fmifp7e8nyQwLjqkkn1Bj6B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57DNSC3ZEa4Dk1pMi5VyJYJNirFlCEYQ1zbBOUvAvrCzVdSo+hEW8QqnMB6lReorZCRP1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P7qVuhskaD9cMTnogYj3yJaJZMkLo4GTEvpkhXUOnSxZ4ab3/AKHMuh/6nQvQJJJ8B+Ex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BBTxKyNhwhJmcyOIFsOEyaTI13RahK8aCWSNDtJwX++oskion1LpROmxirzoy6KF6jcyI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KcGxw4d1FfcCIp8dKkhJFzLexNl/ApsiI6bFjH3T16I96R+EaM+0/Q7IF5fpIPyDodRj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Hoib+AInlhkvTMQ8LGGSbI6FmAREaFi1nJ2CSyCxlVWaKix4Cx0QHgVb36gvU0uNG1+g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5FsTka23Z1wR1OWwErh26Z2lo17CxDrVftPLvwX6QxVqz8MvRX4LGOhjGOjoxGtLY1O9C9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XBtBJ3TgWGaGp0mNEn5NEouubMrqKbIZiaidhUQuhdayLgahkKlhxqUKi8BelTAL9Ayy1X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a5GuTSyQJMUXVjy2KbCwnhfefodlyNvWBjGPpGM2U+XQ+NcZSnvYsdyWRtuJw1lkkZdC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8XFxj+4S/ZUMeRdCF0rpWCL8iGuYjD2MhCovUknjIa/oGETCUhIS8PToS7XJbESxnhRuk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jMkAvxKEq31fhIf5H5/Qzo3ZP+/CfnH5NjH0DHRlBpcxQrvJY/I1iivxBMpLW5FY59CHW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DVOxG7QfRhmYx5FkVELrXRqRy0aEZDDWrMKIXQvLry6LK79d6dL64t4LZcXB8F25Au7/A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C8D6T8nPoy8bUv7Kk+hvyLGMY6HRjGLDFQeCctjNLWCJAwdkLcapLosFioM30LBbVqTL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GhamQhCoulUXQjsQQjMYeVRhRep3R3FgbP8ASD5G4DxUzYqCzpAjSaxNF1KPsh93gocy/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/O9QmjNPDBjoYxLdyC5F4Q1Ylpkk9hctixcvJoSItTgtsqHimpA0vkjwDUtgNPa40w5LTp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4Wgjn6FWxjBlUvU45iQOf0hB8gjl16Vbq+iTsi8H7SeNPiz6Wx/iFhqV7X8UnzUk1kknw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tbkN0J5+Qf8A3hxYGyDfoHuIe4bkYv8AyF3m9zWFeRCWgnqWxrkWgrcwkeXqxZoi0JsRa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zYaIh7JHgdSRCouhdSFg8CQqmdLUPReRfoWQdL7/pBtkwMmnTq8eG7+jpPW/GkgStyVuQ3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ZaNpr5GvKfI/+8LhNS1AkUSWPgTVZKSM/wBCOVv2GvLfyOV8jn+Y/tY4flP9uf6w/wBq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I2Rtpnsf4Zd/bP7SP9FD/wCeP88TKAuAmlIu5ZbiacbOY7IPWQXsBf8A3K8BsmY1fwpmL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9kZ74W44m8Em3fgmD/So6dVLcCpK0HISQLRTX/cxnPuI04+yYisA2aVTm8Av/ABTkD/LJ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LBibIY2J7ErnjQS7D0kZrHcfI6pXEKceJPd2LlcaPKMuxGO48ajMQhCYqrwELF5rYe4hx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rFiL9BwXUku4GjlJNWK42Va5J5sqx2rrGZIDG5ukQR+BJKTE+YSQIbohuiG6I7nEOAcT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3DjHGJMUDmO98Hc+D+5hCNpQXBovcROkfAZoJf8R/8oTbU+wd8mOXyN/6H9rONAtb9g9ZI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jJf9yf6hHmmu8XGfZD/gBeCwXLlyW+AnNE295Jb8pbj5E/0VaBHQZ/8AUg/IG38EbbJvc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3jG1EFJbH3G7Pvs/1w2pb+LFtXYtNd50TBORqStkFsIuD/wCDRfdJ6rfAW5+At/8AAbv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ZG+73R/tokyOOot43Pe4ScfON75xy/McXyH+zOX8j+9sX+91c/wDCP8M2vioiCkQkfxn+M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tkR4LrBHQ2Oox0Y6NCkes+bCnukVmlKcwXwvMLQRYzLW0lCxkc0RRiL8FqyQRaKBwYzY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qhqRdKF0omX3CFml7GA1lQqryC8eRdc9U1eSewmeqsTclbkCSUSiBNJ4+j2fwRs+Am4o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hOxXap/jn+SJv8I/+af5pMC/7hY/mOTL5RzvgP8A2kwLW6IgWkYe0CoVLVaDgfcWt8h/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GiO4UOVCdj6xM1/gac/Wf3kW/wCM/voi/wCRFn6Dg/KP62j+xDm/Aal3+UJkNNflG63wN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RgiCs7VZai1yy2aWUQOJPysT8ESMghV/uIbHyMc1ktkRO/TvIfTV14EDP7seQ/sWkDDbsM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rezFvvsJWvQffmIDi2potZss5fY4Oz+ZYhhKNTjEkAM77ArzG1D7mCdnRWZY2ZH/MN+I+w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zz/if5UX/NH+UiUv+NBMTR5ebc4eA3u/yz/dH9jm8z3n9rVz/wDEEv8Aj8EnHW0B0v8AG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8dMdcUdYIIIpHQsw4iZvEj0tjGMeaJGMdEzbD23MnEth+wkJqGslh+rLwo0FZFN8liLoY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IfXUV51LY+sQhdCOhdStRpUQMJOgNAUFYz+Rkeb9xgZmpaTFJBArWkqBugMjQGP95/exz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BvBH/AEDUJFuuZ0yycz/uR/QiP/A0TOyIExiMmTwU6Gh1WPYKWEDRO95i1OkiMQ0b9gt1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Eg/4KTHJRf0k0t8h/SyNPuMdgjI02w/xsEOn4RGtvZCZfvEt3hNooafIf3s2OigKehQ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b8RD/AMhNQVdCNtP8Klf1Ic746WOb/wB4/wBUnyDdpTtpW/8AmjZn5Yv+8P8AdE+fmH+g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KY0eVJxHEh7SG7KTFtBJLBvJ8H+McSOIcCOJHAjgEbF8ELZELYhJYIIElOEQtlWZDCuWO7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x62gwZZCasxj0FwUISfRDp0LgzDXhRSCPAj1LAW78C+rh0PoDGMYx6RxMck4GlBNNm3IkN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tLwhfcD0RUlYtBlYimuGuLmbCWbRMnIS1sdG6qF4apeNUS3kv+w+f3RIf7hqAXLUlErJ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AEB3fk4Ps/qZ/QzeUexLmPTkR3+Wf5B/mjb/AAn+Ef5B/kHE+CFsvghsiGyIELZEFtkdq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j0GfEbs+CYCoOHwGsoxLwiF4jXcv0Ogi0b9CQjh55vxZ8KRjGxjY6GMbGMiIZsx7jS39B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Nu0bskWnbEUAWGesjtB4E6NTsIzNjUa0JgbtYwyLE3x5oe9VHUXUqRXg1EZmLqBCF6gkDa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wfkSvAuvD5ZY0LERVy8iLqaT2fod3OMp/yaLt51kTd+YYxuhjHUxkw3hHIcZCyFSXcMQgr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Be0EolS6MWwcsS3JezvJCQ2xo/YXtv+DTIaeA1ejKTUvFSYHegVOga4r9JC9QWHv64U5s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ZvtMa0ISKKImY5bW9y0Yewri3rCMDOyQG8nfyzF+T+h7+wfI381rV+ZdToYxjHRf68WJp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Ct4SWR882I6BJXOKGRR4E1EoRkWMbMeFh224kHd5ZdLZGQspVqEhUXhKiJbm4hhjHqC8B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kWPWphbUao72d0JszhoPISOSCaiy1Frde5gfmPLZ9RqnQK3U/E06GTc3P6Hv5Qm/oj8i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NjOMMSvaEG94Q1OBRSd2OXAfsAnJnBdQxjE0FcVyFcaiwNCLOxkWg85ZBX34GlRpRgMJ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EPccwRnWhVXpzwRH1taaIlO95FuKBJExUpxNkKGppOyd9o7UvloJUvuOzaeaO96cJkQp2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V4BppbW7ETQ+gsaQTt4CGNPC3rLo+hjaUnjkaPvYrqWTT1Q6sd3cX14U+laVYxjGPAxsY2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sWgLD2u9RtQJP5Gmb0VibbQdWCxDY8UbF1FmUJbGMUfg5JtFbFjexrUGZPch4YLKHIQutV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YwqWuNYzqVV6e8CRH62kdyNdrEm62rgyCGatGRYIzIuEmPBC4nsLG4fZMnV2IxbKBGQx55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6cbSILYcW7D7jNyIaexNl0MqZM5JgITvsIDpXT9x+PXnxoFuyNPE4UakTe1pIpdq53+B2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PGST1QRzSeluBM/Dfgz1MYxjGxsdDG0pewxzbAWpcYWRj3YMrGpYSnuXvKONDMDyIJufSi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ChRoMVL5IRWlTIwEhCx4K6EdmBCMxrpDmVSELpXpbwxIVxZr1v2KwmLuT37F6IXF5chw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RF1vK7CoGLSxfFSQ/Aj8jyZp03JBHUDTTJ10Qis4gRpIz7l0qyEhQOU6nCBoe0/Cxd/49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jp/CCLehNhKmvLGWJHtk6U9ic8Pl6L58/kdc9TquhDnLry6IfhyT4jGMY3RjYw2ObLxA7+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5M1uXcRoZDQXJ0ZUu6GxJtSLzQrkCrg7Tmx6Il3EqYMvJFcpMyqXjt5W4vAOjDGmqhVXq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N7hWmcowHqhjk8DtKG4yQ7JcDeJ3RYX/AiWZtmcLCFSG33om1OhI1Yn5VOckKSpawfuMq7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QCiGK/wCYRtbmvhfe/j1d8CKU/LJaXhJliZ7hs27erYg71SIoUywmwdFkv7p8+TPpdGySa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sYxsY2Ohizk3lCJmeiFgGsA1RWPJ8hDwDBfkSEtIquw6bV6cKIjAkCbFPuhddBxKsJ9C0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BVVRHDXcQs0PCRd0V0r0xF729cTWr6lpxdyOOoTSuJy29z2GMtHDwbCSK90yUwrIgpuh+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kZuyJwySf+wFOTDrOjcixFO6H4WEhBXG4/kN6cEGaiwutUwd/wCPVUMr+WSfYeBQ+yMj8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IqhGMRIJ+KamQJHBTqFAk9zdnzV5LJCUpPes9c+O2N0NjY2SNjYxkuZ2IElMstBBMGpix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etGKEGN2GLCMQkLQZkiylBerwiy4Wum5kzAeDI5CoqqqFVCqiHdIQjMak96EIQvT0e1NP1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oRaBsoiGsp0kkixLpAoiTQ9gSxLHM7j22Ebox0ThhDUXEN28LH/WB+ouCPyxzBwcF7eAP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J6I60JwifuCGEK4puaNSB/Dmc+WdGNInonrms1kms0kbGxsbGxsbGxsbFTuSZAxdxjV0K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sGpLepjm4pepjobGRKQdh0eUqoUo0PQf3i7rHUrIsTbohcLyMjdqIa42KnEQqL1CJ+ql1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yTRolQ9d0ROVYaO76IIVhIMdMLk2gSLubGkxJDdEIrc1F3t5YwoymWvgo/qcenaD3B+SV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xNm92NsipFEEdC6WS/R2FZidhOjVj7e9C+YvLSOTiQg+iSSSSeiSSSesBhhsYYbsNjwM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GsDWQ6BoOTOcITzqEhJY4wICcvQsVx0LblxtjMEIyokNZA+yJsZUkbFiszGouUYlxCpPR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lIqmupMaiqvUJBbshqGXrUfGWJmiY+Yh/BkgWZTgiSjl79iZFItl7iJqddjVfuWEv4CyU7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ZcQSZKV4eWRpB2BOE3LSsiJGwyI7OBeAsn9Hb0xdPd2Xg7jsiaXal1LjlI7kEVklLrAkk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JrpJb2exFJI1NGIWPyDY2SMVsVJJqd1d0HUSSSSTSSVudwxARQZaDDpOQw1x7TYdaOri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uxhJL3Jv2FaL2bLNDLhjzLIsISiQ65GtEixdLQdG0pE3gWXMbM0dh1FReGui9W6EhlW1x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Cwrl609rS6liE8kIsWVXq7Uu6RCtIm6iZqjkRHglE9BZMUWEPDGblwdiwYDT5PwUZv6x4D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da2jJwcGTmTTSRVsm9SRu5rJNWJkkk9TJCy0+wgwxYpIRAxlmMoX8gnwbGNeFmrhm1OY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O4gRIEaInYSokT3JjffpDu6kGxsarYyxFNb1ITXqdyYGW0SPohhLIxkwmRJntUbovuxi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RUk4LWhCwPLLoS8BeCiP80YYeyoYQulencB59MXjOW50N0J6RFXuexDXAaz3YTsTgHtBt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RaIad/keiyUce/cj/khNWbLUVcGkggWtGIXILi9ukxeAj6j8ejMllkluybFWhk07fJaF7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SZ6YrBBFYI26UxkmpfWmBBh4za4t0dDyS05F3wmWdu94UjdrG+RpJFntEscT4EjVvY4gh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NpPk/1DY+Q2/loaTMfsz+0n9pJf7H/pP6WS/2cD5P6WcD5OL8nD+Th/PQQZ/pHG+TjfI9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nHsx7IbdBCpDXsQ/lM3RBJ4z2IQr7CuhPDQsXLYlRWetDDGxj8hzui7AwhUQhb3I4FOj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dCzRC8BdCohEKbkIRmhy5FghUXqGbsRM90L05+IpdrjTpGeNpiNSBzqJKuPPPP3FBDQ1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XT3C/wCQJrODZISLBZGh8ha9DIDiTinD+B+5KmJW52JtVBsXg3dj+PRO9iJp0GDjOtDoQ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w6/3UPojsFWz0QNDXTqcasvIGqeGPKEQMNENYJNSNwgVB+/XJkSHSm78edZNhj6JG4LA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2NlZIlNbIgZCzFWjh3Iy16KlrmoZGDVDcIWDKRGFELIkmBB4Fkw8q2R7lkzoghGviKip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AeypxFReo9wQF6y6TT1uoSvrZdi166DTTix0lCTeES2ZtI4zjRNkLUuWY6XxFgspTolMRw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2UxaZLZ6i0uFsWwseAvRCPqB1ZB5tzqfYbUEyxyPrgjpCSIpeskidbDVGak2Ic1QS6Ap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EpvjZncbnQ2JX6by3n510dWM5QxYxoMiYUt8iZap2E+4J2sFIlM8kwqssiEMPkaBg2PD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GtF34CDcxczbcaDncwNKWYCF4K8DtW4umZVoQvUPYIeq3qulYr9hpqIyRwiGERXUi/gOe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F1r0LcF7ZMGSzB0XCGHfNGyax0RRUjosQiEQqR0MaHRF15kqLAxOkeSB0DQm0xics0+B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E0Owulh5fuz88xjq2MeCR5tuLF62wNQt7jRs4Qlg1HIgtopsOUBWJqTDvE5sHkXFzOjGt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S0E2YsItWJmNf+RJHHBqhWIRJZMiRpMlks0S6V0rq5IRhtOt71mEKi9OVJHbS86vKvTo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ph/pLGC8Gx2/oLbTqaC3OmWPofRrReDFLkskTFXxICR9Jom2GliY8UY+tKLql/J1MXdjc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Ce/nGMYx4o6MeS8cO5gC3WSTRcISWP8AciwnF0lAyklCS2Z8Q2N2pcDUJj7KTMolyJ3+J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zd5cmiRcnLFV/ouJbQswSL5OGIbu+BqnU1IkvG05HNWFLKEqEPyBEA5pmXBsCoQqIQvTF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1BlXLIw3l8B6CfwRCGzNGbGDwWVnPn9wpNC3ZM8Rb+Mbd5ct5G4G6yXPakkonoXS2SOsVL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luI4RISSMMkkkmkkj6MzYQer8KZyteiQbOL6POMYxjoxqkPsXhF8+4TwQib9hghEm5alN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FWVfCRGPrHtrS4OANtkNjeBvByC0kQYdxm/skXSGM2FcYyZrL3kJiCdG20X1GnNiOxCj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03DdUWaGwIcXqKpMvdvV7UXlkeGHYx6cP4Htvgh/4P6UMOkweCvy/nHRDmpJlsfkXZBbi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0QRRIgdnQJonpfTHWsL50EHRNJsw8CZS7DqvcMuomh03zrSSPJNx0v3pCi6SmhBzKB9U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3ziKVNDprSCy1GrQMHfocA10Qw7CTQgdwe8x6bZeE7ktzEN5uiGBTRADhuszUZi4mC5l1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M1F8RLk1xMIZbaimbdCST4oOh7lbS2aUkyvcRIuapoyxK/iroR2a4FRjFXwovUUsvggfP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5RtwkmlkTpe8kkhlq8H7n5+cdHwpgdWxNqT0STRNHOlEyNxTKJbShDRk0QJMhCaHVNE0d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/BkC1ciTbd9KO3kzDBshlEsCoRIKl08juEFQjRImT9TfLMQXkZwBZf2mMU9w0HpfQj1/B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1OKYYklb5RNPDXzRLKfI0Z+cSYPsKfLyzAQToOZMxuaPyNI/MAhWfY3aQ9uNmbk3ubBKB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hWIcDZfUTIkaeiNDFKIyxo7nBK6LIrRXIgiRqO6xA7ic5rBCJ2GJo5QobESuYos5QssTl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ceKuhEuyuKt4MTIxoqL05H5SA8/ozSj6nRyIljT4L+9yLzl/vrFqx/LG81iq9pMkQyXRM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BBfckdpLELc4MvsTwTWCKqfNYshao95q3YZNS9R/0UiVDUonew6MbuUaM3ES4JcHJ0w3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R/wAxrmiNYDRu/YYtq6DLHLufcMhRhkLZyOZhwQQzGB4orhc7dzufJuoYG40q3JLJMkTN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//mhEwWBtaHYW/wCCF/REVuJTqy61Y85fyXf6QiBGwgMav4HPb7CXP0W3RYrh7C5JtMTd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GiFwWZirTQdTItHb2HJRC1Q25CKGNCaJda6V1e3DDo9zEPYyGF6ksgkdyn0p+QcQhCllX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ZxSVtHG5LitYlsYPBw+Py84t5hEtnZCNg1NayTWWT2qQIDLgQyGdyEQS6ZaO0gSiSSSK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BCXsWhczGO+g5zuAhFwmImXI63DcpMQmwNpY96ADnqSSaHvSSZpgkknYyRSSw+tGklk0VE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tRX6YIpA4i5iha9xtQlCmvPQknplwSIbMkPQbs54E2PkIZhMneCSyN7UB0Y7EECCXItw1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4guReU0uQXkRlQfCEN6m8iDeKB+sXfXQStCJrWdR8nBz2MTt5JDXsh3V8DQVt9wXM2Mkhs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GuxPbC8HLsfkXU/K2lsnAaFA30SzlRDclErolkkLkSWYJkHktpT3JUST0QQQL4IAytmIV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DVMiGXIfRImJkjwJkiYi/UqseRCqjSiqzsIbIRzmwmxCRBNJo3Ya1FRE0kmk9Qm4NX0O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C4dGyZJg/NM6CLa4iJeTMkNYXWlGBOixVeMiBMBCGuhhUIVF6gt7aHrN/HcldCaIpmJu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uEHJvLIg0LxSeEtR7ptCDJB0k13gw61TLs/nzbC4VLYwi5HENJPQqQ2p7iW5zHIS3RDIZ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UqEiKR0QiC5ImSJkkmlH026YRCIVCpNZon1yPBk0EKjtV4pJqYHkQyIZItxsZpWOk3BAU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uMAkXu0QCB4E2o2NkBTqXYRYBp3pC4jPceZiTEjKRQVJJ8iqyI9whDXMBgNcwFRCF6aj2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DnZW7iI27LPvRuw/Hcn97IQjz8JzoM2PiJjmx9hya/cn+LGVEyqzvkIC6Xc/0BvcQ9iwu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thgvBw/6v5uxt8QPbTwmpJKIDRl6ONWNrRSS+hIdEqNC6VSJoapJpSayT1adOpBFZJGL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WKj2oWTQWawMjuNdDbBO4Q+CTEm6KpAyKQTklzYWoKEDQoSwwkm+1HASnYV2H2HELbHM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ZNhCYuJoOzIw4m5YjycS4FRqTSjMxqvUIh3es3MhWFhFl/8AUeUIaIPyFbQ1QtDGodE+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UR2B+JAkNppDecvcM+NWGO0VIHlkJd78mDwNTA/u/mrbipbMwCxsJ8BuBroS3gkyQtyU3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aEI46EqQYq14CzWB7KyTVC8HPR3I6I6m4ovBRoOjxgs7UaHUUTrqIeENzRBCHREkwaEktE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q0CaYssy6/QbQ7sGsSGn7ouuzVZM3CkSEZI0EJTjG9HAy7JzlE2GhGrobLVeMhKU09Tg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eoJKTdx2fq6uYTIYsmulntZNMsv3Gdth7lhcpRzLgWSo92KuI8Bf4G+aIbKQmrC0GVEj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9EMbHwKikj7UZYTlE8ZSgjoRVMoYkeC+xNPMvcwOHUmQHtECCVz6VIRBA7CU3Y70gYtTHk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hwQRSSSfHiskk1m1SdF0O3RJcIQrOjJSamgqOiLAkCMoFgggggeBCL9U0d3Ju/DGvmSZ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FWRvqhXjgiQgsXJIyTu4oi4XEkEvdjs/INisSPJhdskSJT4C8JHeF6nuh6q9SWWhYXz6vC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5ieCU6C9exH5FwmTfLR7MVcxz3EhcsmC/NbNhm3bBqIi+d4FpOR4nsORJmjeQopNkttEQ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N96aLwH5BydCJY3Ubh4D6JJopkJyOX1NiU3dbDYrEmRnNIqh0a610LFWukn0aU18HSsk0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F0OriORQSS+S5CpBFGpQ4TkbEuvI+h1e45UKzFaxRF1xvApdzWw57bSb0YuD5E+/yLdmv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cEDDxzVBW4HfihQ0MaUpZ38kiNbVCoe4+BUpiEIXp2DuQHn1e7sWFraBNhdkaECJL4T0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oNUMbUmA4pSE/wCqt3ERQ01MXD8Dn+oiMYq1jaongcqSk6SFhCXQQktwJ+D90LHmMJH/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0dUm3YQb9jBPS2wkNkkkNmMUx4D8VGniKi6e/TBFG9BDuOqRYqi8D4PerErXIkWIyL02ou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h1OrsTIkQNCTIZYHPNxbEkIqrtIkuFu4a6FmIJ4RhdMjOolkeAichHqc/lECNRzFGNK6F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uV6s0o1NcEYXA5ZMW0olqSiCBLpjxE17nvanhkEmBCQ/pC3OC42E2lJ7iVfO7pQrVHkRD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6+PC/thYeYhTT81rV1SEgZIxdKWo2ZYhFi7MC5HkgaIIpFIEuuOiRY8i+PB0HR0gYhVXUs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06LPS6ITpI1IalxAxCHdio6KjI6cjpA1aqCKHIuwKFLSfJxPWJFU5cqMBUQvTUZOxaev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cUrvItAle5AT3DjYch55GZGglakCqxqTViIhQsDeNpGiawLR+MicXuxMhLrYaBRI1STb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zkSVlIvkfgn4ZPsG2JNVbhbj+w0EJNOl7GjcwdUeRyHKHdoM3Lua7Y+hIimo79M0Xo4xW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I6GPqms008VdDM9LNRVQhUaonTQyqkSkiY80VGqJdByayiPAQ/AgVIog4IqQjinDyaS7l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ewheo+4GvV3VIDRqHdOzLj1W5Qpqw5Wh2N7tfsQrN5jwGb0ToT1W9hbWiJInSO5OZBRN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mD7CEnC4IMSC/wCeJP8AGf5oigihAttoLv0lttiZZIMjoNj6W0stLuIZQPosfQ/EXqMx1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q6UEqOqOBihLwfaseNBBFyKwQR1Ijct0T1OjET1uqPoOzMjOuaoZAnSBCVYNkUbAl0vii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EDVYI6I60vJohnIqWGGGoqr06b1oo+wX6xySVIf17kCxpPJuCDg1nnYY+bGwjrCeiLMNoy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PNWg2xNp4hDQ6LVAQjhhDeU4RKJ1EGWX0YZjIMFnMuBBKMXJUmJyJYMJExJjVk6TStMl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Mnzwt7HqkFqmQ/Y2SK7i8RCDJYDVh3HKkHRjEYJGNaukC6HfoYl4CrAkPrgjxn0cGvTHQ+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dOVFmjGvcz6qXhx0TRGRZoqQJUx4UirHgrxI90EZDPQaqheoyew/WklAsD1I8BpPPyI5G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A45C7q68HQsF78oVxTeJ4mzXNNBsSpnIriWhJcBpOWEzGmkiuyQrdiPWOxC4fJqs1kcIQ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oXcKeotaImI3jA1CkuBMFI9UR4P5Niews7TBOw1YTqdMVSuJUfWuqCCBIiWOP9oyJbEUQ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a+BNHSN+uKadRkcDQqZpgVFTA1EMTvBm81LrVF4GSCBDEakdDGai8CBdCfJon2TgTEMPd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bX1uty0FgfhWD+RpSjSag1bj1lE942nbw5SZLaxl9cotctrgZmo8jw1ThipvWDkCYOsE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EnnBDjBFTOUgTcwimldCGkYEssDCtMBNuO5sIxhJ8Bbf+dF5s7sztG6o/oSPAjofWhdEUT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voUZci1kwr9xqyigiwOFoY2y54CpTFJLQgaIIIII6l1LI10CB0zrRDroRWB9OBFJFTcR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3grFNKrqgikVVJpPRN6p7nBI3RNEz5aDLS4hUOMM6l6gtjdNDUOPWrXLwxZIMMNjJzKQ7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TZIyFa6Y8F4gyLk3dHYRJWGx67N7DfcjFZTotri8RGY56EROCDGSEvko0JNTVChwcIvS2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dxt+nR6MUWaHqqWXbkBcayGtcpT+OvOxG9hH7l34QpFFkJNoFrZR8hW8kO6Yx10I6u3gu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huyQnXssaBHY1M2jIlrTBJrU7NBb3U3I7yfBc4TncS3l/kHijp2rr0RSKQiKe1ZJ6WKrM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ldJZqqIYvRjNj6syK4kIXUxE+FIhhUnxl0RIsGfKc1IiTVTwYDXrQvT9HcXhm9ayOLq4l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WVsNWmoiKZ7RLiJEXdvBSX7jQz5IYnQSkbU0O4hZ3GauKw0vvQ2KiJx+iH+4zUuYEi0Ei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aQrEAWLJkiLCeRpNXGd0t5SeCFXeBYZfou4bmlR1ZHCCdtTCSvsTrCsERjEkBryPcdYJL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O5qMItY7ogcWr+GEDK7IIkgHLf0KLL4cik+fwWhJQ2sQ2dyfkHyBExM7tUsUgiuR+GvAX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wYMIQqwYMzAihZGIaE3pFXmjXHekUgZjrb2INTHU79EwZIJggTSNyIoh28JeFl03JjMaw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IlzPrXAlDytgTIzCLcgGE0eUTLOBMU2vc+BtEmaLEaWrrsUsDH4DUpp4Y/ujCoJU5JONRI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aCwcFFLHRUS3LI3YSwWUyZCJUMb78+wuWLKyQp8gv03EwuXBJKYG6B2lPU0hg0NaTyZ/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iVxDhEhShtBy1qGO9HnyKokRBUWyhRUgu92cKLC7iFYvTHwDoSPKNTTSZfBEbSwtBr61gj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1RXe0FiMyPYblnuxZ1UucexbQaeTcb9OviT16EdOp3r36VTVDo826NREUpmRjYt/aYUXg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dxEiY6T0SN9GBtTkMRJcQbCzPyiLpuhUPdGBoH6C9ORpYiLCRLYfrKpE5Gy3cF9SNizQsc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c2RaiRvLLibS/AdURLw9S7hEJYEuYRkkDLGqkRcU0kVjAqgUStQpZwR2MjY5gCSiZxXbL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oLVFjJ1LBz0DMNQr6EbtoSISovqbRXs1Ysiav8RbiIouhRPgo0Edx0VIuaiWXQkis9xiJ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JnJaV3ImS0Te4QRHLYM24fLEG3DRFr+IlMNzg38Rg7EhtWbmlkTxmUlxYR9h9a6dSfDno1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kikUwQN3FRGBlmJNIui+QncnrkkVHVGRuKvAuuaSSI700qrF2QJToQkJNkJZIWcEjYv5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p4iRhxqFgXqGh3jD11JJBFKPExcxEjD+BpCWlrAlr+6BcJSMPJcD6UbdnA+i4qrSGWpQu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rYZCWEGhZD+axb2xUDdKZpArPcaw3lihGETuWRqJVkXGcnceRGhh9iXrQMaZVCaDUJCC2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nIujUPYxVdL8BIR3HoknMLYH2GQw6e5YFZr8BGTze9sENSyhMoQ9WHYZ3YslqKRU2/CUi+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fcTL4k9hzaaGbym8EWIiTuguZa5qGrYN6YEss/kKNTMyTKauWLgicD2X5HT8016NPAjqf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Y+lsIWWI0GlqM2rgmpJJPInckbJJEySSTPR3GxCG7GouqLiqyCIXQVYuByTFCmWN7GDGF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0zj3SKvBScWKKi9O9pdfo1xDiyQqYggoiQk68dxj6LhrEaRXE6IhyIjBbIFxZkrGWe0Wb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2/CJaGEbqSc0T7mfYdN3Y5JsZlo65MDX6FFzlfsaSHGwccYVxISIEhKxpJe9zbRpXTwk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1XEi3NxO4BIxpzRiw+auQ+W42iTTs8CdMZTl3QuB23w8B+lGzSpEpe0le5FeHDV0is6K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Zx1I2HkxQKlANjS47A9okXkgixw6vswLha+hFG7ILgKSLRSPnCTaTbkh4U1jXqfiuiz0SL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+hD3Uo1GxXMEbdCB1muvSnVUKklyBV1o80RBliEizURt4NiH7Ed07TsO1rvk3NqjC46V0r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Q8i11r1C4bI/0czISPdk5dVTSDcGrC/cZqFA87yEEV7EHgazsLHYNZnDInnUSjYYxGtav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rULc41CbesDS7jVmnhjTdRIR+w50tV+BH8R2Pcca8b0JWEIzJeOsTQ+vv1ITnm1yHUzZ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yEjaaiyIJFqNNzs6dxdqu9pEbmrsCeqPQtOB2rDyDdrYNOlQkkWIcUEWomYVFmqy1JBhJ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aakqzb0keUjMSPDeXIdarENi8YHKN0ylpPQ+jTpfTAyBGtERTQfQxCJpod65YlRu5kVjD2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16FRGKXGKki6Urj6IEku2O4uNFASJN9grwbvsQixeVjF4GShqWB05HDoXkVycdOmQ5iZGN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/QafuI0JG0W28CWK0Mmwp9q8ZH6q6qyKJrRl3sNtIQXA1yRbJqXJ4EyxV0IL9tCJqJ+EP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z2ByQsH09GoGs2YCwa9y7krijRoMsmanuJKzyqGMRsFRWcip+BqCRdZGpp4kbUvWXGt1s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c/wAK6L2wYXbe0bCXEtCBjpNXGHyQriwiRHsBySW7esDMdlw5MZywpg13QmDK6rgGqwLY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2EiWwYXGXdTvaSklPiQMp3aJETyaSLdh+Doa9etELI6yJmnSrDrt0YmUjGx0eTL0tCaSL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mR1tXsMIrLQkI4l2O7tRZsVu8WwkstCMpxpIivCGcGrFTaaG+M7xSzQyF5VEq9kiLR4HM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dzH6MVF5CawZdN1B8iTe40JF2tVRLkSmIJwM1wfUILJS2CyxKM2XGgrtga7nV9xaRw0+4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ShFvAbO7MiwKwc0OCEFlnuPTGQlaTh31MKjUQhDBLKhrQw/BVNaIdkR8PuftsPaYCV94jw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vcTElDBQk0IlvCQ4YhP2saMYKN/dk5F1mLClWre5D525lyYs1qGgLOQtKkRF6iW78Dsb0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uUuxfHpiaXYlYbixoSLMLmJEN1MT7JKC8SsjgW4Jurpp4sGB0de1darmmtO/S0uiasSuXD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yJoSqqpEdLQkUiivUwhCNhLIOEcYluKl4TuLaYvMI7lgFE5HljFK5rdDAKzJum2TNFo/gz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0MKlVXpySE4B/oNSS1iN7CCys0+u0tZcmgfgcgotS5xtSYEyaK9xjDgjWHwQSCm5mhRUZ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suLzDWPbRDLidbxrkseFcfuM1JlkcFzkglyNETdDxQSJjQcix/wsQSMhMWFUwORgM2+C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Mk0dhTNK2y1LC9a4E1lOikV5ON6WIh6zZEGP2RheOTu5YldIUwKW4XcZFrN0xTjWNhLY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sRxArIZbUIXBuy4tHwOk9aIL/I7vQzbRsMTcIs1s6IbaVlX2I75BLUVakyTJYICIXcaIy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19y9Uz+Sr6ceC66MRBqaVfTmjx04Rr0kIX5MRcwInBHWrdECCQrKcBwXRd2NWU+5hW+0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eyNVgQRFDSILB3phG94xBLCZTFBsFG2BDMSbGQzmLHlFSde5MQjMxCvKsvRF4mtsyJcv0E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+0kwhuE9hYiUJs0hdV/k2bGSXZOWXAl3RCKJHIs0EnUwToJ2LWqbxaggYL7osOYhi1k5G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fITjkh2shkpmbCgsjdjBMdkJ7mxLboKIgXkQZoEIKPqJoPKOwofVOZEPpz0MvA5+CeKudn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9hwGbLgVEag3CewkZLiA88ibaXbsfTM4j0gROWLDsai7pRKP2kSQH8NlVPktBMz5Pm48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hZEbMEcQyd4/ey4hXyaHG9kVqRcQRbES57KMyo31TGtGiXYS3ZC/Ibg5pH2Ow66j6dPCW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qHRUY7Ue4zQXQAmFkXFhOBuTPQkMVJBkX+QRS/lNM9gtZZ3Dy4OBISj5hNyUBZaBXCpy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7IYHRk4FixMBKWpI2aC7AkyNWty4GKsmeRL2FR+U7AdBx5ooQvUJ7WfoJqDsTLgiV1vGJE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5BbJKhyTNUTMGOBUoH3zRgROHO5i5HYUbkeruSrWUTXwYcTYoYsW31Eum8kAyoJkkSJqRy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JZ5LhGsH3gogolgWkslzMt7BmQ8+Asj4VtA76l1oLzYjfJBEJJYSgSUR2bs0ZPYJyuJE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poiZYnk2rV41oRFJSwureOhthczHdIWkpmzTB3/Ml9Sxhq2nEgnlyNfWbxsLiRbCyKnmm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hrO6UISGkkyJvvgmirHFpIpaj7pDgEbk1le9jKQ/EXRmjGKro6cVVNK6UXI7sRFiL0WBLz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BGtu5I/YNSL2NSvclEldJjmpLLYHsog9orgMkcjKJeoqBuFYTENaqw0qMCyrgWwusWjJe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bLYUoPJlQWPUU9yGu7MBeMvASmxxY+iPNGIhC9OWVcEfrt3QulvhHkSWyrNPKE5ouWxOg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1zGzkXBUt42EglsNTbkWoqLYjQCEsyJxg+xOiC8JuaC0NpsQENLQ5sg+6FNpiZqGgTcFkK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E+AtmmpLaDscrLGEuOJQnuJP4/Ji4EsYiLic1FtxLllx++QZgH4CHtk+qsjhL3QhSMWKc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N3EQlw9SGNMYKSb5E4dU2kopI2k+x72gXslVF5FZGiI3pRm6BTXSX/Il9kXLE7It+EPkx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tGSy9h6xvXK5S1/YVvLLal/uIowh9jV5Nq+7jK4i2GJfXMh2TYtRPOZKxE6VCDLUVl6H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+Aqa1fQiCCEEPBimmCK0NRGPaeh00FzYQhuiG+wSXe5B5Es1zVDRq5NHAYXGYXQnI9glO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6DSMKTHmmSC4ZJKlCyc1bNSg7RAUGNWnYThyRsKDvgmfEFTTwUfLgqXuhrGQ1qr05HYnr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GMnHYSWZ+qN9lS5PLY1utGCH9AUlgU1MuTUlIRaw1AqFlIQ/+QZk4FtKZgiFrFsh2cnaG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CSH8ca9zs1CrSw7AmxHv5FtInwJlI9gkpa1LJPJkymNzBFGrNwp/ZUFZQ3Y9wZULEe82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SyPMwjWVwzVE+KRCFm2RmkwnGIiZ9x9EVjBuN26MpeP3hjJLmTRiqcDsODQTYIROis/aI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CUh47l0jzTZJaDsTrpe0RSk1yQlHr+ZmS70GanM0RhUSfuMdXmjpHi6UdNelU7mvQslz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JCLO1rgYpKZ5VHgsyOKJD3rAqFgrUYug1cgdKCBGOwmoIrhNmA50LsCZE1aSQ0IhhgyU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tJxgm8sR7OgQsj3HtQ4vUZWaX/Yn1hjhlkgylccgrt4HsrGIOA9vk9jIEk2NR34BFj3U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zJCxirO2MVaECTYtIqw3gzlAU2qXPZEhs5kKxELoM18Hgkm2CnrdjAYXGlCwhsG4O0sze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kOtWN2ijJVpb3JtJx/ceEMZYsqQLY4J1K6jGZMefBtteiEj5xBbo+FIljTpLyqY9zNQUzY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KfsZ17kKq8KZGNZEWcGZk8pjiBbBZhpcXOzJiWmeyywvdkkdU6XLYVw0pgu2MsneQk3u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Oc5ZMLCXhLjUee37JFmkhrshFBW/FAQ0wt3JLoUDGRjy/5q71YsUmjsuTeO4zvRdAarXX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ovkk8sbpmkCViIEuhUhakIQ70So64O4hO4nTJFciUGi+pcTuTe41I5aiBCcG4Gki9yAkZ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CEZjjWHEL1BZXt6y2M3gzGZaJEFzUThvuOW6djGUGyQgKsMBolPb5ELfMmzBaSRjrZliq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VyJBKfh/kdz8CIylg2lNMrUV8MuYypdEiLXyNrolwNQTga/Am3gVfkWO4FEyihth17Jp9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FbgwUlw016JI06vIk24QtXfuWRY0Mb5IO42Kd/Jbj7Ejcjn2IFRMQRhiSNzIjz4O6KmRK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JJIQZLBaeL2NXNJasmRswtrHjopGmhBgTiPXUsGLP8V1ukUmJrS8skmdrdyX7MSQrLZLX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bUpJsWlizBdimd2OJaI/JBQpaIKO79jNGrJuSKZlEhXkmepcEwIZhCJHR+C16kMjox1K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VehoYpeMC7A2RSG7COJAkOq6IpzQ0o9xoVeKQIaIIokkNEvQWBqk1NNbkGix3QkysWDkV/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iEPdU40YeoI5EBY9YywLCCUapElpGUJGo1uZHskbHLRvcghbEX+A+7HzF35W+B1P5Getut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YjGjTBjZw0mo6fmmpkXpJ9xbApqiUXCEV4eeRG16Cam8siQjiX98Wp5ESxoRGZadLEubD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tG9qGmwxpdZbejcQpWKhP3FOgjcomqkJ3yI2MB7IxDoVdOhCszHBuvbqPVO6ctHHGlEqa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vYLicq9tBzv8AaBi4kz375ElC9up7qy62NtiL5J2TL2txsxkqiEzUDgWqiSvhkWlrOt8i7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KcbZcrEv6yDk3BaNjWQtWkSk34y3IphdM2Su2xsjw21AsyjRtrI2EPCOj8DTwlRdWK4Q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LwaiGOwhoJS4JnQIFIQSo0hD5qqOsCEsJXW/gOjJLsgmjqiThYXIgeL0YjPiLw4lRuLA2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PQ1K9n0CQy2frGYd0aCVtbaieTgQ2shks0fdSkYc3JLNihzpWS+bszNqjrw6UIVJ7Dc3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xiOk7lqUXKSbjWn8A3yidGhgHcwu/roQrkmw8yxJlPYsBi2daglKkyEiRIlSbYWwpLpR2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gSVFaioNShIyl4LZU3eKRHm/dsCzAlMGKb2UmWsLDUA6WBCdh7EYzsZI2cK0/eDCnyZ65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MiHDTT2ZZdyK6TsSiE4Mowm+xg4Cllvcgos98NBeTVOYZaJuH5DezLLZNkhIufuLEZZhY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9HDZ9uYBxliYH3qitcSXhCTI/CzXTr06NKadC6rrIdIo9zLohi5EreXcSiRUggaIIIpBH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5r+CKRRdTXVrSZHDA25Hirw07kQ9xUuPYypVF6aizZKO2d/WXbCdhaWETByvuMwmzT2FbT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V8hBbJfcagQslxGlxe8PuFjqZIBBK5O6GJzTFq9oxwM5dkmNroRuljQadIKcotqT2hEi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TSFoQkTwxEexBNt2SWBG3TbNxzkTPam8DvYbhdb0WNiSf4Dt5tftISLCd6FRiJNxCL2Qgy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Hga9HxR7C0rlNaDGXGLrIcCyJyTU1e4/pDDeowtDKj6BqKS+uup3R8AbP4IUr7X9mthL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vYme+Nx7yI3Ovf9x2pjPvR4yOROCF2QHfovdA0QFoCCConhi5AJsewRLDnxkPqWOhZqqMV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Yr6GgimwkkuthOEQqrwFnodxEGpAkMSpFGadaH1xNNDQfTypVgj36EZDD2FmhUXp2bi53j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eX7Il7EImsO3JYzHZkqcmIiSxkKFCyWxvtMgPaFgLGV1Ibis1cauH7n7lkePiIxI4ERVc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btCaxDYiWEJil3HNYcuZBk3ExUcsJEssr3U7Mcy2TYmYSs5l6mivlIVpqSNSzLshFotu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2PgjltGxTWgs2RL+Q/oYbtLsIgtubiRvTV1sI3qM3N0fUUCp/u40Hiq8VZJLdFcdgP5v0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XIoYv8JvcsNJJqKxJ5r13bHbQjgUllFllcPvgTjCQ5OwzNkmpNIF0JSiC4mnhqHBGpq7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bIlM0LrcSPcy4h6OBjGbj+WO3iur6GLwFVjEOiO1HeiwaCQbYsdtxNxVSEOmvQlfpVHQ6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BJJPXFWtTK8NeLJtnU10OIYTF6fc64EfAPWr1LMCUsXFMLeQ7LkCj2YWEoX6/RDItBbJN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ujJQlRBNL/Q0q5stoRUnd7iHzvI8njITZ2gXiS9ZMy5FttDHwOQljAn0NNoLEV+Qt6SJeY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rLnsGB46MeaBpwgbg4sPEWFnK+wxQbUkyt2Qtw+7UiykH0JLlUNCfMdlpwxzL6hrBHHcs9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8ksjbmoblmTctwXC5ZFp1Rwp6DsDTl6j8F6HaORTY342nC4IT4mP6Db4TlEjTYlm5Cfku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bqTZslm4m4/Ym1hCeJBhLsRTV9Wt8DJh9rFu0EeCyN43Ulbb8iMZFLQDdhj6tfGXQs3J6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jWSNBa0sJwmLDxyoiKoY8dCFSOhTAxEEDMqiVYpFXSCOmScVVN3iLxINtcVxDDGAwheoW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st9BsQZoyLjohIBNOlzdcY91kKQ1LrwELnb6GDIxSUe71rHBAhRCJoTQ1gaE7hjjtggqM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asPC99ApLlrwiQaMYe4tlhIjoFvGoNtiaV88DWVKFN2gO3S+l+QKUmCawPJqNpF2MdK8Z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obtAnfDr/cRCuEFy+Rxs4WoMrFKFkGZqhugRjJaA0DfEHhToIRvdlAZqyM67wO56O00yn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b2HS1lyNrwYokJwW22szQnsh9J0Mx798JoJXSt8EOmklakjQmmgurvXQ0634i6UaEUdqaG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Sjoqx0tXEpsWCXFV+A2T0R0xRTN+iYPx4C8hzUiIbFS+OiEKi9NWQT9adORPCJMMThUT2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ol2G4GdosV771iq1Y4gp5RMXC/NJQkh3EFXXr/rcUTZWgi+hPRDLV0QjtiMpT8sztvwQw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D+r2ya+Gppj6AU262MfASZrNH0LyEiH2sJbD5KJwr6IwJ0Kd2/glNOEwmyG2hI/oIBpku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9PZEAslva3E1FJnl0KZI9cuTA2ANbbmJqskkjJJ8o6aVYvA1pyIY2QN0Yj9i36BIwKpi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OFYmTmLA+RDO9YIrBBBmkEEEVdMmKNWMeZd5q3ui5BmYUXp8nHD9dW0vK1JbyNbCXMIVR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JFLmu5zDXp1qtwJblXhC5nrMZfRst7lTqJd07AorArXa5MF4GgvvX4VIr9pl2YmMre4J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PgrvbM79GnShdH5ppXTqQuWMP2MfkLNmvZ7Iao+rwjEaU9zERFjg/ZMCYNIKkUZlipEUk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kCnLhZURWd4NITpOppalVraejPwXQ8GR01jQskzyBCwI1GLwFRULAiGVSGKkdNqR0OsUi1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3ZIqWuMMYiFRemoPWPXNepJCVkLUhKVROel6TGTThEuKHF6XrKS0T7ix4H8n2V+PHdH0w/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FPhLFGKRa9CFkiG8iGW8IwuirEXLsReEwzvL/ADYKyS2GxoeXlTihDxWu6P8AcZPQ/CfX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2qj8DEunWkDEOuo9h2QK/sTOskNCQ+lkCQ8iq6OEvjAlMSPrZFHRm5g4Cq6Rfwl5P6GKhw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YW6aIi236CSXJYkXpaepmntDjJfaXh8kkkkjDoTUsaU8H+1x5B9SBLoLQuvaMdLohdWtF1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kC9qNTJjT3kxrLyAkfyWWG0xC0ec7yuBjF3VrReHA+hG9VTQRkXiTamKYqt8ES22NBXHY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7UYqRRdE9MUTYxD8CBkbnbojpgggQk+cn+HIhD3HMUOL1CxLucXP+irHbKRxjlYien3F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ggFtI7kiXV5h7eA8F3a/Dy8KnM9glNepGnRr4LybhO3TJJO96Tbo1NK6moulVz4CGPNFV+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GEO7hFxLYsQSSadSRAlqQRSOl9Gg7sS3qvHa62Neb5nVXpYULFFgXpwkd+f0VFz7CBk1Ky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cbr/ACEXbevuYPByeQD646k/9pGiMuvsTvSfDwHeVHPVPTjpePHm1dSExoiiGak0yYwR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3muUJXGLHImEiOcjFF+iBeIujJr1z4iVIEqQQRRojzXDDq0mFONF6cksRT2H+imtxKkJJ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Xg/v7eX1IJfhGMddOiKNWFDIvCwoVfpdV42pp4D6tKZFRKSBmKwW1orU1o7CVhqkic4GN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FgqpUXVoKjFWKXMdEk9M0gjaiCKIXkBAwqp0z5ylebiHuONYe/qRfYNfpB+C8H9zt5ji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7j6+9WpLtwSeA8iyJAZNeSQRX2pFiNztV0XS6R0Lk1QbUxR8EdGorDO1NTQJlsj3JX4IF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9Kohi64ohoy4H3B9sm1O4TGVEd6WqyzI3GAkNHcSZsjuxtmCh/sXLNchnDQz48yi8BGQ8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oEP1jAqul6JCNbncYFJiafVInPlmf0e3mImzw8jrYZ+8HnqXS8GpQE1p1MTmk1JpIx0y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QgOmhCToM05FBlITGh7Fi0JZekTRCCIyRNEDVItTFcGp3IozNI8GRF2yLDwXYLuknAqS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QOmBqWQdqtqhmbDZHWkiw5HyC+H2cQE1zgcEC/YNeDfqQ3FkuZHpKfc0T8nF72cItBEM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AhDqlE0IgLfsfGBcSF6ubn52CqXLxC8Z8qBCMhrioVF6cs8DT9JXhroXJDCbhMG3Otkcg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5h6IU9sjgvAMN6ENkk+BPhPHmhsW/yguo+iOpqin+42cEuS1WaDsE0kDUMRgLkbJ5RBcj2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TptRaLihvd0Mh8AqizszhAxoDR+QiO8XIpZwkOL7UjpDUvuyPpzgftUsy/wyfkgDg4uNR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IGiyLEokyaGpF+l1VFR5JUTLEIWiGQKhVkzRDIhdECQlSyS3Bfhvce3V+5lRzHBIv7kxS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LFgdMF8zBZEi703LqUJpoJGgT7EODkpNJGxF6XM9zAQtPPwrgVbmKHqXp0CfL1lYfvFhuN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qE2wriQeZmiA3a+Zmkr5sE1wnjExVbw1vZvArEN2G4UkTi5bjVmjgXy3nV1w/BePJRfg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VjvQ91oJ0yLpdPo4fdClYZPVGJ2EUJNqxJzUnDI71gikD6MgtCIgIIobgbJMuEpb0RF+5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HRLFfvLuP3yyFk3tqgJObWwz7+ke0wfSo0JDFTsPNXSOj5o7IiSKFDUiRGroDNRJ0ikCSS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Ua7DJsWxkKJiUP305Faao3GmJtoNlNZGVZHYe4NxIVzP7jUtAMB7RkcjKRFJdEiL1GNxc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C2bcmBC881Ka3OBnU+DGjAQqL0yBbsaesTg2UFzpZbHmHksW00Lobsrh9mhahC0pCxCpGg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ajxPQlDYG7Z5FYIO5LE0nq7hd3sht9OEYRs48B4fmwvX5a+xoxbVapG5PRnciB4Fx6JLa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x2IEME7C3VgQxViQ6pnWwlG6w0i8y7REAjtLhbaT3XZms9MUWRCO7cuS2/GBg7orzfsf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3DD5lQJJ62Iga6cDkLo0LmZdhvyglCpgVEjtSKXHAXMhB98jW413cnuJ3mLuXsN3l2RE5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pUkSsTeF5bAluJlmXYxWAert17GwyQQCZbEkkkIm0OEWybM2IkFZWF0rz/flxVzyPcwFRe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v1e9Siym7GhmiRLM5O+DFGq/YSm9cl7OGhzLTkzPgkg9RA5DYY6JWdhSZwCJWd0jkWcvq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3vB0HmhFMokXestl1s1sMvoidgy9xFSVEDS2HAdtiTyJRjwUUdV9mEyzTY2RvlNCAlP73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uotxp7XFD3HCNDIhyhXML1asxvd0nKE27JSWjdCu5ORsmNdJkGqMGbYEjWdoQnKi3beRM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QyikQavg4y3gYzcLNdwI9oEq6UkrY3wp6PcQxBEiYFLRCbpJtIzQ7/J/YyHcS4hpoEh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kWPO0JCw3WXsaCQxOSKJCVSYukXndeiLcqBDXHD4MqFRempIifPqyGN4H5LvYZ3QkTS2C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0zb78MYRz+gttv3EzM4E7oIx7pEN4GPM+AlHSxTHK0NtmRXLG4awpYEXoElA75uXMwtE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/AKX8m/A3gjdEE1w9E3R2DT2rFb0PORwrz7CY8vsjSAlBIw3wXZEiH1QR0zROQaRELZEOo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ZEAzhCJIUjReOqF+dZW1xNaJkNho0JCLogQSW6l/0Wsw0z3i+EPIlWze4TntBi9eZYfmzQ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ZnscGgCRHKWd9yBQhI29xXRKeB2XZruN50KiT/yR1+o25mTTz7syvEiTAdzqNVll2p2Pk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hicoZrUlqySVLZkwJzkdBJtRwO0epJBpkh70qCZJJI1yRhOxIuteX1F0QmphCdxrj2VVe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+rRSWBZwYWFfIDsxym1aLFll+xA09cF8XKEXE2mGLFLboyo4EaCLMiu7sXVZWiJls0bVg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7IWPAZ9H+fOZ5VhyGVk9NX5HJYijZ2HgickJIRNLKkNnMVvGsNXMEPEAnT2ERwLKGXYU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fuHYepfcJkrSYLTfI6LRgO6PfkScqYLUsojaG+w1F2KcET1G2hopfJYfJgkpkXaTZruxf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+QxyyLii4WQxomwHLf4FgG3wAglxswQRa6sgxrYHsk3Am5k5GR3/AAP+6J/5OQY9hvuj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6Gf2M5kdo3oErDGckGEIihCwIVIGiPIKi6kMTohXEiFmh7GFKFRemrD9/VbSPZC2kxdGY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517jZK7DnMT1PRHvnICRwRlgcJ3sydVcSi6UwSh5m2J7d/oQksunQwZauhE4i+yqvwJZZ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CmNj+58N+SaTEJtlPUgyfqy/g/Dm32GopI2ZHNEHsRRC6opJPTJNFuHSC+KGIolsJQTtW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FVzb5o8M5hK2ZadB2CjZDJbGqsIQ9n8i3KlwWtD5JFgQeW9kQr2ZDcVUNogcItJNEuWpM8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cRqMvZsZZCZuJedRSXU9xxGf+Bvuhpp7SFmeWWakwAer4lmhI0EyXuS9xj7idMnXskxJb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GRWdR4YIeBMmKCCsIEInzCoqLoSfcoF4B0cbA1jOhMQhemM7Q9V09JJWwJtEBqkthObnK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kRRIkiYMflMzEuIc+RnHImm0HAcZXWzJZvf+B9wLbo+sLH2X106tJvyWJZO/g/0efPvq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23HDGthlyGMgbo+iSSa2JRJJPQyGZCYy1pHen9Kz5MjRmpyMbhNi0WpnYJCjwjiDiwL7G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9mg1OCYFKpFYQNBJrBDHJJveEkNZUbgaNwqHTtncTCVSqHEaWZEZsDXBwxJEGi+37BS7m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h3SG7P7wSHKSaomSJbHCck5BD2Y9gavgcjtkljcMVwt9nuRpShFG4NUhVXgryiyRvSZEN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QhC9Mz9vVcYpjUQnLu+SCJQ5l6XPdRTL9jEfY/FFlhJcB8jdjGWjfMGXXvYnYfofFaBSR2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2btsxGHQlndBFvcSBcLwcj+7+gfgaTZlVLDMkjX9oc8BZSQMtuW3OYvZIDDu6wJJZPh2Gv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4sEdECRo65w1vAtFI1a9xtEXsLgCOiDisWi5nY5vwX7J2wRNiFGW5/W3JIN2JG75HNDDJ4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3NsIYIcC8jrkyTkSNJoW7/Ea0bCaeoxeEJmA79hb7fIv6Jm43wxpuvZBrlhF6XIOmINy1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TLCJiak0RM4EsEdDYNQTsSWTmzkRwY1aGi2FwgkQxiz4Gsl1uJPgG6hVXmZnBwIi3yEZj3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iLK0h+s3LiZ0RFVy9z3pExhORpyRwhMzC9MvktRlomJIblSSC/fApjX8MkjW91PBDnpz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wv6SSCaTUhis3I4TBFMe58DhkmZCeD9p+fQsECWD9ssnD7MAWzuJS03SH0ToTZJB3oYs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kEEEEeI7MEIKQ4VRJzJ1EQJcEPYh7DsQ1+Qh/iH+bI8q9p/nz/Bjylew3gSxon8wp/2Ez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Jmv2UacD7MuS1Hd2Rwsu0ZhYCQjtMNuCxw2obL1mJ2NL0mjc5cmQthxODhkl7nY/zCNkj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svgbvoLshOT3qSOBoNxQ9gti7fRetgkWRyxOyxzvg5XwPYZyCXs/ikToNUiwwoakWJlLew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RnLHcgJhSMBZkZlak8i6J823YWFbFJefAjIe4+DIcXp/Jjix6uhKXZD9YNxDkbLVySSTzg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RvCW7l2K8oTsURFhNNbjEktKOxdrkXavdgnAW0pXRau9Ri6U9nsVmaFgmcIfIpuV6Mn34L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PonYVQk4mZ+Nyzh8SL+B8fwmEK/rk2SaqX4HX0IJsQbGtd8B7SRLYikdAhKqU7aFa43b9l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/jbZxFV8pCE6/uHpL3iD5KWOrdgG8r2I8z2RvJXnO9w3v8qNjuu7EMPciFsdiOwXFHYNCy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AkpxImydhiRhPvESUflyR7/YJWfoMFPwXcgQNQa5ESIHmpSl7EmW+AQpS+UCJ4adCRBA76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ckSo7juL7kcj7jS1NQPsSL/EOSgDrvxA7meRjQMbclrySO7o7MwTakrZEOCHBbZEbENbV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Z8nCG2vkaBv5EJkXMM+8ESpDyhdC8sujJPYwVOW3CENceyrIQuhekwu8oWyYcerqUm4J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KxeE2rTJay09BCeUiFsYLEe5N97uIdvu7iHuNXBgq6FATmk0eXRecCO7PE56NejRn5X59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T8C1DRtM8qFV65hko+AjMx7ERr7qDxphyKiSTJHFIIGxB2hLxC9qUBFKJO5AkmkURSLk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Q2xiOCHJgSLpl9V0kITLBDDkoGyYrhtmTurHxKmLFAfDMmHN0ewxD4wmzPkWJTgE+6kuGN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k9pFTa7bqNSu0XcdSOXHyNFIN9vk5vkdz5GGruJSyS7IgRgbEsiONAkZPsbHxifqjf6E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DHJb4Cx+0f4x/hj/4hbJ/mj/4I/8Ann/Cib/YNr4h/wDCIG5fAf4xxMdbNCGpDhuhME/PJ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hxtWw1hhCF6a0JN6MinrJnuNx98kEWzYIWKrns5E25AWh1bRrFxHGt4pB4vQD6ftSv9xJr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5MH0+iOnVf1PjvyuvhuFlSbtwSFzt/EfhwF/3aUbOK/pkdnzwRJlCEY+y9lCYX3LODsGl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lbInZLsdw7p2CMkrYE2xjg3UJWIR3MiaIYkMasYEEQoEHcpGXfoOwTCDQpyiyE0QIZEl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JOoa7IVKsNZmCGsNpdyZdV2mglS05YhNk9KR5cipIEiUvIuhkuCnUgSIIHmZ5E4MUQnc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1gHSkkNY9xDZkOSPJ3iIgtTCRJF6ENWchyHaIosiTewuF2as6SQiPQHCLrcwowEJ+mpJLD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GrcsuFXW6nUDQnaSdH+AqUhcI/qo/sIgRCYayJhc+CtR/V/S4ZIL3wEuntmR9FmS8IGEu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8n/UE2sYLRgPeOzHASxSQiSxkUldyLIKwMNJFthEFkUCa0Ey2pC2pNo+ym07SYlKEENwPI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CFkeUWKjAdDMsVETIuMwsDDTUhGTmw0Giw4o3MUDUuiR37ENhNoT9xjFJcJaw527AxKQn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KGZ/P5dDC1IsHYPAJeWCLRK7EqioQRNC3QqlLo6IKSqWHRYtiUQMo9gqx55Eq+6prmJmY0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4/QVByrhdWdILHQpzhIHhylaX4P2fz9JZBY/uGx5PTocIhsSWHvRcgMMmCyjkm3wL+XGw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TEhgBcrQzLKzaL4JVxCa5McVlBzF05SRLoo7hNZEmo1qSnoNXhjEQmYU3VB4TczVGyYDU1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YixpqhJEZGhK1Qydh4hU0N0WWfCJMkzhFKApaoi47Mtt1zYhbJFoNnBar3ohcywO5CIEDv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I2enRI0E7nI8ryhldGDuZiGaiiK6R5VWQvXEQjQ8CozEy41q3YtlsLIulecue3U1x4gTp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1/TwknZJCgS7mJlk5Yk+PlDRZknyZDm5nXQduZL9Sro3/AE7Nd+m6x2SOcSYmw3WZ9hvM+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1+VXRC5cgX4j7oy4matIyuafNCtq4tawtYn3H5apD2yEntBdkzggvmjpoNMa4yNyLyJw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CcJOiQPEbujdwYpmqNhP4jY39CdkTcbsMLEHYihoyhzgKmb3MiWR4g2GkyAzPiTIbggJ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7I4AScjs4hNWRAuqJtbo0aEvKSnTOEeWbMmW4XdFwIRAlSL5I8/BBivXEhAhsJVciEEDs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2C21JJtxLGCGxEiRIigpzQ9qSiSSfP3XVpEIxDSlS4henXj9Ety0kw4Lqkno2JMFsRbP5G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g3SFqogxR4Cyf0/HpDVLEvkcI9BbNh5pF5ESfc/tJ36ZnQb9r3GMuTQtiHk5yfAxYb3L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7JD5MNpljkStRs3uJOUbiQcTdxngGqYHcMlDoxAy+QYpWRbgSDtgdqCSRuwyPwmQcMm9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8SwXBwYT5ETBvKjWckrvQFDdxuXA1KxhiTtxBrbE5RCChISMo0ITg+SLJqGOT4TUjUIErl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Y3IrQbGM0WFV4SlLLXoIAzIGygTET2sdgOSxtD1PiMRDVD4mb6Ca7EmimxLwQZY1D8iC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3DtBEEpGHJkFHRZmI1srJxG2zEKocIg1iesm1DXoy7NvZDCDfYF7lYTsHA87BCBW9D6Km8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9NSfZf6Jtqn3ITNsToOTX7pBu5rAYoI2inEhb14GpDaxdbeAi5Ho4z92RNEN3NaIRdDKB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agIWuRCJax8A/wB4BpzMzgtd00+xuCfO6JroQ80DEgaViUbiMHt7mIR2EbyjxbEsXOAJw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sTqNiRrVOGJ0JVyNEDWuN2JsJjdnYmzIIIF4WSREhWDDtJaCEjxQTMjkSsEiwJwRS+o3A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qhb7dQsikloO+wcPghCrJFoZBFrcKpMdYH9iak6d3c+BbTVqSJwCeGNQ00SoRTzyGliNHJ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4oKn+EpGn+7jIbxMJi0e6pxbmE9HF1XAikqQ+NcOwisZtkNegklhEaqJiWsjgSmpzD9gj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MBLjzvYxC6l5tpIlM7nCHMA8h6ELPpsd3On6FldMwLpnbLMVqVOGd0RStLL1ELyMSofq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pbA2+wsgIcItmZdchH+02aRYITCuLWxBhHNAwUK6BCzDW6Ek7hAurcapNiQPYmxIa6Jse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E2H3oUk7j1oibkh7iNY3eVYT60oayICgTbo7zERUmOoqRIhNtEUrks7W/YTzvx/ItB75+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jjYkhdkgkVvCOYuJELHqJWGQhKxGFiXoXecGnR2IiNySbedhMrEcqrZML7N+RS/ohDEl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Cz2GYoZojwJkdgvwdhY30FrVRAi53nELIt1w0g/yROHO6IEiexdPJvJtKi1YkG4S9DgL1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J01CUkQbJ2Rl5k50LGN00IDD0RJB7mkycCzvdmCF6DJOtlPnoVLXMDKpempY3TRY42t67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3JWWTZCsmxF8sKdlGaY3G8kpdcGtx6XMxymzuNSbhVSyjjriZ4Ef1G3o8UO/fsG79CEKw1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2Q85L0DluWQJFxqaqm5GpkKjhHsa3uGQLEm6Nx7EvCn3iCvuZ1W1oQZOQglNh9iZbdx7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lgzHoEhPFmXWkTlQhiHM2+SJY+BpND2GsJvY2pe4y395cF3lIgQvkNLrYY+ppaxp5UPIkc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sNdUk2toGtfkOAUbJJACQhRe9gwLuf7xbli3X8BxiGrAS8xHhtZIlg3lo0sbDQ1ZwS2g9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36yW3GSwksLCWKTD1FY0hm0I3S3tqNJYC0re6DKIS4Gex7jseLKiV12lea5tNDf+Sj8T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YPsX3v3sNZuEldO4sEkYLkJ0BcXElFxmBoU3uZ5hPM/CHK72DTAbtQku5lRegQEe0oFi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gQvTME+S0N/V9Sejkw/VdpIpE1w6rMJSxtnEq9ixpcZthoi40EnZapDn5DmAxCUwJ4ZpG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WMmSJnm4/g391t6NkQ8T9f0oQxlqQ8JZI5ajIuNUcC1sXMLOw3ywtlkhJaShW8B7MkJZ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kTJ7jirCU2QNwo3DCsZrmz8l17gJH5pxF06GYFKtO5/ghrfFpkGCtYCrnixP6ijhigDu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C7BKsH/AwJ7ns0YtGl4wPa36JGwegNeWPKRewrYbT3IqkT4e4jcgDIxCQcpSZY1YtlJPdi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J9uTD5whh47J6N+wzccmySdm/Y+thxTiVpV+x0D2cCzEYW+h+JhP2WznxrnfKF2SYur5H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/QCBL4A46EYkwNYh56rCTcozJYK+LmiLBIxczLkCp2XaBqnsQOLGT7C+lb3EaLXw4sH/w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BO7egsivAeLpClSy8GFVJQgy9hOYy5RbJ4ErQecS6vjI3UzQGjWHgYxCwmjO4yXl5dVEk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RqLDCdV6Xe/yLHuvVlAMHFe4rNb+IJUyVROBIaNbQelXEKxCGmlLTJJYkyE2Ew3+4xdL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bThpOEkGls3RCLEy6GFl5EtmFz2UXIoVHOR6eDSbhrI0+D/afj0aIHDL32Nwi6VRiWBx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3gk0Y7iMb7hL3yMM3Bb6tLykx7B2IfFENWhRLaJ+xIXHLw2mIkN6/cPoOcaX/AHXQJ6Eh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JWrO5KCQnVPaJ2UXhK9A47mh7kaLyaz4CjlNClqOqqMMTNXCYZbr2Wyx/wC/MhMrjSl8s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qUsRIwZprTJC4JLJOzIsK7MOZl95A7fGyNmPlIP8j93Hqw1yPhjERNBcEns0VmYYmw1h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GWGB9kOWLaVpCJrSy7uSURNpPcbstvciyvkLTgQs9iYJGm7kMhBU9ma8VFc/qhPSS5kLF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r99xTzq4+ETjEizL2BIcpPsRahce5BUEQRuJUii87BeJFTMbQxRpEKi9LSW7CZbo/VdS4d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pF4rgxbPa4Y0pGVZuL2ReeRSUh5ScFtwbwCntPvDwqNqwHFNwXPd0WKd2WhHR3wPMtG1y8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bTMe8/wCDzVkLoXUa0GpmppTUbSQsKsEiQhjRBA/nRcZdAYaDD2Ic9Bb6HAWxKJT0pHB5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CzDFLJCdLkSRAS0JkJ0hTXJAbI01QWmJdCtuhdMkkN4RLViVZI2FSKSPw0yTTBB6EdiNj/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WoFZeSG56KC+4QSfeCkYaGRSgmkryx+iM8ig3Xdca6yl2yafpWJqZ7zIawGlLAVdZJH4SY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+lzcM6kwL4UezCLvF3HMLyZIk2qLARcuIuXL+eiFuheAdHuPdGFKEL01UPaPUElF0uA1y4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NS25hMS1g1bsyNehXOWGIle3IyayYL3EiYuQ2J96YA+2UWfhrC1aQpArb4YQk0QuhWSBV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AKi9L5sMMMzKOgxjXoXRaqEFVuBzS7IUFh5IIJ00/8o22gnQvoFZBLrwOhBG5Y4Dl4E7y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akdCSITL4wxAnoYEwpBPsLuIMacc8DUSyzku3GkhGIiUXXRIhsUvAt4kjqXQ1VqsEVgii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5M5O9TotQJssHkhRssT/AH0T0Ze49IUzQSL8wmL+YfcLblI+Ys6CljTQpINXM4zsVMSL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ESEu8dGgvS0EsJwdtCZKVE+eWSEb3pkNSyGlC9OnftHz7aSliv5BO5VJskskJNqDefoKC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yJDk+m4hx+MW+xV0gsWziWNdXaWkMTnHuMO5ZSSdKv3Esw97j4PtA7qHcncdJaJn4hZCO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wLs4Fy1N9i/nZcyNh5tLEGsLSwepQF4GT0WY9w32QxM4GLPRqbCoxWNaZTBgm9UYBm/Mu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XJL7BgSsdJvoZ1Cy2N6StTMsQNWJtEquKCwNUwPFG6OskomrSegxAhVTuJ74MIPYehZh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VYnqilqMjbpVbUg9yOl0aoYhzbPA1UltJGs/uZGjKXspOMhFpXsbASW1Jf0UoUF0NoNm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lYVew25TEN4qKLGsmdyIgwIEQQR55EO5CMhpY1h4Zh6eko2aY/O5HdCsvJuxmSC5l+WOI0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qBI8W7k6R3LiROMstOohTmxYsEyPQtZULNYY3ObjVNcMPYklJJeU8sTYA+WlqBOHI2NNX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3glt0zYOXb/YQQu0sIL0nIsiSVkJx5DSdxCo2k4biSAv+wSEDhxny9h4I/uXGACS0NtRI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Sks+TWuaYQZyId0JJM3ZW3BHI9FqguFGJLZMPPNXwMBDS0y5kCSIRAxhwGWJJ6FLLvQT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Qy5DHI9ZFsjIhzXSE4yWzKIFuoJhsqjQxOUqui8fFO3jXIIEj6DmLW77xRK590mMrvZb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iLl8BpjF6pOS4PtTHPssWxNfmmIREnIabTLjYn+QY05KzfJJ9fISkSSu5E7a/uP2beJp5J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A+KHF6cslu9SS1LLCHZI0+4V0Qfcw1HLlepGUJ+47LrAoVnPcZGcvlDy7/8AEOSZJ8zh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8RDUkrcTgmoSia6FbBGO+q5k+6qJOcFsDEm/wWFRezHs1rVTTr+h/HX+ZHrZZZOjhNRyy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jTkbE6IRq3FDbYpLZyT/ADV+5YBs0LC/dIdlPQm9RJPuQx14ImERGVXUQ/YfAu6GvYv/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gbpJN7vw1ssW+LVkBou97tj4s0W5p+4mLsW/Ma8OzWUK9VRUSIELWi6LTF7OfzqH7bDIu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amYMMZM3DocM0WzIE3XlTDY7DsJQI5/xSi6LvoQj0u2QzRAGGwkRk3kavVxdMbeBqKsFq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mippSLGghsaGkS8J2FrXHQPaM+4UCO6N4sNbxyxQ0JWgkYbEFaAO+WN8ujS7+fjEYuKj3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NaujYfqWRDYVSaMvrT2Zb228G+4nv9oe5De5j47mGNmO93ErLKzsycHCbzBDLTxoZ7i1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2aXHMmzuYtOpMwXOyzEDgVfWMt+C/sNur6x7Tcc5mqbIdNgNisWVwm73ZuAnIYbbLsYhi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ahdN0DDHbKaSmWgnYXAEfEW4Sf5LHLdb3Y/Ajcy2Iv4Go9qUIbIK2MCILCpjUd38acI/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fAgYUwrDINvIzxoq+UjQwvyR1EhYI7Uw2IEERogQ0NUgipBCln7DUElhoaMiZSODInBcj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8R1VYIrHiPp08TSrSgiBtx4HyQXn05xDUi5o5cQ9hhUQvS1lIW1s/U1E3Li2ablvkT0Db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bLdWRDiTT1QT2FleknuJnEc7SyXym9vYegu4zKli2g4erJ5kj9NDEniliNZV0TZ6rwLLk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vx9WYgDGrYui0R2XHJops4HySOkY0OaxYtIiWDhEbghhCNHGJjickeYklORPuS3pNyLyh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B5MptyzMdOpqKadkSNQxcLA7qxY+HmqVNBCqjWmtEPrgUkQoGUFPOsCwLOf5lSQ7XoNrj3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RBHRpSJHboknp0FkdHgaHISWUYiJR7YWSRQQO46MheS18WOl3II8F01NaMZNEuNjMPNq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dD2MzGi9M1BYXP1PUZWaiuPPA9FxD/ZyfBVoxzNJYws13IGoeLDLf9wImTui5NEngQqjQ2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TE1izFlS39EamK6FkDH4XCu+UzODbbt2iFcw93g43U5xJnlg9ze0e4F/2oibEmjHPOBon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DdiSdTbbmVsRNPcaw/Jjsn9yZRBFEReVZ7ohpOTD3IWE1Wq79GKdst3oh0d6RNFy5GC8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W20IELqRqxVm8Cbc4JeMm9OCcWMRsPiUS4bkS0F2S0wJQazZBl8J0l1TajEzAupNGxuq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k0bGh0RcJw1giCwsRKiB79GvkNbHBoRTXqgZFNaQRRrodn0T0MdUaD9ARCpoEZmY9hhiI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f1RLVqw5srjUmk5hRYmWY2YZIO2qJh8tps9yO0rQ1FKXx6og0hU7IhK8T6e96hwJ4SvQ1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1Gyy4IbYiTJa35C/CwISo+gvkTkVaLxjswaUxVmGum7ovJesgNMzOmwG6/Ao9GhgGf2In3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xuhMyuUxdHJe1RgJECcESJ8npoP5hhlfuD/rBHbuY1upOlatkTlC9ZDVr5VmfiGKi6NKLQ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ufI1OEb9whvZbZZ4YiWiWcEuvoOSoaMs4fZNH0yN9U0dIIq6a0wZIH0MF9nSHC2vuG3U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qRMXW/IojrcRSKwRYgixA14mpoP0GaPhwIWR7jYMzAQqL0qJsRI9n1V0Rt+rTsQNSmyT2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/dAUF0mHYJpuLp2GybdRhaMC8BIRTY+oENJsuf6Q0p13yJG1yHcIbH6Hj4C6s9hs7fZkHt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E2mSfdGJHuLo4VpCOBpeMCduzoig2l61i4lxR2glDZGUPYic6sSaIVkXCaqjBIhMgggge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9SVl7F6/FF0Ompg16F0QmE1C0aQ8ij1qPDIZyJAFRogggjqBZRBBFXikEVYwqNUgWBIGu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kpL6kEGtC8diEOuepox0ySewqaCRBA0OwhGetkU09C7HuKj3RaQhhC9NFJndesIT5pIST2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e00J07vDmZbptH8A89HuF5K/gIw/vnpguRyQFUiGd2t7mwe14GXxeiFRgWYEqOByGHgJe5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bLIgk0oewFForeXN6oNERUSJxCNwCUG5Q5Q90WRpIqSQxYJUTVNPcl6I06oF4D6W+vNWR0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hjVEDXwNXFdtxEQ2YyM7O1mLoYnodZ8RUkmxqKk136JJO4mJ0J2ERuNLUah4sNDRFJpFIr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VAw2qOMYUIXpiLnt+h7XpLBItO8KKy9yXuY9qjwf7/PSpaPPIkOBYIhrXNo1NWOjMdhRX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OQkSzkIi4LknP3ImRzKrNFvUNGGMiVj3C1oW/eRtqYGqbbSYxRwEJEpANDOUkXIWt9qw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rkkwonoCZNZ6HjwdaKjRrRoaIFuLIsP8AI8iMgVujIV6T4Ekkk9Ukk9E9LMuunToTRuEj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hlqIaGL0FxtQ1BpFrMBemrLdmma/odqcNqROFENI90WIng9mhdaMf7Z6WwxXvJN1l6jV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S5EIOxpcaH7xsoQ8wZfcvwy1y2r2Gmb7USdbbBOnCgbsP3Lki5WL4TCI3sYCd2lGtiIm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jAeohozEZ4ZEPaZCZbOel1VNeuBqpBBFGK4uO6hdAT4MUQy7qyDCGjE0ZvwPYTUJFrDo5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kiL0uX6lRk1VO48eAn0TQQaRXGELHajRrTKoQvPo7IVvdDGQ1S9Lm1v0OyE7cmp2NRsOM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r2FIm9gZHykk4zmPAzXj8ulYsmCYJTh7i9RLWFuhCFRLcexBtCnQMYl29I+5ANhZ7FyWgl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P6psW59hqNkNcWBFnaISvkJIVNE7jIeqFbOhei5XILkmK9qMCKciyiMoaUe6NTTqXiOkU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zBJPQV0FIorp1IggYjDJeuNYEwRJ1RHuEQ4dlyIWhDVFpwNNKrDK8iOh4kIto0St0OHWKQ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/kyQOk9KeugoayJkyGoz0nRiXqvPWvaFS8DmY1V6XzcwsfoZFh/u5EIRrc27BFyRbYgi2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/voaHLKQp2jm6JX5NjXbxohU4J3gTDYd2nQS+RBhiDgyStkVybIkuQtkb01Ixh8suj3W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JzI2TshiebSWbdGMaGaWh7ArlNxcmSRbIwMg0RIQUi5UmNSftBai64pDIIIIII6HBEak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4bbGnKIIe1HYJskTpyEJJmr6MTIFL3gsQkmTtLayyPY1h5HAPEmuU6OUWELgQQOw3GBts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DLkvdktxOdpCSVoyKa+CqrvSBsRVUY6DzfpOjdEpEhegzz3TRkPgfEDXHF6beFhbN6uw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NNJ7iV6r5qSSSTRDx0RjJf8AJu/IR7XEJl5TRuf7wqaWUL8Pgf1+V0aFyr0RsjJIh4ss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xoQcRA5jtMQkMUnJkhKUW/cbYJjwQ4CHk0uBqrEDRCDTtsD0mAekdhM1A7qHuWjLJrFg3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EoyL7h+DKtmFgWBdMmtJG56NTHXIqadEVGIHtGGtyCCNaI1E6J0RBdy9LmZfQ9tH0IwPY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PDA6MyoQnwSJbyXHJDrCZBBBBBA01WRBCevJPSqRI+gZoIwEN0EEEXhCQMXSvJrwOUgh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a8EH5+rZTOEIfY3Mh4RW6gJv6zHLDISRo+tEL+4GGrd4NqEb7VJguN1Xa8q3sZJjgl0pNN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IF4st8ktFJRZBEpnaG5r8IOy5FwSc3gf3uV0q2He0P8Agvms4uaBMh3G/cW3LuyLuoSs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RQTm8icwwm4xlouJ9H6TDO/NsRm0qg53Dn5gV47oZON8GF4yOuuRt/sXRKxJTGolcZhbe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LwKAx90L9xY940UXRNZJJJomoiULpXQuiCBq4w6HmqGhyXowmZpEmDMRhNImYHhi3okW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xAkWYy6XA9uwrLkiFgikDUqskjfRwQR0JEETSBmtJJ6FQr0YERI1AmrEyQxF5o860mR7j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HHARmPQcwFRel9xQ/VYVz9iRLdlkgX5oRMpalyQ3rHZHeIa1+jXY/Yka/cMXVHEdw1D31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wqeyawySvHOA09pw9Aqvg7sXOALYIbBrsExtbEhT08D+1yumJFpWB1CMMDxBa0mRkt2jJ5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2WFiXInKOwm7sus2HUudgM8KFFlrCL6hDxYLLMk1zpJzLFfuSNc7IWUw6G9SLYMwt5lkC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3oRamdumbdzLvG1FSepkk3pJJJNiRRJWhNU7j6JJoyJFXIapZxHHQuGKU7EjgS1Dk4O4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5PsBDei2cCeTuKxOGnKjQVYIu4y7DUTSxA0QQR0xSSaRRBIhAklijYabkUmiRskkU8IS3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TIlEhp7EzspIk6N2hVLnx0MoXcdP1BA7v5Eu7Zj8CkR5T7egoui03FQ1y5FgwQvS0e3D1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lQ41O1hSsSEJdwIwcmOsjEUEqCbGJR0oJIyi7hW58PBbXEQ0Za0pvIqujE0MwQEJu01q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Sd74IZi6/vP26ZRMzbRQLyY/CoPmOHJpskVsI20yNlLg4DG3A28o0HvdIZF2IMJ6ly+B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twxC7K5Lt5MiPLC17VqYiVEQaQrSPQdtksmMJ9yCW7EtFihlq3FZXNBGHyP5Rk7vw3TXwE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nQkgTsa0isDpWms0PgS3MKMHKKKYkiJflDymwhPL2Npub0PIUV3fsRg+aG0WEi5cU7imm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6BYYgklioTJRd4RpESX8hKyz7Mhx9jXLwpLSrRJGkob7Bqu+NEsO1BNRDF8RPkiYkCYUK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Jifgl5lHdCgWDMe48jMwF6YhPYZept6rDCPwEu1Eal9jkkrDYfPlgS+cHlEkNrnsPLbi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5KyRNSJbDG72zYaFpu+OxbXHsJVWRZpRpN6GCqZGvI90NJ3S8D5DfsKrFIT95wX9KTMQs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CT8sbBa4EiGhKUINDHsaswyVTKJEaQhMzKj9DgK11mTN5EhOMC+wVgSw0CW1xqXTPdkL2t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DdkYI3oXZE4wNwYUHtbOd9zCa0XUxj6GST0TSZq7E2oqOpVwySSSeg22oNhW0HcwEy8q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Xhtioru5Dc3T7MSkNBaUlzsD4ITbKglsJ6GZ5IfUhkPchjTIHIzS4SsvkbVZd0O2UE9Wh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EEG6Q3P3VoVykXiYwdp3cgyo7i3H1TMOVKW6QXa8chX7kEV7Ihucw0HMRpLrGSKCdyT4s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x0rw15HUgNwQhrqnKlE1X6cbirWSOWu2xy4u7XFuF3PA9EalSv5JviFF9iS9cD1lHD2GJ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JJJKWFbbp6ISWOx1O4qVZiVJh9CmimJWxa34H3fS8cammJ3HZjexRIUy7hrRsYMfRkwS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eGjIDld+BDy7tRMRtEzocnQgsSkhiHeLCSWyCcQPTcgjO/QhksIXqjIk2WBuA6LikwWPZQ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EPp08GaPNJsKpuq6ioxkQSITJGIYzJIqMFFgWKKzUiboRLPZjmPLkFi9i0DsjGAM0lKd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IIIsQQQdzShjGhxcTLdE4GfnoomN1O7Shpj6toENO7IwktHAySSsS4G8nuI8fEILCS9ht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GtNp+I7c3YnQ6v0WF7KRC6MYXpszNofqXfkISskyNXB8WHftqQiAscti/wCSUpaxnZRQn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Xue19OxqmvYfJMBNhDVk62WVL0boi0pjBle4UTJd2I2UMoBdkm5hMJW48D7UWOh4gwwP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24r6vcac63HsLUa0YTnFLJGHqRmwZMFqv2i0niw3NvbBblosQsajpN/1CdKRiYkrkS6t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Gm4cvGBAwJQoJFYNIqZUuHaxexmvmxoFRD8OKNak0TQmN0bgxCqxEDVdBMRKpKrkhmmTa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EhjyIwiYSuzZZKg7Oe6CCKpWmHsREF5tBGiZyyxqe8iDzszGEIE14LrFGhhGXIIIIIog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PFs5CxLlkn0PZbujWGTF3z0aBLyyXlJDpQnS0GpGmOxEs0u58FpCq36TJmqEhbOKMONahC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FEMhUsKbaHWhYQ2GWCu0buiSoCs3v2Mv+3kYm2zuKwi9DEiSCpSmIUElmq7lscY3kYBy2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9arYZKxexiBobuBzDlyxJLu58FY3khY6UQOPcczOREIajRlpbsKvrrUeJLA+TkXS4uMMW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9hCSDsI4AtpyIw1YpSaJxWcUsipLIUERELtRORGArCGmgvGctyPLSoKiH4kUakYcCHXU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inkaCuiCKITU0iBzoToIIJLoVpTIZ0sDm301RqEfSHIMZCansIyXYYrsE1DaLtVF1omc1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EdcU0Ja3JIbtFnY+YruwfiEaEcjs5yJLb5s2KOUHDaIVn2Db+6MxfKiKUTyiCSBlT5H51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R6QmQ/maZFwa1ZemTK3TX0LHqTSahE1s0dkh2JVGooTasaUfMew+Syq9BdVukJfeB7MX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06b6/4NIV0unt4MLZeG1rVuLHU9ywifZ2Z/uUtx2ewcy4J3d2f0KyY5qI0UoCvchNQxLBF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mrfZrY+zofGoDkrmrZZMDc0fQktJqdTgZxPcEs3tCF/1BbTlFiLeSZJm4k6HFtoNQOxJmT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Kr8WBItsJMNDYG5NCEAt2LkcUgiuBFjDXHgSIIIFRZU5HKriho7jYdie9M6EuMb4ikg1o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GTuhpkQi6L8GRK6EqJ4kdqIO/hvoRr0X0ZJbYsLkRszAgiKtbDr45jGztbLJaux2PknVz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ZPe2XIviqvPw7RTMYayjGq9KvSIFs3qbJmBDIvcIAgW8Pf1FcSkTTOi10E7L7BR4Y3TMpK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LZ7C40M8TmxEbuWryj2rR/iFh1RLdC8fc2mQ0Gg8BA7MYhjPvcY0XN9/weZEpnJJgS2SD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mIyFcNclEqj2UIY2f3CFXi6v89hiJCiGR1l9mQLnsXDXZeOXSjAgN0ZMakauuNhMuaTod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PoggRI48ODUREGiXUViYtL2pnptRVqPNhKX3QruwgJEZGdgcpiKCEiY2JsEJjkzI6T5f3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FiNhrimByO5c2ZRGFzwx8scOJY7ujT1rzSJdm4EZDXmnMwqvSs5AfU7cgh9jQcqINTe4i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k6SRPAbtnOpBEq80s6mQSc8vMCUgrD8qk/wBixg62tVkS8M4FdDQMq6XBuiLwxptwQMS3m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42bZOKSAEvhIROp3hCNuMVJdASTKOx3fYnymRSkNJNG5LKMpNyIgE2SjwGWpv2HAQsIGyC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Hg4E6NepdUET0V0OmNJkIFND9EJtN0SyaKhEkB+kxDSdMCxSurj+x7Q7olJwKZNorqhid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pW5ZqFZjB3Fhn2Cg+6lySGSyb9AoCnnBDQa0O8jxn4bpB7khtibGxJLdRp82uuKbXqe6G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W7pnYA/U9IytjApyIQ0TSxAi+iQmzFLm4t1wbeSP95WEKnZJPrfZXIyR+wjRUfI7x9jWX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DOm8PR9MxnpYvAw/2sYu3gQRUvJaAtdv2H8UaNZMlyMmKE8RieTgGtn+xFQdW5JG0aBqxl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N/RI8UOT7JYNAiiC+8RSkkr/y+G3Ipv4ELP8A0EJWmbE+uzCwy2CYRoSSPW14LIrTxy6l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TpAkvGWAfAghidhUUZZqDTdMG2Cy3RHIsDssFQwhri0MybNCLewYS0YYwxNGhh1D6CZEy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gjxII6o8RiVK6l5uD7qCJNjrc0Vr0yDeQ9UaTZNS1mhrV+L+DjrQT82joYzNu0wJTvgd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6hm4mw1eF8BbIO4lJd9BzRF5Tli6GuybSUixd47ED3fBHn4IusM9jwP7rY+t4aR1fGF1r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R7hsF2IZJw5wYAXZCuaRLH1GQTEtlreey+PHtrdama2ti/ggz42sEkWwP4NL5kxe9yLT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VYIsTDENlSapKKjhiAkLHImRKJ3E1VLaSS7MXQzhzzZIhuGORYljWoW4nND8Jg6JKIalT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MVWuhBBBFZpCa6EDXVBHhM1610v0ryy8DulU2DAzQhemQJ1u9VWycOSRLwoalkJp6MYc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8ETxHnYXNESJVavPUiUrWGCjqExsTe/8ATBxDt/gg1vt/gYp4fQF129n8D6XoiySKYtuH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Bb9KLHZn3UXWs9S6zjkUlyQW8DVuNgxF1SIeor0klC2/yPE2HkYxtqTjDdOxauLYqNWsx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ieXhGlFu2JLbHc4Q7jXQnTQgfgPpggZGxBG9IuR5OBifQ4sdC86sEI1oEMPYa1GHpqzPZ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/UREkj2R8CJGSGTIbat3HIvMXEuv634H0PRbG3tTENISaBJWDoF0MdFk1H1M0F1MQlsK4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6GQJBpQxjUU7wkZKtI7i3oM4GI0hKywYPQQ/QXBhZp3j5M5ndGJY3HdEmQyLEDVHXSiH1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EvLzf0WR9LEZGVTEXpk0XD/QzbFclcjZb7YRbuTIt7UMkS7cj+MHgnOa9iev838M+h6M1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NGo0bSyGYGNUh1VEPQYnNGJXQ0NRqLp9AOFY1rKxDEYVtjI0DJzSzsxbwxMsXHakDnRdA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6DzRD6MGZCogMEWbBPak7l0k7CwhkUaNerWh+F3HnpVIGhipFckeG+iRYPqL0BU5knIsCs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9Lie7Cwv0L+EIQkjsYSSIWBCNyLoXwbeTZxincv7Xgfaf4PrejassGlzO5Nz+UeiqDjM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MCR6XLhroyLBLJoTguEINY3ujjCMTBrGdDVUDwdx3U3XkazGgmTQmFYkSPJZlmGLCi6Qk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0LENgYyE5FwP4YieazfqfW8ePpVVOKfikU1rqWrFIqqRJFE6F5ZeEuiYQ1x6q9MRNkxqEL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17CalFveEx/mn1hdeXMQ3+B00sP0dCz8FoyxGZlRaoGsZGYhIah0JDGhaGJRu0tCxjDE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IOA0WYqOeCYHI2hKEtRjApWIuIdjEFgQlQ90ZAvlmohJYl2ElxG6GQ8WQxyplmO1dh2m7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8SRjMdC8d0dY1oqLPTjpSIIIo0KFVefV7bicUxDD4LkPRel3BeCb9BTeqLEUNW3EFnMcx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i4vaNhuItim6yhpy+RIVcCx1/1uCKQlCS9HTrKIBbuhJZgYjIdEDwxbTsPY1QqlZzpV2F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B7mjT3EyxEJL8pjRn5iwtxBYEfcRd1ruNZm5IgwTh7BWQsvYKm9Ti5Gi3SML5FAk2CR6o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gfClCG7jRqr/AII4FnqLyYlyFGM70iXI2QSjYudg7iVljmsxWwxsvTyOyGtpHyxCTkgLb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nw31KjGiIrBHTBEGo8kEDpFO+B1W3oCqjvC9WkaypQvS3kdwOf0BJm2plksp9zHERykh5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rC6Xn3ON8n9LP62xjXTUVtjVeBYLH6RO1f6YpF6KkEGpeiUAgRqXjER2HJNwsCaYxwZH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4mTuDbEl7GwssDlg279zcCRiV2YyZl9xoG12GdrZ8shXe4wHyMvi3YQ3Aa1jCWjcb/wCB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8CfpkuY3eHv0A+CYgrJaCwjWgbW0Nj7ZpZEEy0vgtQ2NpZERIcricge4BF0wySw4VhuQS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D8ybFshIfYXFcVjqdcOmOnXwNDTozSKRakESQJbnYSIrFJIelYtROhda8qqoi3SrfBeh7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Ynsevwa+SwMKyQ5uV3wtjMn7orKkOqWwvlJJEbYknZRbTwHhhw9HQvcx3LBYIhj6ysKoG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JySNKB3TG8nCJyHFjXCLkXI7Oe0j3aUmxpEcss5ZNhQaxSxdVBhMWBDWdiAmxLhYgrUoU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+BjDoUXd0IgGL3RQTTa6Eqd+U1YUNZZa77NyE1IWw2bobU2jYsRijE1E7I63gxQhmrgri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hXL8b3cTO6PBJiVvFSo8eRWRiIpFIEuocky6htsT0knRZTZoQb6JDUZ82vC7PdFke4xkY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9bXQ3ZQWpcrVJPRIli1rpl71W5srFY7SLY952CJDCyJPfHBF3lqRijAuv6w2sS/SEREix/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wkyNxIWwJUshs+d0aiHdGaD7jorq9yyNNri9mNMsRRCbFqzBMSJwPWElwLBnRIWTFruRhw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BM2JDMRJGQ0USGkkRYQuI/D4YnQHbL4PsmSiVEoMeY4YmaxsZNgNFrYaZGUdhcH4EP4F4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EVuUttCSdLwLYWBosTSSSavwWqGmRR+DF6Zrgmi5JEQJFURGolFcMrcR2E1OBTGGNhsS2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60uIWRrj4Mx7dC/UskiuOdDbl45QRMm/0dFy0r2HU/aWCl4Rg219CW32XjP8ANHHNQpVz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op+R+iLpnIz7/uh6eKr1ETQZ7KV//Y8oZI7I7Xu0E4J5YEMrRwPsW2woEJGxKDza5ko3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5ylbYsukFhKXJJlgy5UxGmTT1bDQoWB/cRsIe+hCahqSxZDIiA8hGx7NEKymyyJFC+BuV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VYB4IfYtIyDuXzp1bBtscm2Rl1qIhQjJFJI26VVdSoskEBoxGhUQdyCOhDMoiKLNH0XpkU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2kWRJya2XLFdUIfnA27L8DThOwaXOD7ignDib+IvM80BWcCGhk0DDC9MuOibD9Rkmk1R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bLIlyctAk31HQn2TvgkTcm70Dkfd2FKRZWXVpDutmXPH4ib+gsel5SJjE7+B9UZO78+lS9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iqhb0WGrLR/jD/y8hso3oksQcybdpLiBpDVETU0hHca12J2Tlj0oORLqbDYshHvIoaIo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iVfBQMSC7EcTAc1G9i1RC7KZJs5C2h1deCJ9tcMtweyE6j3aamC6m1/gCYs/Y+w94I3/TB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7CDpMElmUJrA1Gr0xWKtEEUmKE1Q3X2IHPJCs2JmRDkgyG4nYRNZRyHFE3hCduJCdqLk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x6Il2EswIUogk4+Iw49iRurZPcmc3Lg691b0ZwFQxpMaV6ZE+/1HSHdmcpuqfdjVQN2x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/AtsTT1Q+askyL7NhlA2ugconcK4Y72SdickiTxDXuNSkRZbclTMtwuwlHSwuiJebHyx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NPzR8Gp/iCavSbSSM9dk+z8mbu/PpTSYkxQ09R5S2M/ixiyKiRIbU+Wxca94/jI303uPq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gbTLEzdY+2NyZhUUKAxjQ1YdkLV2W3A7m0Qxe4iEkR6EOZGgqSCQWVIgbA3QkkUmKFFsQ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CNl8DA9LOTewvsmqrss1i4yrA06DEU2aZQJTJv9PZjcMknE9yNDlEFupM8Pk7ORiQ0TiUN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Cf9RN3Ynq6HBREb9kLgCTrGshR4td0KaRM0mQpLCWxkLJKQ4C0I/gs7oXElY/mIEyexMId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cJisf4CLS63ZiUMUyklbRE9ySRskjoXSvLLyCYeyRGVJ5DXoXpczOzXqEUaF51voXA0N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hbpi8YL/AENuTJPJqE+dg4m5IWzHoIgcyvcg9PseajcI0Czltcg/F0PwyknMb11Fw2ZAQ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+AO2dcpka8bcrkXX9N+RIUN359LcMQm1mnqfkN+w5pazTWBoSrLcjmCVq33qQMyRuOGW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pIkWiIuRFHBBl0psIfMisD7QxMfYy/8AuhTsOCuSY08EYRUhG3wKo9RuS3NEuJaiC+TEa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biIuR3A4XcLelkxCTA2vPyM5NAxhDYoHNcuEktxhZyQHLQa5DqAiJi0HqF/OBZSCGhex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BIowoELCIZDE2mzHrklvYfxt7AoXz2MiWgxIJ3DW/wi4MexYIhZLFwblPJME2CLlyE4JS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i8cnMkaCbUyyODNZEKwGjf2ILWpHC0DAVbUQx5qQNUS9FR9TEZjD2HMfTQ3Nk/T4CTOY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Bue9xkvrbcikxRJUcXSFhkb3DfJ2sw2h2W78ljandiRshaDv0PUxDEZWTd5LGnszY9pzh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XC6/oxY9z01RCB6JJISf1LHzK3DmwbGew+xPBfZ0JNUjm7INCzYlb0RGHQy4plmCPkst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MX9hG/m7IY7Cd4FnI1YSuTQJVxBXbIhiIIIWg1cSxYMaIsLag8CFkdwQuxJs7H0HcS00xE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NsA02ZkZAyKtsbQgku7GqDQu7xZCjYhshGV3HYShrQWwhrOEssDuhU9yNopcCgZPUTSi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TsNOdtBAbZMhqhqWawGa1jE9sYX79G0yPZOAbhSQk2FchzJPBKGF2OC11F4RcSLH7xuf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GBKwi3RFcKpo3YXlV1rwe4gnQ9xjJF69MdkRDn1B3XADZC9kgVMElmLingpII0IEOEr2Pc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ODKzYWRcXIuTDL2M6LU3JWOvJh9Fm+yDIJG2aljQqiUV0TdxRtY+bEhAnc2tfAt7f8i+x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khbAcIP2LmfZ2J2SdpYJMnKiJEhubwl4QhFmWETI7EFhIikCVxJCocFo9AmaI4IIIougJI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MswGriCa1YpSEWgWLizUXTSkbFS7BZh5TQKt5EmxcyNfgSWLFsyIuEwt6EHBwQ24E+5so3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H4GtQG+4dZpkJI7IsIC3xiDAvDkMIstly7En3E1YxyLe1GvLmhg39Cnho9xH4TVzE9ho5s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H2DHJHI9xuNAtkIimCCCB4ohjq0P4a8suntcNajXpPcxFRekvDIJ7L9QTgY1pfGF9JE2ll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jL6u4QjR3TH6wndeURs0lPRkyt8jNDKJ3HdzsQZlTKxaE1eT0aEzxJZvokjRIzM1zIuzQ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HewknQiUXfQ08Csu/wCqXMw29lG479qkSGMfyGJ3ldyW5BBA+iSWNiVOdNoZTIbFYKixB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TAeTWghq4ljyN4TIQWxQtbGmAhV8lhZKInIpuWu4oJo0rIVKuBYnuPKixaK0PKMBJoW45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IcnkY5u5oEmlXFRtSieBqbhedErWGvcPstOB0ZP3ISgILdw0ZScB4Wwh8C7QiOw7DtJ2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+SNlQ00CavAsUJDS1JJLxLLKy1yErkA8tlxiqVEsvWR0Spb3eisSFuhIGzEZIbEV0L0pEe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shYQmlOZkSfSZpIabSQjhrYZECZInMht5LLboTwZV0YGQltmMdOHQ0KCPDktJZShYuG4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jsa9Fkh2Za1fuGkIkhaKj2TssjcBITQnKs9hrOqbb5F16TYZd71meT7IpH8aBchNF7mLtO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7Anu7500TIdNpS+jnRu4IkDNhbCsQ7KugWDUEuRehBkVJ6SxqLgS5mihW6GsGhYpN5RgW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i0HuwckLmmGriw1lMadz3JFwwo4jFzbDRLrIuG0QwzOo7pFgvLiJIay0gU8y9yFtct3HdQ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STeJ3yWgBFXO7Yk5e2Jd4LhO5t/IWJW9xtGFthSWn3GJYye4o4Sbpj1B2YmeV/AqTbJbCB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j8JUv5U+jwrmRD4MRh6cQ9QmXqKbqQaSq94O9Inb+DGosL8hKxLIxgjJfdgRFQYHmcwKJ5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5sYCYrYmnDy/mvsMxCU3VmImKLa2LOgbi6/rBfZ67M/eiZJO9z7VhoBuUH7QLE/wgYwDl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C1OFEb0MQIKRMaDWhAkLMGl6QIEE2FvMELcIV+QbdheHelXKk0MWxFrIPInBCWxY2KzjcT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ZIyfIlCRC2GMopiVE29rQxSSFVEHzm4iIbQTsdwtRPgxttmRz+TZH0Q8ZJjOohsgNzQhk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0HuaI9ovFG0QS8mQJv7hAZxuB8C+8GIiSfEubheKvNc4BUOXhhVXpCNImF+qqYwmhLMIh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LBW0YbqTT4HIdwzfd1wgMMdWyZBKZU9zCZlwJzJLkuiadpWpuulfwPsoy9cllLv+w+u8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0Pw1gYfv0+wSGOikDgYfTUlo74oFEEbEOiBBhqxBkRQsiXISyJwqEQ0EASOwESXUpTTeh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AyM5QnHh4RZIy9BWQP3osTRhW2EXIK4kKFkW1Av46UN9Iml0SIR5aMwuqksgeqERaLrQ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krQJpZGiJNAEtcs3I8/Q9lvBcpMLepBYggijrFIEsLdufRoFnUJwIyGuNajER29KaquRh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2HuJ2U01BCaUqwim0/wAAsVbhORLyrDoTBCUlC4UhxbmFV+vrC8BJW9zPv9czdpC3sPGT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cRXntP3EQfmBkc0A/NLB+ygx3CB+3RELchLUcnYgtYxFIMiMCJ0aipgZFjAQux4uJJwN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9FTmB+yG1gWytjAyXFvLNyZliE5Bdsv3RC4gsGR4aIMmRz8Bjh3FA0vbYRMZQsLA2NRMZ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gJS42hqkxphYH8sgSy+iPI+I9pqzCiBhLwpSuRl/Jryi2zVORCyNdU5mPphbmkzf1y0Ry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TMaEld22LVWARasreZihDYUJcgDi/tihQhtFOuwcVOw7ZGd4Qs/AWVrMi+/8Ab1tl/s/6L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oluO+b9z74g/+BHVFe+BnRruOuSzdQ8oaauBCXuJGrIgircuJB7Ub9NVdonz7pk4X7Jy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mqVBlhZlV7sluFsYoVxKuMJgQhOQIPWHkIJNz2sXcVNyVxcfK4gxaXSI3lo2Yb492Ji0+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cIrLZG4RLXkQZ4BaiRTsUQkunIkMRzYoYE4ZFm9RrSL7Q0IG5CrKhOJ8FdcZwRM7EgNF0j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irp0ujNqBIT0eZtwrUewaljRelXx3sJC2frs4f7tEKEmyXTolN4uFeXEMfER3tiNbMtR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Y14GPuL8f49czfd+RYXnWk008MvTNXDGrkjdjOjgRNiSyZi5naBLIoCWc90YIRqhHn7Kmp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yqr1ZbbFpGn4RFTmLsP5WcJC3sJ7myvjI2Z+BD4NAkuaI2wmSDHsGKaSanwPIR7mo1EYG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GqFbUdkoGtWNbsgSpXm95ZYnBJPduT6BNH+ZZGxJpCYm5e4hcK5REwGpSUE7mmGU1D+pju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pDfQMixcHZmVtRsYbJJoySaT6SLk1uLD2dHGMJHF6YkD9AH0RsNpJbwRndf4HhjuvuF5UJ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euI2/ZL7FjyTQroefDvoNdUgS6YkSLdl6IykNGz+zsfJZwZqA+Rt0+hJ/xEIG0gl3ySa/Z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gRz/AESaoaEsWU+SWyHORI/mFCEIhrDtHhhDijEbJBaGNQnHMJbbZbOJMSpWINAkPE7k/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Ipc9ViaLKTIVvobChiOnsNpE3KZ/JLlsyySB0RXbIhKT2CLQk0mNYjuBHDGRPkRAk1LR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xr9ikejVmtqFYmqIEotVX7F6Qjua4qHwNYYT9LR9x/QiC4xj++zsNgmNAIksJLRU7hzw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Hrk4Ruhp5NDakcz4crbaJE6EixyBKiwMDzkNWpvZl9wyHOxIJaF8Q/LCI3nsMC54EhWYQ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YtNBuLmRSiSluBHKQyhMhjuU1TCROnHJ/kRG5CMlJv/MMcPdkE07eWMrmxySZ1JajYNTk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cJtx5xFGszlFu5ZqSepLk7xCWxgQ8wlw5Vhl3EJyjEiTIeiMap7OP2Q7ZWVtRUgggirF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N6hGdJi1CF6ToXJtn+g8h8EShj4nSwlhz2S7B6r9kLs0dEoOmpFdeDuZf0x649i3X8eUx4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7KIGNHbIxewhIKmWELQjuh4rEeCPB7KIUronz8k1uTaM5AthlquLcrsLvPeKBAXaMaYhi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JQMaW4vkHKKIiNh3MIbk0jiZNCaKJlDTITJMDJIaXkwQlWbD9i1lCo+sJCcj8ovJon28KZ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SIn8l9+rT0zbuFyOwkmtZkj4e3qWUQ2VOxkjNxf2GcX+xuv9hrCkFsC6/tmX9MeuP2bfj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IbBc0yLxSkZmmSBMg5e5YqmJF3oehNHihMTem94xsTUwGhmcFkTkkabCShMkjuywTGxu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NSk2ILh0OPN1TbPkty+KjF0v8xWS9JiW16IaGNTcqL0lCXdnXqbNC5RfQQlmNxJk7DDaj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SObviMh80nHsLqSZDa5Xgmk+EXu9oP5GRcD8BEkXXa3k08/i9cv7voJExtRplhWpLIGkw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tjCCRNjvRZG3GSUBKr6MXAkrkWjeI7ViAiRJkS6MhIIQIIIBOMSEkQiFAkRQGIlo6BiJH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IXSkNuPyq8pzQiIb4YhrjCdx6Ki9HROyPUkeRCJ9CPXUnFaPuNy5d29RYf8AxLZ0ys7E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cdxMeNoJFqsvCQIV3MXiwulZL1+RUv4RFEnshLHsRGb2i9/4HQ5LPg/3u3rn9I19CyORJ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0u47jvO47zvO4luS3J7k9yW45akhIOW1uwkJCUhpWDuECXbUiNjc/wCmoEv+if6h/r9H5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He+xx/g5vgf0o/pVVSIOF8i/0EIJcxF5YRoG9yVzqNII6XO199wyRNY6r34pHo6Ed8lHu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K/SgTSRrEdftD3ka8kjeEPewXVuc9CzuNe2paFhow6ckOm+qvboIh+7RFjwP6Pb1xbf6z6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sCF4kC8k+KmQRIsDroa3Ppd42SIYipMIQvSea0WPT2IZsF5ltyYGDyz4oGGO/wC6MJ/02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XTv/AJRFruU3ExhqsPBJP4MgSS4sNMaxdc8V5Il2TJEKWWQzjQF4H9Xt6u+8dD1Gnj84a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6T8JeEvBc6+3+gyRNXTNRDQzLV5v6X+BFSxgPQvSUNJwcQsvT0nlpbjk9m7a04LaXN/Ei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MJreKiUhibe83QHlb6WDCUz0SCsa1EPIxCNYixhNOskkKmljgsMca1TZNCtyfj+SVd1e6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1h3FfM4LrQhrX4GpvfYWecBRu3yQDXa7fgP1yz/EbPEPr1oxlinYeV7GghdD8oqPwHMVf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VGxEhPIrzU8WWEIYaUZmAvSrFKFg7P6lfgF+4hTeWxMak+w2Yb3kYTL2gSb4AgmI9ksl7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bM8ib+BMT3b7R98/BOUvWIpSSFtRE/wCCZI9pe3kZlY5C2Z9kCOL27yRDlsXKd+vRseW+t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kk50j0hjIOyXmheiMiL8oJypRcj0yLjAQ9xjIwF6U8j3DPqLaS2CX/GEGx1qmEm90Hb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3lO+4ySZOeClZNLtcfZL3DgZdTJ7L4NB89CMFkFmrHYTRdsfglhjhScmw2Y0am83MPXp65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POLzjq8j9wXbpsXAheiPWtV0MVt5JeOvDiTcLwzij0GH0ovSox7L9QQ56/YJomMhRe4pX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R/Sdi1/rgFew+GLCfgt2RhAuu9zSbORQYT+mj/PQ1dI9kNV1cFmXqYrr3Hl/D8+t3x3aM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OMdGBrRgF6NgO3Qln8CauTnyy8NeEskY0bmpsFyVevpXxj9QLKN5Q4FjAXKWMMBuXtekzg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Sw2OdngzjptZQlpMF1L4BIE5qjCjVsweB/b59b1wSPXESuwLCKipp6IRQLzashOVPpcT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YEL0ntr1ArMQ1Tp2KaruHsxGEOhqlxWtzvyWibWD/AIPcEhPAhV89jnq7jXCLBSrIew2qx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nhYMHgW6yj+/rdnzf0fUec184x0ezJk3QY0Lyzx5C0gkUNWLxagr3VV6Mj3rAjMcew4mL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k6Sx/oKxFMUvcYWCmGhrYWkEmNQYu/jUZZ+8KJa4+tkrJ9hj9/NkTmryLEM/UkiVuYEr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3P6fPrTMP6YEhfHmX55Ix0yHwxGHVPTBHmr1ValQxXRqxxVejI72SIWUPceRrmIvSuSGJt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c6TeRkEhBopRnVfL/ia2lNfRMk8iv4F1YuCZJDb+yVd/kkY+w7hFkoixAETcEwXy63g+y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9ZEoXmXV4+cY6NYS2sJ0YXjZqupeNnguhDE8VXo69kFZiHhoexkYelwI3TX0Yttb1TFJb7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QFYQSW5mBm14Nix4DJMWzECXeyfYviKXruWIE8IHS/8A2QKTQnYwduvQ+0/Pra2OzzB8d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ZF7eal4K6YHRdDoqv0uXiod2XBBeRMyQ8jGIhek49xxI/qrzMKYia24zCYIUtPAQ1U2Z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LULg1DcXraMmTs/59aeC9PF5t01826Oki4L5tXWuloTYsTVeC6sdFjxGhGH07Rs+ziHpY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YSO7P6H08GLcP+fW7kcPx51K/m3VkVzIkAhK4vBS8SR0XiOFhUdF5ReWRykEZDXHn0xuV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jwNybiSetu6uT+vOPHnzh0Y2W+4WEqXgYz5y9XqGIYOBUtceww1qr0dETOGv0hgcfl63d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I3HnGNjDlNjBGHjLpVH5FX7ehTNS8uvKpyE5EZGY9hh7CovR0Lbev0B0MIMnxs3hPWmL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BebdGUgVomZIVF5KepHiXNqshT5deUR3MFg1x7jaU4iovSEt+zXpJtLVDXi4xYULkSsH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DTQFR/cO6e9hmfgZDg/YYJfiTnAmpIiHD5F4zWOa8+rvAljZ8ONmX48gzAXm2Ohw9GAh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F+hq43OBHAhrj4oxqQvRkLCaz+BeisQxfsbDwRJvPmw0wmyEn5DFP2AuH1Qe8ML1few9d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73NV8m4PoYex8ltfIroSyy8FpVbGb/VDeMNPd9SPrY8dok3Nf2edsXmnVqQMoBBC60KiH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gywvJz51DwrVXXZi/fbCruQylHvBqPgC1xYX/YE2F9wXVw+45D3G1P3m78r+BKd4+7+D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ZI/2jmxnCsWspdo8aa3icP4j1QLQy1PnQo7q4k1Z7Qf4ZERS0qo5/4CO3wO98Hc+KESBKJ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JrO9yEkECaz1Ikknomkk+O4hJtj4klsIzOJGPX3MIjSBHpIaLEe44aFE5r9mLeBgCXQ7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QkrZjku+E+Bptx/e6JUkBCXH46NBCSx394s+zdW0rNulDWf7W63WPULex54NFZuXHmjJ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aF0MTqlR0ij6GQK3gXI9RRAjhhMcaB7DCEQ2RGx8C2HwcCIbPg4Hwf4A3Z+EJeFew35+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qXP8A1s5/yOL5z/QkyiI9w2x+4h/203sAyX+mf0kIIXupDisvmBsN7oWsPjR/9L/J/Y/yf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7zlBGxhA3cAjp9mEy7SLQKPfjVQJzLbJVf5y7L/p7j1/k/wCkmj/fJtK/rkU+H+uSwM7b3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4pf4RRfmRwwnwgS/kCbBuFyX3EryG0nP5Tiz3pbal70lP+wMBNW5eywWm/wBh/kx7Z+0a9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i6fC0JU07w2TKXY/2rshcF3tlnNCg0q46aWNlkh+iXLNwdrCRpfe4kuj7EldqiTU9h5n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K+aszBd41K+Swse5XIEqxmaDYAwizx/RBgSWCcqSSSYRM40RA5DSi3sW0xWfDyvWrIYPu/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MY2WzcSPeKq61gXSuh1Y/GTn1EiTZOBGQw1qEIXpGN7fmODG8hC2IbI4hxI4BxDiHEOJED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6fOJ/wCgbCfeJePkn+3INhyPZUUgjBCwiiBr8DIZuRMFniNESiI9gi0aHNX8bjVj+k3M8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JvF/pkFgdNxgzXbOhrLbq0WWRrBzWiKhE1PyiT5R+47HUBi4jlHM2rev+BCqiNckdz9gwJ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OgVicSuycTlO1uRlWR7SBeT+txjLVBuf8CTQ9hGOONpPt/wtieke7i/6kZdvmGzALuRG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odDlOiZwwdzEgn/yBocS+AmqUz2H+kj/ARvfCiAjdC/pYh/0EP+4sY+chz9p/Uwnf8nHo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Xdn+rRX+CE7HyEN18kNyfNPC5INLt/zUfm8RXTyr6GOjEgRC1BCF4Kq6LodWTVeFoZN6l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wMjAWBekRN7SRcjn0BEjwbO2i3Ehz/wJ0vAnWS623Zi0oLoztQiSLBajfU3YwyS5I7/Q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RieE9hpM27jufgIlcc1rmHKdh1N/auT4crLl/Brg3IM53IlSrc07iag2mGaClJuWyS72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7dNzJCvYe5S/0Q2R/mH+Mf5x/lH+Of5pFhBznifyP6GIvX5z/Rn9bEwf6JHj5z+miIDOu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Azj2kcfBaDI5tDkdzbvYO77ATLHwEJl9zm+zfwLYuzpJQQb/afyP+y/c/1v8Ap/qM/sbP6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HsP8Arfwf0f8AB/Wv8EI9lJ8qLKzlHzFtLvd/6G//AC/6N6fj/wCiX+7+SUd4Pf8Ak/pYe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Q9RLOTc+DD3hBzaC/2/4Jnm7N/BP/AF/4Mn9/wTBdf10JyiOJCLLloqRLW7FuANf4LP3Ln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hT/c3kCwTTlfvEfb6yWunv/Eb/wDf2P6l+x/Xv2P6B+x/oY/vs/2CaiI/4U/xp/lyfHwy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sE9umPCkkbJIpiR52iFhIQqLofSnL8MxmvUupuF6n8qMIQ1x6MRC9I5gZC9xKPzy2mlh9i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QqJbcep/ApJ22pZYuqu9WxmnXKLCmZrOxHJGswKLr7db5uY67guLVt0YvGjMje9BP3Fo2i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SVJ6aeGZKGBcLlvwXFp109BtLhChJm23kX3vy85BHloQ0tkcT4G/wDiP84/yRtE+NTJ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I/whjcA/qbOd8jnfIT0r7Beb9jI/1RH/ALj+1qG2yP8Awx/4f8Ef5/4Ho/D/AAP6h+x/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/wk7XxozlTyC3sYtPlxlT0TyHDUX+INuf6ewv+p/wf/dLBufZM03wgcIuP+zhe3/Z/wBR/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/Io4+YOBP8b/hF/d+D+v/AIH/AMJ/BDbjdf4El/R+xCSEp0T3OFnMOSPmcjA72IFme5k+0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M13wmlQSFJc0E3SWXJGTRYrKJRKE0WrNGMYqKq6nCUJ59eTyJ50oa6MQxgIQhejIxGi+B+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EI1ZGOkpktE3H7S2ISttcWLCLu2PDuRBkad0PZDknwE3Xhy0JD2P+q3sTJrrQvUzl+6h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saCKS5agVOXYJCgX6Ky/m6BVy8E/Hjgc+Hwf8Mf8+Nt+EVkjFhbUISI6XRdDIIF1MdWL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LL+RXm0d3XrbA+DEVF6Ohi7hfPnkSts3ipmpI/dLuxnk7EKchC7ljYSw0Mg/EyWyMzqwk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ostIT3fYfOpVqPKriiGA2LDQPYHxP8iVY2EjGzvy3GpLkwku8TPYOti/QWjOq8jf61lz9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9/MPoGhnBCDpQhdTqhdKoqOrwOj6D61ft9BXjLoR3tDomA9FRejycXng/sh2PtQtlFZGnI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CcIYiZZPyj8YjFEb4YllNWutmTOEkkCgOsoO0Rszgu27LH/rAqInIsx8660Zavta8jofy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DSdkKQ8shzx0/RMmZcn5eLz1sknJYnmWM1Ew4Eu91CELwW6V4DHVUfXm3qaJ9jAVLj26BC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gxedtVuJ8D8WPLMd09wruRGtIsXQhuSLO9xkOJSiieEY94SpLnMyzX1gfCMpuCaQ9QTMTg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9h3LSWZGkbd/iRDtVe4KQYRI2z37cG+rQyKnKs/IaL1q+5569Jc1Xkn0MY6LbvAWyMGVEL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6aeE2YuRMfqXYlxCsWlLQxYFVejXUdYXndNuPCFjyZLpbsdkxbN9CFk3EaGI5Sb6Dai0p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65g7H5B+eZ+I/Iq0UwqpaYFT5MAulIi5sx7YX5AtHYfwaz1LlLD1ikjkQSaqH3rp4v3Pr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yxjLEQ86SJaFReDn5B+C0OJCdOviT6GvMsKj4GMzEQvSP2nyLwjjzry7lmSXFA0JtkIWa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odUmYbwCPmGbcInHI1CyL296RkRw8obWmMoQtn1ImMNSgMrWmhth9DHlLNMUQXIRlZdP+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nL1h0V17PofmtfMuhl5MHFCqXWx9Ndb8Iui9HPqqOOGo1zAZmPpTV2aZ3K+cVjXRNZLOy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HuyTCuZhOUoHQbSsQmRbSIFRMTJNmGj6pohuw2y4UMtqML2QXRcxCB62HTlv+yOSZMoV1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QkdWe4hTfx/zPx6yzP29XOrMhKymqELwWMzoqLoXgPpXQtmnll59Hcd6MPY0McVEL0a7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lNDzRZ7UXk+kTYNHaDxdCySXgaWZDqc5Sd2eCKgtDN3GEQw5d7oeUnpujeUOSSJyT9xC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2UxkpLrchptqJLGG/Hzf3j1Z1Y/YW89r5hjGMf6LQ3F4VWLqYzPqXS+lrofTf4sXn14KO6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ShhCovRklke8ecIXDUs5GRN1bFvWWxzEi3uKwJjuNRVvvwLq01E20Y0nGRBdiTpy04Ckt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sem3hFCWVL4AhlOUxd4ogaw8qzHl8f+jx+sIxjGPJ4Zc4s4MXhMda8tgfZ6qiQgsFrGuY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I37NPO2fEIYfsrCUfgs40e0wfYbBr0MpYnYPDaulZjVo1lr5FJTXyM4gUuhEisFzTnoQ0o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Jzca62s/voWmHKgSHTULOy/HUfn9vrNrdvPx+YYx0mfBmFKLGlXyrMVVVdJWdFVCoqPrd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80vNot/S4hUEyVGNEL0ZEjP8AtHnZte4su5Flf+iJ+bmJ6L9nPqH7p2fczXKOktZRknan+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IynAhjUIJT6JrJ2Evaw+hGTg/FCa0NKlDb9kXdD2coSFxReLdxp+B9T9SvUXd36VPhurG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+L7Ei8B0LIsdCrPgui6bmnPjL0NdXJygw2qZj04VXo/2Dz0k6XXYWaMOw34Q4sKEWuLvP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hXAh2AQN8j8sunvCGSSlLbJMK3yKhYDffkXXN99zTuJTYdBqwLdZeUSdwsLx1fsfx6tNcf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GhD+S5MZjS439uwurQVH1VVYJo+p9Cqr9qGP0BeVRN2jUyQ8GkxoqL0ZGmoPlCdvOyoqu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Is+MB7FpNjU/4hzwCO7TktxEycrodyPoY3eT3ErBTElqwnxlrLkaCxNjGHPlDdNwLmXTDJ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GFgsd6uyFS1g5W6JnQvIP8T8es4yZW6n0GfCmk9E0mrHTCkNJgIgTgwPKnrijpkIXWut9C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TF4CF7InR7jjVKi9Gmc5X0RDa2fnmu0aGwHyuGWyzIK11ngYzjns3Ipslib14GtlNSjUC5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6GpW6MSWERLZOi0dggbK6uSIqsiJXEcTkyPYQY0ITsCR8EOYDur8fcwf6QP1h4bs/wWq4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sgSBCo/ABjEqIXjM16XZGvvR+qoiR1UCMx9hw1EL0d4TbL594rh4YtJ4fBMDj6Ai2PAUI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fuIaVZNdyGJOzYTyy61fwDcl8F40q0DfQJPbLLcQlMnq5GghIYY3qaIuQuPK+iLyGhrak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8g579MfQ6RVzoS9USPNkOzFhHHqutHimRZWBUVEsEivlZqseK/D16WvEhVV+iz46JTiY8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9IVuDMPsJHLfz8qh5LcWqHF4m2wFFpQqLT90oWkfCdh9INZQtCH9maZ7oSktK62oNbil+Z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6CvWmI5oXOxflkOSb/ok219FsLS1dCBGsbu5S9WJYSyQC8jiA/WNKNTL7gnPqzGTHZGdUq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1F4utH0XPk6H6GvIo7GSK5kZqoWBCF6MkHdhIR7L9Avb+UKRNWTAvK2pEGeUnhjp7HbsaL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BzSPa0ZjR3PwFjt7g6i5yJpq5NdEQNorEjRgwGU2i5Aaai4glQP2xv+FLsv4FLe72Mmrn1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vPk5frCu5YhL7Fj1ZjGT3gu+Dq5RZfldb6cV08PUdFTPF6gvBtaFo1I1oYh7j2oxJF6PlN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evqtxLGS+UWbeNGgVNXCl/XeQ3kfYTbb/AFgXYOB/LWd7GTLjWxIkfx4SfpoZzRwdk8N/5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DXCkRDVBenJSoIRdwMiUoWBX8xG4xu71asSiyyZ2Xk3sgP1F9cRD1cYzE7gEcW6F0paGU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oifItJ2tV+TXoKo0oToR3mRGYw5ehCEL0ZZdsj0K6+6h80qPpjall8b2IP7AYJxTRdNtyY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I4vNOLu5+8gWzRxhwvkel7FxN+DDtJPduXNy/YJiR3LHMvYs6GyyX0cerFZCRJ8oQcXuw/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dnq7MDAjAsIuKV1JxHjwm8Ji60NwmzLzV+qKiEiW6CoMYjWFRC9FR7GnyXobSSETQ5NvD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/6tkW8KQWqhTuI1T7iK6aaGlyDXL50MhIo/wCbozVIWY0NCskThw4QsPDd5Hs33GbWQtb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lH1ZBdP8AUersY9qDWQ8BNZnQmk86+EvAnpYhUQ0OLD4a8qvNeymIzH1oNVeCvOogXD4MX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nsxJRKubo+UJsbK3sYvvhkRs2FjvcGFgnrD3GiWD3Np9hXl7JEmyGvO1hgNxloHJvfy+ft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nwWn3v0ifHYzJFq5pQuu00O3hLw5NR4F0XpORY8kulegzSQwjIe9BqF6Oi0bYSPR3su7g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+42M3tI5bgu4/NEWgj73ItcHNYn5aCeTYjBFEvLMaOVIfq8mt3/JJPqTqxmgv/NK6F0NS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XiLI+m5QvQF5FeD2BcVQ8mYtBC9Hz738kWK1n0yFsvghbLzzwYf9X9Z0dv39XdDQE7hS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wLofQn4Lq7vpuYqur8nPoST2qIi2wh7oczMVV6NlLRTjpv0Wx1BrD1Z0azFUW2XqzGMmHB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QXsaC8m2LobszV3qxdD8gup+dSrUzNNOIqL0b4VzuK/6LZ/T5H6q6fSMH/dPR58djGc4wf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USJNC8R1QxvpQ0EkKqvyy9CYTuUmJljTHMBrCF6Ok9sXsBv9GNaL9X+gXy3fqzoxohuWI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wvL47jIhdD6Z8deiO7EYDj4GlKtUXoqFtyAv0W/8AVuP1dqEXqzJJDcsQQuldKEmA8qHl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lbUfll5lZ8NE2zgKh8DUUL0dCTyCF+i3gL9XzeRE+iOjo9hoO1OAhdaoqJLw7sSSuh+BJ9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dpXELI90PKMxCxRejTbqUL9GJ+oz1PHaH1POPomk+SYxsYxIqVRdC68oudRmvjaF0t3667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MzA11n0X35GL9F/neTny78ZJXBz9CwjjwJJJ8aSSaOk9EeNPS3Qy2s1CF4i6oaVPQqrx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L//aAAwDAQACAAMAAAAQ+qo1zmw7fTj5J1nvHRkc7ffnDTLnrT/1ICrq6+GHBd3GeKWu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aiTSCOOCjDj//AKx3+7SEONEFWTffr7tn9z03/wAd/wDrW8Ms85AIM88+jf8AfbQQSQTa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cv7glstvtpuOIGoAKAKPz4z4+EsLH87bf9/sys00IGplWPnrr709bZbWz3z5z0/+08w/2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wvhOVYdYxPovivw0tvvvEAgwxvlzw5//AP8Arj/zhAUyQEZh19qrfSLXTX/rDz/vP28+x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E+/8A4QhPPOSbRcc64FReYcMIxxggogmOALhLKJFZD86/zpM2gUBu0S7UDv70ANGt8Dv0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69/3z0fz10zZ5z37xu64al/XWRafUygguk7ggtvjqAAPvvvvtvyRddY197wQHOAPKQUZeN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/zxw3/wDv4YygwnTzxDT66oM//wD3h9ZRNRGVJ5plpRmO++f7LIhcYFiEY5CDfRXWGNqQN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0Xl4Eo4eumzG2zlTpBrbV7/Xblr7DkVnnd5XWjHazBFpVtrfKCC/C+GCG++KS0++++uez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E4gEwwR9JxuHYrrpr/f/AKx//wDPT75AUEQQwzzzyof/APDPJd8dlpNZ9x5tx9OPvz3lW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AIOP7f5vO7okR3JMSjfUlnhYAJkXjnMC6raP3/fjbz7rHBjLr7rj1HfziY60JR9tZFVf+D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++6+KW2+u++eJ7hpPflLZlys8wFk9hx+4cfrV7/rrDf8A/wAMM/Jb6AdzzzDAAJ/Ptv8A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DQRQQfSQEI8y1+URZaWROC524wyWh+ULgKWOgF48LAbaJDDV+WXEmvinSw79Uw5ep36w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vlt+NQaSSGRYfz6V79qkvuvrglFOjuvuyq3fu8VnANCfKCzM8fRYFeNb/S37xz//AMMMP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zTwAAABiVX/8AXP8A92kggdffeZXffLw+9+//ACAV3AQe9sPe+PeWiTPxfHCNBhEnEHwgk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7IGs0WuGdveW2m0Gn2kNbqqqgD1R2GF0VF2GF2ULIb7/AOiC2kcuui20P2JQtZ8TcHcl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nHKHd5X/TH77DH/rn6CTwAAA8gUoMJhRt3vBTnbexNN9FNNtiyzHLf/rjlj7PTrGqmW7ml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8tYfl55EF939YyTnXmNxVzSryYmudRdh/B9Bi26aqoW5UBFpJ9B9RBdhd6C++vyCWm+8+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BeNnCOuIJfBsY1hVXbjAEL/rD/wDwx/8A/wDzCG+44hMss8cgAJFJf7Vl/hGIFBVpBBxs8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3/bn2Vs+OC30MiwN9HzLJReLBFtct4+pbOmdM1HZNFhYMYydFtBNxZzFka2qOqsc5FhF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hVxFVW2+KK2+8++SvGJ+GPVK8RY4YbgsZJNpSg6qIgbvr/wCw+y+w7y+tvglmfPBPKGILc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X4/fTSfeQQQQdfuss87zw47aPCNBjzfE9tPHE/JBBZ7eQSBcDPLytjeNHfdSYRFGBZYYQ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jitw0VqWRXUKXaQVaQXYVRQUf/nhotvPAtdALe6E5OzNLFShU/tRVQGQkvvfS6w+0+1w/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pSuUTjxzDCQxinUUMhfsxhDTHHg0EwEFctUP9G0SSm3nx3UmQM5hSRtBERIBgVnTVwCZ+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QA0hgcfQ2jyTBBTyIJL4NX4WnmlWk2EFThGXXW0FH1m28pIL7zvuK/OeFf1Fn27XjTzg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32ss/8N8tfsMd/wC+++p/8k4UoA48AQ4EcjO3TxVJoxIEww8080ejCYEhF1MAwoQ9sryM0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4ZJAJk87HDnV410Yo4UYsYkUkgIU8EEYgG+/OuF1VVZJ9J8hFJ9BdBdthBx999KCW+0++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TB95foIcEsY0V7Q8V999PLrH3rfjX7DqyC6wzi4kAc0QgcAUouXzeAKCAAAhAQwwwAQCAc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4kgNM7GSJILCfYhKH5JQkE0keb+Y/TRUkYwkkEAkMoMQcc4CPGWua/elthtB1FNBBV9B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VxrmC++C02++SRI5NBVtbRnu10MQZfEBQ99BXTH/Df/P/AB3+7rvvu2ijINIOMEJCDEJt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AAADADHMMBDJJGNGGGFBEHz+EIsBwkWvEP6LRNNDMGNHnHxdQHCJFLKOHJIOXPHLmujnu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3kGl2gX02kHwn2V320EHG8qIKYZf4r78PmkEH01oGJ/SAQU7iT7XUFM9ft/uf/8Af7X++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8AQE8YwgEgbaK+SKOyQ888844wc84QkgIOGaeMoSsa/mMZFLCJgOhDphsMArT6foM4gAsg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gco8E8WOuOeQO27rVVpBpVpR5VJBYh5Zd91BFd99CS+uraGHbPRtJZ5thc8d4gUFHK2y5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7D/7fvDTiG8+LNeemQYk8sIwK70ySy+6yy2KAcMs8wgMwMgkMm2Om8SWvMPiUFlX2VAm6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9xLa8csYMwooAk4cQowk4UgcweOCAG+Ej119B5V9V9phVpA5RdVthR91JDC+fpOeLL/DF1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NkAg5aCSu1hXnD7/rX7H7n/jWyCMoMFGmceEBCgEFmgCOMOKGGOCmGMoIQwcEMsGr7q+SW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Rh56q1YkkFN4rLj3Nb/YBg8Ao0cosk0wUQ80MI4A82uKD+bC9FtBpVpFtpBBpVh1959tl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CJ24n/vzLrephcLR504UsZCO+sFDDXH7P/X7DbameHaiuH6efmbahARFSYqMMc8mu+Sy2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Oinjf3HH6SHC2tvgQom6hksBNl1NXTzDSvKQ0s8MIE4oocsg0AYUU4gUs++++/1f9hdB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Nh0Jd9x15dJV99CCCKIPq3z5IX7BRCFLO2+UUsEu24BjPrXDfD/DfTe6mnanay6OmTLayy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R04J2CSiCimqiKfzjPnnBpwwR6C9qCdHY1ceZD4AD2U90jX7J4HCWA4iYskMwk8cwg8AA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9+6bJthpR9JpB5BBRp8h1BBBlhBB956uaELnE0JGLGWNthxZu9H885+++gHDbf7Xrv/fX+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yWmXu6ay6+CyDaS2yy8dw2+7znPfrLvzfrrcCCQckPNU+XPxoUip34UVmM9Mi3fLhzf6Q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oA4MEoUsUAAQWE+++/zj0R9B9p1x9hF1p8VtBBd9BBBJ/wDtrjLuRMqeZBNeZQOxm+Rz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9ft8N+//AH3D66SjXuu+6aeq6SGqyGOrDagCEEIBpYAbbzjnDzP733HYoSse+LbGWbhoN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3MgZ92S6LEswikIKIccUwksQI8AMoUAU8A82++fX6+B9BdBZN9BF1pFo1119lVBFZB3++2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8JGA9E9qg8AUs2QKQXjbnnD7X3yKOiKyXOyu2jv6CySOSbS6LsSOP2CokC2uAM8sfzzrT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A2yQdbe1oZkod1gwqv48IaCCM8wJjrso6UMASEIUsoE8k4AQ8o8e+++672BZh5Bp15JhV5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99FNxJBzyOv8AVfxZuR2H/U3JNGjGEPhqObx53z48rrqiqj1ikiqjpoh2pnmrug8895ag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JCJCEB0QIIKkOpuknsiJzfJOKZmJA+BfP3LIOIqvsHBhJa3KLsqDEiBOHEPPAMCFPKP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QfSPQVTSReVaPaRdbffXfQQQygnFH8lM/wACD0U5xy+PyhiDfS+f894YsYbpo4s79OLZ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IJ7NMvP6qLMJ4I7I7q54QDjwDg4p7or4LprbSfZiTfwUMwOb2TdAujjbrrTR2on66xar7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zxQCgDzwhL7777nsF0H2nWF31VGX0z2EFEHX330kHX4bqQI44JYaoGmRZ0O3xDxQhgvt+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Z7LLbbKY7I4TM5qr+/7/APzjGu+vvHCWqK2ay80M04uG6iG6q6KmSckeMQWe9jj2jLkFs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kcp9Kv6guSquyeQYUQQ0U8MMQ88+a++WriB9h9pVB9pBV1xdhFpBBBRh119b/ACgFPjDAt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Cx3KGGSePT0xx6tljkip3osjssjjtjnplgonnrw48hitwyj20puonqHvnDGgtNHovooki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0QELJycb5OBIuYFnkIPICGLlkn6vuotCEGNEPLDKBLAPPshgvr8jaUdYbWcQQRVScQMfW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puhnmvuisokEkwyuInkBNKTfmiJg5y0l05vrbTyOODScDCeLJHEMsj9CZTVE65n15kjIqe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UZ+8+ZfFPpL4DWrnB/h4Ac3HFNKKIuGKHPAvIqnkl9g6596nyFPXvvgIWNPq02o3W/9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BNnO68at454p16cVJLBoto4Ja954J53gH4hY478/sA0nke53JDVRVbUW235SdS1Jki2y29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2lqw03v6ligsogjlhng+4+z9z143tHQOWNiWFlz9czvNHKAHCPCJP8tp1stX67RywwTNL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R4Qx7x0Bzcg1UeSdFa6z8GdQvr/183fQuEnrumUz1Q3763dZMvaGONBXm79ltpnqvovph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Ologror78z6x2xT8+9669yxjgpukkhomo7z01/qwyyvmfXTeo9Mqn4/+BgYyALrqlOEJ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q023w1/8A9XgAY5577r74JzrzeoFX0GFX3kFW2WwGEFEEEII4u4hKIf1kX8g/KHV3Xnyh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4brJZKIDqppbpYBjCRgSprJppeN87tstUPCfNPOMoJLrYY6MYpdNcN+fJ6qJL3cv/AIu0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FXNQGKms4gly7/fCWIvjr/H/AN43SAHPvvpsunijsElqQeODaQeRaVWVaAbfQTaQhtm3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4tpiruZWFnSSPMTVw76pjwllLHtitnivAKLMAIKGmliq4w1mwmmA1j/8APNvqaZKJbd/4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K6aZ4K+a3Kg7/AG7cSYTqXpd0eiSQ9QwAOj7m24DD3rf9zT9o++++yeOO/wDPOA0qFuhf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VLfWTRYUogpitFv+Rkhqjd8EaY+xqbAHDU//AMq5ZYLxCaLbJJYaxyC47bQppIbpAJyqB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ctN/farZKt+Nq4uf8Ou95Yr/AjP7jgRB9IKcI3ajVAjjYQESHCujj8J87IN/+fuP/AP8A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vvvPPj71F6h7UfQfbYeVAIQfbgrcsot/BAnVavD4VCZyeyIfVPAHAP114mgvhuGNrspp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vjotjcOIRuCLVwtn34x275488n3y+5xg9668923416bR94BT0BWn9rwPmDAgGGWMKKZ7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t541w5/8A+gD7IL77qa7jTzxv1EL43kH2nX3mh00kU7+68qKqHCNfkrss2+udQiEDVRTD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upYZZbpbJaqrJbYCjB8nWXSjDgRywD22znt98Ocd++8vaZ6Z6pPtvMsvtOfsDEaBaYLv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nFwHVGBRV8s3xiNdQ698Ps/8A/wAAAPjrktNQPrAEFC/3StgLQVSdbWVZIubcrn69naH/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tfTQfo80tVrZyQGn9IP4KaoYzJ6p5YKr6xIekvChcDBijySzRAOG1P9j81v8AbHbjT0DY6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VZN0lW5xdgSElTaRyTs3mTrQ9ksQxP3BY6bDXEmXXj7/75BAV++yso042uOCSD0boHoVL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26GqDvPOYnYod1HBMjnhbaKRdmOjMAFx/rr+WirUq8WqmWWqAiXB4Mowgx1Zd80Qcsv5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H10+0rW8bHTKBBitlqkv59pBWSFAN6GeK8KlvGXFYNMAK+3eSHjytGk616/wQAAB/6i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goufl6xq170YRcfYbf8BPvo0HPd1qiPgBIc7m4uqJ0VXQEPCFLJx/6hotlqKgFglkCBr6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ACUHTPKKEfqQtqkDEJ0/0EgQX6FPmoopuikqjw75KIz8i1eWjWeCGezHu5ODAA41bLrh4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/wQADnvvqADvqvugggratvl6h/wAGk31lX2XKS7gRPlzFCMSojwyAwAP1PcGW4xoFxSxw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pBaqqjiDjrSCgTBADhTwwyi8h5/AOXRQ6FRdVuOqB2/M7KLvXpoFlKkTp3Jr5bAwouY/Ej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wCjOsdfhrYtIIheNe/wDBEc8+628IU0iCuKEO4/jfWqD3B9R99N9hh79yAWO0BQ2dlEse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/Y410IQoKrrDGWzCuaWiqqoqzKmWe+pW7r97jH5RaKCGtv6tFkmyoxX6PP15KjfCYnBZ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/AOxrn/wk87QJ7PWCLjCII5+x+Hwub3FLy11+QUAPfvqiINvrDVvvvrlKlalx16VbUXeXS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srignAg0xboEoNR/pgeUjk9pHAAzK67ugwvvpgiLtRAnkpATVShTMFs82gojv1VCoBLGD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Isxs6ovlrjltnjRfcTF4ucXIxnCQS911LLIDB49wJOCJVzvK6+34QNLDPPrhnJvoqlvv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wx6QfQUbVadXDXbjvv8mtBs+83S54xBqLof8ACY3N3wDhj8NJaq/5Z6Jqg8PrYlBesPCu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MITVb7DyhCkRqCr05tYaq4bGfDw0m+93qVmJKa4JocogEaU4UP0lQjgttOARzQxs7TeuP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77ryJIIL76hSjN0mFe8P1HwnWlUkHx33X1X0IIIb5kSVBKlJb+cAp8ozrWklS78dcoK4N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COWaGC3PZ8wD3OkdOKcYGCd6miyeyGSGY3+TyuOy8yi/I9nllSOYa+pZGbn11RcU3K+b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8k0Aumsbrr/pABm+6+884KCiFW++iURVppT/DdJdoR1p1RJ15VZ1pLKCO8e9sGWnNFycaE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r2eXjyqeOaWijbuCOSW66SiSW+/5BZbbrG5j0/HSQQAyGgYEgc4DKqiKEiOBgRHVR1545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UYP+WU8kocUDf3IoMDUO6oHTf3gALO+++88++CAE+++iSYMp9B/jVJcUBZp1JBx95RV9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o7r5cHd9eKQuJajBdI0+bPGiOaqDG2ByCiqmCOSCe++Lo2nvvLG63RLTrPXGkexX7cO+vF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dAJtbrxJ5SWt1a4hZ+71cxEQe8cQnXL8klVQxP44f7fBAv+++e+8+++sF++qCC00oVB9J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RpoB1lFBB5Ft+ucGmsPcyFHrpgk6uZi7dKJrkTh/+uq63D3DMKmey+mCOOazCKannTavL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j7vHbSCC4S6mbPTw23B9pzZh55EJ9Z1wCyiSGRFJSscI3HXMv8Y4X/k8X/wB6RPvvvvvM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ogggLzVSdaVfQfeCdQbSaHeTRRTfeffYHA7+NGGvFItXiIp1huZMjluJ5jYqno6w94kuh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dJOpzL29+V8YwVx71ZqmvtkupiP5QqpvXdjVQcRSWaXhXWOqEfdVSfEAFHPKK3y8+CLUH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6BvvvvvuvPqvvvuPAhrkZa0aVfQfSxbTCYcbAQIMIBLffbaXmFdNvz6qMDpkyYrZxZe5S+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CJMfbbB9tvgqogHcC+B+aRuEv+fgf+y5df5MvpqNpkqgTy9hzdfwcXb/aTYSkfbZZQXaU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AO+x00KLJBsjPG01zevvvvvvPLvnvvunolvkfegaVfQV7w1fSQQfZQQTLPPPfffde+PVw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Q2PxObqjhBhLnHKn1nTOk3O89lgoqfuOiQqLQbielywl7z09w5hvil7miopt3yYffS7cc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RZVffYLM6AOI/wByyD+9cPxCymyEoCsHeFz7/wC/+y8y+++e+yIW+k7cJ9R9pS/DD7oV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Fp819td95RJPMCoSedRd8gbHO1BWK5V0pWQZMT7LRELzXmefORDmk8q8lswBT/STrn/vr2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iKg0rnCv7jR1hRV15kMYQ1dt9FB7r39lzUoI7Pfk8Qgr+0Po7Xfsy+/8AvrnvLPvvvvok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faYvgw9/VaacfTbXWRaGfcaVedQYQnNghuq8Y766hFzP/wDarJAMHlZhBC3vxf8A/Bumc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D0B7+wmzDzvDqUKmb3U83am2fUOnDfZVxbDHnlhFdK+OIdIFHIJs748Qj3nL8U0nWoL0bX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vr9PPvvvoqhDNvlNe+QVfQfww6qAJCQddadXQffLVbeQSRSwljBqjNtxwyXEupd4CvF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7IE0wZzU6hPcpwbzXICNcgJqBqTuYYfkygmsC42Chs9pP6zVyffxaXSQefbXUD9usyUQvG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/xNIOXMpxK6+4QjvnvvvvvvvvuvBAgnvqUKjQVaQbQR19cRaAQUVXTfffefYYQcVc6HYl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239uEBPUizRdc+5gTuQ7/ACvtWNmE0Eu0wDgqPbWBjZgafEeP+3ce8feFnGcZzvrg+1l0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tE6kEHpp6X+hgQdc88BQBnR8MiSeOkF/7777777777rIIIUHRFqpWlH0HwUENW0F0AEGV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Xl0kpnmAqfzyDIT1hT7Jjr8wY+QyvpQS1bizceQv2E+SPqypQMNsGjQ6VebObdmsdH2ssu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G01YWX2tUWWs64tNZrNR9Ly8rCWjBxP+9cBQABSRs4guugHz7y377b7Tz5a4pS1zx3z4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MNH0HWgkF0EH3nz1HVmLb64Ys0z4AbXFQO8ynAELVSOl/ex/WxFd/XV11jtBnsBe0B9mKl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f9+tt8/fdMvXeO9P+80vHucsXHpIbZ9UvSKyjjvUF3AjghyPffBwiwA2xcpJOegHz77z7t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65TnT7mBJUEdctP8ADDA8hd9M999Bd981l99+hEkUS/0goxSaMyfwZN0qBrd7DmeS7ezs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q/wAcg9vuaQwFRxYfy/c0wx8689y33197x32RTMXayY0FqvgrX3+/0/snqommqGINK230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tkw6AffPPPa/vmnvPPvqtRttOg0/R3yw7wggvQGQcUSWQdfffVWeRyxMTzVLGJNor8Pn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Tlc51XNJ1euexd19ha3pDLvO/mveQBYcvhd53wdbdz39w3345xWU6uZT9R0aaTThZYT7z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vKACE661gLDNHQBOzA/xYfPPPNBvvvvqvLvpgrEgPg0/6/6x/wAMcfygMMNEH0mX32mX2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1IQQ/lLDNTIja4+V9LNObDhHOf+Ogetuve/oumff+UvjBWbFUWpZXe/P/AP5zXTTnHrH3b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FhtFlJBhFN9HF7WyimaeUo88jDrfo4oc34S6uvTPQ998w4t+/++sc++eqCCcmlT/D37T/A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8w773w2fLHQYVQfZx5fdvNFhLotSNf/UHLpeVD97m4B6q9+IdPQ8wx9JxAbHXH0SYpLE1s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91z+7R8159zzEUbXbdUTdaRZacIqvlaYRQaN56JFD2zxqOGNh7lz4vy/QdfPSQFfP3yv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IqA/6+y1/wAOPv8ADSf+/wC7yw9ffYSQadTZf9pDLjKXjplLH5ceIhi16xymkUJ3NpUzP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y9Y55u/gMdbzxb03x5zw8d985WQ32343wUaby8QeQacbdBsefTQUSdVZXAjHFA76/HuBOv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1wHfPPQDPNgg+gnvKFCErEoQvw/6w9y037wwn+12wyw9dedQRQXTRTYT/ANNC++Ozjollm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8qbYdtsPk9xu1fOe+tcZ5jEWNWFUJNxv+84+XlNvNW3sK9Ne8/Aeum0l1WGkU3iSlV1Gnk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zRCuu/RYCir9gRNaBtcH3zglBX0BIYI7q6xyMDz7Qt8ve9d8tdPe8JG3/ADrTLV5JZB11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LO4op5HBz70+yd7v/AJ//AJq/673qqZ4/lOO/K0HlG1k0lVlQRgOdJaf5+t8MutrQUu9e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FFX0kGCUlWhGAiE7hKE6RAyzFU94o46uSKAqp+shzzihCAgYr5tb77yQAJ/PsLe9f9d8sM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tP7/AOx9eXQRQR3ttyAMyLqjKsyCw+uCIjtV11/2qrnOcdXGx6a2z7woTXWWQRSFXsOG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u/wAvJYos/quevNdmnnn4TEaXMG1dyKer/rrAGkCiCike3t6fKrpdD3R4sPhDzynxQBAoI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TyxANW9f8te8sMP+cBV332/t33z32E8SqM7Rjp7RqyW4CZO5j776x5Nv+q65vD5tPiFVb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Wk1Vk/mvl/sc7touNocB5gNs49NPqVll0XxIQiwyJ/ARXnev103XKT2mijghdcv5OpIZMo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zmAAAACIIKr777y7372SlPcvcsP+uMMOt013XEe+nnG1GvxVS1mbm8CRJyy7SPNQ/wAC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y329hBjpPuSKse2Wfma6EQCIJFjLHLHasyIylxR3qocEIpbh9okMFjXQmKnPrGUfP3BV71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faqzW26mHqbDe+bXQdIAQAAAfHLj+Wq88gudPZD/AA3/AMve/t8O8Ne+MOMtXxX32viZe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KS4PoNNCHYAo5AatfetevKoZrhOd/wDP8u77n7Tbk01f7H3j72GeDI3bK9uD0Yz3coGEN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gMJwYNMfP3TvlVNREc0J/wD470xmtx5pGfnO1wPLVfNBHMwkgrnvv+AjOZPY162/+x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3/H+nFBw99tLX5a3ucaEHMmyhabX/AHb/AAQb4yCPdusP8dNrBbud8d99eNPGGEXbk+fd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LjdHYREmDSRAfcZYaPyRPxJo4ppPbsmvmN9NVQA3RTwSkmtddaJdcwzLjns93z1DywwJp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AKhTha9etPf8AT/8A/g0/1/8A8IMMEFHnG4cJ9tX3GkGz9QGSP3f0cgD76575etcMP/d96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cMwD0UEnsTRkVzdK2BiQAWxByd33qmhBhxbQiCCS34svsH2+qel10/Oe0T2VxyismGt9dI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BXMv0QETzywAIEsJLLrY70BflZ1O8NddPb6+8r5rf/wCPPNJRwN95C1l9RkAVQ129Ccd/5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GiuHHvDHLnnnnOOObagHoLr6UqGtj/QQ9VlNZRBB3eQvfbpnA9DKHjvNjI6C3zTTN2yBA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50opppprPXDWqf/c9HKzDd8AA0cgMEBSqS22fn9EMcz9D/LT/AA3/AP8A/rfTz/8A/wD++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Xk214lPov2lrh730goS4L5BqIvM/udO+ueff5QWFo9t2RIrV+K0HBzH+cLoYaoZIaor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PhVz/wAxXw1ouQ4W6CWTk60JQWOaaZTa/wB+9ZZeuUAcJ98nwBTzwxCUAKLbJZlgIj5Wn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9P/v+O+Pq/wD7rnXXHqd5V1599d9pO7PAcI6KZYLCy+aOmWSjf7P/AH39440QIxwtkaa83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x8y0g2hqirqqourzoukz2sGwCRpPLoCKNCnqCJ6aQfswRaUKaXRSay66/yt27RpJu1xfD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kmvsvPjqfgR/S1/417w3/wCuP88Nb/8A/wD/AP8AjH9VR195t5jTQj/VawqG1P3+OKq6K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TbbrrGLm7zk7A0tO0bDZn7Wvnlt5wdVFhaWKfMh9hncdko1onOiUWjEY5kOjE1KrTZ9Z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vrDe3DgGveu7A95A888s82KC+++8+p5+dN9/L/L/AK1//wAcNfsMLf8A/wD/AOeMNX03G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dm9U6i7JfQ9L4KYTIr68PNueN9tujqe56ujg3k+jay5Yn07pA6SkqvtDXOQj3TFU9BNG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kniiU4OpPfpuk399op1tthvrv7iqrfDaDSO7T15Ec4804XqC2++8+pnpBO+9r3Kfv7X/A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//wD/AP8A88wTfbr5NdvJnTsrB89Fvq0P/gvqvplmvszw795x6yE9+DIWMOHqWaSeUMr+4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rBbCWpsolb8DSSAiqT+Ga6jKqRgemqpf7MtOifVPXVRV56/146681wEEFuz1aFPLPPPf/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4pSMn5TWte8P8sff+MPcMv/7/AP8A4x4BQxdSFVgRo9BBlA4kAApftvkqinqvkv2/260yz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fGFpkQhnhkS+f3a/q5TzcNNafTnL+3DGeBFyDGgZ2BKvsYQzk6ma0BPvHKRJWVdx85z0x4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Liz6LFLHHPHPLggruPPoUDaBRX6k96/626n61/wDvP/f/APvvTep0EdLasY1QFAjmuvgC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uqoT0+mb3XXXQJn/WZM4+SG0ekWjy75lJ3lP/AOSZDMQfVLYCKNAPNugPHx32aYZoWdZ3Y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UPFHVVVUYw6119rr56zKdn46KEPPPPPPPqglvHJHgCKexvqh/6/6wqv616kw83/8A/wDr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Om7Y2tzvZ2Z6MKooCQOm3fpsX+zK+7juANigtsOCaU73DlNs8uaemGgPqC26syHkFe7Mk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6j4WKiaNi2UkHJEwRVX6qQRVVV9Pr3XfWOD/wgFqvvCtA8I88c8+PC+c8++CpJG5WrT/j/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qDDH/AP8Av+8sPlF0LwDGF6bPySYlawJxnwkwGR8CaiMANn/7/IaN0fgFaJKLiQUA7L6BJ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64IpYduuK/wzxgTNsutCBkkyAsO8c0tyiYbvt9dR0FUUsdddf8dYtvksLgourwDyhTzzz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76rWqnj+sf8P8sP8A/CDWr7Dzz3P/AAw9z9M+IBeZTR+Dg+aKA1NfZITa9a/S3hUZL4UTZ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rtqP+e7nlvsqpvKLBjPhmsong3s4/aCCNJLGRYOJGI0Y8ieVGQaG+IaK3xEVXVx622471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2Bix/EPKAPPPP7/3riBFPqNPVP41/w/71vvuw3r9ywy5/77w1/wA1BW33312kfir2ygJj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jHXGbZQ6RymfaPP2O5arJpZqiYZDgByDuH5q/ft9NzJdpsyfXWrP9cMtdIDg3fACcspXs7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1lXVMesfstdp+uvK6PKdfxHwgDDzj77/AOc8Y0hqsbcHjX7D/wB0vvvwuq44www//wD+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30nEFvr7DzAfhQWnuVSeGsBlxtq5D/rZ7F/ourao754pTTpK6iR5rY76scv8APY4nL1DPc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Z+9rPPCMKOojIYcffn22lwp9VVjnrrvrqWXnHfPdeT7cx88AA0o22/wDvPPKPIfKRPS/6x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t4wwwwz/APf/ADV5hjJ+BeY+5349oMOepbJEd8ESbdZT0odk8gYTC41jXqme+wAIyTTvT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ImGQrXQqvtiYizdBSYTRljRc6PTn71YJK+/YViC69wQtNnD7Hr3Hq+bX34YZk7TGq+8AAA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884oE0E41jX7DnLT/AOrw16iww1/+/wDsMWk0e5uUVZo2lClr1gLU/Bj+ykVzPOhE3yF7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6Y5Iqa6KJjVu8+NsOe3u8jCLrtcymC/3S4D0qndnGGdNFMmmu9/GzFRYOoiyTe/Oe8Odf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r5/Tse+ragAAgDz7753zyjz4TgzW9f8ve8Lbf4sf8csMv/v8A/jch7r+EWk3KLN6J0AsCv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RHwOQmpY+TTAPAatA966uGiC+62+qD3f7fX/T3/1HE8ThOeHOrURHLTTy89ML+xeY2w1xV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QWz5XPLjD7r+mjrr7ak2O3r+G88ooE2+++58+qwsAR8y2C+CW/KHjerT/rDCjH3/AN6QS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51kYScpxbBr1HFeKRVig/KKT5FglHbSz5SoctiilmsqmqiowRz4wz80/7x8amwyOhD6ki6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yUxGP3LaKX4vBLz9EJwHSWto9767/lng64ykRlg392vPLLDPvisskvstLAgBDPytylqgl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ggg40196/XTkYdzBz9CVTV89oJs20TngLQZTEuROFzK8kG6udUNWgkiunkxgvrCxyNz5/3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SX54AQVj0nH0huS1E1/8AGEQhgFc7jKppfj9tAA/Mv8EOr/sLoO9u3xA4vZatTzzxzzwM6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gAq10L+sO4Ne98sNeIMMMJP8AH/LwiaW9ZIRoJ159v2EUj1cW2fqlpunw7+rlfz/WnZbQZ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mCT3B7wwwr34RzHbr/rFPI67IKurt5tldq8QBLnB9nNL/wA7f5WW6+6OImq91Yy/lpql0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nhi1PPPPPOAikt9piNoBPylat6wdq15/6gl/q7wgg03/7w98t8DY5raUSPAS/PE4HWugv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Y/wD+v8tCk+DF3pZKZZawSY8WIvOQ9rtoj/tUBOOcNmwbZPf6tGzwwzlZ1I9cHle+XHPs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9c+f9ddab8eM74onYM7lzzj7zyCAWMqLzBEBD1f0pf0MGsNNf4I/6oMIIMP/ALfjD/bB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5Wy+DqI26i+C2o67rjDz/wD0/wDCMvrGmJ4p7IJIrTpD6CF5nBpawC9c33crg/a4Ipa75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hQ+B8+f8MpjWNe2zzBNrp+G9d9dd4tduM5tVYK70Bzz7gBDBBJM4wSUIDkN2oPWsG8MM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qIMOPe+sNv+ME110FVOoDGrYLE3aoLYpaj7f8sMPf+usY/wDK95m+Oya6co8sqSy2C1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33dVmC66664LNIijBDzwkRQ0u7d2UVoh4OyQS6iqqauutsfMsaKP9Pjg0s+L0TzzzzigQ6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NZrn4NWNX8NOf+sNe78/usMMftPef+nHVmMz+nmlnZqreBYJb74LIJv88MMP+vpT5spS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zAS6/BNqZxNPvHG0k9ouU+ppaJYa8sjAiARCAQiC059JodIITCFCdw8677d+EtuLI5Zev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jzTzzzwgILd4h474MJlb4lelf8cMP+8Pr7/vuOcNf/8AvD39NVFuoGMUfV+rq+pKCW++C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w06/kn6roEHO6fpVCJyvqB8Y7TKsp9tV3WeCEpdtnqvqtzYQKIGICDXEzoJGgeF/wBkc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p9KLeKorootduyGtPe5T8BzyzzhAALbepb/4JJBx6tHctf8ADD3/AAgk/wD/AP8A6yw9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YFw+/mT5JovvcDgqvrgkP69//AO8MOu6IY9e3iSylYAIKK1GILTwIJY4CDQ7mFdl6brpK7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lGDSy/ZXyIIp1M9UktX9Typa56sVcMrZ7YJ9uW+lsrZL8vyzxywDCAJIKZb4IZwNacP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+iDL3/wD/AP8A/rVY1RNg+IEdcv4JU0W+Kf0++++CCCfHr/8A+ww6+rtoicyDbCgvsjw1z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OeOgosNFt6DhHAu0WtKlzB4dL/b1VUjPhiJ1okwY4/1MAKuqq/l25lslhr79k/08qqve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FryuvvgghMQs51yyvzo5tqww01w+/wD/AKFnuCAa8UFmC8jq3TL2rPF++++KCQf/AK9/6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gJgB7NdTANINOBCe41sPLHECPNKxDggjlAjoyQz7d9SoOHqbrEVQlyVq7y9wa9wyFCPBoq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08o405Efkt1wJCNPPPPPPvkm/vvogst7q436xv4ggtqggw2www8/6Adoj2QUCnZxA7Asu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rogv/wDte88MP/5tKpBiwgQr7X+kQiBzyjyhQ4aq5wyLY75OAuYTraqccuYV1iVKuqPE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On5xPDiYRIcMfo95NctpdeMjAuMdcDyhDzzzzx77jP776oJ6loIbvMb8sMtf8MMPMMNMP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6XsJYi/Eom5OCoQW++6aCGc/3L3/AOw+vtwqhLMLAKJKKsuhqAwSY7DtvklrmhCNGKQ2B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PmmwNxht1zdfMkjsgwxzV7t1xFFFtjj98iy676s3+2aZY41wfPFPHHHPPFDAIFvIgkMESp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x/ww4wwwww2/z/UYabWQGcSih36SvgnBTegggggDV/w4/wAsc77pc5SzTwjRg6SrwQAK6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1/66JOXuK82MnZrhAq3u+LfPnPfY66i8M+OeUMpfvigqqqpeMOveOOYqt+gtG7eslT2k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Xz7YIAC0FcPe8Na6M8P+tsMMMMMMPf3n0HVXmUfrpueCq5IqQxwIIIYKmQON/wDjDT6e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UMcNmcoAAQc8YoGeEMYm0yfO9yLOuQQfUtzHtM5rQVLuAkQm3rfHHRxVLrHU+WGvL73X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8PK2vn3QU98sgA0gNfe++SAEF2CX/AA/6ws8921/7ywywwwQVfefTUeYZRQhtlCD3jshF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b7/84x32vuswlvKPLFPNG9vAAGPPKKEHPPOFPoNZ935ZG6CXKsiBh49aKkfbVhG614ojy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11tktqmg6+6+j+im+9wy7vs14gFPPKPKQMZfvqAAPML4Fv61yji0w1797/wB/+klWlF33y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a4WNPFLYRGgyj7LIKTBf/ADDH/wA6/qkiFugoGEvlnvKAFOPPADICvADGDmxPVl5bsI0s6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ZclgoUVa8Kvu25239t+47qvnhs1x66/46+7t169sBu16gTPfONYRCfIPLAFKADYwt6x/s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//wD/APNBRAQc3Bx8P32Hz2CZ39OSAUN8gCC2GeoXDDP/AP1q+onrXrlviFoGMtIAPNPO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vLmQ0oHLf7YVb9YlCPSbx6KXlBTbU70sm58xnw/zxy1q66+/w10096rg223Ig416gnfO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PPgAKKL/Qg/y471ijgy90+/8A/wBZ9NRBKbJamBYY72vfJ66C25gUwGKi++FrD3/z7WCCG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qGWCyUAA08w4ACAWCOi2+++uCQ0+8UIWmKFSbfrdlNdhBpA8RtSWK+7WLfDXbWOTXzvvjr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LAHAiXrqCW988sAQ0AAU8IA8A85BC/rH/AGx6gr+w/wD/AH+f8ZhBBXiBZeEJ6Q8u2v2O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+uMYrf/8A+56hivqo9gvuImEirUFHOPAIujutjhqnvvvsglvuAPgkuonBO011TYX2fYQU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u9z714ul+220591963+rs7M0ys69gvvvPKRAMBANPIANEEPDiv6w2/z3w3/1/wD9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H0gbVNksQAYe/1L5USgASZYa75VfvPNf/AH+++r+acoCYAgu+U8wkG2wiQCCCu6KGOOOO6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P+hrt1RjNlxlJkEAWOO0+eue7fvbCovnnHnTTr7Xruy6dHDoH3XCf++8889888888AQsq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/AP8A/wDjf/DD3L//APvfeQdCafkpcmgPbtsCtiUbLDDFvvvio0y3/wAPPbq4tP7IAa5Q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AAQwI76p77LI76YZ7oZoJ5496k23EfGW1mW3xZoLoqaDfpLDMdcPR/Ms9/uvdNs8OiK9P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/AO++888888884oA8sehD+uvDf/8A406x4xx7xu9dfffXQM3IeyKnPJiYhvWVNLPDvvtAj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z8sghggjuhqHBqaCPILDPOMvPOiqlvvutvsgvrisjou8z1ZRacTdUfYRYGiqituE/51G97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4zx81y6atijz1Jpk/ykv/AP7zzzzzzDiABTyTwkP7qoLf+NNf8MMMJ6pV3X320202n7/9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sFBTxL75gLGMMMMf/MIII8JbrR4CgaMzwQBCBg4ww74pj76IY5qrob44Ih6Ll9kmW12vM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7pqpC6IS/ucsNqo8tseeesssqq7LWo4rsuc4LKLnb/zz0EABTyhDsMVO8MNaqIr/APLD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xxBptVV/62us+Geq0uBQU6U+CKCRHDDP/wDy0gvut3gnIMMltXIPOLDMsIAEoAFJjrMN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Bm0YxPWcfQ+2bxay3mikhvrprqC41/x5wgi3y329z5pomBga9Ps3y/6ggkgkstbAADP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4261//wAsNd88MEEUkg+WK9AFnvIZyLC4J6V2ZUHmFQoIIDWv/tf8d+d7oJo76BSShqkB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z45hxYpCoATb5IpoQR6C9XEG0nVFO1lv9/Zr4bLL44agiNeusdIqsdPPutN6o6jBjkjE3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mUwYLLpPvnQkwU42tf8AVRPPfzEUZx/n0Ay8RTtKjDnXqDjae+Jx1lxRB10GCGq5rzDP/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2PKmmGmVQYwAE0yy4+eCiGgOY0SuuScOu4IA72V9p5ZNN1BXpVG+S2aaqy6jEUjb3XLqq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im2eGQ67ugIxNhsTqCwNjDH/fzBnmPzJuu/CGZbNC3fvrnkzjUOmeyQ1lkVrvEq0XIowR5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ZlZi+KAIDb3jeqU0jGziumPgsG2OI6Y0yyGySC+2iSUme4au4EUUXIV9NB1BdxPRF9SOe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IIv3zLjbOXTXzbbWbOqCCLWC3qPXr/8A6igwlrHvPDHvvgdCyB/1/wCMcMP+4EFJrvMC4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1NrXfY7rKkBxR1ECVmE1m1G74ItcbilSyX0jEARCy9HF1lb4qYmShzj64zEMJt/t99wz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HVXv2WM2GGrKKK7K4pq+iDBevfcOr4qp+eOefYaKreaF9KkOtf/IIIIL7zzzzDTyyzeIP+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Pc08AQVbLt3WjrrmdymNDCLb576pvRG0lTwwz7767/wD/ADw02jomqktrmKjhgGsgvrqg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qvustutEjoh8Eix8cUTab1cR4edRnonttrijglOOAnz5559gvgi8oiX3kmrqYfp+691y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PIAANPBANfb9/wBNNf8A/C9/o7oDfecM2kc3dAoIA4WGSCWyxWV1cV8402+q+5zvTTDK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Gmie6eySCC++uTzKnrS6CeOaCSe8M0sn8iF1Vf37V9XJHhGOGOiuaLu+UcYIbTjbz7Wa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mWulH+a6PTb//ACwgivPPPKAHPHKoQY749ywwwx6AQYMoulJr6/uZNJwoRQ7iqggkwwey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huoRQQwzv3whsrirvlr/ALp9o4477qII7reofv7bLbb7qRjhz5ov8WVG1mG1WEWW2IroK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DxShDKvtMdaaLZ6ttMdYZpCcE7Kuu/f8AvGCiu888oA8I8sL2vT3D3vbDDEgDNkzcxAzXF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C6rZ6KDBhB+V9sk8qC+OScphBrD2POKDWqqGqyiAyie++62maCGOiCiGOe+yOKGQuYWgYz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Zt5JB8BWieCKCvS6oQI0kc6brvqqu6S/XvzOOeSQz7mjbLr7/wCvtvvuvPfPLPELNeV7y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aQxrh+AFoWbtmsr4gSugEqigUQQeKfeFHKAlvnmQQTfw0v06/yu5llln3W4vujjmgk3us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9u7psniDKlhqOdAMXQdTeYSRQFlslgplv0iMGCPIL63118lnrum2b9qvk/GsIoqy42x9v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Cf1bmY376034ww3/AMBUWi79nHo4VG8U4GzdKY4IIGMGP333Wipb776kEFW2sJ8NuO8f7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J7rIaJ4MIKL7Jvc/Ipvp6I44Iaeeym1UFlHmlVcF4Ka7pYKbbaIQyyEWJYs+u+IqYpqdO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Dhgi/wD/AC3/AL//AP8A7/8Azgf0A0A+OsNfMMMPTwl+Ltyn9Sb7JDQ5Lb8b/IoIIEFHv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77oAEFX13P/KOP9+NIa7r+k57qI4KIfJdrKI6LrNYrLe8vMv/AH7j5BNhdNsdhJtna2aS+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6gZsoUqKSHzb7XaSqCHzP/OSp9LAMbXD3/wD0/wD9vf8A90sA1gvnbXbDX/jDLUsp38Jw5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6148bt+qCCBBZCpxBRgASCc+BN99pVvCTD3HD/6urHwijG6eDT2OCeum7PL/AIjshh3u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cde4RYR+6yqlhgvnvmjqgrAaALAQyP75594rqirnw75QbSI3pu67w9//AOc+9sPTywDw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bZ9NVVgX++dSrBsj/RMOiPWZI+CCBBBfPJBhEKSye8+UthhdpfXDLjbbjv3T3Kzn33f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XSyry7W2yOKu26TEvEV9zpNB5rnCOaWOaK22CaqCumKIwxJ0EzrjvokUWSezr3PZ8fqC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/AP8A/wDvx88Q8AGiqXvHNRdfbRx9Dj/w21PMUB/nJFdse+CSCBhR9AJBF8/qS+6dcB99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1z6+779z6o+7ghvuluhmkuk7iuxxt8wpuvuhgUS5AcYQXbfQgqsossjvjrimljqtmuqt2C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8IKNLB32j9mHZ6voy96ww996//wC8QxzwgT1f22HU02FGEVUMP/z5qvFh87Z2bNbL4II0k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3y+L74JI//te88Nd++caZZ4P9cncMLr4rqJYYqN9KfvKcedd6aZYaZvWHl3mnX3yBYo4LZ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ZL7pK75KNxDQCaetNjTQhjd/8qoShoopPNvO+e8Nf/8A/wDfPMBDDCdbQdfbYQSWHaQ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74bIJ6JIIIJbmUkH5IBXhKJr7oYrvNe9/8eue5OrrqYvdYj96LZb444ILbN/oPc8d/I9K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GF1UtEz5J46I4+eY8u46LdJaora9PySDzgsNs+hjAA9ssM5MC45IacP+9/cscNP/AM8o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1BJhhBBQ9tBH/APvPvrrvvrvnogmhh8TUQ9zfcPyrvvglv4x3/wD8M9eteeutL/u+/Cu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CLjH7f8A7yzzzl9ihmx/tBUXTY4ydDlsrhjg/wDqLt7NN+4dT4ro64jgjRAdeehAhzwW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bYI57O8P8MMNf/wAsAU8e1pVRBF991xJ19tDHe8++q++++uqCiGumt0FdDbR1X+++CEgX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HrPn7bbf+JhbPvLPTjDHTjWjnPTPfPnHLXn/AEx2PlTURT2RDPpurkrj+g5++qg65qIp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EDAOdVIFKECeCPEb6Spuk/wBf4OsP/wBBR995AVZIHDiqAx199t5Bf7rD/wDuvvvrvuvg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fw/jXafvggkAk/8AcM/+dufN9vNss9ftjNd+tcP9c8ec8MN98EH99+Ote+O+GHQ3CkFXn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6/wCGmyDCKeSu/8QAJREBAAIBBQEBAQADAQEBAAAAAQARECAhMDFAQVFhUHHwkYGh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MkcvpO51PHXqdLyLqfL86q9BCGhhk8DDQ+pWOeoEqVH1Ol8PfFUriOGROcdJCEIwyMLh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YMvqdL498ZxElSpUqVisjoNRCEOEP+GeyctSpWh9TpZ0eFf8ABjliQM1wEIaHIw6yEPJfC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7OjxVB8RHvxVK4WEIQ0MMGBfCe2qsPC8lwH9IDtCvss+xPtiX2I/YfpOiYN52z7D+IJtpZ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gYZrgqEIQjoMGHguHtVGGDNcjK47aGUV0Q/Ofyj+M/lE/kQ7JcSp6xcJL+BYHpBsvQ+O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COKh3iodR1uD29MOsHheK4JUNw/kR/WFYJerZBOmLG5BwDozBWBcdfpqlf4gaiGCEcncJ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qY7EPDfG/kvyWt+kFPbUSq8VmKlD3u3O28pdT+EUKqbzofOPP05jhudzqdysneSGXQdc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DTXooSLFlyShvGplMTeLWwydFeoB8n8op8lCptNpUZ2PMwOY6yTqEckqVGVwsMVpMkMu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XcHFUrxWhO4m0GbTBvIisiXMdh80v7rZ2PMy+Y60JGEqEOWow1GSHWXBKg4ddQh7XuNdR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U7j+QnRE/GQijSWlIwvqMC6GfPnrm+SuCvKZIdYCOgYf8MuzivQnlo1geo4ANjQz5898z1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dD7h1uD2ua1jitF+wFrCilgjuafnzvM+8wQ6jDUeA4PaqHNXuA7w1TT1POkeSo/4Eh1l4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53wIy7AcQPc/pH9Yh60M6nprVWSVh8pwmg6wRyNZ0OD1GFSRWDzX4PpKll4rDXFf7Et3rD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f2m7NPV5L0BnvBhJWlc16yGTrBkyR4HB7DuKzzPgUAlXbAFxcdqiJ3N5ggozVY6gjQ6ery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rI9ypWKlR8joMGDrQwydcJwe24cz4EvZlQNkI7To94/QmyCUUlCysVgUqXN9o1N9HR5bwa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vKQwYNDDvJwnB7XdYcr4FqBt6QjZBoZvpvKRioSpub1fGXi4kjssla0ujnvQsGPm6leYh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7iHM86pYd/wAhmC5HcRU4qpFdsG/eC7qWrGyEbNPR4+tLDjO816yGDUw70GPER9bqTRXF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3fsi1fIb74Iv7N2qhb9zD8jDvcikGno8A4dVw4w9xDBDvS4MHeHgcHsVCGlPVVwqz6byRz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tis6XXzuBi6zj6e4hnvo+RhDB3h4H3Kiwh7+9LkhTPtQ3ChAo09fNcviNLqIw9pin2BWh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BwYfVsSOw5nleUPZsQ2gBTCtoXza+W8HUcX6jAQNYwyO8PI+oisvqqJwrUG8m4P3KLTQm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TKZTLS0plpaXl5eXl5eXlpaX1Sp+yn7AfsoJSUSoqKwbSiVkXg2m02m0s/MLly5cuXLly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oRjCGh4XB1ovFSpUqVKlpaWlpaWlMrC2NVKlYdRghbTtJ/wZ/wAmf8mfwf8As/k/9n8S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SX/Mv+Z/8z/Ylfolfo/8AJX7P/J/F/wCT+b/yf9Cf8Sf8Sf8AEn/Ux/8AiT/uT/iZN/tn9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n9M/pi97mXqVgerZUbsr+v/sfwp/slP1DJHJaWwtLy8vLy0tLS2WlpbLYWlstlpbLZcuX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JXKQ7wYIxgQwcZwRzU6ly5fkWZKzWalZrh2m2sR6yQGU3iMbtCD3ArrV0R035jgev8ATtg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bnEcEYepbJk5HhqOln8UbsZ8DO4EE7YEDa3qAKOPp1vsY9c9cVSpWoTvHblwah1uD2PdD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A4633hblFILJqT4m0su4S2AuNS2fhkRfpxr6rRpKw+00daTwh1uCHrdV9rFE/ZcKJ2oQB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bR1J8GdzZZmzT7iEIrQ+6BZ/U2OpeKr3jBDvRVYcXDvPTUTUQ5nldHByMeJzeCuYk0sn4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8ThgJtsQTTHLgsjlj7wTCTaXO5WWQK+oW6Hde4QTrAS8LntpHF63Bg9L28rqcHCaoXDO95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2T+c/hA+jK2EId94PRCqj7AFm3uFHCqbisuDAaZ1vUquS+UMEMF0GOTJg4qVqfaNmOxyV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xtjpSHQu2fTqUfJ2kfuRqjC2RdpQNotmXXXzgsLwKwsOEjvJLncEU3UTtrAsz/8AOfzx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xn8Z/Gfxn85/Ofz09QzudGQrDgyYMHTehwchiuUjs8rN9V5vBi5cQFM2fow1e1QX37gqwh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6dDhgBBor2uD1Xlx2z5pTkC4A4a1EfZioRIwGxlW8IjToO4aHje0XAFZcDkwYOh0vI6Oo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hELcUfkAOtSDdl4R909vhP1OuKsVoI6iyXKykSGd4h/Mm7Drx7FuFS4YXFSsmBlx4zifEt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VpOK/WGzbA2PnT2ani+jz3LywYSWxcuLLlxp7lO8dTqhrslmblkpKSsrKysQs2lYqEqJip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yvt3k8ZhxempWDgQ7MrFPunt1Jw/Z4qlYrNypUuD3iOolZWUlJT9lIyRKOyCm5YlpaF8q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7yaKlSpWCVipWTZit3g8jg5F53IeR4AoQQHCAti762iO5BqdQ0d2p4Atjw1KlSs1Kw27ZS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XLlzclx3zesw5UuXm9N4I4XS4OUcD46B4HNy8OsJul9kuIUsE+z+8S+z+k61x3xCkYlbT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rj4FxUqVyPIuczcuLyuDhHxKi8INbygKlMykPqbqIi0zYuXGpt3U3q6Y5B1CDFs/vLgNI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jGXL1ObxUrl+cI5iLHASsXLl8LGHESvB2j2MNbL8S1nbEjFAPyXFdRlcBUYnSDuep+HQS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Zh11oP3nuXm534jgIc16alcjHBw9S/AbMViGteepWRhGxb3x2aGTNhZAcE4HWUBNygFVK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O7DwOCdbeCs1OpfhGVrIf4BjgdaYvxKxDgNTzWT+zaoX7CbA2QPYRPab0b87wCbVH9JR8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ErD6xYDHH80ia2hOtRn2j4DRUrxd8BDnqV4HB61fFHSR5dtO/vsQTeG/hLt+kCUwe7DN5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FWGERT5CMBeo07JN82zudAtqXrrFchAWLO8QtEprD4zgOof4Bwepi7IcV6qlYOG5IVATZ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9QGkBteiXKI94QSoQfuVwRvlRHWMtWoI5qWgQncnUSVwhcqpSpZh2wIRJ3lPDeHB5ly+c1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6b1pCMrg/wDyTFbbWfSZWt7lVoS9mbJsQ6SbyxbhgBCHaDlLkEdMs7YUbh39wgKIY+LDw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3nSGiM+5pKwMrxkfSrje+ByGA59o1uk43gRsQBsanqVu5W3cTAZO02INFyxWMXD1FdkKzB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m7AfcDYhRuWShEJBbO8C2UlyiPZFncqV4TzqhaUR5RrcVzVl0dbDJyPGqg3oAwtiPfIYr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6MDJlDNaOqoE7TZiWx23lstZaWiJO4N41EGKDD4l8Slg4RQiRMhXKNTm9HfK6Dg01Kzcu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KvxCf7wKwIMNolwaBO0YMMLHVMqWEMWW1C41loWQj4QLi/k3sCIMr3lzDC/IMHD4a8C4z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VzHB6juKww03L1nC8R6ep3Ogz+zaCUgQQQz5CPUcrLiwyx2Tdo9ufmTvgG2HqLbLxRvi4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hGDHw3k61XlcuXoFILphaHiGsInjdiGhwcBwOt9ntmyQNl46r5qEnymxcEII0EcGktTDB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HDnYz8IMhKKgTtqNjtBEZbzbhw+Ez01VKjhM1kZcFIReXkYaiOjrwOTQw4TlYSkSLepuB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qA0DkgaiCBHHCLadYl3zvhgRLyxVKAaBqsuRxbAkTbQeXabmBFvh8pyVx3L5Hgc1kInK7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6L11p3uoiIq+RP5Hd04xsNF4E/AgBtKrCqDC1OsKtwb8OhVtKlsDNBc37LoGLaKQbhpgxy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sKj1cte/oVov3uDUkvRU65luMGupUDw1NzCJ+GbL3FyqgbHeXKob5LBH+5HfWOdwpDaIQ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MZ0lS2N7GEDbC13OgYdV4Rgog2iVLcbRTgH2UTqK3DDyD/CPAuEcvO6pg4l8BEsqA/Uq5U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74A2zQR1+kq29wO0sg/GIdMYgm1wWyLkt8i3zEir5KMXGW0AneOXXcr2YkJuxCqwWQby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DyB/jRHLBxXIqPG8aSuAaukU1UURm8/sOx80BErTeP4Igtn3PdO6CQ6lSH06iNjEVuhh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5QNpvbyoqJ3nfRUcPkDw1rqVysIQ0XOsJAxWLl8aoMGzjqVHF+GoCpP7DPZ+5ILU+xMdWd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3L4rgBvAuIpFtjDU+M3/wzCGklZMXoTi7TeIcV4fQNz2AJFxcdGd3ExU8hisXwsI5+eAK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y8mGd8zscTl8zprR0nfx1FZLl6A1Vx1KjgzU21bS9Q381y9Zl1ODgYa14ncGu5emtBxAL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twQvWysdJ38i3qJrrBg1hAs/2lvjHEpRQgmHJxMIFHJdS5cM1m8VKlErQcZwMHWnE9xD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GM2ZU4dKpVagod0O2DBwInRtR23YlRw9Tv5HuDZcddSpXDtYuIO5sBvOx02mCsWlSpWoc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HeLncrWcBqvkfZDyulai1ad51URU2nQsNud9NtZEWKkIB1FJWXQZ28rpiStNy5cJccXLl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gd68gUmgpKlQIRUqVNpUqVKxWayHPeGGlww1rK1JCMDhqr4jQ6UrfYb0Ru7ibo0x63uA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UAtZsJatpuBK0M7+ZCXfUrnKNxbqJ2eZQbiZIkOepXOcbg0kZUrLCBl4KioQ8JodLCrti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hEz6Z0O0t0KzAIc0tUdHdzVOofuWPWalSmVKlStLohvy1KwNQhIRijKlarzXlvicGHNYH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4TQ6yXJtbYko6j0X2BAY9xPyJwMjsy5sJCDfvSN3hNpaGAi8Lly9N1gMtLcACmFlyyXgG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xWm4b/4Bwaw1sI8LoMdhwJAzUqVk01K0IJTPkRH7JRhtKQFJQpJC/Mbgn9ZTGa0u7zXLg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NaSs3Lly5cWDrEZ23QxGhOyWxcKWls95bg908bDmTjO4rL4jU8CWUwUrvO4J/Ofxlw0ti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2Ky8VElY38lGBbBtLeoiNODuXFzcuXLzcuXgeJ5g5bhDmTheUX5GJn093ks7iy5tgdXW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utAssYTshU+wSbSj8lEo/MrJZGjDaUQrxngHyJzsrXXIg7MfntgltJ3+ToxUqVgxfBWqs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TdFEqVDYhgYWTaUpYbxWU4Qxt9hUK+z/aOLw6DqHicG+moa7jx9xDmvFy+RAtjtLAC5tew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mts7zuWtJ3+M26V6CDLlErG8BlRom0CVEJUqARMkojOkqMojtcJA4EQ/SFHeH8z88Ood4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+Km/zJHKsPG61w1M7w8VSIcycLncoC2w6EejN2e2XF4ZLHJmmA/Ir8lq0u3xiiOGO2ozW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y4t8Xm4xcuDLlpbQCkWWw3+4/+xr9gH7K0nfkYtNQ1dTvkdQeE1OBN5VMeb74naaFD2BZ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bjuWdEzcdFYd/iC3HzhIu8sm5ojs1CXwVrGDcYsXJm+EhLJtKjb5NpRKIG8O/BehhqIa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HgrUzvFMPUcbohQm73P6Qg1K52lwggx2yWrd4JbKlHrT26KgZ7R1RO/Ih81o3J2Bm9dy3A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Ll6384V5uXLly5cM3LlwWXLS4ZDN/A4NJDxOhNx5mEcG6YbRG9MU2N9Ih9kE4xtvqDeU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jkJVSmEWQe4iu5aD/JsxO0NBoRMIx1i2ETtHtFv4u+EuJXFcvNy5cvRcvN6HrwODT3w9c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EECfKgF2xjvbKIcGaEFuXaBUVLnSG0dlDfMbnvwwIIzA/ZWFYs3JSQXi/qbobYrm8HNi46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28LFvFg+NbLl1LOB5HQ4Od4lZeI8Cy2Vcb+hi2XAaNDO+DKIdWKGlYYRnfkMACVcqJPs6S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RhKigSsWMd9Y1FWWnXkOsDhrhqVkaly8XDD4jSw1jFl8Sv/BksphRsY36+wjhnbGG7DDUC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cUZcWWZulkSosVNiCl9ry7OKlaBUrCpUqVK1Vm5cuEHxMNLDx7j03xM7m4LpDUHcOoyo4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AaYWwMJ0hFQzvlJQz2vIly4WypRkqb5rTcuXmpWm/Cwl6GHDUrhXZxHhAWymgRnZo9ut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pvBUOsuftOkNNnYYf3FYDaBtBO8qBju9z5CJZKjLgy9BhJXAOXB5HBzpwvrDzuejKwXP5o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lI6stQxsnuUfkSpINmemNnaPaGnU1gFm3bC1BvMaOz2kOsfIX9mzKRJeA66lRxUvLy8vC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FcHWk464FQh51waoTZklwfktKhbkRaLytrBX3yCyXAIM6suNl4lcCssVwd9p1nbA+4LUV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i4rL1GFQvFSpUqVi0tLS2HHcvkPBXAqL5zi1bRht3n4yI7EoZ2M/gISH6QaWZCzp2Yf3K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jpwLiXLjGkbtoFEG+FwsLyqLjtPLUrxLwjBxcuXLly41iibSyWcV5Iw4GGl43g6o9jzOX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DtHqWbqdTaI2gbwBwnCmflHgE3dS7aMFsIFQZcQbs2TfFvs/pFWAYP9EeC9N4Ti70EMOe9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qOh4WGoOCsLwGzHZfRURglQYArrLA7ojo2gmzvENli1DwumGoSMphWIqdzeWNG6xWzFqy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cM7dxFbHkrN4rkIQ03LxUrAy/CeJhlyPAwlROB2IeioP9oVpai/2f0n9o/CW7eWaly8Xd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HDvXhKqvLyXis3yGFqXrvTcuXL85wMIYcnCkrhVwf4Kk/WUdzrJtFsS5eV8SrLzXyOe0Y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EwytLgwxMHEy+BWiH+CAswzcApOhKlS50y/Gb5POaTbeWi2c1aBly5cuXLwsvkOFh3lwH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qdK1oDr+so7dN1R8p4AwTbRTEZcWbu4rgIx8ZxE24jhYZvldRhVJ6nTW2m7PmKTgPRUW0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rDoN5WDNaKwS2Vcoh1BeL0it4vFXBWpMJipUqU8Awly+Bhq7hqYRwut0PVeUDTEqZQsiT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How7xOu0c9HkYvkdNcTOtF6UhAI3KTkrFaqzUtopWUZSPjM+57z1B8KoMHz0Lj3aNNQX9Y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m0HbBLshPnl9zRNyu5cbRz2I+S4frJwGnvkFJcuURA+wDECBLS4R/MP3jsbRYvFkpiSw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qV+zeHcN7x0nEcTg6hoSXxJrNmOwfK4Qe4tgRJZhxY1C2pEaY7NsMbikusQgqLi52Ivgdd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X4bwMuEFiVKlEKgEd2UTZH8I6CyoK3F0XFGmFEuT+TaaiPE8Zqrjdbs+WomAW4rUVtwf7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xQU2RmBIZuAhuLjXdo+PC4OG5cuX61mquAalkq7gf0inGzKJ0bS0vAhzOU4mGq+N1qz56i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1MOgiqxDLQmUwihhpYqF1BDuC2N5sFxz8R8Rxnce9Fy5cvyK6SsDUsjFS4zaaWbfkqUfmR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hoWVxutbj3f8AyonadypWQI6ha13gCzR8YfE8Rx3Lly4by0vGkC5TgJipeCg2Dih0E7x3k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f1wP/ALNnsYamVOpfA69xIe6jIq2HWxOiIAbGj4j43iI87syOs2Ysm0P6mx3FRtP0ufWY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f7RiMplMpWUymU/eFfCcbi9fcrF5ZcvgdSf4LiKSZKN6OhHx1xdvA6cIlyuNYAlkGpcP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KjLS2CxYLLgqy2XLi3g2jB9Tgw6LjpMdReB0IeoHTNO1iWMs3+Ii0EdpIAUaOhHyVwh4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A0mOTuOTbFYEDI85orFR0jqcOUgYThVGHkWXi6gCRgBvELImpnZRiDFYztY2YIRuTpo6p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1LZcuXLZcuXLlsuWwZ0zUqVKJSUSiUlJRL0Dll8V8bDXWgwEThVBivfzhWQh2RBTB/qm8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9lRWf3nctV9iH2nQgJu0dXkuPD89xHxGGVxVwOXN6Wd6DjveOxB8F4rStRptswVfSD3HbM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8OBNs3dnTTumjpieNjw/PcN4+O/I5cGHQ6CXL43ZhDwul6T7Ei0ggqM3Hb+zeEG+skKZ/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NvkvDwfPaQb/4hy6HQ6q47pIeG9KHuAFM2CCdyA29M3+owmSAjpSq7IBaHT5Kj/hjyiMd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/CuniPBWs7iF3CJNu6N+hu9hBborro6o+V117idPIS/OwdVRlSuZbpCHMsvjAUwAUaA2OQ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8bwX79p/jHvjVCVkYut1JDmfPeVPInA81c4Tp/jGEOSonCqEOetKDuJRKERIB61O0N+KI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A6/wBrNLglS0tLS0tFQUplMpiMpiMplOalSmbVhCXi5cvF6COkoV2g/ix6e2fi4h6Lc2M6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nTPicOTFx9vaPl7lcRpZepwaKxcHO83lstlstLcLS0tLSxiSf0n9Gf0ZT9ZT9Z/ulv1L/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P+hH4j/yf0JR+kAqBeggCgnwpW7ovq5f9zZA24XDaiItwxAsWLl+mEN0X6S/6l/1P9kr+M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KxTKlSpTKZTKZTKlcFSsVgwEd/aN4/4VlakwPFXIdx2IcQ6atEogxF+27CFVBF79wL5P5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j/8ARB3SydpPiyElZtqYEGVy2XLly2Wy2Wy0tLS0uXLwuXhcslyyWSyCS4p+T+Es/JZL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JRKJtKJRKJthU2lRzUIFMfNXmfTYYc9fhxEhP+xALe4n9MGgQzjqIRA3ivwg1/8AuSps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eCMvQchHFy5fIbc37xHMYvWwweVycTo6BKQdq7Z+5OCCmbeuiIo/YBR+xbX+5aB2MJ8GH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95B5ryzrUEOOoyoErmJ18tQOM0nA+iwrjOjbEV1H8AgUVhrwLdBoalBsAq/jN6+wAKMGhN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Gz0eMqPK6al4I4IYI8ixOQhBt5b9Lg8z3qHEkrDlW7RyCqoAdQ3bGsQQR+Srh6jsDsggh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rJ88FchhW3lrF+dweZycbnbsGxDT9ENzDiPs30fmUE0xADqfD+53X0yvpLKPZO99fbl5k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fIcBwVgIStZ55LxWTxvoKjynC0H5F6Jb/AGgywrPhFG+Dsxy/5Be4NxBT7hUWxW/mOrhf3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F7cV6mErN6yd4+lxcHxODzOhxll5JlGrDb3THsOmAbMCaZsldRiyXf8Aom6P7CwrKRRnt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3Q81cAZeuAxXHUqVKlSpWO3qc3L13wGWD4L1KkisHiSVor/Qn0HFXZHUbkIneAJTApBFv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qA/om7N39mUPA7dDzPG9agic4ag0DzujuDz3Ljg8zs8joufpBNU3TcfkKvdTOkRHc/rGv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FkCXfvEv6T+04Gdvirjc1KlYXhTkIdvdUDnYZHmVycTq/2cXa3Eo7yjeAPrESfmatFJ0sK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3d4u/xMvieXrBHLwk2HuPCZHmV0gw4XWl7M3U2Y9teGVdqXfjhB/BANu2AFHFc7fa8tSs1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x5DzPshDguLyUct478vpI4rhrJqeA7j4KxWmtR5SVDyKqQhwVE8pq7cX6ax24KnUMXw1D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JeCMvFypflMGmpUrn2yQ4Xzujt9TgN4w4w8HaPgMrwV7TDw1KxUqbDCDLlwdTqrwXp7M16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eY0krT//EACURAAMAAQUBAQEBAQEBAQEAAAABERAgITAxQEFhUVBxYIGRof/aAAgBAgEBP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x34V/grWhc0vQ/dY2MehaC1rxXm7PTS5XoQ+Ba0LFCcjQvM/deGPDwh94Qutf4CzB6154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XLR/6ixjH2LR7aC4lzvXR6U3uH7euJcCF/jzpyrnYx5LKO2EwuB+G6KXhP2rDRda4V5KC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j0Crw1Q10i1rD1UvmTYfsWGpegxF/INHwT/gmfBfyPyO2RJneBt/RpHpWJeFMb8XQXXsY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9iRCyeFrWHqfnWh+2IESQae2P+h+p+ov6H6iafTGkJqrvEpYJ9RMH2NRzQjr40/GXtYx4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9i4ppfn6+0iQym8Gd3E/+GUN+D7Ag9mNKh1Hm3O4eId+hHUQ8L/CL3Hh6EdMvsXCx+dLSm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jsin8ZBbSxYklhFiVEWR1nrQl/SP6JE7RI+hHTyrwP3mMehD6y+xcLHzrl+Hb2oswaJE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9hN0PetG8DD7P2Ep9ll09fLRPmQ+/cxjHoQ9BcCw/akftRNZsSO4rWQ6YlYxCxClfdC4e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33MeHh4XKWH51qXf30hM6g/QHbM67cc1ehDZRDRCorUbL5aJ8v33MYx4eF3h946YWtYY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G29SGmuxC2Po1HqXhXKu/eYx4uFjth4XCz77E2v8AhLgWxMJKkNNd6j865U39zwx6Fjth4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Q/wDBXDB71D7nqJ6bw0p29zwx6Fjvh4X+JMJ7xaghgLRMoYukfkL+YkavtUuEUWU9K8t4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4XDHwlh+pY3I7+7eLgxY7FwfzFVF3hDmkkV/D8DbvWftTGyl0r7nhcF98JYfsYsfuubF27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+G0hzb5buEJLdFFoJD/w1pvoYxjGLQjpntwlhl9aQkb3JtOo37G8Ak30b29jeWGVplFdQ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sLQQ/wDFvlupjGMYtCOme3C+4fsTE9xb7Hb7DpMe9R3uxs0JYxqo2L/NFMW6MQJrT2KP/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Ybyx4YxaEPrinlD9q/R+1KghC/o5o8OaPoSJViqolTD38x7JDpNRjHj09h0XC/wAB6qUpS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y4o8MYsp0Q+uOmEP2pUP2tkE+zY12K/Ye22NhfQmKj1mTtKsLs3I2X/Inx3xfMPDHokZR9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27g+/enB6h2zN0Jqr4NQTNxCwkJf5E+/HSl4Xlnej7h7l0C4F37kD7/wE2nUN3W56j4A+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vkWp8j0Fh4XefuSFxP2Jsd/8CcDKk3Y9xjVDJaap4X+D95Vl4vI2UbGLKFn7h9C7Fwrr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FQ1O8IaaH/Msg9ZSlKUpSlKUgqKVFRBBBBBBBGEaBX8K/mNFFZWUVlZWVm5Wbm5ubm5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hCEIQhBrLGxYbh8EIY1h9cZFGLFKXNKVEEEEYTrATKUonRV7P0F/TG/c/U/Q/Q/Y/Q/U/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+yfog/wDo2/GX+S/yfjzrAAASDKNbBND8hP8AAtbNbCKjsMo9kf8AIk+o/wCEf8Iq0KCC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CCIhCEwhFphOD77nhkwztj/ghDHhj4iGN64TRNEJx9ve013ocoQJIVoJtdDbffolpnL99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G9xCHoffEWGhetN/WspQl8aPvjkdQdQb6Mavj78TE9a1PkXteHmiLthanyH7F92xg6zBo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XQVf0NaoamI2z2NziGRQl8NUuBLgSF/nnh5e+PhYSy+YQ/Ssp7UKfgQUGlvFG3H/APUaq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3Pqsb4RvX8wSZM3ql4Jpo+R+08vDYkfRuvCyxcoh+lZWh+uYfBjyRuK0EkyOJjJitYY3dx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iyPVLwUTx2dcrtKoYT2Yjp63lvHbw9TELkEX2bvaNDVDPo/JGrdMsjp+p+o39vKbmEj7b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l/gpVB7PD3qEp6mxjzSmguD2Fwog/Wmx3H50iEy5uEO8Zu3Njvtyv2CIfzYirx3C7RY7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RmwXCgYhP0SPrW1OZP8Ac/XD+x+5+mQ/Q/XQA81IfQl9y8JcDsLrjfrYsblWhYhBkEJp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n0bW3Qh2PpcPgOmDHfCquFXeDvHIp4fAkdF52xd0ylymNXQsJ3daGd3hvx0M6LJ6k2Ox84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LsWhMZSizsiZRK6Y233i4WEb6zT65l6rlvwPBNSY4LyfR2zfBtEn0qY3hYuIQhCXCcXwn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KIYnwLRPcarcn9El/fNp6IIY+aEJlaiJNEJhOPYps8deCEeYyiyyyyyiPZBLJqJwtHaV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XwXhTLhsTKN8CboXFfNSuOYQ3quLqul4avDZZRZRYgTDk3Nymakf6F+iP6JfCETGjIRJm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41h/7A7cPY3Cxohbe9xM2CNfb09Ynx0XHSlLmlxCENjshCaIQhORMQhCcK1J8zY/CuJKH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h04RCBBMVSGj4fmfgfidqsdIjUKJAnrpdIlyUb1whOGYpSEIQhCEw3h6ZiExCDQ+GE1zC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tCCdFNQhjTo2toJ6qJOESn6kT+CUJLYg9kfiJ1aaO9HQLzwhNcITKfE8rvWx5eq6FmEWL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a/XvT+ZpWqJquxSEN6kI7Fr+8FMaxE0TGUyWjqF1yPmhNSxNFKJ5bKUokNYWt6Hxdi2Lim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9TE9Z2Ym4UJBcnPdoNyWYjrrG1OoeVMX9DsNnYWekXXIy8dxS8F10o8wQyCzSlKPhmiC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pCX8N6Qv+g3Q3G5GxHofidfsNmdkL9j9B5aVbaIVSoT2wp4L8nUa3lcU9LPmEPTB89L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/5w3T2J/ohK26WadQzsjSBvbiUhKQew2KMN6lCq3HrZiuunclwmJ8jaXYkfWG0U2E6roW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WtSGPS9D5JzP1p7YTGjtm50apo3N09dHNMch9ZbdsXWGxlwP+C8qnR2BK7I8wRDe5AELg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0RJdj7lotkJp9aboSJiaE9L0MQx8L/wANeJNvanMC0N96PmEKIui6F2bg9w67IJCQ3gbFY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aMhDVGuBrdY2Mpuwtdwja2PgJ9KPElubpbCub8KzSlLwoeGPgvEtN40T1qHpfpSRMZue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C4QN46CUNWCSg+yDILQa80M09iSi1vY3dhaiA1SCXwUdYt4M0joPbGQ0FXKUWaPU9F8MO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55ld3+EkmPbZaGy7PoLDGNmG2NjZYLtpZINDwiya4EqgnUZVQN1ZPs6GhImnjodAhjdFOn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PHzQ9D4ZipED/ktiLCyFyFh+pajt/gpXo7RZXY1pB3/AsMeacE4LvRdZeUpQw1h5Gpubi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sPteIvo6Qe4m11jNGIMbTo7wQ8UpdVzRYml6HxP8ABX0WUykOuY/U+hI3vhB6vY6iWj/im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4sISksJDwhCYKPHQLT1Fm5XTedju9FtstGR2J/Y/6CpdPK1zVthZeXpmSERth4g0n2Nfg3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H61nuq3OkbwZHHiaxocgugIeBA3cGoLZSiYQ0Kh5vcG8LVFoYra2Fa7Q3dn8B5MIZpbFLs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rc/ETVI63hSLrWGQYsNcLfDBhomFtyIepeVe3sSomoncQsixk2TxkJXb0IDD2tCeFEGLX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RcPG9dNwy6IbujdrPgsIXCVoc+mS+l9Nibc91vF0vnhCEXIh+tevZ00WJj9xP+i2lwje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vfCCjQ0eNEhrgh5cKlsWYJVzh6TpQpbtimiCdEwt3Ed5it0dBV2ESW3leHpvvR2P1L29i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MVMat82qPvLQjH/2dIgh9Fo8GNDdNxGwtwu+GFRE8XckEv4Q3eFwJTjHYPJWGjIJRJLrD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Ei4ITjo8N6b70dD9SXxqXgQnHRsUWxXgnuiU92ID23zaTXxHNHQn6CUJvqE7sRt+6EvGx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Nq0tjuEITfF0CJhcDm4HHWdg7jwJWNxDVYYexB7oUcWldT8C8q5aP1LuHyXxN72Gv6Ie0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HdE9hV20IaLKOo6hlEJ32xP4PsISbFp+aVwuzYaUOkohsS0dRNvJNb53i8F5UQa/2ZSjVQ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fMs3Lo7oXZhE13SRMvW4qEPg5KsQkEpt63mjXDfSjofpaqF3/AMVtxDMwT6aO6F2cbQvet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xFhi9Kxv8W5T0djo40PCJpfmvE9DfK+GeEvYT2HvEJ7NytgxoscITKwtHY6OUheJsmf8AB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JDWJztlLxT+ZgmilKUpWNxDGJkJtNLwsXp7exdtIQ9yxii0pEwjtxb4eZxsg7pViV/B6Ox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IUvNuZVDn2dZpmirhbXSl0LClGySSSMUNn4UvWv0fqSuwuuHVdilK3O2Q8Drj9APwEKy5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gux9hORq+PsdBjdJwvI2gmEJEjy0Q2ejNsorJaUpclGy6LqXMudcih+pF3w6DEMrS1Ci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Qt5qttEhqTdzvJ3Quzqw8p8LVIXXOBqiUSS643oEaGHms7JhYpBrKLilKUpPQuxrmXHB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vpZhdoTGKFCv+Dsd8AdLCtBYR06EdZdE44TVeBD5GUuHWBPLWlYTxMPhWJ5UMewn6ErD9a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nbdijdGVFNgJb9LDSLdkN1bFtt1oR1CH4YQaIQhNVSGmB/0yEEcASCCBtH0WpE0sNTipf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dx+pm1R9oS/LK5PcomsW0NlL7jYD+CLfB9sLhdnWUeb42ixNCSCrD10pddKUpSl00uRIU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SIaHXN93cDXiXqfQsD97VRqkzuB+p+pIaC7Okg9C51tBsxs8WYP+SSp9H4Y09FKXyMRRM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0QkQhNL84vWof+Hv4v8ApP8ARGhXZ16lzSRaaiL4RkzRfHNcxs2DlsV4JG/zDc3Nzc3Iz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6dPEsffSgf+DMJtqhdL3wi6aCOnUuWwovBTcMRrTMKWmiZIQSEzKGyITDIdFiKaYw0Q+j4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0n34yw/Su4/ambiE9TDnN7CXoa8QkKGLZYK60nXqT5YKaLqUCp7kT6H/AAPHQnRvLxhD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VCaZMyV6RQjJWJsihVhIPofWDeGJXLwYsPsfkfKtS1LsMnp2oooh8mJpNkXSEiiFU+pfRt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0uvWuS2T4k2hMVhtlFlZbha96MRIWUnhBMNEEkjQlm4/6H/LG6GImGJDyx+Rn30LQx+hp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bjcFnotG5o3sLYusdeiOsMToo6dS5Hi6HrUWxVsxqr6J7i6FhYnA8YL+yTTCaJmZRPsf8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J0H5Eh+eZn36bTQs9gsqOuj8AxpMoX0IB27imykEWwgU3K0I6NNmSBolRgkupa2E08vL0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U7FaW6tsIpeDcmGq4JiExCEIQhCIf8CP4T/BsGvzAk+sbPov2LwCeH6Op39Tn2h6C3yC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0S0XJjUcwhMuin3Qjq1XByS9mITNj/wCiUjE77oph/TDxdDFYjVVnf/RYieKXTCaLhi0E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tiF4Fh+hrY7eqybZ9IbM3BbWFqw4o6RbjddNoHvj3FvrbCmlujQ2IQ7LHQkM1Me2XdsUW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nYhxt7A4z7HVMzMITWmMQ8QSQaSH28cIQhCZYheJi9GxvU1KITa6FPsQhZBrXoR1jasL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A2RG7lMXRKm8MbN/mE8PK71tDR9iTohu3aJrpRPWs0wbmvDCZdEgvE/Sk/wAMnHR214krN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E8H9w+iCGOsPkhMwhCEJyNtMNGLfNKUpSlLomi6ZofiXXlWld7/ho6FBpKSGb/A+8rI+h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DsbWXuNCHoXXDS4uKLMJiaVl4y4ZvYhCFLnkg2xRPRMTNLpS8KxReNlymyH6nyGxuPiZ+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hH9Q+qmy3T7lag9COrG/DrQxD60dNTRCcVKJ5eljbn0Q8CrMIREYQ3QoIETCZctCGIuV4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3lED7whubYCf4H2PpFNjtOxWIqh95WiTD0JbUhWh775YomN4eOnHCcEKXVROM+JiOgaQm8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jddCddkvLVdn6H7ZpK+H/OISfolif+eQvOlDXpgrZuCID+DkodBEghU5shqfPSGIh3ZW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0M+YTGwhvDx05WuNMuXjcmErIFhYmGhobfwouA1C/B/yNjtuSQShj9D5FyLQ/R2VEu+w0+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6H6Ag3/GNNOPLqK+6CzZ1jd3ytC9yo1B4QqQ8N7YuEtK3FzNclyjqx9icDVzITCCBt8Ej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rzv0dTtli8q/gm0PotxRUjaDsTUb4YzNC6VpWqWGYuRDJbz8FeEr0Me4Sfh+YlAeF5GUu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pXnbEQhCDd8EvoVhL9fk++W4YnpIQ2KojcOwnObAlK0ON0JvwalWuFauDDLE7mKwfgKa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E4NYlNuaYTITKJoWUI6hBcTRBrVuJamJ4j8SxPLMpuHovlp/BFCI/D8z8xM7Jsqkvon+i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1tKIaJGdIuFN2Xw7lxcQmKTRMwmKI6i80whCCWto6ExryMXnQPLZS+1bL1gt93O7K4Wcc1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FOxrCLhFxMzC1wQ6+GYnA0dC38jF513Hl4S9rbhIUcd7juyuEXJRxtMhCYmh67lsRayG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zMpGvIxeV46IeGLC8y0JUUAzZY/IVujc2Vwy40JVeFCNxOSBL9IfSX08SYJSHA0QWIJF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/AMpnXlWEoeHieu/ZtT6diw1jTiR8kuTvYSOaeyDojobFbKXCZRMrEw39kiJ4OLEz9B9uF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fGhjF5tzjwyelO1RRUQcCpzHMbJL77C7mO65R1fAuX6LXS6qXCVLMniiSNh/wAFsW7ZH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ouLqaLsahqP8AhDYSxf0XjWGLzJW9BKgqtxF0cv4klUIVDpkbYy1Iajmc+mqxnOhY5o6P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azeKHW474kUTZsGFmwhjVdkDF4s0L+hKycCQaBK+hsihsVj61X52XzdBY/OnGIRJxwsQVY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3hBQbkpH6UXR0fAny0Q0fYl9CXQ0domqlKXM4qXCgsVdjjouHlKkYgtjZ0bs+Qduhi7wg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+hI3oYmCCjqB35je8xLH2UNotMJHhu19H2NlNmhI00dH5k8zDd2hgf8MaD8BuiPxUmLha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2zSj3N8b4PvWvKx+dZ6Cc6Gz7H0Q+glImQQarozhobrCv7Bo+Dm6+jc2j64lyTgYsNH2N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xt8GbV8KRHxMpS6HqRsQtkfdCITHbW/O/Ou/u7Lpifcyi4Y3CV2ja0oMaPKPriXJdbwuG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lsiyhM6Esg3GxRAY3uR6LdDfsRkGhN9FHWFli0N7Fh+demPzTgr/uWpEPhK/Qbbdej686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GPDuTG7ER43+I7C/4I2U7QkM2TKni4pRsWxSj4DF5Fhr0D/wdsGYV2UzR9+9dc9lhH8G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WN8FiQN2WsJJkEGhKmwghEJgkXtLD86esbLsjEqVxCILLFshPW7F9Qzbryj79FyzrluXm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UbOo3hsWgQnCjY+hOZehx+8vMt9AlRrQVaEsYkHXiG2EjZbcGNbPoHbKO79KwmMvItNH0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KNspSjbK8H3EylKysoooossbvE9r86VeiySsNYOKDbX9IIm5TZif/AAKlI/IkGVjH8xbdj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t8UKb8iwh5eWPsWmf4i9DE3H51uIr8HbG3Hu5usElQ/5EEW2L4bOjaGbPKO70ohc/db8C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lL0ruE86av4J7hjYohjOmujZQ1NnlzVH6H7EjJHd54JiWn7pYsNDflbbC0X/FWGLzIH50y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DaWzG3v+G32Ja1neGUUwQsm09DvxLl7GLSuGeYtD/wAkvMu4/TTv0KcDWJWzo2ofS3Y0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9GsPj7ITxuL/ADGdee/Wxqhtvd6GdC4Z25K4XOhvD41h4g+VG2OwuCf4a9C7f+BCzeEyZ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5h47i4Z/hJ4ffnmH40zKdCf8AD8Bp+DZakq8Bf4FS8x6uxF1TQztxv/BRRlIIIIIIIKio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KLQm+iPM4YTAbfSi/u8e3SR/ZEg6yQSVxwNNd5T7/jNcLfAsPRMJZZ0H3xP/ABGQhCEI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IiCIgkggTYYhsWX/C/4V/D/AJEn8I/h+R+R+R+J+Ivoi/wK/hfsP6VjcC2bEh+IfuEob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wdjmwn+kgl/SP6f9o/7P+iih+4UqKVCaKUqKirClKUvMsUpcNnZ1wwbLlLE0uPXSlH/i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sUk8ept0FpJWxRzop2P2PtCnsg3/APAGxMDWw6Prwb7WfLTS6yEIQhEQQQQRrAmEIR/0j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GRm5vjc3Nzc3NzfNZWb8FN8N8F/5D867j5EIqJXYxZS/5V0PItkJ/ONEZjsYJmJsqZ/Yh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cNWoketcivUh8yWIQhBjC4X/udhj4lndbfBUEgvSP5EhCg+xsD7YhF/UPeL4LW34IEsYT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pZ0vkV4X6ZoeC0PShl/wl6F3G9+VG7G4x+hje9w4rCRNwbHrEIfQ0K7htvd4hNCJ+A6d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wN+houWMfcX+asNi8q7UffKtTEjQ2rZWLWl08Jnk/o3vjYRZf07EzTYkeV/g/30IuKNjO3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D5EPZDA/AB7PC6vhtpr6NJh7gtu3bZ1b8wsBanRGt9O+V/g/3/wAcYvKtHblQhM/0X3Nv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+iNkRHKyfRq6GmhCl8YWuDUv7FSUhKYv/ABH77X/0WdHeF4lvMoepBKg/oiNtfQY8eHvU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X/wChsi/g8JMuroTq3SHMY7q/xVd+1/S/Q8JE8fQXfns+DPkASi2ENlewYSZZtUIVFJn8F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7Xw+sRPmLT5oe1vDzyL2tqvjemeR+Zd/AlPgOK7GzbH/RpzZBvbHVH5Cd8LwU09x0gLa+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rR1cN8i79jwWh/wCHP8BNx86Nu7QvyMu/gpsXwERP+xbXWIqElY2XYuLrPnsXtdxaX/mP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o2rtC+awi3Q/AIB0m7G1Fg2a8R4/n+ydtT/8Eg15q+fp4l4+ntPvU/8ALXnXa/4BaWdXE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9TPn+Whi8u4J/iU6eCC8b6F17OotL8k4JohCaYQhMLmhCE1IGNEJwzROGcMIJHXwXC8T6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4MITw//EACoQAQACAgEEAgICAwEBAQEAAAEAESExQRBRYXEggZGhMLHB0fDh8UBQ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EOYazC8MubwyRWvtOxtjyXDivqZzhfEEMMzXNQ3jMbrEOMz1LsgUwZj7gFSicQs6V/xB5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BzBxB4ZeIdTZ14gZUToMSs9SEOu4EDrzGBUO8ZV7MIEqyVjGpU4qd0/uDcH4nqpqGupLhz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qE46cTFa6ah1YMMcQ7yuvucdGVqMH8dP+Jqc66rmXo8ze/wBR4vj4cdNb1DOanbpz1c+uv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6+Z/ccz8xhiN11GacbnjXR+J3mVSgGf8Axlz8f6js6HwqV/BU4/ipDPPHzP4KgdbjLl/J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0i3C8yyeqP/Yp4jrpzLeJnmV8fcPP8J8DodHpzLl30fgx6sYxgjqujNie0XifpORxM/Mz9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UqLxmb3DZvKjtD0S1ulcQMQpFQmm5VRoCHIloVAseSBtIMXoyLmYLEdleEgaRWkvQaIW7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GWHoGHlx/mDJKLBFxzBedw2EMQ7wgXDBB7JER4rMIboYkSuI2O08Z3EXIl4F7gXfRWIu0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YlfmHWpzmFcZhl6bgQ5iQMkNQ3AuNcQOgXCHUNSpXQgSoRZuEIRh0Zm4S7xZlNYEg1c8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MZ6hO2cddzjqQyzXz9Q8zjpzDGkzDV3U2TiD2epzmX9y53mur+pWPht+HMDcOn38NS0en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6jEhuX8CPTno3OcVGevgfroc/C+moTTc/Oo/Ef3/1fC4Pwflr+F6r8iV/+W/lfwXofC+i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BUGDosV1JcuXuLLrrzM9D53FxjpfbpqDHL8bm49GPVam5tGMbjGOumOupTmYLKXjmE5ix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I07t9QAavG4pUZxMkUzXEyU73AAFr6iUlP8QBvDJcup5LlmuzhM4D3WOxWl44lA2529oMW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bKuoAeTcpqUg4WGkHviDF8xvEEgprmCNRBZ3JQHeE7ksMBB5mAjhefxFRTDvBv3MhBzM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TnfQJx0cwLgV0CHmf10NdBhMNyuSBDoTqHMJuV1PM9yyV0B+oY6VLzLjqYIoll4nZ88wP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VdDU+vgeoGL4mWIme0OOiQ67ev3009NYm+n3M9r6ajZxNrO8vxBrrz8Oem9x9Tnprcd/B6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9TnUXe46nnpqbrpxN7j8TpufiBRnU1XQ1jpz1xDoSvHB+olvOM5l9GG/4b/gqVE+ddD4V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J6nxWIoJcViWqHqB0DPSlZiy+i5hHL056X00Q/h5h0Jv+F+CxGMYxY8TCOY9oxeI6lTXe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6YgJ5zJrEstRgi1dVLafBi7EO9xSL1WWohGs3jzBAFpuZu9sCVAH4j4CodFVLQWiazMae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ru7HxGJQw8xPuDF5qOsUsxVUVSAhRiALDlhuJuocLFpxMnFXMwm6DUuk0JhLBYRN5cS4R2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UtudkGPQIazNRDUKahxcO3E/qeoFQMwK38L0Qldeen3L6BBjrUIQ31qoGMzHaVKx4ldA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oQhkRL0VoNoDiVPXXmeoaevE/uE9dD6hqcQ1PKXMyps6/c9dHxPU/E/ucznx8PT0enufj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OnPjr2nuffQh91Djpx8jf/Z6u+hLzHE9xMEqGOOv3HU5h09S8/uHQ34l/A/U9Q3NvMWJ5X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wYdH+Hf8AAx/gDo/xL04630uX8X5X8SX1XFM1Rqo2jQvf3A4OOm566XnMfUuO5npdS4w6G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8fG4dH4al9WX0ZuMY9DLjucRejap2Q5m02qIVEyM79zSGeO46pcv6gyCKwjcDVSgMkc2Y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muMtUI7dmI6Srsf6gUOTUFot+e8Lq4cwVgGJmOWpaW/3CUdkFlLcZggF5lK8zI4h4hdY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uhqZ7jEM1ct4R0BiPd8RUVLq7iU9yj2jqQssxh+p3czmJcKPfQMkobhjE0/cDM5hAo6G7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CUQYjCHRO0plQIS+tdDoRx04jK68dCcqi4C1P3FnqeJx041B7T10NTPQneczmGskHJBxD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bh66Hmfcvj5M5zGPW9zn/ABOIfHn5clznMHocfB63hIt9K5neHmeJzDFeIb6M1OZh2lam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GEq7hn/c0mvOT+iZeCHqw6P8NziHyfi/C5cYfM+VdDqdH58dWX0Oq945it9ln6hG4QE9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fg9SEOh0dTZOOlSodKqX1IMejqcRwV0ZcuXiX1Y9DHtGOox30CI0TK6mjcLGCisamT5g7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60ov7m0WvMKXFhkmXMvJ2nZxUcqwOb5hDWpvtiXGuxLOVFR9gZ8Ti32TA7AjUH/yXWMn9Q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h3lhjcVuv1AVvMNyiwRO01VS04xNGZxDxLquplkijtmAxlh5V6CwVB/UYTL5laTTDs1c2x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TcIdA6nTb4kJt6HQCrOnMZUSXCE5huYuzqmMRl9TfUWwMy2OggVlA6HT7OmoO+3R7de8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TaGNdfvHTPQDvDE7dLhucsZ9/D/sz8yqPE46PmODM1Nu4d5q/kEupnmf18fUenab6vTJK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9TjE/qeYxi/Co9eMw15ly576HMo6HiOS5j5/65gJqMR6PS5fw/v8AlHU/huH/AON/gflcc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PBpuzEFqurmXiam/hxDoR6X0rEXrfTRNwOj8WN8OIr3ly7lzEvt03L6OoxjFjHU8I6n7T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2K3H/AMg3mL2g7zIJa91TiM7F/dEpWRc3AJSNfiW1xKbvvFahV7JmiXJuHzx6e0o1XRq5d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j2Bd3mJRI4S5yVMpkzDmOFhodpi1mBm2BqUUm5bWrhuBiVbnBE3LBDMpKxEeF1mcsdLz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hacGDQwIAquocmpWQ9QMwMxCpVahmVUIHQlSpqEMQ10PUrEIdRl9A0Tnp26VmEOhqc9NHm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roEq5hHbKv3aV4jumOvjXQxPEOn10MdCZnHw5nqHxNdfuHvr66M7T+vgeC5z0ejNmpZeO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/EPEL5n9Q3ZBzHrz0vjtP7n9dOenHT/Eenb4LuXsr6mPvopmGJxLnabxCkb3x8DGY6Bl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vAJ++j0eh0P4K6Pzfk9T4X8Ll/wADHHwv4MuX0Y9T4roi+gfllPeV/Uf38vXwuPyvUvofA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cuLFuXB6cRZfVjHcYxlxdQK3Pee8sXcewYf1M2ALiwymS9zb94YcGPuYJdBxGVHMC3Yb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g4zUuxq2kAgcY9wWLYpuUCqq9ThgI1gsYVQXmqZnRjKO2a5mFksVwx8ThZcaMsEpVxgoS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8UvBX6mXiGJeid3axKQnhhoi+0zW9o7R5lefqMRGCybGJbdbmockIeIbhuLiDj4mYQlZ+B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jXQkJXwCEqcVHo56V0NdHfUm0tEWL+kTyQfuGSVmGXocTUJ3+H99NENwNQK5ufrpz1Nd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URjRPWpr4cda7sv8ys4jHfwzXTXwJx12+O3wejHOIy5z5n1Nalzgj09z0TM7RcR10Zq89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vrx7njpzqV3iX9RVVt/wn59v7nMej0Oh/+FD+A6MI/wD4WcfF/hv4XmM0YH+kvhtDFtl/G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9L6nwuX15mujOYNRYuZhuWa6MJfR3Drz0XPQxcR3KuO8xjOZRPMOblnum7FdzeZxtzeZMW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T9SyVa5mGlNxnVFWMuXHP6RjueUOnZhiKWDRrmO7BmeAx+ZZK2v6hQ235iEOcVAFTcRR7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AKww0DzK1rOxBObzANDHaI4YlFhiFr4gB01AtS3MZgxZzFSR7GopzR2Q4mlxg1FxDGOY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z02TAL6H56G4EqMInQ6m5xAhGHQh1wYF7njoSofCpUr4So72RxigX9yx05MfcJz11mPy2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68T66vXz0vp5jE5jrxP+x8cePl2mZjjrV3r4a6GsfG+2ofDvPfS+OjPc9S+neevh9R6X3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nEMZl/Xib6anEPE0Xo7zicQCy5tC/TK2md/3Drz/AAHRj/M7/gY//wAJjEW+FHdjKV07y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8een1/BcYuIt9WHV+F9GXGOurrUcmplqLUc8YJQUuf7lhxNmbdO8vhiypzhiDHrczZ4Lm0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Zp7xzYpAu4ISJMtVGoG1zLHdMwA1HQgMEI1OJcpVee80Gy6jHT100Ft1AZf3FgC5QpDJD7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xLIYKJWTmBZA7wM0QwmHNLgYmLFe5XyQ4PMTTcdGppNWCkIZ1MuIdpydAlzs9CHQm3Q14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DddBplsFh0L613lXDeehrpvqfGoYmSXibbun9TzDPSsQ6mSfUJWoQ8wIECdpz1Ph5nPV3P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4qdq6Vnx00307zwGPkdXpyeumOJx04JUuKXxOMwSXb04uXP6jqLnMv7ly2Xuc8/DjErr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cGifmcT76WUdf6nFdomZzGG1O8/TKgHFH7lSunPwZdh1Pg9NdH+F+V5//AAvW4dL/AIX4W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RL6UMRpU/PS/iNdGHRPhj5VM9T4XLjHcdxfnfV6PRj0fc1zFbU0g7zFczVOOnNlRe8csD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ZY2VCmQFsIYl8l9kLcisw+53tDG0+4EG4zEZF2LtKFdowwL7y17dGJjhvMGDiv7htNCn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fJKti6gcElDsjr1Cqm+MdMw67zUKQNReRhue4N6xMCmVdsMG4NS9HiecyDiMJR0ArUduZh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XQFwMQJUvE7nQOo46cdWGupDXQmImOtLlHxL6BjqV/CalA7k7Jg33qa1L5lzUfjWqJWf9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h/CEKldpfboe+hOelfDE/UOZzNGPky85hU/r4f18PMFxuy2VE0+YTYcVDG2sxbl1qK14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lyyOUGrZfuXhuKaIJfaLhqPLqc511DsEKpv8AcdkRPcDpSe4N/iGGf9iJD1DoT6jGg86j8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xfb0u4zn4mOp1I9Oej/Bcfjcv/wDKRl9TXR8S2EXrx0XouY5zWF+H+YBJQDHbH8BiXL6Mb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3L7/ABenEeh30uXL6X0ej0WMWXH3HcpKgj56O+aM2ZWsdF1cWU5gbmeoBbgDWcFFyzE15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IA5qgljVWrw/EEUZ0MpKpJmFdyoKMeICN43cvpcD7qIqKOyYLlOJuURwvPiWAZ8kwKqYF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7nE3FZMM/qB23CxzAoleZWq5hW06JZiDrLDN+ZlhojnH3G3fMsWcnEGCYlRriX25gcMAG+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qPaEaZIYehrPQ3DoaiQOvMCVDHUVnpzDMqcQ6hDpSQ3HfSutdDXQLjI/9uYrv9SrnHwDM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5n1Ah9dfucfA1LPl264h031Jx0cvTfuczmEQ6vXnqwj04nDO7xLCq15Y5D2leFHliF2nux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iveX1JLcjunJ2JVdJ+oP+aNHf5YpwPUv4fcEYrngpkBHiZcT8wShxme0hOIbj8emVjSdh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ysG8wyW7rhBBW5d61GeJi4TxKx01WqgwxPhP8GXCeB/aPRcfE/wDxsf4DX8G5rEv5vV+Fw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N3K9m7+UJYDxj663D/wDBcJj4XLly5fTKMYw+L0uXHEYvV3HcX9dDl6d4sM2ldYjbjuZq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rmveZLSU5dE7Y13MtIIvLMA94mShuXhAhPUh9wabrExXHCMI4IaOWtzIfGMtyHf6gdzUuW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/tgGuZ4tIajnf5lXvBBiiGsQYNYhwni9zaWo2EHY7hFU1uKx23H/uOyoeoQZm8r8QhqHm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1XQxB6VKqVCEN9CVA7wlQhAj0DErMDrfwPidCH6nsefuYJcNdOITjosJ/jr7m9z+4TmaZ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qe4S8xOg4Ll7h/wDJ2+GL6OI8fDmb/h46G4ZqwR0dtkD/AHLm4VXH1F4mIfuLmApK7yjE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fEqaccx/S3TDV4EetVlZF943tEHniVrU4K09wk93LFy80ariIEJbLPtEhUMMG0oKmof/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/x0+txn/F4ZlX/wAsYR+R8q+FR+bL6HyOj83odHrfVjCah0N9PfXmPQ6ffR32lbxKZ9wn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fiX0uDHrx15j8r+d9GYMd6l9L6XLl9Vj1dS8dUqOphNm47jyju6mdzbEyg2zXPaD6acd4d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lCK0Z7xrbK7d5itDOXtMQqG7ma08+iU3NtylNTTmxOCrawmq32qVvjTiXScpNAmrg2JQ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4MJdepfCPFTzcLrMC8anZ3jbZpqBp56UbhJUkrMNS9zucRGS12iwqcRjo9z0xFT/qHQTb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vgHS6hOc9BOeld5UroQ6EqBAmoNzj48/A1Oep03iV5MAPcyzEnMIb661MzRKmuZ76G5z00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30103MTP/AMnMJ76ep++izVT+5/c1O+bmvXy4bmZiPT/M7dDco48MDMRYANrDdFPUQqsfU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IHkZ6UmfR+Y7BbC9eGKxWXCeVwbTm1iKl5PEabH7ivf3C7mfovg7ylrbuu0G3obqVRfEJ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90DFQoJjoJVoShKbm0ckFdsnMrMvVMHEM+J7g8T/ADDJFUYrxuEC7D+5WJqPxJXwvpfX8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+AYvxI9a6PxuLH4nWu3TmNy5cuLCCZ62k7WWDtGX1Pk9LnEOty+ly5f8AGLIjC/jfwY9HU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3MhwkccNzkOJozbxFiK1jQbgEpgupeAwpYkvjvCUlVzMFGaoIMWC8d44I0ajVjGxYtZi7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DtEQSnMtRA04gRNfUD2xAFavUVL+pyWpmT2mecKKM9BExCv/ALMCHhgF3KiFwGoJkow5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xUpCCrioSL7izMw4YGYaYnaFw4hZhQ2Qh0NcQ1CViGIEAqJKhiO4bnEOhXUW4FdK6nR7Tj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XwOh09Q+4A+oBpp1DUrMJx0PUvPQnET9TDziEDv0NTiEOnEN9OIa61nU+oaqah+of9mce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s+5+pVfJnPwc8Ql9fX9SqIveLRzhYNzIc0gZRBTAjRKcAQLw5iB7elC8DzKFX5ZbFtliZ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4luwfqNkZIu7ISwLWsQ1ZpFQyFeosYjNVELuxnzK5pi5yY3ONTbmAruXCakDOVJAKOTP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/EOh0Jc0RskwM81/vpub6VK6Hwd9H/wDK9DcZcuDFh8n4nwcdGHR6rKjDo1DHqO5dhyi9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q/I/jvowl9WMZx8lqLjqrx1ejOBF9TMiwx7OI2mZGSeDMmKpk3E2ko8alirn/ADgKtqX1D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Z58SnRR+owcaMSiU055/8gEVgGb7SxuYmAB4zLgQzKgxlJkC0EoLO8qTifvDlqbV/U3X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GfDKxUt7Y6QoJuX+ZTmBNIrSX45J+025jpjcZrmaO0VcxX5RZIb8S+YdppDNQcahvEKSH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OYAJzAlQ6HRUCXDoQM9Dc3xmEqahOfgb+IZj1enMJcOlicv5BEHVYBK9zdTjcqVDpzDxD/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XTno9Sf11O3QzOOnnE9R3ivHTUNM9x83K45+PHXfSuldPzPzU/7PTlFqz2Qckr5ph7Ir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9SmFBR89oBBuBCqh5RlWS/VOBZFc4zf9EOqqneK4IZ1qZQlsVpM9u5CaURx+Zgn3Dg4h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NtXLgIfiG8WPXswmG6uQ1uHMOpfOobP8wqvuf3HhzcjQ/wDdxhDodT43/C/xvxS3odL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RZcYdGcdHowej0e8LBtvYQR3PuDL+Ix18R6XMS5cvpfw4l9D4Oo7jHXwYR3GOp6+DGPQl6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8PS9Jp0ZLHvVTQqdPTKANmRYQIUa+u8ENTRSEuFrpja5OFyitXeMQVvccmYJ2Eq3UXcz37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S8xK7XWIVZXGIKbuG7uIshisc6gw8zSoWc3DEwGYmCYgqBm0zAK8ziaQWzR8XFLR1WIrR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APRcMGIN8ZhbNJ26GmBiVcCUhqOlwhklQIkCnpUrENyp3huHTmAkDp7+QSpXTfTcr431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4u2ZwVCcQ18CExjqHQ6V8K/HQ31Ome0vx14moeN/DXQmt9PE+pXmckfx0zCqzc51NTnOu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2IUmYyRAIeeYKp3UoNaC9wzuYFAzieOYecoIot0FxGtq3N7gRM2NdFUi6PmOzsjNbQsas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Yi5rE/qf4m3iErbEQCJGjxDIfzR25TzMfP7iM2zqYA8y+bzZm/cP1L6e8epW2z1CDmL9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/n4PmPVh8X4c/xPWv4a6n8T13Dxrqw+L8n30AMNOR3mvkdeflz/M1MfBiQRLidvky/j5Z9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2o9xbubVzMTz18OJjWJlcNMHJ+oCqpLuLwLaXtEpG3HEakjW2ILh3Lj2QrMeQGDvNGYmoE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5l4SnDLEHtDoUrlEuvFbj3mGqUmortMwlvdmUMG/UOyqlkVtMDzBz4mkz2gazAom9kxbR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7xYFZ7RCHmp3I/M0gnMY3AEsKszS5I30VPE99MIiNINEG5qVjrVwNTwnHSodBnodTMdw8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MGZ+DM9yaQ/hH10YdD9zUOm9Tjc336V26nUzKxuVibrMPUCsz/EdzfbMfGXtP6l9ePuMT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evE7T76fcqObnYo1fkh2WqVBRf7VyS7Kch+ItURLQ84ZaYhuDHiWmx/cGpeO8u/cDzPA4x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SiIXulKAqMenmcnuG8EB4TibqAYG9DKFlXe1R3vBhgA1nsLCw7WElGO23RpvmVyT1xBmJ/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f+0ZQ6HHwqX1v4Px99dvwZfW4x31r4HxP4HqvQl9MdWB0d9GpfEZfRaPSNv6bl81hozOf4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gxj0ZeejHWej1ZfMWL56bxfiPNTy46Tti2JqHzOceEncwXzH/v5gI27ZdThbjy1q/qKB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nleJQ2bFeoxRkTc2lp4vMbBSu0I5XkQNhvmIZpGGrUD34iAvCTiA5mOaqPOvzDuiX9QWL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N4hu5WZhCQlYZQsh/UreY83UzqJ1d3qYUdoaTicYqfZC5rOIu8MQbCaYQ6F9CENwgZ61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hDfwdTtDoa61EmE5+L0r4fcr9Er4wYaLmuWcS4Su0OnqE2QOYYPh/fQ9TjiaK+HrnpzKn1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9zMX/ANlYyzhnrpXX1O0fUqc1PUup/U56s/7PR317YD/JAGkxAujziEbSgRfBES3AbMbh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QrBalMd8oFU/uAzW0L57Rbq+aYK4eJVzYxLXhsr7gnhEHWBmtTy9E8eYzds2vxKjGEsQNW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9SqVDA1ivZLekqvy0lhdTG3UE5Cov3PCbx3gzH3Fn9Tt26d5fl/8AeXrhUT+M+FR6vU6vy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fE10vo9H4PW46j8dTiV0ZWJXVeIT+oVS/skYOo7ly5cvpfw7/yvxuX0uXFvqlvRIkSa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XEYxircUuPHiOYjOVwn0m84wY1NsErc3Hg/MSqBdZljXDM4qaNEoShmbYIvoCHCnMK0kx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xQu+e0uaYxFlqxDBoXcMVXmGwLwxZKbnDAnFHFQs1NL55mVmiC2YwzPcvUFsDv04JW5i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0RD8RwoVPMNhmNPGaswZdTWXBRl8nuK4SijvDoQblZlQJWYQOgdMwhCV0Ca6HwOh8aPm/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/UqvgfAfiOdSsztD99Pfw2fDjodO8Onnp9T3PvpvtNztH3L7srtPc9wj18znpz12efld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sVEqq3EDykq6hi+4isbj3j2lFZ2uOR7XO9xDzsgi6EJh3NkrUQ/1Aa8W8PzHS6vUMa9x78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t/qcQEo8IfaGCBZ4lHap54nMcG46ygaNwKo/mBPs6VOeIfdQjLpzX+SM8IX6P5D4X8Eslf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+d/A/hXE3HsdB8Dos2dPfRxOetoS4GH/BMSbn3l/mVUY9DcdwZfS5efPW+hCc9Lh/AR+a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05j0YvRmnTtbmh5mZUFELVy+jcxY8s2miMTXdnKYC0WfEDVvamLYBgYTD/CEa43XT1oau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4itgsaX1AEyoN/4lhErtFweNXG4GOUJjRYZlih2ZgpneCr+pY4PfM3qYUZtggqQCab7T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BAq14mLm8w4lURUPUThIlFzH9R4CckF8oQhGdgYh43AhDx0Nz10OuEOlVDUN5666ENdKhK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ZXzPidfCKIljV9zsa6G+h0Z2hNQ6GJ2mevE+up0/qczx1uYdzvZK03NrGN+OlS5zF7Qxx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30/fXZ+5/UrtOZVTc5nExiCDwafcdqz4Qb4FeZWJYKfUDtuPasRwEghpOzFUOdf4hVZi2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RxDN1GrwyvMYGVqBmf1LlcdO0YKLNZshK8lf5ZjBgVTwSiPm5711GyG+mwvpxDMOJWYfy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Ef4zpf8AA9CPRi/B/kIvwvpcWMJeTHSzpzF6mddLl2/C+ixWfM/OIecBL6P9x3K+Dz8OI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Omuj3h83Pxej8XqxjHpcXUY9HXmNcRHMy7H+ejXMKjMGYM3qf/E2ipK3UNlIHkf3QIBhgx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YIuGsEBYDUujdt3MyODmVrEWmZ8K0iP4zBbf/URbHbUot1wy+bdRSDN1GvZTzNKMujUY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GnOYVYzve5ygZzBp6XSOag3Ynp4igRKI2mYi5VM6Is1KpCakP3KYYN1DcN1AhEqoVHpXQ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o+OmoZJxDUr4nQ+Fy8HWunENdKvpvoGJY9QDbj4PnobmvhnjqQnHTv1Pjz09kJvW4+p+Ol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qZ3nHaXPc56cX8XcNOOn9y8zlnMqwXArcwoDQZJUEO7VZxL3sLsxxFJVr9jwkYNAfQwi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/AKlXXacQHmAjeAuaitiHw8TnpeRzUBmUN3+Kia85nMKcxeJVwOSVi5VN89M1iGPXQu4M9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Gt+r/ANEetWR/g30v+Fl9X4P8qSvhfRmofB3GPVrXQcwYvRl56ZuZLv8AsRNILL6KP8Tno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fS+g10ZjiXno9L+GOt5i9ovzfix31WPV1HowJlceY8Sw5tiyzbJMGo7gLxdzdUArcqO+Y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cBV+YrFxnP5lOS03BZvK4mYvRpPEpujio5jmN22cyo8aP3ABeWpjUg1Xt+p+tiZo7Swjl1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wwW8xckyZxMV3hzVRXMGO4ZNQYviVzxMP9Ra69niEllnNFdXuIn6htKdzWifeekLU48y0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NbhB6B0OmBAhA7wKOtQ6Lc9/DZAp6nS+lTtK61NzmV0d9Cjobh4fUKPWjUIQH6n1CcfA0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XT1K11461i4eZ4qc9PPTicajvpif976c7lfqa6Z3976vnrvfx5l+MSoniIXAHxNTMq4K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rSgrRFtC9jRBcGtwPUKOcsD1DcK5QJdhXnzAYMSs9PU26h+OpqbYVUKOjpdHeCkBadRk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prByxDZKfzO846ckPHSzmP/q5JSg7b/CBcqV0f49fz38Kly5fS+l9Ll/H8dHnox4rpx0XQ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hBHXV6qMNsP6P+Ii3/wARLlx1/O/Aaly9wczUGX8L38no9Fj0WXjmMvsfBeJxGcI67TDU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b+ZvMWfvMCXqWXAXOHiLyTeoS1BhKlqWs9/czz445lQDKYsxUM1bu8xBreGaGJiYiMtiLM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0gBSvMKdSu3aINtCfcS7Y3MavdxF5MRWXATBUOyamVQK1KxOYXCXVJpDL4hckFz06FUyZ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iYxWIH7gVC6uEIdNGMZ9pVzUIwhDL0D4twIGZ66ibaIYm+p0roEr4cQ6PwK46UHLcGIcZh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DEC2fnpw7wroPX303An/X044hK6viF346VOe3TPHTWI9O0r66PTnU1PHNXPPS5Uc5nPTi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ccpU1qGJRC2leIQ4eXEpRRKGgNU1HdrgNTUCr4Lm1TylReiPEUs27ygCiacV1evnreW8n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WL3ApiyUp0sBkav+ouFWC7HEBUhRfzOZmd/E2dDxA/UITFP+aTCvlv06Hox+fMM9Xn4X8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j1v48R6X1uLLv4Diep98T18bm2VFuvrpMJV3d3yp/wA/Ej/+6/kx6LkjHzPcXq9MVFPfW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zO+ZW5i83PwRWPeLMdAsAYqZlf8AiWXRu7YrU7cXAWA5xDJTNVVRgNiGiELapFmiZGYh+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d6lFuEXNLxqVcTSXE4wRwcXyQZWrxKOThjaMbgmhmb4J2oldmUS5+iBbCkgdpVbhd+IZa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ykg6iNkoBbXDDGmZpddDAiLLhqHHeB2gYhlmK6jB6ErodSB36VA+BXPQOgZxEho+NR6X1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VLTJurplA4pFQtVzN+pRK7QI9Px0JXaahicbO8/Ec/n4cw3OZzO89w4hNsOp2qXNwyQjO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PPw4hFuYfESXiJiumY3RP+uV+pQ87nG+gYqJR2JTa5AqyjK7CVHM/uG+m52nbpqPuCgK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qiYuLXeCmVBsTvKLSrxb3mKCE9Tc99CYquZe4+/f+aWAf+RNujCOvi/F+D0em+r8X41Hq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/wA/y8TUHo9GXBBxYNmqczPFh/MuP8B/+e/g/Flx5l9FjEejHicS+JpuKp/eUqPf5gv8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6JpObDys3Hz4grOjGO5i+Zdort6lXdruOaM44gBRtxxLlRhL6G08Rq7iriUaAN5YYQVn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MUouGXt3iGkZkwe4jZqXogpVhh8zLiHmZsNXUEo43DE36hMK88wpwygtZTSICZClbDUT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1cGiD4hDWoQ7SoRVTLoDmcTaJjEPeVDcqMMxgSvgSuofC+OidagdH4G4ysQqHiXERwKfc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oTj4bmnp6l46efqdvh9xwwjrpx04nPQn58w+HM3N/BnMD1PoJT/x8NT76761LzfT9EIan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5nMrqlPeef7nF9PXR+AZjdMQhoggbzS3Arljpd4OJ6hiKC5W1Q/UP3GJ3L6feJqH6m/cH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t1EZ63Nyvhx8aldH4X8GP8DLi9DLH4kqX8L+LLlx630Yr1vpfQgu7l+n+ZwDT/XwZcv8Ai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fW/lcuLFrpcWPR5jFzOc9WP66rua1O6JtmN+omB3jt8TAx3cvxLBud3EzvulNO8v+ERd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hQWFxApDJ53KR54wR5tV/aBi5HQqIidk3CsUG4VeLariWUHxCSWqkj3KWyb97gtleYQt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z3g4nZHmoZtxAqDm+hB3hN6dMExikXPRWx4lEamvub/cyFw8wNZgR1icQ6BZAlwnaG+ido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MhqEr5eUVc1zFt6V1OldN76Z56AwlC4YBk4WGuZ7hL8X0MuZqE/rpZPqGpxOeYT3150Pu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cTM3Oa5n3CGev7h03058dPuHR89HjpueyaOmdzmV0xisxjd2ZhK1ipxPo6GZ/wAdDUrcr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8Z6n4nBx1cPQzDvHUMRMq3xKyRcm13mPqd+H/AHDl4eizFWQe/M5riHnUcOYdQzEzUNeY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MtBuMqV8bnHwuX1er8HXTcP4HqfBeh1Y9GX1elnS5v4XLly49XpmbI17JCI4Pw+Z8b/gP4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vRfWIxjLi06l46MedxR4mb5mF8xTb2Q32RJtxEVVR0eSfsyrY0WPyxWNkvMpuWrvU2ce2W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qswrgHI/uYAFiNV/ced3HzKC0iMt7lo8QZC2kclPARlpm7bgDnQw1biA14zAVn1AviFBS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7lOYbLuJ3gTiaeg41DE4ZV1cdmoeI6Q5ZklOp+N1g6WBTDcCDiG8w8Qam4wdCYPcqVCAw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R6GPjxDrRHEuofIlfFQlMpUwLlp+5m5z0OYENfUrPU2w6HQnBC4dfzK99OOr36DCOp7mu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el9PWo/8AVOJ9z1H4cdfM9s2cy+036nnvO3frUro+Z+rhz8DXRnucXzKwdDU9S8+uhZSNP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w/qEPsYKFv4jut1ecQEM8GZEXOJt6bnDCM4mQHA/uYt5aO3850el9DcejH5m+r8656G+j+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M+uvEuPyuXNkNwaeyzTKAd10WXfxvpvrfW/4nrcvpfW+rL6MI9MHov4i7dGVGONRmc3M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hwxXw6PPfRpfmZjDbl1DE2C7lvFtCGcOEW4bt3nEGCMoYC0GblEFbGO2ZqeDR4m+9yrcz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LR5IV6sKES0uv4jpOcW/MtQq11LwumYQ4xcwXV5iLqOtQcATQwdMu6xcPLN7gXh6GRUqV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kmOJniIElVGVvPMxEZR5gwMQQTiEVS+h0ISm/EJXTbpU1C+hAl3zDD0roQ6B0OhKx0S4Y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Q6k2siAqtB+AnMPuGunHUh8P38e8ZuV07eoTFQYahNFz6mqv9zjXQw9e099OZ+b6DxX3OO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MS9vT+563G/8AEqEuepxOZjLXROjjp/fU/wAx/MHjpuahUuXHJjoBAEeGOKSujUWfOFWyt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1HUucdCczi+ZivFn9xWw5ejj+R+Fx+V/xu/hfTjqRjL6s30ejHrddb630uX1uHzzHjKd+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4X0epD4MuXHo9OJdMdzwi29Gf1Lo6rrdT6jeuYpniLRM1omPmY+E2jAju89LxP0h3zXe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iX2vlRL0vTrxHZjTjvFQrjmNJHGPMAqq2VGoA1QLMNTCFuAoH9xKlZu40BpvfaEVeOe8u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22S4C7xuXupcbc4mSxribQTnc7KuVNa3D7ZdQy3Fg1DoZgI5tYgI+eZfiZxj7Jj7mHJj1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0CBDob6BA6EuyVDErqdDoXfSup8TXSsdOPhUqVAlSupCbS1i7CJQ5uIGobzOJ/mVPUH30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5Sdt/wGXzK7/mVnqTsMOv46fqHnpWOtcziGI/dz11Z36PhhCe9z6/PTH3HE3U0g4PMM1Tc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3wSpzifmcYv10Y6uIcR1jcqX0/HR7ypr10/vpzzGmKZgkhdOCZ4uKlJWB+BDcoC4vpZP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fF6PV/ifg7+D8bzNmL0vo9urH4X81l9GcxYi4mM1f4lscS+t9T530Oly+h87+Ny4/BjFj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l4ja9HMuo5nK2eoqjT306X05xYs9oqanjM2uZnUtb7lRhVbiR5bLgptq5ljetqIcS6u4gI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8duIveO4CigGKXllaYDpCL+JYireJgy5WqmK6wLiCzhqaq53NE+5gtO4bBeZVO9YnuDtG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vqV+YseJ2g4jnzkwXSIl2QVmbBxCwdpgseSoMHQEOIdAdS4M5nMN9CBcqBmHQ6nQ+NdTM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dX4nE/5IqYMxe2el3uaIam46muhGcznrz0v4c9cT3NQOvnp3nHv5VPxO0/1Oejr4MOv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eNx1nojhAiYeG9zKGnDzDwANnmXc346fmV8OFxL6O/MMxnnpzPGCClCzzLvuI5lsvD3gW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6YKP5gzUd/Cjqdmo8PUarz/S/Nlxb6nxfg66v8D12R38XqPf4DiXLlZnMX4L1uX1XrcuXL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P5BP8zg9dL6XL/8AyX8bly49G5fS5cYxZ5J+Yz6n5i1O70Y6x0Npnob9R5WPfeZuX1N44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zk47TIS0vWSbPGee8BLIc3HldYe4roM4mYmLSlI2JzGHiAFrQLj6jKnziFpAZvRLI5Qq4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4nK8zOq96nf8AZO6MqeyYoSFd4rnbfRzzDTfea6GswNVB33GAsdDqUmq2hqaEcblqDuOy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GYbxqDo11IQ+B2lY6nQHnXXMCoQx8auDjpcOh0q4fG+jD4BnUozzJiw5V1MNkMQ3meIbnP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QldfXR68SpxP+ueOnOugfmcys9Pv4s1rpzz0DMz1J3n7nmcs7nTfmMmy8rgUU7jVojiCiD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cr4d4sWK7I4WzsY4jFAT2g9pfePmXsa5hcvBL5gd2LjBHvj3EDLVxA5PoZS0Bm1Zb7n5EH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d5rM4/U3ccmZVg4uft/rnB8GLbH4nyfi/K89Pr4O4/wDXP30d/D30Y9GXF6PwY9GMuXL+K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7v7BNFR+Vy5fxuX8bhLl9L6PS5fwuL0eixejuKxj0WJc9fiW0xdotS4pf1PcUvPyix/Ud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jq7cztMyWBp5FncubspZ6E7wZrwTsFuD9wVltOWXAxZECKOf3BLc4vE9pTOZrcNBGVUs1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EGijoisJQuGF7KVHSXmXUN5lK6YuGDMCeCDFT2h/XQLgU2Qc3m5k39TAmUFHlcMGJgzFM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kXFzFY6cvgG4a6HQKNwIENdWHWszmHSoTXWoQ6HSpX8DCPQly4OZ7Up+SeOFCY+oY/h4+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4m5qJC8dAviV0N9PqetdLh0fEZXR7z/Erp+45nee+nq56Jx0ab9wac5jmoQKBxb7llziN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MMnedu0Jybn/yZ7ztNS5OiWKAd5fKvuotn90oij2YCaP6dN7j64ha7jIs0QBmK6mX/bhe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bUPPSkGK3gtcfU4nONT1ri+nmcaxCGPdBXkX9MpXnqdX46+L1ucdL+L8GOob6X03N9X4f3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y5cejHow+DFly+q4hi4x4oV/J8bh8bl4l9een1/EvW4vRlxl9blze+rGX+Ix8RlY6JFx2j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nmOOclZpHIw95z7zliZErHKENl9QkOjOIlbj+kNBNVcyZarHtACMG8kd3b7/AFMJuoP/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4VfdiWlPEViz5hgqRY4l0px3mDoXKsdKl1Yg78wKMcxBvcxeYaIQKhqEvxmCzM7NQhiUD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MBwjot0wCagTboNRdK+A3UxB6BDqblQMT8xh8joQwdDpfU6Er5nUhta0jPeioozv1My+n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Nb+JDcN18f+ucTU9dOZnifXQM4jnmFfUc9f6j1S5t6+Y6jvcM5l6nFB35j5YYkXGV6YNF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M0eYxaLjgt/cdXxd6uX4guiYfURQ+54gilW2ruB2j99NrjvVQLogwhRmO1KYSvuFChzqAy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bhvp46HXiLN5Jkxp/rZrB1OvEdx6V8no66Pzeqxfz0v48R6vR6XHvF6LxDM4gGrvdkYse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+ly5fR1PAyYInAX2qOvjcuXL/gvrcu+ty5cfg9Ll9HXS+jvoxi1iLib/AMRi1KSxYr1N9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dTSZt5mFl76dGKeEfHRkMptuXQa5rwZglgAv4uZm2NMNEu/yic+YLiFotQw760BmJK2J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vdMvwQEVxrvLBYOJbjVEFtBz3ipduJd/wnJ13lBioJqW87ibgIxLOJUrvPqG6qbdMjHTv+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YrU1LqJW19SjfMqDMokN9A9BuPQQ6EqHibIdTos3GBDPjodToQ+AdTofxkuh4hVTAIIdP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0/XTjp2nPT30s7dPqfv4mXENTu9HPX9dTXrmcxlwnPT7l8zvd9Hoaro+JxH/AIhqZrE5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NIZiIh4amhiGRzz2i6XH4MLm/fuVj3Gpx99GR1jgOL/SVTmJNqjl7TCN3p4gqlNtQ9Idul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aZYA/wASp6iZ/uGITRAbLgrHHacb56VUq3vKo5nJPcJSz2it7z6X0Pg76c9Hqnyel9X4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xlx30fixmJcZcuXLlxcS+ly5cuXM30uXFlxcRLrV1fqXW3fe8/wDM4IpLzLuX0ZcuXLly5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Vy+l9fW5xLi/C5ddGOIvEu4o7RWpdzxBolleYtsZ9JdzO8xYZv5Juiyx1Gch30dtSiVlL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sFYsC7OajQwtD6lFVZrf+YRSqeY1jV2RAuVrhn7EuNRl/W2GXZUKo02wDWH9xUJrdS8ybT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7YcaxD8T9y99iC3cJi6YlGsSseYdkDOpzBxUIgB5MzxgwhrEYd8y6kJRu9Q2JTFpx6mu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eoPXylQOh0IdDcJxBziEelQmuhDoSv8A8VeUIqdGh6v7nbqdP76nx9an1P8AfQwzt097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1/N9MT9R6H38H/mPOY9Hxmc54j0yvUOp/wBXTiDkuqiB1vf3KgD7JcbHFGoShso+Ydxv4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9KWeLh9RplDtM2zauY2H101DECmBOTvOMddyskq9R3GUHnoGAVq8EsmbM7EZBIwDh1up2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6OHCnlg9T5nrcXq9alfNjH/yPwZfS/iS8y5fyvovR1GX8Do/BejHVJbUCmqgPpRZcuDFlz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v4X81+Nw6X8rlx6fmJFpm46j5jPXaX3elx8Stx5Izdzqe0xvljO08JS5yzHtHm4uZXnmI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ABwj3HcsFTuQ4DeYXdVDxMQqGk1Ghm7WJehdH6hTb77x3HzicgvUEVee0NByKcR0LKnExd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KqYK5kY1MX7ixfiHCzsTMwNbgRlLgt8y7hBxDXSm5rW5bN1UEgwtk08R0sSWjwZ3noXUG5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CuglZlOOnOSHiHmG+m4EOhN9TodSe4dDofwH8e0xVbVCme+npv4GpXX6+B1NwvxVTnp36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Evp6mJxAhPqpz0zOPh2n5GcdX111pvpx05z03OJUABpqHRAYiFAEe8B0yLDlOfYiExKrU9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SvQMSCbah0DVGIJrtf9xoZ5KYEEhwJ3IUNnNM0zNdWnpZwZlTmFEAZUDRizmYkMZwEF4c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7Qyv5Z/1y/8Amb1UPq52hFw+o3JzF114+Svi9XozfXjq9Fm5fW6l9X5s3NR6Xno9GPRl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6aix6Bn8okBGocehr/Eely/jcrPQnEuX8L6XLlx6Pyv4sWXnpcXtLgJz0VqfXQj9x1HfeN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xWZqzGZbm83mHuNVcdizW55w10pR+GJh2zqCqcGV19QAm6biBqFH7gwQ8qvEtQd5d5lDB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9yq3CCzagrjMBY73Lj3Wa7RbiDtuZ5wLIqcsbvMMaYE9zQlZnlUYg4me+JxCH3A4IZJUG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2xqaZJvnUzU7zA7Eu9dSoPMeIGILgo6CaQlwzE7QHSrfEMPiVPUOlZh0OleYdD+c/g9yoR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ZPx1JfQm54n100zmMJfXTM89OPh+On4n+IcYhUrt046cddyp66M3H4+44+OzrzN+fUcnS7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GGDOuAyx5l4MxdFnZlkVnHEB0JXaKCu929wUDmNfByuzLyC7ZylArhgtW3uOThhqPgmOi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4ajVPmIWCfBMC6BoOKx8QJipmobx0PEMwc45hu0hlIODNMKIvU630HR+F/N+GurHVwV+B1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dOZfVjLqK+d9HosuX8Kjx9w/SBewp9qe/hfw5l9NS5cI/F6uIPPwzLx/EVEl9Fx0uX+Ol9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/MWuMTC45uubVKZqbxCaVNY6mTmOY6NYQ2NgygxRr3Kgq2/MQuaKMQ/uAfqUVy35js7bz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HmbvQiYiqL1KnHYSi5XvGt7TTyQCmKcJS86g0n+ZZVeJmZhxGYag2ENbhnoLJ3QKhnxBn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EuTtJUB3lEwC8ztYYxByQhAhCoQmYaL6BzL8dQ8/A6k4nFwljqHXnMPhfyG/4CEIxxkBH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7QmoGZjXT66c9O3Q1UNdeOn10PuXDxK6/UJ+ejDPR5xHjmfU/wAdOenHXicdXdRxDcens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/ALD7xHL439QgmXhMww4e8KPISqWyOKiErV61HiKreIOKjoxCpMUw7R1u/oTfFR77ludk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CT6Euv3BQyw6blT1MziX2neuJ7IItVAWrHsQWqQvaEu4GLcHeE9yr9z6hDD4huPPkZnduh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+Nx/merL6Mej5moxhL6sYb6MNReI/BZcvo9V630enPxz0WNDTC/BMspMu/tX/ADFz5+F/C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nW5cv4MKqX/BcuL0yejF6D+oxjFPvoxYl+o1UeTEWX9RzHjMeYtRlXjEWZynhqNpiaTn+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XHYZoAXgqIG1jH+4lagu9XAjcpouDph8HEBIIGRuUjN5tO0o2MRusy45IRB1fMOh3nEpg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4ly1beoClCZTOrsTXMGFGZCVXcMqgO8WYrcQMYhuKXSG6SELgVG7lecsfvF6iMo8qOhE7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0c9DDCGoQOpHqXCbldK6PXUHHU38SHU/jUOsy/6lVh2Qn99cmH5c/Ef+IfCoJVdHB8Ny5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nv8LhK79Dr26c+YbnG+v3M9RoroDigLuJDkwd4GikzDKRgMJKHc9S9xyjOYGNjuRM1Lg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bfEcAvvBGCIGMOmXi2oIpvEexUM1iwYSo5hslYpnue+iQYvRKpm9ypqTw3A4WIe4U5ucc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OHMPGegZzqV3Z7/ccw5mF+CL20/v4cfA68xJf8lx3LjOY9iLLv4jLqMfhc56MXGJeYx6v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6XLgy8dW/8c1Of6X9QeZcuX0HWs30cFwcsuLCXLlx6b6XLvM463LlzmHysIpL7xe8o5mUW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d9OJcXfEXtFoi5SO7jrc39x5imTF45lIsPeaylN8REbwj+pcQteYxV7XKQ0t57RYF6NuY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cra5TB2jd09FiyWySXvti+Ymo01A0Gx/qCHZR37wdpeahMZiiRXHLuz0hsrmbzO9nBJg0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/fQFVBnOo6dgkVc0oa6cRDFmtTTHEzR0wMEPE2IdAlQ10PM26pjoHUxHMCFQifCuehfJA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dF7ObX4gsMUiVRH6qVP76epxKzP8AUd/D7hOehB38HUOv/ah9zNYIfC5zojvp/fj4cvTPX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OKi9DUrzD8TceJt7cxaTWEHCX2zEA2BocRFEo7sElmmbn/GJHR4r2izYyPcjgbhRa9RNH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AxZFZQn39n8xSAoYZz4YXRePUxdTAx/UKgaIIEPphRob3zPaXpUGCuHhlhUWW0NK3aZd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LhDxDJ0arOoC0dBGtXA/uaI9GHRh0ej8ajrq9WLRN9Mcaiy+3z4j0dw6X0Y9D5H4L1Wep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MJRkS/dH+ZQeg/qDjrdTFy4PUcLmRuXLly5tmpfRuE1L3DoS46+BLxFhlYR6PWJeYurHo3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6LGL4m+46i7TI9O6T0mk1xGVXMqxUGG4gsgB8Nal7WzeElz7e+0IJcHGtI7/xHTFYu+YCW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MOcyp4jOKwzETq2eYzcveE0FQJXMqRTF1DfC8YOT3GuVNLPqYwWXOQx0UcwNN3BaahciZ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GoFyulQ3MeJipVtzAzKrTiLGJiEd15hWRCKhHmbZhvrUOl1qEOldTqZ3KlfH++nqa6H8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gxnTm5hiHMOl/A6HQ6VO03DBDqab6cT+5zOehCdpxL7T/fwvMM9H/wC9GEPeZxnpUScy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9uldKl1UA5hBKNMcLJznXmd3SZHkjpUPogS1d6hde4+ZQ7lZMmuRHPtHhIt5Nyl5qGmWJg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U8wjCrSea6977Rnq0Hed4q7t9IcX4aWwMAZ2h4K9GYymnDxXUfTuNc19zZ/qXNT307VOZ9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FP7l3UqVGWy5x8Hr66rL6PW5cWPE+4tSsRnHy/uX8b68Re0uEZfS4suXGPiXfS+l1uXH9/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/QCGu2B+pdEvMGLmL0Wn2l+5vosuXLl1L6HuXBucy/hcevF8dNzfw56LHzuM45l3F6Lm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LbH7g9448VMTO4nc2iXoLncCE3/xHTUQvUhYblOvtiamVjMbRlama+T/AMjyLxmvEvGAc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YA0dowdMFcRVu52lIweVxcYQC0FQCna9d2M0DCh2JmLbqotou+/aLIbO8GF48TEQNzD7Q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DLBXBglpCHUGptmBfuEuplqFRcEvDZHnEoBM3GuEZekm0HHUQ8wly7MQhu/hyTNdNQ+Vf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H8ZBqKHYLl8uQf1CcanE5nE48w3CHTRLqGPU+/jWcSuxnqVx8iB3hDU+unHQ30Onaazufn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wgNRm+jOfEujFqTdL3zHx9gQDH5uH7SsPMW2t5OSDSnZfUdR1v4QySpCnA0zgHuCGorA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TiJELyy494JMLOR9yyAXIENVXS9ceol6dQd16vMIXx0Gty7J/U8enpUeIYXmW7s/7nnox6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cuXLOl4i8dLJcZe5XRa+B0ei/JgxcRl9VjiPTfS+t9bjCOoRZzAkFrlHGb/UfGu3VfD3Bl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mel9LxL8RYsuXcWPZLO+i4vaLHTLONRq4sVxz6iy76MvzGMYvzBasdbiuPvFOFR1GaTDPE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0PdQKhu3ziG36twd4VlaXEJNBkolDW1UUaByVAVZtXjHMRRCIU0e4hWYxWfMSHIadZqIqN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bxU5Mbz6hnljkm5wICDG/caGe8dVdRyjzcEAYNXXqNuYbhK8wOIsdDMpXxEqbSz8v6IdQi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RFV+WJBcYwl0RX0FCy2HErMOh1IGOmX5G/wCOpfxP4zoETkSMgcvRz08z66czifroeenP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ebhS9O2Y7mprpxOahk6dyEIkA3NTX/nS9f6nbozn4VvEz3nrU/OPhX/3pvLc/qM3+YEqk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zCrq7kl8Xg1LwE/6WOJo9GDIOZR/x1TgD3moJ3EGaTnug3b3hiJrEc/cvEC+GIXi6B24MB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TnoOfENimHPbMsYN+YZMTbOehqobnEHnU1ki+kP3Hq7mpfR6vV+F/F10d9Hoz8RjHqa6PT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ox3iMXqx6X0YR6vwcVFzHkuVAGVPSwrjJ36nR3OSf1BzFnb+oMJxjr6h0Idbgt7i31vxF6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nPxWKrl4it81Fi9HcfxOLnE1F4zPcXtKxF5nZcX5jpbm0pnpwI+OlVe4bSLZ4JUQMMeTR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zS4VnPe5QO7HnzKbBtrsmml5uHlZ7jsibzBiYuxrJUKU+JedYbf/ALDt1kYC6WL3MCQHi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LHvNkqvUK5goU6n4pffqSsS5cWE3zOYEHmMiY44gR5O8IKxXfBN7jOcQgXMIdCpeodeI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h0NfI6p8z+QhuWXl6DzDW+Jx0vrxMTNTfXj4cdal1Ludqh17Z6lQOlz1L6Hjok09eJfuPT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Pc1XNT+ujuVK/30P/AGOp/jpc9xIJNjHHkaZCGH9JmOm9DdQDOpv+5VTUYe4hcsAd2Ocx1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9ooXUhvEeWPqWkZpKCPlayt7MWcy73CcfERcMWTir9xeruHR+T0er8dI/BaIMvoql4zD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R/gd9LlxYsuXFi9GXLlzPS+ixYbDEu54V+lMVjrz04zKydOZ/joXLqDNy/jeYS5fQjP6jC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zvFzLOJfRqpgjFoi7YpP6jFlmZ6cdOYxqOn1HmKb3cXNRiPiOovEWYsffmLnxAVc+hiZ+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WmF58EGcVsHaIiw4zq5RUsU/9jP7G4bsd3HTUdajNgjhMIVa/piQ6xtMGuDBDZSrNdoqm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NTfJ/5KW7ssIspVTAxK1iPtDDuS61CWzzCBzULHxDpo3KWLtSwiqUmnMQOZqvU01qYMRY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8wqB1JzU0lYh8DoahM9b+Wuh1PgfymfE7S/qqDoa6cfI6XfTjqdP9fAn99DfE56f11qfme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PT1K+d2d4T3MZyamuv3LZX/3pWe0Neo7xMc0mnzEp0S2uIwHar1Hc4Ic9Wievhieoyhyxh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S3FjiXapmeqgITlgW+O8ftpy8C7v3K+V9Qq5ZbHje+huX013hSMv3LL9/B3Dcvo9L6OJ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su06XXV6rqO+lR630v8AgWKxYxjGe4y+3W6l5mPvpcvvLhFqLL8zhZmVbyr8AH+Y95cu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o69y57Jz56b6PiX9Q39dCMXGpcvMGKr3zxNS6zLz/qGZqLiK8RXv+ptlzMK1OJe4uI6ly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OJ/c5628kYzadly9eItR0YixFzmOptjmYxWwgNf3KyuIK5f9RjQWW8JadDbu7RF2x4K7X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42tsA0OomJbo7y1ZvY9px5pzM5NxxK/M/JWJWqEx7lj8CNin1ALn32gpLqkJd7RvvFy6h2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3B8lwWsnTDcp26hfTKeMQOtMHmNQYcPU16B1RZbj9zkBG7TMm2odA6vcCEuDCcw31ep1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nEqH8F/yExxqxByPiQ+p26c/Djpx0z1rXTiHX7nPU+vjzHHTXfpz3+BrrcvUPE48yp/iX2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nmc6lZ3UC2u0pkG8wmTSCe59Ti8fDRDSTjbAsxKpXh4muZ7i4zDMpNh+xEs/Bdv73BpM2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8RRnHAuD13h5QvMBHBrtCE23zHtLq0netEGcx4fxLJrT1er8X4rLjHpZPU9dLls46Ky5f8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GMXPT3LjHoeZeJcvpV/NmDBMWc3NR2/2SaJ66EWX7l9CCfUMQhucdfcPheI7ly5e4tM5l4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ei4moxUTmMWLHG5ddNTno8xe8u/hxHnfQ8TZPqeEVrMZuLDHQcTIO0YBUvENPFRjkLa+mH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wdoAHm6mWKhaELOo8XE4W1QBAusMyR24jGXiCt4IqJdMQspW7PMsCG3Hi5TXR2WKgH/qP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W1ZEescbFzm9wYJz5YNQhLhmU/UzmzJ0vEDAJgpQIsJ0M1cQ6VvmMjCuhz1AzcPHTbxD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Q6HQ6FdDrz8BXSq+B8TofwkTGyD8QKadzjrz0vtVw6/iH/V1fAT8yvEPE/ucz3XTt0J4h0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U++r0Yziczt8O3Tf8XMJ/wBjq9yqeGP7hhuZQzqEfuUzNxK/9nI9tdOZ3qZ8xdXP7m3MS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e4HVqoNg3kSxldmIB4e/MYwvqISztFPaOX11HFcyu0YeNwt+z/P8ABcy4R+LGHV1GOEuXF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V5nEXvrosX43/C6hGPR6L05+Bc7I6j8VlxidoFeU2zP6rX+os5xdylaiz7n3+pcxOYmf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7lTntOYvQiy4tEP38WPuMu8cy+rtHEvEd+Io6jFuPacx1Hpmb6PFTSLv1XlM1ccNxwOrm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VRiqXlntLXyi3vEAzLbKxancxB9nENP613ZSqDOQeILqpZlBKAXU9KZi4a3DO4G2qhiG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1BBN+0xCtVQd5a1M5+oV3iC18YiaTiaaycxBUFfc0g+LJtLhVQhjzFrUDGJhqGpyMDE2J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MWIpe2ZsQhrFRauOxOToIMJmGvht61DoQ6MOl0115lwelQOt/wAR8uehCWOCfqImVYfI7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Dp4+Wbb+HboTUNdHeOucdSPSuiPfpXU89Gdp6nrUCc46P7niHXjHTiLvq456Vy1XQ3FKD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uZjonEf3FtRNLtEyq5eCZxiVCojkjyGN6qlgQo5Lp3GU1VDoZ39w0dHX1KzL79BnvGpOw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PW+juXLly4uI9LIy5cZuYuMENyyX8rl9L+N9Fl9Ll9L6PS3qtMHo9bqX0Y6jxPAcQRyqg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oWMGcdbqXPxL71L/ADLJdMuXBnbVxcmZtiwd9+l5j07dCNXLzGL03FzuXZLlkvEa3Fji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LrcRFimO64NahkuPmLNx1HiojowzHb7lg6HTczvvHA0kTuSn/AKQSx62tHFx2NRBpN1CE2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SnflmXFC78x2dHFzCUVKzR+YcDMQpDU7P7JQFtFY9dlkCILLHZ2l7k2WUNLvljKHhgxF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ef1OJgcmJoE6GIErhh4hDENajxCjylL9zF9NzWDVVHrmZAufhZmIixi5fQQhDoQhDoZ6H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nQhLlxYdL9dD+A+ZHlHNXAo6pw146+4TiE9/DmG+n319dK18CHQ4nbpWfhWcdfc447bh7n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nMxzOehPNzUJx+txmtddXc/qc9DU/uc75n3HVSu/T+4KCVv8AXSiniepxcrOKmqhL4lfg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CsZ5XmGzsdGX+pW4toQ2tjCx/9ug108SpxN1UqBmpk7v+1DXROi7qLcz0vOZceIsuIly5e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XFzR0Yj7jGXLly5fwuXLvpfwYy4uOjGXLjs6L+ZfN5mHcGLnMuMGL2l5l9Ga4lVzWX9Qa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kl2EO6CS8xYOemyNXECYPc+5ghnjHTiXBSfcWuhuXi4eZcu9S+hs8yzmX31EeoCIelc30Q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WYal/mIH/EslnEzFYuMzNai14lBv9xJWT8zsn5js/YTDifSIcJ9ZfP7IHf5YTZg8wJck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hOV9DLl1+WU7Jbioxj/Mbdel5ma68+ZQW5i1rvGXGNQHY4JQACs2wYBsb+4CO2PcTLWol4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gLljFyCVpYP3A4KpR4iCyWWGaw7uFkUOWHHgqb50wUZ3KlXmYYHEy9OZw9wxMmG/U19w6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OOi9eVAM0MI6wjpK+peAc7jGsxrhx0VCEOh0N566+Jjo4Piw6XnrfQ6BXv8AkuX8Tdeyn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HmVjp73KhqPUxqV8OJ76e5zPr+H8x1KvE56/U5mpfmfU9TxPz+evErM7wm+Zz056fkjqjo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PFT+o/iGH7h+J66U+Y1TOZzElx47dKtrUcGHErBc2xM7xHWpW8wVuSopDun9S6IOJusMCu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ZXFZ9zmyHqVPuf10Ca4cwpfE+hP8AcGiX0WV0sl+OlxcTmVKO8/UZfR+Huc9pcd9bj0Zd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YuDLIsu9TNxReOlTPiNnERvX5lTnEy8Syc5i+o+z8yhydtzBsv3HmH5ncH5mD/JO6H2Rs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EGcv6Qyx+xOT+BHBkAG9x1cq3IEsgiy6SIlpD0zti+mHJX7f6igepTYHZT/jiNG//jtE9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5/wC3iCaX1/ogmRf+u0EbHfEMm2pUWl9QRyrmxMuLivvJ2H+5jv0B/wBywwf0/wByqgv0m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1/wAbijFHmDdSfuDTdEgxBMAwZdfsEEQbXcSnLb6YhRzjQiYxQHln+1UCMzLtB+0wzf1VQ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hfdnND7yx+ZZlpk/S/wBRGXDkL8alfPeL9fiOOvTZ/iE48b1P0IAz5JSWMU+U/wByxw/sk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wiVvf7Msq4/pIwMDwj5b/iKzT7bFaL2kTyvYyhoGJiUryJhiH/B5gI39YJRer0i/+hCZ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vz9AIzDHLvVy9ja23WIFvb1ZKBZ/YrUporyPaJMgFPKMXEs7VM2wUUk3JRzcpuIvavEbQ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wDLR2WHmCLycVGAwm0lcoiCoAJm1h2lm14MzJK1M3DKGQoj7kR2iP9QDKkPTtFCPFQKC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8zwuoMWZRTdUywpqOm4FW7mnQPfoqNWwepCHUgfiawTLoZl3ucypXU18XxLh0IR+Z/CV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tw79RnMvGOj++h5j7mIZ3BnG5z3h7nG76X5hr7i8VCHvxNbn9dBgy/zP76XvEv1CKEff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N7xKxz6mji+8+vuLifX4nEuPS8VCe+hzD7gSuemX1GnNxVzKd+JeNT/t9HH+owS9mDgU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81Mi4OGvMU7R+kEkPOliGx3i5xL7TNAKVAZV7RX9WNBlY5OkNQ7kvvUvs5l1tLnfpx+o+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XSx6WU7l+49w/M7/AOSP/qTHj8k7pv3Hk/LE3/PP/noONL6ZRWLerIhuR5H9PTOAYn/AY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3+SI7b+07dvX+iUMpbmMFUH2kWtPdG1TwEa8JAOTxT/cDgl5FMWi8+sZhlUeEwbkeqxG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5VI2WhjSOYMM9ymoMFZWVEEIlOUHF7/APUrcL1/7gOy8Af8x1gPj/2Df4amm36CPYX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/jK7OXi/+pav8L/1AKT7D/UTrNWA/Us+qf8AymQi3j/XKUPOg94k15t8r/ct0vsr/MQ3v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7/8Acdoek/zF9qQ5QXoIJsfZl+h7EQBeeF/xC1T75IcY+2/4n50w5mV+2PB6VowDXBTV+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cAXlKLb3uKt1hdwatz4g1xXs3/MMhP8/8wfh/47xer+gTiC/AmDf8Q4JwFtnvDAI8wLDY9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94D/Et/4D6lxlfq/xE9fSr/iXmQdrTuO+7gWcLOZY+ONlqS5lfcgFtD/nmKmz/rvPNvlv8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lq6X5T/ADM/J9xqp/BKbPuYQlC0PRgeKfpDWP6SjReh/qaz8WXZR+seP8aAmLPSP/lkp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bMlxO34I2HaN9pXmmIJuVncBOMQK4mUAOie9RDiNahZGbx9osQhBtjxiU4mJErUBloGU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g7dHuA0SFax3iqpQwcW5/EN3GQ0THlRXnOZQDAMFeMuInIajTmp4uWHC+pYusnid5uZhe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As5fPaMpQYwVAZpr8Rj1ViPmsTV7whwuEM4qGUpqoZ9d427gbNeJgx1OYGIDPSUsI7xD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tdgQLLjwiDEqBcyKNhC8kVmppCD0BjqEqBXmGehmpqVz0q5XQQ1KhupXVafEEejLgw7y+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IS4DhOhEiyx1NIPkjUA6RURGGtePxECFB8tTtD8w7hcQPFTU3M8/J6lMOa9ME23+GZ6X5S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gReL3/wBRSlel/qYB/eithPKcFP3hNQlKTOHDuD7Q1fuynLWycKEKaGrIB/g/9QT/AFIKQ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cvhBrXPrcACy+SRvLPMOA79YAqh7E3gfSW/60o1+BBcUY2mU8kT2fff8A8yxoz2iVnAe3+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ngvtL81ntLK98CXW+bn09P+Yu36q/3AXJ/R/uUP8AXP8AcR/ngP8AMtrHr/1LCqGWhV+4P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Kb7/2jQcbr/jDlq8P+0vNj/zzHSl6b/3gRn3ETZT6kYrbDujBI4u5XdjIlW2v1ADkd6ym3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xZWjis5jXF7zx3twQVtKuniXCh1tFkYrP/XEfuz5Z/iAUj22OwG6GC9h+Q/xMIUWvR+I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YeSodvTA2zu7TaGUzayKPduMAAUZ5wSFQChtM/mB19pj9zQeYif5hbpO9f8AszYG8o9l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nmC2u5pYZARz/APRM4g8N/wC4onu7n7h+zoWsGJUNyZ/VEA19T/1FpSg4V/qBWwf++I23b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3/Uo/3GXWNPOUzQxd8Tovbf8APTfbGfGnj/1Lt2Y0Yh3KrBlFzBTNniA8t/eHcX0X+I7lv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/0jsV+n+ouLnsQKJw3EvUdiysHnP+XmKP5b/bG7Nvaf5ljlvt/3KMFX3AOCKAKYf9wJ3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lKf0IW2fiwPQ/SGvD6Ttj9JUYEOAwIwvpKmh+kruCeo64/ED1MvMV3mSNvP7me8t7zNb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gvvKLqjvEK8xikp3oiOLlSlT3KxEjVTafQLEMCm38rDwyu8ovUrMNwK1KtvMrE3uVXeVZ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58T6jrGuhufU7dK1PxHTK66ly/wCpvPR3PUx1TEqur0/Eq2MelExGJHV1PCbPeOpm5jh4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rWPGIXfcD3EaNG6A2e7wmEnQqEkxrVd44VDZWyCDSCO6RHtvZd3cAbVh+Zib8MrPkjVN7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DvGBphsKxuMIAAV8QaAmeiWOC5YBSy4bghgUcFRVoLl5YaF/4mkMF0XG74lgnC5mBbNIS4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HaEFJolByeoNs/RBK7fUr2dzZLylb4RAH1hGg3+xB1Cu9IEwf0lea/Z/1D/af+JxUf8A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/AJlPJ+3/AKgdfav9QE5L7/6n/o/+pxIXs/6pkyg/64goBd7TxvuF48LLAP6S/wC4k5D2v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/7nCL2v8AuBb/ADv+53x/P+4tr+F/3Es1HgX/ADLGv+vuIN/k/wC5w/1P8zBoXm//ADGRQ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yyV8Dwf+pbPLMptDxFO8ggzE3t/qU8H2/wBROl+/+oo17Jf8dA0eZOAh6gd5QWFl89MCc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0RTz+LIqv+HKT9mYHjekBf0WIAEx3uCxrAAozdqF5hWA+3/THUQ/44iQ1L2f6hgV3WD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9RvKfsH+Ip0B6f6nOD7/8hfiODAOpm/xMS4zXZnCfjf8Ac4I/ad/8j/ceHB4s3+4rky6xe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9xW/xYreB6EzDhcSAC1+EV5ELD+owQz+Eh458ELi8vqOg/LF3+uFP64d4fhP/AGCHc/tFs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Bke4AbBZHFCf2H/7TiuIc+jygGV+0Cweq0Wcr7GJ2S7twHRuKbufEt3miH5QuDyfhlvWu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76MNP+Kf/AAIXc3qFn+OP/lTF/gmYqTRX0TwKhoFVVVKbAqZcVmCsWPiaIIHB9EPBi4dN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i/7rI1c3U3uGs1NfcvFYojTxBRjpTTHK7cGQj1EPSQANXsS+Ie7KX0QbY6aOUgBzDVy4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OItcffQs1qK2vtiMDRW+430SUJAJXiVEL7Sjc29ypScJVdMSpUdSsxgO8qV7lVGPSokq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VKx0qJKldGVHHVlSoyo76JGJ0SfuVcqB2ntOmKm+YnyH9DYwbwNw6V5gdpqczz05m4Rmp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GcfDFYhH6iVnpzLld4xWO5x0YtTjXR1Hc4jp/EVqXB79GX5jiO+0WGb7jibZ/hFvxFiZbi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JTEQK36q5YnN7L5aila7xlbVGe0RLb39RyRRhZXllhaLDuiWNFqxCuqtmQ3LJjviIhZqI1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AItdO7iW8AHF3GCtrjtEThgz7l1arGMZgVApO8UebXJcyXMoi9sVHseqgNbme8QHjmPD2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hvUIEMcwJ+oOK6CMwxlgoYfTC+AVmjtDnlHzjKtvtCrTPDgXX783yfeAFL+3E2WQZV0ID7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Uq5X7wc2ftLnK93H4q9Sq2Xvm4f7K4s/4ouZX2Quv9MMjbJ/5mUtBngz/AAkYBo/rEw/qT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0mOv1pXovol2/wELNH4IFr8ECOj8RKf2EKMAD1M1BUbTtEuBDpVjvo9PEomJifiJjoQgVh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msSoYlStTHP7iSs6IcTjEufqfaQh5lHT9R1KGYmKlYzAhhuVUBUuEOOlXHXwrpjjpzKxD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iYYa8S8alfDghLzOZqrnhLnE1PcufUGrIucyv2Ra/wDIv6mQdC55/Y4FN1/pLlnYjqcTx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T9gRH8QTGgD6m+Zc1+JwTjECx3jx0HRzDnvK9xL1+Zu/X15JWfm9GV1YxldWXfwSVGPRj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RjPXRcy5mPTcYsuKBLqX9Tcz1vEZm3rdP8xPyB6leuh7mCX/xNzHwPvpUehEx1PU1rpfw5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P6hGPTnp9S56jFm2Or046XFxCYFcxR/8AyXWxzvR1qLL6ixHi5VfaAD2nD3KlTbdsr/qZ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s/MDY3dA5NkobQiU9XZFCmaU95fpwD4mp7XFlSU7iW1faJ1OC4fEBKLbhMXTTLmTLNcg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eY2DxdXL3o7lcxXgK7dplmtuYPsy2hvO4CyXUVXzLjO+JisIdCZRqcanE3AzAYuUS2zb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67EWjhJQR7xZmmodCm0Ny7IFG5uV1OhDB8d/DnmVUqE46VK+BD5vzYbjncBIbh0/v5EMR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QlY6f1Ce+lQxCZtmpWYOO87yo9/lWMZ6MCB/uE9/3PqJ3L68Sr30rz095jP8A7PcJXqKF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OQ+ordR5xMxbZZzFt/RLi1bdHqAZuHmFO1+J28KvbqAAHBOOjGOnp2jsj5h1DBCVUxu7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9MrfOJtGworyT1H4Mer0fg9OejNfBnMd9GPV6c/8A4L6P3Oer05i8xbnHMxc46f304mp/U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MB2H9dFu/idOZ+b6EuXOOj0Iw0T++n5iy+jguZJ/coslcHboxldLhHXRYsenG+i9Su8Wo8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Y7ya7TE1zFzEX4jq/wCpm5jgixFDu2cAhYJ/IPBx/UJvLb8SpDbu2VdCFtwsb4KwklF6V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3zK3xVTNu/qAzi/uNDxUeNR2PtKhQ64i0NwKKPDFIJwV2jYSy4/URWhAwogNWiosC/Yk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WWocv4hSIKhnc/KNDMNQ3mVCEHEHEIQqGa79ARZKzUqbhkHeKnyR5p9wUZ1Gw80QhAmE2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mECVD4Er4kvobz80ly4fwkqV1IavL+oFHOMTie4fj6+PvXT38OZx099Pubm4b1OOIQ/xN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c/PT9SsSvjzr4mJzP1OOmKmv9wtInOOn10cyvqcwqcfdTZ4v0mHVHuEUqyuax+4OWu6WP3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/EzL8HeXTb4hZlijtFJAdipSdijYZCUTJXQd3tF3HtCuNy++PqVu5he3uceo6jrM5jPfa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/ubZ46ep2vUYYi2DBNexPujqdXquJmcRc/B6Pxro9Hox6v8AHfyZcvt0YnS46l2zvPM48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C7l4Alv4n/Mt7zjvEiHtf0Rc2OeiT6qJKmfnzOZ26PTiWUkXBLl9GN86DZ0MwZ3jr/cxN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VF/9mvEuPfose70vovDGXGuItxWmUmB4it9do/6lIojnoRe8QgKOgOVx/mWSViu0Rq07W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w8IIy2zAxGq5uokR5D4IamC/IR5QlLt3N1ifiHKZ8LNQgXDGgvbFQgdoy3qAdVUQsLAl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hVoY13g16IIc2iOBjBiIS+ZYpLinc21VQWtkLDD1NwnEDzCeoqm4855mqgE+zGje5Yqz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wVFRhmuehBCcQGDiHXTob6HQ6V8TrXwr4V/GfEl8bsH8RnsZBMrdK6fjpU9dP9ymEvr4h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IQ46EOnjmY/4h66Yx5nLMyp+un/Z689GcdONdCeo89DE49R88w87jCZtsrjzAqtQDTiU4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jl+dZgxTHsP3LlIaNR1MEtYGyCBceGYrQ5cyyttiPBA1bT5gpWnUMM1x0S53LgQJn9R1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g94NnmG4e4bZvoZ0hGE0vxEk1bMr89K6LH4O+jCOo9eP4Xox/getx+DPcejOZqLGLLi7iv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mXiK1CX4i0R3zPqeYAQ2oem5efab6OZzicdOJxzjtCal+Ol4lZ6CHxvr2n+ZhmpfNy+My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xGZ6LlxcR8RZdziLme4x/U/PR6PRpFuPLH/8AIseY8RxYZphzMkzcRDTtJ3qJbU7yVaeDP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EyhQDEFoqg2mWKsaugJDNPKjyS6uM4rctq8TAwamWee0soNJuYGnJM4/hiNiqYM70rzU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ZYalFaAujvFuBVWatiIBwyMeanEQ1fvDKu7hV3MhK5vHucTMMxhcN10PEUrE4h02qIzSf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gdpjKiWDwIsYYamk4dDMw6HQIYeh8r+Ffxvxr+G+pDhdygNCYRhP76krEMw46YrHfp6Jx1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6h0/fTeYd5eo6h+uv1P3D6le47M8dX/rgahPx66fiEvOJx3mxz9x6fjrvo+ITELTcFKA8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s7RgGz2MWwT1GrSsduGXhrSun4hZbwFtQVWcb0woDCxzzFKqw5l0CUKNY8RzHXfdvMN0A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DNHi6mWcX0Y6rgiDPFbrEHERY4Vr8Qgy3sgHTtq3DxMogfTDQmSe5orp9QgdLZgUo3KAcD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WXFs6V8GPRv4WRZ/XwY9HPR6sfhfQj8FxGf10uO5z004lNZmHrtFs6BMB9REoHbgECPOq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QksYtS5cVjKcqmfA3/MHk1Ll7lPX8QzqMMDj3LhjXT64lyvEccy+3XiVNS6i/cvVy6ILH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4nbpxFbxLiy49RzNepfRSoxcQ8xftFZU5xVH5icRua5m5IrZ6InLKoh9zRiJattZQO+Vs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AoOKtdoA4GJ29wglht7ypavbDmOL/UJacHvmPOvUKMkovsy1bUS2InEw3YdQsBlwynfM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YSqHbUoumCKmzgeYzI4RjiPVdo+kNu8WcNVxLKv4mQeJVNsW5eMQm4AkfJFcrmob6P0lZ4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IKKm3KK9T9IqbnE2zcYrwrUxYN9BDfQdSE0/A6HyOp/IdKlfwkI/wYJhhb+Hf4f5hqEHz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Tjx0qnnE4lT9Q8fAh0Ma6XPE9TU5zqe8dT8T++nM9zRCcTzD/ABCPvp43HfVv7l57TKLo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FXOTc9kzvMRutLPYeGDQsRostAteogVxIBvkXf3EVdMLNUw1TVNosAVgHe4EPQD0EVDdc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+owzb/AM05+Avqd138TUYI2LeByxbfm1h6chh3e0VK4z8zAfC7QepYbzrY73yQ1jxkuDj1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1Ffp7Q4h6lYzzHU5+yDn4sej1fgxjOJeZzFzFz1uX04iy76vwflqPRix7xjFlziOCc5jz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4WXLUJmq4aeURLRtNAeWICxyvMZ1hYXTzlDbOJdxcYiDLuOprH4QIFEM1rc9dBzOYMa4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ATmXqMH4QSOenPiCOpaBVqWUJHKXnU1gljLAghe0c1cLS+ixzDxLqDialx6DW/hibJ3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F83LxR0ddH5jxGMeauKZKlA9+lTiXmAJoXcG1SNu16hv9hb/qOBGrIf3DUlHLyQ7nc8UI3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7EqrSqguoRrjzFyaxGot/EUvpghC/RLcQc4lE8EC0bQSlFoq+98wWAoaqaAq5PUViG1V0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Qlq/ufhOZlRZUBmLDUyC7hc2T+oA5gY4qZw4nMJqznECiEF0zB1rYJcx2ixMR/U2TzcsBe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hj3NJpKX5hAszAox0odOehK/gPgdK/iOtRl/wEBV4jqUHnvCG+Z+/j5h0PgSoGZx1/wDk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547dM5x189f1K8Tws5vpol9ujfbqYWcdHq66M9SsYlgJl2fEwhRhzA19mndshQ5kpe0wZj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iG1NN/pBa5s4CaBJTrlMIe8aJr8X1EqbaQlDQy8wvF2DCQSkLeA7VEFB3NU+ISaJO84wy7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/flnYHiXGsrrpUftRPcqUGIdYQ8l4lsXa47ZqbYb10/bLtyUwvifUOZzLPPh6PHVY9Gc/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+VxfEuK9L6PR6vRjNS/kvR64US7xnvEsY2wKQLajEomnDWT3FLd4c12uKFDlG5blabui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ahIkD2jUBQGB5DEqGoltDDzA/SH+IuXBCiulwh+IdlS5cvHQgWqr7jqJ9ETpm5/mczaVd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Q3LvGWJ6R4hjVdCzOOl3VEXMv8SzpcuLHoLmXL6f1OJ/UvEuLmXZi6jvmfhFluPOO02SyI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58Sj3MkoaJnHLiUlnuhIpxeeITIqzWfEuCWlfcURZpi+YK8UriAYW4GY7XcTXaolExiUC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hdf1KF0FXd08QotzBAgRElcagCtzJ2lLVC1+rjSRVtX3ggTAC7jCpSjqdo+55fUzb9Ygx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IYAnGenPQg48w4vobxL6B3hLinSpfxSp+4EK/MP06jaC3ieeo82/UyJpCZHEV8SpcNQ10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fxH85KsZ4Gh+JfHEITiF9N9SfnpvpUqc5hPXTECD33AzPz03nof/ACD48TM4n+fgdfuZ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08/1OOn3U/qHPxrobhJcKGWoFYkiF6hj3DfiWsal2KMG7Sgyx5BLIDQLDYn9BFSc40Mq5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Mg94oG1fS5h0HEDBE7Vo8fMLpv8AuES5Hf3CnFU7sSlHGBI+ZXuVaPM3Wmjk7ekPogwvb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d7e9yqchUIlUxeYeyK89zzCHE7dPcHz05ltVicHnpHo76PRjLz1ej1Xq9H5vW5cuXHq/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GLZiOpfe5kQpOu2PqVFJq1H5lw3bF+ls7mYlUQMIYiaJrcGkv9StVmXOPuFK7VQTFWbXU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xE3AofMFjsj7ZtuOj+4e554ixZcMfHUxHX3AzGdoqQptiIeYX0xcXfcsgDKX7iSoUS7y1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Mz6lTjiLnxBl9GuYujNRYz1HosS+lty7nqOJxFomSYu8czmKosYncjY8OYszk6Xkr/2G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QF8DHt0qRy+ITC+FQZFgpVWywGTQh7AGjvGr5lRC7jpr9RgIheoBWasiO2Kih6ivKrHMV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ZXfeWIfUpTh5/qZQFXrPeZASmhiVMNklsCs3bMArxB/c3BBQqbpmU0keTPTJBxDpwy8Hfp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ip3u5oGSn30ZAIgc5mE7ip4m5BwQ4uaQhfTibZhGEOgSodT+G+tfE+L/HwiVi7/ojlhDo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uHTH7nHT3D4G4Q2Q1CcTioS+hOOetzt+57mvMICmqiMa46XdVL/4+PeG8xb9wN/1Nbnfv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MWyOwcwjtZ3ojtXEY5Yr5SrrtEaTIeE3MQe7quLJUgViKoNBO5GbO7unmZoODMcO6MwAY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pxBSpXsI3azSbhYKcn+kEFAMPDPcv+7itSNhZSpqxVsEZBirrYIX3XENDKZXpgHWGRUZ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MtnPQmqi7RyxvrKHox6MY/wcRY+ofB383rUqdvi9Hpc4juMI+JUSscwtwEUmGFqiFAWY1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p7ih9z/gRLG7QoZbV4CsxM2X4gGuzC/JfiW4gU1AIMnuDESZFG+RggkWi3zHr+g1KHS75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hd/5lWqNphHWSo4JeelZhLnMWW9VuM48waaniXuMUNfvoXWNTIxwRy3EGGCK5cEuzO0LP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qZ6XKzT3i1UYutdEnHS7jkjdzj1FxzOO8utxb9RcZmzc70WWYJVMVu2OHMuzZKmVMW3Nyw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EYILl+Y+GKU7TM7et9ogAtUUlS6qA77CAALwoNpMVWUGEWvxAX/mEd0pSUZlIq3dkSA7mS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76hOE0vsxoxhXFRxCt57kS9g0aiuAx41MIzceZYiyJnhuDGqwVHS1uY2g4j6QeXU07VKnM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T9oOhroHIQxxLm07C5PqcYM63HVCZi96joSoU8xYt6NKmk8oyugyoENyoa6hK+Z1qH8j/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6hD/AKvjwTEP4OxO0/rpfbpx46HT8YnmcQ307RnMqcT6/EucxcdO8/Mrx04PPXid5WY6I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3omrzo5mCwUAYlAYJRh1CNmaL1OMuNal0ZxC3n0xFV2gLab43Ei5O5iJmD23MNZfVTHv6S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aqVrs94cK7lcwCAMFR589EjeFxrjB4hZrHStkGi+WLoqbHvGV7n1uHDK9w8xDu+pk6f1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cGY6PVlfBjL6M3GceeidHo9Xox/h46LF/UehmMHO52rcIAu2RhcSYUH3D3x1t/MV7nKz+o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OY5UNytzZk+4LiApfaBQc9oFX+2XRLJi8k2NX6gZGI8mVHhjrRiN3iMxvPaPTCwR+pw/2I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CMvt1v8A8mq8dLl0c3PUdQA84hmXnMHPic4Y5Xc05l1VMGtynMO/EVPmVSm6V8QBg6XR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6/UuWRe8vcp/zL7ReIxcvEtxqYVcsfEXzGFXNzAlrMXTusviVal8vxiUH9TC2Muc48QFU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TLcQ5gjQMqwVzEevK9IuTaV4xBFAp3Z/ibDRgKgNtWJeCMHN3KP9R2+4A4VXPqNiCKqo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1BAmeYC6/MvGe2Y61XnB3g1EFBuVK7U21w8y5rDE1OWMQ4BqAvvLcBW+YaGyM4ZggU44l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9QKZUIahUGGCF4xKdwxMbg1tK3CbEsFbmg7qYhu5TFzTNug1PSFrcJuB1P5D/APYShjLf8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0Gf100XPu/ieYde9V0O04megSoc46HSrSPT/AI6etzVT8T/Mri+gwjrDHc2eIx3OOJ/h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9x0JyzLgQ7kNrIUmyXUUttFG5dKdAxcqhEN1xE3Y5uFWCLvOfM8jNO19SwyFSvN1LDb2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Mqf8AZhlCpWtF3q3C4sXwQKWU3X2Ny9u6wsPJEHlKD7dmXZ3BcrLxGP1PU1dwb9Rv7n6n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6HoxOjH89Cc/wOvHV6PR+Z0el9OIx1COp9SoG2jeYWOFoi4jn+W4Ew5mK3/My40tHMU2v7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zMM69Q1c9oW4/9gOXOvEp6iVzEb1Vzg5ixnOYF94pz95iXzdeJpsf8RKYgqNZf3EbMfqFt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IMByI6Zjjb1hUHa5PqPmcS466qTiXS9Mw0H4gUM4xNlQJVvM4mXJ/URLviO2oku7qWYL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ibTF7naL9xp/5M3mIqOEIuXi5ZGHLLEVcefEdiU7kQ9qiHTEcdCa5mDEy9pZdsoMzM8Sy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YM6jRrl/dUNgEGiXtZgEW2VIGyd6jveeINczm5Vhaqpellx4RCV2CLCaGKxznUc6r3N1N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YWoOHaKbB8SgACoLVCTFm67xEk4lLI6//YW7QHeNE0RWK57w4A2FES9FDiK3dloR4RmZ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ZejB/EBLuECBTmc9BYYh3lYmoENXQQ5phqYAyvYCct4Y0ZkZmEMw6DXQz1PjVwj8j4Hwf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GECZ7kARxidodoQ68df7+R7nE3OZx0IZOIQ/UPG4Y30uckCPjoZrtNwMkJj7mAl3zNzHu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KTtPMrU++jL7S1cvRZ3jqIBJhgjaHa5zFgdy/0do3llg7HjvNtXJvwiyIg9z2Ex4KgCV6j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IBSG0/4h4SuSIsQartMpPro4Z5JjXR/5lddxIgS493BKHmFLGmLwkLlrlAeQHcMCAccnY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W0ceEYipxhhmXXMJW+uRI2niQ89WMY/Uej0ej8GPic/Bj8WcfJlx1LmyO4Wx6ZOMksC1q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j3Mx65IsrjhjHiHc1zUdf6ml0/coXRnxHc3AUXh3Vyt+IWP3AZeGomxxLU+IV7+4MoqDHO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yXcHYJZKb43LtY1WSaKsx9m4KwS9wkplY7xMjcELJyHDM1vjQuFb3jT+JYZeLi2f6g4l+p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73OPE79o49S+M9PcwY1EwdtwGiEd1EGqBG2ppuIlh9RIbIl0ylNZTDb9R8rgubmLvMTi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mOG42NwhrbHynNFOyBjJEOcQ0Gtwk3LWJuykxN7j9Z6ETxFoaFl4WSkRbeeEeUAX4dsRU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K5igWd28VBRFtCI3RYUdoQUEoxUVmt+e8bTxCHINJLFyNZmdrqCx71RBS7phKoWVlWIc3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mwPYjUUEJdRFYL7cQFmlzE8SCYvTP1DnELbjHmBWYFLEeGC77zz0uF4rU44hBqEIfqbeO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8HrCXupgCyrWSbR2eYTOEyYbhqEJXwOhD5HUj87+FRJU1/AS4S5RRM3X5nDABX3Kh19w+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PiGJcOm3mV6geOpqXrrfqcV0tmKai+p799NSvEP6jPcqzic9o9NeeZ+p2xmc9NNziY6Yz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XaJQS46EYEUUeiVbFR5KPbCvHuLxRXNyl6I/Cd6gEi005JqCPcWMfmlmlemeY71KsMs1DW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0vV3M3ORoxGujUGHuP9TGtEFZtaf6gCgFcTc2XFVu6UMvIQO3HwDHXa5T0n4HptqMXaZlZ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Edy+j1ej8WM7S5x0fgjKgEcId4sfmLXZxnXyzvRpKmDxMVsJZfGpQ5q2Ihp+eY6Zpj3/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zefcbkwVnfETkujzElH3Ewof1Ld4OHHEG/eql19MFSOTPMGuyaxEI7+u83spjsiWHnvEH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DLsS/dcAAJ2ZUou3hGtPq2IQJ4h08EurhcJcG2ZxNXCH0VBC28zBQBdzUHE5SYM43FDlKg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D3CPvvcBMZI+XEeK/uJDIyrVr2jzhLFEVxUdkubw8TyT0EVVWzjaxq4WJcqzXFiIvMof+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LSszskBlhiLhub4/M8FROYCWUuXiUtwUgWC1rHEKDdOhig4e0UIvM9xpSY/ZE5S+GF86gW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XdQrMaioq/dxHeriy0MuEYh2rcEWSjeopZqVf2y4mP1AIAlKuZ9u87MrWYqzlx39+IGi7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zMiZsy/iVFwEFcamlMVNQVUKvcPG4Og30DpXMyhA7a6G4OTtNz30wS5jvGQ94eJQ4mrm4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amZMCEIMMzCGZ6+BD5v8ALcZzLiy4/B+HPQhuDjsRl/eZ9y9/5lzHxPj3nHTjp6lNNznMz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Dt2l/mGxYdDc89OeJzzM+YD6+5XuV7vob3Kfrmf8Aal4nlV+CExO0DHEscWTtGVuVdZ6G9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GVb+xsiXZraOEgYxdSoBBTBd2YnkKO9wChxDayoYqATjoLZQ8WTQImXXthtZfUsQq8NTbB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Q8he0NpLBioIERkFJMDGol9/UrXcg3HlX9SsMRzZi1xvR9sAAb4lJhiYDkB9za4c+p26M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O0Wni6Mw6PwY9Hr9dWMZWer0ej0fk9GgmOd5SggGAjYD5YpRBpNoqWjb/AFBADFENMnuK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tYmdLqOuf9xO0pHeb5mzlb7xEc/Udae8VSaP7h7eMRXGomNfjtExqYDkcXMnsjzuUvF1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7kdgCXGyP35g2Mr5uECUP9t/4nHdSsuAyVUMEAzPExWRHSZgqAgqPchgwcdklRd+HQ+mb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3Lz/5Lx/rpeWDbPzNmUMzUqCeROWZg55Y+NZKFW/8RLH60YtJ2Ywb3zcsU/mYnb9IlU3jk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Qe0qP2FHhv9sriTzRRym3EcxjKWq15nwYeMy8cLTky24+xxWq/MmfNPtF+37RuwH3MFfuZ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+gjzXw/6OLWafcPkgC/0RTVZ7gjR9xWf3MIz+ZlY4XKMAC0uhzbFRvE37jJUII48YG1gt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3+pYbUcvjzKALaN7rEJe0H2qWcH+putfMYJi+Y7dpTK47tzzN6hyyzLJMmW2Ftl/qWAC7m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FSqyiUljrOqqpeJgckNrRXedyywxxe46Xb/Mf5gsuo3YxA5v6lFzBh7Ssw3OOJuaMwz6h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6DpkQVuIVqWkwrE7jExD2zE2cR2LlaEm3TslXzqENQ1Dofwn8x05j/KdMz3lMSa24DLPsh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c+odSE+oc/M8y/XX3qf10/qDVc10zPcq56My+0JUTD/uBnpfn7j9E1UPM10HN8RPzA9x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PuXDdxuAj4E2RzZZke5FEcQ2w4H84iBoqjxAQZW13BYtkTDwxW5Vuw07XCtzsshOzH5P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2Gj6goXSltcSINc7UOsO9u4gX/bURQbNMGMW8rtgVGOyon5zJ4nZx+IqU1Q6Z7auczj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HulnG0x3Un+Ev4+5xUK8zA9v2wow6cxjK/EY/B6vT+45OrHo9GMd/FYazLAVANrojlXwMg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k895SygPA4iXhzuCYMsQvt7j3q/uKm/zLY14mJ29S1N/SW5wxcUH1LViyca3ONnEPBBr9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1TjiJtl45vzBMuLhS43G3P2kCqJbaGJWdDLqnmYf9z6g/SKG67v3AZ1hLiHZBNamJKzKdU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vGHEtOzHI2gx8ypvLykNThqWF8THFMNdL10u3Moc/Uu7RiUbq5y5SLlzEvcAegirrp3Y9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uNSume9ErO5uY8XEHgmLcYmMajT/UwXXEu+Ol5mvBLWYOMzCyi9H4iHAfiYeCYRoK/cQc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+5eLYtDW+I907S3vK+pzDg7EvYEsV3RB+q1txmW6z/wDVFomVEHAthm71BWAGnKl51T/w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SprdTgFTdu+LjsDZKg2XmCwq9x0d7mdjcAc2wC9rzHVLZVPIzQlWbsiWsC6p5Zl0O3EZ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tl9QVDkrTc3cky+5tXaFwEP3B6G/EOSDXBOYeYLDo/3Bm4B5lDZKotTuge0KmcVmWEaj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vKg46EPgfA6V/Bf8AE66ketTUv5NNjyRCts/B6Obh0Op1PgfGp+Z9y4OYOOIP5hCOpoqc1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GenuXiXFxudu83lxKyM5u4e4OSOOMXLjr1HA/4nOdzjvKhkx0OQ7yyP8ApQAlcVuKZQej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VKoxkll5YWYy+JklqdvtajRk+5m1+2H/sy5dHghm7vywFaB6lUS4s2msRJEGuxmiK4gSpz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WICVCpABJzfUUGfz3TNTRfEMs5jDtL3H3ubxBdL3iwmjD7JVHVj0dy+/wAePi+OieJzX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8FzF/MP8AFatSvYafA/09ysKt55fzGw2WYPMapv6ie9yqY/8AMB44iN25rFzPd3EzBXepZ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7Pccf9xbwzsP9S7mU3nE4YmZbWGXDlZ74iHkINuf/AJLu3ZKWm5WGpWamAbl1TicWnvL6b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FazMF6lmTUSgfxLYtl3EvdSmJZrE7JnxLDjcKooWeIbQTnMh4gJThVMkpN9fyMEtt1b0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N3hD8Ynqczh3Me5dFEbrxOMfU/cWczTUtY4j4l51P6nMc9npxHeunqcDH3F4JwzVS1Zi1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Vx2mB0OqJZVxmlZZl4EDM7pxg1JwRgbeR/mK0MYWbTUpIa01iU4bU8rGErEvT5S4CHeCT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dqDXEAppDiLbSUzPhHovDzMcH3K3V6hnLG2AsoQ/1KrCsZILrOBb3lKsmCv7mbDKMXCDta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gL3ZBmYQeZmYj1B1jrroQgNzSMC6/MIQmoblIDMO6HaVqLQzIDxMRHZ4hF1DMJr4V0P8A8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8iJmZChtTK+HPPUh5mPkE++ufud4cYniodCDiGYJ/9nP+4FaIUQnHfzOXtGbxOZxWZqXiV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8xqZ5ZlPP9dFtRbNERcE4ju4FRLGyyqSIR6HA5OLlUMAK1FzCAJ9xdvCt5mlD6zKcYlFbg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OTG446OtxiQFQyPeVuDpQ3NGJvscR2Rc9Kjiiu9eJt4guO+JxKhz1w5iw+T6qM99GMeju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S+lRj8HqlwsgR4ibIy8vYjsLuZj4ojVej1FyY7yi/eZu1/qN9Fyxrf3AMVKcxP1AszrmB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9wFdiAVdRCmK4zKOLqIc0e5Yb4gWdeIIZZjw47zgc+pTj9z3/wDI17ZgJ/nvBzmVV4SB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Z7hvO5n5Jm5UWzsy6SorglNy2AU8Q9S74lXcK+ULcTk3LXmOfcQMEBLYqkjItXZ9wQp6S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FweZxiPicHZGJQ5/ZS4OImIGDE5l4nHmcSz89Nssjucc9XK7gVxN4vUWN75nEf3LuX+J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iOCO+YsmIq9x3bHM0VNahftMfCtM9oAwqMxncse1FgcVHBGMNviWau1HmMi3c8liEdqKV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z3hli4mS8X7jWxuA1EfMWVD7uWawAy4QBy1iBkJOC4PLjwIVaIpylXId0Z01eyEIg9jU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QtyrBwQ5vdcBeB5W45V3kViuhKCx0zcqhUP8A6lL2mbWob6vQE+6nFdNq6G4E5nB4nYJD9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NR1rcuHYjsKcR5qUATQgxDUEIZYHeHxP5GV1Oj8DpUro/wAbvPG3T3DodTodTT8O3Uyke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NEpc/wBfAYvcuHMS5RmPbic9PzLoxL74Zm5+4fVw89DLFTobnF1BUd4OKmPMrWJVnbiB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L4iT9SldWQx+Jzuoyr4WO5WsT/sR7swHmPjoalRyR6ds1BHLnsYOdzcvTDPiff7nn8wED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uYOnEu7m5d/AYHgqX5qc1H4vR6MY/J31cxjHoxlROl4xxLcCK5J793xM8gzZ/wDkVh+4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/qAaw94FPNOZWM7ldomlf/IlOvM7Lld93L+vqGbxL8YllcfUu8u+xByvm42lXG3Yip5jac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FNynefcM7mDlK9wQalTf5gDdTFY1MOZfeW1icAlQcWoWhIr6DuClMEDzuckxXQYneCr2Y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3hp+rDBidOUyQBxmG56lxLJUJt/AmXusecwcV0d55n6l5K6NffRjLTUreD0TjH7l9OJ9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VMXMX3vp+InQio5itrjmKrxF9EULzcUX6iaiv0gVbmt3iMV8mAfcuGZrBPxLSsnDc/xD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WkInfn4IQtcMYjVejiNUA+YGCWhyIOqO6aH8R3cfHF+YvsvGEzR92JAABXAYqKQlMOH1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coK5jzHXCrDsxJqP5SvShfFxG6SntDNUUMGiuJfEa+5WIrmQX8MBALxzcNa2cjLFUVAO0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gQ12hn3Az1C27hO8zCqhU3jtBV6qEVCtzFr0zBlNxmSM0IqYZ6OU2i5xOOg9CH8Fdan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8IaL5xDc0/8AnXmE4nM7fA6WziPqo3zOM9D9Q9Q9bh66dv8Ar6YnucvYnHiUXHoV/wAT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tLmuhPcO09hHU+45KvOpfH+ITvHzMCQdUS/qLNrF3UNxxXPqZ4m4x6V7lTFeJuGqucQuO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J8m34g5DrgudlZqBOXDZu9kqvjloiGmXtBZMd5hX5h/iGupGPFILe234MZcenEZXx56Pwe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UQS3QEwN2T/1/tGKZFpbV7sPZGXBSV3ibr9y9cRomntBwKt7S1aaLFTUqYqpZdhvmAHf7j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7iF94se+JZgY63nzGi+0zmJVNVzNtzwt8w19xz5fUrj/UotBFDuIGpdzKenqW1B/3OLhl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zMDIyu54X1Chm/uJdTAxF8S1lVFrmD+pVYPfUeMpZe5Xj7lE8whhTMLu1GOKIUV/JDQg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ltf6mk/8AQgQeQXAS/HPTvgn1KmXXE59wcTj3NkuOie99KWM+pTqNczMdx7EJr/HSseZX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P3UUt8xZxNnvoVYsNqmm+WNjTORT13hRbdCrzD9lRwVSPU2JYcuCCJVRzeLgBQtgP9xJn8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SqfWBcW0KuCji9EzlUeI2Kammd94lW7g7mx7igwEwL/pGEVbuf5lpofuGWooR1BKVAt3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dr8yo3LRwtyoMRUW/3KSlsfVcyCr5I3u4PeG87hnjMZUL0wmkvMDJGcdBOcQsnDmXxKCY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upGc4qFgO/SXZBxDBDc3GHTnodT51K/h3K//ABm7RiHbkYdOeh05h08zzPz046G5ziLh6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pjXX9yuZV44j+5Yz1G+JWdz76PmPT1Cd6nEWd+n2QOOlSvxP7lHMC1hmK5xEz7jO8vtx0/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M5wziaqbs5mmZoO0NxvDxF8+o5OY1dRBosS+5YHhqic7NZYCpYl7NkDWFicjLXHaF3/tg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8dPXeWAbP2o1fVjrq9R6M5jNR18Xqx6aTcKy1ooCWmzXp7q8QADBWorRu6lRvjmLPe5d3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UUdswD5Hbid3faOX3M7OY341EgrvONbuYGV+JYb/uBMNX2mWKrtCpv9wyzGuYN7mL39zO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qUcqP9dLKy+YU1nMVfiURiH3EnMDHuZvO39pYJnAxa5KEPork6T6gNI/iAl3L/wD1EwOZ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rL7vU7uhTvUILLTTMrQuZWOdkV2v6gqGTzLc9GX8MKmDCRxFBZzHvl/kWktQXn9QKSuJ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KJrUtzDXaUrKgzk7TFZ3CnvKhlA7uJsIvkSnM6B71pGCqr7j4fxEylYWOGe0XYCbqr3AcH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jx2xBATKGwZRhE9cDcXFW2/pl9Kk+oAVv+odqh3SaVy/E5STVefUrhV/1HqDxRwlHYDiJW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KIhBnkJBmCV3hXmO0ZUmjeYHwmYEocykBGBsrtEB34iGgXzM6mJQqsy5QIK6gx4rzHAD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bm/ESAu5Y6jBLZN6uoAt5wiD1DncSo6THbJFvMEaycx5JuDFve5zPUCjMOoQ3C+8roIb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jeRNScjMl1hmBXHe2KkDpDBOIZzOehrqfA+PE18L/gv5Mro/wE3Lve/kS7SkeH3OCcfDm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cQwQacfLjoY56P1D1D8dOL7wVJZcvE5l9Gb99K7hN3/cOInMrM9zfV6VgnnxCcn+J9amo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c7idKjzniO8zmcfUOJmsEevPR10yanGcxvekbfUOhqNVMGYhzqJmpSJAO2Gg5J7nM56aZ/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p7g3d9+r0ejHprHR6e4/NnPR6UqAMt7mmZ7DxKAAriKtq6ivPf1DUaXP6hVudygPv/me/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m7IBn/wBQq0nuawqz7nLBPMpyFbxHtlztkLbGiLGT7iKxGUGmX5GUouJ5ZXalf3HDFsRq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UmtVL1nUviLEuKoLlDrYCqeOUK5Cneu7/AKiFYvfQEbKCcIf7maG4FaPJxK29YsgO1y6i8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FyX+4Vv8AETW2u0LihdZnkgzO2xiKwJb/ALgKA7gTv9SwNxOxzCxMVrPDgWMR9aAKmfHx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icq3Fykkkeh2Mypy7i4EP2SwtJ3alwd9Zllj2EUeT8kBwe9jEzY78YiXO0ssrlZ5MEsw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mVaN8JBBFKRs8R9tHIxfO97GEyFcqog/ny44ooewQjN8iJcZedRoRsAwM6mw8R8a8y2j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R2QoyERUWzKkJpL8HEHcNdozlsK1HsTVSmWXlbPuJ4de9QdgE7TtZOdRLdg/NS23+Eye5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80XQfdQY8I+zjUcYXAKtMxMtfqFctAeYcFzAqnpmS7lUpC3UQd5OSsQCNvhUvk8HDL7Qx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GCrcQbC4kLmJYB9wL2ygZEpYQrmcUQ30L8QxKxDobm1wempa4TV51jUJzHbuWgOIxPmN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l0JVfM+FR/m4hFv4EfhXRMypXRZh37Bl2Z21MffQg5/qH/XP68Tjpz0OhxCH76mpnruUL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f+TnPSqgeZXeV+Z/UpvJcMLxDcKaYepo6JUxc5uXPzDUq+Zz/iXMXPMIZ3iVK8zM2Q6fj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R3Bx3ia9Tdz1OJ5OjjXRIczY9YlVE994wzzmYDMIxOzz4jAu+fkHeVCNvKsvGheWs9GPR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/F+L0ejPXTmJnxGwu+ncxcqplVu3uzusXFtV3OCorTriLpcD6halcV3isKOBxHNsIgvv8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Cs7jR0eptHPmpY8wC4fETeyb0sw0kstn7T/u5pkQ3isS66hZoZQ3GG1KLkI19SiUjQxu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XtXUqX2cj1u8tW6O0NAuMtrX+ojkzEKJMIljLO2ZTu/xF7uap+Bg8EHbFc2O0GLXbOZRM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DveYZcg7cypvgqDv7IXVS+I4A+9R/wCSuLtXnBFdo64WJj2AzArz9A1M0BC5Un3ErkPC9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xqLGgYphFO9QU9l8wWAwmb5Ia1k0Tsxdt942BRwyCF+T2os8u9zJZd853Bo1FXZl3bGfE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+o9K7agBm6hVvfiDbdy+pgnQ1d43CbGDcrwVXV2vqC2X1eYBYAvuxhMzNWiFi2wpN31C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7UQzcES5VeYRxqoorB7COFa85ljhfmdyj6GXQSjzPBQ9VmG8vOETKx9xKND9u4G0OM4FKX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zxpsYJcUd4o4ljnfubK9RASp3mCIOgPEcsKoblR2WJtzmWCKiOJer/qYKLX2lPcfCxsgq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Oku4IWqCgpe8yvzbbLIPeXuGoT3qDOdS+MVB2VCbx0Zo8w3Ln1ARgmeWe8SrB4ahKqnMu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jwZcQcz1CFw2dB+B876189nwPkdX+EiUu1y5Q1r8QzKvobm+IPwPidDpo1MztLrUMgTn7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jjOZZL6HaX4nfc49y63L/wCqc9oFRTcSGvM0bmZ9w356/U56XmYjx6lqbACge0GyOZcz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jVf7lzXS4tbn9Sq4nHMcVqczOgX+YIL7xKZKLXjhiqq45eBHFwbGUcf1P15VQm/PT3+4PJ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1mV6VjGOno9efix+HMv4uOgRHHaALWOlaL2xgfvcod3LO9zyuoFB2nDxctrGZTj8y9fmLn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zKIWkw8sBarOxgmcZ4lHHjBCbrGI2XEGdSg5l7pUErN/crajUsyZ9Twn6iHMSVWpxGWd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Vn1nABv1F02dUA75hzHTRPdm2ECBR/oRwB33iDYVnLg3Ad2P56VQuVOwiF8vRGXvQGPt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kKIO4iLTXZqPHTNMLMtLxFapsPdhTlC4aPPYjdrPcl9268woVxL4K9suu2mBHDDGiDTUp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/7lLumuCtTM24uLDf2lSN2mcRa28xdZfsl3pfFzWrzO+ogqZ8cR9NXqeSJQN1vvAKz3AtA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Gs++0VwWEGzJ4iatKmWabjQzxwwxkzxC23HricxDBpOVZSiXFRcNuYlX/ULeGMDbviK6u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pp9yjt3Ls8pCj3C3MUMEC2V7uC7GN5zU7jEVZf1E05snYo9TTP7lTdKjt2OKpgT0U2eYi0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2BriU12ZqASVfYiumsxraxZfMHZmAbsa3Ni7cyg0jTEUllQAHbtKJgN3ic4p/ENH9xWq6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mE1cDFBAG67RiYO8zZOIQMw/MCEJzApuXqEIMMEKWcsRVCs99GmphYlqEef8AEQqoQgQ8w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0PjUOly4fE/iupf8AIbPuQxd2vqYdT4VDz365N/AhPEroypfmppYcVx0Jc8T2z307ztN/f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/qeo/iFS9E/qa6Xjz5hnmP5iw95n4IuJrHSyGVge48U8oXDW1Mb/AMYhIhniXXiOIS81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Xuyrn10cX0z9TvHXiVU3oeXtHrkaiwJY044o0/mJqDzOokUGxfuOWbejUx/gEyCGqrRDgH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ZucTx00j9xABd3/rMjq7jqcTTq9D4PV+D1cS6MzwZPs9/nUxDRipZWTxHsWy184iNfUyY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20zSgqOAGZBV+4gcxccVqN5cX4gDhZzH6YGOR6iTG2J2u5myGZwEpGWY3pqWhhSrbiUv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Y32lPZlu898wAbmCIqOZ2RShPxC66F8yqyFdpa/btMrh954hQ6DyERqhfEq+oW16hk4N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EniVOr9RN6Zkb4hcHcvOZt67zTBvMMN3FeX9z2Qzau2JcSF/3Gzmvc2c/UV2Z7xGtO6gp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0t+peIbgodE8lEVkCHNLuLnGklVjmKsH4Iu2PMqy/7mQ+Y7aKCD25lmrxjMRWuGLiKpzzi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UDuJetz6irFZYFn4piDR+GKPqDjj6hlLvOpUrWMiZ44iSrjkzBCjnmYd3/iY4G+9wF9ntF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EStRte8Rz+e0DVMuS79VBijuEmxR4hKRy7qEnDU0wxHGYA4zzLTkoZZdD3VCq7sAwBBlq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RMqRTdd5gJf3Lm2PcsVwQ53ZKFxKHGYrKcOjBiBzDcOpjoOehRCBCeUrFgz7mXuYuZRIh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FqUrMIYhr4HQ/iPidH+Kv4wtIoQ2ftG1zPU9Q+5qd/c9k56E8S9dT6l9ePE4+RDcNzc+9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3Ln/3pf8A1zte5eJzPUJ7zLilvTmWcT083OUhjprmaly+IZiBq0Py1BbBV4KjdmA7OrlW3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uLj1FqUHdyxNyyLP+xCrbqXpHBqL5imMw/HuO5i8xgWhV+jERMMW7WO2XuX+I10QGZLoq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4X8Mm4R0VPKKwjh1N9aj3qc95S6tIOTUaCNF2uawbMZ6sOjHcY7jGHXjoz38XXRq8wcST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4sH53LmNE0m3iVCgiLaPqJf90S1zAWnNaqI4WYWFH1MiVKllY1EbhgwkeerlBhAz6mDA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7MHCxbwERL4iArcsSzEaF7gDsmPqep2mJZ49S+aceYA4lre0pO8q8FT/ANZlv7hy+4N0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2gGLrxP8AGUlY2d/ErvvxE0+yUG9Qbw5z+Y1z+alEUBQ/EGyGO0bMP12jyHxqBPUt5YYeY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k01li0+ICf47y6UDcKbQyZzKDiY5xfEutVn9QocmzMAeDzEitU4m1vDAr6RNK1FgrbKbCJ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AwHBMxRWfxM0bqIGm5uj2hejXFR3hhOzBVNZ9R5a+q7z1VmoBcrcVOTLWvubbnamNwc8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wBg3O2a7Rq1YJBtbjvMDzCFIzL3Ldwu8V4mvctdDAMd48AIgdwsxKqrbOZmRlneojyUPe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WVoJmtRsF/uUZdQExcG2HMpNLhkzeuJlQ07agdQOVjU+GEksoUd4gFkC4hg9szYai1qF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U/wBzJuB/7Ah2h6gcw3HtDt1DEOghcw+4TbFN7s0m+Z9SWPZFg9oCJlaaQ6mTCHSup0Or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ZcS3Dgx+II7neunM1OJ67T3OJfQwfIhx8Sr8dO84nHie/hnU9Tnp++nHRucT/ADHnxOZvt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3C3jPT1H3cZmG4bD5K7S0KM+5ng/UGn8wCQRPWHiGMcyizqKVPsoiz/rhtfWkrfo3gkwD2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cZE1ML+CYwgGMggrI9DZKwn6vI/UqUX1mAsz9kJqu8qm1QY34lsSVkQUy4zR3rMYaiy7mr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VFQ4j6LUvkXgrFu5nVd9LxKz46bRmf/YZvvHcqObxX8IFb46vVjuXjq9Xoxj1730eiYlmi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1FjABREXxT2hSQfUNesMTTr3Ck14gZr+pW9B4iDrbO5cd5R1R2j3dPMRpNPad2uCnBicBd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i8zBrH4meZUSGAvEQRy95QPdhuUdosZic9GDUVy+xKCqndeeYg8sGptiDoL6g7r1BPr1Fr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C6/uAdhA2YjvE/vxOdxwvnmYUXHAHaY7Rq/E8LT3IhsKeJThl88ykluGm4GtZiEf7ll8MS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+alNg5JnJr+ohV6dkPSxMXV51FZTOWM3DTS+OYaBbDxK2r5vvB2ZoJVoLgJgDu8RKcpZx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fcQeVesy+DTOd7I3gzVTsPq40mcMsw0vfeIy1/uGfKB7vMorUxdFVzMXXMVWEouxfbtNB5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WauJ5ZjpOKjlD+ZXmwgrWSIe4QGqf1LaywW0tvzHFbblDu1JiKpqEcxjAEOezERAyWYm1c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4VshTjiIoZdpaFQ83BFhtt/ct5HNa/Mr6NeDNzkO7XJHGyd+8clYZVqB8WmXuykAfmKj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kkqmIUtqZhOYZh2huG9ypx0NvxMwhDo83T6ibphslFd5p9TE1iPG5mINMHHnoIdanHU6n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ZHqbhuCvpFoGC+J36f3OSGOnMv9TvN18DeITv0OnE8Tc+pWXx/D3646Y7df76VKlerIzmG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U1mD9JFliziLVVeOIFrWSvHcr3dcynR2gWrzQYhAMUQJaLY3LW9xv6iGBwCDMbILxKLL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I34GKWR6yP8A2bt+w5PZKmpLGG4tANJzQ4lsfiQL7xVF/wAkAeR4slpSG+UlsTZvCR8g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eCEOnBDeJW4w9YbanoTYdXqxnqPwYw6PweumJiPuaAC41LaodDj/ctnZ4YpUNmRfUz/gm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useaggVZX+YFrYVytl6xULlg9sr34wZizzF6oEQswep5bh1mpg6ErNtVK1UU1OVuLjMUtE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XGOIamYmelQahXnofco8/UQzuCUjkzBp7Qy5hZxLvgbhmyvzO5znvKFVS1U5vxFr3wxoC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6mq/om3xyTCHJ3xA1e5WTAkoqt+YjXDiU5uvcoDLnmVjuyt5CuO8MBxncrZU7fiNUWls5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cVHHuZw4KCYXB/wB2nEd9ggFPuN9qImAN8rOaDniDn7jkbSYPuF86lMKa/EOjGHeStStQv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P8Srv7i4fMLpFZnEbFu6iekNd4VDmoTZzBmirmKb7QBdFQseYLhm4VR3iKG7/wDIgnYj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cbjUVX5nfYl6mRFG2qhb/lYceBCgDNcE4CuXiXAeBn6iNgOy7TJPPBiNSLXMKyWUl9wQ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BoEzqoynO4IGcwCURVKbuwLsQW1B3WY1v4ZlBHftNoU7kHGdy+0E8wIb6EIfuGYTnoQmU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OMRyuyPH1PuIsVDLCCEOp8D438L/APwE5/gv4GZT0AUt74+Bv6njr2mPvp6+R8M9PuG5v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fb/ETmunefqc56E/x0Z6nMCqq+1SrsC1o+4UcgphC3IN90jkwl3Y6/wBRRpbaO1qSAgmq/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ldEwBOICx2vsmITtH+EHHKbOfxGjoHY3LA88XMdn5Jxc4mGK8Gs0bdeG4F4DumWCBmWR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5J4ja33zAAqpK8kx1r4Sh7jxipgrlJRyDAqpPEbuKXf+4ePhzjof9URqzjPqEyf8JDT89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RmOrD5sWXeIJUS+8O/yytPLiOLM/cTZ31LveAl3UEyZJsviJc2+YyNOMRjN0+NQWHb2l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zMrA8Rxy43Ht+IlvZ6ipefVRIZUspLqTM4IckxLqwv8AEqKWNILKlU+Ibgh56VGDL1TC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rJlIiJ8BNqthcOLqKveYd0E83OKLU4lLnmpZKwKgc1Bo8+ZtvGfE95ZdCV5hkyB5mF88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zKQo/MMDt/c2NVnbDFN5hhuhzAcFf6lDvdzKpUrEcifcptZt6nil1ogTdYLnG5xjcK5ILW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nLDKK+TzBsWph/wCy4b7Ygp8QOOXVT9jMHdYe8dEcJr6RPJT4h43P/EPUNb7xHxMzC4XcF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OCYvnDBLmiD08doDCszBU7nMwGSA0h6mTBvvHJiDSWso4fxMWUagqhlINLm89oiFX0xEg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mjngd5gmrW5Xgbmaq5ZRulhMbMpeamGcLh3WxxCpoOIQlzkQEG8lRCgYjJgX2jcLGLig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eljDE4qGNw6HdnMF9TzCG5WYeIEMEeZo2F+0NTFxK7tTAZu5hUW5rmG+hDx1P47/AJt/D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m+hWebPyR3+GV0Ol+J6+HeeDU56XDp/Ux056fjqQh+4Ua6E7Pecz6r+BjP1HHwsx8P66d9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Nwobr/cRoXNbl2ytwKta94Nxbsbh2XS1kTj/mULQGi6qFY0y+0aZSxVoXgbJkK5FisNeo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5T0cQK+2J9HcenXe5WSlQGv8AU/3CSYHMES2a9IADDkdjVNsOsajqC2AujjvH/LkJYmw1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uTt1/ErbxPUeQ5m7pKvyQ/RK+D8CXGPR6HR6PVhvMN0o7wG4s7EK40fnceP/ACeo1VYi7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4xXvj3HWcQDkExLS0cwA1TeF4l2+Jw3DExMiH+pgYCOccRF3+YYA1GaCrgoLl4lmt3uM5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I8amhnMrOI+ToENTJKlQLlL9T1DiKkf8AmO4aIbxMkczRntAtxeZYY+rlhgPP6gPbmXu78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FbdLL3l/MzbnN1Nrv66GlMvK9py1ioItcf3Fx28TBgMzPri5a07nFBiWmCbnNSvGalB591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8ccMQ4t5g3Rgjhf1NpsOICY8z/LNJjNeoDUxN814hsdUzWi61KpxcMuSG8RC6E/8AZe9R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EuO6LJYjC3biDr8epwuNGGiBUajigz3uMOK7RLDN6hmyAOUlWnmV3q47tzBEomV4xMZN3q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PaNU5iX6lMusG5Rlg7QUAamHKuqq5aIVgEwaGAF/ctEE2UkTNi+Yyro9IGD3koRAaGuG4E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vvhnB7DXeWlMdiLI7nW5SMl8zKio6tg2N4F0ywXP6lCjbKjBh26VcCEOIag9CVCEPEHG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wA++/NM4XNtygl3KRRlDd1HyssxFaxXNotw6nU+RK/mI9L6G/4yXFk5DFqaMsTfqGnob68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Zl/ie/nshCH30PEN3/icYnEJ76vTNx8decSuJiM53PxLnPVxbOZcNnaXy6C2pm5eRwENG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0h4gWFymblqLzFl0pGhgj+9YRk9h3gCllglzyuPfVi4+jcD+83CYb4iKyDlB7kTdrH2G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wREUqtAgtNcf8oBVj2Ssx+4e0HtFtRqdgmNw+KNBHpic5ShYCYcMOIax0GX+Z2qf/AGOC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j6Or8Ej0d9Xx1uL0el9HT3iLgdrYcr/H3KgVjSK9RvzE1xXiNX49TZmVDJgiD79xLAKYz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mu+Ia3XaeNQ7y1y9MvLdwgp+glKxFU4YEvMooC3d9pXKl8wwp5icumOXvMG4hfe44/wAyi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6gY7xGd+cRL1DzM/UW97m3M57znxB0HEeILN37mLQuy4a8MOw7lG+24mbn96nubcd5hN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8y6bu5yMfcN0a7y6DW9+IbY+KqKpBfD7mG5g3nzFeS7ll7epQ3RHjFcS6hh5qCsaNxUcV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Yr5hSmzMXC4oZiqJ/cNHFOK7xpTXqKjb3FtcIP08wMdxzKuMFFwC3DFdybF2y6L6uI+j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4aHieXuOs3DtxD0QVqruVf/JSqLjzzLNGfPaKXQxNl3F7RK/8wovFzMV5qLbgmUw74gfS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l3ZenDL1A2ypn2JKHJTgvERtbeO0NWAJaf0yqZ4ngeoOxnzLAU0VGi3UBFMcQDbC+8piF4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xBEpkUfEaht+pZyluVxHVWGBNzqe5VwKJcOm2GoZNwnMIdCENzP3AgJ7uj8kznCUIkQ1u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DEOgh0P4j/8AE/wvUahC0ZCKE7LC5jofLhnPE51DM7Q+NZ6cMqE79ecdPuXP+1KjGc30z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LucRzcePjjjU8Tec5n3jpTW6o9wYzsNjtABpUfJ7nUAjhsQBeCyoiOriCLVe8ptXMbHFJK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wnm4Tt3EbxnH9A8wyCORuUxr7MoMcHAf7QQBTlomRKm1MeGDno1UsHxGDNA38kq4PuD5B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XZnLyji8M/uK7OxgdKo3KD3HfQIbis+H+0n6h0fk9Wc/PiVPcc61AVrvKPh4WxDl+f6j3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EWe0ebm31LvQZdQOH3LqevxEGKbcxCUa5ix45l3XaHd5l3xk57SxHd84lirUMKNwsrqpht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M4mMnUNt0SDSCcZr+4BxZ/UsOIJu4lVsZpmqgGrirLbXM/2RMeJnX3O8aHMuyHlzDJld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NzYS4u8S/wDiLVYYPEKvMc+ql83MO4b/AHF9Vcruy6P1Ku2tQu6am3U0bBHH+Y5NfUKxv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6nerrzDOfMyutxrLlxMDRcCtt+Zp/kxHPaYGMvuFvU1zFbwxdVreGWKFcczJbr1Choz3l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9zNYYN3n3PwMEU5yRl626JsPogL1uWp0O7iXc4XmV4i5alb4jfPb9wzi2E0f6j2iqyNeM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4gHLnlmzCKljjvHthpYsapYsZMzjamAEbHUWcmYNHd8zLiAl2xWYPzNJrGPcdQW8Q/EX8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8vmb2JXmbDxzRuG1XMhq4AOZStKe8NCYqvGJW9vnE0A5zgg9zoahiEPEMQhP30IVCHieIb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fUcvMdJnNy5PUVPMvddKkMzA6CHiHQ6HyJXy5/8AyPx2gEe6h0Br/E97nE46Yl9fv4cQ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nacdsTfTcPEx0J/fTvPfQYe+l4/1OM/w+Do+Jm94rio5bvhlwQu2iEXTGqjKKYWMrGcK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EGaiQur5xFAI2cRLY2SqvErGpRLa9QFEeyWQuyHqoOtZ20bO0uKjeEHaE0DsQnZiWhrE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haMVkDvGo4Va/uG/My1OgAvNbjUKWSjcWGKGwkCsTtR/UDyPOj/EA/pS7ouWH7SyzTAd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jvoa1HUr2cP5J+h8Kj0IkfMYkej0dVxvo463NdHwp493j9oRbS98rawNRcVeZgO0xGWwfM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eYvJ/wDIhbW9QN79RcEE8ksP3HSkWOHpgsq2qlmXjvAP0Mu3eNRcRBUy7G6Yuw1NuJVf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0w8fuN3Y/UrbRjcOdStcneeyeWpviZ1crx4lggYQ3uGCcJMs1jiAueofgg6Kl3k/Mtv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GIsbOXEKZtXud/6mPTHhfupmty6vOZye4u6h3n/Msix0dp3JHtka3KmMXf8AuJ5rcVF04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uaNzJhN9o3xl9Q26t3Gzsi+oYzfE+8zDWTtMVq8wIGGJjL6lRDHE4Gr4xLve+Zdv/ADMc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Vz3mA7Cs95dneGZxLS2okskXg5mWVuONmIFltFyi8aWpV9x+zyRtvtLDnc/2RgEFlp9RsZ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RPq4OH3EzmyGtxJrHSErFsu91MGColOUgpqAuHBKJgQZiV4jaWu8P1Co5/Uq3DUDTYXAr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qCpQaEQfEsNflCEKxKz0IP5gkN46nXmHQgJaaL42hCKqSKV5h/jNiozTmaQ1mDBuHQOh0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Nyv4zcHPiU5GLMeennofXTn5ah8T4XDrqpm4cTifXTcc9L+Hfrd9H6n46Y7fBnnmG5kVN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ecxfSKj+4nbal3NSzYL+4MLQ1VzcU5ZHIZ8oqQ9IH+45IHb+lBeb54YDBfaBoh91MjgYv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2AG4sz7aNPmZ9+61MerHHE3cBn0o/UwQi59ygVOxhkj0x32M/+LhPNVKsXdd4wrY0LySl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XbiL8uIAKvgwTaFyjYjxMYJVVHvWNR82Lb7T9E/qMqZ7dM6Z5VF69wIQpfiZmV02nqPR6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+IyJz6wuj6I8/1EViKOC4Rj/XiKUaZR7Zwxc2XLym/U20ReDiLo5i27zLWXazDCnt+IZz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06ivfUHPMztX1HndPguHRz3jlyTwzfL9R7Nw9XMDm5VYeYHMRrkVNkPpj2YZh3+Ita9TXe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jx+YuWN3qZ/cLvBKb4uUm5T4hfkm+bgXZozKVvmVn7qJ9RVOZbzj9xwyj5lNYvc7d/wCpS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gzPAXEGePEvdamPFQwO7m2Jt19kzWT/cNamK8RWv8xZvUtXxDzHC3EC2+JZn1WobcWy2t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RGoGipkclSw5zKCVnzNzGGKJk9rYAy8ZioPt7gnMAr73N+Mym6O0KXz7gKmJsqZXAWCn5m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+0CksiksOFeJW8r4lVUkViYwXHz6ji8FTNx8S8mb9Ez2Zu4rI85xzKGUl51LZ4Y92FsJi3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C8FQpuodzqODWGVmVoZQTuwyl8SgT9dKwkoI1VBiVkqieoP6g5nPT1K5YcfA6EIOTo8n5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CbxCdsbBfmZJcZYOqm+Z4hrEyzCDj+Hn/APKfykewL/ykMNMPPbpyeZ/U5h0Op5h/DzDP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bqfDk6VqeZ9s/7PxfxHoTiPT/ADAEZVruQivGyVeJVreexqOMLhKC3h7QCMg7y3GESYMRp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+L4TwwEC6uZXiVMoeSYPxTG9vELK0KlglKepXdj+oSiiqgQAMy8MNEzzuVH9zZFZlyj/c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FPaHvXEVKg632ig1Xa5MaTCRC9lQQGTVtu7glETLpFwGztviKNk0bioqNRi0xBpSCqLx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viLRmYNLntcwyRwtqre0AQGvyxCHYGLUXxXh5e8OLnKjHz0Y66vViqI09zI/wbjv007V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4lKx2lqWrhKHfqCA7+45Gu+IOK47TgfqDZ5mbxt3FnG406rUEuZVn8eYAGe1Rf1M3V3Cm9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Xs8xrJomTgxKAdDxca/4j4SVnN/Uq7TXqJebnGHmVXeC8PMozPA77yiYmQHXdiaL432jj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6l2Xr3uXmpSt3uHY3PKpVT8e5XOJVvmG54gPqBd/mPNNzt2lY1xcAfJ5dSstai3qXWJe8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bKUe5TygUxaaJb9wu2995yMwItYr7IOp2fuWuD9TGB/Mq+bgagbs+4UtNZ/EzBcW8QBeb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XDJvEszWb7TZaZhrxXE2AX2nOX34iuhBpvYOcRvOM8wTsd4NDiz8zI7Ie4HDM1jcC7Lx3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4b1U7Z8T7zqc7CODEHHg5i0bhbGpR9RM0RI4K5JesUQKR3FZQ7jhV65iwfqNrnnvAcwN3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MGGBWI1pUwwCjvOdXMGY53Dm6/wBR8V+Yl8WxAgu0BXmfVwFKgfuYg9CH7lQz0F3CGehD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vZNMRJBE5TOUkWjvKdO0IQrXQ+B8H/83r5Pw468Sh8kQtb689frp36HTjrzT8Xodbs6E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/EOm2cNzmXrGZ9cztP66OqmZ3nb/U/M/E589MSyOSUMGiGkW43EZSsvjn8RAoW88QEHT4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lRngJ/61uAT2A30/MfNzv76bJzedT++8P14iK7y234jBVWaUvn3GLMYOjw9/cWo02GuI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DGULRVO5qF0LNjhiZiy8Xq+Y7OwWpb5rg7S+0NKlgOXvLXGbzAKP/uIUPSqnPDKtxIbBt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srR9zxIHI2Yh0NDPkhHZDNFCCJcZph/lm2XuM2Q0aX2cQhplkuKOGM4j1WiMxmEowg28Q8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vdmjSG1auoxX6Zt59QOf3C03+ZfrN8xynEpdlzRnE00EV138Sl/9mpm6gVjEHIuuMRN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qFV/uGnGI+K7ReCggyYqeIj2cSk59XOSpXPAEMmyN6TUMuPzqZPOJ6DL9sDNkZUx599og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cbXrEuNcRwi2v9Tu2TwP4lZ5xue7fuU6OY5Z1A7sTF/cCoW2NRMzNRu/UK3X3C18TnGHs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5vHMydepm9fmKq8EgBg1UzkSiXa94jeAxDtDjXeWNfqU39y6ym2tQ7cTb28zzC3Du7g3R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gpuX+O0AHkgLpPJFtmsRWWOe0sWsqxWucbiWev1OReYW43UGK83NXGJYbFMKC1h+ptku4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OZX2RC3CRUMGYYnN8zIzuXzdxXwQ29o6vjiDuYpwRwpTmajtLlWsjTc8NQJWif8IaHMOX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MZzArzBzBncq6eJhtuPGCOal3edSvwwqUc6mXtAY3cFbSVeajgXjtFmCXVqBfT8whxOY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FQ3DcNQl+od4QgZivcvvoXWUp4lIcStEjurYu0RFDcIS+h0P/AMT/APlqoBRhf1BsHXQ30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OZ/8AOp010OuupPfS8dD5cSuvPbq+Je+j8MdyYxz0Z9y846H+Z47S7JQ2ssRXwxNi0FhV6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d3cvtuXJqY1qg1rUNg2Cnadq9S7btTk5EPE1K8z3OYzmEF4iNNFw996CyjzcVZlCBKGX/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+2Jty0s/uNEgqF7Ipeqctu4jXaLFwz3P61DshlDC28/mCtth3mAAckR7F1ELTRzBhaQd0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6ZVCyfcbmZ23UTwcmY64fxLa1PLBQjkC6m/6w49RPVSzY8ogdkL4Tox6Oovabi9a/E6D6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AziQ4bPuKDzDZn9paC8cQLz/iLR3Pc8/iH5Zzr3Djtd5nbcLe4HYKhoBjg7+o+IpfnUAKQ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CfUTKaf6ii+/MHC/U0Y4xxArth5iK8VHTH1KveYjRb28RCTwKi5Die6M64+4KEMMwBCxkV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WrrXYYL3QVkUldrhzcMgQm070AcBGm9VqAxWm5V334gOZg+5yzArxAzqIWf2znaxzej6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r/wCxbdYl7V/EP+JbQgJj8zDbzA72RwN+vECZ/NyhV3rvOA4lUY4+vxK0Li9s2tu/6htv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4O8MizF1HWom3U8mDslTjcMXm5xlb7SxHFnHeoCwbijeIPeFIi1u8Rzlsdy3Ja9RN2ri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lcNdoYTGIr/Ezrgw13mVa8VF2CquKGG3mGoGYVzc78RCjniVeDc7rX5uZckq2IBNR/TiV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xxc33oaxKlZjaAI24xjcLXe9xRwvOIIk0xqebP6ndiG8RGLnkGK1gz36K5OJlQXEexzAT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G7jUDLDAKqJvcaZY1ZwSy8R1cqcQGZmOhN3CG4GehvqQ1O07RwGQRqRZiLDmD7qWAI8L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UNEOp86//AE1/Fa//AAkRqUik4bnM56cE5+B/Brpz0/zPMOgdL6/c46/9v4b6MrzDpia3P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Az0+47nFznEIBzKCGCvsmQozBygXuItKRbzxAtOSGZVUIKbpFGEAlMIGkL2NERpdo7riOr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BGOx0kLiISgtnUFAD1Hp5wHdNFCSTWwqZeWFaD1uJVWtXEMFTnMdw+pVcuNwoOSzCtk7TU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JnuxlstgloJFFqvEDpc4xAjKPqCIG3l/iOjgYYvCMSwXwvcjsNeoKQBTIcTgkrvAUYIGV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Dq66PR3A9FC5kwRSt24PqoOGjAHaFZBvFJuJwyjoeBFsCNog4gw1Vwce4a1f1OzBXMcJR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bniyDST8K8zl3kgd/VQDBM3hvuz/AHNb3DJTMbvLF+YFo8XG71QkDvEKcYz5mBlWNUKe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gDEYOdc1CiVLFCuZoxF8BQZhJy74pv/EJuCEimmUcUrebic3rAKGl758y2xb41VteIcOYg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7blH/riDVYm3Sx4MRFrvK1NkBvtEr3FVmUsE32lD/cQqCH/CLZX6g4zhjQ8scK9y3eIb3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LI+OIM8VxHeqqA3FiIaILfE8omMxbNWkyq03qfSDij/UybdR8H3C2tPEBVdsxJTRXMtH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cXX9Q1xLZ7S9qgpgYVvcDAO3xuO0mKJe7NBmAtGCzBbGJkqsTCLEu/8AMoD/ANmK8Rc0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vuC3GphxecRbe8DMvHmC8zuXAThrwTDn/ABDeKxF3H7D+4VJUUVmDv9EOLh6dO1GZttag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2gn0RIhNpU5i3g6PNZ8Qf8xHTUcazFcgWvMUN0kIYZ4iaENdCFF83OehqY5voQUYalQ10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j4RvM+otTYpOBjqs5mEE4x1KDcumIbzOHQahr4EP/ANb1fi9Dro6vT8yuP/qld5r/AH0Op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46E5zK+BUMTiffw79L6POZrp6nHTiP30x5rUf+uJ6h4xc9S/3OOL30G3c1/ud49DIdod/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baFcQsLcD7gBSDQjUyq6blWf+R1e8Q9BvNL+4gEr0l3CwFqZiLjG8xNxy9HzK7ROSManw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9xeMJSVlVum7Gb8S7Y5jz2gmDJHNVFVCjhEBu+Yj6imz/ADBksnBAruR9KPkMRGcoi0dN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/+UHFFRsGLhQweYUOCKjv2iW92grvEBC1Ad/U1Dd3PUyrE+4QYcXdvUYtz6ooe+0s9oyC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fUsCIuyyvwMtjdq7XeYwyStH9y1LcxKYTCGnZjZgUR2JxLnmBUrO8xwd/wDM8nPMC8kD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/E35xHXP5mntE7+dRzprxO+ddpWGyGy07E/HMvOcQ3hvJBrj2kNB+W0h3exPCYRILEgWM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S/6YURwxgPBprYf/ACMaaxR6XFALbmOygnC+r2bJQIPsvCz+yEIAYBjWWNfdxxW0xWXQ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JWO/cOIhk5lM0ZjSkwE37nLuolsXfMtzXsnHEDPf3HH2ys3jHE24uoeOZT4mMSseYVT3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sDmW3nfmLm7go4yS/yE0U55ZV86n0l6Uv3NU5n/YlAZ5QUXB9Myezv3HITUs340s/7Exxc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3FppOI55z/wBqJm9cxQYJWT9TE1li2TFLTO2oaVcNK3cedK1BZb9eILG78ERujnUVLkVj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du00VC71MDtOMuWGg7TgLl1l/EBVxg39S/Q6hgsoDWiFNyxh3Ao9+IFXbMsBJk4jstqUB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26geHuJarmO8L41EpywrHeXXrxMpWYoac9pd3ic6nil7TYrBEDYxB8xTmoWuIZZZqNni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EPymIYh4/cCG5cIPjouhzPE4hAhmH6hEUhcIKvUuPEdpncUxUwEsyivoWPEWPkvEGMP8A8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ly+jqOn2IzsM1fc49znXQ3/vqdDM4n9/B6cfA3PM+8z3Dr3nMP309Q8dOel8czG5gLzcx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6FVrc/z8PEvE9x3MIowlJFJofoTxFoCm4CbDzGGeMlXsJmDl/aDTiYEUN7oEFNVVclgp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8tMANhQ3Pc7Tt0TxmPa4wtYEfuK06Klg8neMZAZZS7YgQgoBhcMEbfJ78TNACod+YqvF8Q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tZGBY9TnDfZloHDxDkA+yBom/UWkl05iEjXqEN1M0QU95RxpcHHKKyABXAS1qugeCIm55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BQ1at/uNwAAqjdBFwsGLILXuyl/iWKuyDmYPAiinsy7BTwZv9ZWdv/OoqYYP+jcUupa5x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4mtJfAZzNO8FQaw5Gd0rzEm77xO0Be9wHNfmViZuVjmGMa+oUIWZzqGTTjiOqq0/UrfeOs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VrHGIH0SgzoiDncxF7S7ncyouOCTv28S9Zqkz367kKEae0B6uU40N/mDgbHI94HoQ4UbH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SlN9jU10M00VX+Y4xvs8Uq5aNQs2W7rvM0FJHNJi8yy75bhSuWG8HuvaJCVSGgg8eN+YFU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yjGKlae0qqcVKy8VEhgtx7hirdd5nErOnM3ZxdRxvB4i/cHg53LOdxDdXXbUHt+LnD5/E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P47xEwM+JoNViW5fH4mawYhw53FeP9S8LzmO+UrPf1DBXN5uaewhydm8S++oXmvUuoASHd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FZ5hsGRBOP6iUVUFvBmXWFVLqYiLoWxmy+MTAO/8SsMZgxRT7hmNixBd4gXTTUArG5wx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hg9TFXuVat+5i9leemSJg0tQ3bqZYJtb+JtziC4atYoHD5jjcG3/ABL6P6iDDF68TBVZ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8TeqzLvcu23MvxLVnMyabi1l/csdYJZjmoILYjGhxiBbXiVGOwLiohy2veZVRiaBM+YtKw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8nQltwh4zDUGcwuE11JxDpi5tLsFVN94rmMTZHgrEjSXJUwzDGYa6BxDicQ6n/wCzmV/C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7+fiQ3O8/uc9b6/5+B8L6cdeOh8jjmf46+eJeXp5Zxqd5euZ99PE/GPhiJ77QL/mXUQaF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/plUsdf8A2UGozoWGJJpUamHtsaXvFWwFaoJWA7Yl/ce19K9Q+sRAitz0YG6g6faG5gX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SpOLqcii17xbzl7xWtwhNW16hkvEothw4mHYW4EBV0VMesyoWQN4jqwRTSKcxIXldxAK7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aKc59QmBFUXjlgGhkrCCBthOr1PAgUoo/cwAqHNRAyPNXESpJZ4rzBRTSchDXZrBXzMSQ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KbcMNFbTZvzB4yTJzLWHbEitMOz9xig3DQGECBRSJuIm8McZhBJ31PSPdEXuwcUQXmML3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OTVHeYtrLvMcJv1Kuf8AOJSuW/c5pDtiGSy/UGe/epXYlxN7v3CtZd5qw8Lf8iSpkApw7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Vx9TiwZHzCR9FFT/AFBfrFJqmH8xKOltBHsY2QapZXlCv6l+LJFV5+ox2ZGCChjhc+Ih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hqtzTKQuVg3FQeC6ilcqasvOaTDXB3njBMU3AyOTH5iXi5Vn+Zx/uDv7ohfG5WD8QxYbj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kX/AHC799obCGXOGOVZmeXPMWzxF5eZlVfTOINtceY141CuV3DCdpsHaXin1iOBJ4vce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GoFO8xFh+pY3+oOXOf1FbdxadZY4d7zCz/qfQm2XEripe74eI0STZDgW7iOb3z3nfVH7iM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mU7Q7Mwe+JeNym+0DkpJdpln9TAwtQo9vMdH+Yt+vE2wzWpWc8RV5hkq/wDsP2uGXWIry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6ZmJx5l/UM325lRYYd4uP8xW0iGqZZMxu/SLaOpYQtuP3AuKi3FTLzCm3EVUYd5cxl8E2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LVpRK82u3Q3DcKrod5qEJXQ1fWvxC7cplIQxNRS4Zkts3hR8QhCXI3xLgeIxJiMTCEJiE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nodPP8a/FlfO45Z3EgUirF9M+vc4xCc+J/wDOn99PWvgfyGrhOZrpjpz8OSX1++jGf3ON9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fHTxDDucxrNx1iD7HJF8FOyGYJvL3WWO5DF95eel58Tkl+JzmGPvmBbXfEWrJv3FQjYKD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twiAm9LmqW0o0fUBiMQ4V3luxBxNm8TmAwmeIQLnDKyJq6DfmbRjlxDh3fOSOlQGKqIA8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vKUYbljVC7cvBLwurtwNwOorwN9zDdboVDlKI7ZdVMS226lXIVziNqefeYXMhbnBgjZGA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1KBRKJcJW3whlAWfnwx3r6VB5xUzrEuNTvGZ/wDVKnSrLOMQU4hkjxrhxEpoKiuEwkrLx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O0AJji4+P3MtGztNuzE8pMtX9TPMLBOY4OZX4nOq+4G7mcf1GsA3omlri1+okHd5aO7B5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enI+4ZIPFhXPsQGhdftRR9EIsTSibExU2H0nXF+SWVVUAZWqgyF0cuTG5QCbmARU/JLL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S2fulUFFEU4bYZhQzRiXRqrgbxSEplzxSgEMQUZrVyvG5cgtAMbYI2b2k6b6pA+ZaxD2YI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eF5hC6s4pKhY8V46HH41HOGZ9XeJ3xh3A94nDvqGHvPPM4xzATGSpQASv6iLY/UFTd1HH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Yrdww5JhfZm4i9wPxNt64hh4ziVjA1Bq5WZduvqLdV+JliipTzxEHsNXDdm2WukL9SgO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VH6x4gZIwYa6Dgyz3EbAdlyytZ3cYXNqqZWsI4lt3LqFYm7nMLlwLtRF3iWwymBhsh03u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eIrxeY2lOYDn/ABBr9oq/c1TcF51KKQzasGIKI3smiprzG6v9RbUlmyMpWO8Uu9kDvKOoW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NQFd2ABksl9CmhlfqPqtRzKeA8olsb9zVealL8dDoOYQ6f8AzoMPiOmKhfUDMMk/uZMT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0ipMRKtziaPMLRNUCaQm0Oo9CVL+D1Yda+fHxq566a+DH5Ey1UyL79e3XnoY1D4c9e3w9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mjU/qb+T1x03z0489Bn5mZxDvMz+4wghYw/HRm5n9SuxHzE7T0TmEDp9x1NTtnE/EGkv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HWSIlB3NeWM4buNMQIaMiJ+ITuGgOeYLbvE1wwL3A7blXCTerLl0EhyltXMa5O0Z3ZDJDW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HFVAt9S1NpBGwJgszvrg74Iw12iuJyHVTscwwxBy2UHEAmsxhKGP9x2tHohjX0gYLjSmPP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Y1cDo1BLcz795cBRklhmbFEJf9xA2gsI/B7iU8JseK4mU7xCq1Dsf/J/ug3AGoWISwxzDq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7ipoeY1w543NbeIGIBbiJ/wCoZ/8AYGOU7zWcQ8VU1UBxRRBzQJ2lGiGR1iC2jENBpFF0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nEl/RLoWtkWV2qbjctFL5OJuNJxsqae0uRBW64f8AaANaFHJDqU3YVwVt5j7zyZvJ+erh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r7mqWxirYjbKch5tK+DExKJa1pvcv66+Q4wxEyKrhWgOrjpFlDCmTm47Z4BUMt5ixoKd6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SEmWJn1hgK1iqi2QUvnT+o9uBLtdZYWkPqAQB4iIEil1jJqswPM6tZoZiZ4xNhlvwyri4c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7lN5O8wuKv1Cg3AcTnEddoZxNeYpVH08kvNfuXVsou/7nGIKpqoXeKPTMVeAjvfqOTf5m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efbFwDib1+5SdisSlcpG27/UdoqqC0i1QQM2ntOQOIZDzAzzHVk7YzwVDu9S44WN8n/U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6Yk7hFS2qtYtFbg6O8aFcs07spHDcHOc/4nkyx7+Mw02/mdkWhriXjbcuhu243YjuJWDU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UZZS/MvBUEW8S0sK7Yu93E7zR3uCYYmXdVEZbluszajiAu1xL2OCC0O8flp7ygtAd1qP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K7osU/iPyDPGq9MxFZzOvML4NGocsyJoSK8w5enENRdCGdwpJ5QqVgnjqM+4TepVvqYX2V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NiKhFaOKJVeCorEmRcGCuYQhLuHRhL+NfyX/FfwPkQl1RX6yO4dDU5rpx8Px13u/j66HU6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pXnrZ/rpc48zn4X2i3c9dDE/XQhgw+Je+0rocEdMDxU39z/EvGul9acUStwPEcztmfhY6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jMdRe88y/wBxzwwaiM20xmD2lv3UWBYRHnvAd3iCHiGC2gCVE91CE14xG/Y7qbgt6xFG3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1GUpwaOYFTkqhUNDikCmtnbtzsiu7gvtDJL9gcEATjq3kxmKFVtmoJolB2lxWsdZhsUlR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lNXo7RaG48ZY6DQOY4Ox47S1rI39UzyGW+o5V4/MUvbU+39w+EsoC4B2qQYLmxuC8Yh/q4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DeN/qUEaSb8kFLWeYDzH9e5rJ+Jzps5hunNx/OZw8pzTYmYf4mi+hji4w3MKBk8qqv2s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4IUlNlw4Pk78zL66q37HhrBGeDH2roHuswNaLR47GfWlwePZE2mVUDm4QxbUpsUeDzFxI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gTBwOYWtd4+brtB/EQWmqgkbAGA13lYFVjDtb5gjaXWY6xSHhTOfxAJctYFNnLiGiCTY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wLiXYHZkVRl3ASESLo+9wfhfixJWmPJ+5VO9TQ1MByepq3NSs+Inj8zlThnJUMltMqwJp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u01BV9y2+8eP3LDf9zKq9xXau03xXeNa4PJBx/icvXM0pzxAc1qI0edRWWzjVfUunGYL7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MnaUfmNm8xN3/wDZoS3O0d+OxDA2hRHazEnj8SwXRMziu0yu3aNBdWOO0pnNPJ7IhbtKp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gb7srHB2geIWY2+0c6TQt1PW4tEtdl+o7G6micfuCDBmCrnLcEFXmWxaeYW1I4zUcEPzH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8BDFxFrFeYIOfMXeKjQXe2FWVAPFRTfB/iCN0C3xAs8O+JfMg1gv9xLkzU02ZlcjGS0V9H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67Ro9xRalX0Itdu8Gaudm0lUGq/cWAW5xNzXQbnE1XQGzmOqqHDL4YPfqP4g94TiLxKJW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As8kqXyx3QfMWFR4Q1nfRWLhkuHwuX05+b1P/AMG/41Kr4/gzm+hvp+YfXU6Hr4nTjown1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vrx1vjrz4nuO/MeanHM/qEutzBVYj5jhldtzcBqIz9x1qbywyZmvPRnM5nDLnGalDaU7MC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SrUxw6H6nvBGVqMDMHb5hlrEU4cy58MBAtLdvqIPDupms8xg51DHApCKv9czFxWeYgwFfq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LR9iTNg9SksNsRE2DqPUVYaZfAWqN+Mr4KgqBZpvHEpdTi8WN1DvWW+oLzFyCpHxcZtmz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RsUTGdX4qJhqVS8QshVKL9QbDauEgKjhUl1a6/RZseh6iM5VkeI8PoZK+5qqNSeZg/8AY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Eis7CDP+oX9zAELMXL7ImJP144/UCgxeXPaH2PqceJzdhNO5zr2xq2vqIcd+Jedfc4/1E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FIBsvUGtRBa7/wBiMF9uVmwDd1EyRZyzpHiLeTwweTt5gCnuWNyjzEu95A5WDs0Ox5KeY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OWCGC9S1NKsSnutQsKroAeSOKzswJlmGkuZiEuQ2d6Zv9lYGIcZZXjW5hO3uZYviBvU5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hL5f4QFQAGhq4ChUKijx3ncwx/wC0xi4AqcqM8xUF+sQ/4wd/rzHY/wBxrYV4jjviXnJc7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tdtVM4dsCKwfGo9xzeJRTg/O4uO8Ia2Su7B5Ov3ETNluYrHDAXW9ZgpYH/hBxUwe/mJHQ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Uq0I1SVlgyzntF/xHQmWOaLfxMWN+ZykxzPI1MKavZOI6a9xUf3Eb9Ts1i5dOkcRKKfqVX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pjF+oax9yqcgzk4rmFNVLBrj+oDj3OepqAW3cN1WYm4LaIKMO4GPTH/rlTu+I0zeIV4dc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eFZxAobgYzVw0zMkMuR+o3SQxotZkZXaWVYlDclERc5Fy9BBS8w12YwBmtCoIwJB/UBo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erAvJhhSQMhKMCxEUWPmc2mpllV+o8ziMJUPfU1DU4g8QrodGE9w3DmLJMf4ITRijER7Y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BisqczWGYIdC+hN/w38TJ/MdHrXyNwez2f0x0Onvp/cPMvpjfXjPTXQ694dPNSq/zNw6E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TnE5nrr6lZ4695x5jVRjuX07zioE74/PWvh3Y42VCUu45SJgiY3CrzGduhbH1+IRj2AF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zqrh+O1dLqMAYY1C9rgA6Iiv+pZ5hS1vxN/hsJcrXmEW2ZzmAFmSbGWMhpRG0ndHEcGN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YU6g0KMZmujucw3BgAIAwrEpL4MGoKMZHb9RC0sEREvDBkb3xuXYGSsCaqi24KHDiLI7G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48x07rFxzLd4m7YIqXkprL57kCHQy7cEKp4g7SmTJzBwl9oNuXe5mP4gGwi8gkZJQb7qn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Gb5xDJdf5l4xV3Exd5I9+I+F33hdjbXmcxOJVmPUGr371AtyagbELGh5lhvEr5xZw9hyRp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h8Rkut6UPF+ympUmW7g/fGn1HjJNBKWq8pmKEGEwuYV5I/p1AtXtNwx2Fs8BlYWYFLyRX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EOR372rEvEVUrEu1x6gPuXqNe/fEoWqUFdxl8wVs3tGAGFpR3lVjtiBnMLXrOuQBf2wOB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xRtWGTzKfDyg8N8RNgU8iMREaiytHvuWzpDa0GWZOMVVRtLKJYSfj6hjhl4jbZDBTmoj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f1LN4ywS7Csw1i3cvDjzAXXaVbcrBKV/7MIoonKtQqLPklzQ2ThR+YXZcd425mamo4v8A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a2e7lGwUQ3Mr2TdYqc8+J9EOz9yo46NEUg5y5nfANQWmDzUDPJjH5l3Bs/wAoB1P1gF/q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qCwqPByyrYWQrm+0ytmptrDKwFfcqiolcPiUKcz21H63UA5/EXL+peiG4oyXKbqHKrjd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G4S40FAWx0wAV1mWFfo3BgFJKvFuxgVtlVWv7EIGuwQFsGyFpNrxAAecpMEDBd5wTD5Zw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elN89ogWdNkL0eyJYbJudniHDsczDYXnPwM3jpqDmDDDEHGcR3iHEB6HQIX0GdojaatsC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PUdJ3isJpXeBDL0EGHU+J0v5sNfzb6nTn4HSye6n5IrW1M+5zuf8AyViHjvxOevbt1v5X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zpjpx46dr+H5h9Tfrp6Ybro/H8zt1TPEMeJyf1KuybnvodujidpeGXmXRzLhHiIyB7wFv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hhIT/rilfh6J2uBTBUTJFxr/AHARQ8tN1qYVKBYq4nYoYjeEMR5DfRv/AOQc2fuKV96j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7xNEYckAjKdoUJ2kZEdRrHK7vWIbcguJUXCpSr+LqIGx7L1AjTgByBgPMcsZ3OAuj6jUY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cAoMEbtyZqWFLsfmDMWtBCxvS4RQU1RCvaunxMULeW7g5cJLsaQT/McpQovknErD8ERM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cYL7Edp6gudcRl+KlKXqoRZyBzWY8px6iacHmphWduKnsl1w/TKlVe6n/AGZxwy5B/EXm5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5QisrsFH3KI1gquiDzVQfAyy5Xpl3a8lSs1k5hsOSmx5GO8KM5W2+fuDGcsAbSnV9ztK1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VvYOV2sdIKrQd3tN5rt8AYwdbXdeA4Ja0vPmEtDmdwtmvMojhTWKpaMb1KrmEx508N5u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iBFq1ZLGS+XqVRZe5m6O6uKnCZKMG5wkTg9SUhsZXiIiFclmf/MGecy26WgfcWYIMG0s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bELlJMA3cRSCQKpspEX5fXkTjP6ldtQ5rjeJV+/XELD9R4rhzBtJfcYz6l2t4xzLsZVFS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4hvido92C0x9xFM71Hmp4JhYfmH6RvCcms7i+YLhtGWXsXKzmNgsuzOKm1zKtu8ykMnqI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34lXabuOSqxHPAVn1FsdxLVZ98yn7j4+rmQ1Btb+ppeL0LHRkJUnlbK1CpfMtOMMXI/Eyd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sbm3dQBKmKhlxwSkqzEB/6Zkqq/MuqgLnLAbu4YdmJk5mxzFcy20dw/uBDrqMXFzY1gMG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4BJfZk21LQCDnExy6fMMYQmGpUL514jPKSBBcFlefH7iVId0BWwYiNZoz5hFR3hiAmuQZm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JV02fqAXvFkDnk4eIgpw69w0gEGcC+0BrzN7m4Q3ie56nENZh0MGNysQlHQO5CGpRBmH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bzGgjPgTEEZXmIqeUIQIdT4EYdK//ABMzL6HU38bl9DocO0/uV3obM+4duh0+vjrpX5+L0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fX1fTmfXwITtGcTtO+Oldvj5/HTtKOnOWfiVjc468MzDEuZhN8Q4d2lt9+JS4YA17TmG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27Tzc5qGsXN94xcICgUJB5YYbtAOZQwGsRtoWouEbIKBZqJwahBMvqNoCqs0wTVvRAre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hEOqrMx5aCZAlBph4u9zlj5KljAlGCqlT3NpnOiYgDec9z6mxtiMMAHdmAsLkblBL9psci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QRaUMAV1qiyUcLGztLbBHOZZS8PmOaXi6g2K/waqWYtf8whJoR8MAmnaWAoywIQWF7mUM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LkxC7nM8KuAKftnZvWY2PdSs1g8R7Zhhomc+7yRLW8+YGWgZ/iDx/cqBgTBujC/F/mPW52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oE9YW+GWBBCZLmjcxRuKQN2a0suwHGH8ajgWoCKUBlvcMyytmt48x5Rglo1eNaiM+0LXe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4jvxEq4A44PEEL41zAvQ9pdYXbVF5ZRj5Oo3SwfqChbS6HmZGWNCyyA0hkAcdiH0SjgAM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tdAug8cxWpmQNrNgaOIGcjuUH3PqBcX7giAKKAHK3jtEEzQ5mn3A/Qaoy0hwILFqfX5i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+PWw9uClb7QWeZvLzHzLrkXMvPEycdotuY8d4eGma0z4lRo16ne/qObbzMZzzHDExMN/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o3uUuj9xGxaCDi/MpZweY8HvuA//AGboZLgXS9YnONkNjRBf3iKmsYxN8Qdi424qjcGG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Odwdn1BmoYyM1Nb7izZ/3CF9HaKjbtXERh93EV/kga5zEyja5z3leJbxklW51PBKBR+o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3RzMJRzYIhGDamWdsODbF0dTZ/gmBu80aiVU3i1RDI+4srF+7CDboYog15gYL/VSxNlXq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2ZqifiKs2dmMWtJ3hUt+SWUbyVHZSsgT2BMQRTUND2PqWYCAfmKG1dkVzLW2E4q2E5gUks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lJSy4Nd26MCykCzxCYVm4QMXx04h++hCEIQldQuVC7xO2oK/L/ULtPqG4qR5iUVVQMPed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EP3NQ/gYa+Ov5D5cRf4jUVL2LmE6H5CY4n+uh04h56EOIQ8zmGuuIePidSc9ToT+p5nEH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fc/6ozXTzLmoTv8Aqcx0w30Im5x5muSZ57THBDjoB7wYWC6XHT3lfnUPEWAZnMwk/wB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3ERWivMHk6wMMYCDaiuJyzS8y6h5PUPB6lY1P+uWx3h0aVb3g3kDtcTAN1pLIg8VxCUGxJ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VrQiUk1xGA0+GCS9dpvAo0ZQEoDsQFaqCLbysMAAeIgJwJaVlshAUbH1NSLLr3A5YVzMCN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eUT7ARq5M+tA49wRDk2ICk2cssEDSanLxgfzETNUxnjoi2gWkEusG5coXG0mv7nf1f54G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q/wCJTszmXWW8/ubcy3eu8Ds4WyLSNe8agnrtU5vmaL5YmMTQDibZhSTcQc8mpVdLRCiF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LWDDDb2piKdaQB5kp5qoFoVNbjVXy5gx9kCLmjwZmpAuW0duKgyUeMQL5XBXePKxn0Rj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cGKrPeNFMLDsHYTu7hAQ08Ape5mEKTaoNMV2jcYH5QuXEs0FjaF57eIjUHsLeByR/bckB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ce3kVXAgVZ8E8wparYEOTk3dQwXh6DRq3djMsaG3v5K3U2xUUNdiYigSjWX/ctcrjQCU3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dfmVlO8SnccnjvGz+sG4hrMBVmco1KsMZiGiOAdVi5X5i1nErdzjP6iWJQQyP+qHDKUb9R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5m7q/MKqd+mVjdzLG8/iVoPUW0DHTRQ6jpKu5Zo5/uVLyuu1Qoyw/wCYKUupVbMd5a1B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XvQworr6gnJxG83ePMKb5rEDI/UWXlWZt4T9wxUKmXncXoznm/MGtyy3zBxvUxfaLCxxD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FxXNKjnHLihcHyLWwRdnnm9y/IephLT2lla/LvBNhxxGgq3a5UL1dajAq0cHMs5MeY5qM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wamegu0BXBcPDiULmBR4Y1eJTJYyRpzlLMzg4mXFTC05e61BAzoeUvPPR7QivRzAVoCaf8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xNSpWnTUBYG4X/EOprr/AFPUO0vMK6rMNdAhueYH/sohZNOJ5FSEecSisShqmsx1ZNNz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QhD+J/lPnfyqJK6hPLi/qVLkBvyYn4r4evgdDc56dv5v+38Dcrq9Gb6Xnqx6e4TZmV4mSG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rxPFz6gdo26LjoLjA6DzFMDtCh6ZT7GIqTyQBc+4iDzr8salMe4vq07blPcYGGBjMIfUW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Z8RIwVsf8uDmjwDcEas2vEb5OJYNF1EL/wCwVh0seI5cEdRvoaslgTkrjczRoaU36iAo+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d94GL9x479pfKwxc0xT2Z/iEq5tvoghGSqyF2RXY0ZJfKLvMRFCEqTaoi5bStAQXAO7vK7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pRCmFG8S+g244gDkxmiHU7ZZhp294KHGxPOfuIRLDu+Ogs6TAuAs4oi4VLz57TJrUNDD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dWxlZrMPN3lHTcaXzUt8xZkXH5l7nIXnvEr/ANlbG8VfuZU0U56L38wIVza2IAeVir25v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2zBFenGz3p1BEn/yWyi2n5JRE+I8mKeKP7hW1OYBeLztnLUIbYyeKTbYR7CKlY5nejcN30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MsELxo0ssSExVulGsxsG+Hh7tS225JYNK+8Zo7xfQSoFVRLYhm6LodppfmCBdVLyvyWkKG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nf3KYAHfSIeQURHa0YRaJRCo7bh9If8lwFeNBZPxK30gUGuBJeBkVKKEbTPEwIcfuN4sv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nD+YGlmI5t3Dsl4iZmt45hgWOHArKoA0T3tjRZwSm7g5e0rdJ3j9M6gW1t2m6oqaIcfuG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vxNRujxDtdTmNlVVsHryw12JtEqjGbxEcnFZlFoxNbhboxxG6qrzHle/eYYpzbO4GsZm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iaUbeYZbRYuQCgyMyBFEBqMG4K8xDd3mbLKqBYt8QUDf5ll8zWDXmUPJq5pM3nEYNZ7g27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Y6CsYIJKW1qCPFreCJApK8ylpziqqBbxnxCIDGsxQBrghX5d+I3BR8vEyQ9EoUlv9QBH+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+ZrZ8TQdPmC6Y3ZCxLVzR3go3dl6jQMxDbiWll+5QWwYsw3UMJNxVeZQ5GpODzHbbmGw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og0x/cAQY2kr0UoGnmtw7a1BnEzL6eIb6kGIH5qZ4Ql8c9BIeIQ5qXqKndQFgAD3uaUzJ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NQxUxPCD0NQ6nw7/AAv/APQdXprpvmUU8r8DcrNdMX+bnrr7/h/r+D119deOuO3Tn/HwO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xGaJXPHQ9Ss4lVeWES+1w4qPPRwxr/MxaLLgKCZHmUTRWAx3HntLxwNPLt7nk3EK96IVi7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JFBR3jlaneE1DU3XaNhoDxFCKK4lJANVyRSB2A6ZyJTtF4U9oEncxKApn3EhKK24mA7I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Y4qVSyEo/iIsW4jPwDQLA2op7QFcportgwwlc7jdg8KNomNkjBhNzuC3UZDRzApWrz4j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F5wsNRCx2g1rBioAK4F+ozRlYvUPqYKlpsMVnxEtOqqIrbMRA2KvqOPyZ4aH8soMEosxl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yMxaahvFkI59SjKVd6qv8y1PCcxXtwzcdHuYlULfuYTxA5129QcZzmXRvXMvExRdIRRb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56W7T7IwgqwcFWH1EsaNK0RUEUMibGMCq7bfp1LFpbtoe9oAOdhxiCd6Ivf9RTdC+EcBl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2y5hm75lU+pQjSHlyk18qlSr1dv1AzYOCf8AFmGXEKhY6LYS1lmeB22rMsg9QACoO5zG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E+4SDa9D6jrYoyckG63TAxW9S5SVBxFSCUZy/AH/ALE/oGyicSlbfMOODM5wfmYN4xEqn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JusRJRwZ3K7l4rDO/mOe8pQbPUoKQqV3wP6h/mpXfD4gOXFajmJe0bKMank4r8Qe8+mZ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rbKF8f1DcJl28TkzTDI5QLvjcbLe8ELeYHj7hqnHmOqF/hCtrEtKvMSqDSmjmAzlvcAwy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VssesvIUQVTipgBKxu4tBvRomvZ4ZzKP1DN2n3ENO2GdZZlzqDeGOW6ezLDOJm0X4iH3A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bazKXnbzAB1jmafEAFMYV4mAVbBPiDHmBWkxcMqE7CNQmO0S+fxOSCfuZYY/cQBp/uAhD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MQPULTM3Y8zhI1MwQoxbBmFLuxl9B9kO181sEXbx/qA4VBZcrB2jI2R17dcmoD010O8Ny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DUuXmGSE9TaF5CcpxMcOZQcQbLNhljnRMyrxAIQh0P4OX/8AEz1CPxOly5cepuZuP1AmW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UNzjqde84h038DrrpxcIdOZxN/D99cT30PczvrfTh7nS/LH89NS89Dc/4n1MOIRuh8wZlL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EX37RLjs0aWI/wBt8wKWsbWO/wCmGIrM0N4Bv0xRy4Lj0EsgQ92oniHBGnqBqVhnYxq/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ioridxIQxbUVX+5lBsmjebmKwY8wM9dsQ7zsuGoKo4EKtQAiyLZaQxZcSwwXKgllHeXD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entqXAQlzgvpI3Yn/AHHHn/DgJBqmqgK8lwyzEGsb4h0xyVFs8Jz4hq3acTQaOcVLBlrS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n8wvKMBPEaJQLvO4HCyhAyr/ABBtRFTpTb8ykCu8SqJdiylUsIurYhblGQDLBbDRm5aqk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iqgrs1BhRM8v5mXRHePzAjr8xLxqdr5IbwTC00V5mbqaO5cZwP6h1i9wkFElDaaolb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9+n6JTlhCjCx785lSz/DR4GDVtSbslOY4xDHaW/A5R7SWSRCraRqvJqZACpmhQ57ZhNN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bgfQqywNt2aMdriqZFFY2Q4t1BeFU5XBbqiI4QVnJWVk0uDXuNOP+OaoflIgptltd2M4E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l+kzQPyS/seFjqy8hDaHbz9GYYAMLFu8yngIvYWxq6SbNbmHb6ml67zVR3gx/mOSu8yW6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895w0ZgZS8eJVM2wp4tlf+wMZuVVYJre41kIYM9sS1/uJ4xAv7gbogNW19ytr4LA/MPzn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59QPMYauoK4KzNcTRaxLobY80EXC4qY41FnjErLweI3W7Yxaz4iBkHO4Upyc4j2ZDUF3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GEwU3GFiVzCy4YO/qDazAx+Zms3Hgl+oZlAYcwaze2OHGj7lEu2u0pnFPZmUwmuJhsZ8S7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BAJYlpXHM23V8xC6opmrqVW6hvUUyt/EbzsTBvUA8pQv2eZimw5YaWfMPizyZlH0xcezUz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5U34iKqZ3wzLCp4YpsX2ZkFkDUVWhfFxuKFcQw0SnwLgEZxjc069p4hRB6DhhDzCV0CEJ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/uekVRWKlgFwATRenE1xFCEOh/Gyv4X5X1rvK6kfkQlfGlH6htOBiXHxPHQuf117Q18Px8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nsxiP+OnfDfj4NcT/iHTE4Z5JT3mvM8zOfxL/PaLmFWZm74hEXCmWWbo26AlWn+LH7lW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3hgoQg5Uh9kqYvVZSH2BYyVLpu912vZDKGjZXEKGS7LaZfYuAZ8wvci4Yi2f1DdQYfM8m4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Nf5iQVD7YAZjWFHPnxHNNbwtfqOmpeQgpwOMUkoCid4LZtxU4L5lgquHvAhhnYhtecCEy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8mWoVIIrFNvmIG0JlaXLVX3f5lisWts7w4fyq5YtIHBnMrDFqJFoOhuFdg90ral1tIKV4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4aK7QATkoYneQ3bvAGg4jANtbcR6ApgTZb0OJQJRRXeUCoWCbTPkBBRlXZXmBrHEXZihe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ZVlPMAt5ixN1L4JmmV5UuP1Fa8QUmjLcKLY1Uq8/cS+JxV41U1t/EKtucnLPLvv5n/L5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WKk+1KVH9RydqhR+JWCGjXLI59wUTF9UjkDMo67dQv2/6i2YHGlXYNVgqNJd3faITuYiR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tGfqCIPfMDeYlW6vVS8GxvhZyUVuUXkbHgVc+edxFsgqDRQkYHmEogtYQUCsr7iZKVpBp7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vStaoz9QaLdCjsPkmAyRdvI+bzDOWwI4/MIBgpLYlCdcApv8AEtB5VgafOMSv2ysnPgeI8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WgGeMADCsaDm3WZkuftj+SI0fmZGf/sr8wqLb6h52w3VwodtTzVXLywWcQuuIptvExXrt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1Bdr3SWrNV7hldf8AsHNZh3z7iHDjtMZXXBKxesYYnO0j6yRQszdxqsXiDffxDSWV4lq4O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1DPisQ7mvqXwvF5iUo/uY7/mArM9t8RNi6eJSg+7gO2cagA3T7jpBkfQRQrWWA537YI7JW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e0xndaHMNDZ+YBeMfcyN3WcQN5A4hfY+o/mpd634lMbP9x3njUNFiuYXKEAO8rN/SYCD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5iY5cxC8Z+pp3YCZMAalFrxcQWEvL6g4BntLtutTBw7xWLzEq5edQNcNdyCjZYeI1g4zu4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U40k0KTxL069y6xmUUpiUgxVbnfoNXOZ4huGZz0LxcJibYdCAQu8xXc9ugecj6mv10VWR2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RxHhcMkN9Bgw+J/+p6kZUr4E2mD/APQbgaXuV8DzUZp6fXqcz3L+fM5+Hqczic9Djp9yu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UueINe56nOScT6lwbjWfE5z09dLzNuyZ63MK2jPuGZA2Mp4mQp2DMWi6rITEHVPpj7gGC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zDxu0fgnfK7naPBk1oJ2s3LAUf8AyIgiyu3DKNM3kyq6VmcZ79DcUimWdoOXvUCJ1+Ai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JZ2xEOgn3Ksr9MwWcTReXcBCE9QnS13SKqb3qHaTUZ9PaMdL5CLb9ahFtRbiU0dkr+yil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odrnczseYjIqx3Wai1i/5oPIYe8AhSypUAve4gktlu8LbqazDaYFOUMsO4Ko/qGqaWShe+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kGv8x0rDgOdS5m2vbleWWQMW3L29DQSg+Z9I5yR4xrc3kiGN52Dv86lBI+pyTx7ggWgJq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chPzOLr3FuMZavxK75YD2qZaq/ExGm+8OiWg+NfTEsC5cvCpPuZmFFyTVWuePuCjlxM1j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w+pTFdVkCwW98uIZCJo+WP1UdbjqAQ3xHmo6JByjFvYq4mNQr7Jdl0yyizuAvE5nlkXCL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00KpY1gDi6Wsd8wWrWC61Zlq+28ypg1lmg0LAtvxAkXiFMMY4Dll4U/8A8GoO4875Zr6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dTGYsh76brGHmWZBSrZbxcvfnuFNf4hy2ogGiwJjgVzQu7zzMnOoPeUa8Zl6qY7Zbli0S2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al05M6mL8z03KcCfcbQvP9Rx2H/EXYmfUezDFb3zLsvF3cNY3DLMr8RG7p8BGLmri1Vxu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c5/uPDiBTNZzieM3A7xCB9svWuYb/wByr+u0rt1zBLJmsNwVWxKotuBYvDADd12YLfMJ+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dxGT3uijiVHZLruqhO7L8kbYe8oL57yjG5VHLMzP1DRBfd4mCsfmB93Blo1LpxzFT+oGSc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MaK/EVWyYK5qVWKimoXaHHGIvf8AcvHibuDnMG7vT2INh2i4qvNQLw4bjrFWwo6+4gYU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a7wbvNwX2slFRUPGo8HaWNJTwzLktyw435iua7QDQHupcY1xuC0WQh5moQmOYQx0NwmTO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dCamKxOZ2hYWQJMM1YfuViXGlmrtqZq+IsMS/QCEOp/C7+XH3Nx6n8ddDXVj8RsaU+4s5y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hPqHw319/A6GfgQ9fA/E4+N+Z/fS5f5l59Q6H3+OnbpcfPwuVOen5hBdeeYGgNv6lSTW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rOJrKsvEIHAltFNI+monsVOxLoSM5sxMiyjmuIaLOBVZ7jDY0FFru4WzQ47fmB4jrZ0Y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GJpzzG6DC93CG1U4NS2IFR8RNVj3iDl3HaEC9kNKJx2hWLbcICYTiGA0xrbcJPNRnNQS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fcdkYakCmoiuvMV4ZUT3rsZihaW1Z8y7xXTDyPxKBHsuKyimLg5u86jDBCt5WVgKrKSvJ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9i+Iw1lXg5nO920e7CA/67DwhkqhKvKGuyBGbTi954lm8wELzB/lUWPKiV2DRGVXEpZeD+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zWc1PeJ/9IgOM4i3Ozz2g1gi2XiG8HMrd/wBzGfMwe0xfgkuHufcS1HJAHDnhKhaiDP60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2Wzi+6Lu6UXMqK2gemFZbM5ZX35S1EbuK8LevcK1XnBV/fLdCtWPittRTAGE6Rie8RPgG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HLojhU1LGLD5TajFGiV+BuQDQCiU4CeB4ZWm7bQBCgLZrETseT/ABNIYRsXPYlsCW9RU7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7IQoBWsenMss0LFY+tS0koBLty1hcymIALZV7QaCZaB9kXso5l3zFouW3ll4/cWkB2Zh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umj/DzKKLsY0uHEvKzXC38zbhKhqskzWYGe1Eb7xxRqXVuVzBvyd4FA9/MctujxFsVHVQ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5xLrJviaruC3briC+DtFo7xRFfshalP8A8lAajLcRR4MSqphar1MDXExbfURRv3DAVvRcz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3ZWilcO0CtfiA7VHbMpKO8QXGn/VMlm/MvZn1ACW6lKHMAXLvtNd57zEpjj8xaYF7YhL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eV+yChvGps3EOc+4bYRXqJ35lkLW4jooiovcf3HM48xthjJOVckLvzVy7xKb8ErN/wDED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aPMoqcjzAeVm6ir+GI2ItCbn1P76Dx26HqEJzDiFzaeehOIdHcNQi4hAnFltPuaVOyZE4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2szJhiLtDzCH/wCa8/xP8WEoo1+g4jmKKF9rnEPPXn5E+p9XK7dSG8dTD1xHobxOenPX+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h9znr+Zz8L7dPcca3Kc4leJ4J/cSzOuyQ7IOwNQCGuImzXgDawyglapEQABVRd1wwqi8E/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aYYU6s7cSoxtryP81EtHMTG9X3ljCmhd5MzCM2XCMzI+qjP9Q2uszzDf9RMIpweWA194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H4jzgsi7f6jqZGEre0tOq1Qme1Fy48QXuLVGzvGhFKx47Rgo3ioRcQ7H9QgFr3PEADNxy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xtXKkMMDbcLtI3FQ7eDlL6gu45fcGC65c8ytWj5iU2prHmEqwUtrio6Kc4e8XNzF6Ki4Em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Aq4K2xhHlVYd4HEFLdcp3g4moEFLeILzmVCr1BtkwnIISXKwiWr2lyA2M/Z6lgXL2GGVKK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zUNVL17i1Ws59SsZormXxBramVXEz4hd7LMwf/pg0/uGRVtEaSXuEyuA4YbatvBMV/uO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EdlAUYDQQTOU4ZeKT9RZKUcd76dooy51KE7w406Mj+CHBqU1I93lF5SuLohFm2BYciaR5I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DUr+ZG6XFmariof6wIUjzvLJcmWm8xC3lDeceJY0KuEuvMXsAbAf4i1ENgz9MGDoAaCd7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2XV+YLgcqELzVOP8AsShhvyykLrMYChXbFxvO/wDUSa9zV6yV9y7y3KvtNwwv7mPziDQh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kyhG0+9z8CtSzUOO0xS4q8Qd07yR43QbjdVea/Ms5U1M2eO8e164NSxe0FaXM3T/5HVfi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99yg0LVQC8xD+sxyUVMGaqWl6Wehd95SoHDqH6795eHEui2iIo86udjAxFp4ysZkuuYnL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C4vySqt79oN1Rj+pQeGpY/mPfol42ysv+JpnDguKgsvlIOAIz6vEOJnfk4lFRmF3Lm1xB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v1MikohoC4Ky5j2fuVl/zAxiecMQbxbDNxa5n7zDz4nvUcOvMvNVmGblgXMvqWosxQOTv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ZOSPmsaluPMN1NkN46ECoQf8A5D1KmmcQZzDd9DXUYnEBiyV5qv7JpHhUyVVTAvcxjNzBz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/APGYdEXPI/Bip4Y/ZBh2zFhnmE47T/fTj5cZ689DoeOmfgR/XT+/lwR5lQvHS5zU/EMzj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o5dyvXTb536jmCxXQu4KqfNoP9wRTA9xRyDMsu7B/mYRdXmwjGWptc1MnUasHuMCggMBq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Xd3pdwMsTo4ckW8rOP1DaavmaVQ7Q3+oiprjVkHKRu3UCo/MZVKjubbwUAfmVzFygohkW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YPiUWNgauIU3TxEFOWOCkr3DoZFY4mRqrFcQ8ei2FTO4YKNcxjRiPmNm8FRxdGnxzEki1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ZRucUn5idGT4g2pC8o1gyoeLhuJKgeO0KFFC9ZF1CUyppmXVzFjxLqRVFYiCCCuIeIUoF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+WC5V89oa322IS0dryJ63CXgYja5IBYrmFbuNya7wUkWqxQHQmvZ48S30/qCMpfEzedu5o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Rz9zmPNL2iYailat7Qzj/AL1BtXjWo5XvqGPJCqQMwbf6ha8WyyId35i7GunPPd7EOliV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zAkZVCtcpqELWCXWKhwd5a2EAXXOK0Z1GSBFGBfdUGIaX9oL7PEe4LxefxCkU0u6ltBLGo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TsVDruzdEFzzBS3EA8R3iNeqN0iruIvAVu/Jplf1ABD6CwBbKsrvq3EwBldsq0HEZnC1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9RHws2Z2ZmDWPEWjEe1x3MUV9xq23ipvdn1D+4UsbTdQaIXca9/4nlkg0BWpiy9SygOLzK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cFf9uDAcn6iDWg3LADmDmv8AMMo8OIOT8QE5zNEWu1y2G17dphbuC4onLaQccy96anEu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swcxUx+UrNeI3AMcRxZ3zqYS0AWsS4HMtlkH5cSzCyd441Cu+9TRAdoZoe0waWz6zPqnV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XEB8QO+ZVWxKY1uCU8kFKA1fJWItOZxR/cDd/coF5ruxNZzyQN4Wa2cSlZlYzVy60TDxm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TS/uNDT9SmN9pQoDLHvuc3X/sc8yn/EHNP1UxWVrtMH/EHPuD2YyUDzL5LmfuGAhmeJVTn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MTWYTYT+5eOtSoYeIdBj1F479wcZgzKaJhPGozGZVitxGKGGHUelw/hN/yuvlXwLuVK6M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lWb71iHqEJzP8dToVXXmVNzz0Jz8Xb09zibm4T/jr738OYTxicZJ66dpWofqcbjHf+emt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bJ31PzCmbWBCRZGKqB1AC8sJWLOql/FTmpxQBFh2vh8Q/tGNRY8YsA2mXtG1axV5iK4LHZ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v1N5gGFxDF7l95/e5RMKK8H1DBwRrVkpWJQHDzPrb0MMXjvMqXoq0q8k3AdOVyuKLBOO8u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VDcrUADvhBqaezh01HC6YqmVBZnO4HGgDcMALeaI4KDwQzQF7Ihdp23MC9m6c+4lAFOyH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llBLnHeUDkpvyYDDWolZ18gIUhiGl14lUi7lWsrcALpFggF8uH2hKvdBDHpUtOQ7kTJBws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QWiZXr6mPGd4xK6E+WvqXMBoWD0Sns+yZwq42vLAsc59zWGGcVvmEvzOM895WPq/U+twwf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utzWu9QN+GHlxC6L3BBPWM8x0LrjeZkDyRiNGbvcpgO6WP6YUj6RFMAxFCgmxldtH1+5r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QbktAeA4E0naBfbsrRUCamURcWc0be8sAsUUZfuIFpBVahqKM8ynPFTB88Swjz9pR4mYq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KVZfhB9j6nI65uVnspd3ZDXMO/8AjozEwXEBFK4CGD8Fd5FjJgYtbAI3zRsZgIiKsdysw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jvE5szqPrLG3WfPbolONfsh3f+E49yqq/WeYDaMC83ZVzy9pthnXMc+F3DNazzLvJK3eq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t1c5VncuuYZP/ACF4vRyYZseWY7OTvDY9o4ItpW9SvtN7A/zFo3ZqFntgUbvP6juww95UO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O8tBxKDITj1DbalrmOLKvxEoDsn9ChtZYHmpjtClqwp6Sac2jAo0z2uK3G7lqYxOefUKd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DHec7mlkbodXEGr5/cyYDMWSAsf7hvvUU3drHjAjA0aInaUYXEa5Mf3LuyquIrwRMZ1F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LVKQWNgRO/rMw0fUFY247zPYi41dZxEuqniaBVQR3e4pefxEttxKDabmnH4goQV46EJUJw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ck21mc9D4FXCHHbpyVDrrRT6ipcdMDHDcyk1VuVBMqSbytdDoQ6h/Fz/Px0em/g9GE4h5n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6hrM+5c/vpfU6Hxvpz0OP4d9DpU4gT3OYNwrtNQ4uP8A96GpzzXR8tQZ2b/EJUr8TjMN+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uYhdSu0oMOGDgL0eTsxufYIO3k8wRyiGVbXiAQReyCRtFiZGab0W4e8W8z+yaWU+IxdQd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+zFgVBTNRwwGXYu7LwEcNV+YBHCu8AY1WJtd5lpK2JLzPZURMKW1mHCp2H+YhOw+ILgb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dtD/AJlJcDBcBiBNG3/ELnRVlL9Q6LBpfSioXr5mlrvyQNDgQ8zmSDJZjKr5HRBE3FEs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EzEyxYvQx1GOYa1+qDD+llWVoxULa/ddo3pr8xSncUuHlO+r7wDf7jlrjtBOf3F27ytx35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Jy/1Bz/7D7/xOW79x8n/1mazywxv3M87nmosFQqSQcPZ8TeX11bx2OJZqoD++6sVEOMqr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1q8ROzhXpZBeO7HrrxafgOx5hIMynBL7f1MPFiH2r5uiVDAi2dC7tKmPSNAOoJ6TOQeTx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OPGNmsNWGV0NlwwAcE3cu36gvRDkWPasSh7yx/iZ43hQ/eZlTLzFB3SMADgLU/cma8Rr7O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itPGKmAXj7iqUP1cbtxKJ5iJnfErBWTzN2GUf3PKNwAF5n7d4OHGohq7qV7VKTLFyqN1L7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cg8+Z+5YbXPbtN5deGIrnM/+RM1Pu61OCzPBNYmCm29QM/5jzf4i4zjtcHt8QL98TNQta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HHad2Iq0DC0TBFq3vxLujfmIGKeMZhtXEQo3NIpVqGZgFX3gwBhdHLAQ0wLTtO2G6SIrH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cQA3iA1pm3fzKBMHmc54gVfiJf8AmBtMLLMsWUZQYuA21+4GG8zw3xDDWomcxLpiP6hr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KlGeIpsMHiFvPErPNkTHM1XiPCw1Azl+5TUqeYhqsx4IAXgY72RtGluaBYFhqDU468Sr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Pxx0vROIanPQgTzon6ihOxnCbEq8orCx2x4DiYPQdug6HQ6c/wAXH/4H4cfInJO+lN+E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9Q8fH1DoQ6nw4hPHSp2/vp/XxTtK5JycSvHX11+pWYTnoZ6eJXbU5J66Kzc5xNb6eUqu8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lVyLqPesbY1vLvLELUvoTtDCPfiVYgNkbRkN3VwmFF+yUANZTi/Eq2r14lgO28Q4jguor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XJ8SU6Xbyu7LOUr3BEqn7ivA3l13hqxxDV4gV0KsNS856ap8n9kfH/0T3uIzUH4sWyOXU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YOU6rF+YOXbZwRASnC0fxEzeUht7j93WsuvUv6fe0v8AUc6jLlb6OY9U1cIW6DV3agKi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++Iiy4iZ8uWDiphhl2/8AYlV583NU1RpzFXOoXrmXqXTjfaGqe9zm8YxNpjUXJgKjXFw8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TkzmX21qPD+oOVy03nvB0kx8/cQajZLwaHd7BMs5Vyeeyd2X9PTIC9hyzTmeBxA4IIzuYS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K2DXgPnmpjQCA1yV+oScJyguT6K/EQMBkrmlvwfuGzEDBIAh4VIFSyLzZxg1VHG5p4l28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yXEKu87lsuv7iu85gxHOeO8oNuGWJ2YpWsJqfjzDVwPxcRFd3x2hYAaTmAk5MZ5dQuq34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NcQOG62XOC68x7VUxcCm/+Je6zxnmJbmzxLZcXNca7cSrijasaH1+4L1iu0FaJzjTxLbx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Z4lYyZ4nDdL2lf8APMHAM9qi8aYOe7UPP3EYTe9wPz+4AM77RBzcLBrNPMza3DajmICrn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kBgYq1DmBhXfMBzVwrn+ojjEpoLKgXZhgVxGj/uG1mIBsPqH7m8d4rO98QIOdErejcUaZ2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Haw1iwXy7S9d2UvBnzMxv3KbR/UBZcaBHgJTmXTK/idkw7RNlxAzjUca3cDomvFR14iGL/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ZTuV6RwagUkstFMrxDXQzNsYcQ8ysRh56nkxD4HEOpBn5Txg69TW46QlHhjPYqL71MruY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/wA50P5j+Q10Wry/bNzv36GfXT66f46cwO3Xj5cdPE7/AA5nG2V66f3A7dOWGpX/ANlY8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z0/+QbvvU55m76Z/1Md55lfU46B21A41iAxuwAZLwwRQfVxWKHxmXHLyu2MqpmtJZwJS6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ti6FDsmyd6qabOdQcF1NZ4lAii14uPES7JUjmYZCC7wfgO0/oloMHCR/ZBBQWNCeHOYK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9S241CHmYvGZ4n+o68zjEcD2f3K0Hcl6uLUDguAUd4FP8y5KeNoaAtBROYwx8GO5UTMYz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F1G46HLj7uXhpVuZgROSP294DRXa4LTxmFcfiJnd3meMAvaUZy5nZ+oub9y8Uaj/xOMY9E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Y3DPKcZyVxOWXB2qyVnmLTt/1BLuKVeajOe0fqoIAT/jEuwc9Yf4D8RTCZVweC4CATYcH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qJbmwuAlFfyvlgq9FligJ6RfqCCoDkZI77eCPqLWgxl+ibYPC0Ke6VHWTcoTuIywGnGY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IBsh96/M+4rXhxlnOJdX+IguLg2tmDvO1n4i5/up2P8RxvHntHVJuGB0u47zycx74maz+4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fbfNxRc89pi73X7lg5i2Vb+IF3j8s1HDgfEeDtKXeM9pWccQLQ/EStdswt5xf4jjX5lcR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RK3ZV8RB9SmisQacbjrJUuhMdsEyl8Ri1wQYL4iMjZKE0Wd4gKXjmetJeNEOVeOKheVnM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EamHeCx3gDJuFYXmsTK8uILLvEWr4ikL5zK/8gd4YwHuODG4LzdytrvtL7ZiuvqFVkuP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2OWYGHzcbfcwuYpX910ceJSqMRL0ysFwK9xM34gjFkd44j3blC1NTnECs0yr/AMxtfHhl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Vd1OZaaKxCzTDYcQXfbtDpzPXQ6Bi+huWQhuEN9Dc56hDcAYk/wBwqfDaKybExFZ3nOpkH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4+A6n8D/AbgVeVvu6nH8zr4MNS6zBKrV/qUp66ZuEOhVT89DHrrf5nfrv+Lj29a6aan+p9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59dD4k9UQqZvpz/7Pep51Pua4f9dMtHeGovhKFlHYqY2Si87lRKTDtgKWGMtwgsAOdReZ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nP1KwfmME4EC1jkQF9oXRuLlnG/UpxKJSQFF5p4gaY4qcR3KxDHfpVQ3mJo3h/c/6vbK7S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j8XptKgqMScTm5Q2koOe35/uUWhLsjpurv8wl8wrGA4it88y/cPDmG/UFTUSm7svUrG8k5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6qclcR8jU3TxM5yTkriew9y/zX7ngcfmXGyK/SYsTVQdwpWynlipGvzCJDXsM4A853LhUo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gKj3Yq5uBkFmnvDpKaeHqO9LAILYq5RxmuJtjw9Xwcxy+gpk3tX7RGQxcbFHb8xaKg65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Q571c/MrHeclosHzfth+Zzg45lEcnYiKO3iaMj/uacn5i6uoWO6huuJTcLwFu5eaNS7V3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eWcYgtue2Lv1HLZcWyhvvB4Nv3cNZEeSHGdH7harCooTzPS+56vcKXG4nF7m6agHZqVa8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GtwZm+L9y8Yyw44iKL9EAJeV1HjV9ELk60uGyvWLlXdZIC6eZS0cfuYsb/UTlx4g9/wC4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Y8ytwbIU/8iaNwppqWu6rz0DuLKqrC3RCKa3Ce8SsvO4qlEDAW3u4Ld4gYs4iFd5Ydg1Ch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EKhHW8wOxmJw1mUGcTucwAbTG2oL2xB3lYzABqC9QBKYNRX+JVLiB0q2XjMOh26YQg411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Iah2hjoQ10L+5Vfc9atRRZlY9StglzAq8wcE2naEH5H8Ff8A7DUYf/q4TA9xPwzvdznof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VWYfP8Tl6eoR8Tmb6+5zK6c9Tc/uEJfLUuviT9zNZnNdpVTn6no6G41u8/wB9L710cjHG+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2WpZgVO3EDfeCsEAHBUDicy366Ua/AceY8KxUvhAd8xs8XHk3GLhxeaWIOJkHic9yPZjf1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nucV3ZiH/ADGPi4dbl/DXxS4KrMZuOuo+HNOFMP5qVUCJ3aSNDF/4jm4PmHOK5qJScN3O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4g94jeHzGs3+Zzlz2IcH+5g7X5iduyVnGH3FnJ4iXwPDNcbxN43Ob5m9xVfIlU4lPPubZ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023iDBQEgjYMQAXVr/lEAQDtQV7VXcJArLAfF1F+IHlii1ztiExfidi74irOCzvPOxqLl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5nvvF0qL9f6iPF7l0N5qHMvvK0EDIDPR+IaK9xyRLO8rt+WCvfn7gQt9QurCoF+oiHf3Fy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V0oRcZmFzbORy8wpQ7jQWr+5g0Z4lFd45xjGPUzbfaLR5lUneo79R73NvdO0KC1zX4ja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1/mWvj1DCjLW2cYl5aqCreK/qDlzW5SL0QFFVOHaWdLUTa3SksVdM+WAEo+on/wATx+Zd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/UEZ/uBr3UyXIMqhyMcL/AHDitEAB+ZttP1CjZcP6xNCkbZ/qBTDGFDUG74hG7cbzDmwp8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fqc2x1cp7blViVZi40zzxE1/qWw/aO7iqrPM2UOpV4mWvzEKZVBRDeLlYjlUwaMpzO4Pu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3RuCd8wbYd5eJeIdSbniYh/fS/geNRhmEudoQlpNl6E8IpRY5mvvMqmZsRXDvCEMw1DpxD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+Ij0fgQ6K3xUx5xKS4B+Y1eNfDjo+PmcdTo+uhL6fiH66e+h04xP+zOJXT/7CHXXMdT+5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Xc5eo9M810/56dzic5uUY/3PqVnELgY/cNytYj5m5210cxebQd6zUsNRdUi+TMuVUB1d/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/AERCmJrk76gA62y+jiWx4Beb8e5Ry5hKpdXDf1MVzKuc1HaziXvW7I7fGf8AGOyPxPg9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9SxxMItr2MSfZTK3BqVmv+qLY5DtHxupd2z996Yl8czJ6ZVG6u9QXaYcRu3/ABNhVVfeU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7epyVzE1jMcPOY5u9T2T+4qNXHTTRuEl74nrUq6zl0QfvxLwZ0xodoVMf8RdpgOElgtFX4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/mLRn9xboqbww6IcoYOMwu+NQfpqPhNHvuWnuXlzP68zbUHeF7Jec3XEwGo0XXObjTu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/+RBw/wBTfH4jlLmVQ5E+5la8du8DV7WeDzKUxMXeJQpB/wAktdtepVGMRaVMS7cXEpL4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8zSl14i2tfibNiSzC0NQrSEVTxV3HytRcYwSqy/hJ4MQUmsMLQZgV48uNwIZOWIA1tHZ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2+7qBWXtxAr2+YvO4F+omDFxLzqcl32n2HUy3z2hhnPmV3zc/pA5LvvKvVJHDRmoBLNWYh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U8aqXX2nElGLMsC78R7NQVi6IjUO1Ti2NGqalvFSmjMqntExeLidj6iDerZWclVAziOpz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5RxAnNBEvmBWYP6i2o5mTdT66moGfhshCE0w6G/galwfUJ5OhrctQxZ5hc5JU2eI7OY85I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DXwP4Hr4/gf4iPRj0qd+uCe1MriAP9Uudo/CupOOh1vE5f4dQ3Dp6lz++vef9mdunPick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zFzU43H3XTnrxPUf3O8rx9zc8XB8yipxz01CtT3DjvGBUdjKoc+J3/wBQh6r+5WkQIADU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zylZkPlS9/SgeKNorwdXBmrNE36l1NBD8y2JcZdZ7Ix3TpX9Phfw56uZsjL6mVHoxj3I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kpSm+8yWvR0rdQyl77sQ3K3biBszcpKsww4f7l2Bd4lMjjuxctywS/voatamLJjjvHFaZ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dtczMJxK0jPaIpzggmm+JqhLI0I81+J6PUuhONZgu8M5f1LtTv8AqLs0zm5V1vEByx4m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zjEHmcTeSFrRA1cMNt7hdbnE75zTuc5qWdsTbg8Q5bvwQsx9S8TnMeN2mJRXnMu9S2mDn5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39RVck+oMZizhzyz/AKRHOou0gWPXaNDkwVrVtQKrLTAptwQJoy8y3vm5vimKCy64mCYs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P4PGoPnPuet+pX5OOZoAFneKjKYLzxMWrigadpURdN138QXwLLRzCnH7gWmCKNG3xNLe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5KO0o2Su+413znENap/uPbHmBYlesx351G1xDeMyg3xMLdR1R+5dPuJhUp3cz1cTDVd49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LWpZ/1A01uBjUWjctXVkbOHcNvqGsxPud75il44mfqAntlNsVKabVgRDvcc8IRQZ/MRHm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HofA7a6HjqaIQ+WM9UtO3aWTy/wBw1FkA8xYDGv0jjGTtNoQ//Hx8sfwkelx+JKF4YI1/5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THPW+pzMTjpx04mPjuXDvGc/H+oQ31O25+um+nucTmep9dNz7h010ujVk0G6lSrq6lFhx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Gf+Z7hmd8V/qO+7K/Efsjvp2YTzARBYlQ6TUAVAxkqVTrcNQ7SyKy3dAAojOTuyobma6Z5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a6G4krqROqR6OoxjEj0Ycks0jzLQBakxyB6bIa3smBitTFLVQwtfqWOWrucX2mxOLgX9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8y5Bj3GdekVljiVQ+LzNYlY3+ZXbFcSs5M94mzfaaOZu+0W1EcmpcY1gitGq8zBa1mXVbu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MVdbmmCa3ZLCu+pT67wLDtf5lYP3L8Me52lgg4l1/jEFFT8xW614hrGPuFruUfUrF1eeJ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l3h2m977Rq8+5d3V+47lXr8wcYxeI5puDBz6mTAM1WzxKx+q7Qsr3MAO68zKvzE/MTg43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5YhSwzMGttSsm8vMU2eoqtEaXbReZQMtQFbRCdrELAU1xODw8RclSxwb/AFLk3m5ZvUSsd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NgaFL8zFVhuKAoQTZTeeXiC23iDmXhfEJz/5KFzBSYfxNkwH+Lhnyzt58TK8fiCeXqDO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C3X3c0A1faUdpZF5mK/4hbjnvGALu+ZxiDd4iMVmbuxi5bj51DmsQSswTxTzAv8A9hve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doIMZlomcSgu8wdLalirIndwNn1FfUwwJcG3q9wV2icynEq4YU1iNIfvnodDoQhhshrUI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de8K2yoG73N1UNQ2MuNUE6FBqXOXULNfzNCasHUHUHMNy+0P4j5k18NfE+bL6s56jZUrab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pz8CEIRh+P4OD4d/j36cS5tIbma1LlZm/qfiaqa73PfMvrqf1Pu+lMJjN3fEx2na2blv+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XaGpx/UZjmGscd5o6DO2YxnM2z6nqdodPMJ/aVjxGcxKyGPMJWZip4m71N0/2Smb+Z0er0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6fjpZ3De//wBDKAeWZe39zvicm+8NUwLa/wDkq3zAx4gZHaVn33lXVQi3sNyhO+UIYfZO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I3m+8Tg/uPPLOc7uLT5ly1/uMDepUK4l4H0y3t9XD1+JdlGx2zD99C7rf6lmV3LwkE9z12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tz7mb3t/M3/dsMCWJBeNTBWMdoWSs3mIDP97lY1+Jq7GyBna91EMoN+IrhuUDQjRheYN3+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qtxwX+J4H6jeXOolG2IVjvmVfmDJggK6o5ZUaVjWcUGpV2VmVww2Wsf3GmBcVUBbXxpl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vrmGsYfEd2ftDThgANZmFsL/AFDywLsUY3EbNfUdtX9dpQAUj55ySrTtlhGzmYDnwQchg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FaVw3mBS5aX3NCQDv6uKinPEbmYWcTAGsPeWZC/czeahh8xKOKmqilhc8YJWeM+ZWs3F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SyVeNwEY0YWDOrjjDdbj+o1eMTV9peY6zKZWZ4q4gtYlQ/hB0adwuVclzmWM/rLpu/UBmy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ju05zMuWAWJ7ZemVzZUGX6zeY3lXm4eJNIu2Jp7yjmTSNlQe8kInX+YyhzR5giUqhrr3hv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326nTvCEwlItoqadD87NPlj1iWVLVqZQhCENfwsfkw+b/O76EQHD/ZNkrU+ulTzOJx051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OXPTjoPy4lxx0KshGeZd9DxqX2nOJcaZ76EJr4duvvp/1z1LXiJji2KUtKWsxG2HlMzJ/D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jOcS9++870TtXE4iH1AW/wAymoXXXR0xB8D9R/UquZzD6YvmBgBu9zJ0b57Q+4neP3CYD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zOf4GPRj/AJjHqyr8QlMGyoOkcMK6sF05CvWSCllu4m+/aVaeSBjPEwXVZlfUweZjPfzMp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mn3mbBtHvFMjZlJneXeKByJ2vPabIll+KjVUavcGjudoFPIwrXdjiEbB5g6xctvuTCrxq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c2xU4JlLqK0CsaIo157RpSoE7jyExZu4Llc+pnSrxUMKvbJ/uAGVrkrP7gWCe0uL7gSex5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ewwlraB9TPm5S7XvnmZskqjFV+IjvDU3MB5uCACV9IrO5da/8gckCsTQ1eeIlmP8A7MLO/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laO45FB4aha5WSw9zjMAoun1AnmJZtMRMY44gKaWyXrAf4nszMuaxMXZVkqot2GqiW6nh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+oK4eInceoUsuu0qUotzLoyHuQUO4S6y/8wYxkjv+o04v1BQqcXBe4HaSg/UVRj1mYCCA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G75hwMQFaa8QHGHtUQbNRQYgXGoHTVkqtMwywHOoznOpQ97go1eYUDf5gmeZRWErvDvKl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1VRFq8WDEVX8JL+ieegxWvEUqV40ihLOrSWQZPYj/wBki7gsbBKqK8uBNIYyBZrXRGCh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mGrfFpakRYAcVmAAjPqYtMIPKAqqHCpRgnkmGPCCVEptXRmAn5XDEITjoQ6EO3yEIVDoZ5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dkQxzbOomlPMKlsd1FZfaI5hHb4h1Oh8X4V0Ol/D2/F+Hr+Fl9K6LhrOd9OPPQ0deZ+5+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61npvrzL/AFO2Yz8TnnpuN30w3Fom45hrrzOI4GMw4gW1G4fcreFmouaJQrM2psiyBMUp5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VQZKupWJnOZfPiVDVjVG2LVxwCf25jGaTHS2r84iL7eJVufjArUvtFvep5YNoP3MTiLT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zc4Zx0qocSrNSpt8kd3bzfiV05lZ+CY6sfgxj1enEvGGWR0xNq/4cwKdr5g3jHHQ2HfUDO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X3Oa3L7al5IVQ/4mDbHPbHLB+6tOI1Fl7jJC0fUHDX1Crr3mXmhz2uIvZBtXVnMeiME57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cGK57R3Wj5lRx7uKygB5i/LbsR+M9s2pUqBEx13PQ5i98LGX967+YYEdwKynewY7oN5E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PfItoFO1v7moR7GaxnhY1lYO/wD6mUKVWC/7gIOmQQ7oahVqXbZ/zLN+KtP7gjW1vKfsj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zKWTCB/ow1xObaP6ga57JTKA4YlOsJYsU3Eaab7ktbBW6tlmq+5gRPuaWYqZlP/ZXaS1Vq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lrZ/EpreLzAN3sjfucbyN47S12GIDi/xEb1vUPNajZb7aYKcoDzEKwYP7gumBImUvXeF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rvcczt8xDVXBtl/mXnOjcaPjvBpHdzJOZtV8wH1VLbMsVSUq2fuX73FK4zKNZYH4jgA92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zLKclEfxE6h92fuAw17GCdI4PD5mRlXuJV0aO7YKZ3zmMPsJi29ShFUYtLwIvDUKD9cIAK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FvUVrh2qXeVfUutcRzeCKqiiPWXPeolxlgWzRXEK08/uNhXDxDNpfJxcdQQng1DGZWZk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mGa/UNXzO85hOTtNy8wh1IVeYTmEIM5gF56EH3p9TBR2QdXEWZlYEWrUpc4mTfiBOEHM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8X5kqPiPV63BhZw7PTBE9zeTp+J4nufiHudvM9/A68/weuvOOu5XupcOIsrpvrzOe3vobn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9z6nP+YdomWHH+5cz2gFotVq87lkyqygVZXES3sxewYL3h7/ADKYURiTwt+4TQrtcS176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GMvqVsoaAweYhXs02LJyX8B3OI7yUk+o4IrJWnIXnGIq0TuAgMsBm5akhhGD8wdR3yMup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9KmIZ/E55uAeem/1P2j9Pw5+DKj1ToyoNx6vWoNN3SKKYKA3LS5R4qZMpHX3Ghwcxs7/i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4hs+yOtQN1ZCvFxp8xWHeLisfcTkcuZXlZebMficMTpFGlE121ipfBv64jaRt9QJulOxA1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1FnzCK2Ebu2dpR2jBOpQxiVcAHQE4iUS5gVP9SsUbxrUuN7lQ+ok3EDhhq8R3nEba/qZB2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OGXo4+5TGgznf+vRLO7laElLxC7mxGWhjFeZdi38ysY3QPyMy6ba3VI+m4Qk5B/abj570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irB+6qVUATwy4FI04ilE+8y9t2MRsC5gFHfeUpKtmBRErH5i4sYluTEtyy+0sGtw35q4Z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PBCsBW5WVv6MaF/uoxF3u3mAFpsve4PBEeCAU3MnFf3LoiHbcy41XMq3atwAHFq7geL7x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H7lZxFV27ThMfUFKsxGzi8QBuUDZZ6EEbA1HC7oYlqsR8NpoRuKeefmUyowM+5a1btbdQ8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ZTd2/wAjUHqrQOAOCHPKWy/uONBD1Lhnf3MMmdpt5S0KWkNzaqXwwXNG8xZg3cGW2N1m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x/7BDGu0zY4juzMeyS2H0mTTyKJMBngh9wc2pdKArxLO+J6R30E7fAh3np6HaEKqGo41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gXU0y89ScQ3AU0Kl3cpNx0jFwe8u5aIhKJqpisDmaVCabnEOp8j+Ovi/I1H4vx5ZBp9Q0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anErHv4k3Drx8OMfD8/G5UN/B3DeOhzPcNZnvpwd+nPwNy57niBt4iDWylXuWqYOgc9p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Y8yTDFe9Q1n8T3Fobg3HVb9y7ZWMM0tQUOM1+IJ7igmCufcViGXh5jjCD/iMIBq7Hb3M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2F6udwOnabz+4HQW3UJlFW5ol0E6Zp8XYlM3Sr3/O5ekFY6zp9S11lRe/gaoJU1Gd9xK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Y9WJnoxlZlVH4cxbigqJDV7/ACY+5hIfqPF3cCWGrqUBlqN2GzIHmAAyTYJ7pLTK/ELX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4sYXmMeSn6jVgHHMHYoL4JabfmC1VmDS6lJb9x0cFRalJU3kyo4gkiO4hatwG+i7Syl1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/AFAMsKvBABvtKN4l6xfImm9I2s7/AAf/AIhDQZK3v3/qXTm4NReg0QJUpll5j+5lpCpQy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0guBcBQfeq/JCbLVnQ8U3LwNeC/lQhuWaxPjDGyvJAf0yi0ne/RmSAjzMlFWcXMAq5jmu0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DFl1DSye4LptNPfePa8+ZxxfmXXNQaoOOZpYQzfeIUUJADVw2/RDxFPYgLeMRKQrfP6n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ZKt/xUMq2kBWjmYstTJpXXNQLBBKWHPqYsPpIEuZXEPKf3ELkjC4neyJ0YOLhtwA0C/cT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y5RsZLubVDDmRyGsxxZqwWvcQneS4+mIChNGElaehTKzPOHRAFmPYqXiNqzcUVFJkG6lo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LM7g9VF2Sn9MvTEZdyq9z3/mJttfvEpHJlQAAcBF2wwuq5lauHEIMTiepWYHT7z09w1D6h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w69uhvMHtCahPW5eUNdDdwYxEAYfuKLIOolkrRABzHjm4sQZ3HQ1CHQ+Z0Om5x0fk/zV1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GKUi/fTmHQ10OPPy56nxJ36HH4hv5H6nENT++hqaqyXepz01DpzKxAc9fEMmpXQHPR7AN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UuhmRe9PmEVBXUBHN9M5bisBKKe8XnoFG0KhT1BXekqMijRMnAmDxEJj/AISlHVWfiELQ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b3YgdoeCEQDNdfEWtELbw6lyi+DzLY3fDm2j1AxylquXcXNhqIt2iHIXmbJm6oGaJp61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5jG5Y0/v4V8WMOr0YxI9XXU3Lvwj4YLbpGuH77x21vtKdZFmaH/ERr8w5MyrL4gr8RwEZ8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4NdpZkR+pYZ1yXNtgnddsTKFrfELoVa/qA+bmw8xLaLiTD+ZTQZvcMmwQhvfLH/7Ap1N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Vpmiv1Kh3RxLO46hpsljbVJ/BAS2ECt95Ret4iCk9kFd8gofbLItltH3t+JhfdY5fbAY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VA6qXCGG7uwf/JdZZhxUXzRAhRNQUTtbG2hglmmMUTcXdj37sQlQvcv7lWRcoE14zHES4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XSgXJ/UFonJkqJfqWd48TkOJ3bQjQ7uK3xOF/c4BjhY3UK1V5ijVIG22UsnO5cyyrg2Ag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i1ZibWy+xNRv7Kg22SpKaPMWbjsCAaXs2xjT5dwBRSA8h9R8t4IsgR4QNQHwVMbkR8wmAz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/omcy3iUsmvCkMACe0ON8IMY14MYQvurMc6L8VE5V9wk2XoIokS9ISljUSVTnsym28bax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WW4gBEaW4QaYQe8QO+IHECHzmoj4YuXtPbzKVfMCyyVcGZWYJN7ZniE3CVDodCBHxOOl9Q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hkSjE4hOzH604swLlQeCYuyPCMBiKh0nQ3D+APhqHzP5g7yviQsmSxZjigdRTqTie5uu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PidfXXjPU1Kx05mm+j/fTj1PGepH9w6HENdOZ51K5nefnoa8RgwGYghKbwQlalANvthD2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OUo8ZmU7eLeHvDa+3iQ7FDbP5S6BdjKBVrRWfEZiWJ4lgXdUpZ/2ogGeOIXbkFKGCcMeYa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VJYR9DnxC1airf8ABBt9CrVMX7YM1zFpaCVMmMsFYGUujt9x+JWycxWDvEPMDtEqbzON3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f1MYj0v4PR+THfQRIHSokZuIFsUTP+jxGyKwHsHaLzcGzpE5zxEw4TPGKgFtju+NSseY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JcKZ595SyLCOLL7y6Xh+ghwKgFHl/MQacsrdsQcINWqPPM2F+Ja7bm73Xiac77Q9eI5lL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lZ7Qw8bmeI2xgyykn/eS59ARXRhKga54IeyHI0/bv6mM5zQofW37g3BAGg+pWdwqpzjoS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cdCGYDc9oPY0iWXERbxMgdndRPCmhV9w67MRawuJUsOxuKosLsTFRdHZs4gr3BUCl3TzL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xDlu8/DcSNlNM/wCSJqjvIP6wyrHvvg/BLJ7N/wDKIKKt0a/uBoUA8xNTFr1uE3PNF177E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Hx2nBKvuUCFB7JWm4WhUWFh3H+oq7OYW5WuA9LCm0/pHuHqHrtHZqGvw4sgU9Eiz/ADKQ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I5VHuFlBe1xXhkOQ/XmLVt+mCBfxD5MzRaS9uJYOvMEmoRjHGJzcsKCptUBoF/qCcorML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k5GmEscw5o98we13R3LsNnuXVmYMKTPBiIbPqAJiXMsBAJHeIYyanENS6g5o6aYjrG4Q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VCDZ0IQhPfQhmHSoteEq0w10JSen+GKpV5TEYhk3GWdoxQxLEqqg1LIah/EdK6PXj/wDB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6C/TLSD/gfgv/AJ8+38oQOrOenM+ic1ib+X/anaE7Riv5lw0QGpXjo+JcvU2y2ndlFoNTG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n7qBcKuL/cbXG4oOX1AIODwtMEYW+HJGFzeDPqNiXeYH3MAlUrsOzBWaK0qADZhHwpCf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/wDsdztiLjXqL2jkUmfAUoIGeiFiuFHcOZbJVmoU+oMItmbvvDesTPicxRuc9NH1Khmc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jUfjxHo+I/C4y5fadyox27j/AIjg0+IdU4YQC68yqa8R/wApQWeZ4CNptUDbGZdOkWDeO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DHuJbk/7/MVUIq4WHCZdLVfcBqXKsuJLx53FxRfqfX/kpqc5jdcdH/7HxzK70y92wpk7w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XBrvWZcqmlal3DXenurBENgCvQa4NQcCgBgDBDUPMevFyodPXSutQIEqQ/CKUomi58RS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C+FzQQccwdAfcrTZBNGLbiBFaZgtDJbceGlC6vfqDuWFFHmXWp8ykwxMEKRl6jn6nCfoC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g/UcTNqAPxcANAwFvLKTKMQ8QNBX3BbG7vqUIbIBBQ3qpzo+oumTYPbtKxv+pwh/Efqn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EwSs3M2oZ7iFLeq9SyGVzE2NEpcsAYPXMNun2RfI+SbQfqHxyebjQAe2WmC/DH/eiCiFH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Z+oba37wDi3V3F/7riCFVhqsf+fUFFv8ANK2wfFwKr/aUlLypiyge5KFdTjmFu08jA3xA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nmKYDzFXuBqHEMCZPENK3M6hxNwKfM4hNYZxOIQh0vEHEUcTY56a6G4amUFOJ3J7huGmYT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iWhNg6loVjsMeRuDAkyIdBDqdddD5MqMOp1enHXj4J/AdFxH2pU/T8TobnHwfkc18GaYZ6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a7eJ+ut9Cf9jpmVghHnPT9SpxfQ6/3L3cpLLtuX7l1oXlLmSh8jMrYqcrM8RWIys6wwxdY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hbNPmay7TTx4h87wLVkbR8iJFOwHePSwyshiHy7bdCQKl+Uy9MOpHhhblqOu87TTFyexf6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vL2mBCq3EfiOZ41AOMWlf7iOOK8uF9J26RxPcOY+4f8AXKP3O0arl7SoAaP7RldCV0evM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ZxH4bidTXvQrB2SH5FHL64fcBqfYuSPSvzW5eVX3EWOfca/8ywcssbLA8ywWsRRpc6iOw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6iMaOPU2YWGcgkr3XufT+ZZ6Z9v1Lds95YXcR2zqWpxiXupngiuNVFO59TDVRtwRbIRtz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K5EbLwGPuBCzFIfqJmSmfgQrBoxKzOYb/APJWuldMSodOcwjmVX/yVPOGKhq5ouWxW867x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vWJfQEeI0BkjBrKzmJP9UsVMdZhjDLTHFGeElTeSyYwPMoFEcouAgb3uUWhY1kiyOcyG2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/aE1AalLwnaFfuNMA4nZr+4I3L1ZuZ0dxlgNx5vEvxBFCGRnYFgTmaAeyI6sYcS2B7GBq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0/uLuVHiFYa9aj0fKLIMfhACJpDHsb7kuMR1yMcNw5YrK3LpWXeWc5iXOtR3UqNu7ufQl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dEK8SrxG0JSp5i9jXqLVvErkbuWVeDiUgOGbwRxShAQt12ijUPBhmfXo3+IwCp5GE8twK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BENLhkRpzOEPCKwaYI+59TjpXTc7T1DcOZxCofA4hicR1iL/ANh0bgMQ156XWYPcj9Ij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FEOJk7+ZecaiwO8RVyz1Nopyh8D4H8l/zvwOqXvUY3KfR2dN4nE5+/gdT1Dx/NzD4XP7nE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/U5n7uaZhh0ud+rs6fU5/wBRHmAfUSb00R+32tsKqoN1qMgLRmPKtAfG37hsVGUaahUi4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sGcfyQ3iN/wCIdAmpDRgECWc1piRQloc1xiFiI+wsY4tQ5s2f81NnQYTCvM/HTmYodxHZG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1md+gtQkuxQT7gKRoxweCdun11dcdHZBkNafl1Ot/F6EXHR6PmLj4PVj09R1Ar0lO13XD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eHJ5jGxq43kQJkKZSaD8TJkPuaP8AiNHKbwwDj1UbpsxWKhuriNVn/wBh9y01qHdFZxNDH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zbdyhtiGqiTzG0fOXBJepyGp4BYoUBRmINwBcVu6y/gr8ygzHleS42jf9SjpU0QnMqkucQ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fE2BCHY9zsmk7Fyqx3TXMJTIbxEF5XNTmFKJAsqK1d2C51+YdNldkjcOOVRhAmsle5Y25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eYtuUX7h00V5i5IzEpJzSATh7l2ivqMCBcrNjIBZruTWoFm5eQuFXzKN3E4mYOEXovEIF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3KmC3qWZhl1X5j2O+6mEZAYi8qOmMN3NyJkVVGkTJFryNVBMinqXBYMRNsPuKc/lF3BX2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+yINUa7QJj7GBlYfUa6zXqJmFEdfUiVDT6jyfgmalHXaBtLl9omVvxAnA/iFVBH1DDuuM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qaNNypbT0kcspvVQUqcUChFmEuPiWI5JWCAMzjpzDWYepvoThD9TU5h56HTW9whDMNw6E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olclKj0wSiMBmWc8zmx2JtPCaTKHQ+R8n4X046v8j8xxmWEXQvqyJTXYJW8TnofDvN+v4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9T56nmpWZ411J++jPUvmLkId5w1H7x0L56Z1LxOAB4XGyveGoEyR8he8dIWigrL5T2dRsz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R764JS8KMfwMyG9wylC12oTI+1MVmH28G4twV2lr4Jw7hUEG/wAo9y/MBzO7ol3cVFZg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ANr5jNQU551KGC92UlLXQH4JwdDoYOmxjnUGDeWV0VKlSvlcuXLj8a+SdTzEKmiWUiCikd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OT6mfCjea7qzF+FaSPpgw2Yi2tGONxc8ohtVzUcrIjbqzucQLUImX+ItzdRfGJcl6oal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nmlu8tl/HmHQLG4eCs7ytn6rpxHCPVsqV9w1nodNS6ZrHSoGOoHmBVw3CNS4nP2HE0+4G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2CEQvI0Af8x2F1a6VCCyl3WJ/5L/yX9L4B/1AIDaxklpw+8VISwNwgKLtwkGrrhAu+97x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pjOeJrWjIhUqkLA1uZ3f6TuQ/GZekZKsEWimSz2SmESle4IYRvMtUg5Fyl7PzM2bx3hG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CMDEFpe4gEaY3kDyEWio4/wCEXSF2bP8AUtMCXt/oii27gzZZ7H7mA8tFGOVPoX7gxeNZD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62ldp3zMU39RKsMt9p3rPpjewsFzdruGBCqW3FsFxBhfDHZOZQZSnEDU+kFTaKS2IbUJOx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n6hWKeYAVcPBT3ia2bnSJA8GKRGBhGdwCCRZvcRhI1me5TxuaZ4lxfxKVmeeh26Gnobh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MTfaENz9ThhCVxzE7dR5CDsSmTB39TaKaRbiLhGXUSPZDjmYS0IdCHxPk9KlfJh8HUen18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ZTCk5qPH9dNfw/8Az59uv1Dpz05qGo9OYS5jvqf1ObjO9Tb0c9DfQ+5xzP8A7Mf9z046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+4+GJKSOByviIEcKWZBkhAi2LVQe77NS8BmRMHvvAkKCMGNly9WNrL7RmKxK7mYbOzhH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jBwsJ+QgesBSuuyuzFBfGKZitmDvjkhmnxDKR1jE15j8H/EvaE2Yu0auLaNESUDb0HKhU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Y/MBBt4vy9u0oDg30568dNx5Zm65ekr+GpUSM46vR+T1rMqJiMN1ctWGeklSnp3FA4r+k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/wAlj9yngP8A7yPcZN/ubNJc0BfMLhP/AGYMhcK5ep/4KK7S9XXRfiK7SmUypUqVCcdT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VAgGgeDigIuHmApKwfpTzXRKjxcN8Q2sUmCIGE/UFLt+I95ArOPbK9P6/7jiIvN/7p3f+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74nsP+u8TLTP+uYo3RuAHA8GYCKjiP8kX+o7Sx3Bf4mFtPJ/pHE+iF/kg6Gb2Mx/A0qBah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1KHDcqxHshRRQcHEUv8kOpPE7jE1l43MqoaWBlG3aV9gg8ESD7lYRARke0EA3RM9XLsvM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1SF5hJZunyS5k+UImBj/4ssf8csy/iMF8V+k7L8IgyB5qAKHE8gl3FrFd4yIbZzGjEmhi7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J2zUrsjEHNkIv8KZbIs398CbfxSrNP1EEFvtG6Sv1CrKH1FHVRac1Xe4lwPuU519yx7XC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3wks2n5n+yIpkHioiiXh3GrbBGccQO2oS0u5IbUjk1DaykIZl/UOYmI4lqzCmOfgeJx0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CHHwMzvCEHEDtCZGdEIzyS61EIMiVdCozB4LjcpiJg/uLEEYQhCEPlfzZfwr4PR/het5nE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+C5gM8c9cw9/Mxz/+AnPf49/lcxPzHqeYxj6m+WHE9TH4lEP8RGoO14i9SXdV+iPallKRZ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9RseG6frRLenFpgdNl0ABSKAVUEiid0cSvcarvLEoBQ6LzAmN4a9cx9yoam1OSEsBUvs/8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M0aJ5iYRyOxiDeRWuYjEPuX97NysrtGCNeIZoTa7D/H3N5TLyu73lurhA3HjEJ/fR8TAZR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4WM4jrowyxer1XqFAb99GPaPV55m5cMkjts2f2hA235yr9RS2XbH7Io8Opv5UDX1Tf0IC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VjhF+yJ5bY4itamDQfUTvT3igxmDQZPQJLj8TyJY7yui0t3lVxB3ga7DgO8+gmxR1a/V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EVqFTY1Np3jA7Kv8AyMa6vi/wRWPbM/1Gln5f6Zu38A/2z9SC/wARpfwB/ROR3hEGS+1bf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90bZXuoqXLXdihfpuG7B76iHND6j4qfEAbqvxBLoJzUpcDcFZZ9xSUcYxClfkuI7KzvEMm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9yxUx/VYf1Fs94/2Qcfs/zYmKHk3fcpqHOsX9R+hhdor9QuKDikRSvYDT6aiu6HkeP1Ep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xboWYIv5uH4gAtKqx+5mCO43E8EB4lTdSvYgZUZjKoyPsRqjvJUdF4i7yy1ph9Swf6yv/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F7QGU/mJc9SuKu/movIRWSpYpq5zTABWmMxlbIQibT+oKrlBLpA8wo4hY4bgl3iKNMpHm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8T/5Ep4H1LWG3J9ED1+MlJx32xAsUc1EWd9QBVX5ln+ixQzR7xQwD7TsjzeUMHxlMIRzF7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gWf8AcodyrYSOJx3gZc3BVzUZdzc5hOJ2nr4ECEPHU6q4cw8M5fMoHiJ+0FF2KnJUPuwMG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rTvFYMWRY7Jt1h0E5/m5+XP8ADzHqfA6nyH7COpRX8OnBW5xOWHQ69uvr4Hzep05vqT+5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+mLx8TcfPENvHQ6BvfSmi+SGJiCG3F37jXVya0gKAHhiNYU3SQtLUviooVXTo/wBw/YCxY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QLQIAD1MYrCtXqHdcV7DJOKso9hsmGYfK1yetQAQaJi3zP67xUrDm1U8EqCXLxbLAVrx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RmjtNYteHDzWOhrGfUxD7R4yX/XTtc/omdPb4R1er1Yxh2jHpx07fCpU46MejuVOIniV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MTEUpUQLXA/2hjYO25+SPBHZj6uIn0q/0R7AuF5exlre+X+xLEIcoWvWYDGuSt/JAuRR8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ZnmYRX7lNUWAusTLN5jpVDPY8wISJgGzp8dsPcu1RfJC5/Up7B8ygv6QTSQNCtQ2pIInE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FveVrPaVa0EpjxEORmI+mNQsU/AwOEwa8wAaPVxDKfiON9kdDtLLxMAUv3LAVFTVP9yqe0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BM8QBsmGzVxIvKRK79oTt7YwXsijSjc1KCC2XC/ZDKgYv+83n6ghyx/z6Y+D3kn5CVzVcM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M+gFRv0wax7YDM6A5s/qPBzbRU+xvj+olBhYlf5ilvPFofmOB/ZdYS1YAF/4TbId8E/8A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/9HPC/tL4XeSwIGdgI9tPqA4DjxGFgZlJKLsdncVYoXswPa8kWPG7kMAN8BMePxS/seiIO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wVmcsZAXmDCcXMFebiB/9ucXZ3wKiH2hwflyn/nzlt95bp8lubRHvBSvy8AX+/cOH8yVf9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pg+mNC0cWYYwBTjca04l+QwjzxAB8xuXLz/ALh+Il32hk6XnPSmulQ1iZ+Hs6HXjp/m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3DEsxFHWuECzRwmqjyNS08EwJUnfUrUrMIQ6EJx0JUP5z+MIxl9D4EEMKX3nsc/npXeHT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Tics3KqDbLr4a/hOtziepxPPTU11uDnZMkMTfWqMah0HH/Y6e+me2In5gp8wBTimkIYQ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u2OjoLN8V6n0YrUuzWJupYeyhCNfB2l0jBhwtj/U4bmymV041+IsLEBUNcXBT6ZTV+L/1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dVMM/os/0g6zpxD2oFZQNItrPg5iGvRHPM49zXuZEdo7naVEwka4nA+l0qMOr1T46TU303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dHrUfg36dvgldH9zjPSs5iXqOrLsQ/LKYgYsV/aWIl4I/bcWhbQlfgCY8pol/KZus4Av0Q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yrkFQSLXeiKABHhBiSdnD3Ew1/mWC/uyU4CRwsLltZi6OIAUJ4uF94XliLv34lVqwm2W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UQcjAbt7lrYe9QWyV4lYDeYNjnECzO4dlfBEICtSt/wCmLbeIKtyFZqDbMWSAtolluQwzn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S7UF7EsBDPMVQDcRvs95lVYli4TzLW5j0RBoIgfRAybH+pZ3ZBO4bovvFumIgzUrFblZy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1CrSC+3uY1pSWTPcz4mUGVlDnklM8IsQFYSnl7xo4mXZzAAcRxTfmV7C+4b1nv2ggHLkL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8Q9IbR+0j0AWNxUAai9XiLKnAwtKb7RBW5qEASpcYJfs9Qc1fhlPAfzNBDDBPL8xpwfuL2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vKHL81KWz/MEhHuwr5LlF15TuQLcUhqQPicF2mHmpgRC3FFZJU0OemJ7M71PuWZte5SXb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QARccjqXpbm5mhKzKdiIfuB46GoT8z3CHeMOpiE56GIbhOOg9CycQ6DUAvxKjGSKtr8zi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WjxEWR2GKiXcfDtMcdTqdX4X0461/KdGV1uWdMQaQu5XGiPsnOeh03h+Huc9v4te5u/mT7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7j66b9dSO+xDrqc4/MPh/XT+ow3TghQ6lfiVHtKnrq/fRr3CwuKbO/aVHAQFaDUvJZ0rp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iOMvNQiStpDOGx1qEjNsPksfYHnvKsIQ/bmoaL12IfjtOJthNTmbGEC1cmXNw6Ecyo9Ho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PikelRInxqMYkPMYziCFpGaFzf8ApIop8GfdMxNRNBfs2y6tO3BpA9NRMVZ4lJY7d74i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tHJBNmO6R/NXaDdD34uAbC0WRmra3RTFZNa7zMbHLctbg7xUALKryJ+IqGQ/klQ7OYjlR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qr1MzS2d/aK1dVLjAdmFwdkwtLrXeLVUX5IirsMo5vMzgk0Gm42ziBYOO8qNSo8O4JgW1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KINvftMgGo6Ub3iUEVp10majRDArtEf2gP/yHiZ+opTUXamCUBdZlqO4VWMVF4VsuS86q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4A1jWx4iC33ywMTk7TsRGZZf6lJXFzJyYinihw3EMFJSwxMoBXpMWqS7WW5uA1F/UFri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T88b995rzs1+2tP6iIK+TR+mIazEIh5lOaemOS9Cs3HGOHH7l5VmMUaahcx25mOe8x4ms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3GHccwFVLH8TBPWYVfDcsWuIBfcPLcE3KYTE3RHTHQVTG5euiCb9wnXuC2TSERtNBme0r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dM95z03c0dOeg9+h3mOIdDVQ303rcIZhDrxAmFRKXQEIskxqYxBdvePuju31B1NYodCHU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138D4vwAB5Ej6RX+mD4nPmHTHE3D66Z6feJb3n/V0vqc/O+nOep8XfT2w4jPxONz/AF032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TxfS2Gx56fid71LonHTHHT91BquZgSTe7gqb1HtDM++lqroOLmFO0PuXzGIBkOvMTUPAy+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PgcxNd4qfwjnoQ+b0cx68x6aJz0/qblSpXV6J8GVGNVmJiLDRqGSD7tH6D+4OKTm+kDFRq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a39y0+CahVip5AjaiW7/APEWzau4xjJfyg1UkV9AO65iWzuVBatZYv0iJYi+xMuhuRU+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JATlVyhrB7VUsFIl4xHuvwZoLA8EWLKvjEVUUhmv3jEtKyebmDdpxg/U0hR4iVZ+Eg7y0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s/5g8CptcEGqO0oBOYyoepr2THlyXsY5EIK9hzGpU47y8d1FsGGhio9sidr3LYHNRUXc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NzAcNsKOGB3LRvUtGe0srJmyUNIl98NywQNVcvK9E5QXNcEKLsDGEbBq3UcbL8RNJg7zG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gphj3zBR2eUhihW+HML0FPgl6yhcO+c7lQIHvURXTwlBMHaBBE9QkFp3P3FOR3YzrAdi4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jKNb2dmKHMoZlRLMeYdlwUH6iCFKFff8A5N1jmLDcFzC7XAY1KMU04IcGvUQI033izlDlq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hGrzmAKYBxEqLHuZlarywAal5o1KCeI+8v1AP9yl7dahkeYRhzzzpEoqC9nRqJAvoIQhvz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GIcdD4kOh1OhL/bbDvDTfMY9qg2RrKju4O8GfMIdD4sPnXxrq/OuOhvqyvmSkEzb/mVW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9eIdeYYhDp/XXj5HT3XWsTnzHfR89GdpzMcz7nuX8Ccxh5gV76+pqbhHEd95c5xMxzHM7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fjXTnRGhglsU8wwhad4xS5AzB7Qdz/RGUHaRUn5lvRFAaon7MfUpu1ucw3eZ2/voY8SqCM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+yPj4vwejqMrtK6MronyrpUq4krpUT4sWFkpUbj/EfuNybbrX/XqLd3FBvHm5W+xcGKT5K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+4VRt3QkPRJPMr3JRVrm6/sSuobnJ+IJZ+X+aZdg4GLch91Ch+DJu3fG47VLCm7ccRgBb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m0eC7CZwDfTL0veUx6gBr5hVVnu5ReMk2G67xchNNeo5VAoiVhhmaF1kuBUK83BcD5hjC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4ilYv/UugznLMgzU5wBhMOpdnYZkTNnUwjedy0dIplaY6xvNxyh1uLj2VMDiUNmKXLMHk8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XZl5g0M+CZEV7NjwxiMzZmZQMsDzfEMvDS8MSiWisR2qeGu8AegrU0OIapZcGthAmfgP3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ot8YgiqvMQIb8xqtp8R0vzAN5heoii2aeMAnMQ7mip5jaBrtFI2diZas0lJGyi6U45RX7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tPMah7agHKe/tKJ3Q16Fl21qUNj+55AXuPi1IQgANCG01XmpQTTNZJTy0+JZpXxUKtor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O036leKe5YLEmkLUARYe4Gm17hBbe4TrQseZzhZfyI8RR5lDVtR4wqNVlwiW6NxCrzUNK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owoymocOJd9DUP3LhCxhu+p0OpCBLh0IOehiXnHTicwgVCwwrPEWSJ3QINBiX4muYoQ+B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Xj4+pfR61GPU3LA3pfsh17fHkm4T1158fxG/l6Jf9fA30Oc9PzOflWL6c/Fe8O1TiVPu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mDv8AAv105m/dbnfcvskfGpUxKVYse8zmlM1xDPGLg9C49+xTGga7qx+IIRUadqzmoh8a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6Oqx+ZuHC+Y7GqP8ALG/nXWoxj0ej461mVElY6PxrqyurEvcqLeSLgPK4jTj3ZgdCK8IZ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2kpZfyhhu/ylGx+1lNWV8wW0CL7DtAC2OHMIxa2H+0bBVtNkjmB4NyliHcyM3MHLjIyI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HDHwUQiCCpaDA9sxRrx/MdDk6qPGg4efxL4AHbJC1G+ziCLm6xNbu45+8E1GYWvNswBKw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Of3DO47xZE/3Los9yoKCfmADBbEtLjsL7hiPjvDDncJ/uhtW65mhxbB5shiWt1Ys4dTMDr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zeIYBoK3AXLnMcIChuJ2PeZhqIOQcLGVN8hGI8L+oQlgq058SjWT+olwueILeScdpmBu0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FWPM13LxDerA/ZEOBQFQO9pAprEr7QAXBouvcBX9DAKwXdN+xGynVAuoCocAeG+/MKYHD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G4fwxMQDyPeNgDZKvO0xb2zplGE/Iv8AcMMk0qf3KpkugSBeLkKsJ5IBkmuYRBJvkicUZ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B81Ky+bFIL+RUC9wB+yjK4byCJUIe9JmVFpOyIwoFdoYUaXa5dWYDp+ZeBn7MXCMcXCtS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bUXqeM63Nv+ScAppi+oFSb0as4OINL+4sXUcu4KufwY/NhcIBWJkDiBK9yiHvoNk4hCG96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hlj0NTvCEPMMMNnTieuh+4MP7mLrtVMSniXSRVXZAT6RkjmMWDghkiKh1IfzevjzK7/yV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AZR/fCxpzOZz0+pzObT5O5xD9Q695+JfT9w6fXw2c66blv+uh8H4XOJnnzAl9P8TtxPepu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X1Ks0TwXCGDzCM7Tb2nb10W/M/656nECBtVhk+4HRtZsttumWNfitHkVn8TCJnQH9O5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aZdkAaZK/qEjqFdxd9vE5naHVpnpHZN1/jgRlSpXzdTjo9WV8H4c5nvq9Xo9GbRaYME0vZ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wrMM73/cC4NwoXz45ipvHZig5l1bnzFgy3BLWfmtLa7Y00TGLteYeoOKtqXlxAmkjxZg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uG0gMaPZOIsHuckDILcYZrRUNVVLxDQZJRqF7yotgrmO3gPUQA2Xg7jba4Rwpws3eYym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m77QAjVSgrnglaFRqIqVcriayfmIxC4CzxA9lvMIi4bmkCiUZduJQsw7b1KqP/iWLtVUP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4pW/zBXK5xCVavzFBfJGQyCVURxwxUKVMWcTNGyELdBrU3sNaUuYE5BsTUqhymSjxGybl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of/BFZwAX/cxK7Vf3KIs5PQQi4Ia+kYOYkL2zKLXHAWRS0tuKPrtD6GZQfvGYErjQbx9M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IaOltKeO6faYAED/ENyBTaPDD0N43uMgCVbiIoDpFPUwhtQIgGoEYK+kw9tLitmBtCT1LL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zWXNzcCeJ5SZHvvLsTeiYbcqCrXG8VeagRb+IFArPEU80lT/AImrIQov6iit+5AnEVAw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cl0fiLT18Q3C2DhloF35uNJsPcZclDC44JL5hUs1q1X9xm3uFjEBCGlO+YFu4YFWdocZ1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FStE28R1U4xqb1OIdSe+JqDjqHwNV14h+of4hCH/ABMjwzAOkRliFUiZPMa6OICnisRwH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mnDMqQ7dT/wDNz/KRj1J3GR/GYaMZ768dO099P6638vXQ6k117dfM+vl7n6nMel46b6Ynb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yX09Ql4lEfxDNS+24fXU8S6b6P8A1wuy5g2dGeZa1XfiVcu0o+zc9xSKploqhMT1pjxK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Zdv30NPV84hvEBi+n0Sv43XR6MrodHrXSpUqVKjromOj1Y2gIb2C4hGW5ur0fRRC73f7l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4KawkbUo9pgSj3qUK6QJbV3zKsOzBiCHeQPMwC6cj+GNoLxhliwBVz5mDEDiNan2kRBxX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KgjQXd6grfui/1CRBd4jIKvmC/mWy8KPvMxSjTzL1TXiY87O/MzNV3h3DnEWFvMoKa+5M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vdsJzz4qBiMEo0Y0x6E8S5tx3R+iIrFLLi1t5gZNjmBaR4YAWyx1XeIgVzDDxGIMqaTTv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DdPUSrO+0GniULdvaEB5l+XEZYunmpbGcSjUQQ0G5QWr7ldm9VadlADR9YXBSBRed+LR6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00QPFO/qJNAqF+4CFq1E6xBa1DAOBYG5pYdbDxCKQsr3ZFMOYrtWKhbP9QMdu4zNX0zd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goO8Sqbo4XwSkgKXpsldQ5rB2zLJMnGR7IZd85cwUxaVT3jXcZZUCClQAzcpl1lmVZA1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5j2NVz9ymp3sH/EzVLeT/AEiVIWLWe1Smw6AS3eZmEtDUCq8fhEupRAFn2JMLZWVYLBuI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DULVQ06Ym0r2KKWGHwE1sYy7bzGJ5JYiusqLcgLvG5bAH5iiw34j9ZtbUJK0UjuyK6bgB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3BQQJjcr1AuVnU3KQWsQ6GpX5n56XUMzHU30OhDibhP30DENU9TET7iO72Hswyyi1RQ/c8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jxFab3FgLHbZBxL3ZBhCHyP4H/8ADfQ6sepuazsfsguztP4S8T38DrziGYVjpXQ5nPx46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enedp++muuJg99K9fc+7l1PMet6njqdPxDWJYMucNTXEacUTbqBH/AK4qvqUqAKmgJTCd4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cEHJZwdq1nswm/wD10WLIsjk0I+htmfoY/wDTMlbqrfsY8WXCln+PzMw7vZVeDELqDGFE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HQWCsLcwXNvsR+Ef4GPR18KmpUPg76VHo9WVKx0SV2iRMQqewRvY/lohvK7uP7lal8xZb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2ExUY4CX3IHARnuRAymQ0EPhGoqvcERR7ymFL7S4UGdUQAszLjTRzdx4g1WCstShhUmm2Z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ViNYLBrVPNRGzG7IZdGYhSpKuBvyRAVeeMRfownSFQPQhxePxBwGd8GG6W8CX5RTncaJS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rg0H5vML4KTGtiF+dd2KqzzuI/YzGFLdVEGgY7wnpc3Lo+0HtJ3hM8JT/ANQ0o8G/xGsk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m/Q8zHr74/8AErXeUJ+cx4frUqPAkThxqrv7JsfvR/UUuobRfuVcgFKrxEbHATIXvtUYB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8qjbwMB+SK1LKBPx2jTUSon+YRAdUuvXKF662w/Sgq0cAO6bIg0DRg8MRcfzEBztxTFld4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LUPlioiwXbVSjwpVdsAqJSLS3KVdXeI+lZsFB3hgGduZk1a0tmOnUJg3BTNHFeKgUlBq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2pysqYvqCmOhuDgVeJYaB3FsoA5Z3SUKQsNh3lmRDFUP3C1tQUII0MV/tC8VIG1rFQmUII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qaqO2yGAQ8qiKrd4SV3MnZIeuBYveO7rnllxGcKVb9QVY17GLyRkFuDGD8ykUfEiBdjAx9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qIwozPyQnbNQtzcJm6huXFh5nqa6GDodDoY6sIdCHT3H9ztU3UVVqZVFql3d4pjhZtmc7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MuBfQwIoQ+R8D5k5fj3/AIzfVj0qG5jW4/6hG0vR09dN9CcdDqdOOhOZmZ56GofA6+OlQ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qfc1joc9uh1v6j7Op99NdbnYspwy76clfqOArWaNwhp/4MweMF2CbhmP9SyLBgDllW+YX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rd5lQve60V5jSuACRrSTQjI9wgiTdvTUYotTjxlZ3spak8htgoDxhz7eYGKqC14w+NDJth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ZXmB+Ia5hlxP30/uV4uGMupfI8SeKsd/wPR6V0qJUenHSumuldalR6MqPVlKA5xDC+gJY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86j4vvOc1MGNRZ7lYlN3cVGP7mV26hlG4eOU0TEeVaMzO55haeGBeQiBbLsJ3CYAV6BmJc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WIZZZLBecxMYKVU4I/tGz6NIKa/1DQG/uGH/ALBOFaiTmbhYvftMLnPgnYb9zbmK/pFPr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GYiF5Wa/3Aju9+tVppH8v7dmFpgMZT6EmOEGsn+SNl7um78bmAQN0/wDRGAP3AP5COQ2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e1Zh11V2Z+iGFuADE8bQAoXC0t+U4Ma/BAwAXj/MJ+8D6gDYFX/oINfLCvumagQzagBXa9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73BiigdjUChCNgUSG0M0Oadjz7gAGLFsTviLMfnEWRNmYCniWKrvxA5sFEDnzLWmbA/BZ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ufwTCRZBTfe1iwTbXf0mX74/tGKwD2qVmqrCP7jZCV+gRFgqtpU9VcErPNLeZYFuB4ojRu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C3tjEEBwGEl/hl7dUi9aHH3BZLSUO9ZjRyW2xmI2Dls/zLvBgvPMMqJcksF5WMXdwVDX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ThGl1iOJTvt/5jTDJmuvuVC3FL+piTq2+1EtbXaw/kJpDh8brMYANK6PqKLOih3+4gVkoh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Rt7uALQ8P+yU7CLpkDTP4lYDCnLwQYvNtJ/MK4NDGbTF7gRyl0VEeBlzAOwISF7CJi0hds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3ZPsmftlKzETU+AfmUEHZo/5iAFPITOcFkOZ7SndgmikycylQBC2ogKZvodDwYm5x8R7d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nPTLPPQ/4nMFNTuWH4SaEW0rC/iLV6lFMYMS6ELqb8dTX/76hvqxOvM+i/pHOm0PTOMT/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w9dDqdDcP4yDrpxDrWY6hjqw8fKp5nGumoQzqXj/AFFoxF60VgOZWRO8WorTe/YhQkLE1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yxw2lhYo4jRLbex3g20D7fM0ziGQh1ZuULUt37swJpSXb3GCrJk2Poj2oFBUOSoASldI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6iJSYO5UdD02OK4fak/3FJtnMWkrg2PbMc1hqAM1ubmuK9Q1DiG6n/Yn1GBn1DUsDxt/WX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4V8mc9XokY9GM4jP8GR8P0W/USwujN9/MH8+IZM6l1RX1CvfhiqXiaI8xxGu8aHQIkFkN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QJ6h4jnA7hrTKLgRvOjtagOJyVlw2RthojucCf8AsN5e5kuyQR7kz0P0x8yniAWqhLrWL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4gD2MEKOSu1k7DQ5C/og3u4WGOfTD5JRhj1P6lwndgX+5nzu/9hLjVXxK+N65n94BF88M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RHY7IFRfuI7s8kcHNxTW/wASwAlqaEfZiF2UvdGYZADw1GK14puLux5zHcL9Ry3ecri4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HGBat+E5Jj1RQFuXd1ODuLWb7ESCoYGP9sKX2l/6T9RACrBF9agzgNSksNSjP6n2Rp3+I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Ic4m22/MqYAx2m1Ojm40GcepVKoUGottZZZWKJsMws+oUhUazFi/zCYgyKlRlW7YUGO9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1T9S1RcpP9kwyp7YoN53oU/TCBSqoE/UBiCg3+xHa+ukVEGLMR+YQZAFj6umL85IL/DBg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MoZQ+4iZWJLTvMSfSVmE0vM5YDby3C8u47FRs9yCIf7hkATPKW1PtGZIo4aqUMv6owJpn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dqvTWINXlV/uiFjewf3F5Q8FN/mMHTSVYhLHXlf+wsAeEMagNVVepmJ3gHeLgTg+oS5l4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X/yHCJNJUNMNy/zCXOegV/UCPmG/cIQxDHQPUIQ6Grlw5hlOYQmPbcXsjxDZ5joHJmXY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Tz1NvEPEGLh/JXyDv8X+K4bj8u8qRypSh/wCRU7zxPuep76nwIfD+5bPrpz7nEzOOvB8dX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cT76Pnc/MJxPM8Q6f3014lTMCwS3aIQ7e8YAim1gi8rnNkyernjseodRwkoNcxujgmSAq4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NUFEWUueZlKw99RKmR5F7yuHcAv8AlhjU7rcvEVwr08Maq5WD+IoNLORgAxVZjPGJ/cayC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oK/aHeVj3Az1CBTKbpis+ZdHX++r8Xo/F61H411ddXoxiLbwdxwD6/tFeEd1FaXzBSJ21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UoVb4i7IaeTtEvGB4XVwMX/iAKywEuq1AtOTMpVRz5hVukxMH+456uZ21XMLN57ogHEQt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s/iOGG/Uodxv8zbRKHdxCLwY4me2vxxArsedy8yr6gXJiPs1nvGkATueIeQGdgysrhqo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O4BYQ7TMtxvmNW/uSxQPqDM3+IGiteYmkfOiW85ioaxK6qomPOIYH6JUQ3cFL09S4n4kE2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tvOOIDQSqwkDwSqYIb6WD/LIL2IZYuACyHioms/qNvsiOe+45c5hhk2zAwQL/AMRKbu2Kd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zc4yBKK9w8EvAVNVXaU2xt2p8QCwXlq62zPizCjap7S3OTupEs48qCD6or2AlMqAjvYn0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/ZiHlosok7yoiuqN59xU8nEiRW4KhZhsR/SWS9l3b4uELjBSx4qUCNOWQIB5XaEURuuAlZ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Fxf8A4imu+0Qi3ZS/dhugBZTHMqbLAK8gDSA4oCm2Xwd8yqMl3q5Vm4hUxPv6lciFItsT2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z1Ot4OhOYeOh4g9cy630IfqHMIPEK0ErFQ6NzyIfqO0UqUzIHqJRmEGPHkqOkmdRVxmYbg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/AOV/jrqfHjXiGMS2/pgV056cT2deITcOpOPh7qeOvue+nE46b6c/L3O0fE5evudunNRCN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ddHFQFsOJliuXYGSEyLuTA9o5GGF9HwMoAtWHg4i73VZ5Izzigp4NTy4q79wQAfJLo4It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ghdKQC+7gFPABfZUDO6hv/qGSQ3jM52I3thwPB7eYpQ0DRudmpbN+5/1zRsI1T2qP3BV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RNjNvJ6lEz/XV/v4HqOycC/tOIfxPVj0f4q689K6PQwzDcAXMVK07C4PoqZu9zZu6icIc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vzU739x15joM2xILzDQK3lmAymvbHZW/zAvy+JlaHFQABRX2yj4XxGxZDsPcHKEnY9jB8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ezdMzoL4X8Zl/FAtstL/zEQY0zzHOAapEtzZEDhcFumMEoVWdi4r5IsGLhg7wpRALjfPa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YjhXGskFdB7mfnvqAjX9TJqr5iWFee0zSxE5qAqlmIs8YhinD3D1QHmoVxv8AEobUh0ufU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zXeOUMorV2d+0wysdotqPESY5PEU2iW+I2zFjf12nJeYNKyK7Y8QRrJz3gCrKfUxR35ju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Na8RecPMUrzHPYjTjnvMmHBKcJvhgcf8AVEPXiIXcDj9s9MR5RM+ZWCaHeHKaCvuKmzDUP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Xd3K8P7lEsUx3FPUSqsNaY05Sdn1qG1nprq79n9SnIgq23+n6gI7qpjGTVKGEdaTVpogk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i4trGhzfuGlCRRx4l2qCvEySyr25lgNOBEpNRs2qJCkFoa/ErKFfJL0a5sx+YS3lMBAVB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QqWGXNLKcQW4lhmPEZStSrqGfcMEHEvrz8CEuHQ6W8E/cYLfieqh0Og2p1eBO06r9zYRB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tDHVIQM7uYdB18j4Ev/8AC5+OY9TrcJyRjXD/AJRfkT3Pb1+5z03D4V8+OnqcTgRqIpU+u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PzDpx82AGSHv88y3mEHaZWM26Vb4ODzEy5XabjLJydH7wQLRGgP9w2pCyr6MF/SBFLaw7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BZ+eIdEsy7vHLFqn0oSKteB7PcoAAw3ubibQNDXeEQRkKlfUbYNF0pQlCLulkXq2xVE9Sv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j0u/kMDc4l4A7rjRbcnR+WICUxjg+2Uo7NGQfbH0m/wDkCNF/VahrFBEr2Yt9sMwPcy1F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OI8f/ADKEqoR6ViEMl9b7dH4v8bvox6sY6rCBza+3+oAWiFdoFNh9QZr6joLuXY1mVTgpf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Q2OHmLDURUBzcwaNGIMicDmsRx7lk6HEsFYD3MlWDmUGNdpUDZiqzO3jAeL/4liGArCOzh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ZryTTwdA25zAhuQYWzuTMILejzc929Zji3fqIjolIj7YVBT3ADVPiF86jyX3GOdeiKDn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+IDntqcnaW3iGLZ4mYur7RKla8xBpoJXe/cAyK8zLzmCK/qDX+ZSrZQuswsS6CEimmL5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24SasxXBFyYmxldId+Zay1znhl9oNRlYzDCVrvFHtFpl4jYl8VLtRm88QNpc5eGA5caI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7HP3KYLhg8vMyFH1iKsy4Cpku9xZ4uY13iY7zygC/5mWRuOM2+5lnAREuzBqY75nNG4V9R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YC8PuFzA74ijz9kBCMMisxJFVgNeniJhqeSfpj7jng46/3BQ1vAMVWO8ShpP3UDAu8lkzm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7lhVx7ly+ThVdiGYt5sQVfUUj2NAyoDqtylKPBILybqw1jUIEwU4uWYwa6nrDHuXDxOeh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+enMMk3noeYcw3A5n7YPLuEr/mEN3zCH6jqYBoq+yKYg4lB+JcPM3HMvi1Vz1OCuYMOh8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R/iZXQZfU1AslcGYobnuHSzrjt1/v4HxvodePilKc+GAoSyFoxXHeHRPhzNQ/MN9MVOZf/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4hmZYbAsuNWdoiS0m8eJShGmf3eGHhedhBlV3YLGVqgDIEUHU9kYHZDiDBwXJn9QK4mVi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x3yavljveDbjR9K5/qhagCL9vllPP/blTlE0nZliE6v6QdQzm7/1AnEoExAYzORR9QZO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1W1KHobhgboA7InbcoGlNMPoTg0ecQO0Idd9oSqjunGJ+04i303KelnpBQY4iv1q/MsBu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1aHtiqvO17RYLWa0e0RGncArMTompUSXLnHW+j0Yx61aBy1ArxM93aZX5f1MlX+SBYb4TD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/AEd4xsaTY7IF4yQrZCzc0fUGe3mYr5hsa7/iG8n3DauiG7z4uWDEVEO6NuRA8ys/4hhjU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K2sBFxzKP/aYLuxd3BHD5wNC9PMppBKF+Cxq1LdB/tr6j0X3JXw4dwslJAY43AshV4uU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MMxqW3xG7HuLVH/fUMeY5blTzxKKYcS26z6inHiB4EyFLFrt4lkvl4mHFt8RXa/OpuqPM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MFagW1g5YpYkA5uA0LrXeBabmqVhtlsAcUx8ow7t+5Y5d8StWhvzib4I9NxnxGR3gP4l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qfdX+4Jiu74mcs7tTPCd5kuqiXkYmMRs5hkuri2Z3KzjXjmevTHAYfxLs47lQc8i/wBxC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Ww1dfiLfdjRh557TAWbcZmac47TfbO45dWymVnxDN79xxxifdEpFpYAW42u/cTyH4nMgU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Ct/mYEl3Z/bBClXOfslk80P5iabNiv1V6gQVc1tf9xK1Vt01/cUtfSAP3G8XegH9y9eOU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/MuXum/+pf5YbjvMtywQh+AjOyYaFjlDzVgB+pq8N0QgtldxGVbfaRGRUcGLrXG6J/nq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fXmf5Q89CEJ6hqczTUNdDx0K6nmDO4FTmm/fRqlQWkWkt+ZSdno3DUOhDqdSX/wDoI/M1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rXx0Iw8w14h0+upD4+vkfEj5l8M4itYtmaxDJ0enE/MC+nabxHoHaG2doa/1HkY3Y12jg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4hpURq6idZxWx6eIhoNGw7neJnamkVT2jCUHZu/uYAhTlx/qH7Q8XuVVjad+ftB4FQ0Gt7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2QZlIEbf6jW2Qb9VDE0Ps3+4Q1Csw0xCbEshM3rolXtHl75/sblpV1jF/eybIZsD62S6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UACW4GXQrANANTdP6hXDrzCGMzd94xLkT94ah0N9GwvgywNxrh9yy4A2naAvhQpj67sGod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N8FNrBl9Su3HXg+sB/dJyG8HbCaFZW2vnHmEtsaSWq8r/AIIOUnYKPqHsAmiXPog8B9IfB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e4HwCIn5Rv7hDDujZ2Vm5kAtcn/iMDjjX8GWeJqJYCLE7xh1fgykwLU5/4Q8sCGwy29y+4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PwiYuyONNO3Xg/7imRgdhmoqP7n7qDLfaBe+cSmc4qVzu2VDzCz/AJhxf4htWqbgY5xgG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P9Qpx+oAURgIH7nBg7/5o0A65/8AOlmEqkudF45j4wUYL44i+yGqsFcHb0QRaiVzcC3Am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VHH71Ctf9Qal68kEZ0jUEyX6qXHiHMvqBDFL7xB/7gVkr1mCul81KUvBWBTPivUG/Hgg1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g+B4ibcwBu2o5wMwADdPuYZsuNirixbCu8zh9VDM253EE5JlBhpuoq39ES2IMHI4mOasG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6NzTmCrDJeZf0QC7buFHa+ZSHMOf+qN24IDX/AGZWQrHMq9tx57uo2ZaSUteeZX5/MoTP9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pvcdH69zHnPeF5omDN3KeQrcU7Z4PEK47TAmZaPabKRoyQXaXxDOf7lmnJ4nCquLm/PJB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OMfdxpouioVwqJmr1ClYF5YO8WEiIN5gZ08ykPNU0ygswEqg7d5rBQsRK7O6l+dzFndMV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5hCHmVippbpliiXsykn7BhLPNyjAotKrmJkGZ/cOvHmHT+57hDHQzmG4bh0IdCHMufUvD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XE3ERWvEdkHJKh3lQLmivcdnsix5ghiH66EPgdNdQ/j56vzY/F1Dqu0fdVEQD2m0JzCG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/hMO6+J05r8w89DMavo+5+Z7n1mX04m/h/2Z73MeZ6aYrk01zA6c+Ygbdg0nvUxypmyZ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DKa4upFjEHChxfciSmusnrf8AE09IHa+ZjHf95NRteSGHGo/s7+IlqgPfMPwXuqq44V0NO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0vg5jFA91Z2fJKpR43DHTiXEsinP4md8e/sNxItrT+jpgWwGx9zCY1DzNMrB1YYqMrvP+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sBlazV+IFkK1tdp5ZeJWL0XeX0F/UvLSTtf+n4jSytpi3b0doILoH8sUt1xASi3iWJbx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3H/MEucsrqYiw62nJ9J+5hGUNQeGWHDVsf6i1nwrf6m6RnIJLMR9MO0ftVfyx6Sy2PDb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Pqcc9OOl9Ff9HQAKfb/crQNAoDBUWqjWF7MBGotDL/sQLTOixmAH2adpQpp/UrseJWPE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3rMHF53fiHBzqHH9SvxMfwi43PBzCs5+o3zOMG5XiUuXPuGJ3NyhTxXavNQWVHBh+2IsDq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QUZ5olnSx2ghY++iB3Dncw0ahRcZOK9bhwNShsj3GfUc24A/8guefMCpQWJNvRKd4VuCN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f4mWj1KjJHnWTKyVKY4xPSIeSBWDEHAB5Id0zqpc1ZcW8IVGE8kDe4GGpxFVoK1phZ9wg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t9pgL4fMHByf3NBbfEwPqXV3ibDsS3tf3NLoq4FuMHHmHfTNsWNyqad+IDHDt4gkTjcp32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iINRTN8Si/Ud2fqcN4qbLgi1xHTutzOAlZqsyr1qIVYfcDeHcDFly3VE+46Uww9oU6i4rZ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ot3Z/wCw0i3cChvf9yvESuY4wrUrCX+YnhOMQo2/UynMNlEsQw5nMVUFPZKlurnMM9DUO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7VOOhrqdDUvoTnEOITNFTNJxB8zdw10PYjH6l/wCKUHM1UzIHbtLjKZdvtBxFZ5ixDUIQ+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31etRlQnE8iuvyRAxtK+489Hc7Q3U8T1Ofjr4E56nU6E46doTh3OYe4cYl46cfAnHufjpn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mPqIbKqrJlEHd2n/AEIl4SSx+o5hinFeWQCd90Tsm7jnB/CfD/uoMSXsbhJNVX/TzBWhI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W70E/wAwSsDdXVQkA0zw8J5habEYvsvggoekzleTZDmk8+DxBQzxvmJfIol6YmXIOPJ09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z0GNtsBzHZaGj7ufWIa8zl7w1qeenMbSJMxuUeUf56vX2mtd4CqqR18z3AdAJ83ah/59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i8sphC0tY/7MTZMoX7zEaKwRIsLsFniGX9Je3TxGrwf1AQNXiALIKdkG0RVoHW+0HQAT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+ZVWb+5yD9xqWnvUOCuKsfyZmWl3WfhgBfsXfpYjYZW+jEgYQQWmuKD+/6nm7lXMeNyjHE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krYspxzKnBj7R7wyF7gbiWdpweoFbFQYVavH1Bh7XcrOVohqD+44R2hdviHduV9QXZzBR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I2TYUCwNgzNGrTM0SGzJG6alrDa6FxRrmU5nBoUVqZg9u0o4QqbpSkcebO8dQMY3LW3vH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+IpadQYVrUa9XMLvMMZzLUxGExLu28S7N2xWl1ww2Rp4Mpgm+YCjEK7Tk0z6IPZNo/wDk4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Zi5wyY7SmeojcYd46w0sxRd5Z5or+4dL8RFL4jb349wFNTnExV7m3LObvHhnGpWcv/kcH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9s9pgYo7lG1zHDLvdJ3hfa4luck1lo7w93DOd8+pVm6qW7r1OMYlZFblVjDHdtx4/xK4x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iYHiOMcxcYP3K5d+JWA86geEblMtW44PqCphrvDdYjVrOamNL93NGIXe5a7N7itHuB9Ns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xBeZhtG52Ec4gNnjjtLsf1N8xg7w9oeehDUvEqEJ27dLxDz1OYdeOhvc4vmGoauf1Aw05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PQmLjoTFqZp6YJdRZuo432JcSKqR1ltl8QZxBxODoeetQ/k4f4cfxsublYgrVhGe8T66c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4+HPU6Zh/A9uYfqcwnf4+5XQnGun/Zg/csnBQ3kjOV5VYlg754h+2gAVll/GCA3TNwc9D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oqmVdhplzxomqez/iVJvaCn1GaDKWK/5lRJhAFrd6iUQSlv8A3TNEv/2cBg6t4QwX7NMVE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dmuHdmNVAlYjqaSxO4ONv32l5l0HeABFhl+IUMlmPuAL4kr+nuyohcFy3nmM1P8AHQ6V0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Mf76JmZgWw+ymoQZU0nsuq74iMJxsQLHnJqLl0EC5Nk/MbZdpREStzPBEYxFGvtmkg+7T/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2wDCOebohZqFYpazeJgrC7prfxDOIff+GAahwNI/TEpgzBpcWOT8dNKlgWC2JSPiB0V34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S8L9hxErCMd66KIW1PUHtqHcW+1bgOcfc71My4ibBG5eWCuZQ4VXyckCwWTZLklcb7nEL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omdLxiV27Q19ymNnk3U4HNy79kywQw/8AYgZFmEnEFYYLcTMhE7TGMNcTiTUAsDNXNy79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VewHvRqV8wVkei2/qPu6Ay1VH4guL5qW3mXq8f5i6LzF7VKAzzBzmLHfxKXF33qIKGmP4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xMzD2P6i1l7ymoOtLDC/EE03XMs9vqK3jc+qCmW6i08eWWNfUsHExGoBizXM7s1AKG4Vc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trWZiZpaYF1BPE838TAlWdFQbIZMpiF1fE34VxK9D/co4gX37jNsqrs4zLUOJkvE3LsOR4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xLq5YGOZs4qA/5mw5Hqbwcw2zT3jk774jf1L2f1DAvMK77nPnvMXDGszCk3EIXioaIRxKH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BVVRwoYmNfklDoiZxGru4XcCFbILw4cxyYJeeY5VzvxDCvEqwrUKGUSmqi3myNPmGHHM+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8VcGg4dw6HQ1UxK9Qh4nrpcMkJ2gw6cw6HSu+uhDiErUNQZgHNL/AIiireOhD22zAjsX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CdH4E5/8AxPwd9DqzeaB9k4n76d/gT66nTia+B+/4PvofHbvoL36Ad4XN538PuHQ/U71z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ORp24nEgmyl4ig2RlDwsoRPAVl7h0F07DLgkWt+t5jWwW5Ae8SA0MaQrmzIPev8y26m7YM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Phrymt7CJX3aGX27YAViep4lJGJZ3Yi2VdhOWufcCiE/xRJQO+tCDYvaO0C7Arzr/uZoR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U1BrOiXOep1c2R3cy0kvqsVnPaNRHDgL+YUpV/wDjWNJiI25C6l3l8Rx9LguOFXf5lXN/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a3MhZ2i1dnE5xxAcoCBdrLlLaBS9gmkov5RcfqYVsRy9yYC8ty3DSAP2RiOlIOwGw7p4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8ieJsRSXDP/2UOIjYKhndtlP4goPo0T+5cL1HIZ/VQfVH/HMqhUmh3G3NRX/5KlWOSUvF9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ZOYGfg9nhj2Bno8wqHh2cM09QMZv6gxvNys+nMCcXC6ZwTniLNKKYrc8sBaXRqH/ADP2y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YK4ijvrxLe1LdQ5hgNFpUHZOZtTnmhof1K1HmKeqvOcwj6FvJJGrTWJ2YuHtqLTuK/qKg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Et13njFRaa8y61n3M85h4czHHecggLQkDWIIxluceNSkPqchi+4fZi4qopyi3OOJ+ExEa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aJlvVTkmcRBe1LIatbDtKu7MpIUAdoQoqKDTfESsoEbeDxmULhEQKshUBNbSYzVXPHJuC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X34l28FfuLBWfUPu56medTvUVvLxFTtnjtAQx2l849TjJx+INuV9ym6Ge8OpnvHX+Y7sv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3nnzEYpja0GI8V6YduWK2IviX7JnHJFZqoF4ujuyhzLP8Yl/jtMHH3FUeIvvjc0Uy9d7Z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/ES0FGJr/ABK2wvj3Lo0L2giZ5/UN+fMq/UTQRmQNxXK+YuFmU6YhAnB1OhDEqErBMdPUI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MOu5qG5SGwmKamV7VLjsqUBL+neaE2zDoJf8Tv8AmqVKnEq/jUej1NzAosRJhpyF8lkw6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Xrp+IX19/A+Z6lTt09ZlS4T9Q87hucFdOZ6+XPESnrmVj/ccuJdQUvyP9S+gnBV4H+YV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cXbaz/olWDZtp4/9lpcOCByLLSL0M1mOyqdNeCYDDAITiVzNSu0qVmOjqjdwmYyaIMPl/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zAthUJn1DaF77QcdMDRDm9KptjyckDxdEqnD4hh+P1NiEoOE/ce3T6qepSL9oDYKhXeb3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Wnxa1KUGqUKvMe0KgEGgQQxnO5T1G8WNtjFFoF8XAuNblYVjUDSFMW3SPmrjUGD+qOyQ0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/crJyg+nP6ZkPLL7w3KWZxzG4mDDcZRjHiGLuPglBqdnDAq1eDxKumLbG4XBfaWOTEzz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/ACFI2DhCCJTLiXZPYywGjjs3CrcJDuNCZfWIFGNVBjsXglZXviAUcENn5mlf1HiDQROV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ZvzcHjTAlVv8AUDlNCD6mYSrAPuGs6I30boD7If8AXCfdblAoxAO9Ms8w5VNdUxs57Qu77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cagk+uZasu4bZ4hyNMcrO0cDFko5DmF3eNysyimoC1DKWW7Ry4qVQYmN8QYolDeTNRN0mJ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jjMS28eYjsXAK4GULTDqVB5qCADW8S1MUdo6NNpAXAJuG2Uy/EO+BhCIhuACo17nGdR+qI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YXVJlnG6l9+Ji7uIO7KdRqsG8TscbKjf7l4pqCytnuJMcRUP7JgHeFPLd7gYayS7eZxZ+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M7lZ/uJTmpwMxy956Jeu/eWlVZLDxOXEtCqOe81p+2VZjPpjhb9SwKKd0QvrmL06mTJ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hl46VjEr3fPaU5wtz855jqkuDvgmRYkpOJfLUaHJxAXRKzXMuc9P7hqHj4fcPMIQhh6H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GoE2wwy8kqNZR+EeCDTiZCM2MeBllD3i44m5MQgw+Z/+t4nEY9CZiAAdXfcDv1ys9df66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W5zDX8XM56MqczmeJ9x6+5+uhPXTjPT8TmcTiE4n0Ty9xBwqY37sz5i6bLUhY2uVwKOuod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k4yGCAvz/YjOuVQCX4yLVB/uN5YrVl1NsbrF4stHzo/EfbJgJUDczX6h+Oveeov1F+b+y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nsO8NF7c1vsjJLAdKb/3A6ClumVNFFsAFgtsKOxLdUwzqGAgjm0q4QQAoSs0QqE0lXaNXR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6UuAYPkuXEAFgIQF59yoTPB4jVoqq+iGKufPEO6N288RngfcbJZwEa2rVl5sGmMXA8kCU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EjLd8xLZ1qH4Q1wZndFJZR5jm+8VOZWjJr04YRznvnxMjLKHxAMUsGpeHvMCBnD9xMxNcQ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MuJXJ+pfma1cNcSqrNQa5l2GGu8f4ih5+5eLghi4OmZDk3Cqs5nYK7EMNPeWfqf/ACAF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TC+3ueHHaaWDAv3ClrM3e8RYiZqVinEAtxBnEcj4lt88XLrm4qmhhbv8QZcVGuqmRBGI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7GCbRYKjYV6GM5VV0TCoqarM0JUrpqQ9QuZq9+5d3shpy5hvi4xa/uL345inGiW3zzUwV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pd1nHfvOR/SQabNe4rnDXRdNVL+/8y4d+ZyzuZ5vEYo2xLHLQyge5fm2YYrywwZfsgg2/u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8dolHatxe+plrFT2l8UYq5wf3K8D7mlL9wXBiFpwRtgXEN4EeiioFNlXO5vtGuG4lKbriW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QM+IC63GtOolmMxFP+VKxniNTX46nicw1nocdSEMzPQ105+Jqe563Crx1OtamA7uHupl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bPGZkLi5xZPHRTodTrx1Or/8AhrrXxvpXQmHuU93F+yc+ok1DXxOhmHbpx/Dz1Ovv4HqX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+f309dSauDlh8efMTPwrOSJPU976eo4PEL8wrSxgHkJPeiBjF3MnLBCrRLl+YEFQVANqz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O4Z/9iw+Ieul1L3KpVoFNPf+4ZBmyCj2YWUEFq3UcShxCw1X6kwnaKowNytbKf3MhRjmN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8pqOC1F3jczveAzBpsWLvxqMyjxpS/wAVKFs2jda3EFQ83GKb+pwsNRxqBnMGq9RG21e9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sq4ZWUutRRsMFdoUqleogUBSCmT8TQFIW3yZZ7YhCZvMzCtwEECv6lK01LbiX7cFvlr8Q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bV4la7wKij/yGBqVnmH7rHRsdMrlwQN1csBc4KiU4Zl8f5jzcurwUS82xX3Fi3qP+LEtgl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OdfuVQzT5nDc5Yg1cu3bcNAEmqnHjzCrxE0O0ESJ/zOee0QhtqqlTNb9TPuNqR8wKuaN7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8zGHiJgxiBW/co/qOGl+ohrvipQFGmU2sOEoKZ3wsZ8kGQmRp6XjXRVRioHMKfIR27cS6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upRW8y6/Fyx5zUU5lXLK3m7qVRrxUaF4hl/xHBDFXVzmWflgApLrzAa4jo7bzDS9pd3T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C5Yl8c1Ft/Vyz89pghctSyG6rmJsun+5/SP1EeeIUX2vcu0eSAHK7gQhWqbZZQvEEl3qB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HeNao5pmWjUs7SVpw/cA9iOFS+2J2N/mUI/1xMldTcLxDqQ6Bicxe3QnE7QyT7hL6moc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dRz4h02mLcJUHoYi3LKDvEhNE2hCEIda6n8p8+OpqPwen9RhCaw/z0Q01GfU/qHiXibn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j30Pf8vbprpzBbhx0+um+v/X0J9S+X5Y5n99PpnefXXhhuy7jbuMWMNxAyHVwu3nSdpqH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3GFbHqlFf4niaiFpeoGOozEmeZ0dzReY5C6GD5UPPiDmusHsU1GuVT4zAEaOU3KCDmgh1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7QTtMcuZVLTEqxpOzXslhqGKahqVIIrdRW8gDqjEJKM26j4RHoKyITjCdpYQtD3av+rhk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DXCjSCa34dwKVRiKGuSo7BunwIBbB4gwHgC+SODHLsl6M8/EwW3uAadOoqz4lWVUUfNd4T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sWGP/AGESxdLLs7/YTU3izhdN7gZN7uN+anNQboT3LiaxiHKAsDtLrA7Q3LxgZZyV/mc4P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1iGNTgutTDeTUwqLXMuDuiKrOItb5m2f3EO41K5anIyt7wu7M98XMGP0wYYwRx3fENMl8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sNf3MKHLENWVcStbnMffuIL57SlWfmImyUv8AUslmO0TJcr8ah+YLPHqNvUpErP8AcBb7u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q4eZarlpOz+pcOJ+52ku/8wz0qLSXTvMw6Lgu2PuIZ199P0/uNMN4bjXkI+cKGYNKrEcCp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/xKd9ps7GWAJ+IOM7j+v7n9y2K/8AXeX5p4xFgt3+phpz2l2WFMHtE98ysvJU3hITMXKvm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oh4fUxxisk1tfVRU9S8zumPMHPll58wcZL+4VblNq81iNdriGsMQNa7R8o36mfPqDpm9J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7Tdx4muFXBxNiYlhzF2c/3BjXQzARhDfTiHUn9wK6E5nPQhCMrvuE56EIVBjqEw0D9wY6Z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NJuDwRXWIPUdT4H8L/Af38X4sep0JdAwtXpg2uJep/fWsaldan4n1/B/Xj+P1/D6qfU45n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ep66k+p9Tj4brr2z07z+48d+l0TRZzBjbRagXi4NrGF6P+YWW35/sI1oynJbjctTVQffM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MjkgxnecS76m8RaXL+sVv4H6LodGAvmJQrULSj6lSwXESFPMoQMveCt84mJVEXBx2lK5m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8LvmDd8YqXhRqOAab/MpCX2amunhdNfbGi07yLTDKhPHLGGa4Xn0cx+IGXd/2Tc9/pNBFZ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fUGaC7jMJ8pYytj+o0eFy47RgJ4gkLqrpJnDQVVdpSj7IAq1uWow4lzJ9R+U/uIHhKOzMB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us/yXGsDaFd7niMYa8VA0e8zWcQu87qH/AJHcOf8Arm3E7WMPwy3Ech7gVb3JW+0Tmc3xH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eIer81KLrEq9n4mZYFRC3T2mBsu+JabXCeIheILTcvdiS8EualDt+Z2Wy3m25ulfuBQG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59RZdpQ5E+obo3AcsVUQ8XPxHUDHErDMWnHZj4Tu0yrWyIVs/UssrWXBxQyq3erlTSGbC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VeWNoivEQEG3Uo31OO0JvIUli4X/AMgDNRtozLNXUHOa8xTdL3g6ykBWauU7jRxMWv8A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4qJ21Ac0XLclRKQ19TXzDbX4mnEqHr3G2o4cy7ZbTiGDz3i094+eYutfiI5rHEAohkeZW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mvKIqZYYG7D/2CBVQsn9kHzZ/cK4KmxrJHBrJBBsHKGsAM0eYVhhIqEXjZKvgxKrWILMT1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UVdXNsktyLIM9TKXBn10MztiGegz3O24Yg9a7w6HnMDEJ7g9+p1MRk5jLizUTcUCvgl1R0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Qgw6HU/gr4vU6Gvk9WPW+hMRav6lgXv4c9XXv/8AJ9z3OJzHU7z7Cb6XO038K89cvaHTH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7mvzBn3Lz0slzEx+I/H7m0TQZQn5QVDSeeY19kDIRjZZAVZ133KGDUGwjS33/AOyj2Kzc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bgZ6AQzxPBlQOjEhQl96l6XznO3ZreI2IHlHU0jbCKcMEw7li1gpC0wHmVA0evMGrjnU7Q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efMa70auEoyBxFQxXmUkw59RWzVPCSnB1GNDvZKWTba/sjz7UUgCxK/UWyXfe5UAYhCXK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/MXChBT2lz9g14s/1NgqzEWyVLqLMqgiVL44jVhXMU0qs15l3iaxKP2EquPeZcIM7I4xN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TxU7HiVMC7JndeB/aO7fU0y6m/wAygqv7nN8y71BJvNZYpFLtlag3FS1JS03LdoP98y2qK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uaalcV+I67kLYXHiUK/JM/pBjuR2OINagLTuWVm/RGQpPNREbB6lHBfMQMCe5k0w94tGt+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/M10xB7GDVNRa3mFMX9ELaTDbZiFQzAabhmpqYEAo4bm96/qVdmZgK1zFaoIXz6j/ABUK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3l6ocjxKroXdvhP2MBFqKPsjVta6O0K0Vd1RMe2QDyYgNm3cEKICIgVNtc7l9nHaHoe+Y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Xk/MaXwgncVedRhklDS/md38kb/8AScqklcD+DL7ZILmx8zLkuVwjEqApL3GseZkzcE+pa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/AJg0+IsN4ealZxmbrMy0Ib8+4q0brUwESgir71HCVfeXeyZNLKrRrM52VDY3eGV9riYK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LrEQVKjwBVyndS+8Wj/Mw4sjktZmJu5gMXCDLnuGH4H/AM6HeFdoY1+J+YQ1A5lwhL6f9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46ahh/zKyLS+k0mGDKEPDPeRsuZiK2bihxDoQ+d/H18Hq9WEIyvi/FOhCCgx2fxH7PP38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ofL18+enM8zz01ODtPxO7iHTt/D/cOv8AfSuhvtK4G1XF7SqsDXuGxLwqY7hj0gK2Sglp6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3hYuz3K8y8zLm4qTxFlNXUvXeXWBpbuv/AFMHY5wiEmBBdEsQkas3qVFv1CW3ha6G64HiJ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5vobm5gQucoBuHShV6RuVsiLTj17xA2ktKCsBxUIQ5DPuDWndrUTYtTaw8tpDfdY5obZl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CAQBVlMawF+LihAK5ZQsZf1HDUU4qmYNcN16qZmlAvLW0y9pO24Y8tagoUy1FzJJlNLF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ghyU2xLgKWnvHV5MMeSEsYicFRDhpe2oq2cuoGgFwa48wVVeBtuJZWHWYgBxiWCHHMFKT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Ps2y5siWMs3KUHI/plXr8pj2Q/cpd7sGL3LqEo/MfE0OIGrnG4Ue02MzDeCGqZIsLrB/u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S7jALgmZWKhWKhB1cXvVx0lqf+qPNkyaXB8agXnxuJbTqN9F8RDsFjlgpZw5efUTeCj1M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B+Zkdn3CAawwVKcNy+4DkB7ZoEqp9SwD+pWK3UxWrqDbN7h1DcZeorZsJrjvLMB43Bbv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zAcS5d0RnmmojNU3NwU017gr8z/EbOB19ra/UoA4myjuiLmq8RtIruRKV2gHARS4jTLbz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GeW416UckBdcximKmKgz2qKt3mWua9QOB1EHJ9SlaG5XY/MBpfqeoK+5tqFOMwpcO4mg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Ucd2Kn1xBs/1FI8yq2I21+489n9wyub/UDaOJvszBk/qFBZT4l68zDn9xVYObic9vErXM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yzAYw33mtmZlBo6mZl0DiV0+4FQ8Qh+5x9zx8DoQ6A0/AMbn9zmVPta97mP+ZSJhN3cY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TI3UMY3B7MOh86+T/I/J6kYx67fzMD1/QwM/IO0/roTn4nPQnfxOPn/X8H56MDvP9z18C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fxfTv6lOodTxKLJaHpyIdo9F3KAfXEEBCqGzH3AacEqw/UeJLNMsA9MUK/RF3w6LehmUK7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7TOS8YbgiMMBpfISUK7ku0/x+4fJY04fxCxw3HUvhz+oGDiGQmUqD5f8AEOJC78PcNakB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XJ+rgTsdpr7CHgRW203x3I0mXnRQQPMd6z089o3+Oh5m95wOeuaQ2jX4hwFbBjOqHHljw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zKYL/MoTLrUBioFr3H4ZvQGp5GClOGW0bxzFVS+JmKqszk6aolyjUENAmeIahUbQshfa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Vd40RbC3+QiaYylBZfldIzFsF9rlTvYczK6yumCpvA+4jFzRQ6h2jma8v/kGbChWZSzl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5dqtnMaIIqsyoA5YwwVWZpFVm5oSuZVUuoOnhmAMn3KH9s2jLV+yDPFUMxgHcj9kL1NMa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xOFZZVS/x4lcl/qIKC4FI492Aa9Qyw+cQFYa1KVvMYv8AiIXMqqvcN6qXK/8As5zOHH1Lr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HJ6hgzlmHDDL+otbIAqIlX/c3VnHaItVFBgSLW6x2IC3m4KefEcssFHc4WFWaqWZGbgZu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AEsoDX4mdmzEDIb8SimV5hgO3ESSuOzuWiErOGtZYNzZAVj/sSwHdaJabn/DCtaOu9pGUF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uQDzBbTjmA5cQHOnEQoBxEEJO5Kt1NPiYGYBIDH3HES+02C2auZxMfaUjUyMFcowcy3H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8yLHn8QaDe4XkYSc5zAmaogUtKvUct3Rpi8Zjq8tcRNe5jXiILnMR1DLG4stVkjYVj7jW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Rux/UayzmOxnzKOd1mHYFnjtL851UVwqJpk8xPxNh3hjXRzrpxuDDLDc/ENtdb6e54dD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5l6nEPzD9w6Zg6voBW5JcfIH56Fe2YLQubiszJXATI83FmFdV9T+N/hOj/AR6PwrDfaWfN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6G+p+odLhD5cvy/vqR1O3Tv15hPWumSXfQ/Hx7w8dNy88QIyjVX803AcklA5Cw/q4uSEM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XHcq8EOX9MGCG/SCUP4f/MCQ0BEcGJUYMH+biFhDt2t7dswkxCGOw9wGfWEo974gz2cW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0LR3PMYmHeeg5vMSouxbDbuoDj9Epa4mfH2lxpVDWMSsilgnGqiVK4KZf5nrfXma7x/m4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zXqPkCFrK7/zLIQxHvNHVr24g7JbYstn8a4gqouRuo7Nd6/G4OLJlntNFD3iEbJlhZTBc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/iKLKETPMOKvfgmv8R1ZDp2YK5oLSe+8+86Q9PDKFQ9rX0Pjsw4N076ZlUYO+8Sqyles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mVF0IMxbPwVdfuPWXZRGEATWpW6wyxCYonZlzC0UF4JXIaM5gKcZEgjFW6ZVassrcNBXqb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+DMP5D+yUCKKBuHhPBMoODtBFiE/1N952YiKZl4DviHZ7ReNfU03cYV/cNBPtlNMcy8Y7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8QX4lzQZm4rEsFGJYQi/9QovOKi89+8ot+oj/wAi4i5g/lgijcpyxp/7FWMTJocwXeb/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o5j+iWjqGJTmoF5L+o20+pgAo3cEbgQln4m9DZ47w9VuO1PBEwYggzpWIEyczG7xxKMN3L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EorjNxh9nINVCgtdf16lDyBKuODgWdKM2Q2rW7lof8subGoF09ECFSj78M3thbC58RuR7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Yq8QebiILUzeY+oFsYphTDO4I0gyiH9xCNcSxcEM7BBDz7grw+IaEuJZwiS6XG7dTJ/8A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uUCZTJE1lzBlgN83EGR8VECrVm2UtD6hyBjMGBNuaqZKIVhRfEG2cqqcpLoP8wyM3Yohw9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xy5Cpf2Kn8wpX3kYAG95oMFVTpLItrtAuyEvpmBjmGoe4dRh27znpWPMJxDmEITZDieoX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biyVEcMn7zLU2n1O8dPaPoG0spBh8D+N6vyOj8n5PQmRGM+sDixh09zmHXj4e/wBfK/PwJ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HxKzXXfR/XwrG+nE9w/M/vof8S/rqWXJL7NQyr7SWnWtw83uYD0pdjFcspqPIbjnvFXjt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QW3a5Zg/O4IJWgcwoWWwBuPUXBsB/9/UC6ZjjPPuG8F7scgQ1gMcTU/uNk0JfZfBNNYlX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ES6IFqXyqNG1RKM3mdzKt8zKdqJ7Kh0Ix+66vuLt6MpjXaTrHm/3CGAdCVcYGWiaaDHZ8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YA16RC6lG4BZ/uOs8VmoJg4I9PMd2s8xMI5iBhMUrrJDqOiYwC5LxMOQNP2wK2n0SosCV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82L7SkxF++XsYK1sPC2YZdho4f5lq9bajxo8jc4YTY59wNoVaOOxNt1C8MXr6iVeWHmK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W5XNQt9kcaIwGERGLaA7TIoFVoJ3O5MsrtDhKZD1crU/5SWDk0H6ibe8kz4oxM/b2hb4n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De5dZrPqXRm5jhv30BYtk1W2L3Yg0dpbm5u5i++fuEqs59S0N6Y+IZvMXv8RO7zB7S+Z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al6t3xHerj+Kjn85g3R1Ctc1LHmVVtf1HKg+vERWbjVa5iY8RGTtCSmr7kUWufE1qu0wHP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9xKqINiBkrRdS6WhZSbX2yr74n9kuLLFqpTDACf1/ibYZpcvOJkiiH4RadHLcAoOGu0HbW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V9u0CQra1B19zOHcW0bHtBLUsVeIL8BjRnkwxVRy1xNMEbLApfEKVir7QqBVTHQ65I3zc7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z+ojiEYcTPcQlMyeL2zI1FDpguMQ4sTNlg4e0E8SoVhkUqBKVeTtB2R00x+YV6inEM1H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5gag97jawXvBNBexIq+jAknMlYKjCDJyj9QB7JMRBR8CALM00hrI7YR05lt4WELiXMtM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7Ia6XcHjmGofqFxV6gnE966B0OhvHQhDz0Jz4hohDoS566qkn3qeyHLvFXZKiXtnETATR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ofyX8GEevE4h0er1err5s9XKeIOfHXvPXW5x36nyOP4fv9fHjjp+Iz3NPRnM/HX++n31P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zaH7Ms5NWl03xG4p3LY4rXedzsZ1cA0X2dEuHIgMFeO0RJ2/vD6mymRnsQPLH9RfeNSn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LVe0geLFEa8vMXqU3rNL1OGsw+PfdgXxCuNS/M0NzCprsF2wVc21ubm9+4w3FR1RUZ8v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KKITt1J57Shfw/ULA5z1yITWWhweV3Iemb7wNB9/6gPqBhfMwstpLGl5Xy1j9QjIpVHoIH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wVbN9okvh3lNSdtwvKlFsUCqDd1iFhEoKi/Wh9kEkFp2Bdk1homGAzgppjDDIj6zGrtWz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7QcBZi52tNsdoVZTYDhiJJB3VuyLC84jIHXabPBHwq28P9zT4AreyHgNv1EZfxFLwCU1+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t8wrZLvUFjdMMHtCe2Xxopz4JZfQq/uEVn7gus/cb7y7f8RvGrlLnHe5Xm4nxMCKg1Fxi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3UV6xOR/cLVL1zFse8NnLMFaqWi1CFiYI7uKmeCFsiHjU1qeJt47Te5rFjMqz9xO8bwaZe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wTallOPUG9kq9Szj7lJvCXDiEt4e8wWj3O6x0nPaBr++J5ExRtgtKW9pQavUVxiD9ztci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JLgBVRVTV7hKk0lR4Qq9EdKcnJNrY+dRY2+5tfgZZLQfZBVt+ot14NRBzeSYDCuwS3gei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dRBl/cMNrZjMwuVRfNuIK7f1LCS7KTNKlE3YB7g8TPO7zWG8PH/WAQx4savznUz5LH9Sz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Bfpf+DD0cabH9T/AI1WVZBTmlT9zOHR6RELI/mVV9ekX+CMTzGE95itCFYLpLeOan+I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9QQz+sUBW/RM92fNR8tMM97ipT6qNT5JGA5CWgx7wKf6mW9SlOc+oKagZ8dGyB2qF8RTL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hCGdwx09S+jiDDqal6hAL6n6lzZDpeErbdsUdPSGjV4YsGOwuM10DYdRN9Dqf/l46vwYw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uB9J/wCRM4l+Z25hDXw5xO3U6c9fXwJ+Ov8AU/x05h8ePHw++tdGs1PHPU/HRL/3K0yWH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9q1gLlqW3Uu7Mou14jTIRqlOBLsaijOOTwwrBouclJdOTkhuunBC2ZCppXRHdWFXsiboI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ur3aaR8eZdnPeB+u0Cd8dPUKXioKENhXF0ymGiytE3r9sL4g04wxtYUPbWD8wUCkx7pb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HTeLZxGH4j7Ia/HR6cFCuWqlnMxc0Hb3X6hKhMPp7S0Vlc5e8qGAcPaqlQsWmOgc1j6iVy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EGYa9X2i3/KaptBYTqcLjjUrOuxU8MAJbmdmEXi6bYM9oIRsENwNFKb57y5W3pTmA3vg9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XuguGBAY17hjhAlXs9QEVsAZR3zxLALyhoOWDKAHiZgbljslRnB+pSsFS8Wd0Og415lx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EeIv4hV6RexL0XTn3mXin/KVChYwTR5buGGDOYqOI+/z0XHmeu8Ta5WYiw7t24ia8x1i67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68ylGIpbYxYXqL22zvXN/+oJVkOMlGalTBS+RlNf5jaNR8x1OAuaAwfyxYi4lHN6hWziW0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CoeDKWtP7i9Weqg3bKYNLj0QNdi4nDHiChzniYtlzLHnvLKoxe5fKxXeOANRphp7ygyKO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6xF1ZTW2919pCjMh3m022IyghnzML4muAJ8Yr7lQLf/YW0R2Cu8PK3KisvuF2zfmAAGjO4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VLE0eCOFS+LiA8GVSs+5VrEVBiKscR87gHD3hNCCgID8Q8K3mSm/LT+mWvzv/MyqHvL/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h/ZKA85R+yoQVmZgdsABqB1WzzMv6EZsDTk/1SrRXFAiirJ2itNsdY9Q/om2Jmobq+IKC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/AE2jFYoEMYJ7nEeYAHRwu4YIduhqGXoQ5uGO0G5lnErpy9DtDXTiHSoH4n99BnjodL/A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tuj9TtZg3FVd9zRbOEyB0UQ8QhDqdT4V0315/gx83pfR+LMXGX4mMcQnPwHHicQnPU+Hq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vHuZ+H99CeGf66PM7sOZcPcOOl/fTtDjN+J7/AFB8y1siQEcVJaLhBp26iZja+J+yLmtx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6dey8WiGqMIL499mVdC0NlyMcdrlu2EgQdnUJl2Vn4MENrnCHUpgB/rYwyzQ8zhgaWUYni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Z/YJoQMLeHs1Go3XAH+ocdjQAfyQa7nlwE1ZjgK7+ojNwlRQo/QQ094cdGczic78R/f/A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rBaG0lZIK3JS1h4193M6mhHADR+pnZO2YHhyLD2alTuAPx/ud/Tkf1CKFWl35mXeuIKXb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o27/cIIJ57GEmGCqd7lrTHPDaf1LLgzL35+oGcdR5hfhs/uXHAM+hmYBqRZmlZgYC6q4J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2vsM12eZV5czPb/qxHZi9RZxhslaHpCqHuFFsxx5lhvfM2vzFnH1AxcxyzFeOMyiLfgh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I1WGaw74lqqfsM3AzjLGg3P7iXuJfOohTRmc1+o/mYaKlmk3UDtMDt6Yqs3cwauvMzpP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tKk8lzfm0xLR6qPf9QKW4fcLZywrPeEFGNQerjaYRhlVJx/coE+OYCsSUC6rmBVnDLnmFe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e0yuNOZC0JAVEK0H1LSkTBvE2PEUxycRgocEPmU4jpXASgqw1BPYcNkviYxsDQpYXlVZ1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3p5gFQ9I/4I8fp4PxzDrgN5E3Q+YZbo9xwIkObGoPjEsdXXMHOJYpqcxTyDLvDq4rcRPo1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9anKVjzDbrj9xM3ZDOmJbTLrCu57RPPTR1HGY9LSqZr6FCB+G4EtYc59r/EDBJtA/hqBM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DFgEP9wwm8gP1Coir1DatDeCWmX4nAH8QA03ziUXSyy8j2RMcQi1O5gQSo3Vo4mjN3cCF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VmPRc4nMDnqOfEN3CEJWdQnno9DxroQ+BqGOhPfS/MOhmVmcTNYnMHSmP1LVwoocTIe5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xmVqeEIdCHQ30OhGHxuP89RmYR+Nxi+5/DcC7eNzjM4+XOeh0Out9ffTtK+HHTtOPgS/+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dLlZ8dD8zBcr7pbu+FkvDEAKHpa59hcaBlip4fJHN0gUPwN14Y6lwW1Rqjl8y5ANPy8xA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6CtXCeg7r8xmQZoMw4FYFcQllQFkTk9cQu5DuDqGPhz5gqNG7irFlFejsxq7vdxfNk0gIY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IfmOqyUGA8HiB4h0OneHabZ4JhfRDQ9fGpFERpZTwxWGjbbE16KZYN0nIZiY8nOf3ANK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fU2qpMEW7eqlOVpG0viYc16jplIIN4HZh9xzcVzwhAd038JP8ysFRUTdwVFHn7iGuJg8RR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sVKLqpe9czQ/xLRWKgEcrtnAlnFx2UM7z3qX2lXojnKiUkPxCySjdTkuq1KIXSUscxrgJy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3QiHmsQbTbCX8sr/wArs9oLD+iDvuGSYJ3lnxcNrAlcanMz3s3H+o+vMTU/ud9wKrNX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vBHn+5bvXmKFLiDyZuLSVhi3WeINYS4uj3hWwhaYIa3UK3ZcM+5n6g2Gt6i43BetMDFA3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czqMfDMJk1ECpreYhO3uZxMqwMx1xMlo1DaBeZIVTmUSnMroneXJm6SFVMOAgoviPvrM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Q4WJR4ngl6lXjpxFGI1gNiA/iJSj4ywCiXBihKdevEr3rtcFMtM7BxzGzLzF1m7iKiS7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lKefUXF1XMQKi7oNEd/WoW0+qlbYF9tR2N+pWdZjhj3KbdFFx7X0TONdpitY/uAXrUcoA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rzFBwPmDu7zN/EuC4Yqf3MymBOGx/hi1Bex/cYPqJ/ibapbHH+pqjcwDHIuY/uIy7wxVYt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oIMXWrT3ihTPrJX/1KwQ6pqv7lk9xAxDMQlC4kaBuJ2hV8wMQlrifo6G4ZgdpzCHaGvMJ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wvmHTiHmGWe6hDoTmEMQhCavcx7Q0fc4n5mWDxLakXeoxBjz0IQh0PgR+b/8ApuP/AH0Y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YdPr4c7hmGeh8fqcQ+B8Drf4mp/U7deZ66kx0Jidt9Pdi0fuAFAAMAYOhmpS/DKONRh6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ygbq31lYlIo3oq4eForRp5iKAijdS1hiXkJZcCwpqIUlSnJ/56hqEdj9PUNZh9w3x1xnEQ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imj8gRutyqJjnMur3199DEdQgOzD6jsepUqVKhDlqyd6j8MS9AFVfOF5eGBW12yxtHxfE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LWJT1l7iu1c5xAG8Ge+5k0p4IgUuuI0o/iKUh0IQStgbEdnvFC27Zl6y6jzT/KT8QN1PB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kW/l/xqNVXuahuYodVGG1wuoXKC/qXmLY0O68TLtcif2qbxDs/wAEEZb2T/ECU+woX4aDB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Xw7GCBGXxbAdGIjEZawyv4YlR4q+MaPtlql+PrmKt2aHxBWoMveLjzUEr1NrOPMd2whrW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j1M/qPftKa5xKMSqq3E7H7iEL3Lt+tTDe3fmA2GY9pD3BdKlqr/McBH2xYmrviIbDx2jLD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X+Y5KYlj/wBYgNuKmH3L0rcyLcBGKhb6gvCUhiOHeOFcxR0AJSX4jY38Qqis1moTq1BI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CZd4SqC95pGAcRuzJjFNZCrhvPaZvlxDVbeT7j4y1KvnVQBpu8+YsxW0z2YoTazB4GWKY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ariLRfc7WTtAOJvtf+I4Ct3GgTxLDiZqIbxOy4OIlWmFSnyit35mVYVmX7nNzmU8SgMkA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dNtysLlF4yxCJWrPMEN+y4p3T7iqrGORm2bg7lepXAKeZdyzMbKuuY2MDNxM5/UEO6HFC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qaB/cxRDCi0IDzACWTUWGh9QDqFHJaxaM8BUCv7pbr89F1L7Ty6XkhBh0q99DcNHmd4S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+hDHQ3qFcLDm526HTRBJUuh/MvMdeMYSpanNZiyVMxK1fwEIdDqdb/iet/O/4bh9BJxLQ/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6XaQ6a5+f568dT+XXU68dCW9ri9fU9zGYFrEaq1Fk/UB7UBcPsmxgo4eQygZPLUUrcErU6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03OkQ01Oxhd8DPvMUu+VjCcDE6XNWKP4gEv8A1naEcoieXLAzv7lTjrWWOD4mJ76HXlrUv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2Hs5D+oalZ+AM6Q9TF48BaeEfHeJW24bHs8kCKKTDHuSnDUKrJx9Q1siYEVVbFn+oiUXk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S4SVBvxEqVr1FxqmYcYA44feY5BZqc8H1qJsqFsmoWjjmZC6NTMVLKAs8zk4I7h3BsPfBD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dEEcqg35XmDOZcGWiJuGRUioHs/O/zBYrUpxgjP1DQkMQBQd3ARrrvK4cH4g2HP8A7QgH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Z3l8RRKl6JTMU1NYuHiXOMVG9X0ZxmVnmJR7maLntFRj4DLmsfUcKStQ6YhH7lGKwygaP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zPMMChvMMc6jSbjV5grA5WU2zEuc9y9tYm2a5giqqMQ3/qcaxogV3jbcaaqLPqAysmRl+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9xKncc3eajcU+5rzh5uVL2XqHN27wDNwxMECZqZpeFqDYIxXA3AWcvUCkCrqO8LmcMXHHa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jWKXARrH3qeYvYgxbsiDTdsy3i4q1ScwNNOJoDUqbnKV65lVy50yzOfMcsQc8S6/1AL4iy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UHBFKlsdx9Tc53P8AJKZlmufEuiiXjO+3Rb6BTmOoV2zUONkQOyNaqZzBIDunHmZFLHiIE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MzFRbDRU90TCD0F//pBC5Yptr3GjxtbZbZwmntOJGBghCEMhNpdm9QzqEMdOOhvqfA4n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4h19dBKA5FFFWWpVyXHg8xR7oMNdR0P8A8tT7+L/ETiFoXMHUCfzTOKJzKnnrxPqZ7dDc+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018e38HHxZy9eHpv43Lq52n9TZFO9JQjZRrmBw6AAqzhIOcIGi+YR8CW1lzVWmH8G42ZGL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tBsn5Qs+4QPGP+h9w4AAqJGFI723iXdXuX2hk68wl9vzDjoHT6hCcw14mGFUVvn3OSNWa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px0OvMuw0G/cr2DNC/6gTmMPDTv4iSqDdMsxlc9o+ZwcyqVTPvxLiIBzyQvSw2HiEScM7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5OZUPiI17jFmUVr9RWgbbE2Zdrv8AUt8hvLETgvqZZ03xuOqHvMKzoIuDUKHD83H4IVD9C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VkKi/hhsysq77ywg7rgoD5XvE5LbeP8AJKiFL3URCACgGUc43OJeM4yT7+ow+sE8Ev4K0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ErKwM41iWod0xs8ysVxxAzqXyPrMyz2ltxBM5jqF/mXn1KHBFlg/EYYuWiipTe8Nq7fmU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bjOLbgxkrOontziWaMMsgwP1EYlz5hC1OeKlchDEQzF5SmoKqn/k2CGofcQTVZmQU6jav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RBW7auDLavMarYoZgw2y8Sozdf2Jo2ePMU+m/oAcxsblhxcNczMWto94NbCWgKXwiwrmD3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1u4GA+ok4LllDeDUuUdQyCOSXBrN7j6drgmqn4S64ojRHxCtVKtseI0t4lPE1C5e5v6naW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f+Snv05vicKi51OE3PWoGCGJ4qV20dLqjM2ZWCnVErxcMr1Lc5SlwxYXxOyIhDFHiLvRF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DrMACQyE3DcIQ1DO5fQ/56m5usZnaY56GYdCHMGGuuTnEIQ8wcQhMZ2iv1MwhsnIS/aA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QhxDpr/9lfwkNI5Elp/2dUznoQn9z301Hp9dDz0Jz/Hx07Q4+HE46c9OJrprr3mu8/1Pc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CixIqVKott/xHMoFA65hpaVxyQJA8rYH9EDo3dwf92gO0E5P+EeiioPMWVJcCg/EBaBg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2qSsKe1B/qacNFf1ZYrbUJtPCbRf2QbJz5mqGpd6iBarNS7hMVN7mi65mRfHiHHRO87z3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+Lgy9b+up031QtpESiUBsrt9w1ait5Hy7eGG4G7G2qlrTQALR89oaKFWgYuIxyKYYSklp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jqYuVWDvXJHGy4Apv2f7lycXXZ/8lEJCt0Ji/DYkLjOU/JxFCWnAiEhAeTa9y9lQDaveL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+r8SmVgO+D/iWqVbd0bfioQqO5cQrsntPl4lmdrdk7+WZ0C9eoota+3/qETUQmOuYXVTR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Mmrn1+4VrM9Q0JMUvETExx3muS5l+ZzkhvE5xK3cr6dx7V1FTjUusLMczCf3MApvmVlO+8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zAKozzKoBPcy7J2lY8anf/E4DUtsag1eIC0ssL2H5jpWu5FYK3W5QtHeb1Ed1iV25xAo3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wQYha1mZCnEBpxHTdiGIX/pjtENRltZXvMlG+ZobrEGbcShhy+8xDamyeY3pHl1LoLtho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Xt2czYdnE8uO0F7b7zK/6hSy0OCDe69TIvERkziFm/uUd7iN9pntmW1hHvKA4IBvJ7g1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uIs41zKdp7I/+pgsp7RMfuc/4jwz1OOly2LmG8zRhTviOIPEV7w777zvCznfeacTaZzGX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ZmW8kIZ9QDNGZWMwXUyXzFTcR0NwhDUUN10Oh0OgWz8Qh0IdDobh3h09whDcuUwv6RsGb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ZMykpYQbqGwhiHUOh/8Ajf4K+D1IQ3O0v6TN563MdSE7Q8Qe0OnftP1D49oTib/h8/Dmc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/blz3C7xCXiAmIoMJ2h9WefDv6S2voSuXmX4zLH7O/uZERs/uIAroKZO7A1iwZVg48KK/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+EQsXYjCLHgxHHI/MKBWOWnvGkHKVKdvEOM3qHnc/7M9R9rlTR9w19lp0YVXn8MqBZR8sz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hydtRFi3TcKvz056EP3CrlG8w/2IcHNJXQcfMsuogIyjh8LOPEEsAoRQ/RKQytrQhjHs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9QRC4VTtKEehtT3nF/rBUU6vRsyZE7ShLQUOaPFzXADNvv2JRx+FLe71W66Pxej05BtGi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uDIL/AKZDxHTXP/MlLoWvG2IDNjtywApy2eH/ALMzWrd7ZdtXNQgnGOI64a3P6lgqL2Jp4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C8/4gs8wFZgdz2QK9wy+56XioG19XEvPG5XuGH1EKXti4N+8U5Z62Ixo4/cYQdbu4Vph9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xFcSzeoAyCRJWHtG2K2aoxLAmBMr+pWM01zGo3BOWsxaqkhMm+1y6IkRHf3CBcywxmXb/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SllTxLRZ7ZmnjU8pMzIk94jY6m/huOXoHd9IxWcBLWptP85bNzArIzw858TNVo1GVLqtQ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tHGuMxwz6go/pCcY7RbOIxrYamzGYl4e3MTxKXVIapY7LG14pha63CmiBQBMlXx3cTRs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cxQ/qILK476iHuJdhmN2qrtEC7M9omUiNSuY31ZQMbhZPzUCy6xc7OmVnRCPczHUsGD3K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eiOqlZ6bMHgjV94iVEVukuM0bNQ7w1DcOjifUNwuEv4DOehDxCYhvoa6amXeE4hDqM4Gz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xBVcajvCPZMy7lgxCEOh0P4H+B6H8T1ep1IJoV95nEfgTXQ305mOh8c9OfkfGunHnoOe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/ABPz0qd4Q6VVYPb3qHFXc2veBuBisfqBbq7sJX4hyfvgOg/MqeO8YhZn8U4H9+UZ4jaP6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APetR3e4f9U1+Z76b7qZfCTSP9IHmzJO4hKJIKxeAoti5fUO/cWBmgRXN0URYzsmU9Q8T3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rKZep/UqO+h89RZeIt6jrxHpf8L8X4KhXe4BjbMwcP8Ad/cSbIeIgGP2/wDIpah7Db7Y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/EAXNuUcEMcZUl94N6zAyrFo4WGyaPMDGdw34g/UrZUau+07s/mDjiCQqfept1LVRqo2q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ys4xPiM1UVKmcYdy4SbeZXlfiaqYGcwbdfmIqb4GZU4wuzM2PErbyTRnPFxw/wDBKsTf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wqM45YNnbvcUFvxPEsVm4sQCjGsSlTdzHlgltNeomwviFU3o1KwDM8mCgW5mGm7g3pd78Q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RqxlDp/EyPSbqXo1NMLJTRmE5ZljoX+5Se2X5l19yhXDefcW3BMcMRsBe5tVRKPMavNXzM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a5lX/AJhXpmTMtqkXN8wzdufE01zHlGmO0Fo5DmXrslhbz2lgKVHNPEs0ol+/1KxdQxuO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xZ3xP8xT7ucsV1+IB9yjAygfGpxcrjmXf1GzTFOY5TBanFLe+IGY37ZVdc5l6XNMIbn6d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5hUMbnM3CDP6h0IdDcHvPGYYhDpUwylCsCxSplQ8wlhFn7j2gvEGEJr4H8izfR/j56HS+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fsjo/cud4aqfqE46Dx046EPU5n4hK/gOh0qfXxeldHE56HEJeb634ne534vpydKhie5x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cMcw6e8E9x6VYhtOFbhzF+CFY/pJi8H4QJZGi+ZcaxOL9I27YoeHtKEzHHieo6hPxDz+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T9R0r+B+FfLjo7h8K+T8GKqwy09fnTAZLrSWOKg9G3g7RX2Sjh4mc6s7wDay7uP8A5NMl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G4qFa/uA6ECQsc1cMO5dJClOzARvi5hWJWF9oKGG6qUr3mKL5m4TVGKv3ACtj3jhVzHm7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2sS5QaaoiKoepgC12hgtHGYNhmXUjpq89opjdeYqlIJL4B7RsIxYHOJhfuUxf5jJce42R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iKCt1CEWpq1eLlcn7hJDOYgGA6nhSbS4BdG8Si60wXiYhyQ3S0Zla+z1FU509SgVzC1WM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RGLqaBk57R4xMh+mU1RAe0ex/cRorE3nEUxq+0vL/iKZUs7QZaC53UdpWbRm+fuDnx3in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7geaZYY1cvB56BntDTnMpELL7xT2vxLndqVgolf8AUUlMX1FrEbDjPMUuz7h+IneW1hs8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4AFcwRb5iecRo9SrgC/Uc5l+YveDmNXKMYuVxHbMcbho7y895XjEXcmlXOMw8Q3cJzP8A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HQZ66kvpcIQ8S+h0OizmeZZf+OjiIz8qiw1wR013lMrzMEhqEOnPjoQnr4V1466638To9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7gs2D8DmczF7OnE7zXXmcvU/PTnodPv5n9Sp/fXmf9rp+JfTl/jozUvHUPhz8eIz6msEx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1FajFveDJgC805WFjZJdDiMiLVl29QDDSumvZLpU9J3/AKl7lALeYUl4+pe/6j3YTFcd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8Op8Hq/HiX8klfyvQqZVBlHZ37X5Ih84uGMtmZYApVCI7AwTkweIzmZRQpqNFgoU/mBNs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mGzTArlgvHiBGmYqvtCOHJFp0nmUVZ7g1Z0Q48w/c9QEz9RipNpp7Rwu0alU3iUqUg04q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I8bvBllsSvMV1bXMBDS2Lt2lnFxGwamXmIFOJwIdqjv8ARCsErE0ahYcOIyScDxBd6j5HE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AtFf3L33LO9uo4zgzf+JhiXVeo1LlKB2zBnyyy4zEpbFnHwq+X/y4FUsTF5cEDfl4iW7x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vJr+oUAKJRbiWVRKoL23HNYirqBi87uWEK+4tW4iLyZi5N/1L7XC9do4cwywu6srvFoz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0Qw1GVA5/UdXx2l2N6i1QYuZBDcsBzKzq5S9TBAX/cFvnxOTNy2dZlJuGfax08RwrHqBk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3nf+44yv5gd+0dd8xLPccZ3DNQ4wyuYXziDnMEOohKtMLdsDSS8yofuXUrIwnuGoQnMIS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4z0PXUxiEOOjFihuCirEJzR0SrapgPxHRqK/KX26CE1D+UYx+D8D58wlfE6G4af6iujtPr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8Tc7Tj5a7/LiEJ+ev9TiX09zv09x6Hy4hvNzfX30ITM5xNmp9dP3P+roTU5zW76MqFMZv7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CzoEmVS3CBctbqyFBft+WoIC1g8BxHa8PqBrEOOn5h+pxPMdc1h+0N0lYS+h156PXnq9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kel9LXbyHF8/W4UGU+KcP2ZirqUXcGFbINB3lgXbcyXeYDiJXaNas/UFXQiFHZHVRBI6T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g/wBRZ86ll2TFU8uSFL2tkqB/JEExvGIh5DiDuQeYY7Kg3HeJ+9Te36iBT9TgF8RAFHqUl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0al1/qou4F+opwj6lEOhgZO3vGqrUoN8QqxtmMxxjcu1V13lWixC4pLQYXaZjQqAUFQKsY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AVE2NarghVzUXcuOUGmHQ5Iq46nMEJoScx7hhrM7GqxEtclQ8sABVdBuUxRS8lXAanHnU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W/6hyTyYO0qtyqMfuDOr8MPE46Vg/wCzA4/ZHI0X4mSu9ajq3tqeDU1uee8BVqvcCtsz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q7/cxgb3DK5qA+o5EvFQrtnvE5FSg+zJGgPEto7Qz9QF47d4B7nev1KzAUqTCt/bqYu/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X9d5xvHM1ovuNOFe8V7cwC6eZoWsQOKjnZxKo1D/7MtQMe+8aNRpzKr1F0w2Ymp6hua9d4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rpph0Jrn4m5ac7nE1N9f7hKxnM8ITG21XuWDMycygeZ3NriPT+o8CRHMGEuEOp/G9a6MqV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8iG5eTTjHqcUkH0zdw6d+lfI1PdHw/P8AL36d5/cv4HXj+HfHjpw9Ln9dSeZ57wI76Oou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e3+eHW9kNYm4wDQXb+4Oa3xMM+D3UV1apHQDnqZA6aPF3P8A7CDwEe8pmCAj3Op8f66cf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vwY9bhBrTWb5npx9zkVCj7hMwdpVYMxb53KKHF3Hf5j3zWfUwYgNcxf6xtbxAW6z2hA1FZ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AazUK8NauMVY4GG/bTBjcpFIl8M08wG2Id1MVuDN5lO0+4qFZ8y/Zkjssl9pmBkuWA7pz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95TyiA+sRl971NzlnvfaUAG5dLvfmCROeI0tGKGYwRFS+WCYcyleGLFrFnQ0biGF/zRWc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okoAmsEfMqUQYK5XFECl5ysIIBzmHAy01ZBUEqgQxI9C1CpYBntGxFHnmFmAlZzkmA1qY8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PmU39xFMbgJStxcf5l8mcQsZ+57Rlv9R0NSuN3Nszu5lduOJrcRqDSs5Vga/qbTGeYNOi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8wV1deSJzeJgyepVozgW4AG//ALKR4mycwMLVMNrm4hhMUblvRW5l0k4I1gHNS/D9EMsAe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ucNNf5ilMS8Es8upSs73DZcHaZEp0xBqXC8QUVCVBXTUIalOJzDdzU4h5hOJyQ3n4kI6q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oZ1CFwhiEstCotVVoEQmZVTwTDaYDMQwbmkJeehD/APGfA+L/AAmIbT7jpAIv3DcOv9Tm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26E9X/JxP6leeh8efh9Q6E/ErtDodOJfXnp210qcz8dNtZXgJlQl5yVGMRRTW7PEbXxtAX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ZVgftjnCsnd3SMpxmJTCsNfu5YwKxwmg09xnMCE8zRW52OIkN3Doai4MWP2hAVIBxH4fib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8WP8AE7mn4X+Z8BIkAuuNnD9lT6EVu/8A2LPiL6dAxZMiYOXA7tL/AAH77gqx7TFgXu6O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mWp4i8ojyR+oOuyFVRXCWMD8Io+WoRCIB0iQbGO9Zc2XWc+2JXlauv8AiDnmhfULS5cM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V63Dz9lUg+MXAIheZF3pr6JetV2ZfhjNIHOptC9steEfUc1Z2lifEopWYUeQiKo8Kk9Kl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T3lEzsRszTvncOlhcEotAT/cDm2oWDMfjsjlhKWDzBe3WmNsVpa2j3GQ1ZrMBnN0swoV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WSn9enSHEwPuXqW8EApUBheUorFQAlGb+o/qZl5Z4lg8yua8wOaYt8YiFHIcx/DxGwx7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ewMvGG+JwBgln3Oe8d1/ccZxCrX8zYVuFcbnlMc/jvEBU3GF3uUbpuUN5hQd2aY1UDn+5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+pXfUyLqHDFkWyr+4Fe+ZsW5Sh+ZgeeCCHZ3EcirgMmrjhvZMtmZYLv8AM88wwaWavN28T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dwGsRp3WPMqt4gwm3xB6GuYQxdy5xcMw6cdCPEv8dNdSH6jxUIah0MHiDj4MXcclYQIa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4nbNoTU18D+X1H41/CSulTjqTFvEo+iieyGZx04v+E8TiGI4Jz8jXT+vjr5f11+419fPi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h4mK6/fx9x1uBk68pCEzMbN/3aIEdQCXziWG95n3GVNvBfMKhrLbbm68/lDhJXZRYzck4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5Ginxi4HDP1PqcTmENM0Pj+mJDSq/wB//gSX86+b1fgwLlQ2H2GU/wBQDJiu0ch/UPqE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mix7GV5RqCb7wDwHPmHh7XJLsZzNB2hJTqaR9I29eeCLbqjqsxIvUqb9I149sx6I88z9x1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ftGGCjA3BQYqrrLMMn1UDFIuLhN6OCfkyoM/aMuolLjdpKgFTV72o7Pkgu+mQPC/zLMIN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sBJ6qCWVhKt8ZimNLFAPsiiQwVh/x2lWNfd5PCwaZ6VY+mIARAUAoCWWayfUvfpjDb5N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w+GAF63GbuyLVkgqa2ZlFQbhN6Br7gFprMQQ/U227Id4JsBzdRufRuKggY9yd2VAnxKh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WcKmK+5fEXsGGv3KGhNmMcYlJvMdIJTeHxHOcQwzj1NTZX9QpC/xAd3iY3rOu8ETzZM2iW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rOPqe6h2ohjWKjye8KOz6gIoy81uIUfohcNvmf5nbcsbDMu/cHOX1HZieyJklnCljf/k3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WB8RLS93qfhKznctZ7xLut44gaK3HFWIV3nNShQV2ieyROdxyaLJTyMTmqeI5UH7hkbx+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bHcmKB3DmrTzHQ3Ec2Mp3AnMO8VSuh6+IxK6hDWuhCaegdDiG+pDn+pdalunEoTh8mNmI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jLZ9MiwZpBply4S+h/M6+B/ES+nHx2vOIJi8rPjErGpfSulTHQ68w46nSpeNTM4+O+l9Ne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3UPhjt05nvqdNy+nmV26Hbp+/hjlrdO0RGGLO3/uYMo82A+Igikt88CHoMNDgWDjOc5ln1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irnDsjjNg0KA7VDLvMuyumiGs10ISHbN193++h8X/wDEwj834JmKo4xsU7M37YjO6CiVV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Z4qcSoZlkM4gZ8xcLPuKEp8zRL5XphVgO7ZGAmSPJcUKDHLJWIs7yI6VfeEx4mauAjf8AZ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xCGTluvyvLAg9sQCtz7GXtd9ipRofZ1Gg0PeK2Tbn1M2JcUGdwDT+5Us1DM1lj3yOO8s5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qIVRRpiKHWGB271BpzZjbcdSjdj0qsqVrgz30mnzqGrWa4VLTXJTXtUarcz7h1Tq+RCeg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4vsRC/rhjNIvgIKQBkHmNATvInU0N5jKHCqgg4BdXGpbLUbac98S1AM3WgwcOMQvK/wDI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Pt5pp/8AEoMsORUDUK1uo9MbM9PO4AnMS3H6mEuXvv2ju0I61uBqpV51E5sDiUUcsBxKN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cR3c2NM4TCxQcHMHBjxLp8dpedQ24WuY/iVTnEWzeYAbuLdUQHTWu8rk3/iA9pye05Rs2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3Au/MHe55MajbG3VzFoXyRa4wQV65zNqLzzEjd948xjxzL3jMUnKVJT7RcYsasKlMtkQ5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t1qAWgjzcsqP0y40NReK5xncP10GBZcIE4z0rtNPT31IdSE4lX6mJ/UPgdsMQhx046WCM1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dMPvUwkWPaIdrhxDVQ6nU/8A0Pyeh05g4m5/C8yvzHp66mmd/wCLn+bj4f107z1DqdDpx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vU/FT7hPcuLHaDHzUVledl4JmMTuF8sdxLBwwxrRk2uWH+ZV7l/NM8bhgBCoVh1X0ELcY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H5CBfOK/4RfS5cJyUxGbYLPU/RjV4bm5X1OOmLxLlhii/uZrgo/L0N9C7ldHquIR6v8Z0f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l24fGLp+f7my8yq9xVz9yp894XYH6jUwwTVPqoaQQ7IrwqbCHwi8JKgLrRuOKseQfuKBxo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1ll2DNvcW13My/6iGQd9r/qC0A/a/cLs3UpALd3ByNVMENHMDZuMF98w1Z4xBCupWV6j1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ZTuu5bZVxEI3VXMqF8RVfjUpW86glfccHhXAytsGg2u8y4nRD/f3KkIpHTycLYfUh03vY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198TIQa/2IYvzDsK7amFhY741KlotSh7S8WC5YFRmU1C1wMx6s937ig3FF3uW80TXmOOIh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7fcKtvMYwecoBwfxAduWlqBByIy73Up3v/EuVxULf6IJxL1MuMwuskKPMtJeK4Z9sfqX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PFG39zhEWXjiAUu4Gq32l4DU0tW3ChxeYFj4gW4lWGiFDl4l1myu07izRTBeWI67MQ1FB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mIP7TTODiIC8VLMMqfUycVUTVjzUDZaVeYl9SlZ/8iAzXZlCzFzkuHQfkTPkMWikFtgBzB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cwDC8kaG0HaKxijzAWc4g4z04hDRXQ/c5jma6GehCH7nMG66bxCYh1O/Xc+pdw1DUOhEz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0RK95i/yiM6gNiGYYhFDMJf/AOM/lfgTbUXE1X8kH9Rqevl663OCHx4nNdDsdXU56eune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dWbKnbp7n1MQ1xCeJ73O0PhxPfRg1GpnEVqeJsBmwlvOzHeoaEQXLb9wqQxX47vuGW6qE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6RIokKwNh/qNsGqJ85Q3Z4Pb6u43jHw4P3FsRdsJmqlnYvLKYEzCvqE/3PyS36hWphT+Z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vHS+j/A7+D87+LOIxz0V1JT8hp3/sH7iK/p2lIZgd45FRAlB7iTKzyXKnF/cwwLxB1SLgA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8VAs14yMcTUOASVorMXY/fMKa1aQ/yjGD5O1+4edDLuaJZbFeIm3K8Q+UYXtHeBAsvTEN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Y/YCqZbsLb+I7k7kc3B27QsDeIcHiIN8VKNvPftGNbwedytPhKC7g5ysx4TFS+BN7veNEP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XqAFHYAQyANNQ8LIq7Y+EkToTgFPvcYmDvL/cqKP3R/uwdh6xZAUAbEAr6OJua821C/FI8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WBaqmYIWJTj0OWNgpa2rKIuUOWAPRolZZQjXCYgIlS2bMXxDuE1Y3OX3iZK7QdzbBQyqM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mM47Qojssx/c8YxwRCSyq27g2/UyKrcNmiClc6uYZEpHGJcpWO7AzSQQ6vhYDTwvUsrQe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K4hd63FArFuIvOJa+LmwKDbPB59xwhANOeZi8+ogKtlXnNf3Kou08RezbKwvVxQC27hle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LviCJRx2mywvYj1A9kY+mG4gAFzTRDbudrYhpLaciesQbUPbbwRlt/ZNQxtQgdABDYQKW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9OIsdTUukl3A7RgTmEOpCHTfQhvr6ZgTYfqCxGlIooo5lS27gWQECHjoQg9K/meldL638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MtbpHbM2xKOI/Amp7h76e+ufj/XTn6nvrzlnExxfw3P7m/kTddPXywbmTieTLxbKS/qe6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aiAvDws7kGcYhZka13e/riUYCa4X1qLPaU5M4SEACFqhl+tRZ7VbeBth2AwAm81DFznVS+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XeQYtSFQlx9ECYeZb98sCrga4mRJVB4f4h768zELWo2KOGOsr/6x/hP2nP8ADz8ncevj5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fQsMy5ek2Qn1vC28PD/cprm7mLr/mOFp24air3+YhV7Sqdx7zTQQGj/Vwx54xCpO2uvygl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gSh//ABNTHWK/qGEXyxHBQeZa9v4lBbn/ABA2+4yocTPRb5hjqCUgE4Jge50gG3XBggAH4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YIanfxBTRxAJyQ2tS5lqBVwcEqQdnYf+xpSXfaIFoZ3C8McimO5H3eiOry8zjriZJzcW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K3sTioocpwnaNpdvqUW5OW+jcOrHd8PvvDBSmX9BL8K8n+Y08KqHcq8XEf5ygA+3X4hL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EyM66/loflhF1DB1+5Vp9xE1mcX/WY6brm3/cOl33uLxFUrPea4cwuor4SVCs8nMceHQJR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Ew+oDjZFHmBY7iUmGKzPwzRNzwNMSaa93DC1fqIbIi7qyBl2yhsY+SFG8LlUxqWBw9Ru1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/wCwRpqtwJzzrzLCsRglqWWc1XqWoV9xlVVnEYwNa8y0KGaibEOfEXuD4huHaURa5CpR0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imwYoiZsrMfsE14JRCw0LmZ8cxDBU5VzQJio+uMeJgjLuDbRBpxuL3nFp7iRRB5LmaT4L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UE3LPgVUNwZxU3DUGycTx0CXjp2nMOJdfc12mbPEPENy3oanGppXiP3UfzBzKsfcTmu5a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CHQ+J8XPyf4Tq9X510xXlQ+kmyyG2M/XQ0kqb3L/g460nT8Q6cTx8RpJro1MVLz04l9OOp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ZiUeLcPgg7mN3YvqFQS4Ch8XHJ41BdPMtYwYb17nmUab8xPn3Fghy2syCRaEIJyvHqZwjO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pHL3Y1ahdKB+m7G0Z5VaQIolhk7FbPqIPLVpmm4IBxi5jib100jiCBhdLEgbwz9E78MBh2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t/SKsuktVW9HE4jOjHsQwA50Q431Px0rbEbAthOWnlPbpjmX86+LH5P8AI9Xo9Lj6DDWB2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wdmONA7VHXEEOi/cbuVjK0QjHhwj8RhPLNo5FPiiLio+SDIAA7EEF4uGeWFjcoQVUBMue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eGBYzwQdGR3EGASWQrnbUqEV3rMy3cFQIHdxBWpRw1cLBv8AMqDLpCoICu3dbhxk8ayw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dR2qI0cAQAtS14i1Dk7xdemUYnaK1TvCt7zLheK3cK228RLoPqswuaq43ZElZu4NlfuLK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q+Ujnu2blnCmLEuYqpZeYrVzKHsL+yU9f/XS6lNu1su1lUEFZh4TtKb95gdZpc1fE87j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kZsDwx+4IYPBAj2NrAZoQ5dQuEX0qCJZDwzVcxzLFKsvmPUnsZ3B61nVVKMjxy0iYsnbJ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DjsVGWDa/cVyCG8h5qAGc8JL0FDFFq4GhK7zBZxBx4IE1WJiO6lZ0WypXCIywwGFwX49x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hbKN5BMzAXSKo5lDIqNFPfjGDSWW2TxUGCiWchzFiy2BWpUVKd1SGYvtsECzTky4gXYZ4z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wyjUKuU95ZiL3Cr3GuIwl6jiORvmOIKniXAhgzDU9QrrrXU89KzNQhqHf4HTBOmIdCbJ2z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cEvRKe4I2i7sQGvHSboRWIrhCGeh8D/8NSur/GdAHs/nEOa1xKd9NT9zPSunPT1O0H+4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mZn5/h/XX76+Zx0IsVFkUeV0RjambceB4iHaIheby2eZd9Uq8wb12m8yqw6CLF7HtEllZ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P9QkzRJziWRTcvHe7U149wO/XGNVHS6enZNsJM6eBjVZVsCDeeYGsTAF2ADyTXL+JxfE5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gmJKDYbZ74hd7IlfC1R+Z5IJLb2xVI15IloPbfpxKQBabvLUT6e81qP7nPS5eokft/ShA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v+R6V0er8n4sfk9CEBPR2DskMUc5V17/4Y/57OWlNRXlgGR6QsMHjE5ReUoatiH/5KwlY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2c3CQivibQMQbGPAV7xHOTd0R9VeTEMAeJZs0nlhRUT8TkUJwCUOBfUpVh7ypn6YbZK7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SmczDoe/kD4liBT1MusuQjoalqpcWHhk8zBnNdpcjPkS4DyBlyjGIKO2YAWlzfliv0RV3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cNQDRiqmMW3aBpeO0W8oNHiJVNQLjqUA/EpT2lzrC2IqtbhQ2XQ5l5VUeZZpUEQiiZEw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5jUqHwylY9xzCFi7RIVGWiD9JmNLl7eI8EdxL1qrysHFLLwXEnKuWNNjxCl1K8ZjiDdwT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rrDntAT3oalCsR0bhY1M8dKtLgxB2k1RiiIewK2lbsgQa1Za8DcTlK1V6YT8a8WNHdJZ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RbjZxF5l0o7SJ6d5ZmTCSC9c2ldzGU5wEBU0Nwy/WphYx8BTKGpBvwgpKNrxAzM+IHp+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EDiXPNAfmYCWu+ZdkEHMtOJ/cp3ICotTUF3OULVM8BCBh1Dmuh0KhxCp7hvpjpfUnbzK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DnqS4dCc+Ya6fqZcSkZs/wCfuesdCarhNXVTMU0xG31ByQYKw10N/wD4uOj/ACPx4hAFo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fuW9UxDjEPU10Oh04/h4h1x1/Hx/Hw7Q117Q/96cHSw1gsFprUpITshmPd7Fj8Qwsy6vr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lKzffEwIpacwNC68wRvf1KFGSYMOH1CmUeUmvQlE3+dRAi0GB+mU57GmwVA7dqBlINau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U10NyleSJPqYvyEsg1LFgNUh/mW6XoTZXoKFY4fFq/MawbZg+L+ppUPpnE0R/vod4ko/7Y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m3+Z+XPV38mV/DfRm63EGKyAP5jl0+yf6fUvnlP8AW3EQUYQpPpgNeUSNCuNDCr1Fo/1R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mFyDvHudgFYwSrFMROLpn/AyhwXF4jlVX0w5ZqO4oVy1FYMMnK/EA8AxbDpGmthFi5nOEp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fYY2cpFgVV4gJpkyzYq8TaAJRZL7eJoV3LN5amZbs9wfYhmeIWvvmahE6/qVFCY3Pc8Q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MQP0JZnV3CG14gywWTAM1fEdE4b3GUWYQE/Qi3G9iszLAOBCZ1MxJ/UtxBrNxowDmogU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h5gOEiChU0QbQtdXcqwByAxAu5ZHnvAjoiIUlcm0QysATAlIQ5I71B2L25Q7s1rzGsYwW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GsBMlmSEB7H1LkUDliURL4LHiHYUF+ogI7tYTuQJRdlymLnbF32gABv+kSuoX4NC5I1A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S9XwqFM1BqWfaPrachupY9hFYNyewEQajREn6Iedu9f7IZLQ0pb6hzTQShYcgfWNdmO6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HO8mJz+25RhAIZmHJEOJQMSzPuUifiJlmFMEVP6ltS1+JbUUlVOehDfiG+h5lYjkxuYYQh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cOmK6Prod+hnc+oM1DEb6H7hqE51BqVdMi3PdHmVHOIaF9qiRCLJ3gYzOcQNQ10P4iPz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mY1xAOum2Y1O0Myup2OlQc/Dx0v5MNf8A4Dp+Omen/Y6DV3HnEWAt/ECQQabo8eJVrto0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L3LCNNQr0e0W6LJQoqsYjEqlWt0SqrLvhnDyMlSxLhxFg6+eFhqaqVDVutU8kQwdyvCCP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nWdHsxtDmf8S4X2u9zL8NIwPHaCKQGmmJUsGAi9oFEYO4ZtDcFAPYFv3BIkpKX3Ya0yqw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x2N1r9IaHj/JLehL/AJKh8WPwf5E6V0Y9Fg0Yx6h9A6sF/O46qLR+of8AcdUdoZ/q5buI8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8xXAITjX3FBePU5BvzF1a9R4L+Zk2+oiYU8TAf4wJ5fqcoPU0FfqPIZ5Za0VA6qHne4Y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J+o20V5lZZnqhiuD/Mqtu+8QHOopWXRHFpfEVwxKTAfUBZMRd5iAO8ExxUq5dwFKPuFK4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4hn6VCDvcJwqYNoTUPbLyzJxiNsUQ4Q6t1LhqG40Nyy45TID7SwaXtCx0O8GwwxdhviEL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MvjbiIkFWn3CGlAPitwkGnML4Eqr4iCuXyqid0fbCkR9xoNHpKrma8biloHsoNZVVCUG4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+MKNRnh4s3GvapyruHcqNwaYxKFUQXtHAKBmxVhWkBQIUKPMJC68BPuDZ7GB4b4mxoZP5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l5nBfaPi0zBUWLvtB7R5Npn1ctIdn/tCPKqWfNsoGMli5iMtqOQgmPWU96JeOp5YqFzL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3d3DHdwOkcXMghJiwgN95dOAuHM5IdDBUMTjoO4dHEHqM46m+h0PPXcHvXQ6HQNwl1C7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lwgt0Sg1uI1Z4iAr8RDKxUIpfwvof/lf4H4cw2RyM4MOA7y7+B8O3xfnxO079PX81zmYm/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JiVymsY7t+SILaO9NXNE/TFNWsFqiis+5d/dVIi6gpNnGx6ezCyiWMMxAzkHkvn1EWVgdP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5psYVoVBOnf3CVUlu05jdGwy09/MUFTlBt28Mfde8yzdQWi+MQ4m85hZwPlEbPsct9pb8y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wlRvnMtKlC2W3UWHFgEa7XQy02RNXth/ae4fAzzFWA033uFpuzD+Z9dDt8uOj8iY+L1qPU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ej1qZ6Wmpel2dnUMbl2F+SOWUfKH03CCiv/Kyaie+f8NRSh+4h+SUor2FP7nBT8yxlcxd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gY03GzGYs4jxpA4/c4mKRt/MuYFkUnaGA1uI3gzLS83vol2IvOWFhslNtYCNwOIvWJ+v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TSXDkfqZAxR4iYf5mwL1Ecly8FNVbBhRYfkVUZDhFYFhLBixoitbPEQjfNSob2e8XrHdP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uHncKNaWEossWsy+IweBXtIQAYYNPBhPUIqbxfLKW4xKlnfiJKsySHktvaELRqVWqDKo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RoKDK9Tb31GHpnEdAI70nKoGGKuoDawWS+IvKcoIfIbRp3MXTcNezcsqE5DklkcWCIFLm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TcUZxpxx3gay4da9cQVi6XEpaI4F/dwMv7hf8wnWjNlcQA9By+pxO60pZRTMmaLWI3bu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qbZ1EaxHalfuZBv3Fa7Mpg1vNQWrZmAouLMQu4DiIfqWrNqgjOSE9z3CHj4moR+4Q7c9P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k/HU+B0IX9RVq5lHYfqJy6H7iwMVB0xadRW5jxMmGIQ+H9dW+J7//ABuv5NIHdd/TA79a7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vXmV+obnafcPPTn4eev2z/iHXmOo9Oeh8+Phud5X4leWweoMS5TAQ9zjlTwf7l5bUyuw+M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blChEGD9yoHkT9RaqP8AIPcdgjtOGHY9gydQj2ibj6jAP7gFwHA2v+4t2qvec3LP4XPe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Bop0QqBhs81DUvPiOsa/dsNzAgeKgXRGRLQtckdDIyu2JwywC3wjuKq7qdqQS/wBdMYpn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c9XAeZSX0N9Xj/8AC/Gv4n4PwflzExGDLrMFW0sgvxf2hjSe4X+oyUZGQUGLPMeauW9K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+xMYkdo/qxxPcJ/iOSnXDLkMXHBaqoA4v9RfIXLnUpebCILqDvJiWUjDO0JRY+0oS+IG6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2qINuOtefMF1QK/zKLq4KBeOYDlWOZtDUwXxLPZFqDMzGHKgdRsb+5otseTycRF01bmXs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lyZ2WNYarUspiFWnmOC+Ki21LWpqaphtod+IZdttloBVBaTDJER2sgKSAVB7WdSgguMoIN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5gdpia1KiWIAIBpjUeDPLEzi+4waXn3AhtbXLdr5gF7zTfqD2gVTaNYJ7ZSufVWmABFVGg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oUeMS+DueI/csZw0HDCiF8QwEfcSi/lCiq5tqW8/axDC/cNkGaq1wDPHKiGy2dgsAo2+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8N0IlR9kJUGcyqqhPvg2QjVMt8T75P7l/ufWYO5iKXOIVcxmARCom646JTuYzemJeVqx9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z08k4nE4qXmHStwxuHaG4TmbZVwh1GBg6m4XDfmE1cITmczBVTzvRLVUoii0eHZixUNnM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PSof/qfgeYd4x9E+5ffqdD+Hjp36+odePlc79eOvPx9w463ProEcmgtZjLuEs/ll+0Sn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/S/cDHILcu54hGEBrFAFrtOzBzR+oI8+BmFgEWtNnNxCUN0g/E2KThywhYZoIgS6KN0bP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URz/AIziccxKxdl+mKHuzjzHZuD0WGZhtoa84mD6V/bNp/8AJd75l+5bz1vQKf7CUPC7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czn+N/gevH8fM9RlSvzDBFm57gXsu5exbW/ybmCFGyKdAecy3Lzkb/qZ970/9ZbrPmmM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O2NXYfw1Brb6H9GHZc3U/xKtqYXLQ9pc0keOUoXLOPqBL1MY4xLluJxJQaYjXp5lFviWL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3aQKaiF/ib41Ata5qKntL/FmBuD6nmrcQEcNYjJd44ZtzFDKvmWsBkxFTezEcmCXk4ZYb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CeZUVBqA2cO0PYZ1Ecm0WRQA8obqzhPAwH1BmjLHltKO87ZjmoaGh35jVhjCv6hLfeAl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pswq0lH2BCMV3XUALFi+wKd4jkoKstwTIkT+4ZMfwP9xWZMEUomYdw5WI8UJ6jH6CACV1g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CyNvxDsAe2Dasq3GkEtLi7QWKw+KHm5dt26iKPoM2wHEV1gF1cCmlxu1CM8vctZURWohI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iFPExGohcEqNVuC2vB+YkLhfOejvxO0vMt7w8zU7Z6ueh4hjc9XCcS7huHd6cYh0PgHm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G2iANxX9RYiyHEur9TF8ShTuysIamkIb/wD4vHRYmSzrQ4g3MfPv1/56eL+F9Px1NdfX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/AH0/1Cfc3/58s3oPUDeCxADkA4Cf1DPj6ieblXMr1LID1ECVqAe2doNO447Yk52zAeFb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4h5gmW31Mc1MQa4EggFPGD+NxK0xpZlt6xTpvzcK22f1B4n/AKrkxdUku4ms1O0Iy/U/G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9dT4vj5vS5z/AD6+Fx6vV+D0ZXweruOGE61b9UmDTi/6OnENZ31N7i3cGm+Ze8NeoalJ2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bbt5aP6RRbTsA+olgewiNWHi8/qZwI8D+GpdPdAP4j157Kv3KqCOY+a4pxLXablqaxXM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1HHLA5L6Y0vLB7GK6/wByzUsmkMd5YAc3LQKzG63guYQRFzkgUC45i0hsssqOGYqe8W2c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wITpt5l6msMwZgqDxD0dncUN4PFxFHR/Fw2ejJKRC6r/AFNpzmV8e4hpz3i43cy2adxF0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obZdxjU8hAhjvFRRZMWsApRfuUUcJkIaBVjTBPS7KQNdZxsEURQviG6u8kEEhvMQLXSb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V+LhGKT2zEtMRsVFwYht/ouWqBVXFlQvvHT/AGixXOCiwBuDM4oFUNASiVEY7QKVzCOU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VmUgQDmZbcNVlwueoGYTzCB36EOh0JXiEK6H11MzjHS+o9P6hB7Qh8E8QpmCUZC+5qTGEo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plIIpt5hvMOp8T/8fPR/hvEICV2PwZoep07y+vr4cTn+E38HoYhr5++jqG/j2nifXQ6kr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0vB3I5gqEilvQbyPzKHnQdETzIEN7OI9R1TjwgoHaozzCQsBm4iKZdhePHiXI8ZZPZshy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3dzR5zM7SVZo8efMBc/x04mnD6hiebjD1TO77QVibv/R11L/jelwqXn4XDodLnHxfgvV6c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56uu03faGn2/onPyfhf8Az0uCpYeL5lwYKs3HiIeAMrV73/0QPI9v+jLi+4o0/M2mO3+t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w9/Ij+5fld7P9RTNeUr9RfYv8S5n8mPahPccwumWtcnMB0FQqaleJ5GZkmtxNqZlwEWP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7gx3A81+YQwOZ4ruA5Gz3AQrMMnJNVCpoASoAwxRGUxXNwAyq0w3AypVFwmRYf1OdIKXC/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ymqTQNxAq5hWvPiKtKDzGNXPmX1sOWZUZpAoPEpZ2bFfqOgzz/4lLRfYX9S60YXVGAJW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F+YA6aYqEHEhQDgvMsJk7MXAodoQVUIBL4VgP7iwN4tIICzIC/cpHUoYGngQjPNrBhK4xC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HMrGYDzEoi0S7lN7lXK47zwMeEsETeXmErpbBhqcdDoa6E5xNELrpUpc7wfM8w+B1MzfS/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jNSs2EOhUGJi73ENROkWPaXgzP7QbKg9T+Tn+N+HHV+WoAzOR9E8KqEPlxXf5Z+vjz1OnP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g10enbqwLxcMQ6e4PePMZlhjZEslTUS/v7RYBdEFj6Y+3UiG6d3vHjIFewaiizpauOs9Cu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NVjNZ7xkJGmI/cO7kaKH2spsNhr/AHRxxiWyd2M0aDRhl3mGrh1NS63ExBGp6mH9Orr+R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/wCRlfF+FfHnoTwmQOfQaH9w0jQD9dH+BL1MGmn1DVvRp3K6d5mMIw53MSyAcvzECgDw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idjryU84gmzlBf8AuAbvfqAofqi8E9AytpSBWQPAjHVqd1FqimKciK0T1LXSnzCgzhCER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7PWW9OPMOzgBkaskpMLaXX9QJtV3uIaF+ZSqVBBoha3dpzKb5tWcS6bMNQfVTUpV8lJqP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g+KtfcpBavYquVQYyALq5YACYTOIjiieFjkwk1AICRhdUTKHQpZgzmL2InP9UelBG14lh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m1FQFHZTHyogOwQEqCwTSWlK3vxKdLWBiiUPJiZiydrBRtX1HvKS2ZmBlcQ3LGSoCDDN1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Gph9RCHXqfuI8TuRuoLKBHZdZ8RFteoB2iTWGXTaLWqmYukXMzM3LZbiKnEwnV4iAeOuO0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uf30IQn+4QCfvoKMehB7TxOeh8CXO3iDDz0vGNyys6h8go91LqnZDZKkIeJhCuSrmMIah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4/n+J+W5x8iHvQK/DH7mHTnpeOn/Zhvpx0+pz1J6/hPgznqdwn/2fieunHRJnpx1x8Nw1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XCBbihf5hEf7AJy1HWZxK8y41gwfULPOnR2gOB7tEbT2tGJo+bED5eocRvbYVweYP1Hz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Z9dXmXKTNMz93+j+d11YR68fB/jZWfi/zuo0E3RXsTAPHwflv+Cy6vP8AFzAbEKSPiayL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j2OZeUaANze8Rtg71KBLm24iaftBSXKgN7c/ctTKXSymrbCm+rZ2I73f5gRQHm/98oDR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xGrgeSBlScly9eVvFMx2m8/8AaiVTlq4/1KIkBkvbUA0oAw9pY7qu5PK4Bnm8p/iOUeR9M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jeIf2Af6mCsXkR/iE1CWrIf6mIZFLDa1rFaI1gKCiPJKAh4mRPSIYyYhBol8wcRvSxmn9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x8wonY3cS4Ap2lbR9s4tm6FmVYOVcMeoJhvUZCO4VugrOZWGG5a1R5iB0CL2doxEAGad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1T3h8IrWtTJrtiuWwwYlGNp38PiEmKwNtRXiNMlMonPE9IZeLiajTvEuyDmELCd7g2XU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hjp9Q/PQe8qH10OOn3O0OmKhu+pDoahPUPhV4ijNBKisjaFQlSJNObisRdZNoMMkOp0Pnf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+TH5lO4yZVL4Hj4G57rofP8/Dt8Hke85695z8mbJx0uXD10107w3zPzUrrzDWZfRmvgOZy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SeeZ384hSqAVgCOaRCggd5xbv/qFnZG36+IS/WD+2eZzdT7hi8ZnE88wg5g0sxSP7jtO9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/k/J6XLvpvo/xPxZXUeu/m9XomOmujNxW9sUqzjq/LR8XXWxEaeJc8R2db6vwIoleY8nJ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5Zgru5dYzdfqfVDHc4JgLQEOgwe0UzlirBBsRiljvEMw2XwwOwvqMiYGMw0LSmH/QTRrD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uj6SoTxSlpWMFn1ELfMZYgKKjy32lpn8ov8AqJcpNjKbjGO8kBx9nPYu2mF3AAs36lbX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9gRqpZoOAg2P2QQuAsRr8R6ggI0xlUvFgRMzZ5aIoldjSBBoI91B7R5DAzMrxmAGXNRu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aQcFv7SvC76lBBrgqZcrNRIg2uwwcFmEV3Gw0AKVCiPIm0HsYUFn2P9I9LFY1jUJdNwUu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s7PiKRlW9qIXU7lxLxBMxriKnMo2ZmTxBXaKXGr/cqmmHrc9dO0FnMOp66Z6HE/EBDpfQ1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4hDmHQhfMJeOhUVJDCAFT9k0nMZS+EBKahDC3UMw1DUPgdK/mel9Aj87+aBF1KhwoPshqE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unI58Q+5+fljpfS+hLnMOmvl464+X9Q6nTmcRl46JW5hMz1PU/MJ7ms7jiXBnMXD2jxr6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gvcCU00GvD/aXBbmafJ8Q2IFGggPBdsB7UPaGoRg6hicTZiJQbWp+9fr0S+ty+r8nqfK+l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PEddH1HUq4Fw7mWBgw/8AwEu4BWlaRggB9lVH5nQZee58O8WkUppqNwFj1iUXeMMYveZy4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Kpt9sIGflFCvt0UwaK/DWYy170/3M3jBagkJu0MCHhQHIv8AuZY7uF+mYtsVuqPcGSO6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8czz99H8LUsnyBql8zGpKVT7jH7Bku1nAPEBP6q/QTuF/75lqynDf5gu7kdv1Acob9sYLf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wgOq07iUC78MSA/UwVXBhgX6XHsH3M5f8RDIWk7zDsJwqH6jZvXqLS013gev0lnP4wuFZ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cuOZZw+7imzWZj2hXtG5uWFKPuWcTvfMVaGSW47zPeCpGJR3tDswXcEptrtG4Hcc8TyuF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gfmGMudpGj56fcOpOPEOnrobroQnM7THU6Guh1MQ6EJ6JeJ66m4hlaarfpgrceNMIDdQ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SYQcfDv1v538D+V/guOWeGVpqCh8Y67YTnpie4Q6ffW/MvzL/Msvnpn531I/Lt8HodOen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DE/x4imelTcvEYdbw9fAMe4aa8tceCURLDte73YBgnWD/ENWQ/61CIHRgy0A7PeZ2uWG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fCK/s/r0d9Rx0Pjx8Hpcv48zj+F6selx6vwfg/B6Opvc1bUH1eO4R6MN9Wc9HXyJV4iI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od+lw+LlvzELhktLmERsOvywSwTtUfwVeDUz9eWOth7JXv8MubH1LS0/JmLH5LGpjH2wA1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B81D2IeH+RHAG+yVFJPsi3/NF4KEaos3jvBTlKnEZVWXF2bVgLf2EG2sZQStY1GthrCBb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28w0EN0cY6EJxPb6lh3lp3QpgFY0BE3jbBq5ksibYQfz0xA6CUDM4DNixUpmtGCVbJuJ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inMwAmONys0VJwezM1cYR2PZgjkgpmmY6b3ExE4IGZi1meGcptCPQhlnGZxUzMdDoTcHo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+Jm8E/ucdO8INdTmuhPqYhqG8SuiozmfcGY+MdVnEVh3mLUVBhzhgQ3CHS4fA/iJUr+Z+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g1x0If18/8A7DzL99azGV8LvJHVTmGunPT1D+Qnrp46WvLNS+ly2CS3BLKLjvA76OotN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Yv1GB3d5EOOnebrpi1zCWiywXdkrXUeRMEsngFnYXYkl5jLvJYllilWayVNP/PiVcdYh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0nE56X0Phz8OIx6MN9Xo/G/i/B+T1er0ejAqMY9MA8g+v/c3x1emO05/hfhcv4ss5jmHR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UArdUQXOBEBVSoHlCoaLS56R2VDRqoNgxoQFOajpzaMol6iqBzALA3oRhizcRdoUMcS2o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AauNspRA8YmbM2wT6VUEWF7YKBFuHMBbLwEaOrol67hQ9y+cmJVd4IMFrMNRUjxOZ3Nm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5m3iNouJh1nFy1OEHBPJmDZrK/tJWo0NkmVBO2oxrGIwXDPR/3AJrHHp7dDzzNLl8fcXD0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uxU5h76XLl1OZdQ89CB+5joZ6GuZX4nPQ0wfMIMOhPXTcrEw9PfQ114zAyTDV4/jB2EdT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A1O81L1UzIMIfM+R8rj/A/FnEvrnUNDt/xYJDX/sZ26Hw5gzXid+hPU7dd63uVN6l3nfT+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x8PXX+utTfaGdxZ4s4jRZSjmeF3asvPaXInFwEwBuD5eptdPb3DP3OxObTIQ5U5IRZYi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ZZgRd+5eiOu8vvDoFy6uDRcZh0Wgo/7gc5cOBGUB4r0KgJbl51+39SnGjFdosVOWX1NQ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P3MxcpjiPwPjfXmPS+h0vpfxvqy+j15+b1f4NxjHpahjL/RHb0fk//hfnWhQr1GqFLwxL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W2rdxps85lrbLZGF5csuYti3bKgcw0NKlsU4gtrE7XAoiSw5ltVICyqMsblYYGNzsO0D0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0pCxkLuHomcZqOBfwwcGRKCiTBYTMIZgjAxw0J9TLSP4i7IWkAq8QHO4C7olF4MwPqNGYX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xShuYM2+JpBAKqZ23DWnMcnY1mY+cb7uZwAjH9dHHuNpXsPHv7htLH9Qtehal/voXzG2D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CHTjob6G4beu+hucfA1NIcTnp44h156EOhunoZlQ1c4hucyqkwfcJtKhNeZQIVV2hro2/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v8Aifm/BQ1lD7slf+T6/h5jmvhc46e3odP1PwQn/Y+Hr5vTmam+Jvof56X1s2ytgG0g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XCsUOPIis/KW2Wdq0Ll/8TAdXU0O8SAeEf+oq+mb/AIOGOrHIBYD37wWurVvgWWMAL9/8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pOOnGZxolqcsFmkorgf8AzvEoHKOB9R8NpoHcWknhMJu2th9u/iB7xsHGeSXibrocHT8TW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mS8sly/lZ8yO5XQlfxvV6XL+DDo9H1/FXRl4jVWWL+a9X4O+nP8A+C49H5ElcNMyFZc1A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9QTf4o8BfiD5/WK7/wATPn+Jf/5l+/8AEALVfqNP/HQNGDfqVbDKeEPEjAH9IFqn1O7+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Ky7vqNvD0TcvcwCvsksvRxWIeSgbDXiEMDC8oB0+nKGDz3QJ/Y4B2/EUtAylpj3E6q36h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5Binc+kDNfaACM52nLdqaHIoENv0y7f02Qdl/tho/GoD/AFjUyctkobH9oTh2uzcvGvUs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McPcSs9Euo6TEElXFw8eY7dqaxxGVHczUSjsiK5I9Hpm54h66eunEOn99B3CE/uXmYg4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1Nwen46ahPXQ9znxNpRS2eAU+oSgvEsolTJmLSZ7hqbQh8hqXD4nUlfB/gfg9SENygpe/4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BP10Jz099OevP8X56n8f38WRAQosObRYetz8CrDWI+5AzV9xG3cp1fnzN9ql99xFaVcK7j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V2gNGXLBQsKIgwnsq93xL9q/YiwXNly5cvHQX7IBDf6LiYEPE9xBV8RxGBXgW5q7sOJy0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OGYrfiPO6V6O3W5368+Pl46u4b+L83qx+ZOPhx0ZUTHzY2WwxT3+2/wCOjKp+VfyPzd/C+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y9aY30d9NxjuMdxi5d5bW1QljTpDVTTUNxnEq2O5XqGExLsxKzKgx5QWeZRqIQDtKJ6gfi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wTEXvGo49dBldo2oNDnyeYCcVzOUNwq8xM04ht52l9LnEOgZhrE0wmqzDszOehCHT/UKhu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zmGpxUGzE9z1BhCHuGYPeYWaVPCVcWRFh3FYZU98zE+Aa+XaH8F/wHTj+J6EIp1UHPqY1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99Gcww4n1D5Hn4Df8P5+HvH8XGpt630CAnHeZNrvVuVK1YQ7nc5/uFufZp6X/AHMqLsT2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PpidVQnDVRiVt93y8kBbbQRrrDcKOS/6hZimdik0Vw+GBxsRMjOCOB/x/mLHOMTbAvU0wZ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Fwj2+4YCR5IDXMV1FygnHeDTUQo8WzCeuvMel4riK2NfAHS4OJcXpxMfG5c5+D1fizn+L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05lVrrp4D/URvAv7f89OJz8efm9a/gem/4DD4Mr5sfjdR3GOp4RVv8d4HmE/iYZTHwggT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56MDGJWIdGuZg1x1GHw5huKBF5618DzcoM09kVsyBI4sdB9oIdr/0+CzHS4TmYm4Pll6h2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DcN9Dp6gP3H99Oeh0J2hhnPicwlw8zBB3BlqJily0df6gqLio7OcSpqLBziLGJeSEOp1P4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NlV02jNjufkqF/wDViGunr4Hw4n99P8xnEPKdPx0NTnrv+Dceh8Hr6uH3Pz0J2WqtX2Qm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1Dx5kPO0RoU2yGIVa0DEDw7iRCrBidvMRcQtucZJtwDNR7+IvS13y+lzLO93MHGMMZ2Ki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i4FrH5qwTMIY/W3Z3TcqYozn1bTKL55lUX/n/AGzSo8lwZmqy+mZaGwWtA5tEwtYYHvT7J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IwG+KIa0OlcU/xDRivKX/AF0P10u2EvMHE1iMFCWn0xyfw386jDf8jH5PSow10v5Mv4Me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TGNSEt+L/AJn7j1Pk8fA11OnPXj4lQ1/Bf8jHXxqMejlEOnAuXRlsvtYaS9bgo9S+jpJg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DdSjmIB5lzFY+Z0XM9w6cTiXH3O1RkC1j+j/MMKIWJDDCwc4gANENdL3PUH3Oc6h3nM5h6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Ia6HThh/UMVO8GcwnEOg8Qx0Nw8T+pc4IbhqER8gGcZtHE7zC+BliXhFU9w6EPifwEOh8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YQ3LcgJHRMgr7+RP669vh26vWv5vfz5h09dPrpvcMaxA2x6IL9mmMwcF1ffaNsgPO4zgGn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BCFkdxf1Cx11VxX5l2G7D8gwIbU1dPkDUBvuVL8AoZw7ojA7tRJf7ZQfaxgcGSrfhWBUI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66rXyfUq0lVh9FN+mKh2zjxHL8ENpayIBa19xlXYsdRp1j9S7ln+jqRPErU8lL/f8lw6L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8Dr5PQ6nVLnHwfhdPnq/qOozBuxAqHA+gCX0epn+F6Kmi4wbS7PR/gAv+I+DDXxuZj4666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7y7tYX9Q2OEo6K/cNZjBiu5z1PXUeZ2Jz04jxCH7gfAhuXBjbDWel4nEqbjpi8ajJimMyu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RMJzMvzm6i29TM5+GJeYbhhn1DE/EuqxBhk8dCHEJ6g7vUN9B8deOhmEIeISuhuEIS4DZy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PvMBW2WBL0uO31DMPfQ+R/ERZfV+fMfkwhE/RAGYsfkHQ/j1z/F7nHQ/g+4vMfPz5hXi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WJg0uiWwoD43Y+Irkks8t/8ABEJ4LvnJwxsuY2qP9IZAbyJzASyovDFV7V0b/mAARr/S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hxdnpAKYL3gitOzEo2T10ycH1HQK5fDSVDqqUtza8VBKoYFW7H+UVjcVE77eJhO8qvEqS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EM+YTH30/uG/EcP1ABp6Pb0fgdAOjL68RelzcHpcer8Ll/K49DqfB6M46Eej0XNRiwHvo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6RMRl+Pg9L6M1L6c9Vl/C5fRYTK5fyuX8n4PwvoxZlZqLmLcXDNUtN5VTvY/0pt7QVn5t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EOZuJmZohmHXmGOl7l6iy+m+h1qZfbDz1/ZcnjxNwsMHvL6GJz2hS51OYeJisdCpXaDDHQ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kIO+hiG/HTmmbn+YmHFwfhx8auNUqWBz/ALQcypOIiHcqYDtLqW4YsmxBOOh0OpD/APAdH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JCNMfjsRKgSo8zvPWu3wOn9yvx1x07SoYmuh46HU/gzPPy8TifU4n+WbEx5jZw7zSlytq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yNdeTsxZT2hbuP+Jvye/6e57b5yPKVh3JUh4Xx5Jhi7/68TvGqYOwyqgAFAYqYsuftlQe3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Bo2BuoPB29n+o8FBHaT/AI7RyzeP9EsOgroOCHiaXiFdWcwzEwHkllbf0L5HS4sXEuPS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AID59+mavE46NpmVmMf1BYnQvtmJWrX8hx+PHT3MX/8AgHpdEtgtv8qy8Tjo9bl/G+rS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PJWFFebfy9A3xBxBhkeiR8yi7j8DoP76Oeh8l9zcunq9CE9deZS/ncuey1ZfP1DAQSxG7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yoTHUnuHTWulwYZxzOIOZhiGyc1DWehqc4hPcHosdDRDc5nv4GrjwhADgfuGotZmIHeUod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wNQeEMwhCHUh/JcuX1P5HqQjV0r6cRLPi/N6c/M/mNdXxO3x56my8xm7Up43UOWksVS/R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G+ZpF3/UWlhTqFVi6gLLGt5hMEbK5S12DAoaSAOQ3cdPcUR37w1IYTv2ezFZmBi+lbmyG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4PxKGyvcvGalYm0xpQCuQSo1SuCF9ByJ9zR0OcTYnjEFOlYFfaPxI6i/xXBYMtg30ZmX8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+D1erHPR1HUYdwMEABql/cflfRa6c8VF6c/C8fw3iBm+ly5cuX0uXLl/w8z1F6rLOYucR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7ziG1baK7XieCgIbKhwXuJ2hpfS8x1LzM1iOSXCXnMG9y+g4qEXMuXUXmE4l5xOYdCe/i9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Apfe4tJlMO55PEIgiOk5+Zh4hrcSGob6D0JoYavvGD0IUuOnnjpXU3XT3CcTMOu+pqB+Y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jtK673csOdEoRivKfp0nQ1D4Gv8A9D8H4VkllDivtZLvjEajD5EP4O0PmY6n8Hb4bdT7l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NajuU2A5du0vNrmVAFb/EJLEBdkwBO2QqKntBSAthMQdyqrs/+X6jJ2w4Pp5hgFxeriLs3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o2IVQcu5uOpzV9AFrQlsxgR1MihCvB5PEFbRg5uo6NVU8PrvFPJblt8x6Owz89Drx/wCyi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+HPVfViy4/wvWoQp+bKlSutdLlxc46HW5cv5s46Ope4qV0KfSmH/ACYi9GX/AAsNfyX/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/B1Nx6MINsoQdSy0Sj93DS7w232ixmMDvHXS5eSpnPeWzbF8XDPUl5lxZqD1XhCG5iulzc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wOdoVCqdhCYCsIwRrOYd/wDxKCzDz3l4u8Qi+uvMOmMT+pcJqffT7hD99CG/huu0MeYd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hUMb6cRYlodif9kXdzEcsypLl0Zi8ZmKcKhuD0NTiHQ1D/8Ag/8A0IdQ4vtN4j0OnM89O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4Hy5nb+Dnp+eu+j46Y3E14KOO3+EGF98SmQuLUXXLCoALL6PaVskU/MCBxkFf3uv2TXpEY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vbYgGiRqos1Uorp2xO/eBge87n5hhHxukb4K9MZE2cj09oZV1J38dyY+AYrT3BehcI8BzB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AngIfA89FxSLDwU/f5Meh/JfQl/xMN/FjDq6+N9X9dWMwIgqun/59zvoE/hZf8Fw6nVQc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LjOI/Hn4s5j8llhuMaRYg1duZlIBYu7HX3LntBb4g3Oenfo5xF7x34gZhyjCO9w1iXmXb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U9LqOYQMSq6618jpvmOw73KzibhsAjhE3KA1Upf19TEHoOl5hNQn9SunEOhLnqHTcO03L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XP1D4fXW0t2LAx9npsUvBAGdwg2kdhjuG4dT/wDhkGWBzfxCwe5DT8LvfWutdP1Mw6cde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nqS/i8Tj4c6/gIexp3Iw4F3H1/cTQbYpClSFjiDpxYv7/wBYKWSfOFE5Yiw4HkIqc5zFm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4jPJ2005pgBjw3T6EAPh5P7cER/QClp/SUGCBGq8Q3XgVkOaeIqKbIVcIlcbh0PrvNnqMp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xj/8AgPjz/AuJcvrcrEP4uenicR6assn5n2glQVVEY9vkv/4RcAIT8D43/Gxl9L+Tiam0W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8ErIL75gFlwEBOhWJZM/DvuV2hlhOJbomTZiJhAnnorNw14lF9LvcHqdujFphkl95edQ6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HW4CIopO89blLMIeIO7nMOh0zVzt2+JCGsTmGIQy4n78wmpxDxOYTfU+BL7QzuBBqrt7g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JYzyTUxiPEMJUHIy9doS4a/8A2cR6vxI3pP7hEQGupK9/xH8HG59dTX8T1+s/Bn29NdPc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dv8ATKtazinI8kwBvUNrtvvK92AMD2O/mGwtAq+mGsDFYWO/Evtr3Hb3nM/MYaC6jJIl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cV2cEvrAzzilqRZFieYCyFt377vUCGhlu+udQ160I6swcTtfaBjM9w3HbLGO2z+7OJUdfF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L6kfjfV6X8QC3v8r+DqPRsjLmzMuBq0+x/qLjzPMr4P8A+FNaX5g489EijdG2u0ehGHx10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cY4dxTSXmcH2MOH3DVzhMiNzcqjcIwZTKluIXeYGJzCPZBWojWZ2Rx1GotE7mGSbnA56Gp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1SXRMxJtxOeh05hhhBrUNY6a6ENzUNQ6GpcIT1BzNsOn9Q10cTSHUhz5nrpqDDoczaZm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xUdpfM4ExFRYVqUog4YYhrpfwv8A/E/DmXL/AICEbODPFA/cPlXwP49fDA6gdOY/H+4Pf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J5ldGFhKN/YjNdrgfiEWKCCa8peOtu19su67T/tSvvz1v+ulL3XmLkbIYAlHuUgMAYgV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5RWKU2+UigHYVMd830/qfdX2naGG4rgeIQdWtPEhiVHXR11Jfy3K6vS/k/B+D8lh866EZ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cTv+0/4jzB+N9Hf8Ny/4FCGjfxflcvq/wXHpwyjFqMcRd4iMYhKch+Lg94MR5I6x0YQl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sl5lxXqVdQZfRLxczpPxKvzCCzpimcKuO5mpzXO/Sq6CztDrfacS5vtLl+0j0ucTz04hu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a6GpqcdDxB6C+IeoPXt0OmiE9Q3v4Y6EuOIAAaQH3F2lDXmJQkWHqM04g0kWcRXv4D4Hx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8efnvnBcqFbka+B15n+fh+K/h4n305+H9fxHw9fD38ipXiVDeJomJzh/EZ76cz3McTNx0H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6L+E73PwTjrxNYvMXDHWK/3serHpf8B8H+N6r0fi9CX8nqwrvOY+IxjkjBslz9OPxXG5c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su/lcOl9RynMAKbvow+LNTn4X1fiy+jFixmKVFixcaosqSGEwQagGEtRUrGXoy6g3/7MN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HdnjoYJqbgYvmN3Ub6PQMRKmronEYb8Q11GEvO5+4OZcw24IcXiVMJ9Ska/PTP1AhrM4n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t58THwUIVcMzWpcP1OcQh9Qh1JepzODmHT66VSmAFxn4nCtxcpxpULHefqHEHOIOYNH8uu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0YdBgClSgP7rFMOn119/DjiYnjqdOI56mj/8PPTv/rp3ue/jzOYdeYZx04nHw9dTpeZWM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3qY10OK1PcO33HWXFRwOaTHAk46PR6c/E183XwPlePhfRj1fjc7fC+jCO5f56OpiXRcdQf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odH9dCg1PExwRel9L6HR+J0euNENhCq+K9HrcXpbPXS5fS4serHXTyj4ueEIilqrXKP2I3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OYx5nmDmDcYIju6G+m4LUuVK8xl2M9xijqDrp6nuM10G+h0rpxmHii7Y9HcvM8zmV0rqM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ITt8Odzmul1cM5h9y/gX0OnqHQ1NQhuGodDmpeQKF5by/4mhHacZlRLlmMzOdTEFgm4cTM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v4N/N+WulGhh8Yfgs7nbrb36m5q5zLqaj88fHmEvpz8eOn3OZx1/M5j7metx+H9Q11J+Zs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7gZzmXmgzKnB4jjcHudH8QvoTRO2Ot4a3W46uXT/pOOtfC+h/AsXqfG4/N+D8Lh/JcY1V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68fK8/wA1/DUHNCWBMyyfj4al3Lj0vMOi/C/kxZeI9HghArELRoeY0LvDQg4hVzGI6jmO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M9dLmW4dDHqLBcTEHE4xH1DpfMNR1DodAh1qK29CPRa0Zmi2867SVOOh0PMrpxx0IdD4G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XXm4Q7Tx0GEOhCHncIdD9wzPEEQjcRUKIueZkVySoTniYFzSHE2h0PgS/4rl/B/gf4O6B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ldOMS86g9DEuWTncJzD4HeV3+G5fXjHS5fw89d18OOld8QJ2xAXNSo+pdJDPTiXz8+3TX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9QwRqOpzniGd6jQ8zjp9M/uX0PqHiW012hE6Jafsj0vrXwuX81+B0P4b/AI/cuY+PEvrr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+V/rp9dHXS+l301NbinwuXLlx+D0vpkA2NwYU0105jCMNS+hL+Fy5zHfRx8H9R10WLfRn3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+gmhBm0A6LG+YuZeMQ3glY6EqX2nEMnQG8sqqjSDSYJ7j46ViW44l1PLHBDoQ1DqtH+5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oLlVgL71L/EMk5gwhqczXvoTic109dDjoeehrzDUO0VYIP4hvr2le+pmcw6EMs55juXqb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6f6IL1mxrMwYwEmEXMdJfeITNYPQMPlv+W/8A8RM4BwX4gS476cy+hc/EP1B/XEsue49D1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/Z6cdOIuO/TteoWzbVe5cZvxMgPkx10vIgf0FYrqiFxft7/iCtB5iIaWQZQbovLrlVQL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Nzz1fHX1uEqsVbUre06eCYYrL3fEGep2ly526b69oM5zqBSvufZGG4JkNkeq46PQ+b8D4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uXHrzL+N/O4seix5eohiNFruqwx8aj1dR5oTFzbyS/wCa5kxMhDLfW+i/LmYly+tziXfT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5lHiLTsxqm5S5mh2MzIMTaG6vox1HqwNwzCLiyBC2HQQzKcRTvqOo9OSGpWCJUOZfwOl9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+Rx0N9O/Qy9DpbU1DzEnaX0x3gahqah3hCodDv1PMvPUhAxLxLz0IeejkwwEYrRV1PuEK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DkY787ihOE01mX1enEPDKl186/gZfW/4bijANuflFZfeX4l66X+Iz3LIUv6gy7JzLWXBd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79Lnvcvr27dO/wAXfwfzMLVA3cx9n2hhajhM/ic13NSOB4wv3N5v5+gknBK7DEExVe2Kd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uixWhVV3/AKS8naR1/czWXyR7SEHKK8GPP+wgZYezLu+hLL6+4OdepWOhmu7K8OKWu6sZY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qYurYx+peJcE3P3H6l84hHJmX4Ko8axUehjXwdS+ghuXLl4xLly+jvqQ+JvrjmMxL+FfI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sm2MS4vRjrppiMgNKIJppP7w10WpcuX15j0xX8tx1PEdzdho6epR8LjL+J0v4LOJeGXce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2IC/xBnLbcnuVEwzqcoXcN410ZnUYiZEOgWRKIZECoY66Rbl+utk0hrosit5l9CHicS4v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RYwVFeIOJxiG4w6Y6bJc4l1DcOl5hMPU9wl9CGNTcqep3l48wYdTeut9CH66HQ1fQcS9ku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nZ7QqzSuL2fHszOPZRhbx5rKBZPbLHCM8lYNOVIcF4HcP/EzU27f+UdYfGaHlUFqQJIe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P+SHYL5OHLf3QkF8kbJeHA0N/UeJSaOR2f8AdChYvj/dHuB/33iAovIXBBp/8czT/X/3G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H7jhdov8AeCdj7ZKc4feDGfyZ/wBX/qee3tDufpg5vMQ5PzBuSU7wfhKSl1cQMUlOa/MB3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3O9XKSkp1mIbaYdjiX5g+YjBcG88wIMp2w/64nOZTVyneA/5lnuDmD0XqUn6Qcy5eqIO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Qel/1Ct/5n11aDWPTEffS/ML4H2MQwebLEywL24lG7vuKMUOxNWjughvHtWiPR2FgbwHeC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uBYPBW90/cEE97NwxoexpgvUjcOncsr+yxFSAOOx3/0S8PvZE9nELINl1yQ2wXzOLvPS4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ubxA4yqWU1gxDP8Ambmui5YLrDEeeToWRiniLB6EBzNkyP8AVQsGXMdV1Q7gVj+BOmOty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9HqvQZfR1DfS+Zr4MeniJQd03fWvQS6xLjDpd9L4hGPvqy5cvpc5rrcJcXpzL1XvOCcyg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y46ly/iPfpz0WX0vc9TiJFi7RTTlfslmeUmqDeZWrhuEHES4xn0qPENQQl0d5pKiDbDO5g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0xKom3Q3KguaTJc5lw3K7w6MAz3iVroYIbuXceOnqMOhOJ9dDnrzNdCEOnHS+0Nw6YxDq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h1JqPMbigTyMVM3+ZmKWYTb+Y+V/VzAd5kFh+JR4H6ghlPohVWX0g/wC2kEb/AFEy4H6TB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zZP3/ohlFdghBaUdkTYN7M7tHrP/FIFwOuf9xH/AG/ueN/77wHVHb/1ipX/AD+4qq9uh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P/bFsU+ghTQHvF8ehKtn6/wDMAyW+S/4imvxP/ER5Vu1f4jKIdlv9Sqsfz4HsvKweVfY/3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ai4b8UiP4RP8AzHuXv/ZE3IvQjuGPc1Wj1C/xAqf+h4gMVWvW2sjcCrODQL8S2Brqz+413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ofOEKx9GsAAQeIAgAQW2x5hYrE95/uKuaHNv9zZF7f7lbD/Ays7+7/wCZSY3yf6glrebM0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T/qHEHgIf3QB/mWCjYKf7hYe8n9MHRUf+d49/dv8A6maS4z+yQef1Gg1vMXxAgD9QWqXYx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9UB6N4/2R6vYP9sS5H3/vgCtnI/VxV30Aq/qOiI6ogUU2dv8AghElagFp/lmVebJ/c5e+U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TJJrbn8EcnqlSW2R3f+Urmn4EA0j0EDmT0RzlXkzdu+R/hN8fGU/dxRhOD+4iYDjH6W1C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RqTZk/UYlq7jJ9yxKGTHb5OZSleh7eYz1i0HEAA2Js1MkziVa/EpY6iDurg5j5+4+Irt5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FS8buDiHZB7y6zrxB1uXXll1N8wb9y8cQ3xOLhKj/jwQ1Lgw3Bjk/huDLl+5vqy6lsu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Ot9WMvps62RYokJxL8S+i9OYvSyI9tFfZCf8GNRqL0YvVl/C6l30uX8L6sZcOlHzg4K7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7y+0XqeZc30ZfVlxcwqLx0WJz0Y6xOUZUoz2lZHNT9zSRkkHEHE2nqEuJxHph3TAhLxRL7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+ih7g2wXkg1Oeg9GV0ucTiD36aMSqqqCOOtdGuhuHwOhHpcIbhAhuE8Q6ENY6HHecy+0u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9DfiXicQzDqTibZhgn+1DR3nYiYgK5itDpxzO2GIah8bl/wAVs31emDqzU31NS5r4E5YB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VXmcXRPxOc6g0YqPGpcL5CP1DWqn0VExohhxPxN1cQrUu4Mcur1P/gEKbq+iZy6PU7P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5kOEnwTxhmANP0UEa/MglwDx/sgbj/u8w/oL/AGQjB/67ywpof+txxQo3/wCkSsK6eu+m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CNDlmYoTRSvS9MRC2tQfdRVoF3y/MFYF5DcAIV5v4Yl6bwufuNpLhERhznYf3EKvpAf4i2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Yb6GA77cr+xjTWeYfzMR37m32JUb2Tku46S2bsvZpgnmzePLv6jIEpYYHsOIfV5n2hx9R4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mIoHLt15v/UfyXKj6S8QPmeU35xOSK9yB2DJE+vcJvFgCHnzEFalQWhEGaUADiiyGLa80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wxRPbyr/TLAwYrTL2D9omNrylGsz5f6igHvU/6i7fgm0I2Xo9n9RD9S7/ABKLZey/xKllc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5uv8AcKhGF0Q0nqGBtO7lEu+xAqBN0BtH37OkL2PHQlCLxwCJcnBvarkqh8U9oFGFex/sl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i6P2f5jtfRf8AzAMl9ppmB4v3Ac4f+eINav3/AKIsqn3/AKZWWsPIf4imDnyP8S7NR5G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qh3LdqIlv8WDOGfT/cFaHex/sm2H1mX/AAJ4X0wDz+5Y6SXB7S5ns/iP3+JXuV4Y/vpcb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zpcvpeai56XO8DlUa+yCYVaz7R6Ll95dsuL5l18Uz0XpXTmMGpzFiwZrowXKseJ5zA79K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RlvS/zLlnMAiOoTmMwiipqLP1Lil2v1AC8EzJkQw319RLxHvMYgf10XnUD8wwCjME4xAo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0Ii5nESYhdZjBzmG5XUnrpN+bRFnjpcuMNRnHy0bl56HSpx5gwnie5z0IYdS+0NFw6GoQ1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jv0Ol3Cq6DjobmFbr+M/WdrbFD3CrlK9+Y+O4l6DaHU+J0P8A8J8ePhcuXUCqUZuyZuVbd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XXQ2fwe+t9eIb6UdCfjp2+JGj0IlKQfapnAV+niOyV394mpptjgBzVl9SqqB/wBuB0qa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fThmLLvuXzcd4+jM5RjyiKeX/ABCv+1imvsBiDA+HE4keVy5Cjki3U3Jb/U0IOCgfWmMv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4+T00wBFan0T28QoQcKZH/UQL364vcWgLSMHb/aIAz3O/wC5gxGyhwTCGz8XmLlj5j0g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tQx2uU+poNSysZTUDmiVin8wX8y07j3THgFxqW/MQ43UKrbfU713pF9v9Zwv407zHakfc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+iohKL8KTsE/8cyvSfX+6Jqf+zzKsUf9d4GzjgqVT2zmHA/X/UH3l8IQ/UpMVdv/AIltN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XTVUgNyxYjgsh4Ndxf7iBEJoa84gbw+f/AFN/yFv8xd59v9zEIBFrf7hUU98D+pyo8U/xF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U214EAFua8P4lj4c4P8AqNCJTwY84ev/AFOYHxALm7uKE9D5vGbR/wAd48lf+O8pKEh/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E2dh/wAJlbr8Qo40PMg4H7gpcj7P+pf9zT/UrKvZ3P8AqD2G7oligF4C/wC4rAeAGAlV/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3gjHcKQZQW2MlWRu3/wBoHu11uPcDE9Xg1OQ5zLCn9ncRocQ1weIdwv7JZtnsRAUfMjd6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naN7ss+8I+8LSmj6ov8AMf2DQEeVMp0W4pv3uVF2r0f75mUf92IwiwWDuN6/rQieO0f8x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P2UwSavf+qd0PP+qKPwBhNqnzAKoX+YhcBsXeOAfiHh/4go4HyD/EEcH7R/iA0LHxIs1+F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C/wD5vzBCx/X+yGwvX+yGUJ/x3g2vxf8AcOBvrAORXkSZZbepT2ZvV/iW3T+Ia1LzGXUX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OgK8xD2jyGEKq2V22Op7QjdlLwVuGptcC5UJpGGG4JB5mMICFzZuBjoM+47jrzF+4lyi4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BElwYz1H0cdPXSx8QUL5V6eZ/U4oiWnRzD3NT7nOJzCcTDKrqOYsdQ/PQ6fhh53CEIQn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JZT3nHQ6ZIah05ly8D9Q0UxUkpDLgt4j13jxzuKby4a+B8Tofw3H+aulT/7bBGA3X2gUy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Onv5nT3cvMMahLgd5976kIGe0ry5Hull+kVp2mVTNl7wc4DbsECi1Ni58sCGyvOqiprwhf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LHdoL1F44ruKmMfaPkm8nLl0MMzLxL+oeIrwAPDmZu7ex+InkcdB/qGDS9h93+5boW6Dk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ZWURZYnv5Tshkm3xviLzX2df+QXAXJw7vEwy0u8e3qE20EBkXLDmDJjEZdztO0z+OjqG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6e56lQC5xEyrhGXOOnHQJRAlErohEgSpWelSq6VmVKxKSkSVKgfmalYhZE7GZ7iwltT2y3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rGzmC92Z7wN+ZQ7ngPwRW2+p/wDHQSmn1mnX2rK+D6zLL/SOOyEVxEFxFv8A4R/8RFO93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sl/qLYpPFkwYr/wAd5/yH+Z/wn+ZXEv8A1zCjVxaH6ZVnP/zzKTFv/PM8B/47y51QE2L/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P+ks2FALX4JLbBJ2vug/8T/XAcv8A2PEoxG0f2S00/hH+5Rix5/8Acv5Pb/3FDf2v+5tKO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FWf8A3EpkP0Je5f4f4i2VfdP8R2/pkbCz9IVdt6/8yzMDII5rfl/9MDr30S7Z4SxbhN4g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Yw0L0MSrtQ/UBd3tMBwP2Ip/9sDzX7aMbVJbE/2YRlFXyP8AUSSp9csaAsP/ALge90tA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5gbP+Uf5ibS1miLgxYgfIxXRR7IZj2A9TSpBRmCnCYVhFeA+p4JfYfmKeIqdT0g2YxNP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8kKnMO8TgJBV5iiYl05gOWWZzcGMQ5g0nRjjoTGZU9oxusT/MuBKGFdpVuxAuMuPEJWZvi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DpxDzCX0JaEGXBh1JfaXCGmppCbnboMIT0Qz46kHpVnQYbjLHfEXmkfuagFSy4tzuNjEd1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HQ6H/wCmpX8AFp04g2Duvlg1L6YnM4menEuDfwZz8D10JxO04j0Ia6FrtngiEuluu7LK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/mLYpQbzy94CqcBtllRY/X/xBkKuAIz2SqXgmQnKPKNhi2mq59EWx9QafIkb3W0HKHdxO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0+5f09msMTaFhXP8AuU5xvh7ntfHMp8MDojyJwy7crSMn+TuRDkHikijZLps8Rh2KmuLZ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jjpdLf1DHwu3XTKVfnq51Nvmf9iEXEeI5/sj/ABXLly4/Mz8HqfFI66MZUqVKeidGepm8n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q9KvQH5QgUHHEz0ej+5+Pjfyvo3PR1XE3K9xEFFEcT3A4uW5XR6XHUMS+hzWI+NwSXLjY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wErzONxiF6Ijs/EVZX6QNivsRO0NawdcXY6gVcMgcbhgmVzSpmO0O62BK6GNwWziJcMNQ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G8QsQFYID9QOxK3cS3Ou8QN6gHGoULguVZiZuuOYGsR2pxHWMym4a3mWmmK3LdpLe01ti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2sVZbSRqcQaF4hGHTnXQ/EIHQ6G+g9R01nEG+WBCGd/iDBnGYeOhP6l8YnqG+ZfOLh0Ny+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b6bjUzLtP2QLI8XMq7TBDuMHEGesGHzP43+E/i3IZX/FC5Ve+nbp2hDPT3KnvpfW2Hbrz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1NSm11FRav9EsqtGYgts3ng4l0db/ANI9jevRNApvnLtDYDGgmKLf6hCMKUtwRBRXEeW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FI1Nd+oa4FeIZFqz3eYaGvcEg5gX5xhNmHsljkry3N+QBeGXK32fuDUtNdz3KDA+A7X+D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+YGSv6c/Dw8ksiLY35IRrEe4OPzEuC9vvwfqWBlK7TNUy8N7h7nJL1NXcvmbz1zL8zcJc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j1To/wAB8mDUPmyvgnV/gYbj8OYx6sqAzYfsho7vXiPV6sI/xdp7dHoTmLfbvBScOnyZ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x0I9Gbi9NIvFRb9RYfUtvAKW7kolRmMpCD8lR0nMOJWYNE2XL+ujiZG6lHfxNsze5RxBfp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IAlShL1BGXjxONwzmV+IQfC4guI47RiUXPcOn9w6GobhOIb6nQvv0NweIdum/ErEPMMd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/rqdLzCHB0IQr2dAsMQxNpVR/0GBiLJ3gLUyDPsYNGY/MHRxKQ/8Axcx+e/4iEYDw/iyn+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fRh0vpj5f9jp3+HPSoa6/UOYKAtwPcqTux6rC36SpwcvmAbvte7LRN/4ZUAwHH+Ym/ORPH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E8J2YsIjb2LFvw/2zFJ3f2QkDIKX4H3Mx3w2aEhSJ3LLARtUQSDQx32u5SqAwBrMunaN9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jKmaltbcf9zCqcnfP9xhb+g7TucwXULk0m1BZu3+kt9c7iBoM2JhGX2toF6R1/wB4hdr+6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3Hb/EVbMsNNOvXx46P8BGc9X4XLly5fS46/iYaildO3V1LHq9eIzAiouzf9w1HcIxxHPW/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C2a+F9COmBBkb3Bh7+D1Jc1F+D8H9wbjLixZjuwJqu0cI0gl1pRXcyqiYFTaazxCcdXHT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PNS7IaL3NtQv6hHfQxiLX4jqKOodF009A5L6kItCz71ohdXEJpjVY6VZOIS5xCE7ZhvoP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O/U6EJpnbGYLOelz89Nw30xCvPQ30IZhKwdoMyrjN58JMJi7lD9zdeYz7uDgZpPLXQdTo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A6EobQP2/3HYNzeolQ46Euc9fXTj4bL+RDjxO0156GulIfJliXhBRDmnoiOZr/iUA4yhsw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8+iEI4OIb5n99LwJ5jUMOQNU94wmtUHGYa7JT+4rT1HWZqT4pRYbxKOAOAZ3OHsCQtXSG4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zDMxdfcOHS/UoiEzyKHSGId5aCvUjzFDaJu42fZKPUKm/YzKrGbk8/wDtSli7F2Hn6Yv1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4bnO366mevHTbLvX+ov6jOd+hj8Llx+NSulR+b/DUfHRlfI6VGX0fgxnEXDFzmLiZF5v6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l/K5fxZfTnz0Wb6MvtqDB4QfUWpxAisuXGHxfjfVmXMquuUdOOjVN4jUkf1IZocB7QJa8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6XTLzGajmViXnpMJ4nMWKh4itQ1LZVbZ3YvQaibSpcc76cTx0N9MT6gpk2WbCKjMq83D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x3ubg9KW+3TzDfiBcxCHU1Dp6l41NwZdh/ULOnE1130IdTB/uF+KZ4rEYOfccIZZ+Md1G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VP4nBMdQzCKGehD+a8/wHxet9SJXLHPwJC5thGMfB1IT6n4mfqcTicdDXXXUjOZ+OnGpf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/AIlIurb/ABLKDI48wtF7X9RU3qBFgbcE1veL8ECgnmGo9WANbM0hIKz03GHgihWGHbJT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4ZjW5Kvb/SHN3KNmArMtzOQghM2tiClbm4YO056G4LqA3HfhmWZrfD/cW/tBjisy7/8A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+HhHh8y0lSRrD9MepNx3PENvaLhhsmia6HPQ6HiXOOuJVZwV+sfIjr4HwdfwPyOf4Kj8r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uok4qZeL/AAl3jozTKgYjDpf8Z0YR11YELQ43HPzvotS+j0uX0ZfRYs3NxYnNdRZm5dSoM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LmDPjpOjiPXjMTtOJnjphKiQMEMmIjeqlNYhsziFMS4neO4wjMJXRj7hCHS0XXEIRoK6O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6m4age5+YQ1ctR36L4n4h0JxLhBh3mzqQ3CEIQeIYydLg4m4Q6XDU7d5xO2JhDU/Uwox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LV8kVGMZpMPE4g4IPwP8A9D/ATG/L+lUd7br6YrU9z11c95rqX/FzDXx5nENWuJQ2bg8Ti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iezSUBdYtmHhGKPylvuPacmZfmKm+/0zQ/8ArCPZB/sP/srVKT8aZl/eemDCFAFnMy1hs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9Jh6z+4Yr+RLPTKZSKFvJ2YPchwwSioOOnuVAUu+e0tPka8tMVQOPgQCjFzybCFM0GYWF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Jp71DNInvoQlS+pMcuOr0tDG4hJeDb9R7/Jej0PjXV6u+rB+T8n4M+5fTiGNTcYw6Mf1G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VV7mYMf4WXL6vTiXDMcaj0unxBvD3cWDL+TF6XLj0er8N9NqqbVLmtRUp7TwoH03DRfce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fFQRanEwi1N3iX2hmXFoYMc4hgm9VOSpe910McdAgbhW4R1Mk8OhELxDX85T7xHpzF4nJ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iBiG4ah0yJ2hlxMhBf/sE9dMfAhDvDzicQglznEGDZNGJ9Qh+4Z1CHjpcN9Pc8EuqhOIb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X3BpJQCJxxzKUqOdoQ3ZDJvMIZ/hPjX/AOF+BDjo3n3GS4o8zUqV6mZz8SduvboT89Lv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66GmbFwBbLvDhVI7YuK/tKSNLli8tpKrgQCLCbKD2s1+Qp+oalS8cyugQEziLITzAYINL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bbylyhQAHYju/xXeIVVDBk/D/AJTw4ohOymxEu0OSOz/uWwopvmUf/OpkxDU0VCI8BVxv2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+4HEdJyR8TtZHry+eY1yAbCcwl65DwIlmw2HaHmczmcdCHmurV46cw6UeeLofi76vQ38X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0fjX8B8Xo/C+jGMGcTJeD/OVgnEH5nyetxc9OOl9HzGe4S8vlfHS5cfkznfR8Zj0WM0RY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iOzWFXiY5gumeXQxBjvpVkrmXiGPmBQk1iadRBxKguVd9E7R/Ea1PHStsLnOIRIaY9TZ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PRz0TGLh1voc+ZfWuGE8dF6cdLnMuoVGoerhqE56E43DeIHlh0ITUIdDn4doR5JdDifpC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zGlG0lhngzGmbxLuLvqCVDrcv43OPjf8ADz834EFA3eYCwb9kelxjvEvofwmOnFdBh1xGe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7xUqi6X/CwcdRc3zi37Jl5QjvP9G5kDgFezU0VU9dHb0OZhCLu9wQES5eDqM7TOE2HP8A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q+5FXhimWpbot17Ij6LXTUuDr3KYpXvDLe6ndBr2P6hpFyMrGGhWJL6ckXPYXt2ZX4D+pw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6hmvU0Q305lbnHQ89PzNGejoPP9w7+KfI6vwYyuj8z+Go/NKz8Ho46HUytzOHTKoL9vR/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8H4MtI6suDiL83fyY9HrfR4jwRzTO5kVKeUu1zYP3GE86gohqGJ4s0jKJXSphMwlwduhr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moujVx3DcuYGI4YeZa8dDJ04uD2VEdbnO+j05grCE7ztFmhCGunaXCNj7moeNQZ9w6OM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melw/uZgzU5l9Dc/ro46HW8z300lRzavqGohpBUcE5iVNO4kmnmG6mFTf10GX0NQf/wAmv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hP1A3TOb2NRcY10eldHzn4P8ADzUPh/U41OIqJXZhWQD3jPYjElkJuOtAPqDtgWYjssryP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9RzDhvv1ABTK2XWurMD5icTSjX6hOgXFLzGFiJ4l3WLnEMw15gsrNHhiCVdFrmBW4x/c53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zmeYQl6ZtpvEEHvsePE3VJtPuHaBhgxTdQac8I3jW9f7KYCS5x/U3CgnE8dHcqVN66fWZ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fk9XofPfS8S/4D5vTiO5XT1GcfBjqo9XEfEe0XDcw79n9R1LnHyvrfRY/H7hPXS5z1ej2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pcsl/FYRY56MGXnosU1guNjqcMw9tc/bBUuMXpgYdupjEITcrEqC6mLFkGWXma56EIET8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tm476PE5ZuGpVZlQ6Km+JajW1x1OZjp5nOZvoPUh8DW+i6m4fdw6cQ6fepjoSupPPPT+4Q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iH31NQhDC9dp/yBZHC0y0BHzmS1lkKiwTboYl67Q6modL/wDxP8D0I6ELIXa/dy7idfHx9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HE9dDrxrrWv7ht5LSwFbG+ziBeS8xCaJq16hyuWf9wWy/2DD/AIgB5SmYu+Zz0sV7KSG0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JiKspE5eIgwhgNjwyy3NTi4QsT8xezDM7Zmco7E4ZbaKGEI+5gH9xZXCr4ZRgqoUf1Gww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9oRaOCY8wZ9wHvNVM7XcZdO+G+0XNdpxK6ccdvh4JWfhe8QAGkj7h+L8j+E+T/A9GVHXX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x0YvwZeOjFduCindB+gi/N+L8GO/g3eOvMuX8xLlx6rnokX8y8S+nEemJ36OujIiRwx0X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OR7wX5NS0N/2eYJeK5h4gp6E0vpeI5zMiOhmMM1lxuUr1MYuZpL7dF9F6+53w1NI7+ujx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Alx3Co43HWIEOv3BrefEs9dpfaGpfwvPmcTt0IdXOoP1DFsJ66HHS4eWBDENVUO+5x0NM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CGYdybSqC6B+o7JYTRAAkuZzFvEfOGjo2z0IZPgf/per0JuR6nGWuBDDXyPn5+J8P3Odz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MmEJbTA+eGBbpUt7CVAKrBlHV8V/8hN8wPmE7uhvR3BpcOguvdRFD/0QtOBavxNbsECk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hlT77QxQOVUL2j4ICxSUJIwRm4apyTLyOyXiWYua6blMiOpRrqhUSxekfuEKayjzBohH9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gSxtA+5cXZ/UKuaFzjm5fw/E1OJ6n4hiazB7yPGc2h8dOpGHTn+c6G+pH430Ix38L3Ho/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xu/7a6X8L+Nx6rU3F+Fy4/PiOoRcS5cWp7l9bnZOeiy5cWXcvqsYi+czvzP1hC8EoQRqz7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EQgYP/V9QwL/UVsPgRxUJ6QWTvRlDtDJ6lX0eZcWFIZnESON9HqWsQspqL9zmBlhvM4zN5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rPTiG4T+oPD0/uBj1MoQZx05JXTcv89LxbBhjoaqeof30vmGsw36nENZhLgw11uuhhIO6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fMJVzzP8A6QLnCNQYwExgOioiyojkwa1BqLiGp2g8R46XL+J/+d6EI4wYRf2P+ImLu5fea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3vPfQ4nn466cdNVNcXPPT10++g03EvlK3yju1fv5P8/cuYKhf8kYJtc+7OPuJJl3exjAZ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/AIlEtVwnqEN5mGx1zMVa7tmNkF6awyuuaGCMZxi9JiNAvN5dpUQAqCXTKo1mmxGOgFhZq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2RELpOCFhZxK7ziErMF124KgpjnK/EcLu6PUthze/UMorCuz2hibp7Kn1qhKq0EDmVRP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Zg5jkYDt2Qhl+TrqRh/8AhOhv4PwelQOuui/C5zLjlmX0vryP7mBe6/bOcR6Pxv4cdOSL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l1qCy+l9L6Xj7jCcSpfwehKl1L/E2QMQ6vRWoscRNKznL2tyrGrV9SpbuiZYQpscjhllF1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EYtbG/ctEpxLZuVi+8PEbGxjtzF6bLJhqoPeKXbL+C3mXZc0y8M/LpmvExTiyUcdBOOl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e5zPM4h1156XDvBx9znxO3eV+Zr/ANhB6kLNS4TTcHpdQ0d5bcPMIuLnvmanHMcEIQu+g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f5jbR/ahEqXBGG3UQimRtZxMiDHNysRhD4X/+Z+RHEtnXdBlxo6f8dDj5fj5cE41npcJ9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+VC8y+05PshzJe3sPE1MyeHiXlAL9dr7jAveMI8J9xbsKQxxGHTJ2g5zHpQZBPMHOq/D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2GRmbbViUpzQ/UtywHrMM8N3UrNxLEOs4SWfGF5yMKa4Njx1xy0d2LmQ7cEtaMP6IzYYf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qyJ9cwUnYT7lzmKvuDipbxDm34/9iEI5Jtjqe5eMcREnRVD8WOup8Pr7l/G/k9Lxroy5c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zd9fUfgvRanOo54hGFM2rf1cTc4fyzLv43L+S3L6L0vMuOZvrcv4XLvoNSnaX0JfHW5zF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0pLlK8SzUdz2jqou76V2Vdf3DQKwBAUjLwRhDl8vEMh1Oh08IwbZudzUomOhgZxNS8y7K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YfHQ11zuHS+jUdQrfDDdxxjoYwYneXjz0IXmG4MHtCGO8uuITmEIcQ31NSupNwLl/mbz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r7g5hOINbghiXUWaeuhrMGX2naEPFVFWPuX01JHGIwKmA/UJrFR3i5dRw8zDXS8dT/8A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D80KccoVN10zB6HQ6mYdM/PvBnuG5z0IQpESxMkvBhl+JVIzLeOc9MV8npf0zx6O5dz+y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KNlJNTyeGGWYi5P8AUILZ3Ie5XQ8QvJBSm3dYmSlKs2eSAoqo3EE8gfG46w7P7jsrs/uh/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Eb4tvEAI62Q6CM5gUlrf+kUs2Kux3hK3WLgSA0f7Y3aaJZyNAfNwmzaW2SqYGYa30/r4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WvSZo7hGz8Ho/Aj83Xyf5npXwSjrx0svi4y5xOOjLStf7EOS0X6+L1uXLJf5l9+jFjr46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7l4ly5c468xYMub6aZcu/HTx199LwzJjEfeORhWKyUNr9FSwep2cTCoMCdf6HrcMz1DUJ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FUXeJ5mpd8R3CmUziaGo46cZlkdYmxHYYziGCDcdq8E52LX0A5Y6g8eJ/cNRc/DMHPQgz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3H3LnOIYg5uc9DqYnqGal9DJDtj30LqVibOINQZ/U4nMGtQ34hC+hCXUXMrRt/BmnmO6y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YmCDccYtO4ag0y+5Lg9Ll/wD6TpUehVxBa2LeHH+YF1pQj8CE31JxNdb8Z6PQcdSa6f38K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ocDtRhTZbx3/MrWXo7ZangHfYfHclZ33g7O5MaiUcB2fEuGDCt/7HmWFjxsg+J6m3qMKKI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/aVjAbCpiJ3P3Kh5xMO6p57MIgBsTsmGLtwRHkavvN/vwIFnzQcrAqJLXZ2jCGnXaAKUtn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leJeZ9w1fUlX8Xo9fUdRARRGv6ZxZfxf/AMnHwvq9X+DLo9EEo5BlDv8ATM8MzmPiIf6W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rfNTxED9Tn+C7x0ZeYN9Li46LLv58TjXRh0f8Rei0S+r8WPTio7l56Xjo9kWzEa4Rd3E1Y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M2HE2zDcNPsPZiMUMQOHo/uLC+pHLjXRL3EA7wscwOYa6GIrlzcYRjHoxyzCu5L76jWIQl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OmtxQazPMffUg8Q3GVeYOJbdTjiH56C3iGvMMT66cwhDxCDDMPEJxPJMOp4hvxDcZ+0O5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DBxDMJzDzDVQSuNkfTNRKlxMZ1ctF5iUriPmcGHiGehOYa/iv5MP49dffTmKTpPoAsGxtQ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8fHjpU366/UPjXS7+BvxESwCg4f7iCmMOHs+Ja4AjaTueJWW0ejvH65xmXs+PEYlbQZDu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T8AWPpDBdOMwzN8cw7mY7lT6mpbCcNKtjgAVI9zuQo95H6gJ0GAG2ynkJSGRo/wBxz1VwT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/SicX5Yf7gMG/0EZB+heItjyKK4g9o/cPXUqcdOenM3zNOevHTbBdDn/TNq4/hJUr4MuHy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VWD9/F63jqkro9HNRxUdQiAOYew/zBDV1xfME4SXv5M9deel9PzDbCV04lZ+Vy7fjc4nEu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fxevE3HccMTUXEsFqx/UzQZQfyw546XehDUWHH+LDJcZ2Q6hHcdlR10HSaViJXROZcH8R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4gpZhqGagwI6PkQwQjNowZxHpqF8w86l58dKYFZi5x+JdahPWIeNRn3Aa6YhmDOd9LO2Ya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U5zxFVzjFbnMuD0OIQ7QJxcvxDYwh0M9FhcU+zMdBaz00heYmq4q4g1VRYd5pNIsQzB8Q8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j+K/kOZb/AAP1M92D+cT+5eOhPqHyOn0z/E4xL6VDodTc/r4ViC8Eywf+FkagLiP09yEix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5lFqjeGrltd1/mIty3WR8946HP/LJcpOwX7iMCpy3p5eE2luyp7JaGBo1UuXKKbgXdd4l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YmkLkO2A+2Vl9ormceKZjSBhs134jQ95V3+ZVAmwyeTHW7HFa9CVgVe6Ld0wOIoJoZWoqI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/wDUD1O1/D1ieodul3Prr/fR/UXe46NqQz/AehiX8qmj4O+nP8Nxh0ZXwbNS8Zly5fRj0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nqwvZlMJQN1LlxZcWXUXpcYdKz0zNdSO+lxhK6MJcvpdblxsJzCVHE3L10ZfTiGIuej7l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Hjc0vmXxnMxLssK/oTZuViBAvcIgggjwxofCvc7xhKIT+4an6dAnNQIMLcIwTXSwrOIv4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lfmGKQb8wCoMTUWlulsrPntCLqLnq+PhfeGpfBqcQYObZuXB1Fgvw48wziFZhUWjp/cJrf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zsdDiczWty/MxUuiGsRFwphmGYMO0PF/cP8A2EYp3Y/GGKJUhSRyoe5iC7ibO0WF7hw6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t/wD4bnqHyr5oKciTChnP9PSp38znGv4+M/H38CHQnPTdQhh7R0AN+H07MyqNLpYGabh/t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7hoVxjafUXGDvt9nMalCsFb9/wCkWFrSsJ4RzPG8vR+IgI7hD87mY5XP/aXi75BC2Dyh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kSOmHvaopSAZKCpWAhwGb8yp9JFt3M95AtHllCo5alElLu3Ew9X54IFZ83R6gDanLyspG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HUhuVmuvHTN2w6bnE7z7mZ0UtvNwmE+b0YRL+Tv4Pxv4PwqEer1ei/HbxL6sYsYfDI98v+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6cxjLg947lwjBg/C+inQL+DuLUuMuOpbcvvLly4/Uu4/uDGEWXLmNzdRei2VOJupEcxU+4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OV/M1uaZhqHQiUt2+zkhEliYlRT7lQ6VucRxMiMVEBcHKkZcuo+I66pHxBs8xAWPQ3HMD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g7mvQFlTnpxO0GDOZ3IdHXmc5IauLn/cNRYlziHuD19QTmcwYw1Dt1MViE8Q7S7qN8GIYn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ehBhYcV0Jw6CUmVniJTYafub3MTqMh4hiVFRBnE06NGG+nGeo9T+Yfm7+Zs7y8DNz43D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TTiO+h+uvvqT6roTnHQ+Z0ohi1/mlspYtLCOmOT39nEdWBhxL7czay81tnhWqErShin9p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3wH/EYlU5yp/ZH1bHha/uDv8AjRLf48G4vs/pLcc9z+4voLTa31LrWglqsFRSf8xMDHmC2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ZlCgFJuCqhrscSiqUH0Tv1MeenHx+uvEerElhWf7zFnH8n1H4vVlV87h8r+HMvYT3Hqx7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Y6ixYsKtVFAof9DM9Hoy/hcd/K+r8GHT66cznpfS+iy4/ifcZx0G566ssupe+jHvHMvf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QnK3La0CLEwhVVCbIdvM4qB3RftyRIeY4Ya3COurMlVdysRxDCXLmOZzC66E8OJlHUXO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eGbSxNBBacpYzmK9yu/XFVEhHfQczmDDzLIauXlg0TeIa1NBBt7Hwx9z30Sc+IdCGSuZio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/AO1L8z29CFECEJfaH5IN+oUQeYvBqKg7ysOnfZfQ6HuWocBFsZmjWZ5/AMTtDJ8D5X/Hc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YYDx34P8AE2fMOjN9XXS+/U7y8vXEOhrpz07/AJnMs89DG8S608OowA9x/TL2z2ND0/6l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Ap6Nr71A5x/ycRNLjwBP3G56CRl6H/KS0z0bjft/CIOwL2BOMHqkA2ev/AGXrqO6wG/vOZ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hh97+JgA5T/Qm2AVZbDLy853KIAavp+Jxn+EnM7dNdef1OJczo/y+W/g9Ofjx0u+ly4vz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/ixuunMel9Xo4i9GMFhCqAAtA4lx6O/g/F6LiZ4/gI6+FkuYz0vxHpdRz7lZ63LnuX0cR8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5l4SaLFMQNwAOwvu4Ah6gqmHfoPiE3O0suHK7MpgrQdmDcIfBqMLisjljqa79OYNkq5bR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UwthtXziBq2AdGA8lQB+CDipuLiO4a6cTHTmLPmcwy1U/qXDKzjrUaqGofAJ2qDDUG5pN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6Z8QYczx+4dDoeZYwX6hOYa3BvWuhuDCFXKDmy/DN46uygFiOywLDcIZgogw6GD4rPyO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8DH2ze/8A0jxiURXRNdpdZlde3WvhVcdONTnpz1x5h4uY+Nfrp3xHVS5rlich5P6lQ117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QsNoXq/DU4uwRZ9kE1HND+5TWbhj9z/BYiHIvRhfgHqy/MClQ/7MU2LgWo4ze6l66XYp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0824CJ5VN7ZeMdffT31OtZf7ld9dOZ+ujrq61AtPe/5m5/8AgejE6HxeovoqcdWV1Y7l5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TDoWLFj0Yxl7Rj/GHwYufg76sY9N9H4fma6Gpz8F6dul5nPRhrz0peZc3jpxLmuiy5cuL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6eisOw/qZb1L86n6Ti4TtPuEGEMMog794MJjqRl21Pqb11NRKunMummDnEvtPcCLjmMXD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CYByZUB4hUdY6kDMUjLx056XVS5cH8S5pCag5gxNeel5hMz66HiGpdVcuYrpcGGfUMw56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uYxA3OSG4bqGqg3B7RZeIfqUhuVGW0fma5la9pQRi+7MSCY6OMQ2Q/uDR8jv/AAcxhOP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UNZWhPJmUKSqwwqo9NHz9/P8Ax15j3mOZ738dfH76XghfO5jSXKQDuwlzdR7IZZX4pE0QH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Ivat8In1Pb/cFj2RgMAFqoEoOvoiPvC7mcT7LRC8fqVEuCGLfifH6h8Ht15mN+dx6Wr1AG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wIvTnq/J+Lv8AkvqR6cdH4MejqXC49Ho5TZyV9Rc9xx8Hq30dTnpxLz0dRcQX4L0HHjpz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rpfee5zDr+IsucdFl19zb/ccRcOZgsdXL3R1uLOacChOEPqGozR6Ec5gZwOIwq/5DvAV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e+YvTnEW5VsCzoBDmMSZZzECG+nM2E3vAK1KB6i3OZfHRe0HUQ43DWYnUYd53hdx6DB1OZ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7gy8dHcJxU5Qg4ZuXL7ahCvuGNdTU9yyp5IT1NguHMOYQ1DeIanqG55yA/UUVMdC3EoBf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1xMkhCahW5jmXmeulznx0vqTv/8Ahuf18CYO8/mEClox93DBLhXU6+Z66X1NY1D5cx1U5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nOq6cRjmb6G3o+0gxc81L759xT/Wn/wCIGgPRBR2xzeb6XfTmHT7+PPT7hOPh2638BaO8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HUd9GPR+D8Xq/wPSuj1Yw6PR6O2M1GD0uMWc9GMYygjvb8rqdOZzLp6LRBlx+DF/PVa6D1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66vjUbrMuf1141F7QZdzgnPS+j0YpFwRZammYtnALKk4QfbC0NcTXmadFYswcwwHQ8agQH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82RWY6k26O8S/eJYU9DUdysWdLYSzovUcNz8CYrMJfchOegxAnMWMEG5xOFw1OM4hLnu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1LzL6GZm2+l5zBO8Mm4UlwlwnuD0IQg4IOMwg1it6nJBlwe85xqalZ3Lslw1DMxuG4MWX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Yc/UFZbwZiQM0sMLdx4rHfghqGorhLhDqQZuE5+D8L6MuX/JcuELQbf7qY9r/Kmaz8TPS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if8AV1115h26Ucb56f315+PPMqb6cdK6a6XP10qYpmvcuvfR+PnpzK3OfgZZm+Ie+uOm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7jgrx0ejLmzpcf4GbidT41HPxfi9OI731WXLnHSoy+ii3KH7EAOz/AGf5mz4M56LN9anMr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uPyXoyy64nHS+nMvEH8S4vZ+Cy4rOMTvP7izjMYPcqOIp4/cyp7pNZ2QeJzLrcMQJcP3C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rfZ/pHcJXRy3zN9Nk10IhzDFy4JfiF4j04mKpiQrpslTcBN721mYcTRmRLx0GLx1PMPgS5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XQFtwm/qbhXDDc8oagQ1Dpc/EGcwbzDMvEN3D4G4fqAb5jrEMcS73OM7hVX046XZ7QiD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7t+Ys2tMd2+ugei4MHpfU1XQly+p/A/wPwblQ3G2mwD6ZhGmH7CXiPj4nxPmYnjrxHQ9/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z8Oerrpr48fDmZ5nr4G8xpenPw+5UdY+PEwjvBxz9Jtfweh/A9WH8b8lzjpdS/gxzGomu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l9Tz+UFF2Q/SHRb6O7ly+lSpXRwwj189ujjpxHpeGEuc9NZnuczmXHUupbLxHLTB7znEWq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GHR/cVpiSPcyK5jocf0TffKZpXPQOZffoQniKtQbh3jXNZiByjZ2igx1cZVtxhKnMOlZn6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Sg9xFehCWl85qYmMEuczbxAoqGul1L8wjgtzDL46j3hz0PVy57hLzXENQ3DxFWfgeo9S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Gp9w95hx1HfiHf7h+4bmobhPHwNyiWp1+ol2dxSHKHjURS/cKlanGbQxtg4g46GugWQIfI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pKp3f9TzH6hiHPXjGeh104+Pj4kOl4moaueOnF/wE59fHU/r5vx4vvH4BeOhNdKx8O8c/A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JFOC3z7Pgt+FfK/my/wCAn99CX1ZqPw3GMYyo/BxFnMVe9GKcCQcx63GPwuXjxPv5Y6+Z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npfRIvaHfpqONai//ZeZfmXMwzFrnMvM1Ljrc1BjVpFzUVsdVHRZhiuNuU5MGZU6CZ5ly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D3h4hkpl0x/hYMdGMOt8Quy5x0I6hZxHfuNk2ZiNrOD4BMyZTwQGCDjrtcvEPM5hiYdPu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10vpcO8uKBCDiH6hDjoOa67g9yNPTi4J2l9CHwOh5l8vQ1MQhDtO8we8YGXaP1AADUsxw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4JpCYEEfHUh8Gqh1Op8z+aiJ3ItgzYfTiafLmN18eOn3mPPwZU9/E68T89O3Svljoevh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0r1O3R6bPM9xjrr6n9x8SjPi1/hF0v5OofNjOei4jD5cTV9HqsWOpXVYudR8fDcely4x6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v76FjLqX2+fm4y5ffpfS5eI8ziX0/qXiXFnPW5e9EvVwhxHMt5jxDfTt+peZbF6cvR/ccf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mNC96izmNNbis2lmEAVonhqeFw10roqJxCDB/EVsBl+ZaYMD1eBCM1xBhLvcVYZvXRL1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XjMHoamWo6A0u+g7MMziO4dNx3U+vgNbg9DcvpeOjjUWsykJzKhcPMvpqEJVdB776ENw6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qERtN9DRBl9pdbhMX0Kii/8AjRItEVMMpUCFmoijx0EPMu4QcQ1Lg94ZhvoMvof/AJXrg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XmaVL6cypz/AePjz8DuM9zE/vpz05j05h0NfE6M/X8D837nMfjzHBFdRfEvxHqx1KB3f9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qy+juG/iziGDrnHS+nFcy49FzF6M/uMtm+j0WLGXFxLxLjzGBvKENem+jF6epfxvcu4pC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+i6jPvrf5nuXPH3Ll9VxL7MIteJv3C/qXL4h2mY9HcdWyziLUXj9xbi7mDOSaZmB0NJpD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Jgw9xBGjfkg2D3zCNXvobm5qG566ch+IWu8dJcQe0sitwwsw9MzwwxMg4ans6KD4DiDF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qGXp2g8dO7Lx04JvvC7l4hOIf30JjUMO4eN9DEP1OJkQMwmblznobuBeeYQgwldtwnEud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3r+MzrnE1SojM9hURdHmYRYQm0Lh0uP8AFqX0fv8AjcfF6cQfELBMo7WRPR305JzD+D1Hz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HevlqXqGu3/4v7+HfofBnPw5z0d+Jj76e5zqf9XR7TiYe7P2Si9WXLPg/FlS47ldKh89z3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RnL26sIxYjiLbKj0Yg63dKh7wisXqaZUOjLmZc31ZmXjp9x0y5uOZxGXUTL7y+8vJNtRe0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95f3NLL563nov7nmX3i32gkady+gzjmJxM36iAiYLKC6j0WsThMmBm/gzMOpCHRyDpmbZx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NZhR3Qi1qOdyu8rt0xHJuVMnS4Tl6hbPMn5jLb6cxYQcOJkl9476Gsy5cHqPaXL7a6fUq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cJj7hrxP6hCDmf1DiD0SczjHQhCcRl5zBprNw6ENS/U5hDqWajpLGP1DTRxiDSS4PEF9Fz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mLSCcQaqoQNnSup8Tprpr+Jly/k9eQliHZPTAVfTjoRh0uenpeJj4HPW4fM+J8+38OyU4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jq8f5mM+fhwxucdX4Op3nvs/uI8epZFl/J+dy+i5cuOZdQjFlxYOZcuXLlkXMuXFlxY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l5jqNQikWXUuHdcN+KnYQEvMWXLly4MwnKZRZcuXLly8xi+4sWX2lzlUw6LIu0vHfovvM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cE4uXLrcX6l53LzFJcvOJeZ7Rcy4viLbC7aiuMSriA9wuebl+szTMvNOoeh1DioMGDL7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9OI2aluZdbI7ixGEOZmLFuZ1ESuoNxZxFaqVCODwR1iMHmPR15gdXp4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5074968-4b2c-477b-a888-a54a84d0fd7b/0295ae24-c1d7-4850-a263-72bff2b6f1f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BAwQFBgcI/8QAGQEBAQEBAQEAAAAAAAAAAAAAAAECAwQF/9oADAMBAAIQAxAAAAHy6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YyvLXLLUTAjAA1TjRCDIq001yOkSA0iTYxU11kuZux048zq9QuNcjdoriYqZZQRCKyrF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5FrSVK6ba6zYOjztZtsRzRoy6M6dlbNsZGVmWYj2HkPWYvkN+Hdpb0OXEnSwJedrp+a9Jr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4W+PmvQ8fqa9K1LVnpNL1WV4rseplstorX1OJ18XUstz2dvj9mXmWVXSjEy4vJe08f35V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8vZv52nGur2vNpHqo4vPX1dflZPSVcfQbbMnbswa+/k1w8xwfZeRkT0vmvS3vwOpzOpjXm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U/Mu1Hr8/loj0Wrynct9b4P3vhmXmm6a6nhPdeC3zTqcrqrys3arTh19xLOj3eN1bcjP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mN+wyeYg9a/k+nc37MNFnc0crqKeT9T4zOqsLRUEh6f3XifardZnlnzlFOlej5X1Pm7OZa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tEvp/QYdyEwwxOw16c9taPk30j4tckq2dX0bWOZfNxdZl9adakAgCOlh6iPXM6YPJ+46O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xRFsfVzd5t5frFXyh6uI8vq7+g5/hPdeFlz59Oap9P57vWJKiNpzazLVfWciWJUh4i82Z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LxooBENOHsLboLM0tgsNFjFe7PoOLw+9w5bpI1nV0+b6OX0NCnLozJYN0+X3tSyp6R7670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rXfWi54scXbVJXNdpWVSQxCvEWpT0+fsSKBjTjvzDI1SykqaYWswa1sHAITRWVhENKSS0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ay6qti2tskZOXoy7ygFgRJMhEyskgxZpr1S2ME1EMoRMEAHz9SLiQACCx62WVlAegS8z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LuVTc5TNuiXM/e6eXk+j6e+a5dnSy4sRLRkTRTVRUCpM0saWrHbqCtnrQpsQlGUoi1TO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8vUHRku05NOdWNE507q0S6sp6jzHpM3y+7LppiJkLapXP7bxvrOnls8r6Xz15HOvw30WI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HFe5qKrQ7HItzrt28K/F6/Z8t6bG+fdVbDTE51HjPd+H7c8r1P153PVbLPpI5+dbO3V52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nj9CzU2Vi6c0HQ6vnuhc+h8f2MF55O7zuzO3nuri6GbwqtaGO+wXIBZPa4vaPX+I9v4q5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/z76D4reOF29GLOufj6mes/p+B6Ga9Jn24GbOT1+J0xo5vrfF8/ZZs5nZefPfk0JPG6nD3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I8l6jy2d8+AsJLD1fsPK+rLkuo1n592/Hewl6Hm/Q+bMV9Ok8vryuv01fD89PomP5/rl9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Cs80Wbx5HwXV5WNw6ynou7n0AloeM+gcPrWASLD3LqtW1KrU1k+Q9X8Wlz+k4fYsrrMav7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YM5u1V2VxvF+18jz3zKNGfWd3Sw67Bq5LtObSUb69phTpEvLOroMPnvX+Rl5ee+rWdKuh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ItyHZhb69dWy0C6Mug4nE7HHmrUWNZ3ex8T9CzSZnn0LarEPVeb9NZgGitTRZYma/NA9U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rx1QGmi0URiCQW+uwphAufLcPRdSA7mSbUHqscUhiUtqCqysWXWHZAetlJdZqpXQSi2YX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bzJBAyuSQEgE316i3TXdnUBCgBEEAAfO5WbhphBomAauBorKmBhZscqssmFY6C4V9X0M3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m8Lq24MuvOOyMtujLa1/EzHWxZdBXbc9UWvEVsjgjxTVW01ZVZCVJcpEPBWroZ67a7K+d0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Y2jPbm62rfO3dGh5iZZ73B7ObzGuzJdKspMBWmmvpy9Rm8dm3z1UJW3qpyUVfjZ6om5rK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RrYxp02l5XseN38a5Vtb5ryszWvyHquVvHkW61nbnk7ufny2emx+ZXV61ebLqz6fOM6N/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tmuE07+V0FszNjNXX4DU/W43Yjz2W7JqV9Hk9eamGjGo7fG7VnrvFe28TrKas9xr8T7X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a5dG2u3CvSD0FdRvHR8/6Lz1n0f5Z9F+eY65qtPOmbu9w+9rObz/c4R7DdmtE4PZ68vzs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rZeX6/y3rNZpSujWflHvvnv0LG9nmvU+UsovovPMrdUqw8RZejZ17D3HiPaby3mvU+Y1z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Qx0bfg9PZ1nWwJmC/n9XxdWUcLbjdP1D5X9a1m21ZsfVGFPPfO/TeZNWqiFTt5/VBWRISs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LnieU9d5nn04efRTrPVZkslkDVqx9gsBoJgU6eXcnI8t6Tz81ya7K9Z15ddBPci+WLZe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kWzZkvqsl8/yujzZaiO/qUfR/Ee6xrntBjdV9NidLt8rpalKFhqrvSzNVcstU6YAsqEJ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4ogUsuqkrriSGFLElR9GPYZrIYkuQrllLEfOTVYkSllYJbnLZlitoCM9ucW2mDFy9GP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YkkgqWS6LNlGuV3gzogAiVogCCQ+bPROsXUSVDrZFbWsVOwDNvl5z97qZvA7HYqxbdarm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jUc7FZ1efRaVVdCy3HdqIrcgZZgRHQh0ehXihLYSIkK0trIJUSuyqyuuxbasHRxXOOyt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TdnTvW+a8qyv0Odry18vtcQ0ysyzKyt8TOufAzWYO3O3ND2qzyLNnWlxdjSnPeKq3m3Nk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WSt6HzvoMa5tma6LxGzqxWLKcnc425yN68vpmv1xilp7GvyMYi+vWV044N9nMc6S4ZTb2f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Xa/PZN3d8v6OXzeeurUjuee9FnTEmdRpoc73CbLLR0PPdvry9D8++g/OEv6Xm/TTXOrzY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+g1tls7fmfWeOrnN7jyXPWdZyl/pPK+u1nhZHxL7mrRkst63N6M0BNk6c3QXk+h+Te3k24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H9F+c/Qca7vifeeAsjo8vvFkbQwtsZfO8H1nkc69j7fw/r94bz/Q5hm+ee88JLZ7jz/o0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X+D9989l5GzNpxvJ9h+N/Zd5bTTfc3fOPUeCTZwPVsvndPZ3K1cJFhyMqeg2031ootose+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0vF49fI1W09Ofbo0ZKdYU6vYgkAlRZ6Zpi8ufMcrqczO/OrJZu6mUOjYsFt/ivdDNIMk2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K6OeuXzfW8pcljTZt7uJsbviFxqWSyzv6kiyvVl30CFyirVLoei4MurKrQqkvZWK6Xlt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K0K4iZZmQabyzNYzC2vIDllMo0q59OYuR0Irch6ZgV0k15La6rqeiWefs42pRnsquQBJm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9FGxbtNVuLICgALMBEwAB8zm03hWmBl07ZeZd3NGbyd+mc1mrvlXbhtN2e1Y03cq+NFa5z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VzFZoCCVEpyHiBgrp001W0SWRJZABETAldtZCstVpYiVpbVS49mWznW1WajzE5X6MmrO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a2mZfS+Z9Z5CTZMSTMTF2nD0LnyHP63N9HOCZU0bO1jVGiY56jLbxtTKQ3Xm7w8s3U2yz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5rZrksspaW662hWLMScbqzm1I7NHNIdYi1qIrTGUNKpMsLexi7GbsWeb5/o6q84ekY876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+hxacX02Puy4p1tLjt0vLkoaI8p6nxvs+vPt+T9Vx4zdLvNw7eE5P06yz5Jm+xLqecx+n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8X7Tx1nX4fep49fPZO5x7KPY+O9d0x5nFsxZ19E5Pa4Os9rXBLLLNT1OV2T496nzPo869N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8/M/QvnP0Dnv1fzz0PnblPY+X9YtcxJLRccrxvs/H512etyOzXSosazzfkO1mPS6pEJkE6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8y+l/Nsaya8mzO+b9q+Lfb95djy+seUrx9qXbMNms6ub+X6TzMeNps6C+6Fs3ki56m1Yx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c6+fRNnTHVyX5YO7y/V1VExACl3ex9K5iyidTx+DRk59eDMxcxdToX0GfZx7nke+8F7mW+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upWtrmXbl8Hi+pz+Zeu7m5aH0G5LefRoYlm/PvTtVMllu7JbqQtylU06TPZdUNkvzywj2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uorolyt4AyX5yx67JZZXSvTnarLUzjbMulRKxN05qEhJFGYEJkinbgEursJpkiuq7Lbl5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AEtATMA0LJp159edXMpKwoMKDREDRASQHz2/oW3OXZLys1bZrPW5ZKNDWVytjJI92dov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CyFkqrsCx1ewS0M+gcVbBMkEKrMqWRMVETBBEipYgkStlaytFNlQtViWcixTUvgiLdWPV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8hLJML6/xvr/IZbJiRiAbbi0HB5fXz9+WXu7L+e1Syc1UenTDzejzunPM1Eam2cNkbjI0u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41ybuXorpdOjJm6drc8p6FeSVL+zqPJN6eiuAdahefGyoxWWsZ40PGNdpWH0HL7dnnatdc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5fTjiZOnTYep8d62tcrOszJXL5WZjGl7Pj/bdOebkdXJL31tq8vYsqZZambK+D3OH7PP3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np5Dx+iLEel856byPflT2sPpM6yed73N78u5VJLISP1ceuvkPqKOhnV3lPSeQ6cuN9D+ee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pciz0HYptB0Ynfg7R5jyHqvKZ31+1we9Zo058lnk+vyPWBMMgFpvthdYo+Z/RvneOubbj2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EfSaz9L+R7eNvGr0uLZmjjRHUw98bynqvKS+O7PN7NenZY1nZopvlWLJin5R6vl15xuyGH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ExMEb8vbJvbPqUacemXzPL+jeAl80WqiTdWvrPK+n8hcnt/FfQgo0URr0U6NQNny6VMj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Ryz6ZR1+Ty6M9TKdbkd9NVN1dbLFquWszzW/mdPOTRfnSullmnm1SamrWWlULWQrWUhK7q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LgLEqbQKwgTDD52QmQLIViqUktzX1EzYhCsGXnbuKmKhq9ZAAZZGACFQa/Prl16abM7e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QYUGFk8zNbDvXJa9Mxa9dkWPXMWkXLTZokW0eFaBSSUgkFiwtFsVGZGJYEiYkCApr01lS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TAoAqsliLKlastLXZXSV2InLaKtTVNLj35r83W9bY07RMrQC+p8l6vyuWsCmkIm+i+uT0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zG/nuhbsupVlvo1KOZ1eXrOCxW1JtqcsZHln0XnrM3o2u2dLdrc8/d2bI89o6C1X1+bB2b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7w6Hvo8K0e0r8rcd6jm6Fsz7LzjdPZss8XX7V2vCHuqsvF7ulyVzU9PMcX1XD7uptA1ma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JZvA9r5L1O+eep0xr0a1v5uqsrS1sWVy+P1eX7fN1OL2ORL6WvbX5O9EaqajyHsfF9+W7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c+ptXo4zITUySdGyZst5O3kY1yPH+v8v0xxHLefbrzl72senolbGIFv7PP22eT8l7HyfPe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mXg+m8PZ2dW3Ghnr8sex7/lvW2JU9NlGTp5efT51fz92dYN+HdSW4/V757EVibE0R0dzq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aXyXq/OesOjom7Uybqtebn8/1vI6lyOhDQx531deYtnHcXSd0hi6zTyurxizov5+M3Htd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q8xe/5ju8K5v+u/J/q2s8zm9zPLZuX5zGTGxNKrwba9OWWOtyPYHpcDLy6PZXYV+q856a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bDVh0JpSmammL5cVqWhSITEpLaLbY1TJCxMLGfRmLra7VRqtljU2UIuvNcswokIsltcO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lg1FqE0aAqZssYOJv5OsopFkgA0MCFSylZLq34ejm3tXMrzXI4gOJBZCgwspLIHm5UseY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PtfLJfIuokKwgttRokYpWGKxwlgIhhKyYHIkJViIkBHpIqdalq2JVlFiIslGURGWlRqqK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lN+bebbKbCy2l5d9ue/np2WZqZJj0vmvQ8LNsImmIBr899nM01HTHra7seNJk1ZSvPdn1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aVNy16rItauyWeyX5oU9qaTj1egizmW7U49+Lq1mbRNlN0hZNURfFEF60qtlcBVVteOX3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VDHomBYmzOrsHSyS0dLl8nefbnior2jeL68ex8H73x+s+W9jxuqURNeNehik8/W587K1ud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vb5+jxO1xOevY5pp83arAYtzo8Hpcr0cun2vN9XltrqeB25ehqxW8es9Dk9jU71ldvXHJ4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9rmdM+dvz6OXXX7Px/wBC1nNOXm6z3p8v7GXZK2amzx/t/h8nZ9V839Hnfc4PO79neoaz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+s9J5z0ViBbWjxPpfnXPeHZm051j2ZddjeszzvEvWxZ38HbiEtr1Kct9ONcxcO+O9WxqMa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/O2SrMMQ0dKI8j7Txy5u9xuvZr7fF7lkbsfSucMbORWPiy+NBIpuZzzHO6XMXTy92VNf03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nTPzBZzr0JriT2Vl5FvS2GHndTnSp7nwv0VYmY5bZ6rjf2Obustuo0WVwQRVYhGhJqLKLE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Lq3rHupuCi7OSAsUWotkTMLAE2V36iJfSl0BKitA1rpY1MoDJA+mhkruR1KHqFw6+Oc7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lVlIoh0qrV7se+N23NfjVggthXBYVyPKFOIJYVyWFYefs3ak5+rU0TJKtBJTbFsTDQVxY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JXapMrJZBCMQERMEsrUrIsWMk0Y9ONLJrttptpuQWVFR6yUZLISUqEmsimylBJWseTZj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9su3Vg3c9WhOdTMSvd5W7Pi0NXZpMwBfRai4N2fePTrnuzqnJbmsjM1epl5+zn6zVDTo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a146/SRPmK+kdCbJzdWC7Pqc7s8Lt2RM1l9mTRErcgkwEkSQtgtC6UkoXQq569CWY69O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9B57N0ZYXUfPoqlo7fI71ntvnv0LwWnnPb+f9LJzsmijOutZmTj022YmL7uXcHP3c31cOn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/TFa+frRyO1yNx+P1+J35dLp87pY03ne/5/pnbbRZx6R3/Peh3nvX04uuPE35N3PWbOaN5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UsqBsezFW76p8p+qXOnXk6G+fD+Pek85NNcjZ3l+hfPPoEnNs5r7xyd/L61vq+/wO4W9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7VZy659FVi0ac0nXr5d1z7HPfTc+h3Y9dl2bRisny+7l50+/D083r6buJvPM8RV6VdNUw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ifaeGmrejzulcb/R8Hu7idGvLJX49jOpkRX6sSUzFh5jD1OXLRW63N3qvIXV08D7B9cxK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9zuhz5avqXzD6vLzBZ57sZWO7qS6ydOYsreu1c0NMVNU62PU1ioA5ZUX02oPKWi02oQLMR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zNXaKrtYprl5VSFNFWnPZahEqjKES6NXZnLbFWhUiM/B6nBsz1TFhKwPWlBbRVVK6LK39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NQSpJAMKDCgwoNKwPNc07I0kOrDsrEMMKNJFkNIqWULfbyusTEoklVizDKjxMExEkNW5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Q0MGLdnsJAy6M2kivRQRW1djVC1CxWSkKkVytQjpVGHdh1kmJCxA1dDldHGthE420w8b2z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F1jkSFiWme2nXrNmjk9BKq66qjPUmpRl2U6lUtaVelfnZ0LPdS/zE61q9C/nY2dK3yB0b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xbF7ictjpWcyTrW8d8uvHPtNS0yWlcl0Z5LmzRF9DU1TkfMFYp6bz/pPPSpRqwo0RKr6ry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voXk9Z8r7XyPrZeTxexxF32Zac3qWcGtfQXeauPR4rsXXl0+P1fMY36xOHq5b6/NWureD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upyurm1cfo47Fvqt5dK/Seb7nXHpfPdijN8R0u9gTy/X4/oOmfn19VvPrESq6cHQwJf8AU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ezk6PzfePE203527I+bj9f4/s2XTUazy+xx+wev7HI7FX+O9X89zckyuNrKyQt2atmbXmT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6rTmvSMu35+Tsw68606s5G/wPp/H6nR76FQTBHVxdQS2HKfD+78JnWjdnt3jud7y3Uueh4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6VOqrMN+c0wyHnMHZ4suKYi5L8vZq7oQsEjrHXz6CMurOeZwb+dNdL23me9i2kPivfm12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W0RZYIKoruR1aGLKhYXTQ9CbMzKWCQsF5GZ9VBAXyxVooKnpus0rL6xkLJmortZLammqa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sVSILhs9ucejRhOVx9vO1EghClMy250iWSBC5Ncurp06s1SYUIAiQgkIACJgAgkgqyYJ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UdXRWpVdUq0io6FGzPqHWZMbVW1oIBmreFixaUYJkBFaLAgBGpIaAy3VSW1TXYJCU9U1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kpQsLYmO2uyAlCQVuhitl6tuKeetcZJXf3PL+txrzd+fRY0q0s21W2ZdeTbqc3pcjRYtS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WOhLzPSW0ZuYu1B5nXNR6teNnVXpJ4knOo6DacpexJyau2qcaOtWc9t6GSdS1Q0ojtmU2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MiTrzxw668oNdFIXTn0HsvK+t8pDZq6dZxNoRu/t8f0Eik8eTJ7jxPudvP35eqNn9BC+aT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5njg2Zul0xHnuvTnWWnuVZvCq7iVVzO/w7nH6vP1K5XA68S3V/QcPHp4nX6Xy/THV6/P3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65876DidrpPn91E8+t1dlZpwdDnJf9Z+Teu1n2fxbv+dsr0Z7pouz3mTp8vqppzvk1mnr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w+wYmauXya+l0TXhs/v8Ayscu+n1FeZfu95PLauNv1n3KGROH5vB1F27sXQxWqsgzYOi+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vTwkPNPUyE+I9llmuIbOfrFumlYdq3Wzfh3jMta2U3g81icfi+m5Uvnkjs6ydkSUBht9r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zHmk6ds16CrXkzq+VbNOjzuybtWa/Uo3ZdSZ67K1oFJbViwWNOYWQq6h0TTBJVMwrMhFme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SkCaEQ3SG+Y2Yltmu0hlUmhqyu6mxXh60uvQM0ErHM6HEs5eK2iwyxnIqdoqm5lzvfdG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WuHWlJBSYAACAACAAALFurZhlsNco6xMwRTdCOyMCWLFN1FhoiZMdtVtPTdnLNGbUQKx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OatBnvScuiq1JWESFrLqhKEVbHSFBRCVWKFzrZdnVrK3mRSWIv02ZuOncy4U6rHEnsIn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z35TRm0K7VtDXUXVn24tFmFdeHWalXTZTZb15c3Wp6uN4Kt7SYOLvx7V+jXny191MBlx65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aVloLYKLWhSUCyayLSoLYrJZUBEtkyJsLMC9Ajlx0LK5F3T56e18X7nx+ufOqfC1pWtbe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xfAe7TWeN7rldXbzOa7pxzm6imDRVXW5uRZLh7/mfQWY+nyubL7k8bfm+ox8uDZ5/ucXe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p6jzftZrXyuhyeG5833vN9ceq0Y249NfI14+3PkdXndPb56LPPrfVdWacHQxpbi249QhXZ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z6IxdjkdSyzBs5+s37smxfRbc3TOni3c0NbOnM8Z6DzMuz23n+5ZRx/QfP5TRkmO1we15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7i6ehz+hmsj1Rm4/X5W89Pn7MZf6vzHqFreUIqXqyxz34lzPK6nK1N1TrjTCrWvRl1myg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DRdEW+L0IczsmYvWiV1dFrBomDOMpcaMxEU7bN3N6fP49WJiWe3xdR2o5ddna08rbY85n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2K1dqiBVV7UOj6eZeXsVS2ZVoLrMd0umKnKyakuWm9Syt6ptm1JZIsepoEreuHYanibEu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nB7PCOfj3qc5ugxz33BkbRMtVpI9meZdbZJNRnkuhAcWQACJkSHgUYFh4rQsjKO0j2Vv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VhlaIpsSS0rspSYR6xgsSaYQhs9uatUKC1WRZFiqFcoTUU1NZWjqRS1lVlipA6xnp88l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t22XHuZYEeJaiVqx0aLJQlj1XlfUZvnL6baZoJW0UaEyXV21GXXjubabrTotj7+dRmnfml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hoY5Wy/YvIy9ZDnTtrM03BRF4Zi2UrW0WmL5KIvgoXRBljUGNdwYI3kc9elBzV6aHKOqx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+N9p5tMUb1msDa0M3R81b05dPiX2r0u/5r0up5jTjomuu/B15uyOBdZ26ubYmL2XjvU9M8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pzO6YKuskN5z0nF1E9ZzugnkfYeR95jdvne35Tnvo+f7fC649RGI4dNueau/LH1Od1Lfmt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VtJuya8JdRpzXNFq22Y7qdEtWzPpXFbXFz0eb0uZrPS1UapfReo836TWU52pF2Z9PPTxt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3LccPyd2OXW1Gpev5n0nmrnX1Oful27sPQiKWzrXg2ZdZvy68Z1fQcfrzVlVmqynHf87T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wTW9earVwbNmDpl9s0VftfIicRYsVLlKVYlSzPevoqZrLirQJ0DCjYHSy7fj660ZJjh2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pNunBNnRbmSnXOOh3p89K+it80x6PPwxe1PIsTpLgk6lWFTdVmZdejHJofLbF1F+eocU2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S2qFL4WasptCbaNyIwtV01zm2lc2YeZ3qTz1feol4kdGgxl6FRZAjSSrMyASSQENEkTEo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UFs0SXTRNbCBmyUYl6XLUmCa3BmCHlWKse3n2b7aL4iAGUzVpfNeVtlvBXRLVqamWFJW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JrEsshVpaXpsmUqslGkhpFVpkW/bqzaR68qlsqqaayyWiVslWhpWQ9L5r0OdcaytyWVy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S3mdVl0V2B3cNHVyq0LmVslVGpl6D70ya6lroWcyZes/n3O7HHrjs1860uri0zVdCyXjL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SZfMno4POHdqONHUSXmxtrMxapXMTAXUlGqvVTxVsShdKZubn9fgalPQz3bz57Jsfec30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STSXNy6pesvFpru2eb78J6bzPpdZ86srnXnelqJWvr04vQ4/W8/1x3Or5/vWeV+j/ADT6f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l8vnXS4Xd8/0x0pWOXTerr35HQx7pr5hZXZz63VW1mzDtyF2XSiVuTZj00Xyl1GhcK2Uaz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x1t2XfHpu7zNus8zdh6St5f1Xy8q9V5P2+dXj+aufGXacct/R5fXrRw+ry02dLmdSXXvx6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dWrUbNqzHc6fI9JnWa6fH6nmN3G9DZv2ZtRx9ePZC1W51VBY19/z/AG10bb+Rct5vmdqy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YkF1Ole2uhynpxxkZattmSq2k3dbk9Kb57kcejSrEhBSEjzMWSRBMSCzMSw0SKLNMVgT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ihNDUxV1uWDXr8/6iNmS7lWdQ4+izozgiu3ZwLI7ccyxenr4Up06sdZeLMryKWVWVDzjU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0ZONV3644Cd+trhR2aZeXO5DEaq4qm2sUYRRoIJFUmRQiyJkNYrWSySNKWRFyuVsQgQL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rQ9NiEFa25WzVfsxXkTCDwiJYq11ZWiitnssIFFpKbLlWKtrTOPUPYrTJAzKszvjJ2Lox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DqPiaNSWWbGmCWyYmWZIhu/5/vy8slB7qLSy7PeZ7K9Rdy+rgXpPTvjnei51uU5py1LN3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nS0pbUsIUgGKatknPr6hHJwelDyNXsw8UvtazyUetpXzO3qEct9eKLbufmjunLrOlw7qc6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cVtRpnVzbDJ1Zs5c66kXkdTjadN1Qy+n+WXH0PXzOpqeP9J5r1ebm8p69sb4nR11WY06NO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fTdeXio0e1xv5t1vRdHjv5yfTs+55jyfquf350en5+5nxVPT9PN+KPS806/lvTcFldvNSa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jr6qdedfKXWzHaWh40ZNmSGur2Wc9WiyhlmVtOTWuLPoz6zetNuseg34eoejn5n0j3m7xf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0XmJfQ+t8p1s30Xzz1flEnHsg5/pPN+r1OPjuqjXv52nN7W7l9AxNC1y+jzupYme+k6nV8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5e88j1fmPWFl1a2Ytea+Vcuipc1lRGj2vgOjZ2PIas+sx2OXtl0FItrQplHiWd2G49Td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xoDPRZaXbsG7nvOrpz6DQErKFOmi8sqksCAmGUkglAgrixaiJgqmZFiQSJDO1lgFlaQl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9InOwXVbzGhJ1IVlBkdLkEJdHEpszllLVytqzMbLeWkdh+Gx1n5aS9a3gB6Gzgyd5uKx2Y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3qQ7Rlq6EHNp7ELxk7aHFXtJLx46iHNjoIYY2Vi2RNzMSxXcrFkw0sQSlKxdTvW8GbRQG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qeHsBKhoz1G+qqC9EgcWEWVWmrEquuarGqiLIZ5FGFVpkH09fFzahMaIIsWszai4teXWY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ZbYWSwQh+7wOvNUUa8SXRDxZqy61o3YXH149kuL0Pj+9Zk1VKWXvtjo9jNfqMROgBYAS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iVTYFUXBUWwQyQthVCXGcNBmDRVXkOPlur8/V8W7krrvzbks5nUzRfalsuKro1Gbznf8T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1PW7/Naue+yc3f15+R9B5vdm9C7k68dOjVQsbDLZvPI9F5T1Xbl5T0fme7x6b3w2896oo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ztXfytY8/wDVfF9Hj02Rz3OPQmrrnqJpnGsnD9BwevP0N9N018psrbHW2YeL8uvLDdnje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TYi2VStqzaFzZ9GbWatOTVrHqt2TYeTzaJxvNday8yjZn1nbpzX5eq5/QWzyj3VkdjmdL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rJrxdu3naC6op1M3W5nXs5xU8tllLZs+d9D5Led3e5XSN+LpcfUutWnN046a1ZBYnt8XrW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uXZZhtXfFSlxAKwHYuJ1lSJJaaSi2ty/XGPl01Vi42zJI9TwJYSEhZA4PXbQQRMsxMEQ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AsyVtMiw9gc7XnPa8/v+fTn1vG8vbXNgsIWlLI5SVe9DC5rM0s25XNs1TYqMkDEGnO1Es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WNTJYrVEvU471PD68Ftmu7j+sTHF61SYupLnLEWIEhoWTlLK5sX1MNKyXCQLbl0pEsis1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7bj007TWNCKRUlBbntose7FaPfluq1VriVVbLalx1akPYtgEkMpM6YzdbfZz0sBnVdd62V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OpVl15rMkBqM9cly5w2ziF3xgsjb0uJrl63M38WXoTm0GrpRjzaNFXQpVzXmbu87VGDb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1KmcrNGoTGbAyRsDJOpSl5UsmhTUZA1mSTUZQ1GZi8rCwVlACry/Y4mLWg3Hb8LtcLTr30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boagl1Rmw2cqtN3XOPL0vNbm6vGazr9z4f3KeK4Xd4ct2zmwdezild7peO9GmL3HjfZ14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izyzy+rv8b0q17eDx6+m8uoub9fiJ5dPa1+TtNfR4dOs+0t8noxrvcXr8Ptz9NYjTXy1gx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wl1ER6Lz/AHLOBU1dhXbTNWX1OV5dea5Zd2HePYbMu08aRGN3ytkuLHtx6zsaCPaRj0IuH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6Z5WPdzo17eT1s60W59EXY+hzd509HForlW57sasJiF8f6Th9M97XzOrHR43V85Zo5FMp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HO5qzOuQLa15OlTLz5045dGnnbS2zNoHebLOqV2WU2VOTmuSCLaTs8vr8bl10ENnUNWw0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jOi1KoSjQEpMBMSIrrQrQBEBK3Fcu5XXMCZ9GE+g8zRy0z2Zte8Woy1VVYgkw0VLZWui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JporvSqwkrCpVFaVrabRoqCx6nS1VchoAiSmmbE63aevWMOLbiaacfPzfQUcNJe+cLSvS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dHCQHAhJlUsWaVd89lWRClNudkvRFJWsK892ex4SarJqs1W5L4dCmprRbJiWJCVCZB7e7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izEqzNNyZpq3llDSmZdKs+rLZih13l7aojQiwtpVI8RI70svofNeorxrz/prkjzj9jRW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+lpTN5/d5HXXP6vw20+iN4vVrHqjzd53TjWHVOfYbDM9twkjAKAQAUAAAKlpGevYGCOgS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04ePRULmm856by+s96oqstvybM2qqCG5+/k6WXq1mWi/omCOhByPWcH0HXn4rLu6GNebX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18V4vq9+Di+24vV6Y+fcz0b5vnH9Ai8LfplKuT28deoz9Pjax5RbKpudmS6TRj15Ksvyb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SufoFd1Gd/Mngxs15tUs0XVSnU5vQs4azFj020zVllGgrz6c9nY4nW5G+ftt2a48ejpnd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bses6Ztpl9POK647HN05Rs23PvHD5vXsmuJ2eJ3c2bCZepxO7w956UvksyuNjcX5egcDD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3lnl+/wCVS3Fu0xhboZ1wRe1noMfU5NkXUKvUbHthMvTyLkLKZdFmbWX667rOjEFlQoPN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5HY43DvrV1FsHIpYJdZJICViCZgCIkZSktKwaIimUQFVh2ViIiov1JBm08/0B0uD6Pg2Zd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WEKyuVLKmWFSR4VR1rUealNT0iWtnsCi/CXU6a5bLK2K4LKmUguuzWJcsMKtil/Z5Xobne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Xj8/1FE15aO/lzrlG2vNzNfWmgy66iYB4hSyUYEZB6bcqTFcmqEgqmtUvWsCa5pKLqLI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3NFXUrYK5Kkywsu5T1t23ltQXnoWYsGeKqrc1nPTpp1KWYqoIsTNpzWZUddZmAJZZUkIk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S5sbqxL30eiOdB08PWWmMO400VcmvTaOJpjrrmDQ2awuK7CJLIrmwqtnmCypbNlnOk6j8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/mpPTT5lq9KebU9MebY9FycvMksx118uu6qkt1+V9FzNZ5FfffU4XeTVm+a05K9TrZsGk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eW9LFgky1dzjdrty8j3OL6fl05M9B8b5K9jGYX6yGLXbT34+Z35+nz6ZrLbc6yTpUpy66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5r0cOnW8cO9FV9iY412nLu2W6yvnO9zenP2NV9bXzGfV+bxuu1klau5JTp4Olqeer0Z0ai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6Sum/PW/mbcW8e6so6qeTTr9zO/L3+smTx/lvU9Kozd10+b586dMbLedeeo18vpHmjJQb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z/SPR+frQ9hye35M1Nw2ze11PKeiPJdvzfoa63Uxa7OBh1481FHEiM1b7MnQZ38zoYLVc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9Rebqp8+imWjfzt51Lc99ztqsirMvQpKmnmxtKrl28++rz972raxmqcmEgdkYZQIiVFAB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VxUsQhWUh0tFEUmL0qyRjJ7Ty3qYbm9fnXPn78lu5dFdKXFbrNb0IlyvCJKW1rEllNski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S+mVpS4iVqHasGFYeyi0ufO1NZmvNPqvI+x1iYNVzRKeXl9eZ3qxscltUUF/Md5fE9fzXo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JeuSVRS2uFKbahLiqRabc1aVWAlIp6yEriKbLlqmh5kmCSZGJlu3nXP7tsctiSuaTFiJ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pXBFiV2JVcStlcQVVRdTZlR11mAKmVmHlXWAmD0aPnScavt2XabvK50zVensfiPnjZou4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qdK/FoXRNDxfbkY1znI0zlg3mFzZZgc3TiCzXytUuszNGkzqajBB0F50G9MKG5MaGyjMpZ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wdLm1aajLL1KNOby2si2vk782s7ZKpcvSw6YaIpXR3/Nek68vHel8t3+XUv512d7cb5c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mq9HDn9nh9Xl1TVzdGdaGwXJrnM1Hnu/wO/HvpZPm74zYWc6dmUQ2xvHHyWdbpntI9RGb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ceE5v0Oma8j38e1PFZtudas99TT6KdEVUX0p3fNek85rPtu3wujvHE9lyt81rqbjp5X2vD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Q8tm9XRHl83q+ei6NfK3nzyd8l89HSDlXb5rPtr69nU8P7HzccY7Cry+3mk4fb5V56vZit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3mU7kMMduxOf1bq65ueVrTtq1rlxdOiOa11EulFqF14dx2NmbVc1qsV1chnLMOmk6fT43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5+1spNWRU1MU3JYIDlQWKKE1oXlYMlcjvnDQiVlhKEiMNXahcKF1SZq1e18l6+R/P+i8VW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Vl2TRVZqmjQPXZQkRKW0iuWQQQ9VsljKhKSis1cjIQRJKrNrlczUWFNSX2GtafdeJ9prG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1r0Jq1US5uroWW18obtHMtT5b2+JsmuzBGaMqjlMhCqjQi1CxFWTEwmXRlsstyW1ZU9YC1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jKOMRr39jnqm4XlqImFhbWsHg1GUUStoqqGruSt66Stq7IqavUiiymymCNQJEiQB0lZ9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vst9FZ47NRTp7mtt3k8VvR05lyVVG86KQNFmOyNb4nNbZWNc5JNZlmXTORTc2CTe3Pk12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1zjDXGWDQlEFpSLbXWiNNG6XLl04amsROiW5peasxXVz9Pz+bZbiXU6D1dCEruxS9BuKV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6jzXoOnPxXo/N+l5dMd6V53qqciVFN9Vmbvx53R5uvj1S2i2WL815Y9L2X+f7nE68+2tR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ZzGdBKE3jm+g876LU7FFtNl3mfTear0OjPbLm3YnODoiyXyVe6leQl1c02jPoiqjRQne8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7nNu5u8eo0U3SniPZeLPUzakPkrwRroemXPkuqOv5/wBF5vpjoTRo5b83HoedqZW0RWX0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5t+HOtkJOazOpzMfd52p38vW4m83Z+pzsaswaN1crp8m9OmPmrlrM2dewiIVc42MSVaNW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1Lqbbl1euhkeKklyexxGlWx259EmXlquLjK2gKY0KUTAsrKCWVPFwVUNVBYjRCxWVqiqA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JqUsw23HoPScm2S3w3pPLalqtFRF8RXFkj2I9hnvyAgtJbU8WqjE21SWwjC1zACwrznc6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0IuFuhus5u3oW3PK53W5i2e58J7XWOnVfVvAVpE49rLx6e5jl5zaKc6iyqJPIZK429CuO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tUshIJVCiFrNU1SGa/NYPXNmjMkA8sBDLDkhM9mMPorzj0lAzSCRb2vsXNpx6lghZZW6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1XLVTTTUzXqFYWJTbm1FmbKrmQiHgX0Bv5ajy66dSz2EeWxqjPFvTNvrm8nz1RvyerrF5p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hhWWYaVgtehi8qIumiV0KilxVK2TTJZZnI1GYNUZ5LopguKYS6KILkVJX6nG7MtHJ6HMJ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NcuCE9J5n0vms2Lqdmona5XUzW4Xc4Nc6NOrUxt2eedjrcNbOX6Tg9bGq9WXTjVmXTnl0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Dtym+i/j1otpuli+q4W2lrDlb+Z159UqOPVlrcnLpw10WSvfPk+i8x6Ne0Rp1njX4OzVt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OI1l18bs5vJ5novMnOqtibW5WkjPqrNXL6/Ps6HS8/wCqs29Hn9KzjNyfU1TbKycLn0xi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WtTqee7XF3mzZg6ONPzd+YxWLZWX1HO6O8+S59+eXsvTOV5U0tjJqs6Pne753ebez5/bnT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yejal/P7fm7K9eLqV0sqcmHyosjzXUaXz3DdXj963orZnqyu/GUbMeiLlsUvz7OeakudVe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ExS6IRaufLuwlylY0wE1SkXO1a587rz3Euqo62S1l4lMXQtTEE9jgelPRysp5TlvOo0aG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EMuzKVSoLajgRIqPKzApE1oWVvWHTj6OnNTsqeej0eWXgx2qTnu83PK5nd5c0dzm79T0u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ytBesSM1bi5tbnOToJL8kAL+jx+jK1ZBW+e0vWFBISx4QLprcjPZRZENYRakqxDEMBOjb3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HTECgWojstjNXdpOLZksWZLLanplSl6dRKpq1l6WooWJ1CuK7IhyxZkWCYI7c9Xnqvzi6a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ubBrNnsM+fGsPKj12pf5fZx4WYNwJCGV4rYkiGUlkkcWVmVkeISSwQVxILFUGFBxIHEg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VUs9B5n0s1i5PS5cau2cxaanSzKtkHo/Mdvz2bbrw6NTfuz6M6OF3ODZlWxLNefsc7Ouw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k1mAmlhiEkETNsQWxImpeqY0PhWXo5KYK9WeK6zcSMa7DcN5evhzIvYxZces6+55rox6/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lvQ8H0FPfltuaOfbVnXl/T+X9PnVfmfVebrhNFs3XfXdJVX0MhrzbLEo62Zq7unj7Ll9G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b8bLjW1c6reu0Xscb0FzhxWRZX0MevOoWXKef0cldK0o3jy+fq86a23ZNOTvVYp2OL6Kz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oOp0fPbi7TbFmzyfofPWL6Dhc+uxy6TJ6dOxebp7WQ5VrAek8766x620VkzdLCZbsd0at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sJdrqZVmLiL6dCU259CssZ0fJbSstF4iPUEEktRZGN9luOnOTo1S5bWtWqbUkhdVK5p25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aJFV+GXg6W06mZ9dknNy9eisJtU55ppSaNOG2mZsSYWQEFaa4GrikZ6bBhGPqfR525mIm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mCs+TajPByeh583n355N3U5VnTHWdLrmtLEMq3TFBpCp2W35EBBpzOa1SJVZSy1UArZKl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iLAJiZWHhyGjqRk72xuW5FMamCSLHtsR6rtSElUQqarq7aUlZqq2iaKjPK6ytbU0qTGsw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gJDwJ336HPZ5aYuU9jXRnVPnLk1mPR5PRZ1R5hegbtGvyMrKTvKxaFUXsY42hhN0xzl3x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jNcGWNKmcugpLYKiyBIeBJkFCFIIJEgYWBvTeW9fm8Wlc0eg5NOOujPNhnoW8n0E1zeT0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zsMTnSeW9FxLK1sWz1XB71HLryuvsurmWbK2c82xVdGqhEm0qiroQc5OnjKDVVZTX0YrAa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JAVLdUrKlaPTKCkFTpzInqfRfNJr6YeI6B1uHgxZsez8n6ws856TgTXmNC6M6v2zclvmf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rOuihDcZ6zv8Gl9zscpl521Zha3isf0PmrLm58WtbLkbNLEmpz3Z07fJ08feXzaFzrm7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rPLeq1PO4rqpaWrYzrtyHc6vk/Rpk5mnPuTxuzlzqroRbmvIWaMj8+zZkrizT6jk9Sr7M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2eNLVaTRlvgt0VWrVbltNGmjSiSotGLdjSKtNS12RrFq34hEsqEkcexbIrLWWtHqETUh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6WbyOjj0c93mfLVXQ4/ndT6Bd4TrJ6Ginsy4k6VUc/F28lc3L28Cc+npc/TIWSVw1ZFd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2im4976b5z9ImUUXR1asXm7sKJW6yrKqQl6leuiyvQvW+8Qggo0CrZCVLoVfjYTKAFyxA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liQVMzZETASMLEjhds72Lk6ERy3JBEkWC36Zqut41nLqy6LQlER4KesqRUKqiiadZYFqqq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uZkWZKgaRe9bp57PNstlfp0nOjzLzrK9Gv1WdHlr84/qV4ebjz2zvNMXzWY0uY52hhjdEY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a5aIllgsmiDSZINcZIXZGQjSZwuVZWFtaMq7QwJ0oOZHTizmGvQcr0/N6ebw8PQ5uo0a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6Thegl8ouqbK7r3rdJOdZOJ2eRZUtiJ6qA5de1Gds11jNWq/nbIxbuXuLGzyWpCFmfSq5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nPXVNc1ephSizsQvEr9CV5vN6xDzN3QdOYnUWzl5e5nOevTz1nTSGRdtNmP2nkvWWXcLu6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jZty9StfifY+MZqLYqmZWzXnUCWUBCyXrUK7WqouVK7VUgiVa2hTRQskBBbFcD1OwrESr0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TpWCJsrJ2ec8VvEWVRRtxpr46dczL1cdzy46d5zuvsWm012A6Wk47s5l3ZOiY5vrGdJL7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RooZGqmksz6cw8Aq6oBsOqgzu1RbVVcalXSEWWRjr2KtdejqxhjvZZrn6aeTjWmyqzn1Z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brjgc/wBPxdTz9PqaDD3+Jw9T6W3yXsJ73kYuxHLya7reTG7SnOq6nPjLTtsrlRszJka0q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JfYJ7RIz6xqzOpZk28+qEczpYtwGm3TbZlsppE9J869eduEXWbVJKxoIVlPi0hKBJKt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aLDRDKPDBJ0Ix97Zbz1JBjUkREzGonVJRnbNqORXZNuW2r62riKhbLahKiqadZRJjUat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4EGghpZV77Xc9nn7atZTvRszqvzFk6iam9JK3Gt5uavpKXMvJeLFHLFGkiWlVlpFiyIQ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2JUiyBIsCscKotChdMRmTZBhXfBzzfBz06UHMOnFcuvsVRyrbNdY/QcvqZvD5PWqq+3HMb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v5f0EYZ5Wit2eG3nJXZl1m7qcHoY10a+bM10Z5O3N7M1mdW478pr0ZLVz7OdqjTSqGiut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tZeZmIima0ZraJOikSts57CwQK67cKa5qQ1vnctyaK6qfFcXVohPS5XX3my+vl7z5bqU9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jpw+Tso56yFry4J1xWJOhJhNiJlp6QvPjeyclujBzs3RWqtcX2Z5ZynP0MCJMuVRZJU2j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lsWliitNU47K0LCF0VNDTWFlakvYWtqnrYbwFRLCLlUdEusqtC6FKGKim7MF7LYOTYJpy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LI6tImLdgWXi8uq0Pm48vU5802Tdk3ikqtjRundz3TTtxefvJS289jZ5/TZ2MOuek8pxtF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z3ZfTQmzgc7gU/reJ6CaAslqsqdLMXT06z5TT6Lm7zz8GniJ3+p4nNZ7Sjz/RNFy9CMlHU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z7xMVmmmveaPBes1z6jJOpZSsinO4ku7xtxnentec0Hc5eeC/rca1PqUcPv6xlm+KpLnM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AAEq01lZ2sCJiCZIaGUu0ehzcXTdOeiYjNdGBbrugZK9VFS61pKlWpCNTUsjJfWkDUvT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TrI1RTZtK2UkykssgFqr6Cb+e05FlaU9Wegq+asNSu5+xK1VvEzY6dPcKvPutIOWKNIk2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BLpA5KkOCS0ZsEyIOFY4Vw8LWWCVlgtUWkVFsFMXBTF8FNWt7Odpstlz3yyca23m29Gz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+T0YwZtLpl01bNSsuk5NHVvOFX6CDzG7F0Jro2Jfmpj6OKrmeY52zLuWmZJFWxVyw6VTv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lJ0tptzR0lgIdILorVJxXZF6URBoapiyqazFdjvqIqU09fi9zWdfk/U+Y1nQxjzr0OqO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lmtCxCseaoq+uILUrCxs6GqaJGemuzXNCl5kc1UKFdue5AGLrq4XRz91icxXizDyPRc/U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spslHrmGiJHvoc06Odps6duPo00XZ0jdj0ErFwjsqu9e0z5tGEqsVDVoz60oCA2ZdolNt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ZXi01Lb2cm3yd1mY8/Wvn9M6Z5vM9MdscHqdLpRwI9TozfF1+7avCVfQI1PBHuKpfHdH0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lxTZJRye5gXxdHZy7nfeZxqJStb9tG1HK/K3K97zHpViUmW2zMxk5Hons8X2O7m3gmui5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nvXOs2xWtzWHoOJTZt87oVcs3sYDRAzsksWJbcrOlqp974ZbPpycfr3EVtBnjRRXzDn+o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yyLD1pISEm+XH3de3OoGnFSyqCZnRFeibFLslwteigruoaycmjHqNEShCFjiFWVEUlUpZ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02RdVYlZopWGm4T0E3c9xz7GjJsu2Knm7U3lNLdGVr342bXdHap+LdlhJabEiySsskQaF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mAJImZVByEGIgmArZCIAhhliWiIAWIaCCYiIaBNmSy5xa8XRWt8mtORMdRaKupVm8tt1NU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Fpyut5rqbz1UxLG+3hyvZTiucvp87pr0tE2lGXZQWOWJy9ubozWJ5dKEuUyV68y5duHX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NZQdNWqWZIQrsqKsurKdGBSxkCyoDC9TlT1XVb6bzPrdZ5HD15Ysotol7vEqoq+qJha7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RZmCmyq8rV1CYYijRnLq7FFK3smGCnTmvSdWXYZrc9y6dPO3FXP7WazlxdVZzcPf5Vlb0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Vq2W0XQtihu7XnenZvhnsRYkt05dA621LZdWxTz99RitrsNFqMmmnRBU6WlUJaToqsJEC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2V/O9gX9WzhbPR2d+fG6V51xKyusgAAKAE0XkUDRnUI6xny9CMa42f0NNcWrp5q5tXQk5N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dLwOT2bpbt9+SBq2GK3GEYFgLWrrNGRnspOhl3mkZNY3tjk6NdE2LVZVLlbdmXPS2Qst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OOXWozSll/ovLln0uz5j3k9gmDbZ5jxvr+Fx6ciJO/OGiRq7IEfZ6zN4nb6NOLji+oitQd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9KvZl0g1bRNcrYqvXZOLXRVmS3JcjJOpZCQWoq0qiakqxZW6ujpagyPfNJ32u57rzPfCPZ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9TPqN2k7p5WLUrdWmz3c+Khm1EHFrl5hYtgqLQri1BBpIJiIaWIGJVGiFAIR1Fh4EmyVS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GBYkha7q6YlLnn9bmdNci9LFYnQw6saZWmKE2Bht0EYp086vO9fn9Hrmc+jnxxLPQ6rPL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fXql6zSWZJTQRbXYYN2W/NqelwVYDLoznO24NUrIrCythObbiOpQ+c1CgUPSRnsqOhE0l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q0q1Z9dF9cIlOjKNXZWJTorKZGpaL6S1HQkkIhoM99dpUllZLxIZdWUvSyordRHiVKr6H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68d6zoyaTbq5/SuebzfYeernQwcivrc2xYZKW7PZFzVNLdKsWas7nS2crpWTYttRbWGl6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/V5y1mqouLaU03JJXerLj1Zt6PXooXPaaoz9LT2vP243Y2xvIB0wABIEo9coAswBJATMC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1w1WawxLRn305uPB1sa842ZdRUkM+boRm81d3Jxu6OB21ulWWCISLKrypJFlkDoZFax5g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NY5l26irUKLnNj7CW83qUum4pmyubZjjS+bUqeak1102DaKJrtMmvz9PEGrJ6eMyFNtwt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3XKRnvuMe611auK4iK7rKr814JblNa1OlNF9Oo1RXRXpy2KsNYJEU6rRqRZW9zayWrUM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nLRRMyzbF8RXKVhSL9xt5Xi5qepbLgv2WS+dj0SWcKeylciemlnPnWhnixaUICJCJmBYe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siKxwrLJiqbAQYVVeJVGgiGiIhoIhiFrtqq/NoxXNHW5PcqzldniWUb+Ai+knzVeXqY8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l63now2br1Ks5vR5R6bZW/Pbcbqcgp2r0KsKwybakstalilsl8V21OsKykUvSc62uC1q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3Ab6LKl0iiJTbnFKri9YYsgQeaww3Z7KbZh2o8CE49OMvraksrmsURqml0LBGHSUGUgS6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4USc2jKuqm2oSUax4iCi2m0utrdKboYjRnsNO7BZXoFx6rPNU+m86UVtJya+pzrKGYqZVp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G3822uvp4+uzq5mmi7Khu1Y9qRRfWujDuzCOmwWcWhNLpYuDSzl9O7scenK6XZ5Mu3TzN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ySEAtcttdLS2MrUQAEgAAAEwEzAkV2i0xYmdFbLkjPMJg6Qvm6PT8s5sQaESGDD3EzeaX0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E0y21wEMDVuryoWERYxATEhDVqXPnnUty6Hsyvctzm2eS52s+x5fObWekJYkTXI+6joTT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ex8h15xJPTMNEnrOz4n3fPWCy2rNaUhWsz2SWQy1RaAj2ILXNFl1YlSi57HQpstzLOo6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WRIyTZEqRPQVO5N/LddV9WSOX1LWVRVlfNqL1Y5dhbyvQVT0oMayTpbUzNqIzzcKltdZ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5onVXmMu6vLMW1yxSmx15tfac4C+ik82vpljzZ6KF8+dyk5M9JU58b1XBGxZc0XoUjwLEk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Waedv42p19lNia+Vsw2YOlRoVM2muMWPrpXG6VuzN8xT2eRrPXJiVvN+h4le8TjnPXR49+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504KGa7NWl81sYepx+kM9FhaVSOIHOk3GA6EpzH6KVhydmTk077zAdODj0dhE4O7Rac+21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rIZHhid2TVZNbVhi14y+i2ktptoomArbPeRZTaCshKtUDRBNdtJaAhntqW+tlKnrssIg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hZL6WQd0k1W0aKu249FlyPbZ5Cvr8wpqsU587bK5l91sC2vm0TMiPWxddTWdbfw+lpdVF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57rgw7shdqyBVqneESQdC70ctNwSzzujgzqq6psa3Plnpi+qLCp3CSIpoistMtBubBaa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CVlGUkrq0rLRXfGNAAQymDieryy+dJW0iYSKNEHLTpcvHSSYlYggiIGeuwZka1ogS2C0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SbK2LHrkOL2Me88XB3l3jzN3bw6mfo8nBc+/3fO+3i+kA561+Y9Di1POzDd+RMSR7zwnd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9IRpLGQJWQK7KzQiU2WqZhlWux6CNQpmnUVqrLLapqpbJiyZJJaHC1enKnajXz3Vaj5teZ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8z46q6Jg1mvBNnXDd9Ory6cLP69K8rHqErzZ6JDhv1a0wvfWE1JGucMm+cEHQOZC9SOa6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zRSXSUTaFcjQOkLc+ZI3vzIOscUOwcWY61GB9TJS1fPplW9K1cPvcVOryupw7OsZdRnE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Bq38Tr5cKunr9MoOS5MLvp1THZztnN28i30GjBszbIQlShLbND0WS4ejzegNNcF4kFgk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ehLxYVxCxarsZtFiLYlVeB7KM2zGa5iKaUEap1KM9/Ps1LVUaaRR6nWim3MWLeGG7UHOs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VGSjqqYE6UGPL1kMZtg5rbHMM64OZbZdZkjSpyddOk10PCQQwwkmrVi21fbS9lvV4/Ysn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lH0U1y6jCtb25l0dFudqlceYap1F6PP0m6pYrf1OTr1OlTnsL2orLaN9Zdqoti7ra+hn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Ky4Lrbs6qZo1kIKkiEZclC6c8TIOsjSkHTFa0CCQAAAAJgJACq0imHXOokAAM3nfV87N4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4cvXzZ1igXGoaCpdJHsqYlkZbNNIirIU2IxBASRJc1bDV3PXP0tfZU0ksrYhzef6iNZw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I8kvS53o5TExZN9Ae3jLp5am2tS6a3ldZgUXJW3LopslYpSaEjUmpa9R6oaxWR7Fdopol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vTr1c92MsYsZ1v1JtmuIhK6awq1M/PDrz0dZeny6N0QUAoAACACgAACFcildAZF2lc+vq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56v0oeWX1cHlY9Qh5qfRJLwJ7aHDnr0pia6kYpRdZhiOlHPrOpTjaWrPozY0yyVODoc3W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SpWCrVJlnSRne4irZRUcjq4OhvMTCR5uCOkWW1WaatCc+m/Zj2YskkYNWXbVVyWnP6PO6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AEhz9mbXDU31rEWCRDQLk2ZK1V21RYSLLVWEYteM2TEWQ1bDqrGbBvxWNRfQRCFMIwUvA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b9GDQk02VLLZrgehy27PeFWpUQqtJhJK3otqadUCNQxdWMZx7jJR0qzF0OT07L2Hsbsc/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Zh857LmHnaiJdDVXok0vV2jn2RvSts7YVkLIlbUis6ezkaLN+znX2XvTuq1rCMvsc3dl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mAImAgrWxcVEas8CTKgwsDwijxFZ2bM+i2YAJgJIEkgWYJCCQFYmIkri2JaiwitdCnn+d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oWdCVlCJgyc/ucrO0TLozq6CCWrYstz3mhYqqSJiIYKrFBhwmVWrrK7RlQCYeHgARqKplZ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zPsvJ7xVMT1xDQx1e/wCO9filtbZrQsjEKQpFPQIhktyajVVxqNNc1NcTZN9TDExY9tVxF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J08Wp3TNjMuip0woqFJVpM+ppXm7tSnRrtjR0eBsl6hgethRJcZ3LSJABQ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QRLiM9ezMebpvpxasOt5rDbreMnN6ObeLkZs7sovzE3UX5RDSqpYFfL7Xn7lOhh3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jZX1JcJ0pzrz2DoczU7GrPfm2BJi159Fi2xZLy+hl2lNtdwESBIc/dh6cVo6VMOCw4U59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1dlJEgs4d2U1LYtkQ0lY4Z8PT55CXyc5tRWM1BjjWhg0VbjImsMV9l1lKb6o52ib1yrog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9peURYlLL1pfDquW9GIZkKdNTF8EnL3VFmx6rLNpM2c+/lvZ0V6PMThcL2PPOBop0y14O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uz3Z3fbVbm2LZBXLQakvQl87WdTrcXpVv6WP2Q8SuaABEwAAAoyY80uiiJCYEmBRlWBo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mzXLr012URMJJAskSAAAEkAAAEEisTABMAYOgub5TP2uPjURMUBCgB5dPVeJl9DXx+nnV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l6iliqxMxBKkBaslsLZUSCMyWLDS4hKghJjFnXGZgNHM2aLPLEx35kgHpPOdGPRLNONXxm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prRUM2o2Yq1CJmyaxgsiKlokslWsnY3WzpHr7uNZdKxknPnRpOmIiaiuoZS5TDos3Mu9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FtKzxpDNGoTmp1Q5UdYOSvYE5LdSDnPsUzs6g1SmpsKr0p5SHYOOHYOQx1TmubzCxsMrl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HH6/nEz0vRy3XfiVehPIvDD0+V052X44Olm5lUeiu8oudetXx1p6tfNXy+k8l2fP2b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VhO3qts5dMhpiPKYd+DrnvWV3ZszIY78uux7arV5/Rw7Cq/LelhWFk1yc/q8fqSwiyWr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qovWxCxGUglScunMdCm/Pow5CgtTi04oud5MqaCszXBnTTBzt2XoGaXkquiwmq1TBor1x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ELWMGmvUlNeqkTPtzDlpWSbmKTRBTVcg83CZ8fT5psuTRqdDNoy2cSZv1nszJm8+jsrXm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K781Ob2VXnF1Rp0ZtcM0NLQj21bfXpM+fo5o09Tkeir0/YlQCAAIACKMC68aTBJCMKDQ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Qk69hztu6ZpLIiGlZ1ACgAAECRYAJICQAAIkAAAAJgKuB6Xm415udGaaAAAWM98x881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OJ3eeiQltvzdEwm3EEQEwQNZTcS9b6jWZ9AQQr21PYyNItV9cYBWvKZgJ147jiZO9we3N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auDdz1TZKFmd6i6tadSMz59SGQsZItBoAaGJmWo6T9DNlKvQZsuqZscyNmkXxECNUCxGpC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Tfjc9MAAoAAAAAAAAAAAAAAAAAAAAAIhgrS8MqbQwJ0g5Sdgk4sdsOJPag489VDA+jlxbz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3l1hLqNicfJqp689F1Gvn0oydPEZY17V8vn9jKeGzfQps+f2eq81rO2yIlbBvxnqTTHL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3p1na1U7JKpvmuLuydFK7LHlwaEuMl0XFBdXSszxxutzOnLlvo1Cq8WVs0FCPEOtlS2i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4zqZtOYvCKFlBud0OZHTWyoQYpRbSK76TndDD0Yz3peVDFRLQc/fh2xVAxRYLTkhj149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NSyohNgJapXRpqq4mBOZ0+UnT0ZuhqXcvocuwvTTZuUrmnuz2po4XdxWee5HeyJnKdmdZ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qNUWujy5Lqbqv1ZrodRxPp/ifpVRBFgEQEZF086ggkAFVXKqy1aoL1pewbV0JcG+8zQI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UAiySAkiQIFkiQACYkACJKS4gJAAAlWxnI5nebGvPkpnTRApIB5D11VfPPQ8B7PXLbXy6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tcEUysqFlTl8032LZE06ww9lVlQy2ixNRzWVrymYkCYN3lPUcPeMMxPTI0Mae55ruRY1Jm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RqXVPVYpFxDLJMxI0xdR1p1Z02RPQZtjUxlbyo3aF6zArVUUxbYuLWu80al6S2dcnGg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O93zkla21Y1VNd80xMRDrKcyim/pi/Vl089tl1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BMTKTEnF4+ynrzurtoLqL5l9PAcuhW8J4pdKdZ39byy6aizznSzdAguDntqSaz3TeZV1q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OlLz9dGwoXTFmc0ByNeforlTZTELoUzV6Ulpy9DGbs27IWRaWUJoqF5nY5cvTx78Bcui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qt5/RzXSV6UutqW2omSDD0MG2M9ubQQjQMRNYtmW9FFYiuHLVmFS2q1HotQK7EqyJgXj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buWR5/0Pmrm/r8rtkZ5yzWnRzdR0ZR9TLz+5kTicf13HTNRl2Z1SuipXytnl12rYhfnuW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ekyabIJrps+PFnWmqhM3WYKzoJzaDq1ctq3mbXYXW9IxdK6ZZgiJggkgACiYmJZG1AIqS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SJQCg0ZsNcXwjl27m9C1wkgXnFlCvrNvVqujzfE9h5rl1zENNABExBwfL/RvBWdHseM9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pezPK0721ObCxDk2lVhFmmVfRJWS2VgeJrLJz3nKlWvJmWSQCbKt1nkpde3KZAN2Kw6ed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il6NZYi4lYkmSSWXaV9dkzq6iPUy0zfThn58dLSLIulWIqsbKWbzK021fLNKu2vMnWt4bW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4EnfOC52zisvYOU50jnubTI0ukoYtEYkCUAoAAAAAAAAAAAAAAAAACACudy9GfMoWUzt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TkPVb0zo0U3c9FVqLi6nI68ATKBJ5U00dubUaKYbXRpl61IcuiyBzKdCdceor0VXNW/nd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R0vpqJtJcWrPsqlZuKE11HE6FHQzeXskqEvoSY0RXB6uXqS401ViRqQzVbaozY+jXLNO7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lFp5fX58u3F0cS3poi5zTcFOHqcuWydVERcWVSuhCqjZhCy+qXJoW6ypL0EL4XmaqtZg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WQubVTelFtGkpWGqxWUo5m3MmvucnoakcPpc6519XFoM+O2jG7baWOvo5m/Ud1LG5nWx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fJxmw7JqKttcqMsEXVyuro871Ee7Rl1DzHp/M41iTZTjdKwkrVRnqKJvsjoL22cnU1NTM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FAQSRITASytqQBQAAQSAEwErTyTXlRoZ62LJSR9uC86UkVx69lWbn2JpXY+e/WTznpOXL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JiYAAOL2Cvm3d5ZZ67p8Ht43Tk6WKXs5Cu4XH1uVNPNtK3VxCXtUpomq/RpVhs9yC3wycZ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iJo05xcnM9N5rpykH1IFatFcKaJzKjEXErEg0MDR0lTsRRmtXPqoHinFbhr19FLCV0ah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Ldyq81q3Ye3Oqk0CZU2hzl6YctOuVxl7YcKO8JwDuwcSO0pxzrKnLOlBz22QuablRWWC1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vRbmwdZuPJ2G40x2TjyvXOSx1DmsdAwMbTG8aTOxdns5phRqs6RWSWwiJZgiKbqyzBTNG8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eXLzu1x+uTMGa0Aeb4/c5vp45LLFsi3Mmb134S516KzzCnoauAV9OPl0p9N6fyS2X6Fr+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fxTp7mPJ6F9FZxLDXp43Tl005NdmPbVfnS5tVdlCyZuhoNTm9LndCIpuip53T4svco05j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muGxJoGgz5Ndcr5eliNEM1Uw1pl5HoOLL08PVoKbM+wpRr0zc3tcyXXm6OQzWNcZ5jTW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dMYNC3nH3Y+iURcGR7oMGyvSnMup2VWtyryFCzpaqdFnLzPTrHch8udZVJzq6UtW3oczo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tyldd5wPJfR+OnAs5nVlyrtplzNfRZb9A+e/UjrwQs+f9BxMayAc9pj3hxcvfwGHtz1V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ZeVmySJgCAnJromAkiQmAaYncgIAAAACBudmxxZKTK8owzJNO1UJdFIeiM2kpwdXmSxbS8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s202zc+Twd/z/AD6zMEpEqAQcHzP0L5/qdD1XifaZundz+yea2Ub86zVaXrm2IS2lQl0L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OpXXNq2RaWcF0e8mZZHIkkiTX57tZrnkOj9eYDWlV1YjjI0LJLQwOdmWrrzyM6e6fUpMx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tEvglIKQwLp3muh31lNKaqftxozsAAAAAAAAAAAAAAAAgAAAAAAIhgRbSqV0BmXWJiXeLz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Bxo7URxDs88zVXdKXjR2azkJbnssqevGlIFeAlImIqofHvOrmdPGm0sMbhmiFZoAJUpu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tjz1XoZTy/Vr6w3A7SZvj09au55Ov0nPswZ/TLZ5pfQ1Hn47Oc5UdGa52yAqpvJctetSm1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1ruAHo9HlCX22nwLHtuj86tj6Ld8qpr7FxfnUy/ZM/wAr1R7fs/Mtqe7p8deex4nOzy+0p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XRXVS6pNGnCWaaLpZ5XT5Z0hQrdKyrbj0yzk05TdS8WZNVVy8rs8TsQvP34bNTgZLlpOf2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BVsgour1p56/J6AzFtx57R6kPO3dPCvFnswmbHvuOGduuXlXasZZtw6rnoW57tyGW0m+jI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eW1ZXZ9EvL7melnlfT+X3z1/ZfjX2uWYBs5XV5/PXLho5dAJSJJXYEK1lVlljI2svKtZJ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uiskTYTASytUzBqQRJABJCE8OurNYiYmYmmauRytUsWp6eF6Y/SRwya0OdKNnd+zBrud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PO43yJScbZZgiJgny/p8p4T1fmOprPsX5+vOrehVlTGlrTfPmJlh3SnZq0seuZb5SdR2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lm8mZZHlGGCCdmPUnnJ1ZO3NmBHR1K1JqWVhrZ70qbDz2bo6EeoHU5+LOB+tTwKszOZD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3ktjStnaTdmgCgAAAAAAAAAAAAAAAAAAAAAAAAAAAAAAAAAAAAc3pYWOf3uH25qVbFXIr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iXJiSahGzpmKN+81Z5aNwV43ZSVxslGiRZG8r6nwe8+l1StjxXii3tfNejXuc3A0Z3055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G56voeY37z2a+dnZ69FeaXrczdnsfN1qq4i96yXxdvf3WeKx/QeWeOT39p8xn3+w+Wz9Mo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80823eujzPP8ATPXkz0XLOW/WorAvRtOUehwxyavQ4jFFyma+Kx7KK16CZ3jZfzUO3PBk9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9Xh9ce3u+cSv0lvnLR9NPma19IPnd0ew6Xgro9rl8yHr38revc5+bObunw98a1qkvUCBsh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sdHB1EVbFWed0KzmkxLGXZgOiI8Rn1Bwt1b6z0bK7txbKnH873vL3Pc8R735qjWxdZt7lX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a7X2f4v9oEAaMezNm8aHXj0iQgCTS1dillViWSrbyzo1kgBl08+W7Wj2EwVJEksrWTEx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PmtKzK8qIwoNCVVYVuk7NPSWu5ZzWep9SZibOZGnLnTasek3PTbvByutkl8nXrxc+jwQ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3e4Gp6zr8rXm9G1tVnm8/X5s1TRoqzb4amttN+6zkm62XBY+rUSzDpsv5/SLPLTEsOK0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yA3D9N5vpzYTTqRPcfN843Xw6ZdMdI0GXlxZ1o7xbCYsavqXq2QwStBmJ5iW7y8Yrd5vso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3mgCgAAAAAAAAAAAAAAAAAAAAAAAAAAAAAAAAAAAAABh3YmcHa4nYzbeJ1eBqLDVZ1Cyu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0mJq95xd3k96TjStsukDGpgCYCCYCPn/s/Hdce5t4jTPQ4dmG3z+yy3U1XZekoaLbnEm96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0Il5lXVU4q9qDhP1q1yWWoTdmrjo58gdu7zgei0+TQ9lZ4Og+j5/n0H0Tb8xeX6Lf82ts+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7lfHMnoOj5DYdXX5vXXT4+llqz9Ss4J2uhHjF9R0bPAZvonPPEUfTZPl2j1XXPnDe9prw9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+ypPJL37Dzc96iuQdak5zaqkqTTEsRIqKyhBKKElr0RZqMbLt0cpo9z6LldbnqEsUR0c5S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8lWnLrAhinB1ecnRsrt6ZUixK/PdDkXPR8X3uGl2ijpnozRx5vybpK+k+u/JfrURAUVWr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SIJB9GXWqOj2O6PrLMjU0AJistjTAWATUSBLRNgBQEC8C7mZrSsytKyTKwMi0o0rssXt2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LpNOBrNfO63LmotpbN36MereHCdTzXH9LwuPWiAUiYJIkq8f7byup1+7432sZ+jnulqz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Wubs609Xzt2p1jnTZu08a6rzFdGyyqiuFKzebTEjMjDyskgGjnadNz54iOmO9mW/GsGy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e7PpzPN3GyWF6C3TXYrQY0bND6yufLdvK2pdVnUzb87a6+/nrG2td4zTcFc2RSusFjUQ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i9I5rHQOeHQMAbzFJsMjGkzsXFbDESoAAAAAAAAAAAAAABi24meb3OL25eby7arGpsrx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KjHl1YN56PT58Ytd7REkNnRAQCyEwxwOPrntz3xbXJRi18231HRyaePScmpFomybOJze1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fO9pOpk6WLWL8/bqOTn9HQcBfVVr5iv1615GPXweMPY5zyzejqPPL6KpPP0ekQ8w/oMtc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Vxz020mab6CCZWs0BVFthknbBz46FscuzRWS2boC211D6cMnRv44dt+DWelPKyd3reMJ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viJPbHi2O90PIXHpsfHY12c2+tFU2GCNumONV3rDgZ+7qry8ex0nTcMWYaColVpza8sUN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8gpj2Yk3OrdMralCef0czv6x5DOmmLO7wfVL1PHex+dzSShL636v8l+tUoBAEvES+nh1g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QTMCWvW+8s0FSrZCvo0XxAFkzASRI0xO4EAc7X5jKCJzuZgJmBBJpSITpak90eUkFkAJ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3mcW3OYpWc6068GtNURO85/Neu81jfHJjOwAACeH3Mp5n2Phfb3PbquzSkVFVvowHN0URj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vBv1ko6uTUzaFsCLajzsq2uUskjsjQ81sPKhOzHcvHq6/H6c9PYx9TNzyvMr0UczpS+li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7qb5Xsryq+ZV1l8Na7xbbXuqvfKxZ2qOvncEgsOVXFpFRaFMXhnjSVmjUJlNQuU1QZy+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ri0KYuCmLpM0aVKZukom+TPN8FU2AjRBZNKmqccG8wBvMEm7EtaY+jyCqrqpVUlc1Yl80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UV0btR6uzzkZaL+e2mDNAgCAlkY8T1PP+i7crFcyxc/t8K321sNw6xEwESlcjZy/QaU6Z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NBTJoRYl0rlqrpzx5s7M8Vq7NPOWzqxz6U7C4LK2NndLcd+Fd5RBoXOZWlTLPP6WMavYl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7jWedz+rpPLL62o8rPqXXy1XrpTxq+1yHkZ9dB5M9KHm49LWecX0WeuG3dqjiP0VrAa4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WFVHlJEiXWiNNxgXdUVFzGT0vB9fHQeLM0hoKUdFry6sogTGS+q4cBYy6sqbHR+mYw9Hj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eDrzaDT7LyXs2svgPVeUmnmrQer+rfLvqERExRExLzcu3Fx6EMudAAX0WlgQljo+pYKak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gATMEDK1SBuETzI52EMaaVaJILZIrDOXXOn0S2LMwEzEgAEwEkSWSs6zKtNcdpXGrNeHS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P1qJfIU3U42ALEhAyseL9VwuzqeiXXTJVWltt3A7XBlSZXOpgCy3Pcb9fJ39M2Zupmsx6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8ZZZGlGGZJV5SUYiF2czpWpHS87uNnG9F5KzuU8ztVm6NdUdnntJPQwyPSRRjejWYtTV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gvclZgUAAAAAAAAAAAAAAAAAAAAAAAAAACJBYciuLSqi0iqLgpLgzmgM06CM83RVeDo40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zXU50qTMpJGaEwsYtWCzN08d6Pt4na3jnXZc811Z88ZvoTgVy+inz2Y9VT5KxOb6nheo1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w+rwa9/TyLuXTc+HXFozLxeyloK0RWKWO1disAq1WVRnTHztTr5s1tme262yvj97ztX12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Zbs5bs5yV2rvPtHo7PPvL6HPxpO7Z54PRW+Riz2z+ID29Hjg9pX5Bj2E+QdfWz5XencxZ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7U8O47E85rN+NuYvWMUGsyOamokbDswHRMMG/kWInRRbFSrTUUs7C4ejgstr6cpyfUc/r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YGXLntqK3WwxX5dcPASmbVnsvdDpi7zHqfJ2a/Lev8Kw+mi9ez6rg9ua8VyLFam+vTHrf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LEwRIGPndXlcukxMY1BMLDoGtZUset7LKnbWUthqkBAiVJiUmYbUIIRfJ9PkZ2MrZsysp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enwduxiJWQCQAAJICZWR2rsskidTDm24caa9dUo8vc1Yujw5rjQRLMEEgEysryat/n7n6V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FWcrRTKi6s01FkRFjVW0/Q523Uu63Ba563n+69nhJidc5lZhmSRpWRpSR3jcFcyee24Y6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nL56q1VtZdh6FA+imqrmSwXKc/U3Nn32RvrWV9q+gH0hKAU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j2Y05ETNzSkrjdc1uNExmzEQRxuvxtTpZtnMhetzugvUwmTpzco1890p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HlM/s/Lay3f4fdkqqsqXk+W9Ho08w/vcmdeSb0PXNTq3HcpKgLAoNZF1VkthAtXK18mzJr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u04Qu43oeDYivA0OsRj0mpnjTBTZAGiqYYqZbZoUzRorFaIFJlAhFkSC30PmPTy2WK+b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vP34q0zEkQ0C4t2Es6XMY9JRTo1OdzuzzSlsz2dm/i9OXbzdPNTT0vMdc0beF2a0TNRu6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IQZ2IXnqoQ9bRg3Ydg4jK1F+ezTBZvDeT9J5mzb4z0HBZt0VbLPURs85np5mxGLN2Hry9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ol0SERIVcft8bn0gDnqImFgA0gEvW9lkq2sy6zTESkALJDIwGoU28A5gs43MxMSQEwIVvR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QMrVJEhMBMASRKEwLLo1jys6kV2zBMFSQI3E7XMxvziac+dKRISrEgKeP9n5G5+i3ZJim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SteTp4TGmujOosqddOqtt5p3RZc5tWLZXjYi3fFHzWFrVzK7RQaLKepLMRgRteCmyc3cjS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53J0uTvPRjLrXQ1OiNC0Oco6xqUa0aWeph0ne6HN0Gooay0SRiJABQ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xbcCctSJK0amah6nGiUzZiAxxj6upRz9FBt0LONTozhToUiSElenHx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vxN473Sy2SPXWi8Lrcb10pN78+nO1XqQ1byzXKARXZY2K5NFuO+W+K+YYdGazc0c6zIWO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eH2OVZnZJ1JpxzZvs52hdIs5LTpkzWVsXo9xlunMaF6ES85d6nPjehiTaq4q91Zk9V570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gV6aeVssuzWVmoUGiJDFrxFkkGzrea9PZn53UzVwq9+Ky3byOlLuy6+aka0ku2Yd51q6tF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yACygtV+NcQqk2UtGTVk1E2VOoiXXN11dmpw0z9PWPFZYsst6GHvyeg8N7b5xOktVdK/b5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5/wC6OmTRV0U3C8rq87nvMBy3BMKpMF8pZEWVvZYyzrLTDaEwEkBLq9yRMVT5HrcjGhoJ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s3egousl1apAJAAAkAACQAZZLJWd5kAJgJIBseuuXzGHoc/nqJIWZWSWiRvO+h456TZy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0zRa3J7GIy0tGd9HdyOvrGTJ086tdOWy7BslfJasU9OF1RIzIxrmrpSizyxrs0ptw3Wmp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h/S6aOJ6flZuPs4OjZmds5oEYcWFd6bC1qnL78b2bLMNibGxi7pxNZunDKdBueL0X5YnX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J234U13m4Ex6CfPSehODNvdOK0dg5UnUOcxvMUmwyuXlcjiysgAAAAAAAAAAAAHP28xnn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2CzBErKiNiqvU2ezNqydKViJxqZgAAii+Dm830eazmed9P5rpz7d5RGuM6nH9t4n3eNxJ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1W1i1XwZCylLL8+yU896Lh2LXdn3L89tIiiWFlOSuhh3Sc9Nmezn09DJqU3a3hXWM20d1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6bgr0Qqb+R2oqHWEJAR61Sma6nr8bpRu4Xe85LXm04LNj4tpERJcIDwkDZLqC9BQ9H5zv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5/SxEU2Z2ulTlLnfCTJfuw7y/dzeid1lcJjAb67KyOd1OUuVbahqrssVasHSgka3Nqp0a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o0cHWeFfTfcaPTea9jLi8T6Lz82XVubuxz+nL0PQcXTXrWjVLRoiUjFtzZ1zSJ49CJFQm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MljI2o8rNjEFTMMjTBrIj8peEkTz2SSABMCwnS5/o6umGsloKYiQAJACYUecW0CJAILSJ1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giQK87ye5w+WyJhSYgdlcnl9Pnxp9H5P1NgtsmXLpurn3zZXL2Pcuey2ixr7C5zrryql1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+blaF91e2W/RmxxCJNjkXj9KMcsaOVus4O+qzU9Vz3y41Q1a7x0MIq7yrXKwErCkWPXNWT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a1LVeVSWtVJbNUlk1FWlUpZNQlxU1thWFhXMWNTJcVBbNM1aVBcUzJfNEl85w0TnDS+OTa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k6M80XqTyw6zceY7M8STtHFU6FGTTZzmqmWuUJbIgiUipTJfNleStbN+mG57AJZImJgWi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fj/X+f6c9NG9ktS6iXl+v8z6nn0qW9cahoRb5UQRgUlVSZBbUaRuZ06q4lUNuCOhRXpzW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KNOXeXSqY0acj511o596Ntxot1xI9qXyVW12Gbqc6Ze2sxmxXYhzk3WVyk61BydN9Rq4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zZnWLHpktKAuKVJM9lWzRcP2+R14bLpz2PRNlcyxgz0xOp05o15r7M2ku3YOmdlkSwx6c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L2eQJFqCYuhzSnrc3q51XLzZnuiNZu52/g12vn30L5hrFt1V9xt9n5jvTXh89V021iaI6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lajWem6XF7OdDI4V2QcUmOHUAFhoWNOXQTKyWMj2MyzrMkMM8TvJEwh5j0XkM6iScakACY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Oq2mdGscCplZJACRQ5rvF2kiiYklZB2RtSQLAAAJJIm3k8L0PnuW6pgCJgd1eUy3hz/XeI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xRTD11bnhzn7Of3lhN1e8V31SVD1Hz2MbdOfYqx9fNmacEum3mvc7KCTR2Vz5rYMurTL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xrt4adkefqtu64tazRm87q8i2uoYWl2tjeNZncuamS4ranlZGaAcWaaUEsKwthAcWaaUB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q0rksK5HlAcSRpQHmuUsK5HEIsK5HFFcrkcQLCuSyEByuC1awfXjvTnWZ7lrgM2wmJYov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m3Y+oWgY20rMTEwQSEARxky09cdvj61s51nRZOS+nJZm0aCatdrMaLM2lXmpDU2GI6M8pY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dvnVPTUefrOllyNZuopUbPbFmay1la2mTlczuUbzyW6KnPt0wQyNmg7Z1du5TJ3DnbhpF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VmM2YFGQUWhoqpL0ODg73IrJXqq1Mc6IStbFtgasmh1sV1azfejY1v6HP3y259FUmRi3U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6HPs1dLk9SXZdFw3S5fUOnC2byufTljpETnWfn6syLEwZ+d0ebLv1LaoPVc2UactlXLzX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vO7Vn03PoY6HmZvh2q81PQwdeXb08HWL5Cux3/MenzSYFaJizl068fHpITnSwyi3U2RYSp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j6k2rZrIEbkrMScrgdDBjpMzObBIQTAvRw9osaGpnre5aYCZiQmJozXcyG6qOSQUBIADS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JASRJh816Xz2OmYCUCUsdGlia5OD73537uzQ6QTVfRT10laHjbZydFiVZGW5LCVpsm3K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5tLczNrzuayg9xHpwxuvzN1GsrMxqT6TN0MajkY+jYvc897LGvN6n5la24VusXqj07RJM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SoO9U1dNImh8s1qbIGxsUm6cMm9udJ0Z5snRbmh1J5cnTnmSdKedMdAwMu2cUmyMrGkz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YJI0qDCkNKAwsrJASQEihqhb7OHdmvLFRsbuV1hIhop5d9W837kfG5CZQiYkiQVoFeMie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udxE51YK5z+Rs5+87IqkuWILGqk1TQkaX5pXXfhqegbzcx6d/Ki+tjyzp6SPP3HYrwuaF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B1Q5CdNTlpvk5kdKw4y9CpcLaIihrhaB4JmuR9aYo6L8kOxPFg7dnAg70cAPQrwSXu4uZ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lcWXmSLlXPXtrMkbBGsrmXob+Jql6q89TVOJ03rnZc3K6lVlHW52s67Znzb9/M6VvZZW3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1L6Lc65qMqI0WnPyHRW1plCqxbLcHR4WkTcieIpqv1zt6PP656j577b57npoam0v63P6kb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QQr+y8T6eXpBA8E1l53W5HLczE40KyqkxGbqVlJet7LHr1by0h15izBETkl81ENy6SSAA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GZW0Zla5mYYACSEMrZuqMoUxEgASRIOjoAakkCSRIAGPznpvLY6UMrxEzETZVYqkhwPae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RbXE1kvqnU1b+TrRs2rDU68wtduPYFLVHk9JztYfHWbzZBYJ6OKca18DVksyzqnUydQ7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MnSz6NTH6zkdHGuZyNadMpZLWFi2QNExMxJJEjTEU0ow5E0xE2SRITANKyMLNjSklhXIw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oMLIwpTSsw01g8pNNKTDzXJZNQXNRBpnMRqnILsnEG2cJG6cEHY2cbpnKStF16OXPPXSj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uzPbZspHxumnaqZb2lSxHh5Vs2vl9fzu5zOvy+p0wNE5o9cnAp2+rs8Pd6x486/ejc4i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eSzg195TiL1kTl09zGvNje5zI31mM0kuOdCGZ7Iig0VlTkLbdiE6F3IVe9Z5xk9G/mUPXN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F9InAeO0/CDsJzJi9amWIgIiYGEYdbLIp31wtCbdRy6usJyE6m48vs2TWGnr1GGOmpzY6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Au5DIbtscqz0XLXBGwTFZaxUzIsRYyRbVKxWUGu3Ep0H5aJ2l4yr1tPBmPQWeZk9Pb5Gk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TWfQ5LuLJ56+u7WbvR+e9jLy/Hd7hTc21WnU6eLqS7t1GhIVq1x+i4nRxr2ETGksjovH7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sVoVFsXNvAIF3azN0nflAAsTAcnreezrnvDc9gSQSLBLHSuVpHlW0ZlZmZiakAjHq566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EkkESBQ6MMQ2sxEqjABMC0+R9X5TG6mUysMmol0ZZV6TzfufBe/1Lq9dESlcVbZnt1ELqa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Xo3qyq6YLIZrxWHNo68ZZWQ70TjU8iytapubWc19vclnm7cGbzTrPqcjdr0xOuOXm8W3D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aNLZmL2zSa5yhqbLJqM0mhs0mqczVeUslgr0o7FRdJSXFlU2SVFwVDsVFthmm0KpdSJiQ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UGlZJlZJICSAYUGlQkiBhZJiCNXR5nROIqzKQRmzAEALBMREwEETLLKxfZS2WqubF0eJ9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/LqB0aUruymbucfoy7qcsZunZx1O5HDhfQT5pk9C/nQ7ycWTsJySzqLgsstqLKop6NlnE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9YleVX1NVebT0lZwKu9VZxTrVmDL0qbMC7lXEbIkxxqhcsalM5dJnLlK2mJWFUtahU0RSS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loZ02Oc1etC8uem5zH2xJle4VHSC2apN+3jdLN03ZskvVux9Uy5enlMkRks2vm3Rnjr3r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87X6JzzyFPtqo8SewDxx6O88rPqQ8rHqkPMV+pqryevtXa59PwvsPByvfVfc7fX+c7U14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86PX5vWXoWK5FDZMW6m3HNfSLfP+gsGVrDFtzy82Q49ZiQWLGzSnbp1mjQT35RJFEEQRM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sblonGgkAJVb6dEnQaGtGiblmVrJmAYiSjNN8uqA1AAJgiQAmJBlmmA1kiYSQAR6VwcLtc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lVqMyyNh185eF9H+d+11OzndoWtl1Fty6Lamx6K1VRKUbUuK6siLGrKS8mcOvfK178+bF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qq9G3mepGmM/MPQnkWs9THlu6bee/GOvwNufUzac1283Ssy2PW0NKyNKzTSkjSoPKBZK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LKNKg8pNMQDEBMrIwsjSklhUF80BfOcNJnDQZxNE5pNE5pNJmF0FAl5Sw8LJJDLBASQAE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wZRpZWTNiJggBYkiFJhSYImACVmCQDgd3ibnTsVoGCW3l9bhVq24tGbYkTArQLXZXVcMq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6rarIAqJJhZmCCQGWSXqU2Wc+DpPyoOw/GiO8vDg7scQO0vGK6scos6NeKbL0QqVmRFtKo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5GA3W1zl6QcuOpWc2OgHPNSxnjZUsU2qVlklM6JMrxIW1aCt1ojZOIXp9TzJHqzycx6LHy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x6TT5jRL75vI7NZ9Hy8dJtvyNnVwnPh+lXasMsjVI2o11U2Lh59qHjO/wbi3RRrT0uDt+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dPmdpd3X5vVNLrRCY3M6swtEvd9r84+i2OwakRIcgtjh1Sy62KrXbpmBo3iAKmCIgAImC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9uDZ3BMkRIJk1VR6GYmhomyWVrJmJSYlDD0ce+VZibAAJiQAAJAAYDWZgLCYkim2ia5/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0tiu2GsYJlq4/U4tZ/eeF9zZfLXGW2hqNSW2cqLi21b0R6okzW6LlwZbcs14XuL2unGORZ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nord0G43PVNET0xMRul07n4WbUizvNpXcYGSdZ0MjS2SjK0rMNKzTSoNKg4so8pKtKNY0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I81yPKTTSkjiSNNclgkjSgOJI8KDSkowoOKDCzTShDiSNEBJAMpBJAAQBAdPXk2y+fqt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FiGKoLYphbihY0mSDbOCJd+vi9YxULfW0DJmR1s4fU5Nm+7kLL2jizHZXkh1asIuuM0J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otqoiSlkIiQCYCVmACCSJCACGCJIIZZJhohBoIaYIJAhpKiySqbQhiCEdQaGJBKea3L66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ikmyTNXvmzmr1A5fQlTnR0SubHQEwbGhcka6ytNOqznHUSXAXoLGuIxzdUStgRZmU338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3edmX1ezxEHr8nnYSirUtidLHbHsvm/ouU1hbdMtHZzb429PB0rLeP2MEvK0W043N7Qh9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9DExqQAVRaZ0syagEJMBLAAQBABBMHN4vW5XLo0k5sTIRDwqb8nRGZGsaYmxpibJmJJiQ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YkAAmAkAmQ1kJiwmAKb6Jrh8XXjxsuSwWxqksAMPD7XANHtPF+3rYibEyNdZpRoq0pyY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bdl1FVTUtU13Z5a+Xb5/fCwVumZldC3ehTFz1VyyNZaC+x+/GHG8/NmN5JiUNWS8wjJr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V5WRhZGlGiZUHlJpxQeUlHlSxpUHEkcUHFKaUkcSRpQHlAeUBxJHEBxJHEkcSRpQGFEc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SRhAYUVoUOp0+P0Ix8nu4Y50QgxWq2xVMPEQEELARII0KsMqnb4fdPOdPm9ZLIkzZlXXJ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EFGgVZFgAgkIAIAAgJIgYQHaqC2Koi6KZLigNEZ4NM5YNZkDXbz4OrVkrN0Y5NS02DTN0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myLimu5FqlRHhZCamHFB65glkdWiXKXgJiAZq7BWV4GgJepywViuYkbVn3LlTqZ7OXDz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Q+HWLlu0SULusrk0enynn19Bns409jMZEKDTbz3i2c0rooSUhotqzZm2ZuPbCLahJGPUDd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i7OtE1ql2nAV9Png97WYCAAIJhSJiJiAAQsggAgmAXj87oYOO5mSUkkgmBt2HeQ6ONMNq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FsgJJEgAEgAATASQStKWbzAFyALOPZzpfNrXXjd4ro8EoI9K4OJ1edT+98Z7iybGCuu3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Tb1eN3eCTqybJrM0rVeK/PnXmaLqfT45tptlt9LVfz3VwZp1mZibG7ddWbt4MLUkFkzB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FHeqynepxmRolklWlJHFBhZRpWaZq2HFlGlJGlJGFkaIKYWRhQcUHEkYWRprkcUGFBxJG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VBhJGFBhQYUGEBhQ6nb4PSiKI0R5yvpMvCz9/GchemlnPnUhTLIszWpeZojXOIOh0OfTL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ZkmIuqsXhIrWQsqTBBETCxMSBMBEhCuooABEETAAASAAKAEMCQ8Cw8CQ4IOFY4VxYFRZF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WkVRbAg4JMwTKSWlMF7ZYNc4g2mOTa/Olei3LDqTyyOvZxWOvPGtjpty1XsTxnOyvLg67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DDGbPrz1i1U2rGV6rnRu5vRjYS5pRwXo87sWE34C3Ok43nz9nLlyl3xp5un1NGs+Xu9JO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0ny2l9e7ecC7v5zna8+rOqtufTKSgNEB0PoPzP1tz6EI1AkIiYICJYJ5ct9PmExr3Zx+z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wb8PHczJKSSRDQNsx7JYeuwZlbUllayZiUkC0kEkglkgGEBoUGhVzbJzVS7b+T1umIA3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iTfPqIzZItICIjPbnrjrXps6XrfN+gSL4rWy7Hrswqi3WdtGRe55/VUXa8WkyZNeCaga+a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T4o9Hl9Bjaeeu5aNMRqT1c/UzauW2WmmCyYAkCwiYNGLZjCyq1JetleVkaVBpiQlJHiAa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xZGFBpSRhZpiAYUGlJGFIcUGlJphQYUHFBhZJlJGlJJlQaIgaVBhQaICSywph2k0eg896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qyuaRAMLCssBMCDwkFhVBctUGvn7Mh0NdV2bLK8sK+M5Uo1kpAMpCzBATEDD1DCgyzAs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SMQEkARIETBEAEABAAQTEATEBKlSQEhAAQAAQAEA0A6gKAEqwQSCvCoNA0TAK8CvLxSt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3qU9bn7o9Vz91MvNpSxFnRpri5ulyLNnW5HWi3Tk0mm6j0ppfVns11Wxqeax+q87y6ZNeL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BEd7Mz5N2mTDe8ci/qFmfbbBdztAYc/Q5q6tCXlBZSQtkoW156+o2eK9rcgRQACzEseb9J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zc96vbeD930xESazExK8rD0efz3Mk5sDAsME7MmyaR1mGettR2SdR5SUeFiLCuCyKiWy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FU3GY3W1z9OmdZR4N4ALABc3n+n5nO5siYZ67JIgCnnbuJq4Opj6us9vt87rxVTrQy2L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NbW1o5e/CuqwhOlloE5ivE6eV2U+t6+aePo8xEsj9MTdV6LNnn3caUlZ3mSAkgHiIJIDT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qyxpWVeVmGIBhZJlQaVBxZGZJGlJRpWSZUGIBhWCVmplQYgJlQYUGlQYUGlAcUGlQYWSR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GFC29M0W1wIwsHX7Xm/Tr5bHdnBZXNCIWSAIFJiIiVAiJhSCS6iybOkwYsssq/L6vCsz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BAQAQNEA0KDREEqQSQoxATKzDCySEAABAEAREwAQEEBKhIRQQRMEhAAEEkBMEESSREwSE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KyqzEtCSy0DKTZWsalFVZUh4SaTVmmPZTm0y8G3fzE06cs1m4nXzpPQ5ew6D11nZ9v57q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0rM+neY5XWznmcerl8enRhQqtR7M0X461ef8ARcE7NOPrQtmLcKliC12hgauKviqqy56n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fneyvqJRcSQEAC5NqS+aXt08ulHZVunMiYsAFw83q8vnuWhs2AAhoidmTXKpMKTEDzWJZ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qLFqjW9ZbdTazRbaayjhrMwFgAAAABDcheBVFuNiw4TAEFVUeY6uWzpbq9es93bl05urF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3XiiDp0R1E4cbMbVMJU1Yi9A51LtNPVZ5/fnwUtHXmzV92W6bONjVdMHTEyrEwQSEhAEhJ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LJkUkmAJIkAAJIBpWSZWRpWUmVkYWSSAZkBhZqZUGFkmUkYUHFBhQYWSZSRiAYUhhQYUG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NWe7ONKAwsm71vk/RnmMW7ALEpnUxATBAChKwQEAQQs6Muoyb+f1U0gZrQyrZ53t8axK2Q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AACIJlQkgIiVCAAgJIgeUkYIiSAkgCJgglQgCImAIKkiSAgkgiSAAgkiAmJAgJIkCIJg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RYWya4GFgtVYiyEetFExK7VMKAKRca+95vtzWzzvZxs2XtAtOik5F+bSm6K/QHsKOhgK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64mVazyOHv8AJ4dc059QK9Jdzujx9Trc/o5zgek8l6Im+aY2VzC1SVRdwPQcuzQuTrVy2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F23Bos7ntvlvok9iLMoAESEK8LBMEEwkEi5uT2uLz20k5sTMxA0yrpqvVIRIdGuXIbiz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+s53tNZWZNQAAAAEAAAAAAlafGXYs6Z7XhYaCIsrpcWjz9Zu4z6zoW2xPWYduCaJ0AY9m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nTPW1cuTpry20VmddWZczxRNYsUHby5U122N2px41j5tq7wgxUDApMikhEkkEhF9F5ll4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CZUJlQaUkaVBxQdq5HmuUcUHEkaUBxYHFkkgJIKYgJIkACYAkAkgJICSJgICSAkgJIB7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6/oeD6rN8jzvT8I5qzBBEKygRKhAREwQTBAa8ewy9fmdZZmHyZZhcmDTm1MqERMqLZWK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BIQESpAKSRBIoNKyNKyAASoBEDpMBEwRAAQEgBAEwBAKNEMRADCzEkBJEkRMAEUwkw4k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krATZXbCK9YzK4sWsi77ts2l1DRbEllaiFspJxrqyup9K5fcZnDuwyoBjWrVho6Z6E8jp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Ti80jTnU52U1c7dh1neqOeV6GWK9Lm0Zo1pIqLZKVo8nle/yNlb8PUyGCt9OpXro0WNbV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9BL2iJlgBImAmAtAkUkReH3uRjdTWvz3VN8xS9jLXYzXNZe2pnmW1JcnUALIAg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OK3nJYsmyVXmBSYISeUmdqu5uKlpY/Sw+hGgtzrLr524XDAt+TVktm1iKJz6Q5u3GujM2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kzRPby6e0jZ1Vyyi5sZH1CGSJkkgZVUskrW0SuLmM83wU1a5rHG2TCbgwG4MJuDFG6DEb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uEymqayzpgzzdBUWQJLQQAACABJE0ABMAABMESAABJASEDRAMKDCwOKDCSPCBZFcnpO753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3CuBYgmIFIAiJIWHCseBVeC+nXjrZ0MmvNl0siJhzjZ7M25SSZsDi1ltYpAkkQrChIQSQ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FSRCPKEtojEigwoMpBMEAQAATADqKTEAAEBATAAAQAAsMRNQEzSwzFZ0LE5b9N4489iF5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VitNAul8UprTMxonIMdW/i9jPPettTqg7pNtT0s26TnWaKzkW312fVImEbBuxZsDW51TzO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/aJ571HlLMt9dmN4mA049mbWWuz6Di87scKvWLXdCX5dYsyCRMHIydjk16Cix441hl1Ohd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Wab4uOl3fH9WXtkTAAoBQAQTAVXQZp0Rm1M4kQxSyFAAEgAAEkRIQBIAAAAAAAAASpxF4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BW4ItnLqqq/fqPfM3I022L3ud2M6zJqwyxrvyViLBqnDuyzXVxLkR9U4DI0pN1F1Kq9Ycj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l5enlisPvIs1hIQ4oK8WErKqtiiWlYWCySRJIQASKTIsgEwEkSTKyrygWTWRZNclhWFk1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kKEkAQAQ4VlpVI6ixZJTGsTGbZMEb5OfHRk5h0w5h0w5kdRDnxurrKbAxmwMZsVH+h/Of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+i84sZdmYqBlUaIVXgWGgUZQiYXoYduSzq2q+aWK0RD5jkI9Ol1uAxrpNy4OpHOuNNRec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mFCZUJiAVHQgCoASGiSZJlgYFHCseBYsCosCscK1ZWwSSZRpSaxbIIlmUZCa5pnoZHSAs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yt5nmNcUMy1drWZV3Bzzowc46UWc6ehBgncS5I2iYp1Oaem2XNsSsrUJdENZXWqq7Ebas1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Pr0Ahg387GrNmPoWU8js8eW3Xk0y6/J+v8pqZlsqxpFZV059FNzToy6ax+Z9V5Q9Hs5vV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EaIE4HofN16G/Npjn83tcXU2asejUuvq22TsxbyypqZT1Xza4+kRk1SsRIAWAQswCACgc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2GErcc+Dopzw215xLmzsvQiYlAJAAAAAABQnAbfOZ8spI8o0wgRFTTTWlVujVqU65t1m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qaZnFXBvi1MHR56xXs5y06KIlK9mYtyWUK2aFlSm0axPpyJ06X5G+CRM7yQ0Cy0iw6iku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FZZIkWAsOIg8iRYFcWC1lkCS4IPIkuCzJEEgTASRJJASQEyoMIDSoMKDCwOJIwoMKDCg0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SQDEBESpUySmha4W6c4WrXeH0Hw3uE8j570WAw3ei6JzvH/Q/HRya9K21XqEi1kJEJapo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bnYwZ00tETg6VVcDHqyalk1JNXRksLi66MZqmVejzki7Fr1nIL82o0DCjQVrriMhZFVxo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tgxzpDMaZrLFqIopTCwOKEV2C1S8CjwkEwRIEEhENAQ4VFiiTIKMEK4KtgJFsFUvBMqD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z8+TomBY6nQ4voZYx2xLXooizTfk6cWZbsdbK80GgqkoMlmp9aeq6RM2irGm012ayvF7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a7Hn+9xOuORRdRy3RFsLoR4ucmnPdVflfVeVl9Htx7UxasexXBUIZRfOej89b1d/H6Mj8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cbp7mi2q9HuzOdBNFcvmLsl2mr1HjN8nv28n3863hFkxMAAQTCrwO5xc2ja3SMz7S5xz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sIW1ZEh0AgSQAAAnKunPx+ZLv5xBEkDvWxZXDWVVbDUz361sWxnSVsginQhVtz9uW1Fq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kuVasemxdHJ1Z42ce1WoXXWYFs0y4zRjK6brjBQN14QMtkQ8iyxCw0kDhXMuIPAg0Iowq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MCzIKMCjAstBDEkDAgwJLAssCzIQTARIQSEEhBIKTIowKMCDgo8CQ8lZYFY4JI4stAqW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KJvrE3Y90R73599Bs5O7gNmt5b3fiqxm+V589AjBX0gxrvg56dIOZo1i7ubryay75bTSq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RWZM3SVeRPWcyl9mbjssky07A5d96WdPI27G+RovQra15ck24y2MVdm+mgrRFFaaUzhs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dDoGbmnU0YE2Z6y5emlnN5noeBqZ3z3ajpZQMUKazOGmc0GoyQu2MUJvMAbjBJujFJsMc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aIoC+KQvKILmzhqMrl3a43t81cW7BnUZulxbALT0Ouh4auysWt7zFO1axV6KE95px7Uq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4nc4udFlVmNdfldTl9efEWG57zw0jEBl0ZdFJ5T1XlZfR7+d0Ewa8ussiAaqysOH3OMuLs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2uanO6HG7W86Yd9R4urOk1deb5zpZLNSvamxM43MOx6z5v6XOvWR5XoHciJAAq4vc4mdb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ARIQATMSTXZWkE0F5zeceh53nq46OKFWBVpzJjTrzx/Q0llxrFF0sK6XVMBDo6DhWMra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b8y31Opny7M6j38w2crXmmnK9g/G1IuRpiVCVFAOZMnXhETJDSERMEMwiwwEtCxDAg8Io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zMrBIQSERIkSSQSATJEyLEkijQQSERIRDQQTARIQABIESEEhEkkBBJEEgEhMAAEyQrILF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1cZbq9Vkxdjlz/S/l31LWPN8ffkzqiLCVFsUJhpYkiGFgkiSVFNWf1FHo5edftxHmq/S8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NWulaVZQWYCViWSIGiAmIiJmAdqZLbKNUsDUD0aEKnmAWuB1SRpgiZUX0xw3xrsHIdOo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TNztt9nDO+1ectupqhNcCV3yZ11hRXtDAnTk5R03OQdt14MegWOJPZU5UdYOTPWrjntvDE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Tpgzl8nQ7nO35ta6a1y8br86zkeg8/6itW3HsyiSaLEYAgrwc7DX1XocjqyKSRYBuNxu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Pz12MG7D2xwAnnrOSoy2ZaXTTclXlfUeXmvQ78O5Ofsx6S9GgKnQs5XV5q8jucPuHT5/S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r7zGmjfrImjLWjM9Mta6UNL16JcvI7nnk19rHdL5fo+Z+i0uzImXY1+cpX1vH5aS+wt8Wx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6c8zWeqPMJHqo8nUewr8JQe7w+Sz16PP5bVp244hHVox0pqy5slX5dOeyd3O6Etd2mvN9D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7BalyNEEiSWIylyRaHSr3yoCzTNFQyQpm0IyrRVYtVNyQtt2Faq3uXIkpKX1QJL2JxYI68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dYVlQaZWCQUmRSQiGgUmUiQUJCJiSAAJCJkSCZWCQiQgCKkAACCQUmCCZFhoFmZIAgAA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oCIaYBiJJiVAmSi6LCRoiKr81M9WiEx6edqVfUvlv1HWfOc7XjxqAiaEYiJWYgAiGBYsC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z8+8d1/OwelTy62elo412puy41zdOfK9MjuZU3lc6OnJyauy1nFOwpxzrVHOjoIZtRsOd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O1DPNrmVdeUSt1hZAWGhYJgmACyuBkACIh7cwXIoO9EronMkbzBJsbFMbFpVdhlmNE5nW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YJlVldIYgkCSBEcEW2K62/kdXK3Rl2rysu/MnL7OHZW/Vztw7LIyrgNvk8VNnR6+bly/U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XMjjhNk8vqYpeZYk899fBtwdMcWLKcaSZgnD0MNl8xJm8z6Lzk16bX5/0aczRRpL1eggr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cfucPuG7PqzWcHp5OjvO7ZmbeXw3SWZ9mWNGe2pdli0YtObH261ed7/hDd7bk9Yorosl00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l1IF0GGjQFTX3FN2WTbzLrorpvy02jK4j2YzVTYhTbbkMlfSo1ObfYhljRhOrt4nRzdNV1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OhqewXNpua3hxgkNlHXWXWM2Yohc+jPEt1qWVXTfnFdazPbDTVFewTLM1rli5Zqh7YMj1y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ICCSZhUlodQkIJCCYIJCIkIkkIYFGgWWggmRZkCGBSQgAgAmYYIkiCSlkIgmAICYJCGB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GgiGgSHgWZgmRiJmCCLBYspHsac0JBcW2qq9Qhn5fS5W87Po/wA9+gJ5PN0MWKg8TSjh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ASGrMxZmsgRokiHqKdHM01VWTKQwhLKQMy1FikTEEiBZNIlzZyt04SzVCBetMVdVbBmW5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Pq7RZxF7FNnNN6GKNJWWNhWI2QmRdaLljSsUlqlTNENUxSjStZJEEyISEQ0EEwDKwsqGh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zC64zEaYyhrnILq7vmWj1PQ8TdL6vm8tI1bORadnZwdh1o5XEOtx67qyvrku5e2qO77z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awZZsM7wta32wnH7nnTDk0Z8avo2ZS7nbMdmqWg4vJ342un6Tld1PN7ufvi7PoykW0XrPN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5PaXo4t/Ns4vW5XQ3nqo07zi6NOwpOfuL7Yz5svxuvnXmfW8LunM8d1X1PYNNOXF7vC7q1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sixbsGgrmxClqNZVvzUq185pLeZviub0qWGFkqbp8cnJrYTRzthXzPQweYjp4tTNY1dnWf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epdPrPJsntreB29ZusOssWwua01qsZ9eCWMfVxrfqM9laSy5NFuWLmyMXRZkpa7M01bXb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dRhJOvCCYQmZEJkmSVCQgkCJEgmFgmQJCCQiGgIkAkAAImRYaRCwiuXBZkIhgWGBRgQdS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JgAkgkIAIhoIhgiGIgaSFcImVpahjUxOasTQM+K81ZdmIx4LZ6Y63uvHe1TzHP25MVVtM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mLIK5eRJaRFtCmbIEl6UbnFBDTJA0rBMDzFktbTFLEhA8xUtiokMVBLQssKli2IVaxefF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rYi3hQmpDLN1pxK9NbpRNsETCWXvklnbOGK68ckTqzzHroRhlNUZpq23NKQrllUX2GI3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2rZkXWhVZbWuctgqi0KYuVKxpEHBZJiIkWJhiABpQLCsLJrg0RQ8X34Q613EJfadn5m0f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DR8Yk+3X/ABOw+xec8PEvpl81pze/d53WdXBivrqpRGbwFbdL6PdZFz5HZk051oz20ql0N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s/c896OtfL6POTjdrj9zpjRTor1K0as26YsgZORLsxb+dncdbjVx5n3vgfoHTG7l9HgYv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8NNNuPVXNr00i66dRm0NWZtNIKulSuKQt1JmNWarQM01nL02Yavx9LCdC/l9OM1XXoOVl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81W059uaQjRPb4lh9P2/LveV1mV1aiMhs5u/mS9Pm9fMU6q6apJsloey5Oc26y2ld/Fk08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6KS8/bnUtpWTmw0dfONMgshEtIssLEgQSCkgEhBIEyEK8CjBEMEDSKTMKMCkyLMhBIQSC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sEEwBIREiwMEASESEEyqq5YkkkTJKEkQSEElZ7TQDQZGDZiqNqXlWW3HZz9/O7+pb7bw3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pc/FIkz0QYlWu9FretyYliCWEiclmrJu5guSQWQGlkGZbYWLBVeQiQFJAhlIR4FGgWWkUc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gYFhlFiIskiSFmCuq6oyKyzpCuqotqpVMlgrQINA4SSyzEklVkqQrKF9NwExNLDKkSQW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00MlhVFWlFVmsxFzqjPKWqr1C2d2zzseoSPNx16rOYdZK5hrVM8XrVc2JLA0ARJLLIxEw6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NESrTWFpWsW2Z2LoyydCcIar+dMvVt4hHeu8+53ufgWXd6jwknvuX5iD03T8Zfqepu8v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J6K3NzV6uHZ5fOvUcbHqTRgr6DXK6PGtufXYuNdL6zPMxRyt+Gr85oTJdlvF0UqWUNaUP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9GLWGWdhmC8z1dK4w4dock1ZNLStE7FvE6Obr5HdpOfM7jzEel49U2ZrYulGjStehfW+p+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Xosw5+k81yniFvmLUiaZNlvJwr3c3PYKNVa49OKyaW3HeUvXCiCRRMt380Q0QrxJJEgTK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0izIRJJIAQBEkkEyKMCy0EDREDBA0iDhWWQVlkCDwKSCjQsEyRDEKMCjAowKMCjApMwo0C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sVXIToyXRaluQWtdVLpiqM3L6nH3g9BzN8tnuvF+y1jzGTt8nNpmZx0UYVYdorq0SZbG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87cF9cqFgtJaRNZZYtkWSqt8FbTUMtoVM6kJaoiugBITDkRehSWVlq6pOe1tQqikILZI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1RlR1nSIaJYVwqWyqySJsiGCHiSCYJFklRQIEi6i1bICaWJhImIHFBiAmVkmCCUlUrJXU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mPoyWWVWxk8z7Dx9nf1rxzm5LG3mjp8vqRHSz9aVM1uxOJR6SK4HTq9ZZ5XP9bk+PUfZ8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k+Zavpdx872+1WPMau5EvKfpQc5emhx8/ek8rg90x8vz/AFyhflTe42r87PpuGPn/AGPZW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hc68Hu3Yematefj7z23XHm9rzfRy1dXh9AZuTn7cc70fG9OnmOp53U1hSnRrM2ZO6q38Xb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tSrfnQbPoAtIFszbDmaZqNeMsK2dDZOSRxVEkc0FG4p5e285kXYNNdEvHU08Tp5unLe8ue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6bLXNtz6ki1K4vsoc2+7+bXtfUbfMd9Iz7XXHmShrbn0Vpni+2XNpy2BktoAXO1ZCWG3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0r38xDMJFgVy5KstBA0CzIQMIpMqoygEkBJEkhEgEgBJEhASAAAAEgRMBEgpIKMKo0AS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UBMQELMwAswSRJIEkgLCtCRZWLdk3UmXXdKrh240y8rXT0x2S6vGtXX5Jm+t8u+eyZWZ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K3DK9lZ57Ks9ufUKyasml5LLKda4LMqWdCKq43nKhesnMg7Sca6OocZjrxzKzrVc2Dozz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vRw5jr5sUV1NXEk7ebnQaK80GpsQdJsFhpoWsvKpjFm15nRJYlQaCuu6qlkEaJgYkEhoI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KR0YuiZlrGBCZFmZFmQUZSIaBYaUpjscyyqZ7VYu5oSSLkeHbO5q4fSzjea7ltnlLfS57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7u09DN42+nKnUfL0gq6O42XZTWbKysc43Hl9hHzWg+i4/GXS+y3+A9xVOhcMdLXl2wI0L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bVM1CQ8mSvTimnhZzpfK+t5mp5rj9Wn0cevg6/GzfQcm/mVl9FyNR6LytUmbu1YDPz2t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5cuXXdb0eL1Meb0qNHLTbqzqidLCpszmcTQrkNooizBbYRatxGXZya7eLQxBEFlbSLxvU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V1uPQdK7lXy9LM98c+/BZXFr7eKxjDti0gljVmlbvQ+W0n06/5p79DB3qWsNHVmONX3eY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GnnsWpXer40Q50dBVoB+3niWBZkIklYJJIkACSCRYmQiGBSQUaACSJkAkIJCJJIkiJAI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GggmAiYUAADIiYAkIJBZkWCZFhkBRBmrtJaCJWURZLlrsastsrtlImDJTFOs8vpcz0epTq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WBggYiJIJIpNAkjESGXVzDzd+Xd356AnNVlcfbi0xxaXq3nfXW5C1KPZkmrpz3jNmDQl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7UllqLZKk2VkBFEwBEzCxaghJSjuUkkQQExApECNEAwsFkISvNQWlUFpXI8IK0qpYgLaV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TUWTVEXRXJYVOspahHV5ehOtby7ZOtfyHXamNI6ufLyjZ1OVbXVWq2OTdk1DznoNsaOmV0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6tzy97LYQuPN3YM7y5ef6HVNeLz/AEOT57v9ckvC1dOIy6IQaSIaqcy3W5HrVOdTRXXB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Qza0WkzX52wkHg37fH78ehi38GvW8HXzC+vJ1To8HF6YPM3YrH1K5m6fZ5kUaaspp7Wn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65dRu4lWbZWt8Y2XRYtllMVbcWsp0YtVTF1RCjF9cUmrdk0mG1JE0oxXxO5JxVI00FGy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p1mWLWLfNep5RnmnbFJbeZdFlq4tTEey7HzL1CekretopjQcSroUtZx4IYqIWGWhXIyW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88EysEhEkpBIKSEDBEySwTBEMCjQRDBAwRJJBIQTJBIQMEQ0CzJAARMSQTBABBIsQ0ABE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BCuFcvIkyEBETRdTVmnPZFlTBF9dssV2YarwdPi7xPe52uV9VVuLEwKwAEESTIhMDEgk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ktZxdPm9XpkkmWGmSWms5VV3cTiP1Gzri39WzU5B2DWefT2A49HbU5VPdqMVl8nOjoycs7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nEt6SHK2aHjlV9NNMZoDHXvizHvr1HJOzgMs3QUV60Mi7OnL589NmzeFHoYPPR6KDz56L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u2Hnz0Aees7rr52Opy6AmxRphZJEhkqRZQGVZh6x62sKbanRq4FcSB4WYHQGUcUYpXiC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6jGuN2aq8r0wrm71wZproJx5l7Gfn1R035AvYXjVV6LR5Rz1Z5Ww9PHH1J0UzyXLXI8ZW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tiuQoL1IhsxmfPMty1EtPj/Z+E68/Rct+dvPrOJv4xc2TZTb0xy8/LtwXO/fzdC6NbcaO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m69a+Ho0Wc/ZrkMW62XTwKLE2uTI2W3MaHXOWytlOo5ksJK7cvSGp2c8e+m8mc7Gq7JrO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1lab8VsdDRnyxdifUW6eHrNPI9BmlzaOT0VVmaEtqtIrvVep6z54J76aLFrx64XmTdmV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teFtg0a+tJ5KZPRwiYlQJIJEgmACQmJUASCSWCYQJFgkCSSCYCQAAAAJCCQiGgWZIUmCY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YACImQgJIJCIYlUkAAAAlSSYgEpau225Yh78d5eEStyujksThdDL0x2qr1xrUwZqkOqt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hBII0wESC+I9f47pi3pY9upExMthMF2Ho8gu9HwO7jXPXXizoIAVpK4skpeYJWxUrGCWSa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xJaVeuwCaVWVE0Z9ZRRuSoaSIIinnPoMnJ7XFmvf+ktbry8yt8eXsQUjq9llWfZWsrh3Z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EhVNOnnmxHtEmbUpiyaz87sIYK79MvNs0uYY6i2c1OspwtXQoMadquuUdVTkr2prh4PV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8Vf7RU8v1epObRaTLXKoRn02nNs2IYIsRbWqpN1fPVOscy41xlctpeDJT1GXjZvQVnB6N1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XU7CsuqrEdg41x0Fpss0LRXLpoiUp5PY86vRWuC3yPqfPbznx9ivpnRzvSc6Ob3OX3jP5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1LOtzJlPQJmlpaj1MvO4+muzR3eRxy7by+oujic3tJfz83qTnbcBGrTi0SRkvUaLENxnD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bS25HM0IG4qzmjRSotk4hef6DBWDVmazbt43TzYz9TEuDM0amvo+daO3z8myNc4981Mxb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ks9v4Ck+rVcz0Feey7sE3XN2iObf2NMcrq5dGV0PEeTmY9fAAAgAAgYFlgiSRRoICSIY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VUYFhwUlhJYIGBSRFJFgkFmQgmCImAgmIhoWCQAICQgmAAWCYiCQgJIhokWu3LbF1OsW1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GJMSoms8rXz+5uPfn289StlcstDkTJEEyRDAoMLLAg8xxfMdrjdue/TXYpIDTDGjjdnj2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6W5N05vFTtc+s8aIKVtgrmQJljOWiI1s1VY1kLNkS0JopsriyKqixSvTVJaI6EOqxLBEgJ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CJ7cvPDL4/Ri15NSsSMwE1kh8uddCq4quzLrSFcqMe2uMmjndOWFuxVpYlGhWrLXr48vUS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rNNldOy0xvoqGiFi3PMrnm6Koq2UmfRED2cnKejs8zB6uPPMnfp5+mJXWtsLZQjZNCFLS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1UlmnnUHdbz729+ObqTUqTFfP6NNY99Wc34ouMq6iqZREtVXV2RUng9DlG9EhZ4vY5GoLl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OdHV3r5c1w76nMu04Tp617UtfmbetnXU4PT89c9Xgrqssw06KbIby3Bf6qW7zMdXN52np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0md9N0xhDSTbmKvqms3UJoKN+PoGK8sOfux2ja8YNbrzkRQGPL6fh0vWzWl8U3RRh6cRw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+izNauQ9RZxOxjSVW0ysjwV5dFFV+i8/WfS8Pj/dzVHaezFAgyLpzRovwaDzRMevhBIKM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RDApIKNBBIRMkASBMizIENAAASEEwAQEApMCTEhBIqQ8CjxCjQRDCrMhAxCxIQSEQxKs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020mhbGiu2HlhiRaL8Vi8vpcXeU9Nw+1LXtovzRHrluIAlXiJkCJIiQAACVrxuMbtz6pJ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yunzU7nQx6+XSjQU5t+fTFZc3QzmGbayLDRWSdVSUSOTMgWVXQDQqVaKyiLEsqWxBVZag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wSBMod3h+g1PSyHXnxKtWbyd8jWZ5rWrDKtIufn9bjy9iEezHtwb1kC5IkXi9XDdLrx7K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YEjldbFDaeb0Vri4suhUh6TKunDRYWXY9NQV0GhJ1mS8gDIh0oxsa6qGMeDsCefs7uBY0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90nobOJevRjnSmpIuKS1DLVqK4+b0OauHbtoRtfHrX1tnltsnarpvMUdClYSFITSxlnR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dDBU25NSzye1zrOLqxaunPbj6eZbseiIs4e2NTFszd5LX7XjMb397jqcPdXzN5ta+ovw6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Vi19CXHo5mcw3acNJr2Yo6enzneMxfiS3VToHMwWaqELr8Wkvw6sRsovzGjL2uSNu5PZO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tmOVHY3V53R67my8m/KpZzOtjTmlmWpmibCIikaysWLUhGljdbj+g41h9o68tgRUgBk11y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r4EkoowqkyRJITEkEwEAEhEEyQNIowRIASEEhEzEABBMBEhBIRDBBIRDQsEhBMERJEBJ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JEhEEhACwAEClIlpoceImJgCFjn6qLMfM05+vPqa2XnvUyPnU1vBMSDSTAAFdgAEAAY9nM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7c9chnRMSWXUaop52nLqenaw4dFFRV01ZTYmTOdFeU50LMfQGya8KVlFlWTXI9ueyLmS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bGQrplrkaBSWo1miCAepi30vmfUaz6CJjrz5+Hfz/ADdow7ufjfSIlABDh9zkNdNqbkxa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CZef1eRNduCU5nU5nRWYYsSnRccbuPziyX5hr5lEGnXwCvRJ5+qXuZuQ1m7MKc/P19tc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8HpPZ08ToRbG55cUdChKs91BnNDVyc/aoOXY1Buu5cnXs4jHY0eesO8/A2WdN8VqrXIi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KJx99+Je3p8lsjv5F2S0XplNOOpbNJSxj51+OyrZgst6GGeenM38/V156L+b2M6o6mnx9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9ONIruz+hlXy0tZm15GsbTseLsrehmqsW+ma18bPqQq7/ACjImRSXt01SmRU7WdNMXI2Vd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t53UTLtrvK3wsdJEaKFuisd2/inoFyc0368egay+o7Ofn6Zefyu9hs5+i/OvOSAKrYRJvc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OngsS+z6XLT6IXjsAACgFJy1YJb7MjLjJPX5omYoiQCSAkqIkiCVAAmYlZCQkiAkIk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YAiQJCCYgCahZiJAWCYCJiAAAgCJUAgAAkiImFgkFiYKtVPVTZ5b13Pcs1e3DNsCzeSmz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1ty3Rk6XPTNDZ1ETIsyEzEwSBBJEAVJBE8TueS6Z5PV5fY3lmgliYkffz9ccp6dlno5rOP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mqKWvRQhA5Fi2jCwQ6MNEQPZTZFsKquiiRVNVMkTVcvAkNAttcj3USa7Mu0n1HmfUaz2oJ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PH8/avJtyc97ACZiaOd0aJcm7m9IXLrypuiSohhI5HX5cvSiYXn9DLeXRMWXaLsupQTTL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52TuVcGs9Mvkaz1y+Tk9S/kFPWt5Ow9NVwrzv5MOwzc30dJwdelqv2+YpPbN47rx00myM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BzsfdxnKjZCYc3Wp0wvooLtfHY9Bp83oTtxg2RNV1FNOZVu5mtUy9HJSvoU4t0aVRa0N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riYUwacGsRt5+nUq9J5n2EvIyxjsTft55owmWzr6qOdKtU32PZHVlya1781g6vH50k66O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UzzsMV9eGzRh0qW516Cp2uddF1dkQjbM6RsbLVlG1jPbmqOrmIOhytcm3l6aRmjUZrdNI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HH3S3Yc/WOjxu3XL47F6jzqV6dG1fPdDQRaiULbXr99FfRmMWCYAAJiup5qUSkzMszOw4s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QQSESSQAESERMikyRMzLBIAAAAAASRJIpIhEgpIsSEgEkEhBIINKqMSrDwKTEQSCqwLDC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SRBMEV21K7qHr58p6bXHLV1c9x52mjRntk5PU4+lfXw9JW6ObTjUxMZoQDCyTEgTBDQE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h4rrhuvzenqARLMw4bMuqOJ1uL2DrUUU896lz0rZTbnNGRNSI1LK0ww0DpXYOIzSLZXYEC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hVLLQEELYoESFiuTopU6Hp/Heu1nuTE9eVPE7vD4dYz6KuXS8AkCiuxTl9Pn9CFz6sps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zy2znvWmZZH359G43OqxyytnClt3vdVa3UQTDGVd1Zk0WII0hStkFVG1zh5vSJZ53V2kOU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vM79BxN2jFXc6PgtUe6q8z0o2EuUV70OTR1OfZK131Xn2QcWntUGLXRSnd2+Y1r2qsnS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SY21Vol1EF01MZs2jLShBkxda7eeE/rO2nhL+3zFzX8/t2dfxt+Ip7/FurRzF0pXr1+sl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hX0/PpZoz1ajdDpeSl7GzFVK3Esayrq8xxdGsWjLXdFncOUdGMnTkpszOdGM2gqrh6x9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uOdZmc7kYeyV47s5l12csinbk0f0/n/U5qWLZmqKpk8l1+XqG456dVErzqdk/QJV0xOKA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itYcaIsfplOsWvMTB7fOBMQSVEhBEhAAABMMASENBBIQTIpMxEk1EMQpIRDQQSEQwLMh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RBJCkiqTARMRBIREhESLAQTKkNEAVDSvMMS+Nj2uenf14eIb0fGzvlcnvYR9NMZ1svpu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JJZaTStMRfExA6sETByPKd/gd+fR103gSssyMPbGaOfsz7S6EnG3h64qqlCNNFlKzktdz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hA7VsBEEm7EQkqRAlBEDREEyjDWVtDisN67yPsNZ7wR15rwvQef5dIrdePRyYHAoiYjn7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TTOa0cCyK7UWi/LrlSXsq/lX1pXXfSpxNeotioLa7WlzTpUpZkJWymnvw5k7BwKT0dfl8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Z7CnyaV7G3wyHvG8DMe+z+Kurvcy20w5OrVZxLNWet3R81ZJ7FvLdCXtxg1k1WsvHo7mW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4rEWwsNmMjtauDsXfS1xkXRQlObZJinQhhx9Dl1b3n9GYNuTbi4rGoPEVY7+2NePNRc9Ls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7PR15vvcvCddacsu/u8mtMG+7mVu6WWmXndbP0V50VZ7Fn0GOIy471uy7+icuuqtOldi0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Ln7kVLNnM0l1NtVUbc4bLuZoNTcbuldxMYa9xWfM2gyYr91dHWy41Oiu2XNGnFZ5cbPvF+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X9F57W2Y56CJoiQFnIPzRZYmWg0v0CGItIkTy5M+3zQABIsEwBMEABIBJIARIAAAEg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EgETAABExEAKTBIECgEsAEEkRDQREhASsK0ERMioyFWjGxorzkaLMlp1vU+I66djB1sm+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xvmGjPOlzcjLXffzyR6OOBnr07eZaPSRwhezPJsjsxzIl6k8yTovgtTyeQbtz6bhnVlNg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SWb8fRzcltJNXxniLkrYC8i1JeWo0BWMtiyKNKSOyMQliFy0SSrqVqykRK0VtArVuWtUD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vsNZ9AB15t5/0Pn+XRK7U49CythgKAI5vQ53SVa7VSKrQQsqNMV21h15tMu7n9fjazSos1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8Fkt8KtX1Y8a9TJz3Rs7RVWXW1c6j0Inm19ZB5zT2KDMxWl1+Fl3GaLNiY6Do1Yrle7DB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URYZOhaedft5NRd/DSPTWcHXL3LuRpjemYEzbXrj1d3Mco0UWRbURu08q9erTTcK1kJR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gWbvVfLvpQO+XOtFNuc8Vzvp/L3nwOf0na1nyM1B2eXng0tz+hY7nrZrlcrL0LMvb5emWe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moOh5rFItD9muT1svITrY7kMju51d2fDm5uh0MQl+e9GaL6okrN+XS8ZnXXWdbcR0Ur3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onPI+l6dsuK3SZtMvAuXWq8+zZBm6EdqGkIICiSCSMkRhaFglojfZqoiIWSJSSus8+B7f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IQSESSEkgAABBMqBMESEBJBMWRMBIQoAAEgSLENBBMERMRBMkEkLDxKsPCwSEExCwwKN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p2olNG/DUqq2XaKdWdaFvzZvb7/zztbx2cHXzyeZfdTNeTr79HTHFo7mGuVHc5hmi+kg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SBunyeguTTl6WbpJjNkAsmGLfLep8ZZd2/M2npYx9TntdyGbXVfC52mSrXRdBDMKNFkK0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GbVVGZtNtYY0ZRK7qytbpqhNMFFjgsswtsWxV6/yfrNZ9DJHXm/n+/wOe0Vk4dZZHGIK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9JZiYRbaL6IkpZJjFrxb5rrcP0Pm94hJqzq7l7akmNkrlq01xlr25qrvyZTqTz9FbM/P5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1Kq6trjeYrezvTy0evtPG2eqePNN6xV8vq7lRxl9HnOPpx8+OtPnK69G/lrLPWZ+HoWcH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X3cwjtW8a2OzZyta65wzG+pLDFi7WOzE8QXa+cx1m5+ktmu06eG+I+f9OhNvXv46cvo+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zvFwsV4fnfQ/Fbzxx+7vPGnfsl6Xk995o4dPsDn4LMsXdPZjXBojoVwfT4fPG3FoZmjZZ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pLI3Z6efLpZIrslOjJr9dpyF7e04+D2+iXxXV9MR5+3sRLS8iwsqAKSLEMKELMUQCqx14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kIMsGKyFQlxek1sSpFoSSRJJFdtJ58k9/mgkIJggkAJICSGiYACQAkAAAJIkAAIJCCQi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ggkFhoiCZFGJVJFUkhSSWAkUmCAIgAgJERkIaIWIstMcXXxkvtlZrEOPXWnXn9Mv8b6vD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wZ9F03ljasuM0kuSNkpzqeoic46dZzK+utco6Qc/H6Dy2pl7HL6+o0w2agMWPGmMHk/T8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1xqqxp7ctkt+e+VrsGK6dSFwr5CumohMCEsQ8STTdliTBp1bEvJKgzjwgWLEUPXBomti5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X1dnooZe3J+F3eHz3TVZHDqro5IFESkc3o8nqyurRYl+e8mAoIc5/oHnpzXg9Tk46JXas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jPRRoQx1dq9OR09OA08XFjq2iFsDpdI4fX33Sta7ZpXdQS9LFlbWFE35k11cvHXS85r5st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Xfp3hbOYiacmvdZ5+PY6bPCnvFPmeD61is+Wr7flacFtfPTdt4SL6l/L7s3tzi1RObUhz5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bbuVfHQfNWYcvTzVlLFF00we5s4PezQeCWwabPJYvp3zfpltfEmUqvss7PMfPLHoMWc1dH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ijeerip6ply6+3m830PmejLbp4CnQp5dddRcN5qzlB6jseX9RlKKsrNWi9DZxLI9Dfwd0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RJEWKVpagkWwVQ7FMXIVjwsdA2EvzbU2lbQyrmqaSRVeyK+lLKRBAAEgSi1rMAcQk9/kg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IYkgmRZkWIYIGBRoAJFJmFmQgmACSJAgmAJgACCQgkFCZYAIAgWYlAAgWWVgJiQSWIgl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0qPLRW1pLi3KFXO6nB1nO9ezeeyyRy363LwPRa5cjL6DlxG3mdFqaOk1vHut5eNCSs0V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GE8d6ryvTFvW5vRsYklVlsJ287ZHFyabLOqmlefSFviXHrYSFtWVRmIhwpZWLKr6BIgs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VZww07arMdGtDNFkVWPIkWBWtkDMrDuNE+p8v6iz0JJ25Nw+5xee8yTHDqtldhIskqynJ6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tlWjJrIApust/blPJ6/DUx9HBy6Vq1cYtGbWuFNdtZd1meNOTmcatfMW3WcZ2+kvJ62i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rZWtHaK7XBbMHPOnzubh1OnlwJXRpyTGiqlZVhe3nXU2bnuTZpa5SyGIWyKrW2CqLFRIs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tyfexZ8r5v2PJqfHrvpXOryvQ0YI2RzGl311NK8EFt2NDpU0aIz59c1z9ve7kcXo2VS2E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30az4jJ63y0vN7XP36mWvN2FOJqqszVdL01eL61vdjznb5WI7HR8gi9vLhROrzbMVatvL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Oc5nXL7Ly3Tj0S4N+dBMEV2qJdSp2dvn+lHVtw6Zb5WYImBFtgpdwImYrtOiM0SGTXJy7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NIuyYllQgJABCakFmQAgOPEz9DyREhENASAEzESSQSEEyQSEEhBIRMgsyEEhEMCkhBIQ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SEAAAQTEsEwRExLESRCtBENEsEwTAAjoIlsCWo0rvDZRI6rVoqM3D24OvNO5yu1Kt9F3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5Ve/fm4FPS52Oz9LmzOiS6SkFJejSLm1UCDqcXj9Hn9uezbVdEwxLGimwS9Yji9Ln9Wt1m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JbSpYvSJJZFL5zhbTNBsqeolVmx3pk2tmaXamRSFIsWi7MMqlQASKwsANKuWvXZFnpPM+k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5Nw+5xMaxo1fn7Tfk0qTEoAph24dct9Ytia8eonTl0am2zymyX0HLio05JsrDl15Fli2H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s4bOpo3nFup6nr89VnndZ3l4Lctd6/D0PL6IbLll61HC5Vej4nJzVuqzWQ1eu3OsD9Xon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TodgTDsvhM/A9LXXnPfeexWe1im5ASKcQJWYCJBSYBWKhLJikeLFGgSu+DFl6weV5vu1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Z8rb6Rz68t6eHhenyepnVdFtBpJWolZTflvyaz5jBTtWzTi5duzIdGxcfQ50bcVmOzo3c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V2sNAWZtj1iOp1zyjdjZHnbOlrXi6djRRzt+5eB6bDbHckjOmlIh4Co052jraeZuNr02S2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wshK64v0xKgCACldgZc/Tgy7YkiCFS2GkIM41cigSABAByJD6HkgkICSJJSJAJiVAmIkA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mAiQgkqCQgkFGIUmRRgUYFhhVJiCJBYeJUhiK5YVBiKx1WIchYkISUJkggh4Z4JbJVpR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dec9Wk57stGxZhpVVsUiSVmYklGiIralLrMrK9aXCy9Z5CuW78um7RjTK0E3VXD5tOCMvX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aMbrtpQ3tjDXCzKyTBIxBW6hSZa2FC2abKLI0W4tQ6OktUPXZFFlZWTeuWdhNYY3oYyyq5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H9J5n0ieqlW7czj9nh41joanz9tFitUTESSsqZLKnl157aaXfW1jI0G/Vwu/HK5XofI8e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06WfRb6vPUt/ASrB1NWnJ6uq4z+f9J5z3+S7mdTz3s8/V18xd8541tWK/r+FR5fT1ubl0f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jfNv7m2PO9Duyc3dctzbW2erXoYuhIgqtpqbs1o2W5Ew+v8AIdizt1aaEWZKhq4LGrkZ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ZQYWUGWQCRSZK10IUwwVLapVRrKwrvUxrshcmbqKnEXs8+zl2+aTT2Plt3HN0ZuXXp+H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fJ5+/X1a42rB6BeXty6E5vcp1Z1527pSeZ39fYeK09DsV5HT1mPPp1+KnaoR5fUTXZnUE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7bzOka7qbM11lR2rkeAG6tOmWJgJIkAAAJIFkgAIh61UgCAJoAAAADknoT2ebz0ehE89Po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+3eU4Z24OMdiDkHWDknWg5U9ODnR0Q5x0IMBuisRsVM0aYrOXwUloVRaLWOCQ8CjggwJ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KsyCq0SxDRERMAEwgyrWrSIzAsw8OKSzbVZKnK6PH3ilHt3OnVXdy3plGzWIAgAVhSStI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aaTHWarclsujBr4+s8bRn29cb4mcamqwC5ZL+V1uET3uL182ut686occjPfWLfmk0Rz8ln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czcU1OnlzTZrnHUvWflzHSfmzHc2eaSPXL5sl9HXydkvebV5rj7KctCt7LU6E0lj1SX531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3yu9B5Xv9OXspVuvGeH3ODjWWlqPP31SjVESqMjpHP15r10qtaa5SakgDYaThcnWvHtj9L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7OvHOOktWTZw95luPn9fn6OXg9T08dPA63P1LvW+KTrxo302b5tg0a+e8nouVq8fp7+3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1Zr/P6IljNhZpWxs9hZNYVoyJZdnsHKVAqLNGS6lfQ9LxXsZK5fJqaFYEiay2EUtauSxV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SZlUYptJdJCm6CmLFK5dCIYEJkQdSnzvpufXi8nZq3OPPd5h3sPmrE1dvzGWuo2a4nqa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4krcr0vIsx5PRZLeavoOcmRezWcC/pdBPKX9qteQ99yc3dZTL6HRk0ZryorEALEF/S4vWy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ETCExJGnP1JbWgAAAACCQAAWQpi2ut4AgAipmJAAIkIJDvHkZ9nn9aeRD10eSE9aeRg9fP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ZPWnkmj1Z5WT1J5aT1E+YZfSHmyPST5yT0R5947pwnXtnGmTrnJZeocyTpRzpN5gF3xhE3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RFES3znC9aUNEZrB4rWnVE1lqWTWcvM3YZpSUJSayXRVtnHdF5SS63gjBzNWfphNeDsmH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5qCssLaFSaIjIuuizOXW1jbWS5U6Cma1iJ4He8xvNHT5nU1nQ1b50NXeATF/C63I029P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Nya0srLTnzamzlrztZeuk1BISyyaQtKpiWQLJrC5qplubMGuclkurbyXzv6FxKNvl9vMv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aM63rya69Hr8jaepXm7s6t63D39OPupov9fgnh9zhYvIhl8/fS9c2EQpZELGQitelRdWX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jJv5W82dnzFepl47ZpaNXPql9nt8B3c303KnFXMt23d+Xi/Qcno/S8OJZ1VzM+vB05W38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/AOW+849d/lfVTL4/k9LiduHZ2eb9KWaK13jXZ16PJ68l3G4vPXs4rb5/tvlbFrS0TNFi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Fdc7qZ6D2i4OmmewiiVghLJKS1RHrC1qrRZK0kRiyIYVHUiGYR6mHRJLEBYh4EhoIJgXP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2y6+ZfVK0dKzzfY6CJi7/Irl7fn+jz7KOd1ra5uTt3Rx8vcvWnJ0KUzYe7mOW/aqXjx3Z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x37cp1HrM6seqSwSSUsQNuDRHd2c/bnTkQjSthp3V3ZoBRAKAAAAABih89jQ1uXQOrQQBU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ABy4yT9b52ucZGwxyapyCa5xi7DIGwxhsMYa5yBrjMGmcoaozSaDNK6JyyaCgi8oK0tkm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sZ1i3ThsXQlCmt8QuiM8JpqayVoobOoqZLKIvWzOt8FGmrbnS57F57RGrKXskSLZlqsd4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FmGFnphuti1Y1Ve7Z0k2JCjTCy0ijhUmitcd9lA9VqLXbfEKw5m8l6fyvTDdXndjUqYM1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ZOT0cOp1erlblutq8WpqwU8vUfGZtZekWiBbJUgkWSSCIJAGaWHLZUi4lrlnKHdprV0OL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Lupy7YK+j5+mqQ0sJmLPV+e9lz3z72vzp/Y+O63o8vc4Xd4PXzchROHbVOO2LBAsSUKGq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WU/S5XpNZp5W3jJpzcprYx5eqednqdyXyresyS+bOriMwJqZEM30/n67uTd156crNrGW2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JXl1+kt5ff5u9vk/X+X6csevJb34bJzN6OP0uPD+48nr8Rhid8PZ6kf5P1ZouqlQaUmNA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apLayKyew8b0z1NT0I9TxUDqVsIPEKTVfWMCjNXKF+XQTMQszXYQrQItgIt9ZAKSVg4oS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zteU6nQu1MN/F6VnL18rpWVW0bq8z37MaVdvhZl7fS4OONWXoU1dzvQYItr6vnz0nL5UL6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xdJ4xdDHol6b0WRZKC2SsjzWwaM+uOjtyas1nSZW25OsWNEwBFAAAKAAAVY9lMacmrnRF+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b1YiZQmAAAAJIOGWn1/m0zaRVNkCDyVzYFcWhUWhVFslU2BWWSVFsFZodchraMRtDEbkM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MVS4tcu0VNIOl9+bzY21VlfURW+bVLjXSpdy+rhjItsVb0or59ESxc2pJhZcaCZnNFYE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j7y1OguetVoo57vCc0iSCQUkkgkAJlAAhoIJgR4k4fnuvye3PZ0MmqCERb7ceyJ0U3Rx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rGn4V3O3mMS16kUiIyhQshEWXRliQgZiGglloeVWaZS+l5ZmSBSyakVpdGrDsx26zpv49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L5Ln+/U8l6THla6k4Hl6Odc9fRuFpyev53GlY47XTm1KghFiqGS7NpNBE1Xqx6S/0POv6Y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p5evztr+34foM6VwxWhVHK0Hw7K7PN+a+jcb08PJLoy+zy3zXPTnnsSjn2uqi3j1j0/ma+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bJRJo3z2Pju1nZ3+Dml6tfH6up7mKaPF691mN41zkY2JnpTa/OuXU1LFSPWlaXTXe1ed9E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CPWSI5FVyDw1ZCvCJZElko6qQDgCyskkBAykKwVrdBSWqVZNmY8svR89uZ9fo+LZ1MPK5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bZ0KOR0KyTbmTYmTuLxXfXGXo8h7duzzm2NvR85fZqvweljhNu3y8TNrzzXTtzaMnZHJZ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5ncyttkzSYldnTz6YJgqSAJgABQAABar1iM9rS8izTj1m62hrNj5b5bCCUAAAACI657/Hy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4cg65XGOyJxo7QcWO4HDjuhwjuBwo7wnBj0EHBO8HBO8W8A78RwY74eePQieenvlefPQQc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78HBjvxbw9fRbLJm6xm8aO2V5w7yJzLeg0vDy96nU85Y+jS/PdVy6IltZUTMNDzLDBmxD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7x1xVv53YzWso0Y1Mk51DRMhEwszEgRIASqNJExIo0ETFR4+lo78ustqZ1SmiCq9rRteHR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z2VYdOHUxBFiKywRK1IERDSqEyATEs1kqO5nSllhWWxKpABa2bVF1avqyPnXW38C3HT1F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PZx7sb6FSEufl9rJq5jJXp7rX570Pfx8RhcyvfmuMwyQ5IYteDoqNE2U303S+o81RytTV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IPWHk4j1h5WF9WeW0neTjwnVOfoq1GVPL+e+i8jrz8gd3DvOBtM1VY84tZp2y8k65LxW9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4a+nKcr1fK3S+mXn7cbmuYCqtC6EsEtiCYzkbWxXl9Qpn9z4LsHrK7UshboKiYFloEkUdV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sUh0sKWrhdDVOESpMMBBIpAMhBAKLVdScrl+g81Wbi6/T7z5Dq87LZn6fZ87ZOfq7qy3b8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o1a+jHAz+u8uV2b+YtK3PqKt3Mje2DaX1ddJed2OV1cpdGlaVZWUCzucDrR15VsWLqugu+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gkAAEIkWJgUiSREuSUx6ml49tuXeb3qezRbksjQI80EwAB6MD1cAAAAAACACg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iJCCRIJCCRVhwSLBKeZ2fP6zyNdN3TOdWjG1qsrCYeAaM0AUiWi7idbz+s5t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Mba9XxpomM2QEIkWZiViYIkiQiQiQIhkG5nT4dnAZdHbn0q2TNdHgZi2VJuyjcvdxdQv5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U13UERMRASRJCkwA0zC2rbK7EY3EkhYTLEPply2PdGeLolpaXK9C3Swt9s1ibXpl5bdAm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5/O6866+K3TnfM16i5S1S41Ybo3zetjWGJa55XW5HoJcTr5tenx+XlrdRjWthz0OmcyT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z7Y1StsGjPeXOt9RdN8ldz3FU3yYsvVezgv3Qz6WnNRmk4XnvetXhqfe02eMns8KnW20zX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+XoPf0I5WjoLLznuUxL15OTp3UGWb5MuftZ69DPK6bKVtVVsUuW21KWldpXJJCWITAwqs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EqDCAltDjwyhMSJESRXbWU8jt5jzfnetn6ZtonPZV2rgTBz7mk3dFkjmdHy9b640s64yx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J2+N3LpfP4vS3VweT7DlnI6ecst63E25vTInOpIklq5J6WDqR1LK3xW7nI7UstDABQAgE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AESCLassYdbrxdFuPU0TVZc23ZpNZTZmuRJ6MD1cQ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8z2+L05Il1FqRNcqxJKTJKQ5mrMgt1WiOZyb8vXF2bXns32D8t3STjRDLDRMkB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FlBW0MMlqEW0OWxW5PC7vM3nzO/D0OmL0Z82qWRbLs2mDjdfj1n516alEacus2Z9GZLaL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HCt2eVJsiUmWzWat5Z0V25sRc80oNAttkudtNzWBuoZvLfpPLz7ejrmsl+pufTntpRc6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1eJaGSCVBWUhHWlIjWJ6HOGaq9MmI2tKjNMtTOS04epNnn+N7jNvPg6/UYuvPgz0sWspd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zHqtPlNWXqL/N647tnHdOu3IY688es7U8VDt1cNTtPwsNenPIdRO3nsg8vX3+BVt+AOjb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l7nW8hqj2RzNebrMyGw5sHTryqas1eYt9Z4TtXPos7OZy5artRiLKXJdAlHgUaBSGJV1C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GlnKRZAUEaAep0IiQ5vjff8AI1PMep4nE1L8nZssFjAdDhN6OsHY8p1Dg9Xr0R1KuDrU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D0R5juPTHPncy+Y27OXcqtvQN12TVjUxMLMAT2eJ0I9A1dmL0ejVbLMxNBASRIAAQEgEEx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VXEV5b7JeK/Q5updZju1m9qnS98rr6wD0cg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cpyc1kduVdDpna12VixMyyTMqw5m1xdAsaePZhSdG8UWLpWdFOrluGJzoWVkkcVJYUaC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iHBAUbLdOs+L6eLf0y80zDWZRbbs7i8rZzbM2XXj1m6LWrPnsQK3UAmJiXliLYmq5uJa7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z2X1RLF2bOsXG0m5lqvs2Z3XqnRz6qWrnUDhNkOqKyyKltYlVq1UWUjEFWvS0WREBCoW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llhVKNEpFkoFllLRcVBdW3PLmJsM96Wc3B3J3nyGT2/L3nzb6qdZSbBVurWXVdz1Tpzg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NaOJpNiZdKSaq6SrcGpjz096484d3mGaWUZ1Dq7+HqzetGC4ZRh4z1mmgrMyPis+r2+L9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JqmZrNEqE25rRqtFRXLBIBEsojMoU30k2JaZy7OXJITRfWLFqFbAVUXIeS5/tPObmmnkG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/Zro6Oo6WXDkl7fl+h1jj+hTzyeg5+bArb2rKo7vlU7WNqF1Yejx0087sSHS833s61LMy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6Oz0cPYzroEkskxYAowCgAAABJMAREisRKQSEEwpVcFVdkZvLp7OLUotyPZrmiyz2QHo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HI6nnd84Wa9yqJXOkRlCJiVmVs0kmUWXJ89u5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TP0clubbrqu57JIzoloiJAgkWYiYgmRGAkgJrZCUmoEKK59fPz9efUXn2m2cTRubnXrn5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XVVYiSlisQpDxEQ0rXZLZ01sPndqzfnS2WX5Yzo2ry53kuazQubTptvxrDZpebp0XWZ3D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Cu1TErJIQ0FS2VUq2VpXDRbBAjNXKskSMrQiwyBExVI6XLlclpM5O1d0CFBnTqNVFd1UU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I1lVVdI5nRizjN1MepmTShVFk1VFoiNMJa1Fab35Vp0ZxW3Oko0UbIpTfbybY7M8qJb+Z2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Um7D1UeNdMtQiFa31iJdFV177jB9A8T6GTvnL6EUQ9VWRbUTAFKWIab+ZvAdRZRyc11Z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UE0WqQRaURorEi6srVWFmYE8/wB+mzxE9Dn9JT37eRDcctqv2OCk1nlumnP6FFtu3idD1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XSzt+I3S238fv0/m/TYstnIiusnb4XYNjo2bKustvX53alv7/AB+/izMTbMTAAAQAASRM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LJICAAAAjhRNlOdZ+f2q65FjZrn6CB6uI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GnJ2425r6Jpa7KpUhoJUFeYnFkJli2lrOJmevrzvp01S6atMY1oeuznuVeqLAACJZCBZkK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/OTEMIl9YmfTgs85Vbp7c8k9xs3hHeheU27AYufsy7xOfVkp6ZhCbKlZlaWHVpbLIu59G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HUbVjV7dB83kHTdclk2S8/P08ctF0zmxMPNM8ACtKK4QQo81qXtRqFSymFWIpqyFVSuyy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kBFV1EWYsVWRB1K1yNglMpWboy8LDKrpSqWzluoovYwxvExXPWdBaHM6dKuudn381ceHT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vWUVhK1sLKS5LJvzQdJ+Xamxstya9vJ0p1zN1Yoo7GJcG+rUU5tEHMba8UrskyJ2FOZr1u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qv4PVS6nZkolLCoHEaJMujLorSZ7wJriGhiq1GEgkUaRVtgrJgatqxa7mKZtqIVlIruqMH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8lX0Oppq5Obn2ZN9mGvSee3+mjw/pMmJejVztJgf12cp0nnI9Xlx8w6L64l59k5Uyo99m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5bO55nox6/sYd2NQ0TaABAAEEkTBABMSABAAMsjESExKESEAEEwUlySpm0NL6MD2e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M2nkXHNlLe3OlGXO0retTNq5djtnss3XY9vLZIZ03N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1erphK40S9HmdKrnuNKtnUoyRYBERKxJASSLErJJAojJC1W1khAvF7nmN5ydLm9TpjTDp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1YrOcjzvOPLoVKJsWpGVZgIcSzO7tWXXz6XdHn9Pn11aFu5bbpcfWvdQ1XPOybcM1GO6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WxiwWbK1USgsopx2dc5951LsZLbVXILNI0VwMgljzVBoM7ly1BbOeS9UCUhSZpay5ZkT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1eLCLItVyVjXcqYrLYqsswF04KNZ67cSs9CeddfQN5tj0VXJtlvtovrTSWxzOd6WrWfKVe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3UalA6spDxVcWKkWpv1nXu85n1n2G7yO+PXdzw+jL1nGpvzWq0251kXbJk0MxQShjw9nP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mnIXWJarldld5EPmDPdlrdDwMtV8BNZKsEWIFi11FxQ5NNilNrOVGhCpNCFS2wIl6menU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N7nKvqo3Nva4HRlqfn6TN1fQ4zG/nVO5wvW81MnT5Ghe55nqdzLyHQ7GWuTg9LgjHHV5p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5hbqOlL9EcjGmAtgIAAAAJJFleMd2PFWL7GOd0hQgkgGmJJASQAiYAIAAVLRe8B6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nnetxOnGRqNBZWaRZg28T0/JOa2iil6PL6eNNBZjVH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dcpR0cHVzpbK7cbllnNIRoCJCYmCJgYAIaFWZCtbljNk251uBQ8h6fy3TnPZ5PX1HSYm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dnIuajUzVO6KrlmeSFllmJsR87u2ZNfPrt3Yuly66rF1c90ropl6HW8vbZdfRdLiXTSSD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TetOS7IGMzakZbMmsX9Hg9+XY9BjeiaILalSgrhLVSAhUq2EcssqeL3zWS2EQLTdBmi6L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dDZ5/uZ1NdyQixTTVPQkIkakzSJOTXi1MNN9epSOtKMCjQSyC6upR1OenZzNqi2usubo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tZ4CdfNrODrz7G4z8zV5W5yvrv3nFdOUfdzXOzTyYOxdwFl9HZ5RD2LeJVPe2fPYX6TPzn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bsr6XTgujRelxk05NBOW3FW/FqQuEcrtrQ0KETKSKLaFViEOrkJYhAKOpIsTJFiKPWINm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J5fge34mpwOvzPUaa8DcA63H6nQLOLXpKtGjsS8nf5bAegnn+qjxfV2bTn59/CRb41Ln00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m837vF7MBnUqxaASRIAAFF/l15/NesSsr1J7nmEs+uWeK9tjURMEsrEzAkzEhEhBIKSEA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AAAAAAAAAAAAAAAAAAAAAAAAAAAAAAAAAAAM6cjGzd+MUumdwjIJJYdTFpzpz8u7EtXS5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Y1yaiOvPXm05ZbuhS+NtZDYsEorDLCjNlVFgJLVq7UXkxIkALNVoJXozS0iucvgdbkd+W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ESrIpXzehyrM1d+TUr63JdNmHdgEh0qSHgtrszu/Rn0c+u7scnq8O+rXRqxpa9FJnsWTSU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hbNcCTjaxs6ZKsrqm5u5XZ85qbe7xOvnWqc9+NSQilc1WTIEVtXUqi2WFCJpTO63W2W5t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oNz9Boem+EW1bM7RUduObrzbM+hIroszalNVS6l1VNVy9cLQAQrqKMtQr7Iw+h6uzGs1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rjTTXZVNjFE6JspsuvuTEec68IrM/TN2ZESy7N6mONHoSXza9nNZhnVUZq9dJQtgUrctV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X6JXGTN7i42h93N3nNbHqrVE1hoyuM9ck2UOWiEWLCl1L1jADVsoiWQI7TERZURAWxToZ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31GKrq8yzyNHajcx9ji9azida6yXZT56tcnVu6ZyN+Pz1ey4mHJGzJ0etNedn19nPfi6v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vNvvn362rzY+p/LfrfPTATRMTRASTABMAeD934G3PXbQmfI9W8wQWa/qXyf6Xz11EsSai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ICQCCQiJDugeriAAAAAAAAAAAAAAAAAAAAAAAAAAAAAAAAAAAAByep53fOi5DpmqJXOo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34TLk2Yyvdg6Eunhdjz8Iy37zNE35u2pznuxomWUaZYJiCYaCJgkgUkEgmFJWVmCUiqz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G8ejn2La7MahSCKrairB1edZnw20azERNj1oErMEWVtK1qNne/Vj6nHvd0qNHHtfswPnX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1DzVWWzU1EqhblWuxs7Z7mMjUazfoo6EuXzvV5fTHX6vL63LpVt5e6aspupEginiUiKXq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zuLpxuUzUZutMVNnTXi16z2cuK4u2UvLogrljJtz2Z9OfPc9duVbLoyLnsKWTUWBUWBr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V3Lc3LvofGrJRpqwWkupVCWaxBrlquyJSzKeZ7eeuiujphs8PRfZrTX2OTOVlVU23rCpe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2yjqiSqRn3WHKz92a9Hi11x0DD1yupuaZulyepZfA0sRYpJcpW1iwQrDVOo6tAEhBIRD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gKsLBYtLCZkTJrazJx+zgrD1+fwq9J5L0t1Y9/P4Sek8vuirM/V63Prx+rvjl0tuizO6q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+Xy+x8714FL06yv135D9AxfTkxnQAAAAAAR5H19C/Pa92CznVW1dMkRNm76LwvW8dssxK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oAASAEEwB3QPVxAAAAAAAAAAAAAAAAAAAAAAAAAAAAAAAAAAAADBxNuHtwvz352ogiVVa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2Hqc6MuW+mqetyO3LzuZbXrK6K3XL1OZ18Wm2rTjZJMI6NKK8REyAQQSCgQkxErBIRIE4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BrPAto29sdGHrxoiVIIuMNGnLrPLy7M+pWrwKoICSNMTNXSludW9Lm9Hl37dldnn7kwst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VMVbWkhRdnsqrqnWLaLMtiKW2addSZvBRcvfl3O55b0fHrzevyOrNXI1ctatFSqkJWyC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u+OpGPfjcLFKRlnn7zXTEaxfqzW51s04rJrYZWl0RXYZs+mi4pihNTTK2lVN1IsEkCrDxG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57WwTO3MaHQqgKqXqHau0seu6y2IAlse+XG487vR5+RT2uWJqu1i3RTGurNYMsdI52vr15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u31GO5qjGvSlM2ncyxY9krpl6tzye3we2mXDdm0Xq8v0BVMpLNbuTL1xKyCNFoK1BaFg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dlqlctBC2gjLnLMlYKOo2UWqc27PZw+nnzV3vH17K5O+rqS1dfZPDuSGdu9dhdfRbUZ9W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02zZ5PP3PO9fPr7/C6MfT34nbxoAUASSQiCSACryHtZX5Zh+v06z829D7CM3JrWJZUkiYK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JAgJgAVoO8B6uIAAAAAAAAAAAAAAAAAAAAAAAAAAAAAAAAAABRfyrnmld/flVWy50qyi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n7uXLVnuosXfggzqxrMpfhl27Ur57suqtxoJgiVeUkWGhZWuyJkmVkCIGEZZlFHhIlMt1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/pivpc/qbzpR6s6mCRLUUpxaKtZy49tFZ00KY4ZLmIJB0ZbNGe/G79aaOPfdozaOXa2In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FSZscruK6tOdOct2Lpzmqm+ydCbJbud1ePLxsujP6OGv0Xn+7z6Zuhz92N6lVc6liREapU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/J1Zdt9V3PeWi+rWceHZk3mm3F0LNk3nPdKtRQyul92S6HyXZ7MkWXXNsNVFNL12xCsJL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8a7VHG5+deg5nLjU7fQXTncSpLMmhM69K7WOdo2lzTZOfWLfM7/D9Ofa9NwuVvMXRfLY1S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TZ3/ADnocor3Vy57HoWxG0HOs6ExVaVGmiqRc0YtTL7b5v8AQLOP1+VqsMj1G3s5LIS2N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iVbAqGUdZqNKAQPJW8sVWEiLLiTOeLqceOt2bJdTzc5VErDUzXbKCi8Xtc1PP93ndaam+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u2aYIJaJHep7LK5yAtdlEKqWeW9LRrnxt2PXrHU978y91m9YmIgmVAhAAAAAAAIlVIkEa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CYAAIAADvAeriAAAAAAAAAAAAAAAAAAAAAAAAAAAAAAAAAAAvnOvw+vIsKtZit1m1R0BX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g6XJTLRqyUsRfWSuxUtzlh0ct+flvUTGdS0QTKzLMSRBIqysxMJYkEgDVq1dUFrZ7pUp1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8z252dfl9NLkkmoh6x4jUciujbvOGq2sx6s0GeuyuyIkRiGlbVn1Y6b92DqcPQ9qtz6NM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DV3DW1WBRozJzsG7m9eVW3Dqs1dHmdHO9fD7fnowV7ef25dLdk043Xsz3509ma+asrhY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slVDV1ed1Mb1pCZtVb0azno1Vazwevg26dQQ56rotps0W0XFtd6Rlquy6yaMmhGztQqpF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tVNFl1avZHpeT7TOqp2tjWXRNVxqMC3OrJWWJFuajMvN1Obmsu1lehVqIBRIgi1lZZS6ku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QBZTHsrWvXQ5ZOSk0ZVmx5KirnX5qxfQPB/UWfMulBTem6ulpJzSKJCWgYVBkGFZ7BS2B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FLa0oL4wZ605aK7GDbC6IiVUsha4srFWxCtWgjNdWc6LM811XzbufalwleFrLpgGFKWu1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ovRc8y9xgz9Xn6zHpPNejZ9hARDRIABEwASRIAACtBBIoABIgSEBJBMBEwAQoAd8D1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ChOTz7D0cLc9lM2LKREAopEtqNGb1+P2OZc5sltFQyzW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uX286yPVpxpYczUi5jPOmJaIvIoi9Fzvc8lM3IVNYoufXkVCZlUeamyl44fn+tyu/LX0M+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K9WWw4r6se8sldkYKbqarptruSJgmYlbtWXbz6aunzd3DvrZLcdQIlgmESq2ukuqYtur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bv5/Xi99VpZt5+rO+nyehRHM5fYXea9HO6MM2eZrXqNWd5qtc5vPx9LDqZE6W08/Pfzqm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pGeyjWTPpw2Y9vM6W218mrnqqi6hmzTkvNddTy1Z3q1gIUiuxCHRR0pzpooqbUlt3WOP6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jtyZYrlueiIvWqRqTHU4ox6lhnezNc7WNBQWFbksxBDVK4kmr0vnvQRAy5s3VWlSRhpKq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LVzd/IKEZbNft/IegTm5XKbp83fHYriZUsAfOrkWJBLWaSm2+TPbCjVV5y9MVVbacldly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Bbd0Ioe2qaZawhXgqLFEV0KoZRUdaowdSmXP08FuOmqIMdIRQ0WUXkjKV0abTMaFRZIK6d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qP2Dl3H0Oef0WVkAkCCQgkIkCCYCJgCRQBCYkAAACJBSQgmFIaDvAer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HJ6nnN881+fR251VumNiMiwog4NKwRm9TndXk3OBWrpFtoRS7JWjo5m57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kwzLKysEMrRFb1C3TXMORKRRGdbUWwhpJQIqWSs8lnG78eldW+dWV21wl9Vqroo2GLJvps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6LKtZhGWwJCHiVt3Yd/Lps059HLvpto0c+kwSqEglViWJZVeWPVYNRfnTj4ejl6clsl5a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mis2ZFUno87vTW8uXl0rS6Fyzo32RbZObmx3ckxWcrpdM9Gi2lmuq9KOR1eNqZelzOno7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m3Vg2i25tEZ676blq7KASc9j5KW1muzTdcp6Lz/Ql9WaXSldGWyMlmmXHGKxWfFTl1J59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YKNeWyu2qxLJrWnSWEtSwmawZHeKWslT0Xm+xHXJszUxb+PVVFbWaehXtgpv5y1YibKa3F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Nd1bU1tQegv5r5uqg1lFuxii65xYnMt1GPInUw4abNNWajTbTkYsiboyt1NJzt7VRfVmVd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yqLKsRUXBRNlpjt12mU3VHP5VvnV9ROLbz7VA0r3VWS2X5rBlekviu4qL6Ca2VOPs0WWWs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GsegGi4IkIAAAAAAIAACACiQAACQgkIhoIJCCEX0JB6uEkBIAAAAAAAAA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AGDg7+b34WNNNosxmxW6CzEyvKkpBEvY5+7Dc8/Pfmpq7FDLZNnUxasfLe0reWWVpW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hYkh0ZXauYxRYlNZS8PCSsihZzehw9Z4mjP6DpjPO3FmzbRcQELO3HrEo0XHA5fW5NmWp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JBoYu6GLdy6adNN/HvZoz3Z28o0rI8WJXbXZXYjjWVyPVNRkp0U3NcPJWrKqK6iJahUW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dKi1s6V74KddGgEMxm8v6HyHTDdPm6umO5WyZqtXYc7HMaXli2Nl2ZJqwRpm61Wiybayp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M+qN4QSqy9apTR7bkesrZTorsfP0q83k5+tll53C9Dy1p877bwppu54nYv4muXTltpEl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mHK5mSbVeCa5F63N7S9IWvFu8/0eVVG3F17N2rHObPI6PJqqGx2Xej4Xu45/Asiy1kWr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czaL7JFevIbcnNwV08XMos30ZWGWxyp7ZIsm8m+p4KnFpXW5knZJiOi0cw68LzX3IY41K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Z+YdLhYs1Z0vrrrdChefTQaaefUCQdHNMjLlm6hNj5dRkTRWItsJZC2WEwJ6i7y/pdcn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ICSJIAAAkACYJFqi+efmXrpyGl30LaZl6DHNboyZxD7PzXEEcSRxBXmsLCuSwrItmoLi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KuKA0TmDSZiNJmF0mYTUZCXWY4NsY4l2rjU205kHmnTVlLV41KykoswEDSySZ0sWQdTna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hLVKya8PalqhL8aGic1phgCAFmIWYlVpYV4IACIkKc+rKsS9y57r4SnyXtPn+8nW5XS3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BMDuiqacO45PH7PFsypbXrKo61DADo0aOhi3c+uu+nVx7Sw2dyyMSroTElkEMRbVajVWB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L6zMuhCiNFi4I6Cy5ukl+dXvmM706efab6aZls05NyGLbzzleY9Hxe3KrbT1NZuhkibEtX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1actl2XfimleLZLXsthqdKGNL0TJozZ+nLRjro1l6QDXk7VnZ9T570NnVya8stuWu2Whb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zwv0f5wZVvDK9+kt069Gbzqt1RiW+vUlbEEYYsGiGquoIBTb3eN3pXz6M2bi5/S5monp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1csqx2YbJszezNXF63nbHsqceV0C9vT1c0mjEu/Jx+fc9bn4Y0et3iqxwJJImzUZrtWyMN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Ra3WCwpkuKCLCtFtqypWmKFNM41s1rkoN2Pn47dGGxim15M+fYR0qrGlezn7uXaHHmq2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mRHQs0RVcVjoVvMWEEIbcRZ7CfOejvKACCQgAAACQIpi9cGdenkp0y5G6LRh0aIpXRSwp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1x9T52U1C5TUGWdMJnNEGcuYom8WgvEoLxaC+EoLgpLQpLgqLBa4ugqLIKywK4ugpWxS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X0MWzNogXOhHrWQJQW2ImDOpiQ6fM6fMZ59V1OjU35Ubq8+zOo0ZdOdMyLm6ElSwrIeax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LBZJFCaboMS6K1s0Y9KxYrRj8V6nyvbm/UwdCzQkmbAQSMpfz+txDR0eF6Q4fI7vFtxU3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QEEsrRr6PN6HPrvtqt5dndLMaixHHSSlVlIrtRKqtSFE6YM0a6iiNClU2ysXpMXtQK5VMt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KsykTVurDZLr584Upy21dOVj3zrOOvo5rKdteuXn53W3TVZtrDRrztGpL85lh4aHiM+W/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vIJkWLIEc6R7DRxNNz6ZvO+urPOZrFq287GzZX4yOxzvEyev6PhOnm9jJ5249KzZ86vYI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Nnv1JddcTn35Foi7Scy3bA/WxbcrKKa1s4/d4lmf1vj/YQvE08YqrN9dL2VvnTBz4usjRt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y47mDzeS3rYaLLCZYibNJjbqb48/d6Kw4ezpLLRdXXWqMMGmuiSya5iyaENZgos6VHPK0V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rUaKsmeXTlIlSWla2eIhbHKtOi0z3YrTLqojn132ZrsdCVcssplb6rkRS1zLcIPESBEE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+rk5OsfQ443aYUACQiUyRsyYbZVXpWy4tVi2SLAygsAABQAEATBB6UD1+c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OB3vMb55a3Tvx2V35cbiCGliYJgjNLEaUCZS2m86nF7HOZ5+bVkp8umqt+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E5stDSrMOKSQSKsIzxXFxFJcpUXIqLZnEixSLqrlW295PJcXVn9HLZtx6c2+AlgAIZTpe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0nB9EvE5vo/MVjpvp1hVZaglYloF19bj9bn02WLfy6w7znS2Jcsk22UU6YM8WREKzFC21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lcFpkqro6OLpNs1Wy2WU3SuQLdNTKrNYYcfc5CZKt3MTpWVa9SlHRGCTjSq27Lmrtrtu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Jz8vn6xZTdXvmhMJASRZt7a4Om8S0SwdH1nzr0Hbl6BMlnXEZvFeX566vEDNaAQ6PPaXv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29Xxvss6VKac69Jwe956XBZS+pb1+fpTp8y/NLt6eKmW6nPKdmH5lVTz5O7z4ts4/quBp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fQ8c5L4+/bR6Dgc+z1XG41oyaOgvKt9DtTy+v0sHL2vVLqfnpW+vGGhM9RqjJXZrMQbJw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a8xZetMF5mk0Lmg0JTEtlaoFdoVF0xVNkrXFrFE3hXbN0K1sGCVVYrtqxu7Vh1Y6Xw9c1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LLqWHqesWypqYSSSXSuWlIixrPNe58th1z+lRgeNWPnWSxo2XQliwMsSgQqvCwMLJJAB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pgPX5wAAAAAAAAAAAAAAAAAAAAAAAAAAAAAMfnely+3Cq2jZuV1zGdQsqsREkwRmuRMsw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9FzOjzrMOTqcsayvbLjrd5bpic6mQgkgCSIsSZWhWBZiJIAIFz12VgAsaK9RJVnTxcD9+W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iImVYhk0BxOnya6Pb5fdxfO8f0PB059Wqvec6uqLEhDK629Hl9LGu30OZ6DHXCvVzZ1z7p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Z4MiWxFSaJMdeygwV259YstqvlRbEWhLudVmJm3jrW5TG+vfk150yX1KTVEXbeNSegzV6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WQlCXrZnvRTDm6OMvurmLZ1605uenDqeinq8LePHaeZ19YtTq4zE3R2y87o1mbsmuWobl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8nOs9jk7K5eHmZN4Jhxzs97Lwp2eNoRJWv0Xk+hzs9DnZ8dOtXzYzrp3ciyXptzYzexPJ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6jcmDrpzIOovNDo7/AD7Hfu89ps7nE2aLOH2+d0T1fk765MNvc2dMcXX0aqNOOqOjXgQ1U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Wt0VUl6JXLQEyANJEzFBMisAEwRMiLDhXFgtZZBXFklZYCSBMSCzLxVYwDwLCWqZ678w1Z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XcsGd6HzajNdCDrNBphXJlHpZm0V5LILBEGVJ8z6XJc83ucDWz67VRbmtAqSRChATEBM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NkAKAEAJ6YD18AAAAAAAAAAAAAAAAAAAAAAAAAAAAArs5jPKy20ejialqVYIlhJRZJWB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uU5WzFZ6nk9XBJz8l9Krtw3mTdh3StKtnTTE5TEBIrKAREBEyskgKsjBDBme6qUy6bK5+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jaMvQ6c9oRnUq6hAE68vRXic7Ti1n1PSS7lvi8TvYNONT1OfrOJNFOspFkBMvLGhLpr0fY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KnQry+frc7j1rkiaWCIqlpImQM2rLZycG3mbx0b6NWdE6K83Dx+ryd5w3Z7unLuFqcu/Q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2y1RKrVXppKEviIupit13MtN0Z3SabZMT9TqSczu70zKKbdlnho7fz/ty+n+T8z7HpOLxf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6Kpc/L6m2Vm5HPjp8u+N4WmhtZp19rzCdjRh043k4/oOWZJU1n0vvPlPp5r6n+fvpHzWm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4/R8bG6TVZLlnS0uZ9bFHVy7ot5nY5ctWzZJyp2aTjT39Mc/YiHIsuurg+18xqNXm/XU5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w6+4s8x3e3LWlDayySwjV5jdHNK3157SEsKpr0QZatimFdddlE2qQyyOJNNKBbNQWQrlY8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Cw0ENABIEMsAQWLEDzXJJEKmbVnKUsUayrRz62sjY6WasWuVs+mknPorLB1Fz61qvbz9Jo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0rimzRGd2cPP63Gs9R6PwHuMy+CJZgAAIiQACZiQCaAEACACAK9MB6u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Hnex5/pyTPYdcaM11GdRXZWQyssrMSllVmbIsymmhk5tmfpWdrldHlwmF1Wlpr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+dTMTEqygEyxMSK0TEEwEgDLKkhEIzLBMGn5373591xX1eZ1tYtVozolYCYkffh0S8GjT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18/Xl5uhl05vG9DwtTBGpNYoi0pbbLpadE7Jc9l6L6Dq+Q7+buwbqMdMqX153QNMVvKljD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6zkYejg3jZpz3Y3umNMvB43e4es8/fp6Os3U7q+fXcNMuUupHiHmkruVKYtkzWu5Fi2Cx1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dIZjj9nip10tTNo003WW/FftPyftz872eK3bGv3/zz3EaePs82tlGtGV0c97FbeycfevOa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Onmr1cy78a8wnY5OpExKEkEjdM5fR7OnOqpsM6JprjbVQ8rpXBcudV7E83vy0rs3ZczoS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1mLo1VXozRvjP0FzaKtMkc/oZF89n9WamDvcjEetfxu+T0MYddLVoUwmvOJOaqt8Y2S+E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mYcQsmq1uCkuCkvUqLVKmlCSAAgmIgma5HWYBq2HKwdqWLIQiaLa6zwQGrLp59XkbHSvf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ySrZTRZ1IyalaZkz16Mhc1RrNtUMZr4rjo0FKNxepguef7Hxt+sfTJx6+egiYkCiAAAk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JgAAgD0wHq4AAAAAAAAAAAAAAAAAAAAAAAAAAABUnI5tufvxr05tNUrKyiMorK0osrK7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P38yxejQqdvn9TiGKt4VFdy1onGpaJll0mJWQJglJiQAgJABRpVlAJYkCqwiMviPVeU787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MBmykgTElxZjl59mXs7z6pWXzdePBVuLyu2tcGjrZdznJvqZuOtnCevjXlW61XHddRHY7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06c659fUoz058aqpUeYsq5XS5+s5c3RosyDpL0tGDXnWHz/tfM2Vd/k9oHvtmq01RLmo00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gpO1nDs7G5Of0SMyYkQkKOL2uIdtLaM16rsmpt8p6h9T4NHV5Pp4yjqnsk876SxM/R9Ll5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zzraZG4fqOXw9mHCP0zkF7Jn1cndL0OV3ac781HZzpk6LtGkzxnV80wXRlC9qbVv2U6pe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HteN1Jdpz8mbqwph1LazTV/Uy9DNo53Qwk9GnTFF62mLBdg1NF1VpqKaS6ltK8B+3lF6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mdZEq6VdcqvoZyhkqNT42TTOSa0zlDXOZjVOea0FLFk1BaVwXLU5EMpCsCEwQsgDwITBM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BTW9YunJoxvU1d3LvmeITpKl00uTfnrn9Tn603rESpivosSaXpr6bSa821Ka7awS5k81X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9j8q99m9sVudAKAAkAAomJQmCpIkgAgA9MB6uAAAAAAAAAAAAAAAAAAAAAAAAAAAHL6fmt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+V0W0ZsKyqqtCkMkSNObJMTRZXojLjY1nXz9uc9Vw+rz45NOnGrX5dUWzMY3INEkwBEkg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IWVMEulct0ELOHbiN71Xp4rl21ejlu259GdEBAQBbWxv4noPJrT6jyPvE6ItXDrxK5fc2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izhR0NmpZl2NlpydjGuPH6DLLnxdi6POz1arObdpvXFOquK9HL0NaXzNGvn9Pavls3q+b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XLs1XRTPU3S+W0+luOPZ1yuKvYxry6+hXNc9ulbJydPeuTJuUYosqtlYAAKACeH2+JHe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ms1ExXG+T/c+R15/HT2Pl+3LL7HzFie12U8nOu/5H1mc8t3Odb6PLOjBg4d7+P3cGrRm6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CZdvmPTc+a4vL7GXGuYytk7Iy2NXMUzMj2LYOW0rWDDdbnWx6HFRjl0ZalsttbfK76b8qN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lYhctnGrFSV7z09eG+XXkukqlnLlz1xqyPtODPexnH6WbHXpm8Zss9JTz9pTVrQzzYli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GBjfOR60TVJZCiMoqyQAKEkQOIBAozJJYVylpWpatUDrXFRVNSmnLZjWzZi38fRVTrxmn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8+nXyK678m6zRl0IUWy4t+ZivRnuS1SwqtRly+c9r5/XLldDmxrH1PX5L1PPVkBKTASE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UEwBEkAHpgPVwAAAAAAAAAAAAAAAAAAAAAAAAAADF57oc7twSE07kVEZ1EEEBESsk1Mhm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u7FusyUzUet5fX5GWCi6i0u595vlp57QciuXFRmJIkFASHIYgmSpbVGhhVkiWYkIiedc+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parY0sRIQQS6WHT8r6fyy4/f+C+jRQm7k8umNb81atvL7J57teb7CdC2jprk3WJi6K2JZ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UJv53SlUaNTKTqil3CZgWFcSrk9zgV3ZszS2RElGjNoFALimatKgs4XZ4sdtHAmAzX5d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cTt8GO9XYspntzHQVksno83p7xr8/wBnP24/PPNfZ9Wp8M73sPJqvpOVz81cHsfH6xgV5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XvNtW5zW6HSOftjKvnsPq/O8t+eJMakmCWWYciSSFLLM9is1cgLBp0Y+rFGx9suXSTFuv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NkrsU8atN2XMmpYoHRuurlnTntL1iselphLhyHwoa1Wwy87vUHlX9Jnrn68vOs9A3B0V2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sNCkwqXWZGNjZbKsKwsKgeFBhQkgAhbGiAayqSxFCUlBlKxUmsmtFl72vldHj6LMl9edJ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slp5e3Jpjm2i52aOXvNEDS1Z9NQ1maqzrEEMrsTbn0HkcnsfG9OVv0X5p3Jn6FNVvPcAA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ExNETBBMAAemA9XAAAAAAAAAAAAAAAAAAAAAAAAAApu5NzyqHp78V2VLKsENREkihCyTE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/J382zVN2Ez2LCeuwbK442LZlayrZj1JmkNxhXN6PR8vWeiPNRHp28qV6w8kR7B/GqvuK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DRHu58TB7Y8WS+0bxLS+28tp4Nzk15eh0zsmDGlgAIBr01LV5vr8Ozoe88D6TF7fEv5vP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b8/6CXxnd4XfLvQ+c9Bz1D1zGqILZAJCCcO3nJPRw7s2ImLM+rLqiBWtmYCSAngd7gHoq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05tIoFEwRKsVRye1xI70kEwBj15tJMTFSQEysk8HvcCO9VZRDZ9eet1NuUv3863WetRfV6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1Rxe/gufC8r1/LzrN1PNdPWfL197gaye2x+sbgji13M/hozfaeJ9VwIs7HmPRS+PrF5dGB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bJKrCVh6Qcm8q7PN6sXXZXzdiIi6M1eayzNVQaM7lLTsUxnQ0mDp6Yi6pdMtDyqZkvkr3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OXVqp0NFN0NlsyGe3CtnVOUF+Z9dcNvQY6za8GaO6crdV7Vg8QIMsFhWpcVBcUlaJzSaD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DiwMLA6FaNVFazUUyukRHR6vB9Bz6zF9WeqXZpNaV1ytXEWXU3qce3by7Oxp833S6GjNX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T4nZS26nYVrYo3E69ieAbpcvry976H5d9HxdYGKAUAEzEpMwVMARAAAenA9X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PNdjz/TktFi9MaM9lcsQQ00SsI6zARErxBKa8txjrTVY2DThDP0MNnrqRI5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Xl1ICLIVklpBkpImogglQiRIsYQltKZJaoV4rIcrU9Lw+txZTpc/qRYSk1BMwklgvT5vW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P6YZ6mL/UcHtc+jxJjcdPNGbxu1yOlZf2+L1ca1Mj5Wys1MqLJANyunyU6F9c5rxMWUaa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iJDhdvhr6Gi6iGIms+rLqFJipAAIF4vY48d6GqiwWayasewkCgACAbg97gHfUnIyacZ0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Rt5NnTHRfHZ25b818ax5Xk+k+d53kq53pq5fp7/OWe/894jsTVfT9vjkyZuRcZ9q8leh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51EyBBIowM0So0NFJaUbsu6OhbbZi4I6KVkToZTJVqc5bdxTmv0s5n0xbEmgXPR0aDLfZ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06TEzoU0wtWrXKRMMZsWvLVGXZnspYgmK6TbZzrjbp4qV1ufQHQ18ak9CcnYapqlHWIJB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rgslHp2oVNMZ1rTGUi+qpVtrRSYUJIUv9H5r0vPrsgu5dudm6GXWVZEp2q0FkMS1ZNtVnF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VZwuxnT1tK4r5yJ3tOPcldPQzalV2ds6r8V7rHrPi/TeaN8/rjcbsc6SRLMANKyMRNgEEE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VwAAAAAAAAAAAAAAAAAAAAAAAAM6cbA9Xo4V3ZtZRBE1BErCsREiSyszCzMy3Z9fNsq2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u26X0PP7HNjFk288XHtqUs6k4vFp9DC8S7qRHnI9M1eVj1Ynko9gHio9rJ4ifai+Ij3Ie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V93B4VPevXl+D2eNvN3UwdCUR1zQlSWAbrczVL5LD0aOmMjesWOX6TBv59OX0+P1Mbv53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Tizo8zbm9RkM2+VmwmBZIA5PV5UdiJSVyK7K9WbQRMAxASQEcPtcde4r0jpQxT0OfvICK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PV5cd2uytJiazNuwb1CCpICYIRuD3OEd1LjNy5OjSaqrksmVmgAgFD0vh/aduXI+Ifevg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nlez9B+TeysTXo5ku/BGfLJTrpzqlrGmqpeYrYkd7OlLyl7hLwk62WzE94LN2owbdl+bc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W7PfMZTTNkRZXDZbdJhfRNtNbpIac2sS2uxcytWToyOjRlWkTRXqU2NlHbPBbXdWZKdlRn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9Gmzlm2qs7XuZL7rQybQ5qdDMVbucqdmeXsNMQo4sDKRTFcFioEoQTEQhAg5WDqQSRBMRB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HTr35rOXorzXZ7mmFq1nQyWlujJpm2p00xRz+xXZ5btZc+s+lOfuxps98C7uVbZ0ZpdHu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eW+gef3jn/Svk/rbj2AHPQRKMRNSATAEAEAHqAPVwAAAAAAAAAAAAAAAAAAAAAAADjdfz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Hbla1lGdREopJCkTEQpMqzJBbXqlo5+mizXnv5pm2o1Zulh6Wb18m7OnFmEmqK4vOnBHP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TQyTDMjkTEkESshJEhERMKAE21UJ4iiZ9HLfrz6M6iAiYIJa2svr1c2XlynT3n3Ci+brw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J0tvJ7Euzy3rvGS7tmXZGla1zfSWc/o5rAWAAACc3oYY6cV0zWuuhiy/JpskULIgJIkTk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BkKQ0YdoAWACkBJn5vS569yt1EGVMW/DrWyAskiCYAnh9vhnekTNnNozmuJXUkiSSIJSVO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PRfFPs/O9fm+D0+350vmNnu9ByZ0ecmt+aVxb1rZYrvRaIsWIgIJJL9uDXLuty35ulbIX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K27Doh2zWk1tUr6slxfK1ltLTIl9dlszmQ15n0Ga2IkhKUXWZ2qayEzKLqaEiSEaClZgur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vmvGyzm3mnLfJTVotOTX15OK/ZpsxR0iXzmX1WSvNJ1+bctqx1HVnn7RiCoWUJhUS6Ko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hYSxqCrRAaFBrqZl9fb5bvcvRoWIzqrPqq1Mt0YrOpf53qL060nOrZSYOR2Ys8728K6z1I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I53cxYtT0jZb5bZrtEswqvBx+t8xvn9B3/PvfZy8xMszEkkBMAAQAB6gD1c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n+f24O3Ba50aj5WSaFBQCBGWWSGiAlZvjPGS/Lusow2ZrNWHZjOhsinG+rrxIzj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2HoLaLONRm00xmHs1Guac0ZZgIAaJJmCUIFmCCJVhuV1fOaz5167+3PpWQY1KtAswFypJ1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vL9T4/wB8nXgnh08753s+a7Z9LOZ+e/Q+G954VOvvxa5WW2qXvX5tEORESEEgFOHbil7E1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4IIJAAAgKOfpzS9lZSq892eOjJFAFgBARFVYdnLl79cqjU25TH1eb1SCCyYgWYgG4fb4J6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pshq9SZURogBWVeV2OL2Zd3U8v6bvx5nD9X53pgx9HLL5/jeh5cvMmq7OoZGleJkqrurK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v05tubboq0S3FaS3PlgY01QrPSS1LGqzNeF+e0pJhW2Y9xAtpii1EjVRBbOJB1sQWyvNW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C+laKtmpq0V1ZDoVcjAnpm8o1epXzWg7E8u+N65bTU1ckrWsu63mQdVuTcvXTmId3lVX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OnoOVZntxLXQOfJsXNKW1qlOVCXQjEFvrJfHHb5+pRbNtlK6a7KEogXs+fuzv22vk7+Ho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31Wcrnd7m6xt6fh+3Z3nScdXaGirn9eLOXryszo6nLtlKux5+w7Pm+jXdjO0uCN1dtdyXy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1j6jOLdnMTEqABAEwARMHqQPVwAAAAAAAAAAAAAAAAAAAAAAzaeJc8ylq+/FNee1aoIliB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eVaaILIt52rFYXNmMtuTXZlZN5s53R5ON+s5+3npzq2rmjfi3RMhjUVNIWKxMqQxASAQw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wTI3h/b/ADzphNuTd0xrCMaCAJhyGW06nmvQ8A4v0r5h9UlmjSnHfkeB3eJ2x6zjdPHz6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zdz1NmPRm3rn0S9PocnrRJBExAMRJmz3US9KZqIauwsILAAAiCYCjBtwr2c92ZStbDbAW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n5nT5svciKktx6cRssWakWUJWQiYljhd7hneQSWjbl00xEXJKgxEgsqvG9B5rvy17MuOz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vzcnLvzrw8PZ5GdeW0o2NK0ErQsDMjlcWwURLj78XSzbLEvzSq6lYkaS6WVZrvYxTscyb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vLayIKVrZNUU1FiV1aixkizdGaC6sDOTms2nKxHfxclq2Z62KZIJreCmbGszNfaZqNNF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owMvSblkvZu88J6NOFfL2G57Rutw2rqwW1JgmyuqyVEBbIR4sSSK0dvH9D56w6aPIx6P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WjgtrPfflb7MOPrcQmJma1eq8Toxv3T8rdx9F6zObmy9DNXK4npM++T9nxXo7eu+ezl0u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nZzKLO5zNNVgqWl+nm6TXWSJcgurl9AZ4P0H5p6zWPRExikAACAQTAL6kD1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Ty3a4HTktbJ0xoo0ZpogVSCQVkit2aWQM2NOa0w0F+pfzdvMLluxJX3uP2s3Pm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sicXPfnmp2Yt8pMri02q5DDkTDRBIRJIBJEkLJEygSBMnP8V6XzPblPS5/WqSUzZdJEkcj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LbzrlPpfhvdY1my7uXz3wOT0MXXHbxxbnWnmbssdC1bc6ybqLZdPZ4Xai0IgIkmVkyU2Vy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uHmIsaIJZggmIgzZrBepTZkMe7FvTRAUQrAsqTKhVzejzZe1XdUjZNmQ0zW5JBZJEDRIq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0FF+cr0Z7x4IuZIUcWSVZDz/pPO+gmjO0Ju9B5fv9uWbD2Ob2xzuH3OTm+cy9Lk43dDVy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DWFsNtSc6tlWi2yq+VWLzM1kiXparOixfluoQILbkqqTXHPSrK5zXN0Jnq2c9Nmw5WM7m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pIRMQStkCS00i6Az23QVtaS0u0nPq6eaypCqyK7YspNbGJ9SxQW0UETZETJfdgJexf5/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W9ChbApr05rmkOpp0a+Zz4ZZLLKi2kWLBupPUl5XF3Y7kaOrHO6VvUmuF3+ZGdejsx6+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m62ROfwvTZumNO7yHq4vKHxuyapVuVvWyXzW3Nr2oFVij6MmM6sRozad2V5M/mPUeW6Y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CSImJQBIJgAF9SB6uAAAAAAAAAAAAAAAAAAAAAGVOHier0cUso0iIRLCzCgBEEyyBkTBLd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k02Zc99S25LM6dWyzJjebdm0r6HNbYx5/LozTcbcW2GgnGpIByJJmCAAJAholSYlSJiC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NWT0ctHTwb5SJiWImIHiA7HK7S+Rya8G8ep9Tx+vx6Tj1Pz189r05O2LrM7LsSLM606M1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2uH1o3SpAEDSoYLcfQXSKRVbU9WREI5BKRACyhgvybpb1CzNr5Go6cJNNAoyxA0oJRg14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k14jU6ygRFMKFqxBHG7HBl9HVBLn2ZNdkwFkRIExA1bVnH7fG701jTRiTo6sU6z63lb09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PNzfP8HvcrHRarCVVeCFFJeu00XLfm2PYSrNrxGhUlttySXhITWCoqVZpxOX156rNWGabB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Kq05KVi2oCUmSJFBHrIsRxJuCu0tKJ0SVhSt6ZVNdKWlcXCZpvgpa8K4tgqi1SqLoMtO1a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86s1kRMWETIrEFrUwtsBEpGtG9FZ5IrWvRpU118uW9PXR4mvoYbN/ovM9KXPn6m6OJ0ub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TXc4vT4KdXtcS3PTvW49HLs9GlZebV0sjPN5/bw9MdleR2M2u+jpTbSmWSzl78Wpfu5Wk2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cr0nIpPQJVrwz+d9J5XUxfRfne3pz+pxXbzqxMABaECeqA9PEAAAAAAAAAAAAAAAAAAAA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FVb09+Ua0WWtZWUIgaImWGUlGDNGTQU827PrOyi/EtOrPemW6ncuzl7cGdbWIzfQV2zrH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u3DulYkxomAloBokkiYkkVgAWSBZCYJgJrt5Wp49ZO/Lfrz340ykizCRZEyN08GuXg8buc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qs8/WWR5fnVZHXMslpdox7ca0WV2ZrV2US378Gk7M0vmsJI01ynG7XA78rClV20XDqKlkK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J7HE7KrZVclNF1BvlZGiFsmK3WUmIzYtOZeo8Ql2N6F3iCOKEiSWTE2RwO3xJe7DoZtm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yxA1T0rzu75/uSrRbUmkqc6Xe8d670cePxfTcPeOFze1XnfkNGffjeaq2kFHF0Uaiy/P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mpDMs5r6ImJmrUikujNVY0KussTUEVzSUJTFhVI6VKTFkEVMgQSQQxK6bTHZpuKGsymhM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1hpYhbFIhmKp0EVF0FUaq6qi2wyNrmMRqEyGwXIm1rODl9Tg1ONG3PZSQmpZLWS1ajVG3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NgdLUvN7/J6EWYc3ppeZjtsON3OTZV9+fbHOp2YrOzzNmSX0fnd+IbH0cNeq04J49uk2S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jDn6mLWeH3OZG+ffwalmqdIxmjVSrZL9MUaefsHl4Iqssrhb9PGTt+Y0Jc5kuXWPW+y+Q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NQELMEJ6wD08QAAAAAAAAAAAAAAAAAACDmef2Yu3BK2NzTm1Zc6iuytVmILBHyVlslImJS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+25rwXZa01aueP0s3Szrk3U7IeuyMa7MX4dZ5mPRkzq3oc7oq0SuNTKMNMSATASBMwQAB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b9N4jeea639ee+5GzqpwCBYaVk1Js5UuWiN3THt4dPL2ixHPmc12dsV6s+iabbz+lm3ss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yXR2LceiWwVIuUrON6PzfoggUpVA3o1Q8oQ0KExAvI7vA7SS1UqmbRiTqOoELAzIxEqH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Ge3KdBqLBxBJlQuapqr4/T5kaOplsF057KshHoiCJiFJUrOP6HyPq4XJdBofNdT9fjtvPq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4eWy9rlZ15Wzo8rO2yb80ueL4hNFOknauzNjVFMrpSppMk1etIkVumoTnQ3Ly1OrVyVNa4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sJKKWBJRNjCWtqMdmySuzLgOlz81gS1pWWQRYtossy1yA6y5U4w6PMIOpFiOAwRKQMtmg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2nQuBdVJ56vrvc+bz+rpt8dcz7y9u/onHo1aDK2XSmLstyZfRea60rPO381PS+e9N5hdX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ytZ1+PsoTp83p8aXr5NAU4uhyq71WrnZ132yXcu23rcm7OrcN2dM9HRzalXSw67mYqWy1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q82qCro8nTZudIHya6jjZ+5z7MWfalzh6/MS4+uHn/Rc9pDKsAJ//xAA0EAABAwMCBgEE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BAAIDBBESECEFEyAiMTIUIzAzQTQkQEJQFWAGNUNEJUX/2gAIAQEAAQUC6hoftHov0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YXJtI9yZRgJkbWjxpfoujqAraFHR/gIIIfYK9uH+KjwmyvamVsgUtTm2QZU/DHZUeNz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Mhs1yKKKKkC8FqabEHom/wDWDorxu4b7rIoPshOVw+plNQOJVDS3i84UfEH8qCubO41VG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CVJw6GQ/8SU7htTamoZwjAcqNixsXcvLGFVDWnhMDfr8YjL5jE9YFcE0JATqiFqdWsCoK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Z/66k/kT+lRbn8qNwjY1kUtMZH/AAzY0z1yJFw6R76if14X+HiB7IZZYVScSM8koEYG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04Z/Cjb9X9BVNTLBVvq6h6O+gHdwP+e3y7ta5cVeY+H8EH9AfyVo/qwj6nzTfm4Gz6vQ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7/wDkFV8mu0i/JL7qm/kynvpIvkVLz3anxC3CKNP9nbo8MlXEYDTtptqXQlM9YWmRGmeV8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GeqWmPyajaEeZtB5ftqPP6Kf69EGk3uoei6CjbZBWQCKY3EKPYcV3Q86R+OGs5nEap16n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u0eoxdxUjyEDcNCGwJubImznG+gVtG+Y27Sdib5iPc7Y3XlFhWNk0JzQn3Do3G2rukaf4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nnaU7O+2AmhD+4us0XK/TZYq2lk1hKiopHJlHGxNAYt0SrpyCJV0ejFW0OhTtHr9jQIfYp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joZuOESYyOdiqsZUsHcGtvI87kq+hTynFEZL1TSovVAIqT/1Y6KwXpn++gWyoy1tQ6lyV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qaqvTQcPieTE7ORtnJqZkHNlkyoaoh+DHKF1zUMsjD3GFyma7/h4muEvG/OTk6d4UVZLG6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+vB/zrjH8mH/19H+eo9ahwbN8mIKJ0c1MZKdjudHkSHacOa4VFTszhf8AE4ie2P17F50tI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7ZkcxZTUM0j5HILiP8zUe3BB/Ws95MjVS+P8AyJ2MHBf4H/24j+cL9HzTfm4ezlUHRTt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n+NRye2lK3OokppC8wvCpWH5Eh7uExcqm6I25SJh3d5hau1reLVnzaxvbCrq6hvIgBGz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E1TaU4ynk86N8lFEdvRTD+map/wAqhHZoU3d0TNtAjsI22FlawjF1xUWX70b4/wDHm34g8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UjbQftMvoPcWW2gNkSrq2zQnFDyrdxGt1bZnnKye7It8vO58nwTsHlZK+2ScMkBbVqJRcr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6OKBTkDdFPKkO5+20Jo+yOodZ0uj02Kx0A0axzj8KRRUMQbyWsIajYJzwsXlFlkCLOO+ll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lfsoqycEffQIajp4dvRVG0/RH7MPLrJRdre5kR5alixmyv0EqV1kXKFyf5aoPF01FP/8A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b30GtLAIIzNNVTSyikigfNNJUTWe+RjX3iK+isYly2IRJonYuG5iWq8dyupf/AFgO/Et1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LEMh14R/JXGP5DP4FH+ep9Kr8jiFStIpKlv1cEQFFw76TRIFX9qoBjQ8R9eHU7XteI8z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y05p1QODmV5UYdbht+ZIguIfytW+/Bh/U04u9vl+8n/kbr1XBv/X/AP24h+cIeCqFnMq37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6up2plSHuiaGxXxTPP/kFRnK/204SzSwTmC0EZqKiSw6CmDFg8MTvay/8irOXT2U3snFb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63sod0dxxP+G0KX2VF+c6s8uRQj+kYGlfGC+MF8YKWLk8Nb5m/MmfiRTjvTxWAVtYmboJy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/a/YO3/j4tBq3x5LBZh8pvjFMb3O8o7JyLbC3d+k479BVtAo/eQ3TPB2H6J3uneLrzpeyv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junbBq/ZRVk7w1OdtM5O+20IIfZHUNbouV1ksunFBqtq2CRyj4a9fBiag3FY3WzQ6QJrZ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sajKXJxQRCDVisVb7FlZEaO8P99Am/Y4R+Ks/KPGoUp5VUyZrky6rByayR9m30unGydJu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DGrPFc1Mm3Myvfg46AMmVIsdY2ue6OOOiZeWsncY+HQ3dJI61BTwjk07DeVDSyDdKEkVNR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cnu//nc1qrMcbwL6CxYni0OvCP5S4z+fxQ0X5Kn0aAal8TVMcUWNcnR2WNxFWhsMUkb6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uJrhMBcyQYzKgkbTP4hU/Jbw5rWxVx2eVwn1l8hcQ/k6s/JwYd8RxibsG7u4u/Kt4T/6//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O2MEroJX8TqHJ9RPImC5j2VFd0zvSQXJPLjlkM0rvYaQR8uHR3rwiLls1Oyjbcr/5N8NYp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008QvNMe9Pdvw6l5TSegDmuA7QuKfxR4m9lQhHWPy5QMyd5OsLM3cX2pgpfyofhTiqeJA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fI8cT/L+ygbm64Yzl8F0PhvrCAZkfZx3Z4vu44jVw3KbY6u8aFBFX0/wb5kKYiV/imhF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1GltQU7QeTpdFWTzZSORP2gmhN+0OoaHQ9FlisVbQAlR00jyOHvTaVjEwm1trtCmmQEzw2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SdIXaMBTmXQbtYdP7R1t0O0cpPOrT0Do4P7V4tIz06KwfTYSRHXQAVklLUxONjdXTnou2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C5LSvir4rkYJEwFvBR0Q+/EW9yBVPC+d2cVG2NktVM6SLh0Rc6WSCJnD4aSI1U1bU86Sn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uqE/1dW7+qvpI9v8Axx8Vn8QpyKg/i68J/krjX53/AIKLzVeocBUF7U6n5gfFi50IXJsu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spO2j4kqWIU8M+8t0+R1/K4Z+DiC/fB/wTewXEWHn8tywcuW5U8Z53BfBG87sY8sWVJyd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e86Yn++sXs3xwveYpgXH5uVTsX7VCzmVOtrjGzaypZSA8WJU9bMWmR8ipv4/7emBXK43Nm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57pHLhtJuT0fkTAGhng+3Fv41lL7qk2p9Yl5NsG6/uMYN4v+ABP90fxuKgjyIahrG3IuQ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kIlR7uZGpBy+H6O8qi3kRQ8+ACnI+LaAJwVgA0q+/Q1HQJ3440d03ZFXV007v8fvzoNBq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COkzk77bQmhAfaGpcgboq6JV9bLFW0vpFRzSiLhgCZTsjVkwKfFreamNneBA0IzRxKWrJ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Yyg0K2h0HQfP2DoVL0NQ6+En+p4oPqR+nRL3U1GL0xOl0XWTnonSysmRukMcDYkdAhpdO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mrgM1TJQGI01FdVFViymhfUPlqI6KLukdTQR8OghbLxOq4lUhoJVMbOyWSBV9Lrh/82t/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vw1yJRKg/ia8J/lLjf8AJm2VFvJVejfz4Rq/YWMJMLFyQsFwxpaziOzIP4/EPLahnJI+k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eG/xq3dw9uE/xJj3qWNpk5TFyWIRtTYm5cB7mt9pzlUV7sKKbzwz/ANdCOyr/ADhRC75G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YsAuCbyO2c1VbWTFtJH8ZvhcNjtDqfA7Y+P71UfvL+NvrSC8P+bvZos2tqPjQSm7P3R/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zXE9Fi5BoYwbnTi34AFL+RRbU2sahbbppm3cuLntb5PsVJ6xx8x7BYIDQDJAWRG6CIKd5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DGF5hiEbWtyfX/kRQ9iqFto/0ownhYKQEJrC5FtlhiU51iUfHQEEdAiidgir3R08Frsk4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vCJ1dqfItpbQpyabp7rB5RP2ggm/bBQT9PCvpZBqshri4qKikKgoI7sgiAa3EWT9ldNyc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fVFOlc5blW3YwuAisgOg9Z+ydCpvGoTUOrhptWcXHdD+Pob3Nohajl20L1fQDWGAyJrRGD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Cf/5APTJ/Kpab6vEiqamdM6eqaxgaXugji4bCxs3FKquqWUkV0VGbG6ug5ZLJZLhZvX1p/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Fy88Ic5OKKp/4msEroXmulvxCQyu4lO+Oo4JK6V1X6TPwl+UVTWmppJBGfktK5zVzQuCd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4ibHN4XOXNWayVJ/GrPyFjQuGi1HN+SnGU59tYguBdtINk12dfxp9qeT34d/66FvbPvK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T8di+MxCmjVfC1kONhwL2da8z8Yqj8FT9PhY8Rt5kjRYagZSOC48f62PYy+jPWj9GjvA3b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wi4MTlTNMZoqb5DydtbEoNxba6C3c6y4oOzFS/lXiHWlZn0gZvDcWri3mMWCKcwvUcYa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JY4obnSlj7avZWQO9VRulkfRPamRiNqoG5VtScqzQaU+0P6O4iCcd8riV2zHWV7oLwne1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BdO1GjtLIaFBNTimLyrakr9/pFBHZFAaO9HamymcifttQQ+/ZYq2l9Gsc5MpTaOmY1RQtW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AnSLuK5YRsFkpnOsSUEGlAID7x6zodCpRt+tAm9dGbVfGAoPToj2fB2xVBRdpbUC6hpra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CHQ7/ANQOgJzc1hkgzmSVNRkIo3zPiZHRNFKa2aV7KWB9O8k00iMMgRY8G7lms1ms1muCH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MldZLJUXdwslFOUH8PVvl/5ZO9/FXXrv/HlV+tT7rhbb0FUTloV/wCOu5dLxU3A9OJe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5P4gpAAylFoKw997t4dtRTHv4ePqdEH4m1E0M/DKqSqbTMLRxp/e/zQm1AA8QS/kK4e20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dcElETBNCVO/mPqT28TdjQrhcdz0U7bNXGN68KT1Z6Uv4fCbsOLVRpqZiYO0BGESDZrRu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xgP4go/w3V0dk1BcQsgLqX8p8SbNOg7nRs5UevhUkeKtdYLiR+oNYamNsfytL7SOyfT/A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jyZKg5SyO3iZZOfiHuJOnB2/1jTcooJou5os1x2UXq5BS3yQ1PkIndm6Phia26OwDuh7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7Wc3Zo2aEAAL7ApxRKa0uWOn6RQCJubK6Bvo5E6PO0pR+01BN+7ZYqw6GwuchSJkDWoNCt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ljEbBGVcwu0snsJaI1a3SToOg6D7p1k8DUJuo6ITafiouyD16GmyLLMqxtZW1jjdIYoW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7igNQiv8A/JAFkNG7mp7aeEEqucBBFC6Y5tpmwtdM+WZtNFkslksldGywajDGV8WNGjYvh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xCsge6qMUgVnrdZLhHdRFEolQ/wATVo7vMrR/UVbsqr/x30q/WnpG1cruDbUVG6np6vh9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4JDlwb/1/EfU/jr95OISZ0VlNtB+5jtHtFWe3+NHtSTfkoR/T6nxFtBL+bgxXyeWeIv5j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ksx/smt5cGoGT+N/xx44dvSNUe0exqONO+mqeLlQ6lBtmFV5LqseH+sfrB+ArYKsnNTVU4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1f8AkH8P9EIfjZoBdAI7NrYy5haWsO5U/uiuHQ4t6IBm9o1rd5v8f0moaVTsIf1F+LSPz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aY4xd4axsr7m4u+ZjCaxq4K8mjjBJOsQvIvLrIJwQNk+z3clNYboeDpirbS7u8KN3ZIbq3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58aZk6NdYXuYvVeU1gBfIAnHW2uKdtoEU5W0mcnn7bE1D7+6bC5ybTJsbWoajVrU2wDr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OQWS30csl+tCmm46H6DrP2XjboGg6Rs7iAvDT9V/6ao3ZrDTF6aA0aSPsJfOl9Qij/6s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8ETRzG5MCfHzS+SwazIlwhbisVisViUbhC6yKzXMXMC5gXCDesmd9W6utli1cPADZKeNGn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Tn4/IcuQ5chy5LmoHv8VJa5f+PfgqvThH5x4sh7I+2DU4BpqW82d+wmbza34rxGyje5VlF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xO0N2ZV++1ohaGf3jGEGvlf4y/m4MpvetR80xtRVc+MMnvSM5tS876we/HPwfrhf8Jnkl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+ZNQR82qPnWFt3D0f4q/5ITvWNRj6R8cequXD4FEzGPVoLnNGI/8AIP46wbf/ABampo2aj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jsrYKeyZu+f3VHD8iZ56LEmFmAHi+nEzjM78egQ9mtXEHaM8LwIRkXtsyHSpmZSwzVk8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3buXDxhwIbdFGLvKb5HcfCvdpaLEIO08l5sjo3QoC5vtfc6vNhayboCnntYdP0d0xqKJQN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Ng07my8ay+DsJij9oJqb90AlCFxTYAE1rQhqOq6G6BUgQss1kegp6G4j9dHKMaWTvF15RQ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t1Cah0nxU91JD79Lf483qmtLjT0gbqGpxTypSrq+g1O4P/rgroFQsEbXvdI4NELYBkHYiN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WJVtLKysiFZWWKsrLFcFH9VKPq2XcruWTlwtxLp5C2TmbskFqf+PrJ+Ee7v5HaZ6Btm1vr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BQ8hH2upfb/8AdImC/FD6I+EQnrh8LJ6k8PpyCLNLc6l/trGLyu9ZfycE8y+1cdyoGXo5f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Iaj0UzbN47+I+OE/+vi9jfF7uVT1X4+Fswp+hrMWKbzUfyEfWPZzN4pHtijnmdPPCzmyoa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wq3eUFGN3bK1lZTzCCKue6WoUY+rMe8AvdFGKaDUmwpYrII+P83O24hCRJMLQ6W7I/c7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WT/WnZ2zu2gYSquWOkiqp31Uyd4Z5RRGHDx0Ugs3SJth+igbKwR/L/i3Z0yZ4Tdy/oDbl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0EUwWbq29tB5cihoE7QHcnZBFBFPN1M5PO/2m7pn3mi3SNAfsXR7hbrcE0JupCA6HbEf2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Cb1FHu4czafpZ+KRuTYqd0joYmRDS1ldPR3U6xKsV3K5C5hXMuhKApP4gksua1UsWLJ6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uZm/tiTzk6hhbLAeHtR4cjQSI0coRgkC5bkQg3WysrLFcIH1pB32WKxWK4dtPUN+uIwnd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0H7t/Uju4nSKs9eCsGJauWQgLKxRKaVJ5b/7GTxTb8UPqneNJT2cE92+H+tG3LiHRTeDu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9NJSmQqpNz+4OIU4pqN3Ne9UjOVR6+S0WXHztft4T/Bj8Eriz7U0sZdHiGN1iGUhV9pjvU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42+afidWHVldNUNKoY8IdWNzcNtOPnZN9nJns/wAf4oqolNTPJAHvNKo6ez5D3cMhxa43Q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oRtdONjT/kJC4tWCofisU8fQj93eDuW+9PHm6XtcdwTy2UsDiq2ojo4quokqptH+o0Dc3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UotFp/gUCij4tuRtvlNdNvbGzW7J5J0ZbFN8O6Hpvrq1O0HjVqLrlDQLynJurQnHdYqTZT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MCb/AGF9RoOoAlBiAQ+0PsOG4H3yjo5P9m9DOoqDfhnipQ6G+h8U5+krIMsiiU9OU+g0G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5IZab4EblScPxm4jFUTO4bSFgr6h80lAw4yvMlTJM2N1JMIz8wJtYhWoVjUKlpXMYV9Eo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w+Nf8ejQPRo5UaaVcPjcxz2Oysra0f8AIqx/UYm0zS9UF/ia1H4P2zerpKhpqqb1rfTg3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mt2l9qfv4pL6UO/EnCzV+gUTtOfo8C9G+JD2UAt0xjGFvu07Tn6kvrP50oZsHMbzZ5LX1g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5/wAeEfxA04xC7+KuyqoIdLgI1EWTZQ4sYGJ/hWyd8TJ1VYVHmNvtB+Z57qaLnzvNzoFS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ewhaHHdRt2eNyLABcTqEPps1p4DUVL3dAaXujbg0r0iBs1jOa61lXT8xcsLlhYhVrbM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AvNC0MjrG3TXYqlhyNTUMpoqyofVz6y+B4K4RHzeJcQeXT6Dx+2+pG3g/wCGlt3K2xOzS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ki5ft/kaPPQfIQV9PAJQQR0J02t0XRQTkVfZNCc6wmO0h+wUTo1NCGt/7UAlCNWAQ1P2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P2Sj1lSe11dXV00oFDpoe7h79qjpb6FU3hjS4huAKedHeXeJugIaAryqSnup6kk0PNep6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6WWJixha91NTPd8Ni+FIjSzBGGUIh4WTwubIhUPQq3r5zk2uKbXoV6Fc1CtYophIudEUDE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NC5VNNFFHTm1RUD67u1kQ2o/w6sAcfjRFThsNdSQxZUn4q714R/FPs47fpf5NUp7qH/2M3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Gw8L9yfjqfw8Db/SuFhL6QjCm1Ayc5W7T2see2b1cOy25G9L/ACODsyqTr4VK36ZXFoJJ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enPaIBizLnVcLbw0f1auuflV0RyfS/mun+D4a3ask5dMfLfxj3g/M929BFyabWFnMk0K4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8wkb7Majsz9u8V9UIIYW5Pebu1YzkROlYxNqI3OyVPvMAAh5ibeSo9Ym5uYA0V9SgNDsI2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y157VSfyr3E344Ka7p52QRVdQ+ql0KG5qBbX/AMYb/XPdkdB4i3m8aeSUTuXbtcmm5/Ty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n7Q9kPCPQfIV9lFZSG5QV9T5XlAIaW1b5kQF0QsbaSFTuTuslEolBRpv9oNAEGpg7ugaF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UdB+ydZfZDUJvjp4TvT1O0/S30Kox9cDESIo+SneHeJeka0dOXmqmBFHT841cwagMjYUsE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VGCsULhB7whPIF8l6+QuZEV/TFcqnK+LGUaJGhkRopQvjShcuQLh920/McEJnptVIF8ty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6psJpbFgbi6m8aEgKF7eaFxnaShuJKA3p6/04R/FHl/i+n7aVMqD+bP8Ai4V/MB2Lu10t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T+PhU2FKJclU/jFRE5vPFuc9F7iaD+U7yuIy8uFsrnuqvDN6T9/um/k8Pj5NFrjkQbJ3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qwpv/H/AFc4uXEKgRUPDxmyR4gpuGN5dFWym/DvFJ+cr2QGT7YrjEuUz/ZnoPaL8tFB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R4RnRx0nk3pxeXwpdmAG0r2wxGZ1TUEYM1Y3N4FzxAf1VN+SypPyrwoBYPPMd6CrqC1A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riWyh/JXu7lQ/wAuP1jZzDPMymiq6mSrlHRE28tdtLp/483Gi1B2pG3cSmHaMXTvZEdr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72T905BXX6/a/XQV++j9AI7IG5Oh8po0I2KCKaFbYpnglOKupXKU7u6rolEolMTEPtX+z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Onh2hQ6z99zlfpPQdTqdHKbQHUKM9XCPFZ+bpb6AXEBxnKk8p3lycipegIIKjpc1LUAq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ELVSxiFjnGeWW0cf/AN9cVisFgsVisVZWVyubIFz5V8qRCrcB8lpXNgKypVakK5dMmQxB9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d1dA8VD5amE/8hMjxA3HEGrh8olq1WtaauQRti4Z/Cr/ThZtSNKcdBoxSnbh38mf8fC/zg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V+Oi2p4PyVPrRIIJ3tQfy/2PPFJcpoPaqPbGP/5H+R80jcquazU6ohYncUhTeJvkmoLu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+ZxCiqn0r/8Ak2EcTrGVEPBGXgrGc6KsfyqGs9qHYUP5lGo+0VUvxqZpuJPZvr/lD+WCL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8zRqOyIyVQ8QxDc035ke5A7cWrfkSUDLNJv0BuAAVf/KpfyKi/LjuBk4jtbFYV9Q2PoY3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/JWG8wVD/KiiMjaiaOliqqh9XImRfT5AXx18dU1PaTiH59OGN5fAzofUbNo/ReBD4Pke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lFfpyuV+l+iUzzp+9HeBoegJ42HQ3yAiUXdDdllqUQnbKdycj0lOKJV9I0z+xAuhESmwh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yf7Ap26Z6lfvQ9R1KOhU3jQaBM89PCD9XiAtKNx0N9KUZEphyY8bHw7zdOTipOkKkpVWz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M7aWO9zQ0+SqZuY6JggjJLifz6XV9Cr9NlisVZWVlZFqIR08Lifi5Ukz3ovcneCwFGJi4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Hg4zU4nbT8M/g8Q9OH/xYyiVdNKBug5Sjt4b+WoP0+FezUfV4TkPx1vil2p6b3qTaOj9L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Wzzs0Tu5jqRVnqNuBDy7y+4DnuefCHin/ADcO/jfqEbccqvi8PCZ7P9TsOEn+h4hWS03E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+n2bw8fWf6ws2DQBx+q51Qz1f5Hj/KGTlTvry98NTI6Z+xKof4yb4eUDZTymaYKn92NL3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CJkMZlldZo1gZc6Vv8ul8/rh35XesA3AVdVcgDVozIAaNOIqn/LNvIFDI6KQcbmKrah9V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dHxX/wAh2luXw3opxaEDRmzV+jo7w31vofJOttrbt2QTuh+l9Cv23yDYO1uh4V+g6folM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O3d0kolORKumhRpvj7l9WwhMaAOsdIQ0CP3CgdT4UaKPt1HU6FHWXxqEE0oIdHCj/U8T/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lJtLKLPpHZU8p2cU7R57XJxvpbWipMBVVXMVLTuqHzzNpGEkmgpjO+tqAFQwXU0vMfewc7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ZEfatoU5O0K4j+BHQ6FcM/kLi29aGXo6AY0nEfSh/jNRPdlusk1ym/Fwv2q/ThKvYZdp8P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tFS+a38VJ+JDx/lQ7VA7W8Skwo3etL61x2mFuAjyfL/U6BQfkoD/AEpTfH/kVX8ivTU71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41/7EbCY3dF54Z+WVRiyrZhDS3LiPU7pq/wAyoh9SA/1DzdypP4y8AriEyAQVI3Kb1bxG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6ij5MGrW5OQC/dYf6mlRXChdE3DGYqrqhTscS52m7i1oYwoKy4mO2D3d7aRoqCK6OrGlx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DJ3ETaToZ66OPa1OOjhqNbb9IR0KBRKOhGjQoxtba+9ttB+NDpARX7CdpdTuTz0FFyuiV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jsGm40/Y6D9xyKGn6a3cCyKf7dR1Oh1Kk9egJpTPUdHDj/V8T/JF6dA9IPep9qF20x2ui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tsjTU7IWVVUZVSUzqh08zaWNuRkpYDUTVk7aWOgpzUPrqgAMfZOkFj7ByyV1dBy5iDlf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R0Krf4Se2zVfQrhLdOMxyur7zRRUJypuI+tPViOIVrUKppIqGrntWbVG4ZVLuzhPis9OG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7T4kG3/yrUzxSeOIO+jS/gX6bvJQ7zPyK404mVx2pfxV3itH/APJ/ZTvQ+f0PEX5OH/xY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klw8p3quET8ql4jIJq2/Z/m1cL/J/k1cZqObNZNTti1NF3O9qT+U3aQlFUn8VOu5VMogh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TLJWua2qmfUTUMHOmkOT9YxhGENmjxU/yKQbvXC2kwxsxVRUtha9zpJNGjJwaEbYkposv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ep86RqGLLob3OjGLSE72rN53LhcfO4jVvzqxrF+Rvj9udY3vrbYntKb4R0Hn9I7NV1msld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cih4HonCyC/VkfSyI6QiU0LwCv05VBTuglOcsuhgUbU0WH9lbQdQGsnhhs7Ryv0u8M8HpP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C2TvJ1Kv9h/r0hQ6DQeKI2q+Kjvh9ehvpH7T7spjaWVEpx2c6yLri2QtoxheYIGU7KmR0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gUrGuuqeMzSzzMoYaaF9ZLWztpYrq6uU7YB65hQlXMWaD0JLISLmBZK6uj4DlkrrJZJxT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4/oWbyTHbUrhRVlWn+p4o+0ND/E4j6wRRyRmhiKNCF8N6+NMFyqgKk5oqqn04Me6u9aef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t+UnShwyyjq/Zr2qlILK8/TgH0LL9R/npZWQvhqWSsd3OLApRi6u3XExajRTvUoeB4C4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iq5k5QQR8DxROtBO36z/SPeRnnhm6IT38uOojc2Y7IJ6YdvCG6pf5bhaS+11SfxSha1RVf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8mo/FuTHH8eDWIXNtgE7wqgfVpVMuGVvx4xxJssLjcjQ3ULcGJ5XhzlhtxZN9ToVSQGxOr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d4Cqd5pF/40zLijd9Arqm/JdR+f8A6f4hBOKGgQR0ad3lXRvYN0srAaWsvJKaLaOV03TZO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2o0cdGBSHQqQqUpx1cU5yv0BMaoh/dE9LvDWhM8J3i+7vA8at6j1W3Kk8jQo6nQ9buoKLy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TxUbw+vQ30j8v/Aw2fK7tJRKd5HrF7StUURkdHG2FkrslDBzDNMIg891PA6V3ZRw8o1Er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chy5L0Y3pwNrHS6urrJXWSzK5jlzXLnOXOXNQlXNXMXMTnouR14j/Eh9w3KSdpaOY8Ln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rUFPxKokTnGV/Ee+opNqbiXpRU2VL8d6MZuWWVlYpl8qo/T4QPocQ/HSU0csL6GPH4ITq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zYKv35jlwzel4n4zsG0dUYeTVhQ83n1f8fhH8JPU/vN3VHFP436Kd6FN8ILgw/8A59ZU/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5PhUfio/PKeyD2auFD6f7qTk7BrGVsBM8dLI+CamlaAwgy+szMIab+TPFJzY37O8U+1Nu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KO0JiB3Ux+nw6JXudLZFjcWhBO8qU3fS+tQoPRzldDRnqFdHRru0rivr/gVdUdNdE6tb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qo/Myn5r+EsEUDfXWjG5Q/G1f/NORQ6AimJ3QdWp7thpdEo6R+3k4oK6KGpRV9+gJ25R8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OTj1Mao2btFv7Q+GboDUKQJpQ1KCbrazymeC62g6z033RTug/bKJ6mtV7Fr1zVzFzEyS0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9GeWi7T5c66cdrq10BtZRx5pjQwSKKPNSyCMOO8EJkf2UkXdNJG1lLDLKZH9TrIRgrlNXJ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IcuS9ct4VnLdXVyrq6urrJX1Z68S/hU/iT2uirBRtDYALMDGBQVrLy0/NfTi0PE/Shkxp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la3ExRqeJjYq09nDWYUXEj20EDzSvie1YSAkvWW43bN/JcVALRcSKgpY5JqjZt1N+Kuda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25ZvW8R/iH1ej4PhvhMVFxvkU3FOIurWHw7xp+lw7d8208x2p0xcOksJJGtULLskN0AMh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HTMbnMykFUDRNjrKt4ipY3b53DPw1lUKWnc90j6f8bPLNSM08tYCbDnBQSl8+Ibo9uIjR9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wkRCEzJuw/erbYj1b7AXVtHuxZNSONPUwiKlcqKmTjfUDIxswa3dHyrXB3dLRvdJDG9rY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Y7P292MY8O9ToUNAjayKbsL6BEfZLtAroSCxfs11lmro6XTjoU1HRo2cbN0eVUu2eU42T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EaYxMH9ofEe4Zsegmyb1NOsnlu4Cl8RHbqOhKvq/U6X1v9klE9QiRCITU4LdboHu4huyL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R73j6hNk7dYqwQTIVE3sxuuXcyOxbIbqGIyOGFNG7KR8ETaeKpldLJut1urlXV1fS/2bL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owNRgXIK5Lly3LByxK/ddvSRl0a31KZ6px7MZAaeldMyHZnE/WFk3K5krV8mQIVzwfnEr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q31oSDRcU9KD+GfN93+rcHPmFntaJK80zU0YNrrl9DARU1PrdVDvo8SO1JtSuO2QU3ik7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+neP1+h4Plib5cv07xp+lwz2m3mn8wK9lF5VrRWugLvde07zHBKbCiHbAMY6P6juMS3cC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jpJEzw1M8OV0fao7pZdmf40Q/qtHeAiS58TMBWVBX+DvY+Nf1HupNms3czd0jbPkNhSx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yOlbR010TfUNJLG4goIq6aU2O6d2oC4qu2lA6IuxoU7twVfdyAXhX0t02srbA2N0fLU4p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o6X1vsgNmhFyuiLoi2v7Vk3w83OkhU7k5O3VkI1y1y1gsFggEFdByv8A2NkQmr/Loch0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1FO8R+Oo6SHdp7tH6nU/YJsi66y0t0NaXFsYboU0rZYtK5bFyWIwgKp/jM/J0R+G+R5qP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zBBgI281zPLnItwZOVFGZCMYGOJe6niETZ5TK6ysrKyxWKxWKwWCxVit1urrJZK6yV+o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NU/h5DCpqZ4cWztQdMjK9R/lUrgyGnqKWod8dR+vE/ET5RDzTYvZZzoVjGUYGL4/IbVm44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ic9sfyJgm1j0K1NqWMEhyULg2u5zdJt62j96r8d1P6cTP1ItoidgVUelB/NrP4X6d6/pv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f5L9P9V+x4suGlO95/eIWB8QC6ay6PoFCy6e5rTxeXJS+KSPeodaEWiileZZV+x6yfkbu5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dUzeHbChH1W+ycioYwxtZUcteVJ6N3k/SugUEw2UnmIKMdzjeVsYvVTiJkri9wxu5yzWRQ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6X7xJLYtpXpvkeOJfmHR8h6+Sn1DXOgc1zpDc5JsikbkroFX6LrJPdtkmvRssgnm5Kub6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tkBtfQ6jQDQI7NQ8FSlSebXWCxCt9q6urq6urq/3CgrIdDk3oOg1cmoIhAanS+6KCf5aNS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r9BTijpZW0tpHHdbDUoaDUp+9B/8AU9DPUeVU+sbOa00xaGsuY2NhY1jqhYWFy5Rx4Cf1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MEdlNJzFisVisVbUoa20ssVisVisFgsFgsFgsSsSnMKcwoNKOawu6rH0xcLNZrIIYudF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cPZnIbKP8fE/DJnYc9GXaWaJjw6N6sxTW5dV60wxh4mVEPo4Ix3QhauSjsy16otKHpVE/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+1Plu7dcR3nB2vpULhw+tVj+i/T/X9N9G+ribRL9r9O9NP0VRmzwpPZid+KlQaqk2CvZP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znpWL8tTxiXlQMdcfpu7n+h9oBeVR+B4Pg7In6VL7vUqom9420fsImYKvrBTM8mPzO6wi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Lllg0OJdG3Fs0+CkJcVZHQph3RKyRTASQ2wlluBpTDKWvOVaOkry6OQsAqCvkoVDV8iN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pVwVdXRCATroBXsi8lurbhZIuQeE7dHRqYNLb3si5XQ0I2A3VtLbO08C92yBPYbkWVlZW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rJXV+oaBDV3hiuh0g6O8M8f5dB0G7tAjqToSskT0OV1dXV0XX6wCUyKyPQeopv8A6x/5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8FMVGHSOkbi2njM52Y0l0qiYGaTbljQFyQ4iG8j6YuBo3hfGkRieFiemysrKysrK2tlZ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11ZAbFl1GO6qQiXKXJXIRj5bY4pJG8qpU/MbGxwx7JAz8fEkIp7HnBEkwTO+oyew54We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uJI1L2UjeJPVNUCWnzjKvGpTYUgDqkx7v/E8Z1fCWYUnF3Y04duw3VRvVB6z2jdd1R4oPW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hD1Z6uUHgmz37OR9LaDx+4div82KQfTpGq9lObuiGUhVdIYqYeKJq9Y6dtm8Sn59a3SDul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ITPCPl3mfaCl9D5du6l/KfDUxt3cQq2UcUL3z1QUe6qCo/RHWLd7WXkkBamOu2OHBs84iV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z2OgCDcjtG10hejozxQi9U45PHS8pnWQhrcrNyEjgue9fJevlOC+WnVO4qF8hi5rFzmLm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HKybcC6b4J0CugnHJWsv3ZHbTK6vp4HlFiMSdCnRG5aVgi1W0t/aXV9R0u8nwzQav8Z2L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NjdPKb03RRV+i6uro9Dj1sjL01obo7Q7Iu6yod+FzflKGsXgeV5FP+btYC3nJsbYYt5SG2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xaXFQBxXyMXNqnJtUhUhfIaubGrxFcuIr40SNIxGjRpHI0siMDwsCsVbSyt0WVtLK2tk/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Z48VZWVlxE40dPtE1cSlLar5kijqXOe38fE18oACtC+Y0rnQlXpyuXAU2MBtZs6jbhTc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U1UIYvmMK5rc5/FJ+VziZHfjB/q6Daj42bR3USk3qgU4qm9qj14eP6as/hf4yas8P8xeH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34imDdO8s9j4j3lYpPw0bLwG2Hk0/gnv45Kr3VCzaXuVdJyaWxCbpS+1abNUOwTQgv2fN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+ak9nWxjbdTSCKOsmdUVNCNGeJvf9J3k6QH6jCGqWUyGmhLBxCu5LYb4jU+G2tfdR/kHh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qJM2wjtPsT3R+KXtYBsOlyZ4H3nFfrS/TfZsjgee5qdWysbS1T533sznptS1oEocstGq2s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5WQ2V0SgslfTG6MaMSdDtykYyi1EK2lkf7W+gKdo3pKeFDs1HWXzfZS+4R0Dtbq6uidT0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dFlZMgtodCibK9+gdNFvw+o8lDWLwPKYmtbC2OH5L6lnIUMjqh+w0fInOxAduGB5bHmjw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ZSvBkp3rB4QbJe5CMhCjkJBkIRnIQqdvklCqXyGrmRlXhKxhK5ERXxmI0bUaMr4j0aaQL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KAUnmIXfP+CmH0LKyxWK4se9osP2KZ1bXf8U+8dBhIPx8SRo3BOpSnU1hyUYysHW4f+LiH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PcK2x+bdc6FyimhiPzWTVEx+nGQDTSB80h7G/npHs+Lxvct8j1G9VbYhUgsax3ZQbUlVv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j9X+0aaL19T+dH8X6Q8O9h7OPZB7xDeYf0/DR/SVFhH4DW2AC4lU8yem75IhjHT7v41Nl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K89xTEE1D1PkKrOUjQneIvaj9mswD3NjjqZ3SoeaQWhsjs32msin+TpSb1J71TU/LXEq8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Ydk47A7aQjvTIrk2Yp3mQ4krwF+4vX14d+ul6b4+85Dwr6BF2Kz1sjspu5vD6XCCcr9vT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5MlcjMQhVuC+UvkgLmtJzCuEO5OjeFvZwXMIVyTkQhIgb6WWKLAjGE6EW5K5SMZRYVis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wCOp0GpTPGt7KVfoeJB03V0Si6yvq5yvvqSnOvpZW6WMLzHGI0egvRO/2eG70k/p+ghpF6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zeHy4ufdzqbP5AUj7kmwTIyXQezGBo6CxpWDUYWFPp2ODaYNMlLkjS5RmicEaWQIwyBY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mUhCdCRc4oVDl8koVK+QvkMRnicXbuCGjtlTD6dWbR0sudMOIFf8AJBDicSHEqdVZ5nEF4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OX7/x4hvIRv8AviUkjaml3hLGFOgjcjE2JtQzmzNZym1gMlRLG2mdi0iWmfJG+mkaYIy2q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QRltZMex98yXsLDK9MnLE/Zjn4ytqblsmTeHScyOr9KcWgqf4X6PrftTPWT3Z6wD/APoVf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E3w/wBynH6cHmAd0v4+GkGhe8Pc0XffbilT8aic67+Hbuc7bMQwl5e5PbiVQjsqjeRRp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ynd048v8AEXpRy8qQ1USqKg1D602p2qNtmN8ynti3eV+ij5PimeI54TTsXFK62gFzdX1e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kbE9wYHvLyEE7wU0XTNmTdtGPHQdGo/ZKPQUUNCgn7lrVZW0k2IdnM24ZUu0A3anHdX0Cv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ye8hMe4ITvXyXoVjl8so1N1zWrNiDmq6yQKyV+gtWKwC5YXKRiXKKwRYsVZWVkR0DoB6jo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7tKYb6HW6voToV+tH9BcjvpbqjgJTWhoOp8SPTfbW2lunhXrKPoA3aEFdQoeWNujs2ra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qchF2SLtv2xpc6Cn7W07Wqzl3oE6ZLIK4+zYIxsK5TE6nYV8Rq+MjRr4LgX0b7fGkUMLm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8AmqvL2xxOLqdwyeLW4ge2FjWU5p4l8KNHh0aPDWKDvnCnNoIoKhzeVWKha5tL/hW/nJ3t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b3LEKVq//AHP9v/8AQliZKn0ERQdy2x2kVUBlP+GlNoKY5VVT6wFl5eEulX/H8lOot5Nmx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0mF64cMaesP02bMqP4n6/xG7QmeH/AJGetOP6mr/KF/8AMeqb4f7uTvEHtB5ePpEuEdHx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aeuimXH6nnTM80bgwRTh0kt5WPZg9EXDmuCgGMMu8iZsm+Yl+nJ3rFvK1T9rI/RHdAb8R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zUFQo+D4dodKdu1QbypnsCg5X3R8WR0Y4sc2pfZ7i5N9Qgdj4ed4xZHxxHaYdLvGl/ve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r6Se3Cafm1eWTZPKZuAPsHwnFNsURdYqyKKur3QTtQdsyhIVzXBc5yE5QqAua0rJq21sr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ykYlykYlyisEOodD/IQ1l8tKGjldW0uslkrq+9+j96uOl0T9hjS5RQhvSTZPK/Y9z56L6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/Ul/Ez0AuG+VGLKMXcTiBJm5o2E3Mc0NbT9yDziSmsJVJDt9iwWIWAWKxK7l3K7lksws2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tbJrWC4i9Ih3Kutl/gqiblxU9TeCklMkVIO1qrf4vDmYUKPgfjqj/AFJfvG/I575KE9rjs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i/wDXscVmVkhI5qc4uFUbRUtNnTQwmN1We2ngkkax7cJTeX9Tnt4Y24ELSTTsWIYys8f5T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j/GmKT8jPEI+nWfkHj/FnomeH+x8vUPtTtUv4j+MN+mGqNlxME0d3hUX54zdVLAgdLXR2i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3B8ymzKdRqqOoX7rXZT0bbykqAbVB7mbAq3a/Q6R9sZ3KCDkCgd2lE3LdydGqP0Ceho70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V7s64eOhy/fSE77B8dJQ1a25dsHnbhEXLpIz9KX2d4ZsL6FDQ9BRV7KM9xR8HUaPKvboG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rmuCbIbc9RvzJGhNuqyxVuodDz3BDWX1admq6cm6Eq6cVkslfe+pV+hyvrbqigL01gYO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7n7XCj/UTBRm7UNI9wx2JCYzvk8QflFywbt8KJiZu5srECCr/ANliFgFgsSsXr6ivIs3rm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5Gle7uh/FGLMVTAyoR8rBpRp4yqMY07J3gNqn3nqHPUXEwxg4lGm1sTyPw1ZAn50ageC1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1kfxtdfiLvVv/ALFjtyUHK6J7Kz1oD/Rg7VvrQbUl1K6zA67JT28J/jh1ldPU2843kqPwJ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tUnuzxF/Grfdq/TPRM9Zfc+XbmD3gUv4j+OP8DPDPNV4YiqbaeId0jOa18D2O5bgo2nOf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mpPbDsxgs2beUaA6SnKShCKi2ZJ3P8IyBqNRdc2+rd3SG0OgGzk0pp3vZDdWsgimoCzQj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iuGgGsvlJqOv9ALwCb9R+5fFOddY5uktDS+Ij58nRxV9bq6ugd3lZJwUbe4lXR1Hl502TR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+UhsIu4wRBkb/Php+o8ANb56b6E9d9wi3S+rvX9RHt/ZQ0cVdORQOhO99Lq+riidBv1A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snnVyKvY5b5K6yV0PCG58acP2q6j8kfhXUbc06zY/2xtyTih5hivUf/C7lDuYIzI/ltty2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rB6+qFlIuY5c1c4LmtWbVcf2EjsWX6K0/wBRC21PdZFZJxs/JZhSShsVFUP5Px2L47Wrk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BVQ3lUDP4nEfKYAslmEJEZSvktYyWe1VJ6Pkwqm1dl8wIVbV8tiZM2UVw2oZGfHYbiu9a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nmd28N2pLoFPO3mrh9qj8Kd6xfianeJfyR+IP4lX7s8BR+iZ4k8lQtuKf3p/Mv4j+KH+O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/Ue0jdm0ZuaneQi6jb3VSsj7NKZoFH5qiox2n1O8g1lOMYVILQjydox7zT3Tn77lXKBKa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l5RGz2q1k1XyTTYF10FiVE3uBvr+mm6ebnHZcPGEbUOodPhE9J1P2gE/d1rLncuoqZBJB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R2oR0/RR0Hlvk6hqOjjc6BE6XTUegoKPcybnh8GzvH7ncom4DLe4RkCyCv9pyAQ6jozYIn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6NcvJ0Ol0XbaW6ooXPMcTYwejwi5HUpyI3xWKxVlbW5WV1ltRSf1NU687X2Ql3j+q8lsE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ONmB4smjI1EnJZTuvRhu9LGXTMYGD7VgsGrlNXKauSuW5YyL6iykXMcucuc1c1qzas2q46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fepI+R6tyWaa4FzyOZcK4XEHY0dKPpqb8IusnA816qSTwhv8biHtpcq5WS5hC9o7bzel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zWappCI5XPla4Yv4N/G4h45jgvkSr5UyZVSFTytxgrnRMbxEpvEQpdm5htVAqj8CPiH8Wk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LVezfDfLPX9MUnlypm/01P706f8Ahf8Aip/ws8/uf0ah6t8veRFTODUDcyjF0an3Mmjf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Ru6NSHZqCC/dc7GHCygmTN3T7RzvsjubY6FB6uqLuFSe5RfkVk8JyZ5uv2ECm7mMbILw0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OHDGoajrCPQftE6BFWRduUVEOZXvYSJz3qPwdHaOTU7S+h0Gn70J0cdkNAid7oaBDpiF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Xp/aALmaUhOlcuaVkUJE2Zc0LMfYOg0cgej/ACGt9H9BQTT0Eq6KHUBdQUy8Doc6yvfQ9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Eq6uF2rFqwCwUDLT1/ZNimRGR0TGU8Uz3SvoweZDII0+V73BzyWWhiqnl7aU2ozKOZw+S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iFy2rlNRgavjrkFcqUI89oc4uc4q11y1G2xn3qH7HSD8spvJpxE/Qh/Eqn8fxCm0caNC1V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grBzJnUkgXx5FyJFynLllFqZOBHHKJJp/Ws/LZBWVlTn6al/kcIH9HX+pcVks1Ae6wUuzw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/wBVFsqn8Kf6wfgGkvtH4jP0ZvZib5Z6/pqkRVOLcPg80w2n7aZ34qX8Y8jzL6Jvqnbsh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CweFJ5c0tIO7PCuvEUn5KfxVeGjbSPd3FHbwOui1UG6q1Nu4eMruAc9cop7cdKRuED/Z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N0QrWX7TVGmBN8P6GhPKLwFWdtANDpZHwh1gaftHqPU4pgVk724TFdwvy5N3uQ6HeE1OO/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q+jl+1fcK6ehq3z0t9OHNssk5PGTnWDZBdEKysra3PQNR0vKCCvoT3XV0VfR3QdGq+hKK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qGBsXU4o9b07UoHrBsWVccjWup5CyNjFLyZT8aIoQtigjgMy+DIqem5bqmGZ7jTvepGEU4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JtQV8goVDl8gr5JQqFz2rnMXMasgrj+yqHYxu2D0MkTvGDne88ps++lL7HzpxE3laLBTb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34n/AM6T1b6MKeexvqQFgxRRM51SbRxwtnnbRsKdQtRoSjQvQpJAvjzI08rlw5pjpOIl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QUndJZUQvWTFO3rY1P8AiR8U/wDHTVJ7M8RbiRMQ8s8Jvh/lyu5tLD7Uaq3XiefpUv4x7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TWHA3yZOwQxTRptREp3MJ/wAXDZo+tVxZAIeqG5fsPL4BZtWUNacb8ROVTw6Jss0kACoG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5xbC5yaxjFkE5yfdy5e/rGUUE0r/Fo7SLC2jUxMFgFH6vW5QKHgpwueVvxTZyb6oeT4Vt+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W+h6Aj5Q8FylNmUTMKCTZj2959tLq6J0vtfovZXugUXIORQ0cgbv/TfKOt1dBA9BCPrTi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ll6+MnUiNIU6AoxOXLK5bkWH7j1dB3do7zdXV0dCj0hXTirq3XBS5JoDW9A0siOt6d9yPd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muVLDy2um5jwSFTZuM0tiyeROftHXr5IcmvY5YsWEa5ca5bVyly3LB671dyzK5q5qEyE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8hfIXPC5zVzWrNqyCv1VJu+R25O68Fnlqc6XJ0kq+XIFQTF1E3iITa+NCshJqDnX6O3n14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bBlxB9OC10ODeQ5ofE/GxC/ap956z8dGfqRep86u9YfxR+lZ3SlYNUscfLbTxFpposvhwo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dRObKKMyVEaqPwu8lQ/xU1SezfWn9ZPDfA8s0YnIpzvpQ+1Mfpvbmq2kfTQU1NI6CKil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K0kdNAFSNDaUcPbIqq0dRmskw5Pkm+tLsyVxbJzX22uJSBzioHl0ssgI+Q27dm1bhmJGr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HOfhwsn05Jj2bMVsBmvKssUwDKLunn2ZoWpuyy2a7td6tTtkFEb6BDwXXQHbZMBCcUx13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vWJp26L/AGz9u6/aPj9FvMkapUY92m50vrZO1KKd4j0tuEUEFL6M2TjtGNv8nHpGl1foj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ua0EPui5AgqzU6JpXJT422lEYVM7KPpGv7UhQOw83V1J41KGjuiyOnlAW6mML3QU4j6g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9sbmjp8RVVGTlR01lWT3UJtJFGZJJXCJihbYE3cz2b4YbLmLNByvpdZG+SyWSyC7VZiw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rB6s9Xes3LmrnLnLnrnlfIcvlOXy3KSY3zK5i5q5qicHOaLyh70HIxxlPjEfDfhBGiKb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pVSObWtN2q6rt6CT1i/8AZJxTvF04/wBRi1YMJjja19ZvHw+PmLkFjREXrlOXKcuW5Pa7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L/I0m9GeP89IPaqNo6LwwbSDJVfDmgPhlYmttRpqkHcNmU/4ZfC/Y8jwxPR8Bkjo4veD8d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82anZhFC26t9TjsvMnip42wSAcuRwhhcS52+lOcZ4/qVtT6z+11dZLJUXdIdzHGDUH1rX/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fMNpQqRuzZWvLzaF4JRF1ZWTpGtRe6ReBRt3qvZNF3EJzV4Qcs7oKTSFHwzTZf4oybBy8D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DnOm+NAUd+o9Tun9oII647LFEbcPZnVQ7uKrThAzYK6JQ1JuginIoobIeB0Ap/dqPC/eg1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FH+JMaqh1g6Z7nQjGEooORBTucUYZHJtFdUTt+kaXROj0Oh/hp0Og0KOhci7S3XDAXqNjW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Q9DtHIp/UOmiprKsqE73oqa6rajEJgLnBraaF783QszMz7IHcezUFfQFXV1dZK6urq6u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q6yWSyWSyC7EWxlcuNcli5C5D0YZUYpkWyBbouUPq19pdavZiunHtohrTtvMrL1U7w+hl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nn6rnK6cf6i6v3MO9X+LhP439zaY9mSae26vpJ6RDKvMTFyQpKfICAhctwQaSixyiBBrX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3eV27uKycuhFHlSN4bk2qpnUznjeklwNSByZfFl4I9mpiev1SfxYvaD1g7Y6RpquIyEAY4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6riHgN3dXsMsXwEaB4LqGQI0r1QRO5taU5tzgsFisFASx2QXDxlWP9aw3m0be8zrUCo5bK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Om5csjBZbrbSKlc5N2MrryFQebJ4Thu5tkECnnZQpnrEETYtcQL/Td4J2/cTbiiaGPb5uh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oT1heFkv0roImyL9qCRxkhFolxV2p86XWS86X0d9m6PQdbq/QSskd1HfOH8LRcveGNLuao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kHlNehImOwcDcdV9TpdXV0U1X0Kur6OKvqB1BpcqemDeoNueg9B0Oj0U5DpHRRU1jWVAaC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WVHIbe+lHByWVU3NfE0yOkIhjugd/82lAq6urq6urq6uslkskHLJXUbu7NZrJXRKJ7clkV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1zCua5fIkXzJF85y+cEahslPE1gl/pHLlU5TKePmVMbpZPjSrkTKpzjhphZikdiyHYX0n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9b/1yP8AIvY3Tj9fJF6hN3Vn4+Gm0JcoD2ZLOxurrJSbMpTeuJV1dXR8QK6JuK09lK0Cn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3F3ZzMAx8tm7nQ08bzMxp4nKcmyp/aT5b7pikX+NF/GZ7RetfJyKLhkYp6dnfNNdcVl5N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w83dsv287FU3rWndosJWlozBWQVg5BoRjauHRgKodZnKuuQnU5BELlURvdDimhcOcXMrC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eCjIyMcZTGBpK8A+VALMT0BvMNLp+kHn/ABi8AXQ8l3a87NNwfZkhCgdamGg0yV0d9Lq+l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V0Sm+ENP1ZFApykNlwHaNvhVj+ZVBXTkPOgQR0KOjdCgek9bIyUWYq6urouULAU5qaLKm/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NIb4V1ki9Zq6ugdaV2UfTfW6JR6LrwQ7Qo6E7aW64oHyGKJsaPS1tl+zoUeg6u8JyKch4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gRNVFS841Mwpo3kucuHU11X1Fz+4YxTxSyF7roFP/KCrq6urq6urq6urrJXWSuroHvus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ldE6X0JV00XTrWRV1StvDUfi04U3KsrZXfK50iFVMFNI6URSBrecy0r2uYyeBjeZRlf0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5Usx7Cf6y6H8gnQxkvQ9qf2rvSh/AofQlN3F9G+0vpRfylkr6uOMpdZsbso6zxF6Ie8Pi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BsHKL6cNGS5f/ABcLuqm937HuExPR8UH8ZvtSNyPEHc2rDbMox2yu+rxaT5FbG3lwfpxw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mOkG0NQcpRa9R3tdC9pDXJlwSCt1RbQ1Z2QT/LQgp4sSuHNtTz7vlZy9GEKaIxmJ+KG6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6BhvI2xc3Qm+lP7JvjxqRcEr9gXLN+HtKugVdBN0vodbq6um+E7r/X6XkuKCd5RUncqGD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kDYsrgFE6AaM3KGl04p5I0b0BE636aendMAMS6RwUkhRkTcnplO4llK0J7WNG6uqX+OE9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NKKKurrJB+lM7F/RdX0ur6Hpf7IaFeASght1AXMFKvHSBdeFdBHyjqdTo7Qoo/Yo6Yg1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5qHzSMpoppDI9UNNz3Vs/KZdUFPYVk+btLqT8gKurq6urq6urq6yWazWazWaDu66urq6ur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olXV1A3KGo2cUTpRn+ln/DpwcbyHJ+n/AOgxtK5MaqGNasV3qzisrS0rB8efaK/9UHCxe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ze9ful88QPZR/wAc+IfRyZqz3qD2UP5Chsrq6upT9V+7Kf8Aj1W7wd0/ZZCKHgjTg1vc7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SPbyqI/jjZeTiG0i/wDo1MT9KE2iHvTWbHw0fIrJ3djHBgd2s4Y0zVj9z5fWusDO9yEj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fmZ5xjh3NSyzsd8SrKSTF0QtFXSYqOYOV0fLfTwj4fHYxjCGV28TxI2Rhjch3RyMwdA+y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u+2mdkZinTOvzSsg5EWQVMO9/mPZEo3TXC91+276R3ahsi5NssWoNCjaL8pcpcuyLbots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TQ5b3ffJNK86XsXGwadi7YHfJE7A2LnLPtcSW0jCamJpAczJcUfjTN1toQmi2l1fZ2ju5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dT4ug5UBLGTEgv5z0KcpsDQQmhWVWBo0b0DrxBO84LF4WRCuCixpToEY1grKyp5GBngg3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fQoHS6Kf5QV05yuSgOuGF0hhhbEOlrV/j+ygjodHa3RR1KdoB1UdNZVVQKdpO9NAaiT6d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rSwuqJZXMpIJHmR1DT811dPyx0Se2t1dXV1dXV+sebq6urq6urq6urq6vpdUx+hU+NaT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T4WEVA3KWn7pdK93do0FjYiVw/8AjVBuzxOo/wA1t00fWsv3TLiPik/jO8Qejkzxoz2q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Dz9b9WDYn7z/5Jgydx67OH8PZyoWbl7doffiJ5k9c76p9adnfxP8AKv8A6NTE/wAKlNmN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hv0afPOqXGpeXScLgwp2dwjVU/KcyNTSrp+7YN5ah1mR7ySKDZ9RuJG2QKsuXnIfHEj3R6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Bk+Y2bKUxxaW/XD2lrh4sHte0sdQi8dWbyqk/L4NQ8BPcr9ARVC27nt3aDo/1y3Zun7Ab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aiMQ32btqTfR+jSnHTfTJM3JPdVGz8nIE3KGttD50DgFB/IZsFxWTKUIaBEanQ+NChpbQ+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x3VLSPncynDGGJcneSLfkFCK2gVY0qyjaqJ2LijJYte0okK62Q0LbosWCMetO67TpdXV9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9BZBXVroDqAuaekQ2HRZBoGh8Er9N8aFFFXR1J1cjoegKkplUz/HaXKnhNQ+NkdPDVzuq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HRRx0kFVOZ5KeEzySvbTQucXEdD/P2h030urq6urq6urq6ur6X0pf49TfWxtCf6eqtydJv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1lINaoXlaxiEUBTqdtqiLlmhJ+I18ksYgkDmvxEZ7s23yahbnoISiJ3EHBzaQ3pXesPgq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syi3hcNL6k/1H6cbqLes/y/xhbY8adzKsbRjZAXUYUX1KupdlXHxCLDiH5UPYJif4jNnN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jGLaFl4Qq5j5q2bsgPYyRwhgutk4rJZKl7qqtNmw+H7vaOw9zf09pamuBUAvI5VhznCabs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LUeH+QoJMHPAmZ40czNsQ5cLjckqlb2SPxDn7l11dcyyycmv1oNmSC4jfiin3csTaNSEK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Y3AjZ6RmznG5/dts7lW0KPkL9oGyKsmjZg3m3kbobJulupyoI7olBTOM1SAsVYI7LLqfoN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zqdKKmfNJDAImEKyxunN3xTm7FixspnttiotizZ0cmz47kMKDSra3V1sUWq2sJs4q+l9wd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qB1xROldBA2Hqtqd2p3lN0KKcidCndBP2KOmsqqcUzb9scDpn08LIIa2p57k1pJpKcU7K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98MTKWCpmM0nS/7bftXV1dXV1dXV1cq6JVJ/GrCrqCPmOkconARVJBk04v2x6XxoKYdmk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cTw8gttYHwetwzBgYVH9JpkdZri1c0psy+Q1c9ilm2mqS9tE5vJkc1Hob/J8Brrtpf5n7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dxV3j9HZsj+VT0jeXAD9c+jFxMWk/dl+/Cch5/QYVTx/1E+7W3a07KFnMmd3VTu6TjMlm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WHeIbW7v/AJpwXkOGJoxcTOxZMLkKH1On6VGyzago6AqCXAyt5rWoKd2FOv3FtFVv7rpxs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jSJ7HMTfCpGhsLnrAODrJ6Yd/35LAj3B+xaMi/dAWLfP7yXagRpdPdsdGtujsP1pcpqka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KaFiViVisEWKxQanNuowGtvvM7GGBuxCAQbu5qDVZFXV0E5OTesonUoe3DGNZSnU+G+2K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7CojdxTO5oKiddoOltHLdb6AlX6AbhHwPP70J6Bo86AX+xBSZJrQ0dIarahXTvayGjk5Eq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sqkpjlUSila7csjLzTQCJlfVc06UFNyxxGfZUNNym19RzHdUnnQi32B51v/Y021LVDaxJ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c9FOVIc6rjcg+XmFkE/8AFHs1H1f6IoUjOXVANn4ah6lwCPQfsDUjWyxWK3Xes5EHPa4y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Siq3irWTPlcI4+GkSnFO2dfJVxvHVOwpm/nQC4r7j3Q8tteSAsjjF3WQCY7FRzNMrqpoT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hFHURRqn3XEn8yp0frRbQVhu5uwT/AAgpNke4UjcaesNmvZYOaojqdKcWp6rZftw0aVBNi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3cSOMattLPIs+0G55D3llOxqjYpXHKS5a0WCa3Fjgohs5jbzlN9ibIKWQlN7I3HJFXRTAh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DZ/hPKvsmnZxuv27bQphsXHNf4t9igSsk1wcQ5RuBOV0wC7XXQJc4DFoCrv48bdrJrVZY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GxspfIRQ0J0JV091+n98ON6Tob7lPcropxCMYuWpnafKYd4xtbS6PkFXVwrhbdDDsjrf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1xRukUFO2PqA0PRlofOpTztqT9ujprGedtMHnIhrnupafltranJHTh1Mq2o5YuqGnVbNi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sLlrllGMotKxKsUf72Mf08zrNpMc5JbsNW7H5RXPjKL4SuFRg8Q4mOZW8srAo/lb4Uu0b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HV/yKU2fiCnwse7ltayIAswBdywmtyRYsLt5blg9YuRugjtrfQ+QrsAJFvCcbplkW3Fk4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TM9nAy1rJZWiRlpHHZ8tn1fF3Jl801cVCOyZ3qniylfA1s9V3U7e1we1B7UXBRopj+WRxI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tXOGSavX6VKf6ec3kPqEfOh8eqG0dY76nlOYh2u1AubWbWfkA2vZFtwVdUU6a20vEXZTgJ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AmtDQFdRvAQuu3KU70rc573KvZEryjG3lkpouGNJNrR+dNlIe6M3VuiRX3fq0XOC/bt0U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4TvH6IQ2Ib2tjBjxaxQMa03lQmLVK8Sw8+JkmQLY/Fle6a118EWIs2eN7IjctKPRlp+9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Juv6Z7SuRRK8q2hF1igcVF7NG2hAWKssVisVj0N6b9F0XaAdY3MNKXhoDR0taiibJu4vo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yOhKJROhR1PX+6SmsaiZtO125ALjR03KFbU2BVrqgpOY6pmEDHOLjQ0/NdUzCBhddXWSy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wWIWIXLC5YXKXKK5ZWDlgVY9NlZWVlZWVuo+NjTVKikMZnm5nTwX+RUOvUNsm4Zs7qjSqP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4/wAIoY5p20MTTyAnQ2XKc9ghcxgjeEbtUewcmeFfSXwFItlYItasQn+cAsO7lFYG3Lcix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aXWXRDWywxx8TIM03NnPlpAcguK+pF00YimGLYQSomAsroxHMArKyso48k4LltTYm6Y3R8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kTtFO+MCTKRx2bY630e4JkodHJ3SY7BxanNzLNih4h/KTcTHKT9OTCnBOamKlcXGZwdK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LLwJJkDtuTRx4AGxW6fsxvmY3QYrkKNOKj8uX6KjO43OhT/Fu54TVayjbpIRe1tQraDRy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oubiMR/UTQ1ohN3ueVfblNBq6cSsIfCYq+eJR8WY4RTQzFo2wRaiNuWnRp7e6yeLIIohW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wmXl1J6L2dKFZEalDwi26jFmxvDm/dvpfW6J6LdcbDIYKZrOqyDUU5eyZ4A3KLdwNCnK6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Bc0lNY1E4ga7dAEmkpuWq2owBQCpIOc972wRyvMj6eEzPuyCKZ5kfZYrBYrEqxVjrdXV1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cK/VYLBq5bVymrlBcpcooxFctyxci09OyFmsnasVisFgVgVg5cGbi118lT/mpRvpV+jz3o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dXTvDHXDjpOe4eHHfZWCxasGqeNuEcbHMdTsK5DbchGFcgp9O7LElcuQOwci1y3R8QepQ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FgxYBctq5S5KMdk1pKCC4r6NTG3L/wAbGWEbe2qk5lTdXWSJULg0Wvr40KY7FPOR0urq+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pwDljZAWW+r2ZIA2/WRaflfSDr6SaNcni2kLsdAFP4Z4A0JADpU5jnlrAExhkMUQY2Py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QC7HMshtpGj58Msm7KLRyvo7Z10dm+U1Hw/xfUXuNLbWRCx3sbMaXKOMp8RDoBu/sjisG6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uN6k4Mn8MkasqymMPG5GqPitLKhurKRuz05PYsLJgNy1ELFEIhbWvugrqB+MtNKJo9AV/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SysvKDVZOH02zGMxvD22WKsrKysrfaJ6AOuygpS5RsawdLWkpjbDQo7Ji/wAj5V0SnHYo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caWnsqmcQtO68qlg5aq6jltQCgiMzwGQxVEplexhe+GNsUdVMZnddlZYrFYrALBctctct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y7ldyyKyKzWa5izWazWayCvrfSwMgYxcpimsqv8AGHXQjcVynrlPWLluuG/xg5XVM3OW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xWKLSv8AGmNpMldEqB12uO91V+WnaTyjsAVdO7hTeqb4KJV9GXE11ffSwWLVUxNK+MxG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dRyE/FfblvYiNX+I/RvhNa21QAKmEd47qhgyVTJy6YNCxWITm2AarWXgqxVj0W0xWKxVlZ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ZWFlcabIm6sL3WKcy4fcyMaUAo2NwfEHD4jivivTKcLZoTNl+3JqlKKcFT/jf5O+g8R+T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/JHa0Lwnebo7oiwannYKyJsGXV01ysrIBObo3uMUADQpHWTDZ9U+V0421ZE4pjGt0lnZC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Q4OpbqSgyU3DZAgammdT8YnjUfGYpDM0Y/5YBOG0fh7QiLlo3cwWLNnNQasbnDQrgdRY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l8q2j6lkcjHRyNAsHk3kk5bHycx/DpMozdZq6v9y+tkBbrawvVPTBvWyO68aE2AOxKO6av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HRx1P2WtLjTU9lUTiNp3KpafBVMwhD01qjjMjoo2xMqpuY611SwcttZPl/cWVliFiFy2r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FcsrBys9d67lm6zXFcwoSm8ql3hAN2yNAzCzCMi5gVIf6XtKwjQjYFiQrkHmvCErnS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rUZCqc991dZbUp+mzzdVR7WnY7gOV9rrJZKE92W7SiUVdAqXaZHz0TjKJjrsJQO11dXU3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tkcVixN8DzORFCDcxNsGRhlPA3av+oeSuWVy3KSN9g02xdctdkt1ZAbuaQF/mrpz3B8Tsk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2zXLsC3eysrKyxWNhpZYqytoBoUOrYMPgJgxDllZEoIoeU0IoeDuTsH+Ijta6CK/UXn9v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gEURuPPgu8Ionc2xlHa0tsUxAIN7cldbKCGzdJxZV8nLgoC+WVNYmNDdC4NVVxIMEkkk7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5QkKODk/h8Mw/wCFFxRyRCRwjjZxOxjq4ZETcSB1rLwXDNY7OagxY2JCssbqJxjdRzia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rgtusERZV1UIh3F0M7oyzib0+ucU+RzkFRTGOUG7S0FYlum6ssSrdTugD7EFOXqNjWDp8o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ndfpEpmh1BTkUTudXH7DWlzqaBVEwa0oqlgxVRKIGuNy1qa0uMEPKbVTZaUkOKq5cB9y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12+1bSyfYLZctqbE3J/mXYBv0+QVyHLkvRhcFgVQ/wRdNZIWxZ8xycEVey+WLfMK+YVI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4tKr8TPV520Kug5RH6g8uKKJQQU3m+gOl1dFRO7E26GpURtpdHRqHni0n04o+6osXFRNsy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ziVkslksldB3ddZI2KNgrNRa1ctq+O0lkQaQTYndqcj5X6Q8juOGxaRodDLY88LnhCcLJ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cxc1NyKar7R+xd3HQKPzIgr7MTkE7zKdnpgKGrvDUE9MV+h3hM9kRdNj3kcGgbpo3lNpH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BgCcQnedA4qOZzUx7XqZmcfFi7kcNhc2EABAaPmDVxGYlFcPju+68rZeSmx6FwAMvOUvD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0eH1DFeeFR8SlTKyORwFyxFlk5u5G5YsU2NFqcxQukiVPVh4G6KanPa0S8RhYqjiD3o7l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XDKnJuuSuPsOGyAXjrY0vNPTBnW1hcgMG+VGdyV+tCdBo46XQTtDoBdO6B0NaXGngU8oa0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0nIa9xcQ1AKnh5YqZraUsN1PLymk31srKyt/b2VumysraWUgsWRhYpo75k9vMc6xfbewW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aTUHtpnNQYFZYp8Qe/wCIviBfE3eoNf1S/iOlV+Nvh/jQo6RfmCCcjoFMh4cSABbUoqL3C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87inGyuh5Ygql3NqaVt1GQZvY1Z5cOkm7b7FXV1fR3klXV1M4Ygq6cg7bJZJx3BV1LuGH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CAURY2VlNFkCLaBNR6QgUHJqBTUG3L93BMUm6aFZRjFXumt7nDTHb9MF0fGsae3coI+G+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GCVgAcdHNuuWQrJ8by+Omc5NibGsldYvRhkKMEi5Mq5UqwetwYpypA18ltC6yPiR+Usjs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eT5Cjbp4FbVuleyMRweNMlixwloaeRS8KITaWaN8b3B0k+MlwUBdeVbf9ELFGyCie9j4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XFysrJyBQbuSgFZBqKhkcx1FVCZqK2Rai6y5gRFj04/Yhp3SKGJsYV9L6WTGaPC/ezT5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S/STfQq6zsssk+/UxpeaeBTSgAoqCCykkEDXvLnNZpBFgp5eWCqaHmF7xEx7i93+ltrVD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/dR7JvcRGCuU0DlhYLlqmFoOWuW1SCzmg46R+dTZU/sFZHxS/icNKz8adqUdIPy3QTii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6kolRfkCHnUr/AOyeUE1RDuq3cuGJoZHnaN3il8cTlvLdEp3hh7T0XTvAPbo9Aq6um+dHl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6CtdP7YoPxg90jMl41niy0Z56m6XTDs1M3a4hougFlshpIdmW0lKcV5T1F0BBOKcUxWVk5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j030jifI4UITaWNq5UYWLVYKwWLU5ixRjaUaeNfFT4C1FhCDU5qfTtc2Wgka2CFwnuh4/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DRW1ZeeHR3mcb9WSujC0vMJ5krHuG7HB6B058SuC0Nums3xUgRjWKsii1ABXFkCgmo2RC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5sgdrdOjY5VrMZel3U1pcoKTFDYaNxCcboJrbr1Q8qQm/78kBP2RKB6b6u6DrfIW6GMLzT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xKR4gbI8vLG6QRYqV/LBUUXMd2sZK8yPsrKysrf6T9z+0ZxmO6P5X2anO7WxBoYzZ4urH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5AhSSWrs2LZSG0cLfpWVlZWuqfywaO9ab8bvNlWj6eKeFbUoqBfpp3dpdBT6O8dBUPkL9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yEFAN+IP3l9T4co69rInvL330d4j62av8frT/6Io+BqffSMbVHqw4tYblTR5IIjSoiQ2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ZA2TCotg/cgI6BBWRso7aTeMTo3uLWrwLfTYFZNRO4F9GmzV+lI1UzMIdQCSylkemUQTIW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usE6MJ0ZCvbQxsKdAFyiE9tkyNAJzg0VdSZCqJmMJ+yCg9OwKfDd31k2ayxa5RsEaBsGuF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ytvpkiV+mtuvCLt7ouur7tBvT1z4lHMyUZK+lfHdn7+zDTmVRRNjAWytboa1A3TlIe1nq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J0E6jUnS6PQ0IjbSNheYIVJJsg0lCMAkiJszy9zW3VlBFZSP5YJuWtLzGwBs8ubv763R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k3eZoQN6l4zaWqJmxRai1Yqyh9A1BqyMlRjupfxU1SpKzF3z1826/xp0waTbRUw+iRvZV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hSesPj9M8nUKo0k1KKKp0PA6R+c+CrIKMYtldnNN6H1TvGpUXnqZ5Oj/AAPGn/00cm+N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u8DwmdwUse3lFFTR4oIeem6voCoX2EZuneT5ITFfdOj3bpL5OwsmbFpQN3XRFlfa3aVE0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CijzOjInyKOjATWNb963TZEXTmp0IToyOiyds2qBjhpqTMGhbk1jAw6A9f60Z5N04NcjFd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QUFeyzCPkRcwOjcE/wAL9ht01uxanNWKPk7JkhCkeXpszo3QcSco6uJyu0q2cUrcX9J0a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M2cAEBdHbUJjQFL5GxtkLbN2F0USHAbKTwiidBo3S+h0OgF0WFvRFGXqCG4lfdeUGLwja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ChiTnYBxyIBJijxU0l9baW0t/b2VvtlRbufu6L+SdhBGea/tUTcz0ELFRjtAUhwgpRd+l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2PsEffS61X4IBaE+yqR3/ALPsjoVL603g7Bng9E/spPOh8FHxS+oQ0OrfzOQ8gKy5j7KX1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fjpKj86SerfGn+ekibrJ4aVdN3P/ANneSo9k45NpjcVEGHRI3E6/u/SE07Mch6jzozzfd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CShumebEJnn/ACd6sF09PTPUJ/nybJrS4+BFTvkUdMxn9lZHqLV4RAcpI8ehzWuRYpNk0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0O8E6x+SRjpdEXQpi4cstRyteyjsU1xai+7XRbFqYwZBtkAtkV+pNnbJxseY1ZscDa3Md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4hHZ/SVTUr5zT0rIAApXWQYnOV9GMLk0BqPmXeK/aDtIbNyR8LYL9yC4ATztpfS6vo7U6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kYYdpH30jaimtxExyR7k0WUUaJxDyXOsoY8VM+w+3bS337ffi95dnUn5zu5wImlF20x7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2X+AAtxM40tKNtK30paGOWAcPjXwmDRv5aLWs/BH+M+6qPP7Puv1pJ6Ux7So9wdAgpfzJ3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pNmKPx0M/KV/kOiY9o9X+P07U+IvVN8alM0/cvqPGjvZfuTw3V/hm+kKbu/RiacVFYNsCK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5tw9mJajpfS+g0agUHbBALEobJicCmeqPhsd3Mj7McXPO3hRbib0gacZBo030Kb5jZdRU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/bW0s7mauRaptmNZzI3NLektVQHNU8r7RP5kfSyx6B1QPIT7hwK2IMYKDHAHJqj8Y3WK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jZFqkj3Oy8otWN1jYeVZA2Na3OI9NGGOqGtawHxu5bMD33RQamR7fpft4UfoPDtwFtq47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aftftE7IaHS2sUd1DFtI6+jBdOKY3FON1ImxpkSA2eHuOJUTMVI/Af2Nvt2+/+2qb1o/e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mPxffpuh4BXFnd8ItHpU7zUm0Cds13iNhc6jaWi+lZ+NpFj+S6nPdkie/W6l9YfQlRntJ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/+mhRUh7Kf8R2Efrr+ovyoe2hOk/hO0Orio/VN8anxH4QUvR/mv8AJ6GsyjTkzZkXjRnj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zYQWkjR7QRbEnQahN1CY5ZJjl5B2KDg4A6tX6tkcU9owi/G5R+H+Md4gFa6LVBRusGta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963RdWW9yFjsYFIwt6fKkp2uUTTE7paj9m9kUPCKBWSO6sE6KyuFgL42TqiIObI14n2dJ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amN0buyojwf0A4mKQSQkXTnWR3VrprEAG9D3WPkeHBBXs5uttyd/Kts8odBROo6YorqGLZ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lG2wJyJUhVOCRtYyBxa4Iu2jbZYtKMbCuRGvjMXxWr4qNK9ch4Riei0qx+9ZW/s/Cba07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+N6n3k3QyC5sikqJmgV86HEplw+rdUPPEsH1cnOqB6tbjpKfrxbQ33md9Jx7aP8ADq4I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nLKMZywcsHrF6sVKDiwEMKj9dAvC/wD0Ie+hRUh+nD+NyZ41cbCHRnkaHSY7jw/2RR0f6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anxH4PgJ/Q32X7d0SKNOT9ooxsdG6AqCTZ7w1TxNfE+7VdBSNBXhHUabdAKyumuTXJwUp7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HwwryCWsDHbu3aXLLaLwVZY7tBKgpcdP2Nk09N0XLysUBb+wI+wWgqan6iLp7COkfaKPS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Vrp2zZ6CYvDpoHCseVzgo5Ba90XK6jF01mkZ34hH1cHlBje7QN0ur6lObc/rU7q6uiiUfN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RKtqOiKJRR4pxJ1vYRsTzfSRyiZmRYNkl5jmw3TYbFo2IluDMFzZVznr5BC+UEKliE7Fz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WajGxcmNGmjXxWo0i+IUaV6NPIuS9YOWJW/9oSio3Na2oIKp2/RpPeQ7P9Y23lxYsIkY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4ejQPXD6Z8EjqKR0ze+o1dk6p20qPxzGzaYWh1cdoSSh7Jp+uE/yFdXV9Kjc/EBQpMR8Y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uTYn80tcEPfR6cpvQbByb66v9YfRR+dDpJ+QJ3v0Sejdmu6XeI/DkPDvbVmgT/Osns3S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AvZMkxNRA2Rrm2NtHN2KGkYWO1ugaNcmuTTtJ4j9YzunmwYCRFs2f2hTjYFRtTRZPQ8U8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JuknummyB0JRcrEoN68wgb/eLbool3TPTiROBael0YKOxP2R9koIodD3ds+4MURT4LLcL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IoG7W7dKkc2EjfooZOXU2RsFkslcaN0cgv24bpycLJ2jiidz4croauN+oaxxKNmCKtoSo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a0yOAAbPNmVASQLWMoKzasmrbSyxCwC5TVymrkhcpctwVpAryrmSrnPXyF8kL5DFz2Lm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li1cti5UaNPGjTBfGXxivjOXxnrkSLkvXLesSrKx6XHRze2X2j/FSusnuu53rAiVkro6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kHdo70g3qSSskHZKo8Rfj1d6wnsB7k0/1ATvbpqx2MPa49oO3RUH6bMbWasGkGJpXIanU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sIzblOXKcsCpWnGNpEajHT5lX+Z6JvA8Hz0SerfDtP89HeGI+G+He2p3kb5AvI/8ALfbVu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R1nGE5B8bnul+meY1ZtXYVymrkobK68ojQoL9KJ+4OxPbD4URu17cj4Cex18rPL+5oyQC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5g8DWX20BV1irdT3Yoyq5OjDY/dI+xPEJGvaWO6XNuP39y6snfYGllI1EbcoFPog5SUDl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KKpljUXFnjWPdtYzGXpgn5tPdFSFRaledC7e6yV04ouRKcnJycdBo46DqAuo47KNmCI3R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j3Kxlc1otPLmioWGRzGgCZzpDjIvqLuWRWaEi5q5xXOXNK5qEqzCu1XatlZWWKwXLC5QXK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PC+os5VzZFz3L5BXyQhUNK+Q1CoYua1CQFZK62VmotYjGwqW2ZRG6dblz+3hNkLJIJLl/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kslT+HG76VpDdHHtox9W5V05xap3m8R7VfSZ1o4tohtoP5ATk09NV+CM9p8Dx0PF2wf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4h8dBRRtZpBWy7UQEIwH4hCPuLFhdcorluRjJfiVh3WVlZWUi/WjfbSRNGx8Adv+ehXlz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9BDRiZpF2nJR2IIC4g5ghRTQs7LmrmBZBZBA30KboUExyPiI6RWRIt7IbJxF5AAGjJRjtT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AA6Jggg1Y9bnBqMq3P9sRcDoljEjXsMbulzGuTorfcav0d1+kOgIauG2KbGg22gCc1rlLw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zVhs7iEfb08Mk0KIyLG2GhQ0sLv8AVpuipfDR2pxRKunHQIvV1bqaLqKOyY3BNFk7ynuU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rZua3aeXNOUbC4xsDRFGsGrkxr48a+OxfGavio0q+IUaQr4pXxyuSVyysXq0i+oruWSzX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NXMXMCzCyartWy2VlisVZFoWDUWBYFWkV5guZMubKuY/QlO0d6PH1D5/+lN+WT8d7C+5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vWDeXV0ndG9jDz2LnMRc16qzeWE9FWfotHYw6f/oRKbfpqfxReiJ36D4pfVA2OgR0btOv3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Oyur6XV1fF4cslkstSrtVmp0bVYLlhYBCFoXLXLCdT5IQlcootsGxm+BWBWKDSExRHsYLI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Q1jFo3PVUHVDwrdBJXlNGjOpqv2xeI900XMhsG+BuX7lvgtsWHa11S04iHU4XDWW6yQE6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98jrqmZNIseqRl+sK+rfDigjqdRoCiFbbFfpX0/d0TfocM4njF/RA/lzBOTE52IBv0HT9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FE7K/22tyMUaaMU1oaEU96jjsjpdeU0KeW+kbcjFHioWX+9ZYtXKYuSxchq+OF8ZfFRpS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uSVyysXq0i7l4QLeY54B5q5y5y5q5q5izCzau1duk57F+9JjZN7qh/q5pLqUEOf6O0uV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pfOsx+pcaWVOPpTN7oPOtZ+IeGaD+Uneemp9WeiaB0nxT+UU3wUNZNpgihqdKjwU7dDS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q6adCnBAoq6ugdXhfpXWSuNLFXsg662QDbOYEIwuUuUE5mCb5YhoBdPOMRGNNRetbS5N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U0C4A6gj6xFRuCaQnOyTbY+T+404XTQVR03Kb90uDU6X7F1dR+n9jbpIuJY7I7Hqmjumm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Csh0NPQOi/REq5lpOmkfnAUxSDJDYakok5NTkUXL9konT9r96joa0uUUejAGi+j3qKOyJ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Rkpz2FAXUMeAjjv8A3lgsGrlMXIYuQ1fHC+MjSo0iNIjSr4y5C5L1hKvrBF8ijlBMu7/1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5cm4CiFjJ6gbKwWLVi1csLlKf6dHSeNHGzS0k2cgwlNao+1SuJbAhrV+qZo3+Sneemp9G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q3cEUNZ/ZHZDzqVUfj/wR26T4iOyOoKOjfZfsaN1y7kdJB2x+F5XgoHQu7lZPF2s2cxDSE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2NK2PGjFwKqAyI+UwonbmELmrmBB4CEjT0hOPazw1B1tA+wZ5DcnWA0oYN/uOcGp0pPXdX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i/s7K2llIwOErPsVURCbIHIdIQO90Sgj0eEOhp6ChqUegGxro8o+nhz7PTekooaFX2Juro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AKyYzIxR3XsmtxGj3qKPHUrdxa1F40khUMeKijQFh/p7LBq5TFyWJ1O0q1np/qrFMvlUX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nhu6eO2P12WIWIXLC5a5a4j2xUnrpJ6UTfoMYCzlNXLClGL3KH01qBfRvhRfyAj56an0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2R8Qm+n7R6J/cJ3hHUhVH42j6Vla6srKytpD7WRCIto1W2srWmsrIaDWTZ2SugU/1i9NH+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hFTCz2+BvpT+Xu5knFDvUybP2jEtmVEGa8IIeHNyB7To3yEENX+sYQGxTXWTXbgqCycqGD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anSk/YvqXAK5KAUH4v7idl1K37HEYDEaWbInbQDQdR1KG3TfQI/aZ3xSswehrG7GQG4V+q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/ehOg0HQfEbLqKO6J5iYwMCKe9RMtoUSjumtU0mwcVGbo7L0Ec7mIVSFQFz2oStK5jVz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6WofhE71KdugNABec2fT/ll9MTZosn+IvTpBXFD9eDbWf0pG2pQLAALZVf51H+MazL9N8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01BuP8Uz16DsIPUr/ACR86y/ltZO8DxqVUj6bPw2QCsrKyLVZRfmxRCxWCY3aysnD65G7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4WO2KATvEHppJ41eLtj8aTDtiN26M/DE36lQ7nV73F8rQDHI0glVMAeLWQGyczMOGLgmD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X7PlvmM3MOzomc18bBGz7JIAfMvP2i5blWQCZCSmtxb/AHBCnZYuGJ6iLipidSTfLcS12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wIwh9kodI0CI0Kb0wmz69lndNC/KI9bimuTz3OKJ6CgOuOO6jZsL1DsOWCtmhziVFHbU6A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EyyhjQCxC5bFyWLksQhaE6K6NMvjOXJeuXKvqhZSrmyLnuXyCvkLnhc9q5zFzWLmNWQV/7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7j01I745uTJJVMcRUxLnx4ueCId29HlNaqw5VjNn6VHimH9PpZVptUf5DwNZvb9N0pvzJ/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xOzY/Tok9ab8S/wAkeiT+QpfTTZX0qdo2D6NkBu4IKysrFRC81k4aWQCsrJ38hw3ttZWV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ARG0XhWTxsBtZBqI2Zq8bQ+AvAsBDFsynsXM3kj9XtDg+OzbEKoiyHhDQsa9Pj5bhoEEE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tRFnweIiuHQ8uP7L5kST131LrLcoBNYSmQJrQP7yVmbZG3HXUxCohewxvppsCCCv3rHFz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t1COg6LI9VQ3mQ9NC/GVPNkx91fQndHSQ9zjr4V0B1xRJjAGgOqXsaGNlRPY991FHj0FD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xihiv/YWCxauWxcli5DF8dq+Ovjlchy5L1y5ArShZyhc6QL5Dl8kr5C+QF8hq57FzWLN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dfSQ7XKLjbmOKYXXk82Y48pqEKMexYsSnPkYBVzhfPmQ4g9M4kAoeIxPf7TybHSfzC20V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x+VDWb8x2YNKUbobydNUdypfRnqnbEaSnam/jr/LpP8kqXx0WVR6MH0bJiKsrKyPiH8tk8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81Dxv+tLK2kyATkPKi8W0f6t9F+5fSEXGllHs6NWUv45ThR09208MewFkU3zPHmmwOcp4M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YHttij5YUENHJqCGjxuxcMh58/2Hyhqc8u6rq+pdZblAJsZKZCAgAP7+oZZTC32OJU/M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moqicAZrDQ/YB3GoQ+1EbtqWYSoag4uYcmvFxGLIG6ur7olOO8h1J0A64orIAMDQ+qexoY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KOLDp8l77Jqa1EAKGPI/32IWDVymLkMXx2r4wXxl8Zy+O9cqRWlCylC5r18h6+U5CqK+U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grysQsQjYKFt5Jr3hizl8vsFymlPjaCyBr0+jyDqCVGhlTqSUJ0LgoGWlp95ZUPCk3lub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v6yHeYedZP5Mg7BpSDsKY3usj0VA+sVN1Sjsp/wCOh7aHX/8AYVJu7pqfA/F+o/U+VZWTv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59rI9A3qnJ3j9dE/j9lBHxDq/wBW+itu70p/x6Ff/VuyiBL6j14i76EzcYqcaHRpWwH+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6OaCnCxZ5B3Gh9wm6u8NXDYPj0vQdHODVJKXdd1fQustyg1MiJTYw3/RPGTXC4IseviF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TukJ3nrtoNBqND1RGz6+Pbpon3j0Gyd4RNkSijpfQDqAuoo8V2xNja+pkaAwJzrKSTMxR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e4NCZ5bsIo8z/AKzELlsRgjVSxrC3d6d4boUL3g9pTZsDio/dBS+1L69PENqWlHc/1Z4Te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rv5dN+SMKyxVkd6yUdlt7KmFoSNo/NlZW3tpL/LPmbpsp9oYRaBN8jQo6M/mHz/9empXi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/YOknpSeyHuiENYf5X7k8FW6Jfe27k1O8Q+NH+rB9PR/44Px6Ff5jxThP7pas5VsrlBpdA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pmZIdqFnBwsv1axbp4DdyghoFwqn51Wep8yO/TdXRdplZXJQCZESmRhv9459k0h3XLIv1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scv10SxiWKRhikidg6E82D9hHRouj5+6Nf31O+pARY9FM7GVXV0VdPO19Cr6AdTQXGKPF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tmi6LrCR5eYmcsDW69i84jSMKGPMj/YVBykbs1OKb0M8zuuIBtD50m80nr08VdaGlHY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/orRepg2khbsmx3AaoxevlHaArKnb/T72jCsrLFW09uIEbv3dbSysrKs/AG2ZZQjaysjr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nTUbyO8S+LbFWTdJPSi8FR7uR6Kf8yf79L/zu9npnrJ6Q+mj0PVM8yekXroU0/Ub6wbMh3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zELMuiUHJpQXlSx7ynN0sPMbctIIe0hEJuyCkeo/CCahpwOPGn6Hyhqe8u1uskXovResl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LkyMN/vHTAIuLtGGx6PCkkvoxuRAsKqPv/fVxWnzYFw2fCV4s5h3LfrEYmP2kGMj22Q1G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+xTnesZjN0fsOyadCUSnFN0J08K/Sxpco2WUj2wCGN07wA0Imwe8vLGCJo1JW7ie0KyDV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XynFjk7Qpo6GqTINg/HD40l9qX26eLuu+H0/TfK4aL1HRVA/IhH1YmdswtFSbtxUDf62QI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6cqEKytpZWVOP67ynt77KysrKyrR9Nw3som2ZZW3cFZWVELzlR+6sisVZEXq3qVWRCsrKy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kVENrIhWKsnetF6obzdJ/kf5SeGeKn8bPGj/CPhniX0j9dH7Nh8MOzNo4doqUgJtnOOyc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7dP1OxWtBUQZrdpDsxZFPJAaEwbHRqGlIzlUujnBokmyRcs1zFzFzEZLIzLmIOQuU1qZG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HW+UMT5C7pYbs0ccVJIXEIKNuIVU24qG9ZAIqI+TNexjPMpm3Txiyf3HtUsOFuZS6gIjR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04urW5R9MB2ustydCvCvoNl56Y2ZKJm8sohFNA6YtbiE52Kc4yOjZygBfVxsN3uJDAEBd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nDEKlq5zFzWLNqyCv/q6py/Z0budSm7qY9sQ+hD66Seaf8vTxQfXZ6r/L9cMG7nK50uU8J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akfRo1ZUw/qGC4AUo+nEPoBigFn2VlirJw2pB9fFT2a4t3srKysqsdzx32UQ7baHXhw2c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oxlXPTh3EKysraVO0dKPoEKH0VtZ9mUg/pUwd1lZEK2lr1QClQCqENX6SHZuzZvRnjSX0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nFlScKGOwipx3uKkKugmndp1YVM27Aqmnzbu1zHZKyIRbuNWoKjZzao61MjnSZFXV1dXRK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VGwlRwgIbf3ZIAkmJ64DrI5zj3LuULUNCLiqZ9jikOcS4fKoG5P96M706pSZoaY8uWqjw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kCEFfoGhQXgdbPqRPGLuhhs7of4QQ26ooi5NYppgwUlOZnNaGiykcGAkyPYwRNtloUTZb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2QBe52zcTpdX0urrIrmOXNcuc5c9y+QV8hc8Lnhc5q5rVzGrIK/8Aeyuu79FOQ26HJviX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aTGzYNp+nijfqaHz/APPhxtD0Pvk3+YzxVfho1/lTfmj9VPtEPxqQbn2nOMVN3xJ/rRju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yQ4x015UAnDaZt6gjdw7Ye6GyI0x3cO3hzf6dwVONsVirIhEbUe87gh+W3TW/jjFonna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44RalcohtZWWCsrKHeROHfZTfkaNraWvIU9BVHhutSfpM2bTC8k3txb8TtmUoTlIdBpGm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a2ESixa5j8lZHoCauBMyqtXjvxBTo9SnFeU0KNhcYqeyAA/vJJQxOcXnrhNpNJRZ2jfDda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XkVERhmhOL4HLcSRBSs5b6CTFTez381o7SSMQraX2ugh0FM+zA6z61lndN1fdXTjcheO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SNaqSmMpY0NCkeIw5zpXxxiMDdyKcbLd5uGg6NCY0vLImsby2rlNXJC5C+OvjrkFchy5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JVirHrusisyuY5c1y5zlziueueucFzWrmtWbVkFcfemdiwp3W5f/ADnGzfxx+kmwzcty3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LchZOXMK5zrQ1JiYK5fOQrmIVkadPGo54vkxVEJFS9pgo1bugH1Y/RVP4bdgThfSr/DR/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ZFQbMqvwUSGn/AOrQNtIVI8/JkGwU20dILUpUJxfpZWTxYUbdiFa1RZWVlZOG1UMiRZSC7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LFVg7XDFrxtF6WQbbWTZtKPpK31bJ29Rbaysox9Qo+6n92jbSs0o03uqK45Vj/aEWjeU7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aVyzfDvrqTmIgsfG/JEI+dcguAN/p9ZR36EAp0aIsnqJpcoqZMaG/wB7NP8AYurq9iDc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Q0lbkycdvXxeLJjVTvs6+UUR+pxCMOibsC1xDGjCeMh36b4BtpZWQ7UzyUPDkEBYfY8Gpb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KAXjqhhWF4pqgBtJTGYgBoUsgjBLpXxRiNrhdNRTzZbvcSGBqCDFGzIxsDG/dsFg1ctq5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chchchckrklcorllYlYlWKsVv13WRWblzHLmuXOK565654XOaua1cxizaqh+RR0HTZeX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+r901pC/wILpemtbeoLSsSi1Yqysi1FixVirFWW6EkjQ2snaWV07EzilS1DjFQncYe5o42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+TgKHEqUqprKd8dNNDypqoMMm7IBZgCKj8Vf4aLWLeo0Hsj/Lk8KqP0IxjCnD+pVRLyzbs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VSDZty0mwifzdCnd1XJ5O4g2CpXc1EWNlOzJ8g3lbdsI+lZSPxOBtZVO0cAtT2Tfy/qL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Qm/lTt6kIhWU+9Q5U20dNu7LOpZczN2Y/VujfLUNQmqyk2VdTB7G7GI5hzboixdC4Mbp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gfU6HMBUkCoYyz7j3d39gTYTTZ/avpTm8WjhZyCCbrUMs/wAHqe0PY5vLkb7Ubg+Bg7vLH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Tk7MOp3JpR1boAmo6M+3HuyZuL0EdT5QCv0hQw2UbBaqqOYqOlMpADQpZgwd0z4YxG3V7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HlBMTWlxijDG/3tgsWrBq5bVyguUFyVyVySuSVyiuWVgViViVYqxWyurq6uiSvDEVbpPl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EGy3W+g26ZX4qoZ34bmFckrkuJZw5fGgLKij5YLFggEGkl8MjG2WN1gUWItWKsmsyc3l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XQcUJn2jnkaBX1IX/J1KZxeoancVlkEPF+Um8ajX/KRFsXEabmDiFKUKunKZNG43am71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4fUVRvUn8N1U+sH4SpRkxvrVfhodgj4h3q3eUwbvNmcPTjuvNW/yUwWlU29T/wDNVfra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/K8BWVlazVtzEz8u+VlZMgfLM+ilCaxzY4QWRRU8jQIsF+nXvY6N86NTNQm+SnNyXEnY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LCHhzbqftoboKmbjTa1Q+p1N9ftFON5B99zgxssxkP2L65KivrON9Am61TbtqG79fFYsX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7Rlrla7TGzkxds9QMJlbQdAKCKDBbwgshf7EZs6tZ0DRyAV+louYogxBga2pqDKaKk5h8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uldHG2MayPxW8jtmt/YCxTGqGPAf6ywWIT9nHc8oLkhGBSDF3ku0Kv0uO1P8AyJym/aqD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rJv8AFA7cGosajBEV8aJFrCIZXNPwZJUeGzI0E6+HOE6B1jEVgsGosssVZAIhFqxQ9Fj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0tXlrQMSe1zdlkQhK8IVdQhX1QHz5yXcYnTeMS2/5chDjTF/yEb5f+Upi0V1MpqqBwjn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Vn46T0TvFH+Y+yi9ao2hotmHx+oO6oPlNHemd1S7SfeQ+Sj5qnYx0vu7U+E4X0Z+QgYK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s1O4aMF5VtHMaUe0pnhnQPNRLiuEve+HjLrrHSF+DgWuFa7+nCZvINma1XW310H2HeI95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kMh67olX0ALlFT2QAGsguzRqZqRcSt266uPm07QuHS8uofu5g7IgBDk7HK76sh7rW0vdg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ye1fv7JHMp/B0COhPSxpeY4gwEthU8zpXUdJzF4BUsqja6R7WiNusj8RvIbgA6M8qCLAf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o42DzctR0cm9DvE/ijHdUFR7nUyhpBuOjiExbWOqJGH5D0JxZ1Q0NpiDS6PG+jtw0/Xpjt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wRnKUtaq2Jhb8WBwfQ01oOHQPgPCYkOHB0z+EOR4VMn8Pmavg1CNHUW5TriNhT2BqjDQ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bHMrYDEoY3SwuAKawF8jWhw8WuiNmpwVrtxyVimm6fm03cU8GNZlB4WVS1pq5ymcRqWA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LQcWdGv8AlwSOLxlRcShxqK2KRkNdTCMVdOU6oixpHsLLjRoUhxjomp2+nmoRQ81vmk8ny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7GKn3kf4CiGLSENJW4uX7cLhhxfoQpGZAKPwzxrew4nJjTUA5dNXSmSpD3IOKgZmoqJirj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Pqz0VI7OqP7cx7acbfde4MbLIZHdd1fWKIuMbAzqcLOQTUNaltpJRi/qCqY+XUjtRJewf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3v8KbymAYuTADG5qGoaSITtHsnDIEEH7MBVS20iGg8L96xxl5iYGKSRtOJJC91DS5obBT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3T9qWTFC8jjYNOgCCp4sR/sJfP7HhVTrNcvA08oC3Re75nXVOMYZlD5RW6DLuGt0Cp3c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5VYwhbI5rmSSXY+Rc165xRqLLmMLeWzKGo5a+cEK5iqqpkkArILU1RCHCaIqZ7c1L+OH8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VCZs26pd6o7osYUaaAr4VOqmlijMFHHNG7hzXD/jPrHhTlJw6cAU8iNDUI0kyZCMcWFO4e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ioJnLAxOfumsTmqxRurKNxYjI4oOjcntjuI7jluViDvp7MVkGkEkXd4EkiFRMEayazK6d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JyqPiLg4cWCHFYym8RhVRWQPkpamFq+VAVzoig9hde6KaFWG0NIEUwd3RM27dakWLTdu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snrxFpdLPaCmO5aNmhULO31bKcpFwsX4geif8fVH5P2pTdzBZv3HODWzSmR3WSr6DdQw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fDdakXZUDbr4mzaXdcP8Aq0rMmksDQVOLOe1SMs0BNsibql3UsNzyE+mDAI7oExxNNiCm2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DZ1azsQK3cTduhaSuWUW2UUJcmNspZhCicjS011eyupZlDHzOmWUAfkcXBqyuvCAugqWG3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9VUOu8bk9bzi0bM8uYOybcw/ZecWQ90o9HBPcGqvkvEo53NQqUJiUJHLd55SwAQjujCFy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Wld4XMksKioC+ZUhDiNUEOKTr/lZQncQc5DioX/KRlRV0LV/yNOvn0yFXTlNniKncwql/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wuuTGvCc6wo9wp/yOiju6Pb4/Nf/AMdAn8MjDG8ODieElS8NkY1vDZi1/D6hfGmJ+NKu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Mje7CmRXCssSESb9FkDobqy2RbtbYt0sFZBpQyV3tDaiRodUyuTKyZiHEJ1wmaSfp/R8o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NXi7YUzxq89zXc/inGXfSA0jCgbZla7ClQXA234keiT06m+XfZcdoxlJ9wqom5juslEoK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GsguzRqahp5EzbfYmbnCuCnGZ+80zy9kJOEz7uY3e2akGEltz5ppA1CdqdIEZxg1wtk3F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Ot9v8kJFnKA2c2zxyWJ/KanOamneJ91LUYq+9JTXQGkj1DHzOmaUNAvIScR5TV5QVNDv/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+krsWOK/R0Og1qCpu1kTd/DZfaL1+xXuxo6X8nhZuTySardkVJNIz4k4TKd92xsQbGgIl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asAuWuWuUuUuUVyjblIxlYIsCwC5TUYduWsFyyuUjGixYFWcruXMlQqZghW1IXz6m44l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JvIh4kWD/AJYI8TiM/wDykBX/ACNOvm0xQq6cqaoi5dG9pIIVb+Ai0a5BE2jxecsaU6GL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VOncPhJ/46JHhzU+iOX/GSI8NmTaGVwNFMnQPC+O+3KcgDaxCCsirdG6yKudLIBWXDIuV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G6smdsnQBaVuoCqpcFwzdcXku5qsqVl3sC4w+zNOAf+xPQfHUEdR1TFQts37lXNkeu6JQ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1Dofs5Dy1DWrbZ8ws7rqW4VNM/lzteHOkjDTE4CNxDnjYk4uqh9S/dMLEJvQT2ppK8o7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2z0DZ0RVTI7mN8iO6waA3y8WdRUaDURiJZLqKPPQayyJreYXkNTjdBBAKGKy5ZvaQK8izk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z1zwue1c5q5rFzGLNqyH+ml8nywWbVO38k62urdA75pXZPjFmsN2PZeYDH7PF32hoRd/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+1FfQjcbK2x7Y3yOEsbrpjGuQpmFTRYTmjQpXkmkmRgqMuTUgls4VpAFdiyasgrgrFqxar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Oj35a5SwRYuWsVirLELELFWWKxWKxWKHasSt1k5c+VNqJ18upXz6pDiFShWSh3/JSo8Rc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L/kYV86FOrIC2KZnyPkQlPlZhDi2NFt9ZO6ZzWORhitFTRFs9PFzTQQr/jo0eHMT6Cx/4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hQylfBIHxiXGmlCjheZGizdSmqfyjpLs4dD/yN0/chsytd9Dh7A2KrPMqGoDegCYuKPy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2J6X+3SF/joOkod8n3KubBvWUSgFTxZloxH25x3aNTdZ2ZMn8dfFG2TLOVLuJB9SRuL8Wp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rbctSuzYNAVGzJOZbUBeF5+5UjmRIqmdtVR5KEAJrSTI/ZwdegibK5XsJ5s0xmzXX6JXp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9hOTG2TBimG5YQrhdq2VtLKyxCwCwauWFywuUuWuWVi5WkV5FlIuZIua5c4rnrnhc5q5r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v/azef8ALw2R2RajoU09EhsyPtiaLvDgFSu+rO0iQ+fscYd9ahbZt0USqn0pRam0ssUfD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lASVGpf/AGV0NnXV/rXRO91dbLFq5UZUkEK+LAQ6jhXwYkaFi+AEaAr/AI94UlHKC6hqV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5cwRMlyVdlslkroldqu1NLFa65awKEBxe0BYrB12QuwdCQgAsFy1gsFgi3WyxCwWKxK7w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JARVThfMnQrZgjVP5nz3L/kF85q+UwyfMjRq4kypiDKmZj0x0VhIxQ2dJ0OQ8z6HSfw03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n/FXdzmuEdNe7mi6aLmjYGx3xZK7OVBf+O/+yPTN+TqZ69crlE2w+3M8Rsc7J3W4oKni5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/poxN1/Ug3/fVWMzp2+3DyeWTu8lxa4pnu8XUjgWBDohdZFoeC2yHlWuPuQ7tnbhIoPfys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FQU3Me1rWBzg0Tyl5jYn7oayyJjclLKr2Q0Y1NbimgudFHrYLELALALBYLErErFys5dy3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YLELALlhctq5YXLXLKxcrSL6iykWb1zXLmlc5c4LnNXNauY1ZNVx1S+ztn1T7MKOw0Kb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ON3wFjjk1c/P7XEnZVlPtCnJyk8xDGPod6OJNKynjcBTxBCwWaqXuFUXrJZK/dmid8ldXV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oq6v0T6OOwOl9MWqpYzP4tOnUlNb4FMR/x8C/42Ff8VGhwsNMnC7D/jJl/wAZOhRT3ipZm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clg195Glp020toWrlrFFqbusVirBEaBoKwbfltXLC5a5SwXLRFlZW0CdHZ2Flwlm3Q5Dz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WX2GtV5H1K2vdhStTdkxQCzK52FLe62QX/jo/r+moHf1M63GwYMnfcqpeY/rJXkwRcxz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7dB5ahrVMs+baTq8hwtJwfuQamgua0gLxN/jL7IeT50BUEtnSWUcZcn7ODrJm/wByJ2L69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al5a0OKpyGPZVYSNmaYppS8gbvNgx2SGkkiaLqWTZDyo2WVrL2NPH/Z2WIWDVgFgFgsF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lvrdXC267LELALALlhcsLlrllYvX1FeVOKenuc9MG7vse08hzkiHbE/NtVdRePsMO8hzq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9pfHS/wDHI21PH6akX6SjpcrIoSOXOIQmaH/KjTayF558S5zEHhZK6mN5cle6yQf0Sn6l0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Lo4pvi+l1dVHoxoDDGwrkxL48K+PEjSRFfDiUlK1jfjI0ZXw5EaSVfGnXx5lyJkY5QsZF3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5iuslmm9ycyy2TXYl5z0oBam6HaTaHSbwz11k9gigqo9/D23XFZLuarKEdzFxmXt/SAXAN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z0lHvc3YfbrJcGdZRKiYXuYwMb9sdDxZ2jSm6yi7Z/yddc3Go4ObSy7NiYQ0kWP5clJvL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b4gBU7cJfKvb7sg5kEMNyqN4cyYfUls19JNEVPKHFsjsaQB8k35Hm6i2CkfdNF1I5E6BRN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FctGI/wBFYLELELALALBYrEqzlZy3W+l1dXC20k8vUhsL7aXQ6QbRNG42bRvtNOBeR4D82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w07cpJWFDSU9lKM6go5KxQ0f+Nxumev2SnHcvXNT6ljVzZnpkUpQicmtOXLCLQFgsZAubU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tU8JtVKvlyL5bl8tCrC+YxGpbzflMXyY1z40JWFB4WQWSL+66J3urq+l1Una6vpdXV9J3a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IbNA3B3JQQ+rV4tXLjXJjRgiXx4U1jWoxAqSMNkNMjSlfEcom4s6HeQptD5U6b41I+qroK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2p6x2VS1BULbysXFHZ1KATdzwXau6an06m+TqNHpg2+252DZHl7+txQ3NNFy2fcHRUDfR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un7v6+Jt7eGPxnlddOyYmWe1zbOldi6Qd2h2QFwbaN8xpzrKB0ZbPEwBzbH7kR7VUTLhL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o/aONpBaAoZOXK5+T7aF100XTnJx1iZdbBE5ugjumNxH+ysFiFg1Siycndzj4RQHS70qT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7tDTz6drXNfLEVgViUY3Xs8L6l5ZpWL5c4RqpJIKAfW7gXeVVG0NLUthmHFIihxGFCvgK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lN1PWUd1LIGLnFx5ZcgGsGRTXpx7WHQ2JLt2u2Jur77FYhdzUJFksl+7q+hPcrrJybM8H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oXy5QvmyIV70Krt+SLGXNfKK+VZCtahVsXPYhUxlc1qfK10/OYua0rIIW0urpzvqc2y5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5xZlpkrq6CLrCD6k2jN3DoOgUvuv8lP8AkHR/9dGLjH578uEm7mpq4eOx5wikOUiCiHdw0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/wBzXyb9ZKKoov7KoF2hNagEGqwThdpR89dc3KmpTjI3eN4Lmx+5c9Elz3jfEYq2zV+wg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KEtldII8/ttF0FUXbG4rh8mFVUDtliylDQFA14c/MotsW7i9hdDdOerq9yQo2LwPcxxqG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8yLySblFDpspDlJCO15u9xuYCY0bEPka1va5FjSsFy9jHc1EDi00z7ysMcHDNneXnSvP00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m+ut1foGrlVVHLQjJVrIlE6B1hJM1oDtroWvYI4tWTbdyu5ZuQkcDzLoGyD7rmWPPC5z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5cxy5rlkVm5cxy5pXMK5hXMV/pu8N/Cj4Gh/GU316JSc8nKllcXHy8KQbHJplqJHtZNI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SzPYYqslzZQVM7JMGLLrJU3dJ0HwUPDzdy/d0d6job+TTwpP6nileeXSoIKkZjFxOTCl8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ZPI6Hbt6/wDH+wmfy43G7utxVPGZJAMR/YuFwIwFbpmFpJNn9bxlHHs6m/jhH8liUQQ6R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wYLctq/ajC/T93NHaw8tXMkf2mjJAWT3Yo/VgcLEbFtS2Sl/bu0QSrIPcW2cNgCSWNuZN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YUwaeTC3aCO3+4nUiPjQoeOiQ4xx7uf2Mkuom3con2VSwqDYdXFD9eiFoskdOIFcLpo3xm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anhY+nYyJv2RrUzcpsUdkAnWCcWrcrErAOXLAbpbRw2wWKxK2RsrKysi0rBcsIxLlosW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lZWVl/g7xLtTJ3gaO/Gh46JPdA2LXZBPUttLhNdZX2EoUr8lCPrPKi2FO67UWqjG3QUU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6I/KaFUvwZw67n8Wf3BAbwtykYFxh/fdBBQjZigOUHS726m+v9hXyXf1nSlj5cf3x9qrG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V0e9LzDk63Osn++Ic2Tw5nMggaF4W+jNgXbxx3Tm4mfcMcOWsgr9bBcgWTnYryqcqpbZ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NwIErHOIbuGkIk3vo12zk4OJsoo7C6a7cWKgi2/3E/l6doV++mrcqVu0hu55uodmaN7muZ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KvdlV0oJpr9p8uVb7ULJvjtbIU6LJfG7g23RdXV9L6DQmwy5kxOkjsms9dkdhELNunju0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a9rtfKLVYhBBWWO6G6xWKsrItVlZYqyssVGM6dzVVn6Scho71Hjpk9tKU7WsHC6exSCx8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WFNsqUXlJX6iNkN1KqX8PSfL/AE0b4UXnQIqL0bpxd2NPwyK1PXPzqWpqpR9eNV786jRo3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/ABOmUWf1R/2Er8IybnrKo4snoffH2qkfTqPX7FY21Zw594HM7sO79PbmQLqY4ue4h0Lr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8ZgD+1rUwnESoMOcxPMToxYssgdQ3IOYobuTRYPdgNynggMks+pZmII+WJZRGj3RTO5YL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RZim2MSv0sdZCXZlWwjnxrmsXMasmq4/2lR5k0KKb5/eo8zOyf8AjicbCMZO6bq6LgFL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DzH7zRH6F0U71n3dSjCl86lbrdEnUlF7r6DSvl5cEXp+93KZxTb2TvA9T4k9im+T3Ox7e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uHcCgrJzQQ12LhYgtWKwRYsVgsEQrIhU/4Xeap1yneU3y8odR3cir4nynJwUrFZWu5iZ4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wTPEZ3UYszpKqD2onYeL7Reul1IexvgDTjJye76NK43cE1cPbtI7CF5u8aQ7uYowuGuvTH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p/bqZ50CH2B0V8m/WUBk6FoZH/dSC8cw7PscQHdw130hdOKDrnwM8FK7sbFkyRmLmizll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ZbAPUbjhYO0yDgT0RntDblosnvxBNzFs9/mYbRX5b3BrZn8w8OfzKSqZdsYyGLmKJ3ZK6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kskHLJZrNcwrmlc1y5zlz3LnuXyCvkFfIXyFzwue1c5i5jVm1XH+jmO8iKPUU84xwNym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XIzJOisHMCiOLge4zkJs7Sr3X7ducO0/ZI0cLhAacTH1GbMlOh8IoqN4LXvDVcuRaVin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0km9+h/hNuEDcFSNuKZ/WRoVa6g9H+sx3RO4KaneB56Cdh5TvA3ljOztH2TmlSNtHeyjP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fLfLUCo+46DpqfKOkpsy+IG40k6JfrcV4tJanGjVR/j4nJjToeVCFGo1QyFr8XLB6EZ1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/dc7Fr3ZP6yqOP+9kH2eIj6XC9xclWTRdOFjURZI3bBT7xSt7o4hZ0W9shHG4OLFgFiFay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2T3YAm50yKjZkVWXxXBX71Tdw3FSGyYQWPNg09zjiW2PWFdXV1dXV1dXV1dX1urq6urq6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mUJXLnOXOcue5c8rnrnrnhc5q5rVm1ZNVwr/ANi84tepCneTpfoJU5TBy4yUO5/2iBIq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q4qa3KiIdCXWUIvUErz1HUpwupGOcI2YgacSHcPHlwKOpNh+22c0rwnyxA81r05oyELCu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3VrqZqDViU1pCxRaU76cuJVj0k7ZIq6pDdP8AV/ufF0HJng+W630ee1usW8oOjyrJ6yyan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YwpqaiqX31Lz8rWbd6KCn8eXj10PuPKJsKCIGTjD/AOoGgCp24s4w/wCoNYhYMUYXhUzs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EftDor32j+w1uTmDFv2yUH5O+/MPqHz0DQqu3p+FdxB2TVck/4xjJtg1rmK+ILw0RPBd+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yQ7qYN2WKJ5bXOyOsTMl4UsieObC7Y8Pk5dVPKJAdkZAU2RNlbjumtum7P+1fqv8Afvp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ZLJZLJZLJZLMrmOXNcua5c5y5xXOK565y5wXNaua1cxq5jVzGqaQOTvEif7FDpsmjmTz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suOLKT8Nd/Bgdi4ThTyF7Ix2ta17KAZVX3LaDSvb9AbhuhRRQGbsbuNws9pnFxxcsg1t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KLQ5NDmHNoa299AENiVOLx0jsqfSwTmhOFzhdckrklOjcqMFr6l1olK6wG6YN/Avv0XTy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9p6e1UzfqTuu5rtybgeGJulGPraOKP8lFfp27tALCX2h3k1b5GnEJuXT0DOXR1juZUtTf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/OoGjfLExqZpQG8HQ/16/wBajpHTWPym6yqVlh9snaR+SgZiOi24+1U/kk9+ga1TbwcF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keAghcGNyPmdyo2dn6yITdwfVuytfXdZpgyXgRlsbppOY6+sTM0BYSyaUp7qxuMtJFk79z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8IHeJ/d92+l/sX0v/bXV1dXV1dXV1dXV1dXWSur6P9Jj3u8lDUpxV7RxDGOZyi3Q8fY/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j1lzQ0kYywjuABI91mU34uFC8vSPtyWxj7TeztCimEBGQXzuvKfJy3PcXEoeBo3Zcxc4Jl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Xxw0npw3tZORKKvY1E1yZQnuyN7Fr2gFyarq6uronS+n+EHr+m+JPO5W1nKPtJ3ITHI+G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SinflOjzaPQpyee2mR0Pho7RpxIGR9U7k0l7lqaqEXlqX8unJu7SEdzE0JvhcNPb0u89T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Gd/sRtyc0WH2ipXqCPrH2qtS+/XJvHwb82p8vaEPEptHCbtc25k3fDszYD2V7aEo6XR8B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51zELg7q2JjbmWtxEjlI0E2LHMdi+eISpoDG0bmvVaLPe7ucUyxBCZs9puP7G/8Aq7q+k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Og1PlwydO5HcwD7fEnKlqLRc84Shz3YPRvi2/LdJaJsjo1zpXISyhNqXoVDlz3L5JXykK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fIYuexc5i5rFzGLNqeQVUtsr30c4BZo6NidYQixaApm3Jurq6usygratm2aQUND6s9ZycO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7QtVQO4jWyBsua5c1y5pXOXNRe4rNya5xTFJ+Nnj9DxIgrosTY9nMxCB38pngaUXnWX30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2im2ZTizUE/xbZPkaFEefxPjclokExcPb28WfjTt1gG0ajGvDvfoKmFn9TOsIdNe6zPs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m5u8DqH2qv1k9ugan14dIGVAOTR5TgnaEB7WsAaY9hTtv6o9yd2t0KKDluoXOJ9QX7Pl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FGDM5jAxs8uAEvdkHJ7haMFyGwq5sRwdy4h4eLthiJQjuZW2DlHIWjnFc5c4Lmhcxq5j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Ff8Atb/3l9WbunO0p7nG+l+luwkduAmCw+wdgPFc+9TBqPVVWzWlpaWx2Y2NqBjX0kGi+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uUuWVy3IscFi5YuVijdHbS7guY5ZLJZBZLmLnWXPujYoxtK5DUadfHXIK5D1y5QgHXxK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mvD1ZMPbVFUTcafpsiNSpmXBCIRCssVZWWKxWKxVk1MT93hfpHwBbV4UqOyamJoQRKo/U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7Wo8Sd0rRZo0O7j4eqyM48E2XGH3qB5b5VK3GPiz8phoFGFGFGNaR2MvQVUDrZ56h1Vj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zftFO7nxtxb/Y1PibpB0JX+NA3+pDgEETufC5mSBsWnc+Ba7yi5NF14V07YHRt3GOMMDlK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dI6KMRsmfy43uL3aDzTRYNe8NNa3v4bnzqwuaIwXq2JDmB0lQxwk8j7d1dZFZlcwrmFcw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c1cwLmBcwLMLILIK4/s7q6ur/AHWMNpE8hM9egnSY7eXRjf7VwE85Oh8HUKtPfkvI3Vyr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pkzrfKchUr5K+SF8hq57EJWK4KsVYotI0xRYFy2rltRY22AWIWIRYixYogqzlYruXcrlbq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y5rlznIyFyFbKF86VCukXzpF/wAg5f8AIlf8hdfPYvnMXzIl8qJGeMp7oyirKyxKsrKy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D8oQX6UgTfCKlTmlM8Qoa8NNwNaopvj9O3doG3VSb1MLbyas9j4n9KNoMFFGGOq38yoa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VL8phpH7BRJmuVk03b0T+nU3yegIIdJNmuN3DrhF3fbmcqdn9nU+snr1WR9aU2qLXRdii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5W0fsntFy3du6y2Mnd5ARN3NFzFGIwVM/LohjMjo2BjZHBjZZDI7Wjp7KV4Y173OfL9SD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NlVyoaj+8urq6usisysyuYVzCuaVzVzVzVzAuYFmFkFkFf8AsYPyyNRAKZ6oA6nypXqM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S7CnUXroUFVG703wHLLowIdjdYrFWOtysislzChO8L5MqFY8L5xQrgvmsQqoSufAUTC5c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5KwWAWAKxsnMVisVirLcLZWQZdYbiAYltlYKyI3srIq2lkfCDHYlttQU694Q0qRzc8kXr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7HnJlQ5fJXyFz0KhqE7SuY1O3Vk0KM7tcrp5s3hgxj0KrB2s8P9dIvVhxV7qmbYeSj4Z4V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Xu5fD/2PDVQi8lW/CmPlukI3YmDZurvHD38yl6JB2/caLdVU7GH7EA+24r3eNm/2VR+KQ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fKjPaW5EttpfZzUL2hdZxk3PjK5b5eVuT/wDNpuFDFgFKSVgViVYprS50TRGx7g0VEpkd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PIXvVN6DsqZHl6qpbBDUf3Nv7a6urrIrMrmFcwrmrmrmrmBcwLNqyCyCuoPyyOUhBW9md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MbsRdYuXci51w4oOQcroHTdcRdaJvlvhDyh5k3W6uo2F6bEuSuTtyirErHbHfFY7Yoi3R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1LnYq6ug8oTSBCqmC+XIm1zk2uAXzoyhU0xQlpSr0pWMRRgjKNM1fE2+O63xHhNprJ1O9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5ZRbbTFWTmYoeA3twKDbJ0j5GFhvy3XMXaBZFO0LAG43WxXLVlZYrFNabGMhWWKDSmxkI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dBzlm9OklXOkQq5wvmzoVcy+XKhWSgOrnloqjYcQIQ4iv+RC/wCQaUK9i/5OELnieprd1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oAqBlm8XfaEaBQjZgUY0K/UhcGcDNoel3nq/WrG26+IHt6wox2/alcqdv2x9mf8RF/sO8U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3uEUPJ8NHc/3b+O2jRkgAFJbljWeVBzlm5cxya5znRMwa94U1QHnIK7V2KGIPPq2Z2S5Y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WIGSmYTLyysCrFAf9ApfzzJ2yyWblzHLmuXOK5yc/JAC5cC4SNXNas2olq2vt1cQN54xv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R1iOUwrlho7bBoIxCwYW8pclclOhRiWGJe3NGNYJ4BThki1YK1kQrKysrKysrKysrai6P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zXrmyLnSr5E6+RUL5NSvmVKNXOvlyr5rl84L5sa+ZChWwWFdAvl0hXNp1zICuZT4ucxw5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jWxcglfGKFO6xpymwm3KQjRYFywrnFG6awJjA48pkTXnI2CsrKyKF1kr6XRcirbWR2RK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JOlI8Nd+Ws40+87daduLOLvvMNB5j8RhRjUpyoJMajpmHf1N9VdRst9itN5uto3Hj7JT+5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9mc9l976SGx6JPWl3fBflp4TW4hDy7Y32tviMZe3Rnpc5fob6TzdAFzTxCNsj9nuv0QsM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9FMwuKIbHHzDnm5cwrmFcxcxZrIIOartXau1WCsFisVisSsSsSrFWP+vpvz1B3ee77RN0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2xN7Ri4ndnLCF+tAp9oI/MTrDMFc3ZkbbiwXlbDUK62WyxC5bVyWI0rUacL45XxXI07l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YLFFiwWPZZWCDLp8GLeuyt03X6Llks1zFmFdhWMK5cC5ERXxmI0i+I9GllXIkWDwe9ZP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vlTIVc6+ZOhWzL58y+fIvnOUNTmGuzBNhFOeW0mQCNOaGi6u1XAV7q5RuT5Xct04Jrd3A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xKsrakI3Bpx3UhDm1j+ZUtTfMDcphs2qfzJtIh3MUab41KbJi6JwfH0VA62IteXRRBn2Z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vtSHaEXd9sfYJ3qSUWHIaGxA6JPWkdaSF4MayFzsA1CzXyeboJjlKCVy3IN2uGmU5Mb7XW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gHvupC4rluXKeuU5MgJc1oYH5OHxXE/DXwl8UBeoijVdU3A8/evpdZFZlZlZlZlcwrNZr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7F2KzVYLFYJ0YCwWCwKsVb+8pvz1Rt/YBB1kHAEY4twU2LIVENtf1VFR+3TdElcxy5si5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XynhfNcvnoV4X/IRr5sJQrIV8qFCpiXPjWbF2OXLYVyGI0zF8Vq+IviOXxHo0zkIXBOj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gsViraW0tpZWVlZWVvs3WblzHIyEoPAWbFeMjGFcqJchi+MvjL4rl8ORNY6MQ+h8NGEk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KI2TRZRu0iP1FsiGqrY3lcuPk8mJOgiXxoVNDGJPixL4cS+FGvgxo0Tb/AAgv+Oujw+zp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/9hMVA28lY/lU2sAUajQ0kdYMN9Jj3cJkuzolF2dFlZNb9p2w8/YhIy+1KVALN/tJvL7pq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ykHfHcBp7dinlZ7n3lacQs0FdB5Kc6zXHuf4Yn9y+OCvjNXx2hCNrU43LIQFywuWFgFi0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EF8qII1sSbWNcXG6fPg4VDpU/2Q6B/oLrIrIrMrmFcwrNZhZNV2q7V2rtWysFisVZWWJWJ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qKpOQ8de325r/ABh5Z41CqDeeL2ur9Luop328nLN650oQqZV8qYL5sy+dKvnvQryvnL5k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q9KVanK5USMAXIKMLkYisFgsFgsVZWKsrKysU2O6xWKsrdTGhyPnX9K5WTlznhGVzkJnB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OAW1kK+TCVmwopzTkE1NO0X5ENK59ooHOMV1e6yxEXfIroFXQN9AmStM3FH3PGH4Uw0b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ydo1hFmxqIav3TO0kqPvkopMKjoO41AQag37c5tCOsoTN5/2n7uaLN/sj4/T/ADITdmo1c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u02Q0urbNGUk7u1BpvbayBTySsSo4wTKAx+SFeEK6MoOuJHL5AYfmvRrXr5cq+RI5RB1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53RBFgKiTFqhNpKgfUTfH+2uVkVmVmVmVms1msgsgrhbKi/kVXl6Hj+yrzi2P2Gg0b5Ju+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vsisisisisislksgtlZYprAS6MA4hGMLBFidG3HlosToi0YqysrJrMnPjxLndltLbjFqs3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3ISvCFS8Jla8EcVKbxWNf8pCvmQPIqIVzGFXCe4yPYzEKysnoIJ3pSX+W3vr+NyZVLdGi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kudRoNywKMKPSWQNDX5GU2Bd2QCwabPj3b0SCzw26srfdqzaAdblDTtNR9kpgu8/2bvBU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ipFVG6huqUksc/FBzSpVE67YbGSUdrfBd3AXTttLIqBtlO4GTxpRU6e5TydNNDZPNhK/M6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EPdk7SqGjf+h0H8iq2dJa+t1dXKyKzKzXMXMXMXMXMXNXNXMXNVK7Oesdk6Eb6DwPLjZjU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O/tx9iyCI0tpZAIL9a3WRWaDlmAtirBYBYLlLloMIJaViVZWVlLSOZArK2lk2RrWu3dir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bo+dBYr9oPNhPMF8ydCvnCHEnptchXsTK2AptZTkMdBG2hID6pxfO0JqpW5THtjndlKNI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KvZ1PvI/dzm3Ddh+4HZQ9Dm3WCt96t/H9iJth9oD+1dsqp2Je5N3T9mx7jQqXzUHeHdU7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yDth9KYHKb0y08NKCaMi7ZZGzxu/xR01042U8uPTTQ5E7CeW51pYs3OOImkyOsndCh5/6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i4lH9nRjGKc98IR1aqg/QCzWZXMK5hXMK5xXOK5i5i5i5iEi5gWQKd02+6D/ZY9B8aYq2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XKuVdbKzSjGFghDdOgcEIXEmEhYqyxVkAo2NeHQ9vIT43MQBvy3BBtnSDushG4jlmxGl1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6yRKyWSa8Js3LPy5JI+VE4/HCFOSo4CxMFlGhjpKA5ABoHlHThEt2/wBpXeOsL9f38uwqX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+dH+ZPeEXVKLRv3Nu39gKN4DjYtNwQnXKc6yCgNnONyVkE9zSHdonlwF79FPFm71FTL0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1Mt+mPeP/AKJw82qJHfWe3fx/ZDs4d5dF41Cqyv10H7NyrlXVyrrJZLJZrPfMLJXWSyCuF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pcuS5YFYlYlYlbrdX6B5u0Joc5O7SXLdX1ur26b6nQWRt0WVtPHSUC50dO03NPGV8Vq+P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c7te0b3cS8b4rBRnFX3eLqwWCLCBYIlEsWaa5GxGltjrDG6RzqVzUGlR7IvQdu95aHSEqk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sxX1pZeVMDkPuDrrfsD/Q1Pq+2RVuklSo3Jg92/j8LO4vtzLLyKaQOD22cxY3a73vZR3t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VEvLDjdN8aRRmRzGhjaiSwJvrFGZC0BraiXFHph9n+yH/AEKh/k1Q+tP+SqCLlkEXBZhZh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42eWeOisN5v1/orlXK5r7XWRWZQlN+cm1Fkaljm84LmNKD23vHZjY3NMnKEsjJDy7NuFc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0gaNR3676k30v0NdgY3ZuidmE8gBxuoH4PqGZujBCzc1F28J7W7oMCjF0I2uRpmr4dx8N6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wT4ZAiwrwc1dXVzoF2lMu05OIugdH6YhBjbsds927VbULhU+cX3G9db7dbfJ/0FW76f7vd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3a1U7bvYN3+AFJs1jczJ2xUmyfJ9Rsm7T9C/d7Fo7SLLINTn8x58yuLnJujGl7oYxG2aT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zfpNz+k45HpZs6cd6H/QuHC9VK3N9rqoidyuWUWJzSrI6hxXMcua5c8rnLnBc1qzasmqO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YhuNBo32lN3HoP8AdW0sra2VlbSyt925V1kVmVkVz1ziucueucuauauYuauYFms1ms0N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6FRbOidy51JEXK2KetwYo1UhBgx8KLRp3aneY3Wda6ai5XTmtLnRMu6nhI+LCn0kZD6I3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c6jmYLlNeVks1kiSmO7vKYU1xs3d2pQVNJypGuyb9qWdjEyqjc4b9Vb7dbUf7/8AUuUqM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HqrdZsYsqIfWabuyBddPFxTtxFa6wpD2ye0YCcQynAJTdk8hkMng76EEKTzp5VLCI2yPxE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NsjkST9ibdqH/QuHn+rq7iYTdrqpvKFQ1cyIqTlkOjBRjuRGL8q5EW3KK5ZWDkWkIgr9q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uzfANRpezfJPnTz/ALGysrKysrKyIVtLfYvpdArIrI3zcuY62ZXNKExXOKMyExCvzWY7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mvPKdIsroOumaNam+HKON0pZFIAaeROa5pJ2BBTbOBFk4FXR3QuDiGuq3f0zmOTWlOix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BGV8GFTUjGNZGV4DG9TVwqoyH2a2cxC905cNm5jems9utvkof2t0XhF6u5x6ZXBjGiyL83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g3kb4pQoPGIyDjfwmKrs58AN5m2CyOJKi7n1ibC8tf5anuMjnC40oqfEPNhPLmdaeKykKe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3oP9/Q/y62MlZJ/npur6X1JuiQ5GxNmktY28DcAVCO3UeZzaBvuv0P8AcAX+zZW1xGll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RGhG9iuHOs9VOxcdmm6snRm8jbaNtaPwPIQTWGQxRCGNn5U9ge2WMxucxMenDPR3a5Oa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OywhyDaYhNiITNlmFUuyMRUrt2eF+0dAopeXLG8SR/Y4m76l0SuHPxqums89bUf7C+l0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JQjTY01oHVK26rZQ5DQdDjZSHYDmPYqVhCDLMGwkKj8zSYprclGNpSc7dhjxprqEKQ3dG4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BD1KoKe5Oyqpr9FNFkXmymfc/Zj8H7I/2wYSsmMXMcvdUX8qYuvW4CT+xvan8mP11CqzZ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x/sL20t/YXK/auiU5eVdUX51K3JpdZM8NFzchTWJlIyj9I/CCCoYsW2XibSZmbP3MMTC64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2v8ioGCjfcSNJDN1ZWVtHNCfHuwaEJ2znIDYL98KqsJfscQZ9QsunRlUbSavprPHWPP2r9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5WJKEaDFisfs8QlxZ+9B0PVW+zacbsbtQ3xerXdOBYej03w12KsZHyR8uWokyY1pJjs1RW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T2I7KPzTU3Ml9RVzYr96Qx8x3qJn4/bi8v9v940ZG7Y05xd0Ubg+orQcZH9v9jNsI/I6Aq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JGg1I2QRF1awVObTIKqbhMEFfaVSe0XiPSNxuwZGNuLHODQ9xc+M5M0qY7Jwu2J2JlNn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eN7cmxnlysdcPFnMN+l7bgFyzsg66cdP052ycVwuq+RD11EebcViqWHu6av06x5/X2rov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oMVggFb7ZOLZpDJIB1FSGyldzJIYmhtlCRGweVIbue7v/AMyAGtfdRNDWvHNM8ZamxYtCj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5ObivJpojI9owbUzCMElx0Y0vdG0RslfiCbn7Uf45fZD/AHce0fTRfyq2+MxyP9gBk6d15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3c1BymPj/AKABclpGh1xJRb0f4plyCdbq+gPcx9wqpmccZuAi5PT23a1RHuJ2YuGR5Olcb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blGXBT9r/AGhB2/aeLtpvBVa2z6Z92EZMabO6agFpY8PBat0N9CNinBUj3RzQyiVnU5Ss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an8fWF/j03WSzWa7ihGUI1YBBYrEfe4hLi0ajoJVZJtDGgFHa8MWSiUsjnVDXAqRpLg66J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ACnNpZ3XN9lGbSVATlG3JRRiNk0mDZnmRyCAuYIuU17lI7J322myl3ah/dX/ANCzePpof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g/8AsKf8hUI1HhA2Xku/6BdXV1dZa3V+oeiboUEUFTS4JhUhsyM7xxkFwCa0A1Hrluzz+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VBL7aQ+us0eM9U3KKkdeHwbJqPiEjmqrGUdO6zoinizojcaEoFEXG8UrPDmYF/Yg9HcIKO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hw6fKt9if8fWEPXQlFyuVYlcsoRoNGlisEAEd/vzSCKOSTmPJ2aCrdBUrsWi8kkYAb5b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4u8losgLGXYxj6fIGMf0yak8yYkzclz2eVjYOFy9xx8rPBr3KeQvcdaSHEPKmkyP3TvGv3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D/VVj8ZJrtLvP32bQfuPxp+gpjaFqPn/AFZ/txpdX1v9q68kBBm8DS1rzkoosHE6ybtch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8yZSe2kHrrXt7zu2m2dI7cHZhuUG/W/Tx2+rqdylTfZHorWdtPJcN7g4d27Hh3YwoeWEX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fekF2dVtGpwN8XIRrBWA0sSsFiP7Ti7jO6Nnah0FOUzzM+KEYY4hzbMp2/W/+Y3Nraft7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lGLu5NjLjJk0wTYCRwdO51z5TgnGwG5nmyLt0/SjhyLiqmT78fj7V9L/AOwBsZbF/Rwy3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2ufHI2w+/JtAz2YNtDpV/iHr0W2/vSdv7Mf256Lq+gUcKY0N1Ol9AimHaljdPJTRCCJP9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btrL81etRUXEjR2x+VUAA+QqgWlpXdh7o9bI6SDJkd2SRu3mbdswzjiAsBYt8Bq8FrAVQ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+9bKysrIK40s5YLEf29dUWHlBAaHorJVBHiI/X2fIqIWZHfDELPBRdwdsR72Uhuj6wyGM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b+x4KemnexVkQoIOY47Cd+LSrKysrKysrfYj8u9v766ur6X0v/e8JblV1FnMwawVTsm/e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50Hk6VZ73drOi/wDvL6Aq/QOi+macNLINK5blgVDDZXV9B4R1sqi4laVwqmEMGjvOkbgx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SubuVPtLOLgHYCzgqk7xfjVcLTUx3j3YPVhuDqUFVtxlgddrN2kYvb2ve26YCsrMZuPD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57bPDVira4lYLEKw0kvhHlh/bVVViPOg6qiZRwuccNrWLPdm7oIxg+/M8gkFRnFmRJb5k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2kMYFEcXSvzRGxPYvK/d1dMbmR2tc7EOdkdLBWCsFiFiFiFgFy1y1guWuWsEG2TmLArFY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0srK3+rur/a4Nb5E4uJlJ6fepxed5uYAv0ENB5lOU0x/1f6/sL/asVg5BjlynIsWCwCxa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5lk1+4cHJje5HSyboQgxPbZNF1WN34QAa7V3lAKZto2oKn8VovGVUjZ+8LbrLcKrHZD+J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vD4j0HSubtTHdnrMFMLEFNK2sNwGgJ18ceyjn7fuPZksCsCsArD++rakN0HUTYTSkpkS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r4RxJ/aWNxRbYSXQ2TkfbmGKGapc9D1qBhFcouRudQxxKAuYYxEwqV+ZQ6763+7stliF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gsFy1y1y1yyuUVyyuWVg5YFYFYlYlW/03B3WqZFUA5f/AF6bq6usldXV1cLZU/qfMHjQa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hAFYOWDkY3BEEf6W+/wB+yxKxIWKssUyAEchq5bAsY1dgXNanShF9zmi9ZFX0BsgnDfRv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ugmBO8qpXBv550/R0jU/o1BQKoF4T5n9IzeGIi8lsh4n/ABwfiVcPpM9qc7v2kZ76u2CqG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OF2v3ZEU1WuHDFsXgdwTWkCnnxP8ArKurVusmwkfmRGmMTvUIC+lOy73NBQIR3dspHHP2d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nvcRjchlpKl93foI6SHcE6QRYjyp5MuglXV1dXV0NL/3V1dXV1dXV1fTZbLZWCxCxasA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WuWuWuWuUuUVyysCsHLArEqxVirK33qJ2FTMLiUEiU2ln9/ujtpW7uj9T0TG0KxJOAQL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c54WUT0+B2l9dtNtNv7m/XbSyt0C1nK4QcVzLo3KAKsrArwN1ZyxKwcsSrfco4dCdAd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S4hysqlUBArdD40YO2X0GkPtL+N3mT1g/EGhFjclL6QfiVV+IKnO8yH5NXeE7xGcZkFUt7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RNywYjcKPcJyjrjTqKRsrP7XILmNXNXNKa85fec4NFVVF/2HvsnEvUcdiGoNsEPI2X7g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4ndMFlId8xjA8BvknYxrDN8wDHaOO59gbKmiRU77aW1srK2tuu6ur63/ANBut1dXV1dEl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1dX69lYLELBqLWqzSnALDblhctcpcpctQm0xtaoPfIQZNnwlXC267dE+wj9m+NWqrP0Qn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4XNa5NsnsEgkjMf2T/bFbK4VwskCslcoORuUCQi6/RdXV1kVkVks1mskHBXHRZWWKxWC5a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QXKC5S5SjhJfLsLq6BQBQag1X3HqUEHbVJ2p/z/oJ3iyaLlP9f2FF7uFxI0tc71pvH7B71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/jCp/EvrJ76nTyJO2VvhqqPSfZ0Xi+5CHi4xj9SbacS7IeFSyQtgqGyt+4ao3Et1m5Z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6/I+5NUNYpJi86DoupJEwXWCa1Bqtt4TbaNHc310DRd/hpssmqY7xxiR2zE1nLa85Fr8UH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GrtCPkqR/LBNz92ytpZW+zb/W31urryiSE1XV1dXRchug3uLrNf8Akl2MGypaZ9Shw6Js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GRuFdEgAlXQXk8WFpYghoEUPFcCF+sghY6bdTJXNTXtkE0Barf3V9TusVirK3Rbo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qyxVtd1kVmVmVzCuaucucuauYuYuYEJLqmRTvI3QReoigdv3ntcLbSbdwaGub6BP8KMbp3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V/wCT9QJrrnw5O8Qeil9D7UseLZPWVDx01P5IDeIeJR9OXeOD2IumbFrt9lC6xcL6cTOUn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sBAN/tO9SFgbtEyDHrluXLcuUVyVyVyQuU1BjV4RPd9qWVrBNUucr36yvYNjWKA0A2X6K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WOXe7ZB25ddXGUnlw3DAxh+pLUODRluN1IBY6eVZOVinHAPNz/fW6rf3t/ukq6uslksld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b9SSkkdLDSRRpnLjbz4guIPjkqtGjbFWRCsrJoTG/U4v/ACqdq/QQR04o3d+wLNm7J3lN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kFo6mxLGvEgxWVlkrq6ugFijsbrG6ES5QXKC5QXJXKWDQsWrAKwRbb/Q36bLFWVlZW0vpF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KBRcoWGRzYy1Oa9Fj1g9YvVit0+5kB3h/En6M8I+D7IeQuIDusogmtDVJ50g9U/1PtB4f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0GlX70Z+mHhHdsvrGgmXR9mDJQewVlWb1gYcYwXC6jlfBHBUNlb9iT1PmEd4+2fsyTNYp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cVZNYArLyh02TxcRizS65Nw9+h8yNaEdy1oUmTms7U9xcQ0lNi2qPA8gAJ7wnOQ3IbvK/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WysiNbatFmR+ZQnOa1RhkjOI0LRG5ua5ZWJWJWBWO2Lk1pALFy05iDSEz8lbDzDzLrLZr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NzxV/fyi8clyMDgXQvu6J6haQdbInT9sJaWkSh8LL/HNxTbcli5Ma5YCxXYFmwIztXNuu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VuuYjA16u+MwtfM2OlDUIGJzABsi1pRgYUaYL4ylvG7mb5ouXMXMXMCzCzasgsgrhXH9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nBQ8yHdjLpz1Zfunj5bERptpgSsFYKwVP+BO8oeNH+4QQ8cQ0iHcE/WHwn+p96b0d6u9W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B7t2Vu2Ud0ThZqF8ty4NC9HXuioozLNcFDsjY0ESzAvkks2HiT4lDOyYK+/RJ6HzTjYf2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6p70STpdX1smtQaUAck1eUNboI6b3jZtkLPDkL6OCd2hNCYnntc8lSOyW9pDy43HMq9t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/0iysrddlboYLucsrTz+Kk/UirBEue2ejA6LdVtS8xNxNtHuDkzAOf2y+zuZZZlFxXMXN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IyaVmxdq7E6NpXLUQRLUXOvZAKyeEQU4aW0tdWTk3ZByO6uQ6me2Y/rUtCMasVupiRHM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rKysrKyxVujdXKuVkVk5ZlZlZlZlcwrmLmLmLmLmLNZrJZLJXULDLK1uLXbNtkXbCTaQ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ldXRWKA0I2KKpN6dHz0Te40Z68RF2qLz+z4CPiD1T/U+1J6O8fodH6VZ7RfkC/wAZR9QN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Uos+m3gq34QNaY4GHmNji7GDBrYwU/8AJCM3sbZP4gaYUnE6epAIPQ/1UQs37zpGNT6po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52p0JTpWBGpChrHNcxzX6jRlkNBp/kfGkLbr9MZggUcrl2IY2zXusmbE2Ebb3cUGolRNu2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ToT/ANPugb62R2QcrKML/Np+vN6VJBc8d2467LZbK+pVREc2hwXLuC1zAWm5unk6FX0u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1urlXQcs1zFk5Xct0U5oKDQu1WCxWF1guWsVgo24SdOSfK1ZFxlNg5heuU5YOtpiFiis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2llZWWKxKxK5TkInLkuXJcuSVyCuQvjrkBchq5LVymrltXLAWKsqBncpNwO0FVuzh3KmGL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SuaxUDsqXT96z+40j9a/1UPlHwFJ6Q+icj70voUfDdCmo3DlVpnuE30mHd/8AbCzWXv4U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qvdx7lHHy2tsneIr5Tdpo2beFxSY34dT2gaS1NqXhNrAmzscHuGI3e37VwnSNajUxhS1a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pcIytCNQ0J9a0J1cbPqZirlyY5NGSIUT3RmmqGzqytoAAhodCv1ZNbdRs7WjFE3QFheya3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BgankE42X7dsoWXUm6cbOc4nX9vARQG3/AE0p3hg0to4oM3XgE2Yz2dYwzE8x3srdFkfs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J8Zex8RAMRXKunMKLVZYqysra763Kv0gZFgIDtMXBG6vs7dELuCyWSyWazWaFU9fLcvll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kusokHNT++XBbrFTMtJZWWKxWKLCsVisSsVywuWhGFgFiFZWVtMViiAvCCK36raUe0aZ5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Dd7G4pvnW2pNhU1pJEbnrhYtRaDyhpUew0i9K71UWjtKj8cXqn+D70noV+m+Tp4TXZFV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Htny6iQ5NYmDa9ifLvWOzkUd0wYtYpHAJ4L54Y7KV2LN6msAxGs18MzEx1W9gjrpnoV8oI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Jri/iQaW8QyDuJEH50ha+sfYVkpDqp70HvKqC9gZLIpQ++WTsS1FgIwCfGh5FrOFtIXr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VtLb6FyBuroppQUAQCcmhE2W5RKCLe6Q7F28RLk7yG5OcQ1XsbXT4wU5BWV0EW7f9LOl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NX7lPbUmwb7N/BUgZdV+jfohF5Z6trXfMam1URTqmnCa+ByPIuKdPgF3Qr46fTEIxELlo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YqyxVlZWWKso9iSU87ZIuKugd7olZBCxJ+zdZ2T3ZG6yWRWZXOei8uN1dXCyCyCyHRZW1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6bdNJ+O6Z7PF0fNQLxUUewTOp8jY21VUZTTMXaxvCH50mjdBpU+dIfx1/gJngI6Vfq3wVL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K/wAW+yKKaLaVSHlq/wAZfWq94PS/a1wDXOAXPKFzDG3Af4gJu7b2U77OoRd64lLZvB48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anbvmsscm8sAM2T3rF99wsS6OMYNbjcu2qXKFtorcsDuTXXMrWlkWIdOx1nXeGnFObkiC1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lEjHsIco3lWQR80lXYDcIopmoUTE1oAR8Dw4uCiPZ5WNjJdov24bN7QUO1blEErFGNzR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c2yY8l3/AEvzq03NuhxsmlNTt5ZjeSLeQG0NUe7S+p8Lyra21p/5FV/J0LUdGbP4hvW7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myITyLnuXPXNC5kavGVaNYNXKC5K5K5RXKKLE2K6aE5l1iEIwRylyly05jU9lv7Y+bG2t1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QkWaDwFzGrMK4R67K2h0trTvsU3ypBZHcQ7C6a5Dwr6VFSyETVD5nBQjFVMuUnA57R+dG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0g9K7ymHsC8ykb1PkeFUG0Spdz+v0BupfDV+1VL9tVuyb1mwvT2LSFsgRzOWxyiG1Q1Rb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TjUTZCnjwie7EV0mUvC4uVSqsdaOmbaJxsAbqQJ7i9o7BZTNyYL4Y7D1lOzGuc2N4XLup8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6YCE+NpLfySfVTGXkqGZObJiS3IPZsY2tEcpiM0xlV1ldQPyR2UmzlS1ZgTJg9rldN1Y1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BBIDtxlYN2Vt5PFlzE59wxliUHIuunvs50hctisVHGCXJyGw/wCljQoBDUp7bkMXgN9S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/J0leT10v8io/P0WCv9XiDv6ouPRZW6Lq+oW6zcFzHISOXMWbU5zU0xlYxrltXLC5ZRjK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KxWKsraWVlb7ZN0HkD791cprynOsc1ks1mrrJXV9RsWOyjBQUm4KYe8FNTSrouU9YnjN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7Y2jOHtEV+WHXTeg7qy5YKa3FVhu4+I/UJpvUTnEz7lvhVjtKJt04dpTdJEF+7qr0jR/FJ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xdTPAaQU7tDZGiNrw8MBVlKQv8Yo8q/8AdZK1scDDPVNFgpTzahP3bKcIsyAH7yPRd2Oet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tu53hPjJebtHlkzlEbGV+zjk4tyUWzmuDZM+W6UOJglyRUjMhIMSrbIOIUcmSl1jlfE6n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Nty1tkUEbNaSnP3X+YQNhldz3Jjci6wIdoRfQi6w3LcQt047OR/6LbpOg0KA21Phm+kxs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2v8AwTi7+l/hvjptoCWkm56HmzWGz6l4kn+zZWVlbTdbq6urq65gWYTnJrwrrZEKxV3B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0KzV2LsV419NYgrlrlFcorlrBYLFYrFWKsVYq2n6+3lto3y4Enour9F1dBxC5jwhUyhC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CoCbUNTaqJSVTcZnyyJrSrFNX7ddNaRKz1pJGvp429BOrRpObvl2jh3b4FLuZml5d3TaV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eNneWndO8pq/dUh5aN37Ry/jqPFN4j8uAys1zbghg7wyyZe0odI3F0bhu21qv9cUl34JFe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blIibqX1xARaWov+oZMUCwqU9rAcS0OawdsrjkTZgJc3KzId2Y98rgVy9oib4hFpAs2z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UOb+nsa4SQsCBWCsmmxY/MEW0bYpxs6krA7SNt1G2wJsf0G4DyT6g727XbO2a1hWd1sVd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bp5R2B3R2GaBurIgo7f6e3+jtq7w0d3Q4oIBO7pal15PL2izpB9Kp9uk7hvhHS3XbWc3P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lBPjAViFcrJZrNXGhJVytysSUGJ47rKysruXNkXyJV8mRfJcvlISsLS+MLKJfTVmrlrl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HFFisrKyt1tCPrZW/tLq6ui8rIrmFCdyFVZMrcDTcZLC3jdMU3i1IV/yNK5NqoHISxlN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asdZsY7ZLtYxuDZDhHT9xR2UpvI0XNKyzZB2v92+dW6VKb7N3dL6z+lT5j/FE5TEEuGM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2HlTNuo32Mmzy8NZUycyXhkYjpQ68le+wpWYQSGzIQeXIQsu7ypGG8l7uby3kfTa0uTd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fV7hYPRd3EkhrAGyGwivYPu6UAp5NzLdjmFo/cb8mBrmoxC5jYWhuCkG7m2Q2WWbE02Xk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4SMvdeUNHI+tryv8SBMu4uGw20vY+wLlFHmjE8LktCdg1PCKshdMxcHhYg/9MOy8pnnV2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43dTjKRg7pvWo3d0HT9/Ytq9waHyF32BqVYq327IXVnK22llYLFYqyt0AqX8nTbqHRusiu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pXNXMCyYV2KzFZqwXLXLWCwWJDXNVlZWVkQf9A2Z7U2qqAvnVKFbOnVUjk2ueEa4l3/It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oWj5MJU0gDFSsvJEzabaM7ytX6x0GlQe5u7qcbv9p/d4yqIWqwBdYl10Tm8jFNTnYsklc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Ug+jV1GMFOwzVFPYJo7nfXrBspPBdYWyc2PI7KQOzc7ukKuFkA8XKNgmkvDm2XKaXJoyf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hzjEbHEZcwKaMDSSXMHdMIBjf3EArC4fG4JrgDi0GViabK4cEUFdU9RJTSUVbHVDwgpLqH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Moe1zXs7vQSuJTd01qkjBUDcTJA0uEQY3IY1EgcR5Lxjiwula0aXt/fW/2JTB0SeWjdinN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M2H5pvSUb9JH2zLYyTXHXZWQ/sRsg8Jzhb7j/boP9iEOq5WTlm5cxyzKzWQV2q7F2KzFg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ysSsVZWVvtW+1bboGt1dDTcLnPXOKEpXPmYvlzr5D02slC+c9fOQrmptdFb5kRUsge6Ijm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zeSmjuj2qV2S25b/AMcF8/KZ6yG6k3Mf04qouwcSYWUxqBSM+NIZHMJkBpuHs0vd9SBhv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NftsUHArIZepkfk0/ihfuTcyqwUYCqfxEXjjQBaXP73Cz2OzU0ZZ0MfYslunXIbfCRj4V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0sOVk1wdrdf4jZ1BxInT2FrKVOYXNAcxocbXunBeAIiUImtQtYysCllBHMNnLwXHYeZfC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/AEwpoudSm7uGyYn90tU67nKIYRw7zy+s/t1ELxoOhxs2jdnEVP5t0BvZoP7QWTrX+4U7z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gdbrIrNy5rlzCo4GPb8ONfBaqim5SbDmPiPKNJKEYyFgsSsVYhWVj9k9DTbqvpbbr2Tdl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63XMKbM8L5UybPKVHPOS6aSGIVm0EpmiNRIFABUwPmeyWtmc0cMdLUKSJnM4fiw1b4jL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OKKu5ZjkbKxSdwfcJrtzsCwlBqEbWmYNCB7eWFYWPZIDmm7l43Ybt7pH22Y3FOaCWhrBd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qaMsOpJUcna03Dm3U8BUbuyVocOXHeQBrmG4QV0zdOIDaHiMtMYZGTtTmBydZrMu6S12C7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3p87lI5znb2ARCO4cVuQSbk3C3Vv+muTNSU5yAug1erY083dE3N7vWnCd6zm7+sq1kNDp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gdKjvpbSyd+LQf2nnQj7hTuo/2I8f20bS4wtIaNKtuUML8VA+6mNmVyjvbI5x+CXKlj5jB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aiFsIYwSLkJnCZ3sdwuqAdw+paviTBOhc1YLFYJtHK9M4VUuTOCvTeCxocJpQhwykC/46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GjwyjKdwmlKdwWMp/BZAn8Mqmp9PKxW1usygS409FLIv+Jap+H8prYjd7GNUsOC4bM1zaq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pbuOJMfC3YmZhZLRTcuXiL86iEB9NQhzaV7JQqGeSOnP13xu5k0zuW6IZGok5Io617k1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hV3hOe67zlHLZkccgcubuXO5mGRaRjLdQdybk1z7NaDdrbSAPGUrryCTulAxiNmizhJC5q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HjYZlskLxoVIwLZokp2PT6KycHRPa7JWVkw202UEz6d1JWNqW5WQTomlcnYSCMzzZOvcX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2aTs0IxsWysFkuS1zDC4f9OOjPJTnKRR+FObB/ZC5UYUvhgsmkPgfCE7c9Fugt6OInai3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RMrIDS2ll5QGllZWVkR0hWVkQhsgintXjQ9FisVbQhO6j/Yt8f2B6Y2F7oo+UB4QThccs/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bN8/cRs0s3j9Qo/WUkGEdr4hILNY0tL3cImOl9JWtKljY8CkhTYYmK/XZW03Vyg9yzun0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hyj4bStXxqcA0FLmxkcazROlVT2dUZGka50tNTO5dZxTYFwkoZHjFwBrYGvbNxR8LGxc2Z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3VsT20bhJG6rmHIa4hSt5Q/IKWIwMe+8kjBFFQMJlc4ZRAlPPeHHEw3QaLzXcIBdFu9RZ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D3NZtHGS4SNc8+AwhNwyl7Ux+cw/K5oUhs4d8NQ2yyNsvpwnvjGMoN03wQCnhA4oklB7Xq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cFugUSi5qjya6irw8kWR8f4y3D2Ms4qy2V2csbLJPWCd5JxXlNast3ELG62CH/TWp42Ka3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81U7ud5p24s9p1RTWMif7/ZeNtK83njJacis0XK6umC5qD9bMLLbJZtRcFkEyyuFcLILI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y9hpL4tp4V8kBq5Bl05oUwt1HUfeb/YnogpzIWNDB0ynCfmFzXBzXZbg3W94PEQzcBYTb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ssy11PPzGF6LyeiycQ1Oq6dqfxGEKmrGzue/ACpuhIg43CxCIQF1grDoLd7J4t0OaHtnL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TVV3UlM88omV1FzZGyTj683w2wU4f8GGriimjbIajie0bH2iBJLRiMuaqSjfI+sqnlQw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sUBikBpXl0bz3tZczGzGOJfGch6pr3YvyccCQYyURgh3M7goTZSuGMfqY/qWsAxxlkas1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2F8aCBbiDsCQI35rMXcLoxFqbM3KaISIudlfEh1xpjkse7JO2VFXOhUb2vDd1UtW65Tip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Y3QycZG3ZYNTQHHkBSxtCiaiW3kLAjcHG/wD0/wBgWG4FtHbNhUjsnwtzlJs2AdunOfh9u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1+uin8y7vvtn2uO+RV1kr7ZLtLLnQmwLlksisysis3LmPXOeuc9c165zgvkyL5Ui+U9Gqc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zQhUAL5DFz41zWoTNC5oUpDlZW1sj1D7Y/sA0lcluMkZYgCTT0atYaWTH30vvN2SGS6E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Rp9M4KKLeBrQG4qp84uUYOjKZ7kyCNivqdlUcRp4VJxd5UnEKmQ3LkFfZkhjfTyieJ9O0p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6xKDUUUEU4gj9610XMbBOGV1a2HnU8fzKOGFzJ4abOF0LPj/AAr1tW1tJK+WpMHxbRQQ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nOyUX0U8817Iy5xn5LKVznKoc2olpIXxSVlQKh7GShVE8YghJc6O4Thc+JAMWNfcZFoy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CiBCaDewAbi8F4QvnDkVUHaLdnLGUbiHRR2H6qIWvYPK3ux3d6vczNsVwrqtg2pqgWr4sk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FEci8YuDkTu9FC4bS1ElO+lqGVEflYq6LckW2bUR3TvC8h57WvIL3vco9lJJ2g3WwRIcrf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JvRUHZ/ZC5UbNpvDRYffn2ieLOhHVT7ByJQfdpPQ7FXQWSvcHx+ulrciRb+0yV1fS6usl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K4W2my2QaFZY7Y9Fla3VboAuYo8UAuVkIoGRp2n7AVRKI2U7ygUG3VZ4j0Cui5N3LIsU8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6Qx0gCGLdTsH1UbU+rkcnElOjzQoJ3L/iZ7s4UU3hsQQ4fThfFgCAawXKusrDmFZlNkuM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erq6cipdhfUKoiNNxHiA+pw18YooZKbnwOpArwOFRNyJTHK+bixZA115pqipfTwO2MQ3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EpgDAypkrmugNFCHmqqskY1RB1Oq2oZUvjZJTUtO4veTy0wZmVhUbsU8bRi4ZsGP+o49l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umBBgyka3J5sG9xY0pgAbKQ2Rkl5ZJHF26niEgTHlhTSCDcprtvZtTG8s+PzGNk5bYWOb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+fMVtCgh4uVBI6N1LWNnWV9HO3cSntLmuW69Ue5AWTvCcdHBG4TXbIf9AJV1dDpKxusb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kqjuRcwDFg75tB9g3uOmvdaBQdTjjTyHdQnZxCurk9AdZHzoEb6WPU63WPJFujwZHZu/vB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rph3KyKDrHnuTKtwXznX+Y6wqskalqFWxGsZiCx7zLHjHKwJs8d6l7HMbsbpz0JLqOnJT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knMFAyNeNXHFOfKUaaSRCiYEKaEJkcS2GjhdYrErwr62VlbRqOnlW0eVkVkiiLiM7a8ZZ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7sjVbSd3Nbl8qS7XV0ga18pnVBSxSMqXEyykg80MiooTU1Ez20jYw6pe4QwKMTZyvp/j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1dZzTTUZmdJzS+hiY1kvdJkQ3Ptfujsm+0naGMXs2TwHdrd048pN7nynFOkxQBtA64Fl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TMinZB00TZGvGL0Ex7cTk1BzlHM1wfFvOSGRzswn7Wcq6eDE/ZwwK5YKwCsrINCvY0dd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8uLHi84vJstk5wJbazit9Hdq8rDIEYn/R2/vrKyxVupvk6BZWQ30kNmwqU3dAM5nDsgGy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2pGvEnd37j8aW0CqTaIi5IN4Q0mWF0aEbihA9CnK+O5fEejF3y0+AbESY4w5Fu+IT4gRy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6dGWoMuMViLBhKZCLSMAfgo8Q52OZ30sjRTY2VlbSyt/ZAH7w2V0PJ1jAJkxyuslkidRZ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SNweY8Cljq6k0tAIx4CuFcLmBOk35i5wTpwuemzL5C5wUcwvzBfmBZArZWGmyKwusFZO0b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J2Tq6uqjvgfNIGcIzdLLGedHTtMnK/rJmchs8Mrwym5qrGmjZH3rLKSo5ePCZHRujM009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e+/DxK9kzoKWa9bXfRipHSumk3o4XPVVVuLYg6Q/Tpoi/NxaLyC6GzHqEmwUo3/wivy8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T33DHG0faXvsmXtC0uTibNkN2tumDFVUOGjU0XLnAoEXNiuY0Ah0ilixTLmNqMLVg6FRv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W3c3eirDCGPa9ttwWXe3IuasBd7MUPLjZXszIo76NfY8kyu/u7f69pX7QFlbWoKHbC8qi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6D71Ycqhvlvr0DzVnuib9UhYjTIoSuXPehUvXynr5LlzlzVzUXNV2K7CrNVmWtEsWIwtK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oLlBAEIx3XKXJXJXKXKXJcmvnYXzSODmuKxKsVYotQZcs4dO4Hh8+B4dMF/xk6/4yZf8X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/ABUqdw+Rqbw2ocv+MqEeGzr/AIudf8VMv+JmX/FTIcMnDZ6CaFtlYrErBywcsHLlvKLX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rt+yBdX6AbqKmmnfRcIijQLWguKLyjmThInMkWEqLZb4PRY5FrlZy3RKusgEJVzXITuCb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1ysucVzig4PVgsUSskDqfCqx2XuL6HxVswPCQObKTnHHuxo+ZVHe7qiCgikY2rqzUvLC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OB8eZ1PHDDGXyPkNLAJMjAM31ksBTKeadQgptNJCaioyUNIZFPPFSJznzvwEYjOTXgODN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2N3cSSmuTNkWEpzbucwYgEodib5k3LSQmyFG4diQw7RMJ5DLxqaLFxV0w2e67XOxKlhc5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vco6hNKmGRc10KY4ObZeEDdAoppcU8bU1Q+ndFKJYCACDd0psSnAjTyr6NKxL1DS2QFv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q+/Qe+Spds/cxDFj+6UeOr9/YOwcblnR+kzzUG80fkp/n+wCxunix6TpZFiHlo26Apx2B5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XbfIgOR31bfRxUbrp3lfroeFFgE5jblgQtawVgrItCfSwl4pacg0sIPxYF8OnXw4F8KBf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ihw2AEUFNY0NOv+Pp18CnXwadHh9Ov+Op1/x1PaThrM/+JYv+Mam8IDl/wij4JCmcOpI02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ICjdbouIHNK5zr81c1cwW5gQkar6AArlsKNPEnUrCviBfFITopGoPe1Rz3TX3R3Ug3umP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qKkblHA+8V1fSv2dwxwbNNYyxGMsPKFXKY+VwuVi4kPjADN08pkbTuIkqJXF1FgIZIXZ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3OpmNlkqarkpsfNOaPx4YZjKH0cuUnEpgGxPMpLooA5r3uwfGzPa/cWNs1vbazid4/YWT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DHO5TR3Fxs4tupu0//OJpaCQ5zXhwjddsweJKaRsbJ4sGBeQ1zco1GpgmmyllaU92Sjnc1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dYwPbICCboaNdloUVDPJTu4fWR1QliBRhFnswLiSrK1hZMhe5Mp2hNaB/wBKKJTfOrdZ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3QtymuoN9W+Vb7lUcYCogjr+lD5O74vyBwKlb29e2n66L6BNdYON1bpOn6QCvruhkmqf8c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Jwu1FA7Myc1rbDR7cmsdu43AXg/vod+Rnc0L1J6CLodkkhs3yG7dJRcWuIDhrYrErErl5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cFWWwV76XsnSFcwoSb3CuE8AqyLFhs5lkbjTKyEi5iEivdFM1eFgjBcuDoiyU3a4ORCI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Qesk5yyV0USozjMroFVhjXCaiOKesmjdUUclO8S/GFU6SHGTNrHSEuhZmr99MWGSZsZlk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21Dm1b4mTRyGsbSU7DFUyTSQTPp4zTsqpvkOgkN6ktp4YyS+oawRQt5j2PFK2aQlzHXQZ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a7Ny7Z24WxTyCNwmA5SEIPCl3MF82yc1YuLombR3D4n5vkblOTy5J4C13gBNcb05u1w2L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2l297psrmqObmLExObaw3RAt40OjvAcWO4dxJs6KqTch27dzhkooLJw2THf9KcdmlAKy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bn1icVRN3l7WxizUU373EnWhUPQNI9mMVNvN2heU+FFpH2cUdLK2g1KPUPsubk3h1O75x0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5gUJyYpR2N3Gl76T9ohN3eCQmORQ1n2bG66sihurDokbkII32wu8NatgslI5XOhcQs1z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Is1sVZqxUgIW6uiVdHxfQC6LdHeQ4pshQkQkCzBN0NXjYtTTiQ66Kf5Kb5PnJOKurq+11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qsCuHfH59X8Yz0nxZRJFAyr+K1zq2v7HR5mW8DYxmqZjuYDyZ6URVUteHUzO0qidLTU1V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dkZLnVRs6M3e9rWB7iZYvjMjyzZHD8abO8femM5IimEjto1/lMLSOCZ2ouFw4OUftb6l2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gAOqAeZe0TLZCdtp57tje1sdrnmtaJ8coz8sPgkY9wsoIHyqGgJMpHOti4tF8Q5OpnBW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60E1k03CeOgoq5CouJvAwuCLKJhJjjDRo4WKY7/pLgg06gW6PA9nVTk7zT9scnc8aOQ+9x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1GhONM1Ubb6N8JwBT2WLYyU5harKx6bKysrLFAdVkdclkgesLhovVaP8AdVCG/S73pjun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UHGb/JP2fa4tZEX0eLsPYVZP7SNQLrtYsiV/lk1Z3WYQLUXBXaiGuHJXx0YbB0bkY3Ic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2PyQmzXQmWTSuwq22mG2KtZXRWKLdHHcSps+4euYEHX0KxRaE/ZNevKsiEdBq9ZFVP5B66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69cG/JpWQuY6OP5JpvjwOfzDRAxvqqps7ywR0cJs97RUONG6jpxO/KjigqpOKtxUB+pN9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nYjlucXNbG2B7g+Ph4bFK9xfSPdIqyKKBks5mTGiNRytlH6Lck7d0gBWAKGyjF1icm3LY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tU79iQIgy5dEA7lAxx2xFgnNZfk7Mk5BieJG1Le5lc9kPznGnbUse2ZwACsu+M84PGJ5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qWbE8yNOIIuNSiArIqlqpac09qhjW4jV420a7/o5R8olDpmNhH5lOT2DJzBYR7yf2NYcqh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VTtTj2ovxuG3qvOhj38GS630tdBmxCA6gFbW2p6gevhI+tpOPqqo9IDdmg0m9YTafTxN0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47Y3XR6KpvZF3MT/EALxjbQmy8rwnylz8HYtY61nBWKfdbrdZkDmlc4prgR2lYtTwE+Fp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bMQW1BQnuhKmvuLi4KuFcItVtCFbeViwTmWO4RlUdQAmSBxDhpZW2c2yabLyAirJoX7T0S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BVgAdBbmVcgfJTmPlsZzamoqXXAbO+shdSJlnFziTHYN4fTMkdU1MuTRHUH4zqCnMji98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HzB7BG4mOoFJH8V0xhbHA18st6cNnNTyeW0yBwaIZH3lfAzBzXNJJR9n3sMrDuMbrC+Ml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TNFrcXHGRsgElS9QtJgsXHm3Ab/SwyEIEl0wOWHOppojG5kD5GNppHJ7XgtdJIf04IsJL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93s3dZpc1pAV7a3KDiDE/MWueHcOyLWho6Xi3/SSV5ICIQHTIbuecIj60ze5xs2Edmjv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H56R5qvVvmmFoFZeh0KeLoiy3QVrjBEIhDoHQdL6HpGg8dHCfZBVQ+qpPWm9Ogp/bVaT7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d45CeLth26ZBkqU/TGget0dJKlgN5pFflgHJxfYumNhVsCE0bkHByNlba26jRWSe7dWR8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ctTZFFKuYmyXRf3ZLKyy2uCEV5RCdHdPiXLTol3MQqDjFUbNkV9HN0umi6wWNlfQ+D5qP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eHHOta3mUmPIp3cieSNsqhh5amqXPdKGCCNjr07IZH1lPTsgcJITQxteariEmfaWXN4Q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5Dm1bYmNonSqGT/jxJVNqnQcMa5lZWPcmwxxqesMsTGOkkYGQtmdzDHJif1YZF6j9G2Tu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aHiwKFiDfnAFqDRI7Zo5mMg7nxfhwHKhuIGWMIeWNMRqoOHs5carO5S82J24Xa4yRlic7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XoXCOgZkMUGOR8oBMiJdw7h+I63C6t/0cpyum+Ol2zfJqnJypRZsiG2p+wW3PTWHGmUA3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r2IUI+kgU/wANOJuiVe6cLhoRso9wQnCxPSOglEq6ur9Q8jTMIOCuuDooKr8p3in2d01Qs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N2dE/rE6wRTdpuh4VOwuqCGsBtdSytjbzpZUGRlNmgajLG5FjXAwm73YFm75sZHPpnNAq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KiqWuQewo4oAJ4NyhdHZXsibjSRuSfErELNCRNfvzNhKhJdczdrijKrhDR/tiSSxcpGJpT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qjnUT7q4RbdOBu1ZK6cd7r9OVQm+QUDvWuu5nvVsDTTuYGu7GwxOc+uqg6JkBc+V2T+Q9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3udLDJkeINZHE3uc55yijDxKqSPmurImBtLFzn811GuaKh5o4IhJPO4x1QhJpzUhsLVO7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uU1jBVCwPaRdxUbtwQHOb2l4w94w03AsjYuNi5ozaGND2/WdKO9mxY8iQEWxGckj8nm1PR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VIt7q8OKbE9yjvYiTGS6vs3YuvdjWlCMLHFzmgrF2OkLHSP4bw8QN+xJJZZoP/6MU7yo4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imbKQ3c3cxts3y/ov93ie1M7zAOqn9qk7jcohFWunC4c/AGZuLpHFXKDyE17SQ4HSXzdB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tRavGh6gF+li1WCsuEDY6Vvqj4j2qOmt9Ijdim9aY/S6HN2aPrjwptpGeurI80SGNJLi1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XIcE6OYs+M9fFXIkRMrF8mYL5bnJjwVYhEF5sGtlo4ZVJQOjV6iItrlHWBwZUApkgcLNc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Fa6tsQnNTo1grHTJZlGWybOubuHByY6wyR3F7G5KvvZPCwDlLTkLmPjTJ7qOS4Ybqyku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53k0Dk129Qcpm+86iKjeHCSKSgp3O5j8nU8bBkuImRs7J3sgik7hRmCJ8rnSzPa4NG8h3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1SMIUlXHKGUUOM8/IYyF8zhWlsdPw6F8Zq+TLMXZ+WxRZtD2tZLKXlsahlBTB3yesRT/MZ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WXMDmhpKZdF3LT5Oykd9Noa6SRrWNcSS1wCN3yvIepbsip4xG0/Wq6uoNOadz3srcsOH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7j2vdZ2Sy1x3EQXLYQ8YpwN6eB80nDuHspges7KSRHf8A6SQqePmSz3wE7ud0PO8vbE7xA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+xAueMn6v7h8dMB2nKpx9bQp9giSTsWhHS2jboPLU9+f2Lq6voUeu6DymyXV9AuE+mlWL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rbdlKfoJ3il6nbVB0qR2s9dImZukfZOBK8KplEUdKHLnWRm2MwXNamzMtzo1nCi+Bc2Jc+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1wwsiN2bNfEx6fQwlhpZAQ+eFMr1HWApk4ctisQQWLfQotusEWK2lk7ZG6ug9wXOco5yo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chFyzWSyClN06PdkhUctjzQnOR8573T92u8v6BZ09hzKiNoENs4qeyqKtzi2NhG5dJC9ir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mUsVnTVz0/ZNCfKHMio5XqZ4nNNeAx86R0lRSNbJBPJJFV/FUdP8A8geS3h6nncXzASJj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5bOcCXWbGnvLlSwEnEAP8MUg+pbuaz6ULhi+4UZ+nk5gZZ6NsISXFzQGyC0p7mVDRmYy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jNU95qqj6NBMHSztjlXa2k54coGNiqA0AGnbz5BcEEELAkBxaoJciinWcKenfLLR0raZnW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/AKUdKD+RUxnMRWc6PYaO2ba5qXXJ80ze1rU0f2LfbiMnMqG+W+vT6Rzm7qJt5iv07YOFy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2Okonrshqzymrhf49J/xIr/79Mwu2i/Cj4g2k6arZHSUdkXovKd9OMNUkgQKndz6l8pR5j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XLlRa+/eu5dy3VymuchK5CdwQqnptYmzxOWxFi1O3cIonD4l0RUQOirt46m451wJAUQ0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YJ7LEt3xTmrlow7ct2gKa5c6yZK1F7VYPT2WVtDoYwVuwtcsymuUgTXou7T5f50lNo4sM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7qj4cPIzdO7u4ZFkaieQyVDy5N7nSh0sDnDGPzIQ4QUxLflvc1j4Y30vD46sVtRJTKmp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eHsqI6mpc10NQU6FzZaVjGptRy3ue7mCO45l2QtLxGwMTX3Ubu7/KI2lIuh+Uts0xWNgx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d2vnA5L4pOYRH3T5p92zQPxEZBlndiv8Ny/YmOP6kcZlVXC6ORtO4yItF6qBTbKlDXBc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oIXzvpKdtOzrc6we+/RZRxX/AOjO8tV8XQVLZ2vYpQbU8Qc4+ZUTZjk3cv7GQjXwOm4V1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7x+366ZPxO9qAK6LrOL9y9OV03uFzcahX+1dHS32QrKyYUFwv8ek/4hofy9L/ABR7BFR/l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N4k9Q/jUDbJ9ryyoG7qyblQ00R5QjFsbK+mIWAXLC5Tb4BctqEbVymoxMKNPEQ+kiKdQh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Fsz1k16tZZ2DXZKSJjgachCWWNR1ajnuGyq4Tm6WunM3wRuho/wA4gp8IRjLVc3ug7aN6y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Itqd1iQgdMkRv/in+2lQo/c/kk8UTfr1V3zSOdSt4fTMqpaU03MqeXznXkdJSw0jDWvDc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oOjaaiKoDKB7lU1TolA75cnEmchUTGyuqp5ICx7akS0vxW1dWJIcyZTC7JvJ+PzC9CAhS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JjihE1gNi4Jx3DhzG2KcN3mye7JoPd8dtmgp45sQdguYeZzNnMJlf6Mlxc95Klm5VOzZP2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C2MdFVJy21bgoIZFFKXK6OlLTOqH08DYGdb3WT3ZHUC6jj/6O9Dwm7Klm5zbKTsje7CYv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byHdQizfsWVlbrrDjSPN3Qjfpb5m8f5UjrRl5RNySrm7k4hB2LpB3agoHW2ttCjrb7u6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kv4wij7dLvFP+TQfm6ZhdlP8AgTlH6RMyMsgai8lFDxWnmzgafrRvk7lHZXQPTuirII2T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euXZctwbkAi26mgaVZ0aZVOCjqUyoumOBAsdNlLHsQgLOV0dHMaVykbhCQoSJkia+7di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3WWyPlFRwPqDDwycuj4Y1j2UcAVTh86Gz0xj3y1PKp44nND5gTM3Zp9XDeNrlHKwKOhg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MAqHfMdRRvaKh0oNG2lecqmOJsHdGQG0jKupdWMhjLnnCJPe6ZlM05yUzYZHzZNviW07n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57qa8biMjn3OaoDcM/ITmmvsGlobFNdSs7ItqaxLtw6YZF57XSta17w+VjYrTu5hb4mcL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pul092LaqfmHG5c515O2QPDmlUdK6odDE2FnW99k52R1a26YzH/o5Nl56GS8tzXCaGpuK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UNLx5VPZikLSggbpzsQ3x9odHE3dhUA6me07rOYNmPxDiNTsib6PUffCvKwQCsrLfS+oK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DUK64N+DST00/yQ6D4i/Np/8AXpk9aX0R8U4yT34tJvoQtgKYGSQeLom6toNALpwWKxTG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YXMYjKy/OYjJEudGhUsv8iNfIiXMjWcZTo2PU0Fg7ILZSxKxCbK4KKosWzbtkCJ3DlcFF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y2yV1knbojRr7Jjymyb5BHyRqWq2gUnaroXcafh5vABG8qRB1mxOMk2So6z47qioEssEo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rYXE5mMFj6x1NhSwHKpmcHtqGuTaVsFPLPz3Rh9AA5tYX0pomGV2cDmTiKN1SqeWKmlqXP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xxyzyBj35TRtQi7RUFhiDauSVnx1k6SS2NKPLzdsBs//AOosESCnC7m/TbHJzGh20Ya6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tNMW5tgzdUM5ULY7kDtc03omcmBM8pzLmX8RG/qsk9QmxoaQ1D4o2xM6rp77JzstQmMyTW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+6A08JxuguHPvC53Yd3T3ctwpacq1gwdzBtZHfrkBKvi1sg6+JuvUKEbdMXmU5NHpy7BWN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X0g7JHMs4DrOg1BsSLhwtoftDQHTg/wDH0PhFfsodMf5tP87m4dfof603lNbkbhoK20/dW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+0wK11gnBbLNGSyMoXPCdU2LqtfLTqk3dOb80lcxy5hReUZCuaVzivkIVKbUplWSOcCi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7IhBxCjnLU2bIB6HjMIOXlPiBToDbAp11fWyGxa7cPTXaO1tdWTk8ZNuuDNYWKTtlTx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nBJcQdKZt310l3QtLjLQtooIJHc6xllJ+OuZdUVLznVVU5r6OCKoEkj+bTUuAkrnvXJE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nzeS6QGla6lFR9N93It5kdEDnUU7KUyy90VO6R0szMKOKVTCmANk5b2KicFYXw3YLrK4j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c4CLOPENT3NLeUCiCZpXB8hu0ZZvpYSZ3boBMFhpO/COU3BQKIVBw41Doo2xM65JLIm/R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6QdgNCVdeUFR3bJi17CyylClYvCI3jFtf8us7oRi/SwXfVPzmaN2eENkL3GkOwkIMI8y+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gsgU5qtZPR74wrID7Yenm+h+wCroFEAmwQAXB/wCPp+tCmuv1eJtP83hBHxG8EI+IfyKEf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sofq1KsrLKyMgXPTpU6dGdOmJBldcuNidN02KQoUc5XwJEKEL4caZSQL4tMvjUyNPTNXJ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LSr49OE2GnK5ECwiT4Y0aUFGkcnwyM0DyEya6ZKskHJrldAop7LowpzCEehrkCmvsr7Ij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4FJuphdsZux3hvtxKnMFSHlObdEIdrQ+6pi2ETVUkknOIZE2RZGokihdnM74cccfzZZpC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cQvEQQ5UjH0yjglnkjp4HUr6oNVPMcn9j3QuJhbHTyVUuL+Zzmsj35jmKlgbWGpbLSC93C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07NiYEX7i/MEQTsWSvuSI3gw984c4zveWgfja/FlW60LBtPKXoRnGmBbThNCAVtJYRKBR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NCoqaMpoDR1ySdAF1HF/0oledL6AhXTXOIgqTAshIx7LqRlk9l31GITjZrpLLmuvz5AnV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WSFfNfkK59vn7/O2Fa3IVzbfNZl8xuPymZfKbYVEZLZmlhUfshoNCvEUx7mDvn8DS68gAo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+2ND9wdXBvw6u8ooeek/lOhTSVjphZNvpH+RN/i62VY4tjjAjjDlkst5HouW6MfbytuUuW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5fFjXLhauaxqfWWXy7r5BLeddcxCVGTfmKSVZlZlZrJFxCLrrIolZFMc5ZlOaHJ8CMZAye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rlmsk4rJAotCfHdOjRFjpeyD0HoHTxoN1ylxKHFlJO6nmglbPEfECdo4BwnoIZR/xs+c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d8xydGcQdzmYmxxPD3zQGnkzE0jRSx07RVuq7wNjmIUFF8gUpEcvE6gRSxSu51WMJBE69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scrI3hhc8F0dM6olM4pYOa+X+jZFNK5xbA6Pa2wR3J3TjYkXQcQjdwLWuEL+17rsCzLE4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3Galkkc2i2+DEEKeILEK32IWZOaLfYkf0AXUUdh0uNgwk/wCzt98pxWRs318FXQamhRhS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52Klcsci5oNOSbq6kO3kq6uFk1DFdq7UVtrZRNxo1B5KGgQ0d61bvrNqHtNHOHxuXlNa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2c7dfrotqNCE42QIOp0JW6307ugdHBfxav8opvVNtJoUzqbtKU8WptQvy1OKDE5isnN3w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EXtCMykqBZ0xRkKusldByusleyycSMkIpHDkSLkuRhXJT4t20byviMY21MFnTLnwhc+FZ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U8Ixi4LmpjgVzSg8FBXCaQs1krAgtClj3PkaNdZAq6voPLVxBmUIbtQ1DqWT/k4VBUwv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AuJ0xjmZeMez5O5U9mG2UlEG/Gkc4yRyRsheyQSBjIoXTc1Np3OJn+Mqx7piHfIpmU8jw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tY90rG00mTzEYXPdIGwPqIaWJgXhzec1pLmySBwkjJamC7CgCn7x37XeI3XEbX5Mp5HFt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ptBCHCNg0v8AYPQQo2lzmNxHXI/oa25jjt12umtt/wBCKxRarAN8mQFzYxZY2ICGwG7ql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mbEWUjWtMcWYlpfqmnXx1PCQY6U8x8faY+4t25ffZFu+KLSsTbEqy3Cbf4yh8noC/b3KY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jICttjdYrFYrBFij3aG3WOh0t1WCaxiwapgGtBui1YLFWVlZWVlZWWOllwb1OsnunpvV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r/wC1rvm/EfJO11UScuClbhCnPAHMXMauc1OqGp1Uua5yF3ICwe9SSb3urolfoNJTKSRy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EKWNGBmPKasGoWDdlYINJTYwFPM2MvrXEyTEguKKET3L4k5QoqlChmRoZEaOROgkC7mo2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I9qZUNKBRV01yyR8ObdObbobIroIJrsVMcmPbZ+llT1ckChlZM12yLwDpPE2aOqgfCg3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2CWip+fDWT5qmwfE8Oz4e5kLK0HmsbzTTSijjMbZoKWB0qpcKOXiVQGvZO4SPpyU6VkT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eH/FETmzuhc6/OqeY0smkNO10hTuaVCHER3CJxDGlw5JTKViZTQAhsSGH9pTss3re7oa2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f9BOlt0ViuWsSFZM3Mnq0WEzrujeWPpKj5kTipHNQmLZHPJc0lZFE30IBXKajAwj47LmnY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1fFFvjhfFXxl8RTkxu/cI26WjunP1H7uDHJlMUyKzQN80NkUclfVpxd+76HpugVdOes1co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ZZdN9OD+pQ0lHen+G9VShoVH1EEyxRYpzrw/t2lZuy+2SLtsinFPusCo4CVHBZrnNYJq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4XvUVI0BkLWqy2turlNR0OyAutgnStUk21Q9zi3yxrbMiD1HEwJvauanz3TpCjIrvKEM7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R2TlzCFzGlNNi2oc1MmjchsslkrbWCe3dDRrrIOBXhZoPUzLuLbdFPM6CTIPYRk1eNOUy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7o9qanHyWSVHw1yXSvllzdwwMe2tJzp5CFJRClhME8zaOeCifxGrcJpXvmLG5x5sjPyXSR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UslMadnEGtfxKvzU1dmaqudI58+LeYeZzTeSaz6JjZI7NCyV9A8hNkTXpr0Hf2IFy2Sy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0NbdMbj9gn/oZ6BofOjQn+05xYV+qEviEEvPa9l1LGU4JjLtwKxKt04746nVqmdlIwdzP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Z3dALuEat3OvZoWJCAurdFk9qG7PtSItIUKOhcnHoOmSHhDXg3prP7p3hnSVN6j1RTPboa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dZrD9MBHyFLd1UiUUfGCZFdrYgAbNUtSGiSYvRcskASoaVzkyBkaCC/Vl+tGre+CdiFJ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K67STePFNlLGxRNLbMjUk9y2OZybRuKZQxptKxqEdliVg5GMqSkZIpuF7v4XKpaCZiMT2q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bVJkrHauRCtoF+2SEL2FrIi6OycOjhj7sj9dGP8AqRTM59S1r211M6mfTvxfUyGokD30s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U+whlDl8U0zfk9tTxB9RSlxKc9haHuXLff4Q5DLNdWWlp2NL200bpo56aaF9ae5n5fMk3u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LhjuW7pug9NlTXoOQP34I05gcHNLC2RZAq6Kcehrck0Bv2Cf+iFXQCcENCDo7MoeGbuq3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bs2klMcgcyVSxkp8dtIe5YC7o0Y1yghSgiaMsdrZEIhWROESj8jxqPKhbZTn6cI3yBAtlZ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ZbLZWVtm7Fmh1sraBAIjZ7SU3R/nosra/oaW04N6uQ0m90/1b56CpvRvrpGbu1aC4saG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HWPeV2lkxhKbHZXAUsgapqnIuKJTQ5ygoyTHE2PRzdw1BquroKyEZKc1rQ+UBPqUajIcxZ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CSyp+6WnjkniZStu2MhCFCNoVh9iyspaWN6k4axTcLcpqB8adEQiCmSvYmViE8cmlkeg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aOFio6WWRUdKYFH40sE1rQ6VYh6rKXk1EkbXSmQyuYx9HHKfkiliyT5pH07MixkoaCx7w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BkMs8PCqV7zJRshlo5KZrBVRMmbW8qeurJHOimu4OEcscRynkHMdO10fyAnvBbzHZUs3Nh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2yJrkHfZGllZRsuRtp5T4kDZApx6GMugLdd0T/wBG8keOp5s31jfu4eaRuUkhsG7Bjix1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Bm2TluEzHCMh42U8gaLlHpcdax1qdyh89DQnKEfTn9aZv1CzEt8uXlWQVgirXVtX7L9uR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X6abhyCNlb7Lejg6KGk/5AU7w3qqRYR/jRUfnWJmDUdmv9oPZ/uUTYU34VZBitinyWE0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RPkUdGmsxABCO6AUY0ARG+BKDLIyAJ9VZGpUlRdZIlXQcswslkVjm7hzooKkVFO0/OiAj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ysrddlZFoTqaJyfwyncpOCxlP4JIncKqWr49VGhJKE12SyWQ6GvssroqOF076SCOOZ+j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NQ5l6iLCSlj5kxE7lYiWrq2NkbXPDXUkzo4YhKKSAGJ7KSF1LWQfDhrnNkjqpRUVzi6Wl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lkhAMhhNO2RrTUTue4ucXSNcVTiBzHugI7cou58HYyCpZJ1W0YUwppTT02VulouWtsOh7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+rGXXjrJ/6eE7ufVus0leBSNxZJu/SjcGTyNUrAnMto0lp+TduVz1OFyPBVa7tUA6Qni5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h9XyrIi6t0blAEdDtx5aD2dAQKB0f48A9B+wNAguD9FVtIFJ6s6qr1i/EnFM86U7bySyt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09QfknFpCqk4wN2ag1HZTSqaVONy2NzlHC1iaQhug1Y7AKyAtpdEhqdKn1O0lSnSEq6Lw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SxCZE5yZQyOUfD2IUMIUcEbBLEwqegKoquWkdFM2WP75HUWNKdBGU+jiepOFNKfwuYI0NS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hLZQsknNNTiAN/kO0b+XUeZPXwqlt57Dl00hihoa3FSGB8TfrF1GKJCrkvD+WmZKaiso5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QRTyug5k9W1zBUSZTTOkcjsm+SSm3KvJcB7TG17k1iayVrnSOzwcHUc2TethTHIFAq/2Y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LSNl+hoN9Sf8Ao56xrF5qTd5TQC5mwbu4601TZpfEVO5lukheDqQjYtZsq0/WUGw0Ksmr/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pQSrlCRZK6vpdZLJZLNZrJXs8bEne6urq6B0uQi46lPPTfQ9AQ04P51qfdqk8MO56ar0g3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J+CeHT1Hx8UycxtzyME7Pk1Y+qqvu0ATnBokmUsuRDC4sispiGMjjMwbHTUw5vyZLoVZY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xTp7rIyJ0ylqgn1JKfKs0M3oQOKbA0LZqZTzzJnD9oqWGNHbRqurp26spI2uUJdRzQyNe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bQtCfTxOUnD4XJtHJEPrtV/q5ByKOzz0PPa8XjEJdMQ1kjoi6AB8RipHyKGGWnNbJNIq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6kzS82qmdI9rt3exVrrluCbEHOng5bnQHD/j70oiLDXUwCmiONQzOOkZaaeHCdpfC2nmb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H9dF9AmJqb9mFl/tWHWTZE/9RcbD0he6+lK28kh2j9dDt9g+ToDo5wWN05qx7ZDeUeWD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mNu6s/Iz3pNmTAKyvZNdfU9bgjvH56BoNDpdEo/aC3CCC4N761P5L7v3UbQB01PpTfgKmd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lhD3TsIaBiKmS6iP1JKy5gkbID3VFk54aJ5rrdyjiJIj2xVbJlUQHEV8pTcGiPANkwDC+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ilqk6clF90I5HplOgxjU0OemUchDaNgTI2s0zWSB1f5KBRR8Stu2lm+PKz2d94q/2TpZW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a5ZViiCrFPjlKNPKVypWKGkbyXU1NBFQMpipIrGqlHJbVviZXcQdO35Ni6Qo8yd3L3kp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EsTpKbs5UM1OHQMMkwlpudLK2mzLMCpGl9M70e0/Hiu2SsaWy2THkGQjlRXaW+vUE1MQ1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iw++Xf8AST4VtPKtoNGry+Yp3nJtocQx5y+6UXK2h8/pTOxiPlnkeNR5KjCqfzt9YWhs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AlZJhV1fQalF1lzLEO7c1kskH7hyv0EaeE2NzlyVyguSEYU6MjQeHHvxyHjTg35f3pUfk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emo9Kb8BbdOjTNm6FMlfTmOsbIypLJIaggOkNmxMAEUbQRF3ODgJhIXCmTIAEI14Tmvcai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a7KqCLXETmyghdJI9nKT53uQDnltMmhjE1kj1HQuKZTRMXjS+n60Grt0WrFeFkidpIwq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NboK+h/sC3qsrKysrdFVNymuqZHIFxZw+lkkUkcsLnXdTXL1Ex73Gme19DSUsS4jPg6OD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MzjT0VRPSsoZr0tI6N89HDCaCtp4HCrjiqoqxsdZWTxiekrI+Rzo8W1EDqH5UQXEKpjz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0zhbw5np1sKYh9iFth98n/pR6RqV+m7J5unbny4t7Yhv17oaO12WyKvrXuxgUQ30srpqu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qcjuQv05NOt9y4BGYXNSAhUFOmyOW+aMibKjKbCUoTEIVCZMFmHLIaFQQhrZZLKWqLlzn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oV2PWKwcgCEG3QYuFNtN+9J/yIpvg9NW7FtP+AFOQ8a2upY2Uzeawzy99UW/1LaGTHl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nNTpxGyqmBRkyll7Iqf8LTdVEtK5D6k109xc1QBxljoXFRU0TNTpZEq6yQ8aHRvk6O1xu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a02Og3VvtnQfYCI+4VXsjNTK6nZPzHSGOSWN7ruPC2Uzop6n48hkxfDUQyCrnMklI4OfUP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CXilU27K2YScQLryuzZI8upofyVJ+rL+SoddQPsf3H+Mqo/HfaQd1jHJIqc/S6rppUZTe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+98Ji+ExfCYvhMXwmL4TF8Jq+E1fCC+EF8JfCXwivhFfCcvhOXwnL4T18N6+G9fDevhvXx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FkXxpV8aVfHlXIkXJkXKkXLesHLBywcsSrFWKsdLf2x6RqE5THFjyv1Tt+pI7aEWZ1eFfS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1fbNZXTXLymqvdpAN+gDYqP8AGmC5f7J+wugd8k7uTfLnbun35hu6QkufZZFZXNyt0TZAq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V1zEHkEVD1TvzlIuysdrDSySIcPXwQjRuCEcsYbJdOjunCRqEz1waQuqj50n/MSr7s8d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7TdPPc311pG5S1NpBs02fI6uY6BRcQlp3M4jHKMmuRboVxFxaG1kobW1F5g8gxN7eIyAU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4kMZhpN2tYLN8EVMoArpAm1wy58dmuDho7UHV2gRIWVkXbb6XxT5LqCo5MjD2lG4de+hC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GoKOtvsFSxsMjpmGtpn0vyK+SnE8xMkfMLlm4gWTiXKCK7qpoY/hlH8qOebmN4dRGop30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8qP4zIon0cTIWv4jHAJJmxWrIIRHQwwPk+PHzKCnhe59PEx07YfjnlY1L2XDm1FPFa1P+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NQ6bXLRYfdc6yH9ndXV1dXV1dXV1dXV1dXV1dXV1f7my2Wy2VmqzVZqxasWrBqwYuWxct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a5Ua5Ma5Ma5Ea+PGuRGuSxcliqmNY3foKv0XV0xeTObuI7nqEWY72Gw0urq5WSzRcuYVkU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WJQQNlkq12Uyg6y7l052VKLzSt0cO1rAUGAKQWQds88tr3WBerrKyur6XWWt1dDQHQOC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yXsrBd1goi0P52zp06pKFUU2pC7HrCyysbArhgtVFDSqb9QL9s9dL6FVHrSO+gFLsmeu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gdCyUiPl19T8qjkN5pH4vFY5QVOTOYr3FYOcwxbSUvMntvEWiPie8ZClTjZCUpk9kHtlqf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ESQvjfayqZPrNdz5u1B7ghPMvkSE87AtniKD2lXV022rtbbYoja27m3XD6jBDIpwQ26P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7x0n7cguHshgqqWakMlSKWWekpAaZlJAoxAhA9zp46eGG09Wx1HFDTU87SoKsMmgrJefU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d2UznY4kl0Uk9KyCRzOTJJBG14fO18csd2VE9xKwOkjbBI5kFGJosYoSwNfMNvsxlMQ6Ym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0373yJF8iRfJkXyZF8mRfJkXyJF8iVfJkXyZF8mRfJkXypF8p6+U9fKevlPXy3L5bl8sr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fMXzAvmBfMavmNXy2r5bV8pq+S1fJavkNXyGrnhc4LnBc9q5wXNXNXMXMXMC5oXNC5wXNC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kAXOC5wXOC5oXMVSbvOhV9bgLmbWVtGjtOzHK68kbLzNqOiysi1EIBWVtbKytpIcnjzF4G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s/Rd5px3px2AuWt73OsyR9hzLGSa7nuufuBX0vrko32dBKnjmNOxy3a42Ol1dNlIUE907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pIpWzR6Vt8mr9t9eglT+lGzGAKXwz10aMnTdqed8ckHFiZs3fKX8qysqaoKNXHY1zGr5g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M67OJI2JqRZz/AA0q6Kop/kUmbk4NljqebTzvH1IHuYWVocznU7kBA9cMpmhnFGF0kjXs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smIi2jtQdtC26LEW2VFUGZlkQOshWV0Cgj0N1KsiFbo/X2CuIxDLhvMcpYJGpzBFSNjaG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LLK+mhc6ueKiuinllo4I4pZ/iwTvqIo3VBY5lLVNY93NhdHJURPqPkOVLPUMT6apZLCJ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knMbXSSNlqjMIpvpQ1IeuZA6OWNktHTsMTvsxneIodDRdNFh9ySRRsUuyaUPu5BZLIK7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au1dq7V2rtXarNVmqzVZqsFiFiFiFgFgFgFgFgFgsFgsEGrFWWCLVZYprDYt0Bsr3GKAT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Q4pzXsJzRD13KzlYrdQ35jzd2hX70xug0DUDcqpdi0uuD604vIdhGNtCrK3TZEBYWKKd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J2xu2LfLRYasRTdzV7yE704u8gYONllZpkAZVSgslfc5K6J+1+ui2ljqAon4qOayeBKH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OYV9Yj9TlWYxt1ZUkpgkHhVfsF+2HYq+pU/46b+OCimeulC275zv7O2M1daGStLWpngm7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krahxaqlxJpyQ+sdki7umIu71av1++Hz8iokcEyW44pHzIvYM9YzZXV1wuqZNDxMZQyVM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02hJVyh50dqx210U2R0MrHcxlkRoTbourrZHYC+l9b7jpKCsraX+zUMD2wvNFJUX55vUU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5x4dRMmln4hSRwSSVLGtmqpqqmbfKSkfUxtgYWUDKcB0sMJpeJ/S+ZMyV8j45qtxeyKaRj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e+KnpvkwNjZHJV0sAaYoY1gYyPAK5hy+ywKNDohb9152jbcqYoJpQ/sLq6uVd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krq6usldZK6usldXV0HrmLJZrmIvKyKyKyWZWZTJUXXWTriRwTpSTzFzHBc0rmLN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W0tpbfQaTnJD2cVSt7ZUBrf7Dmq1xbFNCPviiNxtpXG0B9oxdHxoEPJUfmd15o93xdrWvu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Ox7rl50v9waBDT9AIoLwgmuUb7IOa8crESk56AaUDM6pzNmssm+Xjbhs9wq3yF+4j9Tpq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HwxyGkDeXTzKeflKWXNRujaJJA99JCHQRUmSYwNHLDk+kYU6jeE6J4R0qPDXlof6X0te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klUlS50PMcmzKeMxSM0urqhn5NRU98DvAUQxgvoRpZWuLLHtI0aERpKCuHylpaDbNAq2l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dQOhQ6yFZHS6urq+vEYy5tTSxhtJWxQRtjlqGUclKynmqJZDyXVUFNTZKkEFPJUSQxuZX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4g1ED3sije19VSOsY4+VSyUoiNRC0xcSD6QVb84KmRk1XcS0zrtbcOh5hDGRuRjLY43AB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IagXLBYfcf4j0k8jRrlf7tlZWVuiytpbotpbS2llZWVlZWVlZWVlbWytpZW1xRaiFZWW4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pm3B1gbkpfKPQOobCR2Md9PJjFh7Sa2++4X04k7c+YB3O0KCbpD5d5g9v/m215XC0pui7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0tdBun7tfQOTbhMcVJGyRSUabSORo5lJDIxcNcGETAjNAq/aHmN7SHtr/AC1OUP5j56Kg9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YvyKFucsxVfOYAXF72QtVdK1N8xjCKyHSWtKkpoiqihdYrymeNPBunK25JCik5rLhOe0KX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tRVxiFS5hnZs7La6yQ302R2WSyTbLZYgghEIBHZ0D+YwuCugegnU+B5R0OgQR+3ZWVug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VtA+GEulkM9FSyc+rooqZ44i2BVTnuQa6ZQtbapcyIskflyy1/Oax1TK4mNxzljOToyQK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Gtjm5OdVUxOpo6x8b6yeUu+VLefudHLjHL+Rhyb1BN3LGoDohH9jI268IaNP27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ltLK3RZWVk0K3SQrIq3TZW6WmxLLot0AR0b3DGyb7SbJ+llALI+egdVt/wDKrcnpyib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1zsqj9weXFXRcg4ph2kbZR+lrRwss0G7XFVcl3yH6Zcr7HqaLlzmN6P1oBpbour6AlXWQ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IBqaA0I2KdTNvE0h2VkHq6kK4RJnRcRQRVN+Z/sUDrONo2/QunesB+ofPD27zvDRPK6pki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33XDabqurq+tVRsldURGndlvcK6eihruEHOCEzgnyZaBNKupX3Ko2Evf4VymuWW90X9u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57yGxurp24pHkODLCwVuh2g+x4DUSgUf7B/ip/DSwP5lfTwUpq68yNdOaiPE5U2LRUSYOc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3CIyPfIo2F6p6cVEXawzzhzC84xyOx3TXkwscopLrBuUdLDLRQ08dqVkDopYQVF4a0sf1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oibZv3/GkjL6DQFA/Z+KV8Ur4pXxXL4rl8Vy+K9fGevjPXx3r4718d6+O9ciRch65D1yH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5cpy5Tlg5YuWLli5YlWK3VisVirLFW0srKysrK2kbiE6xDmaEXRCbsmtyDYWtYS1SWsVE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7DV4bM7JN3e7zTDaU7Dx90dchyk/cHqUdY9i/dNsGPBBY0YSesDu+TxJ4Oh+6FZAagdIQ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kJDJWsTHXRksuYskVdTi6D92yIvuv/H3riKCcqX803k9FR+OL8Fro+tMPqnzGOTS8TvO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HkRE8iFZLJZLJX1K3VysislxYXkIVlut9GjWyxWKxRYL8lYOCs5WKF78MYURdY2R0L0Xov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MQfdFyD09yzc000vPgOh26v2r9ARTUfARQ1tp+z9gpynbvxGbCRjjUweruQ5jpXM5cnM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jA6QXMFG6qjipGtUhDZMnh0ga51M1rkaWQugp5XSSUcrHw0zii0MeHtZJNMHKOdrSxzRJT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+9mSnPrZ7RHbWEXd/YHWVnQCgfsfHXx1yFyCuSVyXLkuXJcuU9cp65b1y5Fy5FhIsJFhI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0qtIvqL6i+ou9d6713LuW631urrZbLtXauxditGrRoCNWYsWLBiwjRjiXKiTY4wZI2PX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gohs83dqUOseKp1g/ZM2Y5RCzTu/+0mdjCm+Y9maWGgFzdO9QQo3Yl77uxcWyeqP3g1YlW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2hVroN0uLeVjurmwdZCpc1CocS2RgaJWLILyi0hSQZqRrmG64JJjXV+jlRjvm3f0VPrH+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p6wuT6wJ1WV8ly+SV8lfIK+QV8goVBXyTdtQvk7fJXyEJgVkCsQnxB7ZOHNKdw+UJ0D2rF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FJKV8ORCjkJko+VHpbojnexR1bVnlq7QDf8AZCA2I0CPnFPCLVwuQxzdoWWttPOjU5Bfs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6usk03++VI27almQp2v5k9PByJajNsZcJJaeKOnlmfI+OB1XHRwRsQrhSS1jnzBw2pxmYa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11cJqaKqdHNWVT3mKdwlqmnmfEe+I0buRgQ57bKkx5tXTjOKmc4PxboOuAputO3+yI1lY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FlYKwVgrKwVliFiFi1YNXLaqtoaLbjYdI6wqg5Odcp/hgvINgwf2vEHWgKjC8BfvQpoU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TFNfvUnEyn6ZPaR2o/ZAVkNkNbJo3sdAFYXtt4RuVYKyHkBeFgSsVgsFdwEb7JkhKEzVmF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NgLCJJgmyXWypRZ3Mc6dWQVlVev8A+cJxDVLVBSVJcS8olZLJZBZjWxW67l3INcUInIRO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5E17kJEHq4KdFG5GiYUaBMoAoomR6WVlxTLltpZ3L48rdLKyxVtGlwUUyHciDfllCNY9uC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KbEUQLK2SMNkGWMdnxkgLJZIO0HSAnaBHQ3QarK+l1foB6T0FTx3dXPjDW1DmudQuewzM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1zVDVCgdWl0qH1G0ORfNw10LnvbTGerfO2EmYUdPIKitjpqV9PyJoC+nanVXOo4pHSKBjk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SROa5qbK+1LVPEjpc3xuyb0DT9wpun7jG39kQgdJI14V9QUD/ALqqfdwT9m6HUdTVIcI3F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YAi5N2Gn7/seJlFQi5KC8aBN8tIuZAJw/F7vTKx8qT1Pn9fZGo6O5AFO2TQSsTiLLstZG6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rBuSw3wCLQsFy7p0Tr4vTGuTOoG2l1fWr3Tm/RkeIxUVKc+65iyRLlZxWD1iVivC5jlz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xuMV2JoagGra3lDQC6sVZWVlisVYLBBrwrvCeyN6mohbIgtesghiUWBYKO7FBKxbLFPY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m+XN3xQCITmqhcsd3tuiyyGgT/DdD0NR18Ipung6EoIdB6P2pBcV0Tml0LYY21bpE+leJ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F0kU0fLfSvOT+GGEyTxCP/kJKuN7XZU8TWn5DKWatkfUKNrquKjo3c19LIJuGUhdJJTMo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ioDm0vEnwuriDI9jcKYMD7RmWnx6roKIJukIu8f2hC8aSRrwgVfUH/cSmzJPI8u3P22hV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GUwWb/lr++t2wYXWuQskXoPVwr6BcSBzKpxu9DoAuG7Am6e4tRKdsL2XlDzft+wBqNB5y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8rAIbBBFuSsRpa6wWyBViUxhUcVlgnWuAi3TFYoD7YcU4ZJ092yQOkQoIkaCnTaOBqEUY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IxMIdQxFScPbaSlfGiFZWQJXMehOmzNQemvQcmm6HQFdXV1dZoyITb/IXOXNQcQZo2VDZ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zWaD1dCYhMq3hR1OS20CuFcIkFYrZF1kXLnFj2kPYSLHdDQL9M6DoFfc+G6t0srCx8fsJy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B1kYCqxpiqG0RTKiH4k0kgmeMTTQOrmlrKVHiDqiMhwkbSiI1E8LonEvMVK+eHhlLGpXs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ySSOybVyNk4hlI32joonyMlpJY31EUnIf4oSMuS4SeHRm7elp3hOw8Klb/bEXXjSRiIsg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VDk728D7nhshu53mTZrBdxIuzobv9iQ7R7C24TkAt9L6cRH0v3D4KaDchFNXqHbtaAQ4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HHN19B0nosra2VroALwQV5X6xsgFdDdAIMuhHZcolCJYXTYghGEBoQrI/et03KyV/sSK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6WUIsIRGt7ISvCFQUypCbUITr5C+SuejOueucVzSi8rIrOwmlIDKh4MUmZbsnOspMZWS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V1dRPN4pO0OQcnOss1zFzEZE522Se5cKkzYGIbKyt9goBEboaFDS+h8II+Oi3UVVRBzT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8psFOInSVXxJKpxqFFCSjUQup8i48OZJ8it4b8Z7K7kOmlkEszebEN1DSSSwz0zo28Op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ofXOp6ivq3PfS1t4zE2SItfGIpiFCWPUQseqnKYV5MYs3+2IuvGj2XThZAq6vqD/ALQqR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jpZ5qnWYoheSTd0A7rbtG3TvpuhrZW6bKysrqsF4AmfjtsCvJl9Gi2j52NDHR8x7u8ptl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146f2rK22gVljoBZWumtsgsAG2ssXFWTY7psSbGAsQrK2lvuXV+i/VfqvoOh6wVlinMBTq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SUkjFgVirK2lyEJChIFkroOV9SU5NhiXxGvUULIVfQqojyFlZWVtL6BQyWXMC5oTpMi4lX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7rglOKjmMUkTxPFZW6CgVfRp3R1HWdArJwQ6D50KHhPF1xGnUEZqjA4cPXE6g1giBkMdq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fQM5EtSzlvqZK2GxvCx1Q3hlJ3VUUNJK3iFpee/KHiEkT62J7pG0rnRtigmgiEYmqWcp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ILTSS3I6SqfzGoRd/wDc2srpzbp8dldAoH/bVDrMKaj9xgVQ/KRyiFm7KHZl79BW9+u6y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4F6taRvjPYuCa8BOmui5Em2LSpAzmStwBKa60f40/fQ9NlZYqxVla6xWKCs21jo1qDMW+E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AmodI0Oh0Pht9HDqPWdLq+o6LpqJsjL33vplpks083EsTXpzCPsBxQkQcCrrJNenPzKyC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I4vDvjtXxQQ+jNnMcFZW1adm6M8+U3y5XTXJ50I34JKWvGWaKJTPEgTAT0Ndv5R6bK+jU7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Eo2W3QdJ4w9k8nx1PKakUN8+IcuMbzKkixNSW07oKp7i8ciaMOiqKygexOljonVFRKJp/6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+GwVXx3O+YJ6XJ4kpInCetp5IKhjHNpxyxI5kfMMIcrmN8Zuz9dEATPFMOo/2pCBRF0+N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Kh13kp2w0PQ3qecY3p3tJs39Xs2P2+5ZW6SdCVdOOLeJW+YTsgAu1WbZdwEslmZ2c9m5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3zp+z0Do/Y8ALBFlly1iUIroNAGBJbHiCNxGE1tkAgPsHpPXf7RQ67Imyku5RxlBO0cUP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LfZsrlB6yCug5FyzWV1dNJye83bKChMWpsty/FyfTgp8RaiDo1Rr9N8nzfd3lBHziUWq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nZM2L/DEdD58Jjkep3keOgHbyiN9LaAa31uqqIPEcYpjVy89UOT5JqAUqqqoThrroMdky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KKlHEXVFNFeWPkMFNRV/KVYX8xkTntjoDUcM4bSnmcWgp4WvqrsqJX1FH8smgkjDZJGU09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8iiYWRjoYLmJlkAoRZn92Rq+NObZXQP8As3mzXHdouXm7uodLBd1U+5Ue7n7uYLyf5Rjb7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COlR+CUkuzK5hXNuslmsio9lLZbKSyanG6JuhoF+0FbQBWQbdCJCErBcoowhGmehE5ic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hNCb4A/sD/YHQK2oTnWXsWtsiFiVayIRCtuUdcckaVyMTgsUWqysrK3UJCEHjQGyY6x7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oMKEhuHoFrlLCnMshdQs2snDFOddXKxusVhZWTUIbjELh5PLiuHpw08sR0Plw2jKab6FB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5DdBHUleVboeNqynzbRw4ycQEVMm1T5WzRuheYXSsgdGyCHiL2uluJ4KMxyucKOuld8iT4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zRiojiZR1Ul3SyAsBqII9jwunfM3h1G4zVNCY3uhco+1pBiNLNzR0QqNM9v1/eHdeujm3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1Ttihs3Q9BQ6fWN5u5yi2b+6dt04Frm+ND9oaBYonfQ61P8YnbE35T1y3oNcsHXATwc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ujbQdA0tviUGmzWEqnZvyslyLBzQFimgAWBUkVly2hcsK2lkOq+t0HX6L6nyf7EaWRsEX2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6XR3QRCLLpzEY1gFywmMCbZOYHJ9OuQ1GFiMbbPaAOuy8ISOQcCg5X0DrJrrFkgeuVvhs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0G4td4d6LEoM7LItu0MWCaDi4XUTzGriVif4QWyugiv14l8G6Oh8LyrW+wNl+9CdMVZWRC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1wInItsaOkbVQVEzaV0jnFzGAr5MDoXl0jXxvVFDyJK2sdLFQyGUSswfG1wfW0JNPwWAN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pTxFsSrayUTVFbIVHWkJj4qh08LwKcYynQIqJ1jE5Urbu/v8AGyBRUkd/9nM67k/xodSe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0PiM4tLsnIaf5fdOv6Ola61OVGLvA20Ke7tfI4sPs8dzjZi8aW26AgLpoTLEbJrbBgsoX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O2yaND51HWdLqTcNCCcj0XR/smOuCnAoQkpseKssUUXLJB++SyV0UQEWrdB5CzQcE5PG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BRHXZWVyuYhIgQdGOTHOYop2lctr2viIXhf4ox9jYkWoNBDW74DHlkLBWxDrLJq4ZIRLG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o+Bo5f4y+GHNiB2TkNCgdbdBCt0kI6X0crbTxXUtPm6FsYimrnNNjVFuFKpLk0kD3D4r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e5ROs6GCSGo4jQMByhhpKWv5lOa2UGeCWqpoaV7mugp5KWRkD6R7adzY6P6QmkhLo2yM6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ov8AQELx/s53WY5NCcbnokestIzfoYLuq3XkKj9nlMF3eAXbxDbQfZ26bJwDEHg9HED3q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nJ+yqCGFxu5v5JQWn7LUE1NTW6NdZQlENKDSU9tleyHl3tqOj9aEovsr73uggQiVfpP2L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QCWloDhqdCnNWJWBCxRYUe1ZLOyzWYWQV2rZW0LEYGpjAFg2z4GqSmapKexcwhH7IkcF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0uamz7U0jGPbJDIX0kMgfA6NxauWnRoNVkN22ui27XMT2FU7jE6sb3Rvzif5C/TTpiE2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5KGpQ0COhIV0SiSg4/ZOjgpW2Na5/MZEZgJBSHtqVTRtpRLMYZIZXyNkbZQQOq4hScp01Z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qWAOkkpKcxV9XTQRVMNYOSah8csTXurYqKWPiDKCQskZJG/Pta3CNrw8afpUwynYLM/0Vv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9+G6HSpGAOgXjoHayQ3cfZnhxu6D2f4AuhqB9i3STZA3R7liBqFVOynUPr+mouuCsrIgEO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6uLyNxdbYnboCCaEAok3Q7JhUbtrbTPFynGy89ICtoTZEouT3pz9r7tdZXWVwNDpdXV9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6JW/2qeTB6OtlZWRWSyRfdSFPKDlzLLmoSlc1c5yFQQvklCqTahCdqEmpCcy6fThPhxRa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3h8lpWiINnmahWyqOrY4NNg2U3ZMQpJnSpj2FuQV9u0qwVtDdeQ4J7SAPq0VIex4QQX+W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86Zd3VdFbq25VtrK3SdLK2hCKfup2byudaOPNXbAYZ3VSePpUrHuLaONQyx00875XSQQmQ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0kcUk9V9QxSVHDeE0xNTX0tPFM+elZFJXOIkrXBzakOTpaeqUUDoXtcHP0CK4W3Or+45w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iMt28RfeGsjePP/Q3mzZDctTzvodKoZItBWCxX71qnYs08M/UDbNd51PX++ohWsnGwMu/6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b5Z6/oeEVK7Yp3k7xlFHdjjcnpCCYUxMOzPCsrqmdvI8YX5kjjsQra4m4bpZHw47lyc9O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9xdXV1dEolX0vpfS+jQgxY9B0Kb5GhRCpZLhEIhX0KKKuvC2Ths5qePsAlZJspCjeSmnU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cyyItrR0RmTI2sbWT4tIzIYhFdcoBc0sUdU1c6NGrY1DiAX/JRr/kKdfNpl8ulXy6e/OjK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4IytXDpBmzsnkTFZfsJyj3k8KT3HgohA9N0Or9q/TshZE6uVlNGHKanbIwyOjTbSKhh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8lPSvirpJ1HDJIyaOB0UkrWGkmlkqazhrmVFNShsVJLHE2SsbEq36tOzujoKd9TDSUcstH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iLZHwrAGTWy4JHZ2n6At9iV/LZUVL5dSr2VHXOBidk3/oNU6wKG3VL5LQiLJ3gJvqmeah1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d2i5Q9tX7/fKeNgBdFVD8YP1HuUeghO3UgueZYLAltu2QY9A0CCCiTQgiyy8p4srrN2LV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5DrCQpx2c5OKd4UX5GeqB30JV1+9L9AQKzWaDukhAIalermPzainIOuCnq+rTdPIT3J2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EdkGq2nnQhWRjyL4UYSqSl5soCqZgBIcy1isGp0qJJQasUWLFFqwRYuWsFirKya57U2qm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W8ytqhjMxxkTWr9Dy1TGzKXc/uQdsZ7UV4V9tLIhN26bI6gKysrK2hV1kignpwVVTh6g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5611bTcqSRkTI6aasexkscl5G8PLFj9PiFZeKWrneg7ly1kDhJw2k5lNlSw1Y4hy52V8n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XuZEaiGpT4DymPzadIyuGttD9viUxuUVdEovV1wmoNxuP+gTuu4bl3jQ6DzN5spvOjPVO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0/d0Au53hvjqvpfS6uOt97NHY5u2lebRKAd2jtD4x3kdg925tZv7pnstK0BHfqCCao0zwF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giegr9Xsny9xcnPTnK6KaO2R3dTfmHm6Gp0HlHW+l1ks0JEJFzEJVzEHK+g6Con8t99Tt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dJYXV/ssaXmmo7INQGhapArbWVkArINXKTGBoqpeUJHXLQnPRJOgaVy3osWDVi1ctcpy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QsUWrFWVPkKit3FKi8BZK4zb4qX3VJs0ndAgG6PmwQPQ61mm6OoKuiVlZZFXKurnQ6OVl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fbV9slXM+dcPa2N1SWAukeXfGfJTOhY01lUQwuL5eHHmMHDpFyKanpRxBvwBxCTOtaC+J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GFOiVlHM+Axlko0HtRtxpvtHxUm86KdsvOtO8smhN2/7+Z2LHFRpxvqdIWl0sx+oFKNzoz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vrGoRZj+g9NlZWVlgUB9iRpKAtpxF31P3AE0L9nR2ye7GOQXIb2v8ppspUfPSEExRqNMVk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gIlXQT3bNZ3F1w47FyyX78ROKo/N0PLfBV0ekq+l1fRrC5NpDb4bV8ML4SNNIEQ9pa9ZJ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QvV0E7R5TjsLBOeT9uClfMYYWxjQBFFE9FlZDSpm5YkkL3BPffQuCYS50dK8r48TCWtKLW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R74IgrdWRvfopMW1En/roSQbWATB9V3rMbmkGx0embgonQanw3S3QQsUBrZE64q2tlhu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y1oCeeWqOCSvpnx8tCuiiL5nVDKI/UZQlkzJ6Skn4pWPM2b5FT3ibZR0skqhoGhCljXIan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7WuugXMfe4JUR+rH+L7c/505SdEftSvyR/wB/VO3Ttm9LHFj522f+3+XC5UXqxTuu8pu5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p/snnWodlO3zTj6f6C/atkgO6Vti4cqIoppssrhDUaBNCDN42puyCjKMiLrgr9DQm5vpd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T3K6HmMXdWGzL3dSIhM9giro6BFFFHoiiLzFG1osi5GRc4LmrMJzWFFqYhqQnbFB+SD0HI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pPUGkptM9yhpmMQLQM1krq6LkTqAragKomxa92RL7JzyVdC5QYuHxjmSPDS6a6zv0XQQY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RtK5LV8a6+OVyHWdG5cOPyOHNFjNixo7kBi+eROO9Ns153ajuoytlbQa3QPd9gDRxTQr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DboizZRZwpGqnkFJJxCq2jyfJS0rjWPkpKKfi1dzmN742lrqVmybSveoqVjBigjodKyltI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io/yUr8oft8SiLZkU7zrRx8yanjxl/wB842bIbmMXc/z0gFydvHa6ejpHsyY4xu8qJSHe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+1ebuROId5YmizSvAGn7aQntPLeTkfsDQKMoJmgKDlkr6WV0Sr7K6LtHOFr6OKDt2KMWVY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8u9Yz9TQo6lFHoY3J0QDWX2mlsO4ojY7Iv3L7rNMfur6X0eNL7hyDk5yuj9mmjyLWgaWW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jUNCggqiTBsz7pxR8JoumNQG7O1SuJcv2diSE5+1yiUCcci5A7HzkmOV7gboNXCRZ9/rz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Smznm7v8AKH1/yAWKAsbaBO6G+3WenfWxVtHFG5Vl4TzdStumymOOWR8yghfW00FJHAyf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ja008WyiprlkLB0lHVzAQ6PlPunqPd/C5dvtzRiWOeF0TipBZyugLrhFLiQwNP++qnWaU3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ZK82Ph0iK/cIuqt/crIdrPKiFmvTRr+/7J+xVWcaUqPyijriCneXGzX+TofstUaZ41Cur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uidy9ZIlEooN3aF6sedyW2pvH6Js9ujkdTqdAoBZXQ3WNlcASFFwTldBNQKagrq6KcnLJ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RGQxsDQGqytpZHQ+dLJvQPFVLdZXROgCa1Rt3sgQj50s6VRU9k9l1yysEI9gxY9pVlG3d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5So+2erZaop/5O6mduSgo3dt981mnOKDtslkiVfRq/wAtLgI76XX7XlW6LK2jinP0srWT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eHAoTNoJOIPfJUNacc8xHTlyZA0Lwr6BN0cndE0XNYdi4qn9qN+E0Zuz7ckTJRPRuZLU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4fLKqXhRaWQ4v/wB/O7J3kv6ytmQONifZ/lN7YpDdyAuZUwXf4Q7n/wBqU/fTiTvpFQeU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Sk5Spqd46wggok3xqEdT0FOFg72/V9nnRqj81bvpy6Ujtwe135Ij2nQ6nU6BMcg66aLJ7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aEPIV1kroaPTk/wBgUND0X1ghzMTAxq8LMLmpr01yunHoCA08oBVLsWynmyUtO6dcRp44E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FErJZbbqKnyAFg5R+xF0ALvbuiFyrgRrltTWqya7Zslp64d8W08hspDdFDctY1jT50LLr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XCyX+VliraFW2WKAsnK3QXJ0iuTpZF1k650snNUzMRNO4xTh1zunAqmh3HS3QFeU5HW6r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ZPnH90saU2FgOw+xZD/cTOxY5Rjd3npOkn8ZPI0spnWiPkqEbv3NMN3nti8dA+/dXTztp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n7R0D+Wp5AmjKRzdrbuCPWEE0JmyYUDqOgpgt0OTvN052g8tCj2FUbvnKCpvyMNwfyRFX6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JY0N0cnJ528r9sFzZW0KyKBTTo4pykTRu0WR2TuprVTjEBydMLyVAxfUKImzB0DS6aLoM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3pKYTmaVkEcr3TyRtQ0kdugv1AmDsKITPPhfuRm+CEe/L7cQsdk82We8zi19b3RO9ybs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y/bFiE87ZFbleEGlYbYLBYjJHS2luq2jnouCLlkVYlWVhoV+k4XE8OS/HO2Jpj5LLAWQ6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1dXVbEYpab1VBLy5Wm4/6fVO3Xhn2N30t95POkhvqNmuULbMlTPGh6D1X1ur62Vu6TRvm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v7X7m3dOCFuW/oKQbnramBBqaE1fvouiUNAiinpxV01fsN2/Tt5ahBUw7men+TeouR0Og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V9HKTRjt4PYJyKKtdYpqBTzod00aOKPRZBDY87EPqLAyG7pFGM3RR4ttrYpsZQiQjAWwV0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Rskkc98VZFHSSSPme1qGyJWS8qyAV1Ed2PJGOj/F0CmjJYq25dZFyzKc7Z7lK/tkcqS1R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bKdgoe2P2QamhPKddBqAVkXC2SyKuvK/WtkdCih4ujInzJ0l1dNBKDbK9ldHoOk18pWXM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6gronSyI1qYufDAC1qGx4fJlH/wBOcbCQ3LfLz9lgxgfi5P1cjshuXLG5unbuHiytpbpP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km7p7baP2gKb5b4/Q8a22Y4c1wcFl227f3fMu6BvoE1RqyAQ+wEBq9SJ+jPA8tK/xj/LW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NAPgNG48auTjtoUTpGo0LBO8Ip4RHY0WVMvBKd5/YQ8kIJ3k6DwUSnHqJRei/Xh1OrIN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ozAJ1Y0H5gKdLNbuT6mONtVUOqJAE0JrdH6s1Kh9okV5T/TSNAolPes1dH1cbh/jEuPB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UeS3csj2a0DTJeegnWysgFZWVuk6FwTpU5yJuvKjisvCP2X7qTxGU06x9V1dWufGpTjZNK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2/wD06pdZpTPB6v3p/wDlUnh2k47nqLzIqZty/wBYxvrdXV+klX6nLmIuvo0qT1Vc61Mo/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D6LjeSEvwti1wODk3ZP89ITExR+ENTqdQdXeZU5BNKCiK8tk7J6oXa11lBu1yah4B1KKu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TFdFFFfuXZtt4PA8J50BTPOjkUE07OKK89F0XJzkTrTQOmeyPYNAWQRdYOksuasw5OZkR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Zeqs+INQagF+/Kdq3TyT5i9ol+r2RIKLCEAvRGXcy2ROaDd8U5wAcU/cAHN/4v3MboBUz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0vpZWVkArKyAVtCUSrouRfZGQp5V1dMGRY0BX6Sekop7dhs6MqyKCOg6LK9tbXRasFbFs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YN/1/02oddyds3q/eg3pD7SBOOgUh3b2sLlCLMmTRYa2Vig0rFYFWKIOllZYlYFAWRbdOH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gLXqIJqd0FCTJSsUR7Kh/Mc5O0PU1NTVH46DoekaSKXy7yPKaozvdVgum3wdsYD2FBF6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zkTq3cxdDkdtJ9I0wop2gTPYnR56CekuRci7SyhgkmMHDmtTMY2mRyyerLFqs0K6yKyKL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JX6xTQvCc66yV7qyC8K+gUQUViD5TU72Oykd2l6JJUCAuB5mR0om5VtZJgy9g3fSkCKKK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gg0qysvGhciiUXbOkRKJRci7RguQxYK1kSr9JR6HeHqM7MNwdCv2graOKEZRs3QaeTKMi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iuGP3H/TZnYscU3y/wA/Zj/jzdrnP3d5Cf2jyZDZNGThsPMisrK2w6rK2oN9Qn+yHQ29+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w+B5PnojCmQFgfZ52d9gJiCYh1O1CGr1NoNWaSbhosZIMxExzXIlBQxqysrbSIsJTaRxX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JGyBTfDtHJvmb2v3RegO905FM0B3JTjpbQ63Rci/QeYqWV6joQxfja4lyYNCslkrq+hKe5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+NBq7UKnO8Qs4+dJAUXbSk4oBQN28J/mU3OnC2h1ZWm8sh3GlObL9aE2Vy53hFxsGlyb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Kc5OfZGVF5RKJRci7TymREprQ0E2WWttSdDZG3RZGJFllE7QrJXTHXQ0KtoWq1tLIi4sq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DF4dTyUc4lj/6ZVu3Tdm9B6ov40nhwBThcBS7qId0h3phd7jYRj7YPU52+Z0t0g4qQ3QTN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bKwFxaRo7w5E9bVHo1DqKOgQ1ep0NBoChIs0SmyYl8jSi8q6pW3cArbnRzUyO5ayytpIU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30O69Q83J9o/CCOjUVfcp3QdCU56Lk1hcmxBUjImCI8wtGdQ492yc24LnNWSd3APWSyV0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XQRV9jq3QI6hNNjTyXVslZEJ7ypHq+Ra1RsXonOUki8ojTgsWImchudGGxbuLJzwFdC5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lFyLgA+ZF5OjiAnSIvRJKssSo4CUyFrdCdLrJXRKvodLK2rWLFOjWITvcHa+vhDwxW2Ku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Ph98oG7ItD2073Us8b82/9KcbCR13ft3jqHRD+KUbyebopybswlRDBsp2aNum+pRQQKyV9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7GlTfP6av0QgNW2JO7Xjtxsn7Jx+w1R6BN6ij0DSRShYoDQj7ACp226LKyiZiEfV7rKofs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o6WU5xZ+j7RJyvvfQL9eF+lbQ6PkxReSWxEprWtV0HKnvIY4eVTwM+s4bzIOctpBLlC9r8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ehIg9HdOYnNRGpKvoQh0DVw2AVOo/Xyv8ZnWc43UQu+EINsZPLynm+hTGOlllHJppXXI6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mxqyDVbQoyBOlF3SK5WYCMiLyt0Ag1Bl02AWAa1F6c5XV9AgET0YqysrLloMQbo91lVS4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NttkNAsldfqyHar30KsnItUVraSN5jOHykH++JWY/wBXVOsxxUacd/tR/jm9pNXbl5svY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gLFO8HQdfEXWpiohvZHwD0t3a5uxBs7zL5d9gKNBDw3rK/egRKcU7c9J6qeEuLBjqAiE0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Kuk7m+KY9v6RTVVeR5lZYR+H7o6hBYdBVk96w32Curq6jYXuooQyOYdjdnObYkXTrrypWc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86ga9ZoSJkizRcj9j9aBFBH1Cp1H4RIwl9lSjva2yapVIV+3+Vwen3r3WQQ6IGpjE1isgN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xKMiMoRlKzW6sVZWQamsXgF211dblYFWVlZWWC5axWKssFimNWO9kSAjKFUVKcS5ypG2Z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rd1bZyCITRboGzoXiRn9wXgIyhGoXOci55WLiuWVdX/1NS7JxQ2b0Hrj/jTOUni6Cb7y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3d9m6v0bo3sWlW6rq64m68pXDog5TMs5wQ6B5lIEMPpL2qTdS/YCYo0EEEOo9RRR0t12U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CDU0JyCG63T1IdpznUKD3/Wn+LzdzfZ/iI2Tjl0jQ6FOKdcrGyKKurobmBgaqcfTDU1P7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mRsZ3NPfUt5dXTtwqXDF91dBya7Q9R1sgFayy2RddYqmATtldSHZy8GFvaEU82a/cuNm3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5lPFNJzHAahAKljJIbqTZPmT5t3TIyq+gCx6AChqUAg0BAErErlFctctYAKwRWyJ6S5GR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5WTxbSDZg7XjwfOo1cNGbK+xF1bS3TE8sdG8Pb/ZmQBGdGVxV3FBjihEhEFgFirdN1dXV1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5WRWRWRWRWRWZWZWZWblm5cxy5jlzHLmOXNcua9c165r1zXrmvXNeuc9c565z1z3rnvX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E6eQjMpnl/WOmM2jmaLvGyCts4KnFhKbNj8fZtoB1FFiOtk1iw7qx2VQqdzmC7lu49DVV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cJBYvR6wmpqagh0notoArItRai1YrFELFWVlisUGJoWSugUFkUVdR+CQnqYr/wCnlRtQ0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kPYjtpxknghWX6arbNbuBdEaWVruxCdsnI60jcqhu01H6W28Fj8U8btG8mzY2FVzbxR3NZ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soQSOWuU1GOyOg8aDX/HVvtE2wk8nZSp3g+LWCebKQ3BTzdQtJUTPi0tTISmjoAVLT3T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T50+bcyEq91ZY9IahGUI0I1ghGuWFiFtoEXLJXV0Xq6vpdZLJOepJQ1STl2lkBZSDaMX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LaDqadDp+umnn5bmkOH3rpzwE6dZucuW4oQoRgLHouslkr/6e+p0hCd7dQ6RfkPN1Ke6/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7BZs3nrvoftOKKa265ato44McbpqZ4Q6W+avd0R7ibRzgqTdHrCamIJqGo6QVdAq4WTVs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ZYrBYJrdb6Aq5V0zc/p4snqVPbaQN3ZqHIFTDvA3lP0qclinfk5FNCsmjQ6FPkbG81CMl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/yc8bmVFO7vKevKtoUbrlcyNzeU18chfy3rlPXIlKjpcXtCtYOXlP8IdFr6frQKIXUOwf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e/wBkQpinOABfuuEU7mw1D7km7r6NTGlxhpA1bAGQJ06mqEZiVcnSyt0WQYmxJsabGUI0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6vrvq54CL1dXV1dZLJPksnyEo6W1KhFlD5kCabOvoNAh1A9B6qSo5bvI+26QBOnWTnLlk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dX6+WuWuWuWuWuWuUuWuWuWuWuWuWuUuUuUuUuUuUuUuUVyiuUVyiuUVyiuUVyiuUVyiuU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ynLkuXKcuU5cpy5Tly3I7HRnbHqfsxm8L9jJq87xN77obyahD2+666J0YVdMflpXnGjT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Rd1US6qpvyNF2VWweE5HqCZ5jQ+2dcVZWVkUNLJrUELKwOtum6aU1ykepH7PdfSMI6Epqj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qW9kVwnnLT9gahFFSvEbXHN3VG4sl5hkIdYRS5sJTMZR3NGlt+ZtX1TGKd7Yqenq43mRzW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zRgrO+gCa3ORZbAaAXW+JV0RoG7U43/TUXJxU3tF+Rh2nNk9+z3acKpDPJM/FtTJfQJr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CIk54ClnAT6lOkLtAFbUIMJQjQgQgQhC5bQtgs0XK+lkBrdF4CdMEZFdXV+gvTpET1gX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8xnt1HlAoodA6T0TMu3h9Xf7JKdMAnSFyEbnJsIQaNb/c+M5fGcvjOXx3r4718d6+O9fH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kPXIeuQ9ch65D1yHrkPXIeuS9cmRcmRcmRcqRcqRcqRcqRcqRcuRcuRcuRcuVYSLCRYS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1Z6OaYSjuU0XMn3LXT2Wie0p40CcbqD1fZR+NGkq+2SyWSurrJZLJZK6ur62RAVtQLacW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qm93uvUMd3RfhntzHjd3WExRofcsrdFuq6urq6ugdMURodL7PcnpyKYO225CMd02NEYiQ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qlAClNzbdrVZW1spHWE7jI4N6g26ijsqdxx5ihceYY22LHxkVQRewtG5czFvEOKBjp55J3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lxixNRG+SRUU5gleL6BEqi3mqBjOgdlCNy1O84rldvLFmtUQ0zsmu7nbip8sNns2imfkZ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jRFFWTW0DbqGkkco4mRAy2U1YpKl7lcnoCAuhA4plIU2mAXJCxartRkXMRkWSy1yWQRes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ki9F6v9jG6a0BPd23JN05NNkF+tQdQrIj7c4MT6GqErekkBOmRc56bESmxgf7ghVdroqn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NM7JpdZyxQUje6NtmTpo6CFZWVlZWR08K6yWSyVyrlZFE3Om670zK/FX5VKiQTtf1pB2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wSZOUqdqegJnliGg1CsrIjpI67q6uuYuaFfZyGt9Aha9t8SnsLU/2PhNN9DoPM2zSmPwM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QbZAdL5A1Tuyl6mNLzFTprA0D3dsuF91SpH4tNnN7I1V1jaaCr4lPUuO51hqXQmphyY5q4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XJzg0UjCyLiX8pBC96c7yeHHeJC2D9kDcsbZP2DjuHi7XKosXf5TSYRySaUlM+pkgijhiq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NNSvkTIoYFLWtAkrXFOkc7SyAQYSmUz3FtFu2lYEI42q4RkXMWZRKKuiVdZK6LwuYsyslk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zRcs0XonSytrZWVliraBW2I0do0oaDUHQan7T25sjc6F9HUiVmhdZPnssy9MhJQYB/un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+sZ6x0ntji/jusVLtoChvLzAj3P6DrfS6sgOi2lk426Wb6N81Ls5wo/A8/vo/cxwoxsyF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iY9O+xGoymhAKytoBqV4Ttbq6JCyWazRcr6OKKCzDFkCrodfhOLSx4VlI674grI6BSi7P2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TRbpCqap2TQQ610QehouYqVzlHG1gRNk3uLkyV0DouKsIFTTziWWCOPiPF83SzSzHpZ3O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ex3LflzYnyCNsE8BlbV064hI2WVAFNCbsstv8o/DnbvdtB7OeGNmqGp8psxxUUt08XVI3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yNt6eAwQyS4CaR00kbYoxJXWDp3uXlBpTYXlMopCm0ICZBG1djVzAjMjIuYs1mLcxqMr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9ZrNZLJZLJZK6vpfrsrKytpbrAWyuFJ7dDEdPIIQ86BXR1B0Ct01jFBKYpKaoErJJg1Pl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/wC8qX4scnKEbuNz9touZzcm7ad9nF99B5Y3eRRDpH3n+ehmyClOMDkEzwOpvtXOxgk9K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6R79k5W62qBM3QaiN7aN8DQhO8OOt0dHeb9BR0fJgor5tKDt27jW6uuZZRkOBanRqpJwh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p2WUXkFDQI2CfOwKnZlHNJaLzJHeSV7EHFoMoTW5llKmtDEAiQF3FYtamVsLXtmjqGvCne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LtWMc5Fjgv1q+TtyE8MUQyBT2hy5YWACCsgrq5V9slms1ms7EykjK62UGLhy235RJip3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1cOZaqm4gwCetEpEjU3BybTizKeJNbStXPp2r5zADXhOrUawo1Tkahy+Q5c5y5zlmVkVd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1dX/tb620A0vpINTpH50boRYoq/VZDS3QQHCZmD6Z5Y+O8ro4g3/fVbruOg7Y/uM2a9283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P2meJzdRizeu323X6Gtujsswq5+PDymhWQX66It3cR/JObnh4yJbiqv2eNiEfsR+IvEAy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pcnDS11isSnBPCvuNAnDcou3uFF5vt5UXjQ6uKyLSyrCL2EODbi1tSFZBTG6a3fFBR07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MsIbDGHPkjgcGVhaGlUX5pmrkucmUzGq7Wi5KicC0ZORDIxLXBOMkyEYQyhfO8vPsx7cHa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Uhc2spTET0UkpgNU13PxcrOXcu5brddybmVy5FjKrSq0q+qF9VXlV5FnIuY5CSRCaQFtT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6oU9QY20sxLMmySUtFmRw5NoijRL4CNAvgORoXo0b18R6+K5fHcvjlfHK5K5awQasSrFW0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32LK2llbW3RZW6ho9X0um+P2Do07pyaUfCGo0H2KhgkYzxT1HLdG/Jv+8kOLZDclMGTpf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a+15zZObZ0pvp+wdju8f2Q0Pi25xvcI304ubAqIXcj4/XRT7urHXrJvbhjMmSXvMMU8Fy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VPjaMWMX1GOi7Z22fr+yj5QV1kn+JVfdm+gCKds0+ih2l/TVF4TdDo4aEIBXQkTZQVfQ6O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pCoaSKNSea+POKdkRYTTx0vAattSv/LoGRV0/BZo6amPdGxss7nC8lQE6YyGFh5FoqZs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nTWRyeoH5KJ2Dpe187Q8aNNnRWLeDOauIUcZpT7asKeOZTKyxWKxCwQYEI2plNE4OpYc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FGviNJ+G1PpAm0BcoqWGJuLAypYJHR0rGx25E8UjZGV1MJmiN0T4mAGn5kT21AKu0q22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CrrysUWLBWsittCiem6ur62VlZYrFW1srK3TbS32T5fpdBBBFMQTtCdv3o4K5BD0EdLoO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znLhb7xj/eVbkUVCEfuRC7p3bsGclRuRYmT20JsyMXI/tiAmtRaE1lzxR2VWoPPUFTBe1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LhebKYZIhPYObIN3dAVkAgFG4sVLMJFC8LMBVLe/oOo8WVk/xL4v3RoKyd4mP0ptmKP8A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q6vtjrbosg1DILJyuVYoMUVOXqmYGTPQKkTfx8Q4aKhnEJpWupa11PW/+WETKDiThSxi1Q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hB8pdFTtlrnFYOecWhPNm4veXMxbAYayF2xB5rInZp7VUN1gmMapqqwqeNyCl/ev7Y+3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GLBBqcFTuupHHBu5bsMl/lYlCJWsHLIIt32wdHc0941ldSxtkD4nQAT8xUkkZPa8N2Fy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WRXNIQlXMWeuyIaiFYKyxVtLKyA0vqCiVf8At3+dB5GrU1O8AopqOrgrJiur6FZq99Lq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JmOuP90VM67z4Tu1n3PSOXuVON5j3S7JwEjXCy/c57IRt/bW1g953ZvChFgj50GgQ7YIP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ZGzhv+5O1HYnQhWQG4CsmjfFNJYaep5iL9nuyThqegeEVIpkFGh5VlUjvqUFTtvJEERvbZ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VtA1ALZX0jgkkUNIxid6A2mcgpfDPxNXEbfM/TaiSanp5MU2ki5FbFy5ZZo4g+qlehGSr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Mmv8AIacJKqqY6H9pjuW53jLmNxUjcXdYVJGHyFiwVtgFt0FwKDrEkODG6YlNF00WQKle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ibjFN83QKlpYZTNQSxmKeoiUPFFFURSq6OlkWhFiOyuuYFmstCVksllpisdQrK3Xfrurq6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VvsgimJq/TkCm+SgraOQ1unHZR6FHxKLOKoJw9gN/91UuxYU5Ri73m5R6h0DczO3d7RtUx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dsgVMN2+P7l7uXRvTVH6/v99DfNX20TdmUTSZmizSFPs4NunDd+6tpZWUbbnFYpre0+FE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tsrKyI31B2CcpFL4TPVpUfq0XVVtLMAZBHGoG2QFgG3do8dNtbatY5yjoiVHBEwaHwfy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xBcci5fEF4VPyTIziVFTR8flfJXthQZZODldNvlI10jmOYDUR4kMLk5R45cSlpplA+yvy3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0Ma55ipCmRxsQ20DkXLJXWSJV0SrqE3fZCI3DO3YIusuYnybt3RGjkzwzdr22ITiLErJ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Uzbt+RCm1+KjqGSAPWQWQRF06NOG+SDkXoOur6WVlur9dlZW1I+7dX6ndI8MRQ8tKCkG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6GrgibK+l0UfAWWxKuqkbFUs5hkhkDm/7mqddyKZtGfsAdEfiUqMXPN5Ymd3P72vFlfZW7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4ocKL9tCHXH7cSNoHG0HDQTN+lO/6yqPUQlShBqsrKNqtu+OzmDaXtIZ9NibKMKafaJ7ZU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vQPAUhUitcYIpvhngO3rx2z7qkF0xqKaLK21kfB6D0RUz3iOjY1CwHQfDvyOQR3EZ2X/k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vrLOKhsYHICjYS74+QNI9jJ5BVUMDInxlhKkaQqFsD5aqIwzaRO5jKd+LntUkS5ZWDkIHl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yWSzWSuiUCm+SO0myG6dpF+SNn09gnmwc5PkRcr3MIsmNyTmhObcx9iadnewUvanu3BQT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pWp0LUHTRqKqCa9rkS5Xfo4Iiyuslkslmslks1ms0HoPWSyV1dZddkQrfeOhGrDs1HSMo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ZsWalO83srpx0vdEahSDYpy4bUppuP9vKcWONy4obl/3ZDi16hFgQZFM0cp24JIV9Ah/ZD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Kj3PXEO7iZ76jZnBhfT9n3GxduWtuHRrDueyyYN8C2mYy8kzfrObu+NRe8rbJ8fdGLEEt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sOHKKwRCsrJ7SC72sUbpw3CY5NKe3NklObwMxMaa3e29lZOPXFSvkTYGRhp7euX2cv2pR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fSupqnWjkwlsWH4siipmsY98lPJTsFSwyiKrLZo1xExyqUcxj22MkjpT4VFQuq2n6cru5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N3V1kstSrq6CamWRl7HJrkRdMiL1FRBB1gZE6U3e9ZLdwij2aFH4cdsd8LEIq20r1kC4J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Y9OiaUY3NTrLDFR1j41FVxSqwKLQixOiIRat/sD7xKur6D7Z0crolRerdHIbKM31cERYh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iN/1GbvR0CcMhK3F6Y4xvoZ+bGP9vWO0d5h8u8/bj3Mzt/J8M5pbJftqY8ZH6t8f2J6g8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IyZ1Sh8o6/vSD2rHXqKg93CG2iKGyYcjNtHOQFB6OsFysVOFCxfjgYzedqDVJHZYWD4eY3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QVkU0uCfUvjf8y657CHTR2a9jk5gcp4CgxObu5pRbsgmuKLiVhd0bSmC6DdrbpzVZWVl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yNEpyZ69c/RL4HouLUXy4ZIyDiRpiuHy/IhnuTE+7JYxIx4MTrEmJj2x0UrYa2vZ8arq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0b3RqKN0juHQtop66C4cN09mB6X6hNTUTrZUp2D+1793SLNEpjC9Rx2YwIKNPbYtZknD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65CCC8jQLNCRODJDJTOCN2pwa4fUiUdcmyhwLlsU5qLVvpdXV1ks1kFf7F/7C6uronQ6x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BMNihpKFG9ByJTlvoFdBN2eCvKI0YVVw5sX6oJ+VJE/L/AGx2Ezsn6Htj6x0jtY8qIKUqK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z8jK2zjpF/ZW0cTlrgeambB5uR5h8I+egKDxIcppd3UIxgUxxih3a/cybhm4dI1kj3dz2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9sbbkssx7Fhdrqe7ofBjFzAWkxpje/lWTIrOmhJXx7KOLt5d3cjBzGK1xy2qSnJLoTflGx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ygksyhavixL4sabTBfGIToXJ0acxcspsDyvj2TKeNivrImevXUaMuCpvA9EFWcNjrlXcG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pHwSteyRkokjlppM210DZG0tRJSyT0s/MkZTsprqE3bPF3UNX8Z0UL6manjipqWVnOZQT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4hTj6fSdWoJqchp+mGy5gTnEkoBNCYEDdCOwT7BXQ2THLJOmsqqQuN9IDdizTW5K1k1O0C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7SHRvaneBdqjqXtTJ2uWd1ca2Vum6vpf7l9L9F/sHVvkN7kfH7Cb4CIUg2d5bIhJfSysg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UaV0GLtOF1OTGn/a1TsWFFM3fIbu+2NzM5OTBYS3UIymku2Rzml0p1jP9i84iN2TeurPL4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X76Am9sLRcjueztbG4ufXD+lgb/Tv/KCLU/dC52VQ3xbdgxY2G7v8v8bXQ0wGsgsabwrb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wCx1KsrKd2CxFr9B0CzKzV1dEqoJ0Grym+vXVeAj7KVf46UY7pHKroKaoVTwWRpno5oj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eRlBNThj28Spi2U1RfSq+JmqXzMkdkwQOkkp4YqVgdLG2DsZTQFtRK3mNmZg+UfT6R51ur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SaboeMFE1NagE1X0PhZpsgUkti+XJPKKCjbYDSLz5RFjJq3QEEotaUaRhT6d7U7Ytle1N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V+myturrJX+xdX+xfW/RdHS6vuChp+0zw1FSFSeSmlNcmnV2lwWxm7egFEZCqh5Miik5U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VT8nlFR9rfuRhSu3Z3OOwmKiJRPfKN3Dcp97wSYv+27YDxq4BwaMR18XdaI+WfYb5qTj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5TwnKELirrRRi0Ny+cmzKbtoI3XqGOsWnvYza6Ht1y+1L+PQ+P1+uup3d+v39uq6Sv111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PY+ulH4d5PmHcvaHKp4VTyqTh76dzSKiGmlMRa3mqthMEtnFYsCJugC51DStpoDC5qZSZ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GJTNbUQuanCzv1qNTqNToxMF2NCYLO1PrknOGLinOWZTpiUXK6JTQSg36ejNiVknG6xVk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GdPIuuwqSjjcnUj2ogtQlcE2cFNkBWX2AgVdXV1dX/sjodLqF12g7XRQTUCsk4ohWTmqN6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uGSGMg30arLwmKqh5sZBa4rhtRy3sN/9nK7FjjuV5Mvj7j+1j91CLCV1kZLo7MpxnSTt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hGUpkz2L5bl8ty+YQhPEQ+sY2QVjMm1sRdHVxuTauIt+TE6P5EXL58YY6WNq+RGXgtDrj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EbWVk0d/E5M51D564xc8UdaB5tFwxuUzG4sXFz3Nf2RWMtQRy5uyjg92eG+zfX/Nnnrk8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9mb8v2yn+tQv8v3odl+uuq8DwfP7k8nwTZDcUp7nIefxyoqobdTAxvk7nUsxKqYM6d2R0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1bUwudXB0SI7uH1Hx5qyGxl/Kj1HUandWTVDtox+KG+gsU5ydInSIvNkF+9GRl6gjwX6x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G+g3DtGeSNJdiXpsu3OunPa5OgY5SUrwsXMXOcE2YFZoOV9L9F9Lq6urq6urq6ur9N9Tp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KUNQhpdOQ0c24e3FRSputl+pWqlf3JiCwQbbTiEGSBQ2XDKnmMH+yrHooqDyTc9I6oxd1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4bZzpbFcO/hPmu2VgcSywc4JxurK2hT0PLvKt0foeL9t1m5cx2QqJRIJ5GPjqpYyKmQNNV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m0FTJUTzOu5QjT9dDbWgHdxV31HlUU4gkbxGHnxV8Es/EH8yrY0BU26qPycRNoaZN9VEfp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KpP4+h8X+wfD/AM3Set/rUe371ch466r1/RG7QpfJ9SmiyY7Fx3X78pnhwUrV61dUyKJ5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OqblG478Lod0bAVHEYo1UVk06pqaZxqJXuppGqQXbwmZ01G8h0nQdW+baEatVrprSras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tydANsDcRm/JdcUxKZTb7sF9B4/TfJCAWKt2fsBPG+KaFksrKV+aIV0CiVko5VzGuUlOx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lQN/uXV9Lq6ur636SUUSj0QflboQigVdXV0NCnNupY1DK6MsPQ4IizmHNo3d6hWQFkQq6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ZKeTmx/7Amwmdd5RXrH9xnax5UY7nqRR7B64V/FqQ3ORrEQLOO3SfsZbZdt9sk51zkr75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KNlwuzKV6Ci8InpCpguIvyqD5CHiFuU7/AM8gxFGcYves4q76dMO0eFT+ij8dc3pDtFoUR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U+Go+ep3rP8AkKvqUPHXU+o8PQUp3PoRfWKTFX0abFyepmbCyqIuVIx7mFz3yLh/DcTN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fLNUPp+FzTKOlp6VTVQs+cOOIfTckRsqa18zBoNTq3V3jRqjbvyrgs7baM8uaQvJkbdc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sdIgsbrwpArKyjF1YrG6ezcMWKvii7dxTNy/dN8vG6f5TvOuVlmi+6EiEt09rHLDEtkKB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XWSur6X6IvyM8BEJ4XhXV9ANSpBdSNVPNy1fQ6PCpzvH5tdFDQeJYxI2aIwyLhVTgR/sK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7nm56D0X1buZnWTlENnm63u6wad1RfxKwjJ/pbsIX7t0hfvpP3GDl8LKaEwdq/asgF+l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guHszrYblVH46cECGzuI8WO0PpHpTHsCj9euo/G3ZrTcaf5db/T/APYn6jx1v9ZvzO6Ch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sfClO/wDh0Mdig8FXTDk142nauIVmLo5zlBQPlQfQcNbV8clkULnSmCmfKeGsZTQVlbvL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6c+mpmu4nNd7nyPQ0GvlWVkNfKxVlZRHdqvdGNYIxo3WKa3ct3xsi27LWVkzYuFneU5vb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eXNCIsn7tRQNiTZw3T/Cfo4b6O0ur7GULmkLnFZEogoXa4TuCbIHK/3iVdZLJZK6v9iH8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UCmlX0KIUjLojelmQ1eLoHFzXXTX7bJ5GoVZBz4nNLHC4PDajnRf6+pdk9OKjHZ9yIbyG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t00HKRRi7qW8cVSF7ReA5EbxxOcDC5GncjTyKOkJHxLJtJJk2klu2klsyllwFLLyX08gi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OkgkEpgkMzIXulZC9yhjeVg7l8t3KdE4RuicBJE8Ku+m0piHQdQLoWbDKbuOvC8ucW8uK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F6zirvqReGaUx2HiP06j4m9bLxoU7363+jP56d4Cedmko9cnrL+Z2pOx9f111PofGQXMav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lxIZQVLjUlcQ+nTz305j8bKy4NU09NU/87GFVVM9XMaeQps8USlmc9P7jZWX66MU1iwWN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gCCb5Pr5QGxG+KDdy3tWKLViUGJzldA727bLyDpfdx7S5A7O1dbHKyc8FWRCcERdYoqyIR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Dc7gs0IshI4JsrSr/AGr9V+g9V7Oh3aFfZ3lyustB5umpw0sp49t70k1+hwUT8SmPIV7l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RTGCaN+bP9bM7GNxR0ds37j+2NyhG8ns+12DtcoVE8Pjms5RkZSDv/RAcW7N0ur6XV1fS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AArNtZtnNaQ5rXIMaZOKPzrVEO5Ho/Saqt2FMRYQtEtR/xB5n/EnOCldTp0jnqTvl/wAeG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j8M8fuA9zfWH8fUfD/KvoSv8uuT0h/np7gBzUDkf8uuX1dvUlftW2Hj7FV6jxg1YNUgG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5Ubs2cQj5lHL5t0NaXupuF8kOnwa5zXuc7JFFW6gmqNgK5aMQKfGjEuWsVio2IRizYlZ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CRNGSLbINCcS1XVymWIsmbF430H4wh5d5VlliMlnZbFFCycjp4aUd2tCEd06AlGMtRajF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AraWTmJzTpZB5amPB1v/AG9DIC1XTinJyum7qyCairaFqmjsXbCnn5jdCimypjsgho0a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iq/11Y/dOUXsTc/YGsYu6Z3cfI7WO8EXc84jO6YMW0AyZOMXjZ0o7n+Id5NSgbIf2QNl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F54o7ac2p+Ftym/S4r9JvOV2Oee1vDB/TVG8jEy91GbPb+Nnp1P9TvL+9Cha/XJ6U38/o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/lFHw03DkEPHXUeP1fSXw306pPSl/l077P/XF6Q0tWQraR08jxTU4pmtqsoJ3tcGq+llb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guSwLDeRgKDEGoebnD9NO71fSIrKyKf4V1EvC8qbzYoBDtGazTSir7yas1fr5GgTXWXM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TSjEL8lpBpt3UzmrFysg0lcsoxXD4Ny2yKITZC1B4Ot/tFHW/RdX0hkMckcgfodCnBXsmy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Gjm5B7LIdron5NLkCnJybMYjDK2VugOpsRWwcl8bix9FNzov9W42bK7JxRTdodD9pnax5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ZxvF3F5TLOeVw3aOpYU7SQlUg6HFZpr0CF+h4+9VOwpSmqL16cOyypguJHKes9eCR9504x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lKLx0Xbw9xvJGhsrrYmN3YPHVJ6t/kPNkXLIo3LY7X65fSj/AJml1I+yZ3u65PH/AOxHy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c6/WkqHp1O9KY/wBb/kx2bK+ljq4qngskZi4VLK6m4VFAa+PaM/SmGFT0u62eU1BM3P7K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KDrHyn7nRqcWrKyc8FYqwVsUXFXTU7yneujSne3lO9dGOsXeb7Sb63si7fJDxfdx2D0y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QWS5iaQU4bWsha2Ke27TFkpqYotIKtu2UgteHanQq6uslfQo9Z1soZCwtfkL6WRCxupIy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7UaNTm3UsdlE7A3vpbbl3RpwVyXxSwy56DRz9w5OAkbUQuhdw+oMUjXZN/wBVVvxYigMjN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1CNnFOGSAxjKpm9pXCnl0TpA5SNxc9WuoRYau1aEP7DirrU5TE316AnvyQVP5nOVVVuu/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d3PkKo7fEri9sVsOH/wD0j2VhbEJwUIGHXL6w/wArVxycAGjrndZlD+ZEq6dumgMb1yeGf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k3166jyVeyJTwh+Pqf6U385yon2JCqWobF3iUXbB+Ovam7j7bPKb4UfkoFE9u+gCysskH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dG+dB4OgR9cl+na32vZF4tq55WSBTjo5WRQG1kRtZbolZFXKa8hOfvkmPuBInbJhWVkHC7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oE6NcuxxscyFzAr631usldFHoCxWCATzijJ2mUqklya03TUUQiEVNHdeFTz3HS4KVljE7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57nrdGTBzHBzUfBFtAiA4VUHIdwqqyH+qqX5PRVOO525+3EFI7e9ydmzEqP2lK8pgxbOb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pcSSTvdR+urtA26A/sAuLPvKVGNQLlHwNAoe2M7zT/k4UzGm04w60ip/w1xJZW9tEz8rU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vXL4pv5A0KZ5+xVMzbQflJRTthFuD9iTww/8A9F2szlTtz+zUexKPh3iFuZcet3rB/Oerl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te3cjt/ViKipblFB6n7bHWTG3QFkE7ZX1NsSLJhN3atTveyYNjq0XCB7iFZWRfis1zCm7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kslkiVco6BOlY0vq2KSrcU6WRy5j1zpEKmUL5r0K1fOYhURuQkYsmrZOVkNiXbh2+S5h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g6Pa0qUAEndXKzXMWSuFsrq6uNI2l5homYV1PyXkK+papDeSXbSCTlSNdcRlX0OjwpWK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QOtlipI8TnkWdqblLJsxs8ne6MlUrsFkrq11iENtJmZx91NNSzCaP/UTuxjcb6FDsj+4e2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4m8Sk8wC8hVQ65oGcumqAUSirJvr0Bv2B9oKtfnUqId3QUBcr9l2NO1DumpdoCje/F/y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HEzanh3LPVujvFOfsTKj/AC6S+rPszeOHC+jibk7RbI/Yl8Rf+wR0fuYRaLqOk/5PJen3U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g/nq+9HNhIQpmdyIsqpuKnTe2XzoNL6noCZ6hBPG+g8nwFZPFtY0W3Vk2yxusE1m7+1XV0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ZTnfJXTHLLa9jIe6+ltvCdLG1OqQjUuKc9zlZW0OnlW3wXK2cwjTwgSuY64nem1Tr/KJQq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K+m6yWSzWe03jQq2p0KCAuqSkfKmUzYgqotLZbMN0NAoWcyeQ9+lPOYnRPDgOhyepYg4PY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bq6undykZi7yI3csSuuMNyhsmuQ0J0CIVVGJGcMqDDM3cf6etfuimi7pT3fbYLundclM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ODSVSt7XeB3SUQ/ppiQXjfQeNHlD+zccY3b6Q9TTYpm7qztpX9sbT3R/iQ88X/lKO7RB31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6s9W+JineIPPXN5ofP6UiZ9mdcM/EiDlUkNjj+zKqf+cTZfsnZpum+vUdJfy/rK6fuo/Tr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RFifNNJzYqgIjZwUzbsPdDVtwmH2gE1MHaFtaTyrIBANsmmy9lgg1Y7asXnSVXQQfYudZ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MOpCc5rV8hgUlSSnPc7T9K/RZWQCtpLJi/NH7FtGucEKh1xOLcwHT9J26Ktp4R0Oh0pG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jiE3E3Evke4o+GPcFFUbvdaOnGEfk6xTOjME4kAN0NHBOCIsntDhJG6F1LPzQEOg2KeS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Xvo5MdbUhAq91jdV0Za/hdTzY/8ATONmynJyKj2Z1HRvRH2sPkdznKR+8YuZTuoxZkxs2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C6lBbqPGh9tLq/wDYcRfhRlBReqd5TPOsA+pxM91Qfp0DM5/Am9aZ3fxf+bF3SMcbUf8A7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6tHaE/umcoj3Dx1Te3Dx2HwnpvjrKn8cMH9OAnEZSva97NvsyKn/mvG2jhZzPT7Eu8w2Tx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t3pAf65OTvNK/lueLghSoo7MrO6KE9n2QEGphsLoHfyrbIDSyso/KtsPTVh3ur3T/AFRKu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5LFWT5GNXyAjO9F7irKyHT+ra2VlZWQCqI7vEawVgjbS+oPVuEJXX510H6EK11ZYohYqy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Di0uLjZC1tY4y4yxvZHKeXSjQC6DFDTZjlujkifdrToAnNTmkIhPbk2zqeSmmErFdX1O6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2RNCtp5WeKysr30vZA7VDcmQSGnnppeaz/S1j7NKOkmw+5O7Fl1CEVIN29rHqFuTx4nN3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1JuidR4TigFZD7Z8dIXGXW0agLNHn96tbcKmG/EXXqqzxwhn1ijuC0h3Ed56baeJ31abb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N8K258sNnRm46plw7+OdHezfH2Kk9vDdqRxshupGDms8/YkVLvVu8aSeY/X7H/wCsojdy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P/YoopnpSv5kTwpBpP21Dx2wHElX6CVdXVkAmdDfP7smt2tq3ZFZIHY6WuvVGS65i5m5ds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NinTvKLj1BHQI6W0IVtkBpbR1kSAi4rErlLBctYqystkfsNlIQkBQKcVfUp2lFAZXV03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vGsPbNXyPU1zrRwGZOgxko6hsTq4vM1FcuicC0JqKcE5uj2h4aXUs0bxJHpdXV9PCjkyOh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8xmPdYotV9neJ22k4TVlkoNx/pKh+T9It3PN3fbiG8zrleGSlNdkZCioB2vdYM7nrhn4a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m+P7ULjDr1qj8r9DX9DSlCnOdTVe/B221nu01zsqmk/P4VKb11aVF4HnX9xHrqDtQfw9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pw/+PIU1S+7TY/Yf78N7pr6vTPXrKH866d5mKj/H1uPbD/7B3oDkMruZ6UsnLncFM1SKq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GE+n6X60GsflDRgRaghbUI7LIq+jT2ndXTn7FyuhunJ0gajMbOeSrq+lumyt0kIBWWK/S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6wKwQaraWVtLaWVlirH7GRXMKz2yV1fSlgMslU9tHSizlidBsgzItjT+0hb2r2xtb2lVE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D6vlP4kXumh7JK2EmClLROXthqWOuAdSEQiFLEJG00pppQQQdGDJNhTomhPaLPCgksvKKb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e6J7X5BD2lVZ7XseGVQni/0dQ/CMo6N7WdY6XdsTiohdziv3GO+RAEuAsJ/EQ2XDvxVDQ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o3x/axe9S/m1JUA36cu0Kyi2iYPqVDrycL/Dpa6rYr1NL+RUjsaus3TEPKZuTsVCeur9K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4+xXelKzlwu0qHvE0pLSD9h3twlFwQ0Kb46z4b/POkgUf4+s+tP8A+xKsiLSt9VTScyGU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WZWt2HhHpagEELKyxQZdFtlkdQdtHaXV0HbZouut1ZXTnbF5RKuroahE6DULFYoBWVlbb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6DVa3VZW0I1IRVljo6NEW+3dU9O6Yl0VFFUSmeRMfi1mJMsWCZllTRQSwVEJa6yZ9Qby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OMBjs4oe11UzOC4jX1J6bkuBrKe7KV5DWlDVzU5ulRAHiheU5AXLXBgdPtzC5F23kyMsq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upI8lHK6EskDh2kEXbVOvKqCbkVEbw5v+irH3KKAuZfsfrVou6Z27io9mvKemCzC25pm3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cN/FOHNExudGeP7Wd/Kp/wBKLwjqbW0apO2kYrZSUTcWaNVd/Lp/Kg/PVe0aGjPL/cqA6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LaHQ+R4+xXntb6DSUdr/YdZuiuFfhA7hsronceOkaO8Q78TQUpxdH+Prd4pd+Iu20x3Z6K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pbsNjIy0lVHeCE9tkdL6gIFNTU3x50d41Hi6vdE2GSvpfTwjKnvV0dD41Oh6mtVt8Vayc4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ligNLdQCsra4rFYrFYLGyxWCMVxJCWK3VZeEyJ0hi4c5TyspY5C6R/hN3TNy6FzX0oiL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ESKsgEabsoTeGnH1uIe1L3SPaWub3U4jVFUBjKhzuYHOdSwk5NKG/QU5qIUpLHAhytYOuU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Nu79xgo5NbaSRh4u6JMqgQ2pY1SnKVFcGqrrz/oXnFshu5FQezzv1joZs1xuhuX7AlDuM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Nz+2PdyK4WPo1ftL50Z6/wBrxV2NKgo/CJGWn70iFzWPwhdZraYZTwi0WjVV71UXrZUn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TvyfqLZDqrfx+BpdDqOvEPDG4geQpSSnfkPnUutqU42XCtqZ50d4Pq3063nal/wDZPOwU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v9OHn+tev1exa7ZeFE/mRSt2e2xqgpG9zRy5v07o/Y9QgEAm+gRTvGuVlluXIvJ1Cdsro+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CKujo7QBNCxXLTWpzg1OnCc9xXlAIjUdFkFZW1/VlZNVlboxVlZWUkOKdHdPYWo30ZYop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Pr5HKbJ77FWLlTxNJ+JZOkepY2zRxudE9r4qmKRvLdtI3EwudLmoXWl4lO10tI1rw5huz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qb9cxgU0bbvkDmAPuhdXVwrJwTlKy4p8mIOu3ouvKx7SzujdqUApGApzLaFqsrKNxjkoZx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fYIoodsfQOgdE3awqEbvKIUAUnszd5aU7YRDZOXDtqWsluTuCRdM9esb/e4y76hTU31CP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uJlTm0HDh9ceujVPvURnZUSm/OzVp3PlvhiYekqpPc7U7KGTmt+xW+x1d5cfrym2p6Z9lw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3g+t+3UoayetHvXPlf80J6Z+Prf6cPeBWO8XTwc2AYacOenqVtxK27W/h4i3CdqIVrIajw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i4LJZX0yWacVurK2twn2ReskSr6HW68k6BYqya1Bu1k6ZjE6YuX7siNQFZWQ6W+T1W3t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YhHcYWTm5AsscU6NFqcMSDZM2GJLIeXIx30pC3thc0hkJJ4fgyatp2ve9roHzmOajpp2xS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UtzpqcbvcpG8xNgxoGhy/wDndUbm8yu/Ni51HGw3qb8mkkvpsorZW2lCcnBEKA/ULbK6u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VHL3WVkEUWhSR2NkQiiuGVBilBuP74qodlIimi7pTqdR1RDundd6HbHId7r1jc5UjdlJ3P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jluTI4YjRvr/AGg88QfnWKMdyBsT7q+o8047+IG89Tszhbbk6tUv52eqpE780erVluEEw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/kE6z+lGP6ZX6gqneZ6CunJx/qnC+rkOir2HDv4XhOdZWJVQcIh465TZnD/5Ujfq5WLt0w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p4nPnl8BFQ6xv5cp3D2qdi9TxOHKnhIcxOQCI0BumMto2yciskHK91ZeFm1ZhOm7jPtzV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K5KGpG115Q0srIBWWIRxan1AT3ucghqdR0hW0tqdR0sCwQYrWQG48HwpNpLLltU1O17Zm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VNG2VssLoZKtvyY4JLRzjlyyR/IYCAqGpwk4hSOLuGsZzJYOXLSU3OpJKd7HwFy3ZJkJA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vlUjtvZUZYX13KBie51IxzmudUZQxFia7JBlyLNXNTnLLJPYisU15s/tUb2yaFBHwnbhw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KkZbQhEWXg8KqeYzp//EACwRAAIBBAICAgIDAAICAwAAAAABEQIQIDASQDFQAyFBYAQT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QnH/2gAIAQMBAT8B3QQR0uKIgq/7CKcVjV50yfD9zZXi1OMW/NoGLdULSmPCSRDzWtb31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/zf6Kn7KcpEK1ecklXg+Gl0+RsklYUWRBBTH5K/IvJ/IVKhU2rKT84O34xi1R46C0LXT3n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s44xdXqIwnNWV6RsVps/JT5KlDtUUi84O34xQyn7Y8EQO06FoWun2EdpYV4QRgsHaNKs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SLzrQxLFWq1Lf+bO1PpFogj0NV0rN4LYyDiQcRK7GUI4o4I4H5KSCCoXgp84PwKywWTKbV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2ruvJL0iwd34tFmPBE5QRg8XdjKMH5KPN/kF4KcPwLyPFZ0q1SxQ9k613H693YtCygg+y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EzZ3dSYyjD8lHm9fk/AsEU2eliFmh2bzkpyYus/dvQ9skkjdvokk5YMouxHx+b1eT/6l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bVYLNWeE4PBDsz7FixYr9JW7xg9rxZRjRd+SrwUWqtV4KcKiplN3rVm8UVaYyX6St66Dx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I5D8lXgotUJFfgpwqIkV3elb0PfT0XqfrkSTitcEEEEEWjPj94rFE3qEIq82r8CwqFokk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0WLwLBXjowQQQJ/Wckk2WDEIfm1YsHqWl650r9MWawjo0r6xZShpEDpHeBDEI/Nq/IsGK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xgj9AjNbPs+ySTkciUStDFZ2gYiSSRitIiqyF5tV5xYrvBixW6c5vT1JJJJJzkkn1ixeLd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z7Kbu33hWUD+yCtfQylSU/GOgSH5wk/OLFd3iyweSs8nrp6b1TecJJJJJJ7SWpaW90iHi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/AyizKCryQQUkH5xYrvS8GO7yeuj0zvPZS1z0ZJJwVnhODFjJyZyYnBP2ch1CcEi84sV3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3up8emf2IggjrJSR0Yv8AZLJJJJ1KzzgqEQQcRqDicSCD8403VmLVO2Ny6T6dV0yeslv8C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km30QiEcTiQyGfZ9n3ZWZFvu6tWU+MPk8iwXm8FXgpV1Z5onXJPRXTfTqsleDx0kpIjf4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BWrKPGFfkV2U+cKvBTeSdTtBFoIIsiMoI10+fTViG4wgXQS6Hg8j+hffdm1fkpwq/7C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CnB6VpYtkk5JwcjkckckckSST2UfVptXhPSjoeDyeLeBD6SHg7uyGJkk2q84PwUYVlN5us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I9YirKdyWE7UoPJ4t4EpG+msXd2gqylks5M5CcHM5HIq+xMd0MWTsr1C0MWa6c9pWa6M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LI84wQQQQQQRpV4EO7vBBxOJxRwOBwOBwOJxII0K8nI5E2kkkYtDyXb4kZRoeU9FLpL6P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0oIIxXVggggggg8Ddok4kEEEa5JJJJJwfXgV2cZOBFp0PQ90dJKBi+hiVvHcdkTlJO9jI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sKlsdMXVEnBQcUcLK8Cu0QRodN4tBG1LpxFkrRZdKCNcEddi9V8dP5tVTJ/WRTSc0f2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JFgyLwcR0kYtSRqeUdOMIsus7rOeuxWj06UsShDqSH8n+DqevkzlpgdJD1u1WEdRK7F6B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pFFA629qwkTnSzicSHp89ZIjKCCLR1HfkcjkSN4wcSCCPcqlR9lI1eCOgnsg4nEawVqu14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fXTgj9EVotOudCc7WQQRerpoWMweRKLx0p/TkN9dPbF3T1Fn5KV11+gTpXWm04p9Kq62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Wl3SOPsJ9Kus96WhLGCCCCLfec6mSScjkchv2kemWSfQe2PQq7PyQQQcUcfbz6Xl1atk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2WL9UxYRqRBBHZWKvPX8aW7ScjkSciSSegtqxet99ixasnlT2oIGU5yf+hbKtEHgWaW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Yzac1g82SScjkctCurOy1LpsV3inebU9pWeas9tWaXsOEn9YqTicGQ8ZJtN5wkkmyxe94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KbU6n1Ke0l6KoWhY1MkkTJJs1ogjKMpwkkkkkkkknou6IFZaV1adckomycZO0EEDF6Gq6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SScjkcjlaehF4IIII1zrea7as7LBiurQQRoa1N3WP2fZ93kkkknYxaFi7oggZBBBBBBBB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xYUvQsJ0sXbggjQ7LKRbYIOJxOJxI2wQQQQQQQR1XdZLF9laFg0TpQ9K7bssHZiZyORy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jKOu7O6yp2rY7K60LBjQnGl+keiDjAqEcSBq6UnEjN9Jdl2emnYulTi8Fdkj0QLGMJ7b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b59K7Oyzp2LpLJYsTzeFJGqCCMZJ6LFksYKr06H6x2dqc1rXdbwep+kWyrzenx7ZjKeg7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U7J7zyWU2iyJJORyORJJNpJJxn0CxdlirrN3XUXS8DdlZbpJJJJJJJJJ2rFYvfJJJJJJJ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2m0kkkk4fjYtNOTuuqvGL2L6G7JDsh96SSSSREkk51YQcTiyGQz7JJJJJJyjOcJJJJv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Ti3GC6q1LJIZAlaBL17wV5JJtCIRxRwRwOJxOLIeE5zqgi0EEEEEYQQReB2pxWC84OqB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5JJtJI/XvrwQcTiQQQRtkk5EnInU9sjqyWp6ltmyQ3fx7eSSe7BxOJxIII6MEYq7vOhdF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eP16CCB/H9fRBBBGxbl0Xda1dWR4J/ZJyRBBBBGl5RguhBVdaGfiysrpQN/tieUEEalaq6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lgtqX3ZIbsh/tCVl05HdaIw5I5E4rX4xbsv2N0xksF1lok5HLStcZRZ/sHJCY8laBoXW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Wxd+CCCCP0aGcWQQQKlEUn/Emk5Iqcio0KyGLryT21kh+gggggggggggge1Wnpqk4HE4Ii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JHM5H9hzJtFoI1OyKhDF2pJJ3z7p6VdiyjKCCCCMZJJ3ySTqVlanpznBBGiMJJxWKF7F2W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MrLsLfOxWXsGLRyORyORNpJ1ySSSSTpggggggjpK352vpSSTk171jFo4o4I/rOBwODODO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kkkknZJJJJJPWVvztfZTs/eMYupBxRxRxOBwOJxOLIZDvO6SSSSSTkSSTqW1/rFZT34II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6z+s4M4M4s4s++lJJJN5JxWTwXdQsJEePXMR8hR6lYQcUcUcEcEcDgcTiyGQR0pJORJOEd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DEfIvo+PvLWunBBBFo0QcWcRUHFHHBZPszivYtFKjZJJJJJJJJJJJJJJOCZJPem8EEEWg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xded8kkkkknI5M5HM5nM5nM5YTnNoOJBBG2oX6oxaasUpOJxODOLOLOLIZxdoZDtD0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OAqV0qhfr1WNPSgSJ+8Yxgi0EEEEEHE4kEHFEEdeoWh2knqT7Vangynx059i/RTivWsW5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CzfpHnOEdKNK9VOD1Ps1eBFPjBDyfpHlPbggggS9UxMTuhaahYLqVeLUeMEPBemdlp8kf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y1VY09Srxb4/GL0JeiaI7iwn2DUPa8V1KvFvj/UV6+pTZW5HI5HIkknQupV4t8etdedb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ewVn0GLqVeLfHrp0zhGuSd8WjowR7l2YmK8HE4nE4oagWKXUq8W+PVzn6QuijiPRO15Te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YFUSSL7xqF2X4t8empyfGu3F4ZLJ6U/ojFd01Unxr/SMniuq7fHp/rX5EsqnB/ef+R/6Kf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g4n0T35/R10KehwqOFWDGfHpaq8nxr/SqPzab/wAhz9I8fZy/JR/p8XzfZT9nElHL0MWj0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E4kEEEEEEEEdZ7GLBlOMkkkkkkkki+ymlU3dNL8j+BfgfxtFS+hnx6ZgVRW58H3atwj+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/wBRVFdUv6Ka3QpPi/mx9Mo/lfHU/JyX6JzRzRzRzOZzRyRyOSOSOSOSJRKJRJ9H1b6Pq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2LXULBivJN5zpcMmbSSSSfJ8XLwVKD4/OpqcHSmP41AlDK0JfY/jR8dKfkr/jU1eD4/j41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kqXhir+RUcpPi/k1VP7/AEGSbySSSSSSSSSSciSSSSSSSSSSSRZuy11CwYrTtpqJwVv5H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86HhBF/kpioq8CKvIrfJR+StScSmrlRB8KF49FPqoI3rN7X1UxO0ECulxqa0fmyFj8vx8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5FNMXaRwQqEin44c/oPE4HA4HA4nA4HA4HE4nE4nE4nE4nE4nEi0EEEC0rtxmhVnMnD5FF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BF4IIIEu6/QT3qhZuy1vsqk4n2J2dMn9aH8bOLxknVBF49XHs39sWb21dSCDicRUkaIO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BCHQcSMYxn0sd6e0/oWbutdWyCLRhAqRIgjq8TiReCPYr19f+CwV3da3ri0EEEECQl22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6yRZPe9aEiCCCCO7FoIGiMY/WasGSKz31C0oQhXWc9aSScIGiCMp/VavIsVZiFtqFpQhX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pJwaIIHnJJyJJ7cdCfQuyxQ7ra8kO6EU6ZsynoTqVOVXqVS2f1jputS9BWxZIdl0nkikWh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OUk5cSMmVVemQqRU3ZVTsXoH5FkrIp21YvJFObxZS9TssHmloqqJyjvQKkVOTQ/oWiCPQ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tSKRZO6GMpzV2LF5IkkVmz+xHNkj9JBSJaKlPqq2LSt1QtVJTmxivAs1gsXlNkz+wdTfq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D1rcxaqSnNjFkkRaCMVi8JvPrqHqa9PWxalteykQsnZYrKbsWibz69MTnU16ar7YuvULX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GU5SN3myxnSvQ0PUxrXBGEkkkkkkkslkslks5M5MlnJnJnJkslkvWt1QtaFtWVWNOVXUW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iNHE4nE4kMhnE4nE4nE4nE4nE4nEggiy1IW2oWKypFtVpJs2O6tSsanGMDcEiduRyJ78k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FXZdlYMWVItk4yTqdWMDKlOavBBDIItHoULU/RVOWLsPJiHiiSdCvO1s5E5NnLCLoR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0fQqUNR3ULW/QNxZa1tqyfkSvGSyYrVC3P6urSOq6eEWW1M8lSju06n6Gt7Vtq0vJCxdl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78jlaf8ADlHtKdcDXuWLFapFUcrvBiznNrH5ua//AA/i/wDx/wDFlSi6tBBBBHq6djsu5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85wQQReScpJJJJOWqpfm02Z8vmH9FFc0xgvYJi2VLu1PtPJlNnhGiLx0q/FmKzpT85L79h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TjoScjkcjkcjkScjkchvJlNnpfYqUqzvVVxKK+V+IvY0Zqzwant1vZ+bPcsXZEWXoKqP8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gm6XsPj0J4TapWT7D38TicTgcDicTicTgcTjZYsgRIxei+Sn84fVoyj1nxuzy8Z1U9it2W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2LJZrqv7R4vGa9dTVNoxg8ZtC6z871sqyZTdDFtWp7PkX51LozlN5JJ6E2pYndoVX4u1mx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C2VZMpwYvRtSeLLqz0JJ0pZ01Cc3qpKasH263ZaqbfndULFlN57CxWn5F+RC6M74wjCS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A0J3edSF23l+d6yp7a3M8WW6evGqMVZlFWDQtL6db2K/5stb0L1XyKy1z62l3dp0PpvY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K1ST34IyjShPB2nZ/8QAKhEAAgEEAgIDAQACAwEBAQAAAAERAhASIDBAITEDE1BBMmAE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2gAIAQIBAT8B58kZE8Ks9KtKheh3Vqlr8frhiyP7q9lohn80XDSPiWkED6b510F18kZE8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szEav8e0EECKvIkNEPR2ZJJXP8Pj9aUDP5xzak99Bi3fHV3l1ckZE3jkVno9KPV4tJNpG7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6rO7EhkXWlJUfzkQ/QtZFxMW746u8tnxySZE3i09Ni9Xo0bgbkV2RdWm071Wd0xaRZ3pGP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PE2LoK1XdXPJkT2XovV1d1DKVoyCLzt5ESZDcmQ3N0Ir8IzZ9rPtE5QzJElIx8b2RVanZ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8qe69KbqzqshXgqRGk6STZexk2QroR8nrSn/ABK/V/iKn/2Hq9nvVal7Kz6r7i/LelN0O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PB40ggXsaIIsr4wI+X1ovR8nq/wAQ/wDIelT/AIVWWj1Vnu+N7If4S/Md17uh6LR8EEEWV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+T1aL/L/AIiEigX+RV4MmUW//odlxviWjFZbrZ9xc89tXd17utVf3b1ZLlpurI+T0QQJD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0U/5HyWotT7KtFZ2ZTo9mOy1ZTdvkq6K6L7q4nf+6f28X9n/AMPR7PfMroYhkIhGKtUp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nyWoKqj435KtFZ2Yr1PnYuZFXRX7DIIGvN0O0Xbmy8Hu0kkkkkk8nsQ9XpSMbKH4KvZ8X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62XPV/pE2kkq0YrNjd/fLJJIneBlN4IItVf+FJUMo9DPiHoumuo/9Me70kknjkkkkqfk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mTFUIZJkhiKrL0QfH61Q9lZ876k/6BO74YtCMUYoxMTFkMh8KKvdqfYyVaJMDExEMaMB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UetUO61fArMkVlz1eumkQQQQRwx0l0m7JEavVWYlZLSCCCNIIRiiu9JK/p/1El/LNHxny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xFVcHyfO16RT8sjF60xP5qh3V52WitVZDFouOvuQQQQRrBBBBBHZdR7utmLgS52IZS70I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EEFHsRWQUryVlPodQqip+BM/mqHdcK0Qh2Wy46/xoIII7LrshKy0ggaEiNkiOap2pIIIE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pmCFQkVKRKEYCoKlJi9kO64VohXVnz1e+kutJJPWdUDc3SutmTBMkngbkfNBBA7KzsrT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jMpcmUGSMkStnd2Wi4mO/wDNEMnmfSXWgxI6rrvGq39j8CQ7JEEEEaSZGRkZGRkZDd6SU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qCu0knx+ir3o/VpJKX5Knd2WiuyLQK8EEEDMSLvmfTXTVm9IH0W4HVN0tls/J6Ep8jcCF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HZWdqSv2O/x+ir3pV60o9lV4I2p2km0kkkjZPSq9dNdOnd9B18C4G59EQf5D8C8+T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BBSV6U+h3RX60oRVotlq7/wA0Q7roNSYGLMWYsxZDII41zOTzpTpHRbgdU6LWN25Ig/yP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HSYtFZisxFSZDIdqfQ7r2V+tKCq8cyKtFoh/oTquB8jqgmdVdcDc+ELwf5EQP8A7eBvF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Kbq0lO2KMUYIwQ6ZMDAwKVBUtGIeys70lXAh6LrRwz010ZHVeNo4G58ISgbkRU/4j/FC8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2K79C9E2VpMjIzM2Zs+xn2H2H2H2GZmZEk8UGJiY2gggpQ9Hoh6t9iCB+CST2RpPAiCNV0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5EhufAlBUxKD/AC5Y0kkkkmREkj2fLJJJJJJJkJ6TBkZGRJJPDBBBBiQRZkdeSR6ZMzPDM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6TcnobkSgbEh+Rc8kkkk6wOys0QxrSOitHwSSSSSZGRJJNpJ6jrSKa8rv5Uj7G2fYz7Lf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hQyCNk9ZvNp4XUPpNyIbEoGxIbEu07SSSZD6tIyemut81bmESUfI6T7xuqs+pi+E+owIaP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qZmeCNEyeKhytm+Bcbd0oG7NiXWd5JHZoggh9akfbXNVVipKnLkpodRT8P/oqEtYtBF4I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o96NwTxLhdV0N9x6Ids0Nz+/VVBVPyFPxJcUXatNnSRHCjIyPHEujGrc7SyTIyJJ6avj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rsRJkZEk/supz4Kil3kngjSNI5JMjIidvjvVxrdvRHsfg928EIhGJiYkMhnk88qFeSSqr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f0KrZWjja4GuWkklWatR4d2uRaNjeiEpPRU5ESTfxaCCLedYRBBiY6rV6Q/0YI5mKkjpe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3XRbG9ItEFVQl0/FoHxPR/tvrQQQetI6Xxv+Xa5ZG9ItEDYl16uGn3d1Gb/Sn8NraOgvD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3rT0N7z1IEYmJgYGDKVF3Zf6NPPUtmuhS/HK2Nxb1ZWjrRo7qzZLMmZszJlf6aubGNX56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tEN9l6Kzs7r1Z+uVfgKyvPI2SSTpOy53oiq8df2NxqtIIIIIIII6L2dnq/Wq/IVkO64q9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45qXwSexuLerKyHpJJJJkZEkk874HdLwQNGBgjEgSvGis/dlq9300O61etek9Z2WyHz0v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eroX4K3+yD7R1i+Q+xGSJVoIIIIIIIMSCCCDEgga1Q+ZaySTZbodq+Jc6urVaLrNnsbt6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bJDRBFpJ0kkyMjIyMibeDxrBBBBBBiYmJiYmJBBBHWq4ldcU2WtXrjiSCLRO1NsibQN6pE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afVkSrQiDExMTEggggjeNZZLJJMjIkklEk8EEcC4nyq7fCrOy2WyZJPArf0kQ3qhWbE2Tw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V3aSSWJkkkkkkkkkkrli8EEEEEayySfwXyOytVoh7IjhQ7etUhX99GSbySTq9EMger2dk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Oj4ZJJJJJJJJJ4nwLjfvVcE8i1q5E+GRrwUbLtQQQRd6IZSVUyYGBgYDt/DFkO07Rdby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ZJ3dlx1argfIrOyQ+REnvgalC8WV0rt/hIQ2JyOoyMymqR2mEZjq3S0XM+u7Ky4a+R8q1q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JJ/E/l04G5skUqL1erTstVaCON9lcdfErPpPjRHHX6KWP8N6Kz1kV6+CngnZ6vsrhm1XG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L8ND2ev8ACn1ev3wLZcD9aTxrgfCuF7K6tV1P7xLSBkEW9kW9nqrSO+h6Ie0eNGQQYmJi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pGr9bLovpv3urvnWr5m9G5ErNiRX7PZHFFoIIIIIIIIII5Hq9ndXgggggggggggggggg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MUYoxRBBBBBFoIIII0XAuWvVFKm76C1fN7u2JWbFaoXdggggggZBBFo1o9ju6oMxVoyp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HFBGkEEdOCLxd6vSvWlSJReroLV9BsVmxEjYvP51OlVoIIIt5MqjOo+xn2H2H2IzR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oI2kkkkkkkkyvJJJPG9KvWipkSjSr8PzaDEggxIEhL8R8Suh9KSWZsyMzMyJRK1jaCCE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Gy6Ko2q4lxPnqYlf3f3+miCCCO1JJkZGZkZGRKJXHBHE7q+PBV0Vd6ripV/YrexfoP8A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mRkZcj5n76Ku9VyNyJXS0X5UEfroY3aTInhW2Qr1e+hJRd8rvUylWYlqvyZJJ/Za2kknZ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70ekkkkk3xZgJRd89VUFKs3Al/s8wZCH0mQJXq97ySTdUGBHEuNKbNwJT+m7r9Kqys+tV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9D0SexePylwv82eCq0wJyVXXAtI3rvBgz6xUIjjnd8bEuGSSSSSSSSSf9Fkkkkk8nm0EG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XXK98UR13xNiXdm0kkkkmRkSSSSTzMgxIsn2IIIIItJJJJJJO6tUUlQvZVdcK1jgggggj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HtOkkkmRkZEk9SCCCOJiKrP1yLVESRGrESSTyQQR+2rySSSSTeBLSCNPJ5tiYkIgjZcMc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IXG+GdYI/0fExIII1jgggggxZiyCLTrJJJkZEkkkkkk81Vn65VyRrBBBBBFnZPZ/rqz3Q6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7D7D7EZozRkjxeCDExIII4IIIIIMTEggjoRq7fy64qd0PotWn9qbIQ+B8ksyZmzNn2M+wz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vBFo4oIIIMTExMTEgggjeB3XFTo+nN2v3FZD/AkkyZkzNmZmZmSMkZIldCCCDExMSBox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/ANSQykq/NklmTMmZmZmZGSMkST0YRijFGJiY7R1p/bQygq3/AJ+gtJJZkZGRkSSTpJJkZ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Mp0dnpHQj91Wkbnf+EXggxMTExMTExMTFmJiYsgghkEEEEdmeCdZJJ0dqfej68ftoq4V7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CCCCCDExMTExMTExIZFoI4HUZEmRkyWTx0uf9UQh8NHsejqgzFWfYjNGaM0ZIyRKMkSi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SjJGSMkZIyRkielKMkZkvpfHquCO9P5KFxUaIq6ckeOKSSSSWSzIyZkzJmTMjIzZmzJ9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UXgjhn8x+uKn1oir31HzP8KnZuy0fjoeSLTeNWP8ALQirmQ/fTXsY/ej4WLsRwr3vGk2j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5cVPvs0+7V+9HwxpBGkIx7CuvPekkyJHVH5burPhoHo/XUp92+X30IIIItGsEdSmz2do6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/AOkECGPhoHpV66lPu3y++WehHSTM1dK82W081V4Is3+cn45afWr6lHu3y9aCCCDEh6xz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FT/NggTGr4mJizFmLMWYsxZG1XUp92+XjfWjkQ7qoy4J6EjqJJJJJ/PYhDsuF6Ia6lPu3y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5JJJJJvBF45I0TtPPJkZE/sq03m0syZkzIyKXI9EOrqL2I+Xiwjyx6zZXngy2m0GJjyK0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o/QpHZORiIHrQPsq3y8NCPke0cMckkkkoaRG06pjsiSbRaP8AQkVXbngWr6q92+X1wIXy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0upwj/wDL/wCn/wCP/wClX/FrpGmvdoIJRmS3+NN3+4rPoVdDJGS0XsR8vrhTp9Hy1fxHx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/s7YyfJ58HzfD4Kv+pl/4eSPwZtP4H2I+xH2I+xH2I+xGaM0ZoyRkjJGSJRKJRJPTXJT7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xIIIIMTEiBuSBwSKsVQhHy+uHGR0Mopi/wAdOVUC+KmpwOjA+Makppgroz8Hy/8ACy8o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R0tEdxdh8/wBJ9TPqPpZ9LPqZ9TPqZ9TPqZ9TPqZ9bMGYMwZizFmLMWQyGQyGQzyeRcKK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CCLRvUvB6tiYmNqa4KT5fXCxVaKpop+ZyVOUUDfgzZ8lTXoo/wCRUvZXXK8HxOUP46X7Q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D5f+LTSvHbV5sltPbgggggggggggggggggxIIMTEgghkEED3VmTxUD0QxIS5aqT0Lzep2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vrgp0kmyPiqmkpshjZRX/AA+NwZjWNcnzFXv8GNII6LF1JJJ4J0VnuuWn1tBHO0MzPsPd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evxfLj4Yq0SOqCqubpszZ9jZV8vjuInovidlvmZmZmZmZmZn2GZmZmZmZmZmZmZmZjqJ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ukuGSSbzZjpHQY2Vp/wCvBN4II0prMjK8kkkjfcXM9Hzx3qR3elNqh8VPvZcL1nVskhMdN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EEEEEbyTdMneSeutVrJNn0p79Poe6XLR7H0ZvJkZDqJJ4JMmZMlkkmTFWxViZBiRvBGs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j46X5HouCd2x9dVMVZPHPdTvPE7v8yhD0d1Zj41qt5JJJJJGySe3JP4ytO8Du+pPbShD0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NjY6iSSe7JNvJIueestZ4n+XT70SIHakfNR7HdbsY+KOCN3vBiQQRaSTInRWgx3XUXM/y6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quWgfEx3ndCRVztbLZ3TEySRawjFGKMTEjqp8tXDj+RUK75afWiursZVwQRZFXF42jSNn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mPSCB1pH2CrkdquBK1f4FCHtUUofTWzKh7xdlPoq4G7QYkawRtkTvTTyTo+r7PQ6x1PSl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/gU+FvUK1XLT71WzKh8aRUt3dKztF42btG1NIltOs6vqeh1Dq3TkfBkS/wKVL4375aB8T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q3dlysxMR2gxIEilD1fekqfDS4s/yKEPZdGj0PiY+BDuh7vR6raLMxI0W760EcL4Ux/k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xMe6FomO82kyQ7oY1eBaRo0RyPpwRyVLiT/HoXkfFV7H2Khj5XqvJF6R8CV4vHI+jGk8cD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Xo9j46h8sjetC0W8EatczsuSOhBFql1ZJJJJ4YIIIIRCIRCIRijFGKMUYofFU+agfGx8r2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3e82jlggggjRj7Wa/9M0ZozRn/wDTP/6Zmf8A9MjIyMv/AKZGRkZGRkSTZ8THy0+h6Iez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ElOsipkxGoIMR0mN1zTaNZ2gxMSLzu+NfhfHyvlXoelI9qh8kbQLhVO9FUEk3as7ySTad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J4n+bQh8T5ltSVC1ZBHEudIgjXEx0yE5s0NSQQQYmJiYmLIZ5PI2ylk9xj/LSkQ91o+W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wPZDtSPjkkRT5FpAldoTut3wMclM/3uvlfeoXC9Hy0D2mytOjHsh2pHVzfHeCONvhW092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0qR6u6e7RiRdaJj3m0a0uHo2UQfP/ANvKPjqledZJ4HwLvVc1S7lCl8r5lqvZV61kkyJM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SenRV/LwJlBV8cVTo1+gx8idmu3QvHC9Hy0+9qSv1d2yG+OdpHx0exlLkdqXZIgizXPHH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rtJS7PdbQQYmBgjBGBgYGBgfWU0wPWkrlkWYx7LsUuHZXppkqoxEiYMhnv9CrlVmuz8a5l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+jHsuzTX/wCid1Zu8jfLJOk96uy2d1dOD2PsJQufIyMmZszZ9h9h9h9h9h9h9lnoxGaKv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+OqfGsk7TpP5FfPSypdehWfFVzrd+rIYh95aJwz3ef1IGo0i8nvdMa61ChcaH7u+Sj3s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R8r4lyfE/wCXfVi8bQQQQQRrPCkQQQNDV0Onj99VKeRiHZ8nxj1pK7L0MQ7P8FOGe+tFo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bEpEo1qpkaumVL/zikfnqfGuJWqt/LPko9D1pK7K7s/wvjf8u+hFo5ZtJJOkEbY6TZ2ak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SPprgQ7+xn8s+RD0dq/dlq/wk4Pas+WCCOtJPFO9S0TGt2ptSPpULzyPV8dPvZ2qfmy1e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AJu9YI7kk7SPdWaurRwJRZ9GlQuJWb1fHR72/ur/AB6XD4YII/AngW7Gud3/AP/EAEIQ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AgMJAQEAAAUCBwEAAhARITEDEiAiMDJBUWFxQIETUJEEIzNCUmBicqGxghQkQ2PBc5Lhg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w/9oACAEBAAY/AvkFAuirVUHrmHsj5hQqRqqCRR7FN/jRFA9HLFHSsBvsD+2nDPUaKK5Q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xBHExg3KpfBElI4Sq3LNbOJJTH2j/VsY4KkHI/FtD7RmGzKSCM8M35Kzgvs4nITWHUcS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f1EKkBcX0WyCU4SkAIY3ssP8AshCtlZBrQJ3nzRdnuuIfRcl//FND22aawxP7w+7eR25L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uElsmFl4TFmjjDCdLNdbWK5VrALFP8YTFyp9Fi/y2U3yYYp8QMB4KxcY/lEtMuqAFhHZO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YflO8prOVypCw0jrEgKbZprX8ZTe9dLugVlZWVkydhVYhHTTLUdJ0O3VLqXOLNOAP5TT/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UvR1/Y1Apk5Qqma2RL5D7anDqE/CPOoU1iDspfrYgNxPXhf20sPRyOkF1KKbXMK+LjcI5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iGB9n4vzOTsTGoxixMV3CLRuVxlZcV0wVRYzJVagiQeausAC80yY5phAmvzBXKm1Oc5xn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GJ7Jv9yh4RU3Nmvw3fVZwSADJSzn6I5cVslxtXJEuBAywJ/mUVVWheS2MZwT/AIr8wg0M5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2gLF/qpJgHAJlya3qsNnUzTIHvEr2KYObzm0z/TA9BRYmJzsPKEWgIkBVCZPqijiu4n6R0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CKlOxB+GKMWGP46A1vNZG6T1T+soCDB31nTjOgYP010zN41WENJefyNJRPUxMBGsa7ue6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zVdlbUyVsiNIVPozvHDzrb2cjA9cNyOKOA13+H/bTi9q6xjfaTLo1Sw6dAOSyA5sY8+iD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HqizIDJVwpKzgqPcqYv+LZxgtnEH1WJ8T80OEqywfKBTIWCsqfq0O/rB3ssLyV7aC0fnM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SpObJsrr/AMrD71RTPisBCdkGzNWKd8PEk4ciiSaJ5aZooLFn0i7Q3yvtRXhOd1K8IN/S1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W9aLKLNpDae0e6483hNAbdFZoNwWnhqdD8U/1ESZJuGOZqg0WbpAR0f8AwzDt4nF4UkB0E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M305j7Ip+ifQa+50y/UZwdD30Am+mZ04en7Xi9suoD05/ZVIjZKHxDTsqTKEhCqotkSW2+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B3QQ0txJT5qU6o9Fm/K9ZWumN/hH+Wl7eoTdGVomVnxtrF6KVz/gWVm1jlfqe5SvjuRx8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ski00IXFDDMua/DCYXCYX5guNypjhDazV0H+sD7L7OPKMHT6LhEJm6oYDDxTlPUJoZiZ5J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cbALEH8jB2KOlVJuzNPDa7SKCxT4idDPIX2s/wAk53dBTWKf5LCTkdDcTD4gjwt9ltYrv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0JzuifiOu4zR8xYyJ8J+M65toqp8tAPNPxHcLQn4r+JxTB3Rj8TE4z/mk/oET3OjEPtqmb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OgI5nae2po7aZm73ziYN00R9CT+y+FXCqpclVVQDBNVGUL7wrZaFT5Hihe6Gljlg4n6aF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kDONNU3wuVRy5Kywwbz0hHs6MminMrLhbWJ1Umzc43J5L4eFXGNyubnuXxcauObBOx8b8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BZP14flYnmOG2dZwwtA/vo/8AMPosAdGowdmMqL8UIbSykq64kKp2VO8LB/qpJjGmkliv5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Bf8AtFBYh/lESHJWVlZYdOa+0/8A6iw2e6PcyT3dAp9VheE4oxOg+IYMDNfCbd//ADQJ2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zhCb8QEzsAtjCl5KMnZfCGdxPlYf9RCUKI4Q4WivmDPqjD42N7DTlFuZVIt/tod3OmQWU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5gyEzbT2VNIXtGirdfZWdp6Sem8nvDP8AY1FMCi+8VGjRJoXTytt01sNrC6rCvyIjsj5Q0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APG6kwTVau1t86QsRgMp1UnYjZ9lnxnAMXw/s4yt6rK23Mr4X2bj5uQu5xXxvtFcU2CL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/8NgcDbwfrwvKxf7aWHtob/Y6P/MWDo1HwinzVWj6LK1VB+qu4e6/EcuJYkzPaTlh/wBV7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pVdyh2ToN7klS7or/wBIqityVlZWQkLVWN0+InFYLOm0sY9oYfhHyneYAJ476HGGF9Yu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/a2bRzc3aQsMfxQRQWH4Ggv8AzGjU4m5gT0bD4uLwiwVNFEANDf7QdBmnN9NOc25QZ5QCd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mm49oSC7oDqsNn6W6Sep109RI/PNkEoZhILaqsoYFIW0/eGa2GCNYW+SjuEdT29QvtO5r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dWGeoTnvNSUKSlyUzTD6r4X2ajeZQDRmcV8TGk7HKn+Xmei/+G+y/wDoxOvCWN/bSO2jD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2UxzroNafyrFzcoGSq0LExCJFqbxVXNXK4l121iLC/qITkcqtow5Qmm+SimBO86Ceyx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izRJNb1KKwvC7J0OzaomS4QrBWU2j80oMP8AGBkprE/rBrOpUhy0Nb7wA/jAoJv9Y9gj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8utJZ3/hj/VIW0UhXQ0QfLrDDHbR2XbQGBAQwxoY0dFIRq4BdjpzO9kI5mU8raIkpCGCP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eqv6YfKKLaK7qclLlCqpCphTVT5Nh6wvtbddFN/0jXXh6mEclR8gKovxaNWXD2WLKwVX6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XwPs1D1RM4cK4Trw/BWN/Y6cQdzowffVhtT+1Fj+2jH8psxy0Zv5lOPUpviH2dglWSCc6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YYPhFPd0Gknun/CxC0T5J7sWQy9E8m7jNBp5BFYPhNDJd0YPf+qmlnmDHOsWqfxAtnhCD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2IeVBpLzzg7sIGDP6iPw2H7zF/wAEJm5hKyDG0AVFnxaBbIcVRiwzzIQ03g7zBviIaLlZ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0AFpzKjYuKw/GgIAWR6BZRdTN9Of9LSUT1M9AQ1V3E1NGNdM4z01VPmt9NVSE9dVT1p3mH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7Q7kQm6ZNCpeNKlTOvD0yTpX5oGdCFKfZbNuqyYIrzcpC/VfBweLmdfCFwrmqEriTTP8A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qxXCY447/AP40YHg6AisELGP8lj+UU9riQZo5cU/RYjC4EuTMoGz3X4SM8J/0VWn6Jvkr3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RnZOTR1MAm/0jg/1RRP6jpan+U9SyzTndUVgeEUYYTO09AameUUyAmv6hBnvBjOcq6JC5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EzYLExTazfCA05z7If2i3xETi1yzkbMkdPxniv5dM5bI0k6jBg7aaQzG6nCU6qRnNUaV9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UhoG4uq21SVLbmWmWvaVPl1dzVUUuWmnyweU1HU8fx0guo1SbGQ3OEI0UlmI2inN6oAWa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6CGXC4uu9/wDKf50WCxQEbq5XEsForJqsrKymimT6KZF1i/2hieYmPCFICQWGw2c5FYbJ3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A0nzTQxuZoC/CcvwnVEqhS/jA+Fhj+ITlht7aAOsH+U/ynRwvCY0cTnBqKY3lco6CfZM8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dViu5TkE3o2p05ukX+dDPEB9nYdp/F4hnNzbQGi5QHRYf9oCiAgUIAcua7L4DeJ/+Qb5R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aJBDQJeE7xoEGt94DRNFVXxMT2HVEl8geQ5ITJTT0RMG9X4ipoJ/aNVbd1gDCnzBhR1Y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Zn1PTffZ/CEfiYi7lBv5ii3oVIQk3fO/qnedOID0Th3hJYXjQ7wppv8AVZCGp8hKqKxo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WDomrJ6xfiNmAF+GqWssvV2lvQQf/AGWIneYFYPhYTOTBmKKxcT2GnzVM/sim+TApx6BN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SBCixPJiJ2mmEdE7EfZtU/FfxOQZy5qQtozn2hhf2g3zoAh5WYpz33MG+UUGtqSsjb8zp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TuUZ90FJO7UQQiOqAVlnxr8h1RxMT2HSA0fYmcsk9M+sZxrCn79O8Ypasb+sKUb1Wz9Y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s3SRhS6+LjUAXbkF8TEupqXMohop1VTVcRVHKkiuFcJVjucT+qOl39U/zCiw599D0UPC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/PNJS14KKZ4Op3lfaD4CKKn+mulx7oBP+HUJ3xblFGDGOdJwHRYmL1RWGObto6AOsMId0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3vNNYPzlMAu50k1gs0S0DoKxCdQ3iU1nxJi1l8PEOzPlDOeJ2gNEcDzBvmAgIVoAv4CyJg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/AJGk9BGcM0qBTcvh4QlhN59Yjym+UVNDzCUO8lnxLmyz4jq8h1XxMU+B0iItb1Mkxv6Q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1/eh3nhHVif10UVdI1WgzDxHZSxbGMq7Uuak1n3bbBfEx6SsFSYYLBOx8WjBZDLc8uiyD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qsbKwVhChKo5UKsuFYmYSojQqo0DwnQGXkhPqdDoO8LJlqXp/lFO/wD1IGJg5M/qUV/5O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5Iw+0v9hpap9ET1Rg6LcPqms/U5SHLRPoIYSK/wDSCJ6UWX9ATHGzB/sKmSLc03DohLmZ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Kn5bTQg1FBnK5XbRmPOOCghKegKa+Cw/2X8jol+UGpWVvCNAA5qQ0CuypBHDZw8+8LKSHl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wd0AszYfFxPYI4mJbp1RxcT2HTQ2P2dv8pojkDoGgRHb9qV+bvHnXif1gQqaxuCs7jJoq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7jlWXD4f+qXw2r4bmzCD2tyhE/EIJWzjD3VHNK4QuAqzldX3JlyVZLkrBcIRcJz5JiKJgf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BY/JoTMT885o+UV/7OkwenH+CKf/AF0u8IJ56viP5GejLzUke8DD7QegixOxDZg0z61gw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xC9haB1T2/wAl4Uzzqi4/mdNS6rFP5G0CPRixHdSmeYCE1iO9gjD3jndxv0AfXRh5G5gF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DjdZTPvpytubqT3SUmzMK2VtFeFSajh4R/sdBe6/JN8pvmOF/ZUhneKdFnfRoWZ9vyjpoC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k1PQ3cGEkZ/s2vzrEGvE/rCXIqiG+zOoF8PDphj/VM8H/AFfCw/chSFyqcZRnZNAtG5XE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XCXCQuJUxAqPCpJWXCVZy+0k9FdUKuuIqpmmdZqqlOSl2Tx7xugJ1MPtPcBDpJAoof2O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KxfGgooKXcqUGhjuEWWyFyCqUP6wCbK7ipGH2t3hN8oJq74hnoDeqlDuUz7MOLEqfCxOx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Jjuac4/lCDjd20U+X5rpyZENClOaGEDRl/KMCj4QnwNq7TM8TtGZZR7psQnYmIdkLO+5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2EHL20kwAasjHV56Mxtyg0d0zygIYX9lVEmyL8UyCzPo3k3ppYO6A7R+2Yn/nSXa620j9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4gQ1Yn9U7sEw94De5n0H/ABfDwqYY/wBUzwL4WFxc+0Di4l/+QyNuU3e3K4iuJckRlFVXC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hfmC/FKaW43NcQb5Qm9pClgkgKhVVUFbQWCW9HQxM1qJ7sNonJMgP7HW5faD2hjnSfCam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j/wAIwyCzAvZFfaXdXhDygsMdTJZRQNW1iNWwHOTWhgaJrMbwAXZYjwdkbLUctQbhbbC1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TT0Qwp8ZTpeBDymoo9gu7k/EN+XlTNyjEyvJS/O6+gPPDpn9FNDRkYfum/6vim3LRIc1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EcoQC+Hh/ic+2j+MQgEYYarRqzPIAWZ5OXkOkK3OjMgO0R/PEJiYHXRV/ZdVQevPr8Qdl7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B/GAO9zYlPPJfDwTsf9X8Bcr4eFx/8h8R/DyWVvCP9WZ90SblYfqGKi2jVXhZWWGOxg9rf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MdgXWH4g3ydJgSvtMPtHnS5eyw/CPhOTvOg/0RRcViP/AFFFFO7vQ8wpdbbiT3izyh5K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bIiYYclNsjs80BicukAvaB7qqGE3hZpD5TktnDl5KaHESmrQboqi78v5dP/w+CfvHcR6B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nMXowfCcMrfxD/miQtzKpFpQRgHtuFL4bFmfbkIZnaK2VF/5j9iZ/GekftCvyQ+u9kfKG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DtTefExjKX+LLh0wx/q/hzKGFhSz/wDFtFTd+GP9XwsP3XxX+ypwi0GH1GEdeAedYOWM0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ARTdc1j+UVjHvo90V7JnhFOXvoxPEHD9VIFFYY90POpvlCORvBhU99LfKHgRaj4gByCxHn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UiYHwsP8AtFmgYLf/AEYgDosrVP8A+oeEIucZuNSVndxv/wCaAOSpaL/KMMQqQXdUriGwR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ANjJM6gqaOnM7RSPtBrepkmM/Q2XyMlT/eY8J3lDTieITTxupNuviYp91IUZyaujOZXw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qbjNS/IOIr4ODR0voszuAf6vhMPmLfUYR8QGlh7Qc7DFJBPL6dE09WhFBnSNIiSAWMe6K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XvAeE7ynIRAT0wM61TG8hWJWGP4hDzAoRb5Q91NYmMb2HlTdxG8TA0nVMcBKkQieyJh8Fp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AeCh5jh+IzN7BTNSY5gETJHExL/8AECfw21K7aO+jE8xeR1Xdfy5BFzjUxkhKPdTTaapu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Z2/ymsU99AjLRP9sCfqB6A7zDTtWJ4RQPZedUxGTRVZjf/q7cgq0Z/wBXwsCWf/8Aphlb7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3/wD5VEk7P5ivhYVHyl40N3d96z2TVTT9BB6azrVM/qIDMK9VTMFR5VHqhCssPODJTWMOU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JSVOsLokdUZ803xFqz4pk2qzYZmESVYKTRAjoxe8Chowu6ACb9nadnDqfKETBw/kmeND0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s3VYfdHrOOH4i4t/CZRml3hAC5Qwxfnon00vPeOIHNm26JGG5vlVvGgXfRRbVlg6c+Jbp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fyY0lT611nfV/aUvSD1mH5X/lHTif1RR7JuoQkLdV/wD5VVVeFfDw79eiKkP/APSDWjaX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L/8AuiSaxshTc3V997CDpuyhbJEKtKxXdAsV45PCMyPoi91yj0aEz+oRWER0VlKR1Hyi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rjKo9XUn3nDhQPcoK6ZiTo6wVWIZ2SCYh3JgE5YYH6gsfwveBQgYYH9VjY77ijQi59XGp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QsQwDArJmTmmumAm2M1tCSA5rDWEnHKZTnZCDPC7L/wCHYdt3F2COl/hHHdy4VOIAupaT5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R0YPvoGJi+w0UXeNYOX8V9qxBZrMuknQP/wDh7PKHhHTif1g8bgE6MrPrCQVOL/q6uKm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7K0bq8bFWO8HlHwjoqFsjiesv5eioJKRCOI3GAzKXQIrCH8Vde0DQLhTnNFU0dkwz4qwY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EoBMH8oBBYbZGpqmy5Qd4TR2WFFywR/JY8SggivZMwTgzy0nNBpblaDO8BpP1RnAwc0kA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84ZltKdk89KLwhnMmt6LDaxxdKpTyOQjhgdE57pdh1KdiYhm91Shpy9UGAgNCmqBNaeFU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8QhOaDm77gwMZfmNgs7ydlNdzfD4mN7DRIapIlpF0RlTp3xMSW5H7Pr+wB5WHqf4gEQq6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frCi79F1cUXvv/wBUz6KysFaFyrrlCysrJoTv6rZ5quj7O3yYP8LhKo6qkim3lJWjWDmi6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wPCHaLqAgUVBKiwmlUJUuia3qU0n8oi5eywv6xKw/qsbQ1BFe25xfGsAIoD3U0S7kv8A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xHEaeE3CHKpiJPcPdbbiZdYCA0Ad0YN0gNhkwzXmYAapKUMqk1BF+IJnkpm/IIucviYop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d1KH2Vn/rTW8AFLez0139f3XZWVlcqjlhHVif1gFNCFVIBZnyU7YX/VTwsmHokL9FWpKz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TsjO0lQkLZM1zXJVwwsIdGQxHOsAsuGa91R0vCcimbIlJbWGqsVf+LiCui+c4NmiE2U7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TSeiuisLynmPuimDtocejVi/10CDih4R3GN4R86PZURJgSUGiyZhjygOqaFl5u2QgOTQn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J6IRadEhdd18NnH/AMgd0ITKpx8gpuMytrQNUhDK2OG39LANNZFcIVQQVME0QlHMNyP3z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JR04n9YscrqZKkFN3/wDtAmjOi7BZWLujC1einzWZy6N5evan+FbQBIJxgWEyzUVcQyWCP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G04lItqpiiuqQYP4oplPyqystqcJdkfERK6xHOM6oeYN8r3047ujZLG/rCsGwc3kgn6yn+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KsAxvKDjysF2CLiv4tC+HPafEBFFDU4p5i3rLRmPEgBXFdYKfOJOoQ7rupniXVymanUNMh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xPpuKKyq1VBXOHEFRwXEN7b930UzvGasT+sT2UkZmympk7IXYKQtGSrdVJUmVUg6kOFc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O2l7/ANLZrNmVHH6rDa+r7oUcCmA4hBHaPDRVYfosImEjAwaYZhKYotrDas7mc1YwKxM3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5g3ym+dBWMe4Cxv66nIJ2so6CmFTQrZeKwe89KKqBPNdgszrmpTv0toIhD6wOpvdE9YSX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PC3qviYhm41gUUNIhNSAm6andyld6mdY0Sh20N7VTndT6K64irw5KrQuBcKsrK6urq8ba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fCGnE/rEjtEStOU1IUAXRqkLQkLom7lcqZMgtiy5KytHkrCF1RyvDhVirein0T3Ovplz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2YF4FXK4yuL/ABVyqwV/9QDDObk5MHaGEzCmZmqqEWOHOa4SsrqHoUVikpnmDpJiwvM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3esf+uopql3ToHcuTD2gSnEwZhf8AooN6qvJMw286lOPOwVbxJ6BS6DQNDW9AhAIwE0XP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yHZOO5CmVkYFYTRw8P8U/4i5xmTpqjARoq2XaNIY7+jJfIblUNVOaIfyELKo3E4EqQ+dCI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UeU3Tif10EmAw2k0qsr7AKQhJt1S6qhILKLQAE1cqbTOFo0V1dXXJWVQrLkuUeJUdCy4V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04OH2mgEAsWTpAKr2ppzC8JLqrOU5Fc4if605YU/0r3XUKrAtrDapsw2zQnhDM4op8zz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ztt1WGBD20OnDD8krG/qdRQQHdOg7QYGJ8LC/qqc4BTT3dTIQCL+tAm4Q/LUqfOPkxG5K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1gnPfYWHTdtmpNVeLqjhfZzN/N3RTN0BprEQraA6asT+bpfI5LO8X3F9FQqiFCrqhCtHh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Rlu8YJhQ0Yn9dA6clM2ki4lTbCTVIKUMoFFTTYKytC9FRBrkZLnGynJVbDmrq65LkrKog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qoLEMuFfhquGVVrl+ZdhSE1iOJE1mQgPMJI5SQ2Swy66q0KUqJoZZMZ+p0lk6CSYwczJO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h4HgqrSmAjnAnum9kEZKU0ZPNO6q2a9kSEBKiLrALEd3kisEfxmsX+sWxKCJ7RchF2l3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eFJOM5F2yF4hJT/SE5zrkzh2gNQERoJJlRTLl0YLBHvARJ1Nc6ym14XwsAynd0BuWqZUy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s3fI/h800Hp6K6vCwVo8Sv+ypusqaaWR3eME1DRif10MkOyGZcyU4SlVSFlJsaqhKuuSqN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lzV1dcoc1UyVTNWonuPiLcjpVTSblNbADsmgc7rhjOdk98MQ9lmw8N0uoUg3FWGMSeb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hVAVhFqwP7JxWB/ZTLQVwhBvQIEjmsSHKc5r/AMr2Ty/inRZ9mZTmvBn2ViEeyftSkrKx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6NCxf6xESgsV3aLkImIQTvCMnOFORTWOaTLmiXZg4lFwfZYeG0zawT94d1VEE0UtHgI6Z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jvoOuaO7DhcKwVVXRKFFg4f6WD5EUXn8o9deNVWF/Xj5BRVv6PEHZOHRyCMX/wBYSF+a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zUnJF0zVAKkJ7mytC5XErhclwrhK5q6vuSZBSjhhNCcYNBMp2TIOLTtLNiHaWJO6ce8Hd1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mT/VBx9tLVg+U5YXlOrzV4UKdPnDDdmki4yRWZrZiabtCyJgVikjmrLmpBS6mGL/AFi3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1BAp3hO8JpgUIUQUk7tEQO4JgBqB6eoB1ThhN6uWJ2p8jBlV1V5J+TVhaNfm1bKm5G7Ph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7IwmiwQ7CNVbZVKektDmuIrjVwrBcCqxyyjQ1vMBArzDDzTDmJohUKyxcQd1QyQE1kdwz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IJpHRNJtNfiNR2hfUyqKw07zoKksODk33gSpqqef5aMMfyXusX+pi3SfKEHJuoQcneE2D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5RBVRAbkQGlx7ondDc00gbhp/SCU53U/Ig3mSjL8rZJo6D1Fd9JS0SHpz62gU8TVT0DfC+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nKMheDjyCfK6qYfxUpK0LqjlR0OFcKqI3V/QEpx0OTJ3vo9ovPQJ7ORVAs07Kc4l3POsH+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RTM86hNdg/8AEUHSmjsLhK/MrlHKV2QbnFFTqnJkCvaA8nRheYYviLdL/KEHasU9GpsHe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Yt8p5XhE7xqCJ0OPaAjNSEaKpVYS3g3P2jEPJvyPCI/Uh0JUhCfyXMYyU+fy2ursqX9Ox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7BOM/yw7oOmqKnEUTCgUhu7Kysua4iqOXFDhVWq0Lq6uFcaMqlC8MQmtU0dohGF0/vSLoc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8RYP9BuMP+qHkJ2rFc26k5yLUf7Lstl5AVMRy/EQYTsqhWQMBC/D/ANVWGDCYYniLdBT/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SQg/wj40e+ho6rLzJTgVS25mhr8qqyuogvOisKwLoiNPQYh/U6XyCkcMBYY5AzR+SkoBS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0up4n09JbRdYZ7oHqISapm3/AFZj9E/pkT3O+izG6AF1tlNemDrVUsF0cr+msFaFyuJca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5fq0BOiwdXIQ8qjltOqtl6lOf3qw/6oNHNcirLhK4SrQaOgksNo5uCOrEb1g5N8nSfEBBg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n9YeyboKIidWKeqEHdU7wjE6GeEISMZBScENAidIasrvaBnyQEJqa2B7qpiAj6OSC+zt6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YrMecB8lc/5rSy6nr6qYQ+INpSDf8Rdwt5qr6LZxFiSvJGVFcKbuJWomNcJNF1sDsqgw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bq/oz30gmy/8ASMXHoEY4LejUIMGj/wDmBN8JiKEDCwXCEzZE5op+aauQqPK41cKklZZss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EMLzDD/sisT+sW6Cjod505W2khB0uicjCiMAQCpLLWamXKjwptcItWYcoCAgUNJXhEPJFF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5RKotsyCtCiACAK9vTYLP0t+ROKEhtOQHoK+nburK3ymb7KQ019OAES73Kk3gFoZncX/E8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EnKFsq6m66kWLgXCFwqyuqOXErwsrK0bq6vG2i6vrkqRoFUozRM3LmqhY2K4SVWFVBClN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/MC9kwKU0Kz5IqyrFsMYwGgpq9kwd4VaPojsNQ2AuFc1dwQcHEyhm/SYP8KUGedBT+zUI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hkHNFzjNDKJlZSJUTZgSms7SZmkoN71QdMjMnMBnli3ym4QENkyXEY8kF4UqoIK6urqae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6FeAj3VNFbKfRBS9IE1g6p3anyJje6w2jlWEys3p575viNVLTSNwh8l2VWp9bIKvFz7L4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i5DovhstzPVV50WUW5oBsJnf2VlaFCuJcUbKxVjC6urq6vptA+ExXEvCq1v0VWBfDbQO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pp7u8QcOsggTeUT/+oIMhKLZqwVlMQxyDzkrqYMbI0TQQvZYfmJQ0O8Ir/wBQy9VPDuq4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WMe2h/nTRtEIF3RYX2brUoBOcfCpyWFghcIJWVvhOdyaEXG5M4tLrBT1unyCKw2y56nO7Q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6lSFApKaA9FSLD0qnu7/ACIu5NEk5/tBx60+TN8aNlNBvGq2YVcVtIj5JWykB66Z4v8A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9YfExB/UL4bDX8xgA26781MqvCsogfQv867KysrQ4iqPVHr8q4V+GVVjvpDEcOTdOG3pFx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4zKf/wDqNgyDVIQbpxf7bh6wxyhRSmrokyVFZFFN8xYAsTqaLDYaZQhtpocZzhkyh2ZUA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xjbNIIgIdkXnynYvKaAXhfDBlNSDlxBclUJxcJUhbT5gD0gdHmkJGyztp1UkOnNZ2cJh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ICiMDvDqqsRw5NR+RYgwxzmSmzgxnv8AJRVNhVHdTHyLZCm++qvqZnj/AOI4WEf7HrAYj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v4h/yOd/Ef8VOEWWUKkAnehdqG4uqOK4lyVWhVYsbI2Rki7F4VeSpin6puXFJ7KbXSkuJp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JTFIzV76MVpu17ZwbAeIshKLv7QPmEtBR8anDpowqcoFO7UX2f7OOZzGFLlVCcXNmsrB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tP1gE+XFKSaeckO1SpdU7q6gWYirkVPqidJRhNWVlRVVE5wHZFTnC8AOkTPkpKclLkpjh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TjPRPWdYCx3+3yI9ljdXReeQp62olqnFsCnTG78egPoOypqr6kEjbP8Ai+FhGv5nQzv/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eEdESbwGNiD+oXw2+6oiXe6JMT6F2/JPLTik9QEYj+ImsSTjJcZXGm5zyUirqhWVzMy4Z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wlyxv7tRQgTylEGBTof8Aow94TMRDEPbUO4RKnBniObqsd924eyFJTh/qxsd3MzQPaDPEH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LCwRZu25AIu/UqckzCFgqdJQPaJj/AKpd1VAckVZWiNcxaAPVe67Qyu4V2UjbUB6CQh2Rl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XVZefNTfZOfYSmp8z6txHKFo0BVVWqtFkK7zz66im/wCQAuE3nl0Xw8I7f5nQr+GLqf8A+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bvwx/qyM4j/kPiPubLK3hH+/JDP9SGj7QOcwdGPidBJOPUxA6UVlZZRQFUxArsKq1pQp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g4q10W8xHKByi6A87gLFOpiMAhB0kXOs0I4pu92ZeTCXVPIudkIM9os8QOk+UfKmsXENQ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Ai93KqfjOTR0gwd5o5pS0+0WqeiRCA7KZ19k0dApqRUjDKbKSkYBsBoor6QpCM+Wkq5j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UV1eFvSYdLVVbkzW0T4Uubqesn1RysX5QFN6toEcvTTVW1uZiC6mPSU3Xf5ACRN/RfDwz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Dh5lTs0WHVFzkFlbbmVsigsESVndwD/V8NvEb9vkv/rTjHwm+Y4z/wBRMWhE6i7mbKpWN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hiRPiLoM3OIe+pghJMHeIUhd7g1N7CPhYGF/6Kwme6KcsPxA+NBRC9076KfMpo/KwT90Fl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alF3VeU7oKKU9EoEoBVQ0NzCEkNQBUoUVVIwk5SKmUYThlG5qqQruTLe00yFFfdiiEWs/T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hbUD8sopv+ikLfIAXDa5BFmH+IbnoqoNbbmV0Y3/VPlyEGsZcqXL8x6ok25BZRbmUMo/qE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A8p0ZyMk4cy8Jo/NHDHWONidGyU4lVMl+MmSxmiVpoSc10+i+05OIVRzFEkgqqeTzV1c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5MlAa3HqdyzyhCa+y4H/soS5wqjJYmJy4QvBlFuuacU1iE7MCzHiftLwsPNwckGtuaKSL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UlPlDxDxAafGkEXUjCRXsj5hPTQQrGeut1M0VYVupnTLc00netxCeUXv7xl6cSFFIaKa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SFuq6u6/IZuG0bBZMP8U3PSAa1SsxtyqUYLCEgKqvGblZWcA/1Brbldhc9USfbUPkDUO4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jnmmvaODhx/u/Q494ylVinlDuxWOGbJI3NFJ1VzUmWjYKWVWK/MthSyKtK80KhU0HxB0l7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USTYvd0CB7TQPeLdzPogwXeZLZQHNZzYKXJg/1AdEzDFyZxEXnQITi4hFZhrLtPZTbcLv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ar7sKpCrFvWExpmVOILlLTPmqbynIQpuwhLkIPPbRP0wTS0X3Uwq6O/yWb1T5CC4bR5LK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KDW3Uv8A9zl8NlMMRD38ZsOi+Hh/+iu6m78Q/wCLKw/dt/3WPkGGggBcojku0oWRosJs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6wm+6EChEGZtNSAkJLEH8UKqU9I9DSa4iuIqc6ogyqjlddZ5z7LgTGZSHGiJ/SE9w6wbBm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6oKUGaKrPPQaXU3ckzL7rY4kPqU4uftOKL+tke1IiM++hsaQ8rzuG9TGkZLO1BNbCay5pB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uqoiBYIKsANFFWFUAyimYD0nhABbQoirKykpxCKaG3JogIS77mnom7uYjMb+XpaKdz8iB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K4vM9FM3Qa0TJUvzcyvh4fB/2Pxnin5QsreM/5D4jh4Rw23/N8owv6oovd+Sqn+VABraK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rOTCLCZWIYsb+kRKrFo7J3gI9wqhTI+iogSjCauqQsrK29qp6ZihRa/EJCxJkXom1EkXc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GrDZ7oXiw94BHmAmAcqlODY3VwjDP0qi0yagsuem6GiUGpojXSBomI5XKi8CBAVFtVUhol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xpHMdEoShREeo7QmpqgJ8IFuFtDqVOS2hRUksj3SK2SDGSr6Us+YUW1RSG8lA+ktN6L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ICpXV5uvh4ZpzPWOfE4B/q/lyHREm6zv4B/q/mbdt7ZW0X0WVvRYbhyYIEgAzoQUABlYOW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5KpTQnHvEqQiPCxA+4VJq6nmVDA0Vd3aIjdco0Vira2tbKQU3sn4T3nZmroIQYe8a+UX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hMaawoiC0kKrSEJaqlXrC6kYZTFsDrqnHvA65NhRTNzuKb+Wim6C7RldbX0hidMykEZqb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5mrizDupYrC3wtjEGme6lz1t6fL5BTNT8ikurysmFx8zCQuhzxCjh4Z8mP8Bcqcqcgi51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UWHVFzvXUKvGysraQw9JKsL6LL7QT0RPeA0MHdGI8LFPfQTEeYCFlYKyJkguauVdXV00z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rhKsdXJcIQorRurq690IM8wA6rKLuohB7uU5DS6aPoLQqqOKvo7qsKIDnpkbRPiMtFVs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3BJ9BPflSWw33gUZmXdUNDXTWiv8ARbGJ9VsvE1Rzv+r7/CQGbKT1U2kEdtFI23YKoa6Bu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0UgPkUhdUq5fDwr83QpddcQo4eGa/mMcotzK6Ybf9Uz9EGtupflHEV/HkPlFlZOQI8Qou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xkJWVbxDZWV9GN51t8wbpkpe2sjTYLham8grlcRXEuIIVC5LaGkIQ2gCsQDrDs2kHH2H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ETMVhQq4W1VSaJah6OUZb2qou6qg1xHwSZSUo1pElxUsMEMFyqkhUeVV81NsnKhe1bcn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jXeZTzpugDVfdkR2iuyy9FRV9TshTdfXteskFIX5lZML3dGbqvP+LIw7ZuY5W3Uhb8zl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8zdZGcI/35DfchORHei8IK+jGKrJcIU20KnmbVbSupmvJbS5rjKKf50e6nzgNw/zrwzAa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rhCEHP8A0hE81M8kOsGttzV42hZWOg6rqqc4xv6hoArzjI/Ja03GYxBTnhFzzMCFY1RG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NF+emoXDLuvxStnEefJQLnnP2UsRoPhUdLypNkh3jTcAgyVTtDcSbxLMTVTCqAqABVMAU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astkapDQfUyCkPcr4eFbmesczuPkEQPxD/irANAqVIcXMrIzhH+wzOG0bBZGX5n5TaDac0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msaGYWQGiYVGma4VwwOj3j77h2tnncS6HWWdNIQTcLrUoBYeEPJTBBx3MtNlaE8xVCpIxr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9CkPR1R2VPTmdqvRdQqIhAAfmqpmmbRIXQYD5gcQ8rapuhUo5eFGWI4FUcwqkneFI52IB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VsuBCkYS17JkpPuqRmSArzPZSZZTN9x8N3tor6OQWZ9TuJQPqpBSHuV8PCtzPWOZ3FyC/+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zK+G33MPiPtyX/wBw/wCfKZGIg1vVBrbDViKXRSFlbaAU4WCcABSHNUR0FBDdP1iFFfS4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5WRcUXu5od1Txup6GEX56xuJxrGl9/NT1z9KGi6oNBoZQo1y2hId1S8eErhXCuFcBVWu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O8aBTd9FiHkKBF0Gt7aawmV8PC8IAcgqRqrSU8N62gQOqaJzWUiaDjTcUWYGq+8kCjI1Vd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Gq2VVX39bKmuvpaQrqopD3KyYfD/2OZ1+QX/3P+KZVYTPGsrePmYTdwhZjf8AKFM/KTEIp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1zVyuaxIWQDRWSE4vPU6D1RiUEN1iax53D94E9w9kXP4uiytEGmXJBnSu7ERoIiNEtBQU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esc7nuJALacrLhC4QrKysFSFQrKmiicLTWwcyGdpEJxmYTKysNFPk3cVU+SLgU1pFB0XFo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13vRBmIZO66KrovO8oFPE0V1j0tdNFIUHMrIzhjmcpnj5BTMczr8gv/uH/IduameAWHVTP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BFPHWFtOJHsKLiCuiU3RNOiYCA8wGrE8wOlvncP8wO6mmM9zAQDfhmic48/UjRLRMX0Zm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2+HU6KBch5W0VRo9DRVhZUMawqi1toDvu6qqHwjLrNVYPZdFYI5VM89FdFd3lxNpinhn20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KuqqpCiHp5x7Lo0c1lZRsKKZWZ3FyCmY53+wU/z/APFNSCl+UXKpwi3ypuhsuqPVV5LM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cspcpAzVlwwd5i7whFo7wbqf5g46Wedw7zA6T40iac5FDWenqRpzN0TG9qpaqbqe6m6wj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lqJqlFSqrooKoPc7aPJZsQmqo4yQ2t/UKhhtatm6qKbzshJAYlVUyVHAqSI3EhdTxFLl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6aujsujAsraNGjM7i5BTJjmfZZjxcgplSCkL8ysreEfKwjHMYT1vg93QKeqtkK8lLoj5i5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f51s8wbqd51nxplmMojWdZ9F4VI0gXN4fQz9FKA0yCkug7r9R7+rqqaNoT3gO5qptC5w2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UM1US3cpKl4VmpLN110oOq6u6wk26m7R2VNAU/U1spmjFIUEJmGZ1+QUzHM6yzO9gpmHV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s07wgOpToHW6Eh+Y6AOaa8uMyrlXMMQfxR8xKb4XtDD/ALaynedbIDUfOt24G+PonHVI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dIiE1RV1zKoJDqup9ROezqzXWaUiq6pyogWFB2oz3UgjC0KK25O5JHnUxuJYqTRSFNO1p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zO4V2h2hmd7BTMJqbrLMRTkFMhWUzdSHGb9vl7vCb2qgYSPPWYYbeyEZdk2Bg9wFCEcw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ML+2so+dY1lDW/WPRD0xBqspjVV9DQ6pwrq7qkM7qBU+QWUlV01201VKI4ZFLj1N1KUcpd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kEXCY4cwqwrCmqaMToqpehm5Zn25DTnf7BVjWyzO4f8AqurwzOurBcKsua4lRyuFZcKt8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EQuVxFUcuS4Qntc0CQTm5LGSn4hSB+iYO0HUgJ6SIs7GavosrKxQ1jWU3W7zrHmA9WNA1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d1TTLfS5apATKzYl+nyabPkZeHNIPJSOZhVTNVV9M45tTmG7VSFV21yVd1TfTcsz/AGGnM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0YFW3IQuVmPsFxLkuFcCq0qoMOJcSvGwXCFwwuVxLiXJWXCuEq3pzMTU2pveqxDCq7Lg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VTEVHtTy6VQiZDKTNHzoEuqvoZ40uJ5lGHtAamrjXH/io9XC5Kynlorb4+dYgNQ9CNAhJ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OJS3FN0YCMwqwrET0dG9VJv1ifkAkNMxdSOqir6u01VkvCmHx2gqHT7am9DTfj0kzdTdx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aOyrRgXbkIVCzO4f+wur6bKytDiKo8riV1ZcKq0qxhxLiCurwsuEKytCjlxK8bKysrbk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oy5CBjZWi/wAJ9bNmpxd4hzVyvCHum+NRh7QbqDh1gUNMxyQMgrK0eIqhhyjZWQgT8kG6n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wMLqsvRDopQshCqpHO+3RSFvQBU9T3Uj8koqFWmtoELYeQpYjQ4Rkjqa7nGW4Hpu66v/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aOy6MC6NFoSC6MCoQByCurKy4Yc1cq65LkrKxVjC4V9FlZWhzVHFUeVxLkrLgVWFWMbq6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lbQJwl0anSThzMb6n+Fjj+NFWOKp6K/p0lN6mPtuChrIXjcEG410Gmc4XV9ApRW3R3pRO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6VbDTaN/QVU5aKIHE+ikNM91VUVfTV01Ujrp6+TgCO64MvhbLyNGbU5nuPX0VKuUhV/Pt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ejRcrK2jRCQWVvuUCRTkFwhcAXCuf1XEVxf4rt+is1cP+rhKs76Ln9FdUdCy4VZc1criK4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wur67Ky6LjK41xLkuFVbpb4Q7p6K9tzinoFPQ9psVOI6IeNJTfET4jXSUNw6fXcOHWu48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JWVtHOFyr6LUVlbQSqwroroCdVEMMw30RheNdNFN3HuK66rZ3A9fMX+Sy0tO7I9HRSaK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iizP9hppbmVlbwiFBNSbdfx/7v7BcIVlzVyuL/F+VWauH/VwuVnfRXK4lxQqFVqmQcqMp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5VYKysYXV4S0jwmNR8olOJ6bn7R40nR7oko6PdBGDvEG+dTkNw/cN3DT39RTdWCsqaO2r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1K+Iy/T00tEkHP4/+b6qpuh6iRUjrm2/yOWsdR62TVkwvdypGizPvyGmQWVlo/wAipcuZ9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K5XErj6L8q4QuAqzlcrjVHQsqs/xBuSq7aRmEyE02E4nxqurq6eP1GSMSiQJqxVirKSM+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/wAQbqKb43Dtwzcj0DhuJa6qWuSkdAUusGCBe0VVdFlZW3soUiMV48b2qpTeN9T33HxGc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Got6+skLdVkwuHmVIRoszr9NEgpBZW2hMKZuu/NU+U2C4QrK5TndKDSEZfXQdyxvUz0FYp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i9xpZ50PgNY10TjuMPzuCmwrqcPQT3AOgHQDoJQAWE3qU2Quh1hMCumu/CpCZ4RvKqlN8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i4XDzCAPyHKeSI0h3RA+q6NFysmFRikNE3X0yCyMt/3RP83/ABdfKqFZc4XV1Qj5MSh9d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OgUtD+6ET2C90NDfOjFgNNtA1O87jCHfcFNgdR3DdwPSeV4Tf0tCA6K14zbfRVSMJ74NF0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u6pGiqpeq8qWuRstnhNlVUiWgD1ubVLp6itlN1GBZWUwwgBbRmdfppkFkZ7mMysx9lVWC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XEP/AOK5r80bKytG64grj1AZrCzETViro7QVxuHeZIRam6COwQ86WDRj+YDV7oIoanf23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B1e0BqZvToEKwpoMKwe5Yru6mhDuqhZhfRtBS3+d3E7dbKrvqqnrO6rfcFjkWOuEA6ypql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ysz6N/wCrowKTUISU3X0yCyt9zGZWZ1vQ2C4VaFyuJcSuI/mXNf8A8FyVlwqxXNXXEuIK+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VU5U0UJRk9y41+VVYFXDQbJwJR8oRCYO2hyGlujGP8tw3yhAavJ3GHAaxA6jAam+gKETpe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TPPRNsJt4lWNVI6pa/4Nqdz1Krvq/IMwU9xnZxNhlOkg81K59TJS0goGFfRzddZ8T2HVT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3cX/ADTILKz3OibrevsFwhcMOa4iuJXC5K3+r8y/Mr/4uSsFVv8Aq4SpNQGmyCzDkVZA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ZIycqFq4V+GVVjggTOkzpAQorK0Hy7IbnF/tAnVhjvAaimQOpviDPOopusp0BvhEwOgRO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ADwhpJCmpjjhTfgfmdU6aQqpCg+YFHpuczeFympH1wWbVl6ek7rNiX5BTdZSbGQUzxf8AN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6Jm3y2wXCFwqTddUfCKOhyd51O+mlje+nETdJ0Hu4wOrCgNT/AAsL+sHavbctRQ0lP87g+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J0uhNAdFhM5DcZhCfPck6gDwtqdcmqvymiprkIFEHWWO5pzHXCBCOJ8k8+iou6rXE6LM40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x/8ANMgsrfc6P4/MSieusohFGJR1NHdT0NOnEl1Q8acTtob9VVO1N7AwbqcmDo2B86n7h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3gTqeYAam6DpECjpdElPrbcVWYWU5SUxxLvqkNbsQ3cdVflNKqu4pGW5+K27bwyO4XKSCy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9OQj31A+gopAVXXE/wCKbrKQjIKZq7TILK3R/FSHzAncu8KoqijEp2pje2knoNOL0mh4g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b4g/zqJ/iim+dRj76sUwOrD3BhVHViHvuGdtI3Z0OKxHfqO5rZDKITbxLvopuMNvaNVSg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HUqukRqu2maB1yNinM5clMJr51hhvWb9UGvXcenBWbVLf9llasrKv5lZnWUgKQrD+XXTI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lDaRurq/yyW5I7LrJF2gL21NQi49AnlU0Gk5lM5bMDH7Qf5IGDvCb4hiMPnVintBh7o6W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0U/V4EBqKG4HeB1eGwEGjWNLkEIO6yTZ7qqpCY4l0K77nDZ1Og9N5X1lVJtBrI02UzoI3H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DYrKiObSh1bAtdayLHKYsfTlqI9HN1lJqyYXuVN3CpC0Kqi7quiikNEgsrbbi6urq8LKyt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xO5PhSTx1KER114Z0YnhOPXSZeU3+kHRx/wCyEHeE3xBpHWBIQneOMYV5VQJRKrREdFRY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miJ6mD/OrEd2gwa2wGkrDHaB1YjvaAg3Q3QBoKCBTAsNnUqinupI0hNnEu6lz3DnfpGgw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Z1KruBup7ggpzD7Qmj0cJot6qRRaVnF5qR5qXNU9L5U/RTcpN+q+Hh+5UzwqQhVUXfrpk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3V1cLkrKysVz023N1dXjZWVo3V/UuiIXQJTfOoN6VhcwI6rKAFwqrFVphQppzUyyVMVv1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9kIOTdHvoxD/KMu6dA+YN7GNLQaByQdBxTIPZz1Yh7wZPUxvUoCSM0zUB2gfOonqdwe2gD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xvICaA38xxLuF31vf1Og6KRotpU9bJn13U0DDxrK8bgYou28Wnugs4uEDzWbkUf1BB/J3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OP5UGYNBz7rM7hUhHqu/VdtElIaJBS31lZWhzV1dclyhZc1z023F1dXjZWVoXV1cKm6l2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RMy6vaFlbd7LiPdUxX/VGWI6q4h9FUNKLThtVcH/AFVw3oUcPIX4n+IBuILr8Vn1QDJO9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nqbByYO0GwaAKlZo+TAOHJCamVsiOH5i5vKcDOLB3hQyK7waOqnA+FhwdBx0HQe2hsXOWI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CzChVNGccKrDD710HVROzD1szZSbRu8HbdEciiNZa6xRYeUKqikUU4dFJHDNx6fKiN/Nyz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sraMFlmdRqkLQ7rqV31SbokF39dZWVo3V1y0c9Vb74Dqh3opDVbSyXN0kD1UomQnJTxHh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oVFN7ZT6xsq6AJyX5vKqXuVBG6lMr8V47TVMZy4/8X5T7LK5jV+FP3W1hO9kdh6mSRTov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Eb9VxBO8oQYOpi2DUItgUEdAPQRce6JgYCLoNGho6CAI50RgNb9BIbRclLmiPzIz5qv+w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xpw29G/J5usu29dOIOuazbgYo50KmnMHmJ6IUkhNGVju773NvZBTN1nxaN6dV/FZn8KkI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1SGiQXf5dbVLdEoDpDzusFvuh2bGyxiL5kFaHCrIjK0d18PDIHeSzHEme6oWrhB91+GVM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0WVIyJEhWWmykFVSFD/1GdSmya0KsLriP1VMZ/wBVP4pkmue8UNJhfkPsq4TUC7B/1Vwiv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PZfiS9kcuK1NyvbbqqPb9VeJgViFGHunKcXnoIuMHRYNHnSICHuu8KqQVVMRqqmmjupH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zmaJrRomDNSg0dShoHyKblM7yiqqbqSc3cPbAd6KsCVlcge6oqwl6XvvJBd1PF4uQVVnf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qsrdHeEm20UUzxfMChGaJU9yAnu9oN0SOrZu0JriwbQCH3dPKqCjeyc3nPUemlxTB2Ty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C/Caifh/6mudOZVHvTmDENOypig+QqOYvyn3VMNfhlSLHeJKocxDaEDlUh5mhU5p18Jt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awclRAGyOScu8ArqtSrwpCR+qlOcA8SI6hTLVR72qYe4jsVXEK2cRXafZVaxOnhAzUzg/6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4KQmOswpfEX4rUZYjT7p20FcQJTis0R20MHvA6nGA3WU6Zaij1cmT6J9aK8Krici0GYhgi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+m5TO8rrOuaPfcPHI1Cn0KaWykazTSsnVWToCXSB6wrpJ6IzU4V3RajuqWUhdVkcT/im5Z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v4rZ0/wD5WVttMzf5rKA3AEPOqZ1OP8kSUJKkinGamECrkqxX5lzRbOhUw9WBVWH6qrXLK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2KlUxG/VYUnC8HeEwdoOe0TBVYO8IeIYzulFYKrG/RVwmfRfhhAtbRFxLhVSOI5ZG4lJ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+mVRq/CKrhO+idnzT5ABMBw3NPVZmyreqAzbRFQFMUHdbbSFshTnp2XEKuU+y+8Z7tX3bj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KqprHhVlmY4/VfiO+q/Fd9VL4lFsuEvC/L9FVrSicgVcNVY5VzKjuS2ngL8VqpiN+q4g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HBDRm1SCwsLuj2CJjmKLjyRMMD+2k+ilvpusp8uW7opncT1z6IHcMxByVFlaahfDcmON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bVdAzgRKc98CpxoEMzSIUVYVspNUmVf1Uys77dIyapnhWUWGikMotpzO+aDdzTj1QETuX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EQFAVwKgauSrlhVXhdX03P1XG76r8R/1VMQqrv8AFXL9FVjVVgkq4X+qrHBPJzTcVc/R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EZ9UNppCEHu7ShJcMJp56lVWEBSblwNmiWcS+/ZM9lTMB5RyvcqPP0WzihF2dtEH7JBXB9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w3/RcDvopEFSDGzhtCXdO2m0/wB0V9BSkOI/VcblxuVXlbJXJPc+VOm6loKOqtmKXXQA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PezNl/H0p3Dm7hzVI8kW9V4UkCVJEFESoi0KSloywrv5IjpGTqq0KQkpYcMz40spnhUhbR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81CO6ATQid5ieJIILiKmUAFnYybVXCK28MrhXAuFWKtC6urq6vGy4SrKxheE+W5oSuJ31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/EXE36KoYfZEFrVL4QPuvwT9Ux5Y6TVZ30Vz9F+IvxWoyxW/VPJc1XCI6pjRaUC8OvFvl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4bU3NhCZVGS91+ZXcvxCgA6c1xtX5fqpiR91+GpOaQrO+i4Sregb3ruiNLhpMk95uSmsi2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9DLfZG257vtvDrn1XncOHWqYUAecJGIU+amED1GqW/wDKnAQy8oXkuq6IrPifSNLKZ4dMg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zddTmuJXhZcK4VYrnC6urq/ygKW67QC7hAdVLpuWt/UUdHhYeiwVgieaeAaTVVzVysPD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nChkqOaVKQn5R+7n7r8FyrhPVWu+i5rkrNVhHnC+iysrK28sDG5X4jvqvxXKmKVxj6K7Po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Vl+H/qH3J+qrhuVnrmuL/FNz9kL8RqMnhABwV1UTiAFVgK/DaplgumtDZTX5lxOVHlCT1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eIcqIaZrgTWlpugNQ0NOkaCU5MmnuiTA9os8aj63KOI7utlTeT3A3DMT2hhprV2UxCaa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xCaRdd1NbLVM0WZ35YTKpZZnW0yC7LIy2mZv0U9zZW03V1xLijZcK4VwqxhdXVwr+pJ3JT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6oFt0dyxvQIlOiUzxpKxPCf50YXiDoe0Bo4R9FwN+iH3bVwKgI91d/1XG5UxCvxFR4Qq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I+xX4b1wv+i4XfSHeNlUFWK5qpWyQrwnyVo5qSKnfXbXzXE76rjd9VxuWbNVcSuPorNWct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1wFNMjILnADOhlM1dq42oSIOsaBpbpw2DmndhGqEuaJTj3i3xqO/ku+8Lii4891/FU9K4b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VVLkjA/56jKiISgHlTnRXW3wjkpNElWE3KWiQUzwrK22iqmfpCcbK0blXV1dclZcK4SrH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1dXhZcK4VZWMLq6ur7iXWA3ACazopo85qdlau6f2om6JJo7aSn86Kbm1KoxWhh4gFlQR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+2rkuFv0TR8Ntey/CavwguD/AFWcPdUc8L8RypilTbiL8UL8T/VaY8raaZKYmfZcLlUO+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qojTcyFystyrJ7tY0BDQ3QGr+i/toCd30MPpZne04RupclIb47ie5cOiM+iKPbeUVFLfA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AVFmeCUSG0Kz2gJ6ZBVsqW0TKmfTWVoc1cq6vDkrKysVYwur7264lxK8K3htbrsETCXNq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1KA7RqvfU7wj1Q0V3F1eOdwquaO3IhcYXGFeOH9dxh7gbkUCqxv0X4bVwLh/1c/qruUw4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jartVh9VwLgKqwrgcqtd9FY67KysqKfOA9A3Q5PxJXKayLRBuHoZqHq8oud1lCkPQH0B7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aiEUSj31zBWZtQphU31YUhRO+NcWX3bJBVK2uiHSSPZAwkF2VNEypujIfI7KytDmrlXV1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6LwMTuXu60iZ2KuhL3V1fW89AgEShApg76neEBK5Q3lYXzHoFsMkFNzgJ9V+KfZOzEq5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X4k1NxdPsqYh91xArkrBcKsVzWaRX5ldcQXENEtw3zuGDrr4pKfxc2gn8rVwhcDVwBcC4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Qa0zJXEuNcQ+iDdY0BDQNDjzKZ9U6NoHRhfIC48kXHdfyPoQddEdwxyEJzMkUIlU3EgtmQ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Ob3g4GFpqjZKa7Q7LtCmiZUzb5vZWjXluSmshJAL+QU1OF1QlcRsuI3khJ3dcaxA80QIQ5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JcLlzVyjkcKQkrbyXNbImts+wWy0CFUfEbq6vGqpRdVXc3XEVxlTzFcblxlXXJcIQJbdC6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qtP1XCVzU5rjCuFPNay4guIK+mlgqKyJXc65mydin2iN40blmGOZR7BExJTndkZ89GGe+o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Z3e3paRMDuCgUCbqyPJXW0qomEzqCmq3WUjfUgOjqIFZhzgS20OpQjPTMrtHv+wgpqany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piP1XuChIWEkdg3TcwlmRPNTj76PdOyz9kN7lZV6m/wCmrqqKphUKoVNNQqLuqwvAmavum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GmhK4isrjomHITNlxKsbCSkWropTohK2/Gl0Qj0YiOZ0AKXXSw99R9SXIncyQAsPRS1l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GcJ81W6DSmy6rvuC4LPz3vdf4ipi4QPMwmiFKNY1XaFY1WY3/YZMJaJGyk0UWXW0dAnH2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OxGg8l+GEwBsppmTrVZcO296u5BFz6vN4VV1RbRWVvuVIektuW+EF50jczWYa5qXOAgVl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4xmFiYp/MU1sQFRNbqYe2o+oyiw3X8j6obpw7oK1EE6SCqhLkieiM+kJ6JzU+Somt3neB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qc4TBV1fVWFArKZ/Ygas2rK5DRVXV0/yuxM0IGGw8NC2nqryp51feEo4h9o0HupkV0mN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0g0b8tPONdIcLwJ0TVEN447kcuadEQdqw/Go+nLt1mNh6wbmfVEdFMKaKopKV0Qy3NVgG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yfZEymxUh3VNNDHvETFVMQBKp0U1NSmrq68HXZWVZhXXErhXCv+wAN1VOABqgCZlMnaaLu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8pnhU1W0CQ0y5uohCXJSAopaLjRVFXWV27nu2waN+yXXVLQ46huzpKEcLC6o9gpxc5OJ6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DBy3MggB6t26YUREiFVOSn1UoyV9BHJVh30y5x7wEKXQBU1VN7UThCiHWDgenobq6urq8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urq/y0qfIV3t0XcmtJTZKWVcxKPum9N5eSoY4cKapE1C6q0Zowruu6yndgehaNTTAwPnS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tHfR/VZRz0UUuuvL+pWXJVdEH0xJ5Inrucx9a4blp7p1VW0Cg0Q2uSmpqZCmgjO0Kwluu+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3haiohRWQPyK6uVdXhyVlZWjdXCv6Ke7ku91PeVWK5nSSaqJ87STPCNUwd97IHRheYO1Z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qWQq9FsvmuqopOCmqJo1BymrbkwO/JjIRDSqQl0Rnz0y0NbOmg7kRJT8ZpnmWXpGSCDdw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5kpDe09A5HcHsnKWiqIcsoVEBAmFYT3MpKZ09oSbCSb3oqBdoyKopvR6fMLq6urw5LkrKy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3fYQop7ou6IGd1jeFWEmt2ShTknkfpTT6GY5Kad50UXhT/xTF1W6kqBUMzGTqqiquoU0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GysqaT6Ency3TNBiEEdBi7qUzxNPdFsHb0+mPam5md7IKZ9Cdw/wiO2mUCTGSLjGsLaKQ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R2VFIGBC8rPy5KQUo0EJH9gjckqfMqe8d3omrFW2rBUtJGXRH+qJ9DI807Ddysi0c66S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00VVs37oOdz0zi9vLdyOi+7KGikTuDoZE6Ci7cYeGPzFHxon0Tiidw4eqLt1LeSCzO9C1H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RU1OcANyMtlJSCmYGcOy7KQWUQ7IFCakE4jkp6p/skN5BS3uG33WUiylKfZTAVlLKZp01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RXOPJWC5KqsYXV1xLiC4guIIYjbhZoX0TXUqmu+iqvonB/o7K0b6BpkFdHcO0M1numjX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bon1Uuu5Pqg3ruZ76XoRuTCeotQAhW6oroV15RCZ00VF3U1OcJBBZW3WII5jC0JQtqvC/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eu7U1MHWqqqq840NFdXV1dXjZWVirFc1z0WCsFwhcKsrKThC64lxriCuFyhIjRUTR5L/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9U0aqaRpdoZ5jLQxqA0CPxG16rEnxFSB0BZemgaRqB9Ie3ykbgo+VIapoaKKuqQC7qZX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jIXVboA3KDuqd8O8lNzFVUspkqQ39/mWacRrlviTzOoeNVYSquKSvGy5riXGFxBcoWXCu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F1fVz0c1OsLriKutpXXJflVmrgC/DX4f+rgK4XLmrlcS2T67E86GxMQFSzQp6CYFYk7J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6B9QSifSzPrfeFYmE5oaJwrokF31doTKny0Zn3U1mU/dN70VYZWnz+wwjP0zz7agn7gT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yrj6KrQqsXCVXMPZccvZcbVcQ4VYrmqq6uqSVI2XNc1zWyJqXNHM8T0X3M5UXKPNXX3uJl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FFYKwVlZWVlwrhVlZWKsdwZXRzSmriLfMDEu6ouPJOd1VdXw+qInUpzuZ0TTt23tTSfRu9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qaJ6LKaMK3hIWjZSEJldtGZ0O0D0TMvVVWUc/m99FlZW0XV4NgZbkBXV901vU7i0KaaqSt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UJXG5ca/KfZcDFXCHstrDKsforqjmKhYrtVJKhUp0hzmp3U/zdFVpjaNYTi1jpZRCyJnJ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TXTRTdXVyuJy4nLjcqYhVXlcSuFLZkspAUsq/DC/DX4aqxWKsUHAJjUzD0T5lBu6Mk5p8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s/SFHck90NxJVRh2VNMmFXV4SC7qtkJCitplNXV1IFZn3UgirKyt+wWp0Lq6vG0Z7yX6R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K2mhbICrJTAouEql4clRWgCqxoFaNN/303XEVRxX4j/qvxnqmMfovxW/RXYVwsK/Caq4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+GVwlVYVYq0lTFkvxQh94JrjEvKl8QBXUm8SurwsrR4YSjVSAWZ197TfTKasvTQ0KQ5bs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xLp8pIREWnWNzLcZW6JBTN9XZSWUaM3JSCrdHTZWVlXReF1fRb5izz6OU1QzVECZJ7up1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rqLZO5srLnC6uFZcK4Y20ylVWjPO09h6ActHC1VwwuBfmVHlfiKj2rkrLhViruXE5cbl+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4fRcvoqhpXA1cAVWKymjKynMwneF42U5LhqqtKqDCqoVTe5zyCcREIond95prhz0g7iQC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+lopncOQQlqno76DJBVVY0UzeFBRWVlZVsqKmiqkFm5rJz9JfTZWVlaHNXV1dXV1Qq/y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NSnvBsNbWodtd1RxXGVxK65KwXCFwKrFwlc1dca41xhXavyqwXCuauVxKhCsuFcKt6y5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FVi4JBWV1xLiV1cLkjmj/ABKy8tyFYKwXCETlCbsNqFwBcC4UGtCsVzVyuIqQcuNca4k1w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EuTj10T3DZIsPL0xO5r8qdDZVdIjMaKxpCysrKQVdW1RXCvCQBU1aaPL5ZZWXCrK0bq6u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Pc6gj9PU3XEVxlcZXGVxK4VmrgC4FwquGqsXCVchUxFs4rV+I1ULT7qy57y+6qdM5Uhz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yVkJtVVUlcYWy4ahoICbnjNFx0zjlTGBMYNAPVNZpGmsCUOhppPoXbljObjvB64pqqhl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qKrSrGElQTVo3W0YDkIyCmbxCPzm6ur6LK2kemyfpprPn5bcq+5urhSBnCkRI7XOIPXTI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dUrvubq6uuSnIKuGqscvzBTc5cYVHhXCytsNOWJXVSPVS6RAQVOWga5qaBCB0n0B3LMTm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hVVVEVI2UgipwGiinzRVYZ3hSCyjTmdfVmdomgf2KFNU9G36oanntAfPLKytG6vGmoYwc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W8utlxBX4hXEuRW0wKZYqtKqSFxp+RwmnvcRZOcYhOPRE7nwpKkWkdPSjczPyEKkKKuo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SgNU4Z3hSCkL6czhSEhozOtDtoH7F9oT9Hi4v/ka/J0XV0Kq6vqt85vGyqrq5V1yVBVb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R1VVShWM/QVC2EWGSqSFR6o5XCqrq4hVUU9Bwzy9K3cj5DNV3BhtKQ0ZbQ7bisJBUvp7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FlGlw/YoWXuixSPom/zfPWwdpo+mtvqabbig91QKRVPQVVN6Q1FuMK8oXVCuJZWmqq8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XCpkKqpoEt1so100hIupra5T9I35SFIbklBNkpwnAlZZKSrAwJjIQ/kq6JKQ09lJd9XlH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3Wqz6bq+8wMLozWR7fJpT1cObyuCS4YVsjtquIAgBiAtQr7ouDhJUPri4co1hOSztUgpF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6FGzVcMrgP0VQdxRTDpKrp6KUjPcfDcdpvpG/KyNZg3ypctHhSTihJFFTVUR1VYVgSdE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6inqH7FCcPdS5tKsrROi6vCoVWq0Lq6YJ3KxBybTUFPqfnllZWVtfbTXc0RbydAaMymq33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DC4VwqhXJZRdZiBJX3NlXUHIEbuTipT1t+U1PspncShVUXcRlAxPiIPMoGNdFLqZvqmbq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YvKn+axQcb9IXVCE+XOqMubUO7Uzum1um+ZL3kveSKKrALAzWunO6mep56BD9l3hfVaDHt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jES0yYEGymYbQjIqWnMBdECs1UKizThULhXNTDnKkJ6/hOuLbqTbqZvAtcZuGpvygkqbqB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jOEygjSinCsQApypGZU45nXhS2jM6Hbc+P2Jh+VNtZBS3X+r3mj3M07undwj3C9k3xJHE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mXzynqsphPRLcZWqQQhIqtlMXhmhSMiphVCmB9FkBUsw0dkdFdLXC4TXNsdyBFvQ01N+U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BU0JqmiqkpwIXdTcbwnCQRLxVU0Z3jxDKNE3WhIboj9gTsFs7R6wpxJnlAsO0P9UwJF1fR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fdH9qtjKO0FVSGrMbmAj3hmECNAPKE+UJhV00VdFtPwnnZdbcgxw/OpvygMFzuZdVNVQ6K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0sosqWhtLwm6Ju4QpBZRfR2Ugpc94fnsgqbTlXRhz4p/VU5FbdfRYY/jOA0y6D9oT1NiO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AK6m1ViSpLL0U+R0hELKbQpq7qiqNdFld+I3d5jqHyck2Cc425bkodVIICMtOZZrINaEZ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/kpmIaFILup/snEdqw/KzNNrqY9CB1onStqCcf2FTdz3IQItDuN18TkFeJiV3Qd10lEQz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0FCDXMMpIObuLKqkPUU9LkG5yg1KshCZXdFos1UuqQMGs6wa3QFmYpwkFNTMZBfyUyp7y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7T1YXlGfCszOE+hzfpE9ZPQLz+18psqIo+VtaxJNbuCjA6DpI15TCfJZuSmp8tA/SbqYt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5yL5zBXdV1EqZVFNBDxAmVTEo91MlZ3+y2TRErM0KXNVhKBbzXZHRmdcrsqW/ZcutNWH5R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6F56nLrd3oh+2KwJJ0EaPiO4W7kFEJwUoGHvArwpoHWHDlEsKkUY1h8PEOwf8359DU+l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NxIWCspJskDqotpHoqqTRNVCk4UWduqQtozusqLKN+4fPjK2lk0DzVeJvTomnr6DCHXag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9dL5nN25IgMNqDBy3NYeUOkDAGJiNREZhZuY0WVLozuhhYluR9Xf1GRhrucjVWMgp81Xn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JTRMKXUzCeutlIKQv+029qo50XZptkgRyPoCOlNYb0H7PlLRSM3boleUHEbZ1VWyqmAMG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cTr8xlyKkFMRnCZQZiex9LfRs3QzX9OWs4tzJt1OM0SV0QyoqUJlTiLFqllkITNlS0Ja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q6v8Asg9ZIgKU6Jw99+ztVT66gipfsaytG8L6aKu8rBgNd0YjTNNgDApw6qWoFShNB0ZR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7wt67Iy6765lSagdNIEryjS6ogFWLaKVgvK7nVswku6mbfIr67KysrLn8ol1EkUVl6iW7t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WuemysrKx+bW01K5x5QpeNNMtMzbd+ybXdFHQZ0QrAoREAjqKM4kG8bQrGRWV/wBfluTD+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RVUU3GFLKaCotm6yqSynVRUMJuvCQt8zsrar67K0LK3oMN3dFEOuEeyzcnV33dxnrdHaK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2xV2Spt2h80tC8KlUK4lxK+/zOtuqQCwj/LdmMlWJQgYNQOs6JqUDOiyxnH7z8P/AIg5h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Qrv5lZW0b6gkwPdUhOEhGUczlILKP2VaFtd1eDfMHJy/qYXV921vRstYHU67rqttn0X3T/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+SH5FdXQUhvAmHvrOgqsHaDEwEG7gRaUOqqqGsKqkZdSgQdk8lS/TemlNF1f0tKlV3FApl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ck5pU4k81M6Zw/l+z6KusQMrFPTh1Cm3h6p4Am8i5RBuNEtbe41snbd9QpFTFvnd9NtZd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RocnIa61g3WU3xHxAQkVLRhsUgVQyI5qWKfdUtvNi6qArLkuSuFdcSuYWVkRu6mqkDuq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RKAhVD9QQHdS3WY3Uz+1jCqdJSlTqVWpWVpaAqvCzYNpbpvleynqwgiqbnsrKRq1Zmbqy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T5lOVFIaaQpqKE03xrOgQcjJN1tgN0QnBBTmqwNVIx8LMptpJUU/8Q5Hp8gqtmm7tuh0g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Z5KY5Ik3VYgRkP243uYUugXBHFwi4EclMX5q2qulpNpr47SHNsqCkKBVgFhyMbKy4VX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UW06S4iuaoYXCuFsq2i8JPbNTwT7KRmttku6uuFcIVgrKyoSuJdtFlbVdX9VnePGgiI67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IOgNRTd2IyGiiErxficsyNKIy5pqDRZSBQD9tq2DCWk+kqVs1K6elEo7KE9RMW5RaAPNT/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uspBWMRyG+yN/M2sRCvNFbVdXSE1ZWjdXVTJcjC+/mKFSxBtDclCforq+4tC24a1ADkj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NbN0EIO1lFDdDQfMc0AhO4KeQhy5oxM0WrsqLa2gFQlp6FUOgwG/2iqKlFU6eiqVstW3I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KpDupuVIHrCUKKboVU/274QPdBd0d+CP0hc4AesnubIEbmU1QKysfQ2VoWjcK4hfRZWVo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YRuhF2g6ChuhEI62M5c1IqXJUUkQU/zEN901x51VCq1VRJX3t1VwV1sGSvGquFdcLlss+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JVUYTaspod/KM1JSQJVI0hJtlRVVYz/bTj1g3x6ET6Kkdn01I0W1Gm55KwXCuEqi2iuSu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2VvSe+mfRS3MysmF9VNxqmDdCLtIiUIe+mkRAIIFTQKnEFEzmYUQU1Lmm4YtAqX6ipDQZK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soKt/qq0qUnKxkqTUsqmG6KlNyvMzyVXOVCVVAEw7KhgZqsJRovh4vsfRzU4VjIKcPu/2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VZhv2DupZTmXCVWbVxKjwvxGqjwuITRqIA9VwqytvZjVWMium7tourlXVdV/kJCzHcTKkK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Yg6Ag0d4neCAQTUJoSQV0ey7lXhOObsn4hg4TRfyFNMlVVgYkyrHaVLJqkpm5WY0CzC6/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6nYFTHstu6oqq0iqLhUnCEjoyYppyO+PRVgNNFVTVoTtp4f2rWICKCZ/VDf4flO1Nkea9o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V1UBVaFwLgK5riXEFRw1dEAfqjVd13V1eF6+tvotov6HL10lS11upk06QAUgaBHDI7zQ3Q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uK6hAZk1ThIomVIAhV5KUKIAXTYS6ITuawkh9YTWZZOa21MKibOAkqQyG8AAtqyyhSNF3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g3NRSwzOiLHCRCmpLi2jCsApE6JETYg5hzN3wHXTRT0UW2VT9uPepwZ49Bh+U/U0DqjLp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CsuFWK5riXEqEK0LK3pSPQ3UlLeAjSdNSsuGpuVEJqQhRMcOm7OnDjLR77kRagOkLVQcK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8m1gZ8k0dTNSgG8omUMwF1UKiyhCaMzRUsq8MMwRkVM1Qku6ae6opyRlzUxyFE08+a+J+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rdTjNhWzxcxuZo6KxpZU3Vf2hLchsGpvhHfgi6nqaehmi8c/S213VzDkuEKytHiXGFRz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0T3lCuIrjKuqyVRCs1dfd1K7K2m0AGmopuyhBzoAdNYHfcCJTNExyQqq2U2wIBkqmE+sM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oEp7zGSlJEhTNo0QRhl5RczmpyVQpdFOBNLImSniWTApiO0FsOHupFU1zbQrJjUd1XaNV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oM1aFBGX7gAXiACA7KnpafJzo4iuMriXL6KrWquGFwSVVdcSuFeFYZu8vkdNdZKrVMAg9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4LjVMUKmK1Ue1XGiSCkgiUXRJgEU3SYiI8poQVVNS6oTCupRmsqaVNOKaiOiyhNRKrfR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8IqQU1VUvC9AEDyhOfsi4LugeSlyWWSrCSqYGhCAG0rSVId9OV+1hf8WfBcHDTSEoDqqq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cqVU5KSpC9Vf9q0g95RMB59N29XXen0Nyrq6sFVoXCrGF1dXGmfyW5VHO+qpivUvilca2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rhlACYUp/wCLjV4CcHJu4EWheFJSkuyDk0SpCanAURkg5Dqmj6q9VmUuWh3RAk0EKWQp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LsqQ8IdFRHN7IFEBd1JTgOgjJGE6Ih1QpA0WZtlNUppz4XuOqlw4nMKsXT5QDkK3U1PR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1OdFRBSkrrYP7SnuA2BcmBH0RElIU/Y91ePJWC4VZc1xLjXEFyjb5LdWhxu+q/EKnOq5Kw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K5qYKE1xBcQTis6opxkeRRKkhWFVS5UndEZmyfnvZDENjZEsqnOMD0jRTiIGaop9VlKkh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7oUU5IhyE/rGqopOWwpGq+JMKgaEQtoawRcLJ9q9nKbaiM1MIUqqmumcLqTVJSQOmZVP2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gFOB3xPREnrC2nN6inzm5V4ckJrmuIriU2lUVlWFvQ03F9yaTUxpvDZcVdSksoZNA4rO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nJVLQicwDgiJhxCY/PRwsnTo0cynVe+vJPPwnytdHKXiqwW5p0mi64X8VmYaRkspUl0Uo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zWEHFURDrCF6KcKqaliWUjo6qQhIhNIt2QmpFswiP+lbGuTtrC6dEH4TqaASphSCquES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kK/tlzoDQd85O8qyrp9/UWr88kEAdbYXRmqKeI2BU6lbIKug5uUg91RirhFVwnKrSrR2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Vt4rR4W1iuKrmPuuA/Vfhr8NcP+q7vqtnFctjFafK4Q7wtvDI0TEKTKq0tW3iV7LMw54D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kxxNcjhuaPiCo7prxZB7aNfVNZiCbH/9WJhEjMxOb8QzPIIhGdcwRy0Cm7ac02T35Zk/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un2KJAlzKAdYo4YsspNChh2lzCLcTh/UjldOApAkKc0B3TZia6KSmpuWzZUhThU7QcOhU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C2kQfZGiL3Hwi+kggTdTFtE50hSimDMKuiUQ/DMuy6P6KuiRTA0ahA7SvonOTldv1/a4E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nfMCcO+trffcU9AIW+cyaEOulzW9VW6pZBU0SQIK8rbstkSRPJHCd7aLBcDVVk1s4bR7b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Ta9wHRcM/Kl8JizZFsMA0Tadkotb+VYNZOE2eVhk8nK4obLCdOrDlWE8OsZp1Jtcm1y15p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hkB9gsNufaK+Dg1bO5TWNe0cpTUpprW0fzkp/mKlzuq8SzY7fqjKbmckBgnaPEEZbKLJ7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6ku0AgpBCSEk484AGyIHJSC8JjgE4yl2UjwrZVOSAXbpAN5qaMuBd1W8O0KLJiCTjQQp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WTH9lNtWqkKqZ0WE4VVYS01Koq/tQBSgAuwhkdwlCSd53U4y6BUoqq2gI9o1hdXRmrq4V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kNRgcwMKKsJKikgqKqsFNt1MiSpq2iAq4jfZUa4qWWSmui5abbyRWJg/mKexwzU2QFw2Ka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Eb8DlMKn2ZgHVYLg1nT3R+M6s7BM+HhTd1WJiNAYDZOPESCJlDPPwmAtc0zTy6srI8yUS/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qYq0L4Z/DHIo4ocAG8itmpTm4rZO5FZp5u6m6IqnGcHdlmupoKSvRUUkZoQ2ecMyzWkrp3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ieqMkCLhTCkaGE8OvYqT9kr+Q5ojE91TVKAa7aZ/xZsM0gIdIyhRNzcocMKGElKQ/azn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5Z03tU47h3nXOFOIX03V1dXXEuJcS4ldclyVmqwXCFZWVlZWXNc9FD8noq3VVSqzYn0Uhb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VWLZouqrRUhMRk0TK2zlVpnqdFaKUy49l91hgeVV5HhbRJiHNuFP6qlIA72WgPHE3/ibK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3Jj5coyoNONcSTgftMh0TfvahyAnOaOeruQW0cuCbBMkJONar4r/qpPMw2ykPZZjdZhdS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aVm+0NDsFtyj8Dh5NXxOE90GvbKXML7ozCy5cmIeYWUj3VVO6f3RdOqIkvdSkpKiCzIl0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m3TyahTTmc1XiKAWbDG2qwogr0mv5BbRnA4gQY+ndfEbyui5rhTkuyElLTRTbboszDXmNU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qqtVb9oU0SXlTWZAdUPQOPZHWTEaaQnC8JapTl8jtqv6CkZFUFdPdVgNxVSVVsia+8Ps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KpsraJKllmtnDX5WraxfotpziuEnyV+GFsADTfTfVm6aQBYmYU/gyWKMXDpm5JpLHkT5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AIrfom//AAzsxs0r70zxOc+SwWh2Y5VPNdfBdUGk1P6LP0XQrZUrpreFxXwsE7Db91mO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/OFsnMEX27FEvblKdiSmHUCDQaKSM1IFVhJEwlHxCSACCDk/LYwkiPyyWzZTCzgbcJjxCq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oSdOSzMdNfDxGlTYNgo0XhTOsOaZFAGmL/wBUjeFFtKY/cEkAgF2HofO4dKMjroN7TezkA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krBcAXCFwqoVitm6zYjqrZKq5DaWy8HTNyoIbDfdA4hzFbNtH3bZeVtvW09WmuAKgHp5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5tKw5scO6xmEXbzT5KZc0nKFiylORWF+bomm2I4TcFtckXNdUWmjhmoFkG9FLLVBjR3X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ISPlEAn41kLuQbLJiSWw4OCz4uZh5LI7L/Yc1OYGH1K2J5RyWf7QzL/JHI8Ecod01ALsp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U7dlIXVlNvNSCPZEipQCGVVWYXQIlPtoyumvNVmbdVoVmwzIrbQrVZrqbhdTuFOFdNEG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fYqaClCSuqa6ftQu0H0LG7gDqqQIfToVWoPRWVirGasqtViFeasqooKbY2VIXgYVRAtCq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zmTeq+7nl31YcZX3WaXXkvv3nEd/ikKDTRV1XV/Tf20PHZNBaCE6UgZJ3xJpwaM1AnNq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U01+LsTTWYKkL2Rc67VtISWM5plJt1R8yalDCY34Zb+Yc0G41Gn86kBmn/q29lA4fAvg4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rK0ZAKeVmzSaFkY4ZfCk1sz2VSM/Q81SiCCACrdSMQFRbVkCFWLpog81RF1kZKRFVUqfJ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RRbKE1dUIICmAg11xAyU/8VNdVkxZuw/+KYMx1UzZGUKwny3E7ftKUCVNAeidAag1TVQr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1cIXCFwBcAXCuFWVQrFUBVyuJcSuqGF9VkNp1FIMDZ9lWNoUup5JeVlk1UkV+X6r8q/K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MvKqAuS/KrtXE1XYpZmrMRMdoc1ZcJXCVwlcJVjuTN0oSnTf0WVmG5B32k53fp5LKwSH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qoK4SuEqxhVUKvuLwrug79OkVojPEIdJOHxCVsYp4RMqWI886pjgTbmhKrmo4o5UkpP5U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cxsEMHBm3F/MUGu+qyZQ9hU2vl2KBx8EZP8AqDfs2KWOCJxNpjLuRw/sYfnNyp/aD/5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Tm0N7rIGZXdVcvJWbEdJ3IKcKqQQkiesMqMKKioFtCsJ803/AIpKSPVeVW6cXCYJqEC3a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1HrDZXfopXVJlSxKFdlJUsqQqqQotqUKHZ6IOZVAjmr7iqk1TcqftOSkmhePQlE7g9k3z6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8bEFTZTRVZKcajd0UsjforD6KwjaFgsxwwqYbV+E1fhhfhBfhhfhhfhhfhquY+6/DXAuBc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1WXGQFTEK43Lif8ARfiyW3iOKphT8rYw2j2VN5UQorKy4QuFUCuqO9E4FeNJJbOidsy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2UyJpglWadhSyl/NZcNy7oYfNqoqyRxsR+X8rQv1T5ojHHus7HZgvvGnKOi+HgOzDmCiTs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74Z6c0JYjhiKZe495ofHGZgQ/wDhnbPRZT/qy/Zz99znyW1xFNNodlOSMJaNmymQtgQCq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rpw5hWTehpJFmIgQZh1RKFEC6ZCqiuymOSGSkPCMqEJpbbmFTgVNxNn0UpBr+ipQwqVT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5JUol3oXwGspghMfJCmt6prByCMSq00+ECN3PXPluaaLRqZK84XCvrrvqHcdtV9y9vfQZ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2SaHmQldGs2rDDWihqjj4zJZreESahOxBcckTzW2EA2aDJEZV8a7V9zsfxKytmHFZXMa7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gVdIrK0uazkvizm1TlI9FkdwofDN15QGCZu/MVI/VZMYTmKFSdbkssMq7pqCpES5LLOpV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XhR5BA/lTiaJyJddq/tQJmEahVIr0iVKy7KQFCiGq4BETVZXBqtslThLUHMMiFkxtnE/7C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SiUUPQhvXcOKmvaOz8jksOdgYmA1Olfc5gnDqFKEtMwpRkdPdbVAjWFBu7wrv7+onodnuh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ROXumtc4Nk1Dbm2aa1ktra9kMB0pBTw/ospEineFQAouxGbTRQLLiDL3WXCdmDl+kr4rgH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zDwnZXGrlI26r4U9hTFls8SrVTFXH/FRZwfvOa++nLkvh/Qo5rhZTzsq6Jq6IUuRRkiek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N3ChMSCAYp80XLuExxunA0lZSI7rspsFFme4hvRZBUSkpKaMhI91SoViu8JTKkdzRfD+0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NMxCn7Y8qUB3TR6IN6DcOKCcdFVRH5CIuhPVNPHQxcNTD7aqwKZ9Iz1z5QtouqRpC6kqz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6vqpvAhF0+ibSYnVOyCQTMzTPmsoJy5k7HwibyFUS/iPNfE5LaFFNp4ygeiGZ+1ZZjXrJZ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5oMwMWfhTxRNrVNq+EPquyyrYE1Kf3qLXAumvjAjwuYksr64fVA4Tpqc1nf8ARVvAGAVF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TWyqwl1UkJnZUwVU843qi0C6Hx6PTuUrBDDDQJCU1fbR2crjzRF8Rov1Vbw2Kt6KZ2Sj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opPXEFQhSmNewZjoUHSI/bEkT0RiT6Jx3AA5wd3MaRp8hJ7RMCh402Tx13P8AUqfWFF7a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rKz3Kuq7y0KFVG6puaq6ofQDQfCC2QApWcOaDAblZG8DbBAWcVladkqbrQ2hVZ84EuqyT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RFzgCeqmDdDBlW5Kos3JZFICa+E2pN3dF90M01/8ANUcPqpsdsclP7S3Kzqsv2J4kpV7hH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2r0UhZSCmVm5BTKqp9lSylOEnKT5XUhUKUoyTgbqXOSINUNmcyjKrULZ5/VZSi9ooEdhC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C6kCEMxU1VUt1XVZhfTdXXeHxMUKTbftCe7COim+JKJ3DB0g35O/eMlzi06imR7jVl5gw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23dlt7DVagjSqkaHuqHe1CvONTvZCFIVUqnfDR7ITTSw0LU1sh3TsUcqBF2F9FmxKHkq1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tr5WX7PibR5QznZPJfDvhjqvi8+UNtbNlIECXVfBawZOZ5qeBttU28fRT+0tqhjB029F8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45/0LIMMNkm1XcLoV2QdYFTVVljJUUyV4X8kA680aXKeX+yAK6IuHsiR5RM08tCB/N0Vlz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oTpGczBjRdZGy2uaGZykszVJ4XZUUonrqkLoPxbqn7QruR3UkFmQG8vqedzKDdHbVKdVX1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9TH9HaBppdFvQxI99T5CnVd4ze6S+7bkZ1KnivLitkAQoVMLaFUFUKeG5bU6KtFxKp3lI3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PfeDQ1BMk4GYUiD5QmJsKm3h5lNwnATRlwipgz9TxOXZE5EXGiDMTaCHwHX5I57QmVILbo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nh80G4gIH6lL7K6YX3mHtH8yzfFDz0WXDBa3oiS0YmJ16L4uFMv5rM/wVJqmeakLrPz/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lRBUjMKqbJFqaVmJWdVVOS/jzQlYBS6otHDCc+S7KfNHvdNfydR0J800NFl93dSLpEI7QK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OYq6mHKYOjK0TQdi1f8AtSfJX0yTnRA9G0dTugFTTVbMLq6BKp6m0cSLTF+o9qoRGot6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bHJh1xDYLO/7x6rzVXLiVCrqoUntmF92DNVCkFIrZovu3qrSVtzHlX3NdzSNFXRVUjtAK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4UUjuR4g2Hwn2NlNpnPmv5FZOZuq3QBmBlC4zMqTxmC+NdpqpiyAZ7qtlsqf2kywuqlgf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a+Fg4PuFPFxvhHosmGzM39RWcGXPaXwBh0NzzKzzyu/SpYaMzQqXREHlVZRxBTQceBS+k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ws3NFGVkRzTQiQFZGolNF5XdbV1eyDW3TZ+6OI7nZf8Aw7m7DRNNa0AiSa90qhSYFiF3I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EQT2UpKwjRWVQqtClygGtCmav3NP2WGqVKItdpJUoy9FJDDH5BA6igmedF1dS9dbQ+NY+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RcO+ph7yj40dllbaFEXHknYuINp3+CFTosuEKyoIUXGJqkCpkBGQII6L7t9O62m/RVp6W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m+mr802RXZfHlPD5FZCZ4fJfEmpFUEkzNzCyAJmLiUby7p2Efw+ipcqayrORlw/1JrMI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aT0KDnDY8UUsBssZEmo/VyRGGBiHqVNuw7vZT+0AYh7LPhk5eizyVOVVNxWzZTag51Z8l/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JBSKceYWVGRmjSpX8U2XWacXKX5SpckAy6DX+6ky4QIO0EaEuXa6DCmtwxSyJxJDEldSf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qBNBMnWROLzsFICSeB+mYXQzUoUhKVYyKyNC/l1/aoQR6KegQCJXf0QWKf5bgmHga5/I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lF+oHvEoQkFlF1NypDKfw2VPlUVEIFc1zViuem8Nq0NlwKNKKS22gqeG+Stm8Lp5QM1MH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iYgdJQnASh/8ADuk4OC2DMKTbBTeKXTqrDJPJVTMgJy8gtrjVbLZohiYuzh9eqGF/9AKbc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7KOi+Bh8P/U588gbdDDAlgjkviiQ7L4baS5rLiVCkBJjuqxG4h8KTfCM6hZnWRYKIyupvr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5wIVVZFCsNpHMVWyHMLM7hmnEqZuhlQdLknPdzKzdVMLP05ooSQDXL7ycmlZm1BsmYmI6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m5uspuFPnCclQRk0Kl/2sCFI8UaqSki6IA9G5x5DcgQedFIkevrB0XRbrxB/KJ1FNPaB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BTdxOqdyFYKwVlVqq1UBCoVQqgVQVtUKoZiPCp4ZW0rq6kYTG4orKlNA0UVdxPWIBMnS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pXwgdo3QznKOaxJu2RQJ+WtUJeE0478zyOFqLMLYYqLLJDMZn9KYftbaDhYLINc0Mks4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bhvuea+BgGbG38r72kvzLJhOl3CyOEnofGugBdqDnKZoLqba4qqs/JNOEuhUpIfFcOxU2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s8KAvC8pIKSHRCdE135VJFmXujO05oYMplwmT0XlUU03Nxc9IpNeVmqOiIdKY0SFlJt99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QgctzENgO3pHdzJHcNCKPc6awBXY1+QOPeLojXibpvbR2VIVXdMwhYVPoqaKKyogiCFWy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Ey3d9xTckNC2m5fKniun4QOQLI0AZRRYrjxtFFIiZKGC2c/zK5RDQqcS27wpTqsmT3XxW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6SpYRkeYKGGfEuinhGbijhS+9Nysrqhf/AC52jyW0EzG/O6rR0U3XXQdSnAbThzUzyXZVK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Ngm1ZCA8lE4c5/pW2s3JdlNVXhPnYIDkiea4UZBTF0CpkUWGeRUuckPzciiLUuuuWpKL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bU6SeilllJCdSgZ2WcWUxD+KytH7amEMRtJoEXWeVUHKbYTQDecZ+gwmf+tz7Ke5I5t+QP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I7xIUm6cTGPOgjTfSpC+42VUShPlG6poqIdoV9LlF1mx7fpTmNFI5ugXxHTMzNYjZyKOdu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nII4uNINIkvu9pd0GuG0UMHCoRxHqVmEnALKwykpYrV8ZhnzMlPFNeRTcX87uFbc/iLM/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OETTg+TReZUpZyeqrZB4GypYtQUWst1Wec4fEPuF9y6ikdn+SPwHZh+tTJqiSa2QQEXTV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CAjmspNCLjaSoaFVMk1jfzXXgKfOFRJzrwMXeFN19Eip/lWVv7cLOYUlISAUpQzMr2TW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rIH5RLc4roDcVsURvqehd5id/wB9BTxGTdOVtXOogwWA3V1cK+u+nnDiUiqqlF2jSNVdT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y2wYNdF/hTb9FmyqsATaaLcP8JZeqbiCTsU27IvxW5stUcoNSspm1y+8Gbui/DqByWTD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/Yy/6j8SeX9J5L4zD7INfVoX3UiVlxmzf07o/puJJrwKc18UmrUWAKRuEH8xdS/KeqzToU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Xw2NyDmRzWa+Gg7Co7m3SVU8UDNOagAnGakm5vdbIg14QbbnNF1SmzplVKLbBkK6iSmnR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N7X9oZ7NCDhUFW0T5qu8nqCxHdXbgleSm9FTVRXg10a+sd53o0Tj3i6Dj1pqdiflZsjeV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vK2nNCrihVeVWZXD/AKuBfhhfhL8ML8MKx+q/MuIqWYq641suaVUbu3osVnvqJbwOqFVU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qUTMy6JzdmZus/TosjvYrKW7KDvs7roZaYiGGygYp49FlwjNvVSdQ9V8WVTZFxpWpX3h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6LHmYMGvHCeazOq0r7rh6rK9fecKyt4f+qVnDmsmH/imaOU4SRoplZpIFTKzIOaKlZ8W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JyoyVblAXKA5uX8kaIm1Kd02d5asrjRc1ZcC4ApDe1/aOXkq1aszagxCErqaMldcUKtV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Vqq1FZdlOSkplATusRzTwtJ3J7qSb2QhPReJaefr3edB3I86KxO6k3idQINHLXdTjRqrJb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or6Lq6pC+qcaGFlRUW0tk+3p5oPYg9kCIycJhUGV3ZSEpdV94cxRhREuhJpom8ieaDCP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d98b/wAUA47ay2Kk6rV8TDkm/HMmN5L/AOXs5TcTVZuqDpSbdNxP+o4XLkspJKy4rhht7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P+qyk5ehWWW2r5j3R+M4DGlMSVIUgOiPRBAoidSET0TZ+UXDikh1JTXX6odFLLIdUD0Q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f2pkNnKloTlROJgRuaqivA1V1dXWM+dSQ2W5kipg1WXFNeSopRppzdd5XcW3T/Og7n30H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ZQarK0KrqqAQlG8a6bFTlRWVoyXRTxH+wViuBUbRVbRUEKQpRVqFslVCpuKb2d2G4VnLZ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TipuUwqKb+FHpyThjUf8AlU/zL70Tx3UCpMzWdnHzUsWp6qgOXmV919E3EJof+qX5grSC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OG0WsvhuW3sDqVPBE8RvMqpmQs4HDdFrjdZTTuvvGF7OpWZjaFWKMwgSpBWVVJBFtlsrgM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WY7RVGjfy3NP2pIIAiumidh4j68pokwnZS5TRMWpqfP8pTehTuyA6o9kO6KCJ6Id0eyH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lUY+8aHVLeVqqCExv36D6MeUBpcegTQb89NFS6pGuugVaKphwqjRC2naVLrtopNUa5dA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cbFyVRDrC8x3W3RUM93VU0SRGi+ZnQqbIARyPXw3W5FTcp4oBwipYXByVJA4dZ9VsmRbd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1df/ADIvz6LOzh5LZG2sr69QnuZxzmvhuOUOstuXQzU8IUcqmi+IKN6prvs42+ZX3jto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jac0MzSEOiexzjJAAuXNGalNCUOS2nVQ5rgC4Qqej7/uKcA5twsw4hcKoU8gX8USpwrAz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pxIGVke6HZO7ptbJ4nxJm1ZP2rptbJzG2lWE9Z7Jx7qyGdbMJbjzvb+gdoO5KG5EuqzO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GrtpppoFtVVBCm4qtlVNInMpUCtNWkqlUV1cqjXFfhuX4ZW1huEesNgrbE1xS86J7uenM3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NGTFbMLrhcuyLTZDB/ODQ9l8NolyKLsKyEhKSI+0UP5Ssv5BbushsV8VpzT/AMTMXFEg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zsi4QddxUsVwbJHK2Z6lZHKtAmuJLl8VjDmWGfh2TJYckzYrKSExaiyyVArKliplcIVPU1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tMkf1i6qNNt8499ziFV6oQlyVdz43dvRP0HclDcSCnzg/Q0cmie67RoJoZqLvEa6wporBw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EBIY4Kc1IBUYfdbT/AKKtVRjdFaqrQtlUaFVhhWFHKoVDuaqmimh7OlRoeDZNaDVFrxNpU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6m7jWUcTrrZo7mvhu4wsmMF8R9eim6fw/wArUBMNlyhUzcpCi2qeV8QOmbyQICY8XCIFS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UsRhTYDyiEwwoi0n1Uz+4KQJhJZYZwpsMKqkJQtDjkpHcOJ6RGqaceqCEKKiqNzLdVVPQ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kNB0YrvbcUjQLbVBu6K6lA6NpTmpOk1oOzJfmd2Um4bWraMLbqrVsn6qgBVWn2jQrbb9F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1OLjtFHQDIThJwmEC38MqYOWSlirPzKLpj4q2qdE5kwQ1Oaac6qlSi+WygXIOwhRbLZln/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WudUJ+GZHuv/AOCzNCDrclLEqCuGhWamz1KNFh0qFUc0S24WYUQPP1mz+4DAmM2mRRDu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6hUxWEm3V9yZc6bklSTQqI7wH1j9DtyUzxr7wMTCan+oz1XVYUC21Sm5rC6uqaLwsqKpk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8IlrQF0QLag8/Q1YFwyRyvktl4KoFwPUnMKsum4kFtCZiRpEHNxJSQcw5sJ3NZZEn8pC+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mqYINEW4bGNC+M/hQbhj7xOwftGKxqylzsQjonYbcLalRSFA6inmIrJZiZqgvREuGWdUC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BUahYeEDMoEotxQMwFChLDl7ohSAT6ylVSntfvkBSEQgIgm2mbTJbY2t2BuSmr23xHrH6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4W0ZKjgj0gEYPQG4m7/VSW8pC8NkKyq6Gy2a2pNW24nwuFSawLaaFPAef6lZMQHJNBz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rVsOktkhGYVWFVBhsCnVGu0UNwIPdmvyTj3kFiYrKHhasb4gzbKoZFpWTCGZ/RZvtAni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LNgzzESohsOM6KoDZojExWtoj97OtJIloJTQMNoPVTBktomA0SqtoFHZKJIqg9uHQKZ5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rdnUZ/tUujKBOjLiW6riC2TvaqUDrYIPKrvQperfoMRqKZ4jSL3dAq3dWAbKYgGT2kYYb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mV/ImvYKTj8RxunfD2cFp9yqOIUpk91ttzKTaP6HReFTCgVXSVarZCo3KO623/RcE/Kp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wg5pm0+rsqsCtJfdYvstpubwgXCSoYA6QnS6IAPAI7ote5sp8kcNj23t1UqLNNob3Mkc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0s8Ktl91JrAbBZi505oGZhOO0JIAmSFZppa0lpXxWNDT3KmXsmmua9nssN+ds012dmZAf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1fonjFG2LFZXL4n2d+0Lt9JP9ymE+m+ruCdyG9ESvK777uPV4mufPWyHfQ5PfNGSqv4/9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/xEgrwNQhkHDh091epQw2Xeg1lgi7ENlMKqBaahAuuqKqoqD6rbKsthpKqQFtEuWw0DeyP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kN9NFxf6uJYhfyqsPM6ZeJzT6tnKhmptM0xopJYbRVnQoHK2im1oCnRUBPhbZyofmmhm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KbiOxWNnfysxxxmb0XC5xCDvs+EAQshM5VCeyskaFZq0gxNouaMJirjAfvaUatUwLoS30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E5FNMK7090R0WYmHaEtzRtOqqQuJXVDPcP8aDumq+oFpRpVZm3JlJSQAuVVTanGd1aa4X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MydiGSOGa5blVKe/9NBCcllWWytJcpeFJq2ytmS2GFfePl4XDM91Sg3VNU1kcdoWVb/Jy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0QbKfQp4a33RmPpDLIlZchWV1CgftkieS/wDl9nC5SXxzssHF3TsJjWtAsZVWVxcSpSry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8ojFxG4fWaniY2YG0k5obQ9lstpmWaWzNGU5GqxGSTlIio7Ln9E0gck0toZLspQH72c6Ib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lEwDd3fyuyJkszj4U491zVFSFKlbRrpD8YTJ4WqqporCml3jQ7dM8a5IOJkmZap3lMCnC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4cgXmpX2bFwn/AHpMpdE7MnnmAp8zVSVKBospw2zMBUFEAy5X3r/ZUYJ9/SzFCgefOFvku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kRh4ZPlFluklsuOaBZjuGbksmC0CV1nwyg7F2XhfxWXF/CF1Ifh8h2TcbE/CQdgYdOqDs8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xDVNeZ5rFCfJNRU+sk2aMk5OgxM8KXJV9ihzKb8uuVcq5V1dXKuVcriXEuJcS4lxLiVwr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HJWVlZcK4VwrhK4SuErhK4SuEqxVirFW+RSjPoiPSgHcugBrpCkL15wvDturoZZ91NckA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2Cq9cZWy5dQpFUKtNSyozEqaH7pkBpnyFUQaqdiswbNYZxRJzrFNYdoK2nDlzUs5ksGgO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6cOaaO0aw8oBTBVHrkU0YglNcYVDP0VlM8Jupix+TMdiCYbVS+C3LmQL8PKJo/CkPC+Lh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V7q6kVt0w+ZWVnAiMW7KhH7Ph2BmE5uK6UrKTiSVS47rlxI1ahmy3QIy2TCDyWG5rxVEPc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Hf9RaZfVNtOckyyB/4sn52WUjdN/allZWCsFZWC4QuELhC4QuFcK4VwrhVlZWVoDLvpx8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cGqYhWExBwHMSU+qM+KB8b+SrGXJAwE9NYbJUnanbkoQGmf6oH4g90A0ilaIg8eE6a/8A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qaErtR6zWCRYNM/osOfRAS7pvcwAhcqoCws9GLn9Ufh4pnymsrm1gP4qeXZaFzC2cQhc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a4FXWw4HdmPw32Nvk+fFrMTW1g0ATvhPyhY33zKo/Fxhbkntw3E0RlNYX53/AJkyTeya/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KLg+jeQ5p2RgBd1RJfdEzmngp7U9gE1LKZqYY7ME5sq3CkGnYTTlctsEIIzRDWkyVGlbb2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5gg7DsfX0VfXWVlZWVlbc3V1dXhfRfc31XV/QkwnAdEfSk7lg0UVbIuTfdGfOH8WqvpAV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28kHsiZbkoVvqA6oN6RcscO5sRjRba6LZZNVaAi5lV9n/AP0gqVPRYQ/lBo7aRXbbQqgE/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Ow81OXhErM0yQ+JhNJVcOXuqOLfK+I7anZNyCq22yHVZhQhB3UT3FdM1I8YVfkoe6rQ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IhEuZhobEi7utptT3WdmADO06ojGxRhi8l8MA4mU3Kys+7aHWWfK4gi6y4+M0T6I5GOeJ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ztymomhjMwW1uvwGEHsg5uFNh/iszG7PYL4jLHkAiwlwa5UzEeVNr6G4mtnEv3TG41/Cn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mtmOyJwpNeLy5pwxcNppQikk7ZLXCxQdPaQB5j10gpn0VvQX03V1dXV/S3VIc1zXNc1cq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coz9I4qW5Z2EHKaojAdvVSVLraVdQ7q6rCvA68XROopnjUXfphRBhdKSDWPzTKyg7TkU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C/iJKYTD/KAlp/g6hX/AOVzXxG8TP8AmoNAylnJFwNWhZXOmIYfjfZmprm2MKfIyCJz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xM15oZRNzU3ExjtCkkz4IlI3QNTO5KzY2KDm5NTH4GCM1i4qrvYIdUMRokQsr8STuSc3F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wckweqlPZsQphxMkMQUQIJPZDEYw2QcSJtTmOftNQkTPmm4+C6huJpr2mhpdPnygGhYZ9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urwqtkq6uVXXP9W9mjGal131VWNFWEupjLWeyM0FLrA9/T1VI1VISNlNlUQ6mlvRtVdXj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6LxrZEiI6msA38x/xWWYsOZOdOZU3TqpkyBKkwSCqJqlFRVbEIjrod2g6lxKIY815FXVUc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7lYp4HMKsMMdBv8A4R52VVb5JNt21WHjYp42rGbhCYknudYVqsRsviP72Upy7BZmtJRw3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It7qeE2h7LZkAbovb7oZHzKD2i10DSXlB4cz6pufEGYJzHkTsjJOw5TkpCjTRcRrQrNO6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Tgap2EWlP6htE5101rv2/0cqX5wqgW205eQ31UShDx6MQY33gNw8qqb2h7qan6fsqBTlM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psK6lUaFtMKfPS14uCmuFjVGL9RWGO0XQa2GHITmVNxm4oZ1lw7Qa3oNdgrS8I5DMKsK66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LqiZSGkMxuHkU84Zm0oHup7+lCLIOmqfJWtbZqe3L8R5HOyLHHZtJDPstnKqzOM59UW4V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3f9QH2l0gpYFupVzVbdJ1VMxb0mug7K8AeqzZ6hUN0MUOn2mi4MKBw8EA901waKIYtK9Ez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/mRY/qh+2qaqxA5aPG/kOakvEJ+lPam4Cd4Tk+fIhHshlRlyU9zeXcqWEJ/yOiQ31VSF5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PSAbsOVe8Jp+olYfiLhBzz4Rc87ITnnhFgjm580fjbU2GQW2ZL4uJ7Dd5uFyAfzUxuLq8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zqqeg+H1VfkrmD8yYbSKGJSqDsMeSpYpm/qrI/8AxFuQX3Uw3qpmc1tmSkwV6raUgnN/+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oIETMJGGU2UjQI/eTc1YjHdJiqdhOlPlVHKVlfcIjlf5dcK4VwuS5LkuS5RsrLhVlwrhX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wlcJXCVwlWKsVYqysrehtpm+FITUuZ3pMPEJ+ncdzVEdVT3hW108nmVLkPVUhaMmmSk0V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t9GM3wV7xfqcmeIvMGz8lN+G4FnMd0RmCqZqZEz3X4bYXV1fctdylG+7vpc94vbdTVYV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/wCvyUL7qzkcPEdNwRDrWIU3JvwqOCOZSxCGgcypMqeqDuRU2CZCPxL/APFsJuI0yRcO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CiLA2qIcKohScpgWUwuGhutkleUZKYTJm9PkMxveJcS4lxLiXEuJcS4lxLiV1dX1WVlZW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wrgXAuBcC4FwLgXAuBcC4FwrhXCuFWVlZWVo0Uyrq8B330oT6wl09M89t0AtrnQJwuEW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3RU/UV0TnDoqrZENp0z2VFeNKOW0ICt2nQ86im+IvhtvVNd1dXjfTJ1lsOkqVW006aBWj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KvqCojuPhnheu/yUt58lmFJXQx8N213WSw5KQEz0TcYuDn/oU7DopsaS5ql9o4T/AIi1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vKGTqpYtOSBpmHPqg/BaQUHrNRAzosw5puJLKLVWYObSAqm/FMh+pDK+dE7KRRAOZIz+RT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WVlTnAn23xQCkvECfSy67qQ5BOzcqp2VHqg2dZJvn0l9HfVRVrDlpsuSqRONKKjlIzcF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TJNhtKkL6Lri18vquJn1V2/VU/6uEqrD9FVrlYwquEQo5bTlQaA1oJJ6BUwnLaw3a6FS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76JzkQmu6/JbLNhCT/zNV5g3Xxhs4fMlZMASxB+bqtsmRQxPyOWUVBuF8T8ql+cW7rJKi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KKrNzsV8Os+S+Fi7DT1Ry/eTT/iOLTyC2GFyk3Da0tTsNxoahEZTIotkaLPhtJkqq6vyTg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VhT9hAb3zCcCfTsG4rCvCFsyymqAmp81MoDf10bMKlTC2jCuuypCuikK75oCpdSCrGxV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vGysrLn9VxO+q4nLiK4ihVVKNVdXV1dXMNlxC/FK45r7zDB7hT+zu9ipGh0UhQqR/1UO7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/ACP4ja9QmYztqf5V8J52OQVBRfG5jjXwTbqq2Nl8O4KDnmnIKbRttuAjhvcpG6DsZ0m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5GhKGKTZFjRN46LI85Z0905hvNHDc4Ca2nWqCVPCFLpuMMO4qpBoylGbQAaoFq+8nLqFR5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/bJgN9LQAhvb7lp5S3HdEolZYDvCfoKqlV1PRVEl00VVNFY0C5qaohP0N1VACi/Ektpziu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XCFwhWVWhUElsmqqNFyrraCuuvoLxzNutoScOiyu9j1jfTdSkp7oHoUHg0PyWyINWFB5/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OXVbVuizsspChA5qTxJy+E+wXNMxcR2Vhss32TDGcdQplFw/JfwnYeNXoiMO4tJZ8MZZ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g8HLLohiTzKX6U7CLbpzSLJmI5placDnsRJdl0K77qf7WywnvSUSqKSCkp7ySqp7icDC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+UZQzEkrp6HtGhXFNSAA7wrooqQrIq1PktKFXCtPTRXVQue6vGivMKkSHU//AApO3fbQI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4VfktQj9m/KefRd1IcaPx205hEYBmOR6r4gr1WZ2y1BmAPvBzKIxZrLKh6qd2n/FQZuRX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Uk7kG1QcNrqjhkhsl94Q7kV92AQLE9E19KhOwXtBBT3NoQbKcJvundP3BPfy0T6Iu9O4D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iMlUMw2EeUJuWa8+S2r/APN/NSVVSEmqU6/MqgKy2SqjVdVXNX1yW1N5VDlHRUqdEm15j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ShSLXtNQm4jLH5NmCDefVTPEL918TCoFk5myIxm5j+lfEBoeSBApzTcYbXVNyVxGKTiiDc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LJiu7qUx1C2BQ0KIcaKQpyWe+ZZnkDL/AMRaHnM1D7ynhOOHiBzT0WUhEESfANP7hn09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dEQkrjSMyIbbkgZgzgMoqeaIHHzPoKrZCrCiqqehoqwp8inzVdzVUOgTAhfRJTJobR2V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ykfktVNoqs7jthbVMM3K/+UtzKkTt8ivvhs9FJknA9F8N5+7PJfx//C2RNp/4m/aDLJzT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IlrpC48Jrmgkiq29gdSpzLysPEDXNaRIr4WE3LlRzT6FACgNJoh4vUIOezZXZXLZozM5c4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nz0D0AC8wn6cu6LZ6CalqLhZEcyqrjEA4UIt6CqvCllMqWjv8roq7mqpu6xvoohIodl0Kr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sEXCbiDn8mMwmvxHTHRZ8IZW/pCDPyHmeS+Jdv6ui+7EsSVT1WV1llaDPkviuMiOS+HL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UqI4X5gVPHP3jDRvZHCwsNteq2pqYFEXBwmzkmuxDJhTcVsp2l1Qyioog4mZYg1wBZZT/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K3rzQxGkETkZLug0/Ja/OD8tcieeu8lJxB8KwWy6Y9DRVkqKlYUhSFPnNRvK10zEZPE2L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WzaEo0VdxRPwvcIg7ojp6ygQOJ+HOqnhcLuQQwsQ7BX/ABDEaKc1J9H9eqdhijXLmg7F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h/MFDHuTdV2ZVQxiZhOZh+yxWAyzItzGi7hFvJyxGtl7rGwHHhRZ0UiEQ40N1ROz31j1/b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JRgTAn0VNbvIjZWXCVwlWU13UvRTKtGytRW+e0jbd1rqBFCgMQSPVbMBFu6NIZhcIYrRuh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5osxFLmvv+NvJOwxtQzvdkWXBw/vB+YrbJJamU7KeI6hWzTJT2TsJ7ii08kHsBomfaBIN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c0drnMBB+AAM3FRDFYeLosPEzEBy+8aHFHNsZllfysQm1mNc/kFPmxgBvQIyVEKepl1gN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KWie4GgTVLelHqu8Kegr6gSW0tk7ipkguUdqBRw/yuCLHbmaHrdi6LnH74dea+62ShLj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+KYM2rOKNQxJ0cJFZALG62vopHhNCrSl1WYTIeJzTRiTLrSCP2dgoP1LJOUuQQxGNnzRa6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zLJJuYWM02oBlJHb2uSGYexQxcGnbpqkgf2v/uqka30y0AQKmfRT0tG4AUwtqk1I+hqhJ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flM1MbuarruqGFlZcKtCm7ousJThRbSJLc01WXujlEj2UjUdYzGmUWu6FBzUDuCiPW0V1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X80PjNpzTmYR2HVBRw3PJCnz5rNbLQqcqc5oULnNEpphDjl6LJ1TWuNOclm5HqvgYciA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o4LuYosVpocNyaK1UscUCc/CM6zUxpYO6H7X86Q00I0DQXRnAmFfUO7U0FWhOVrKeJNb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lPlv5dV0bzXNVVN/U+skeE+ipG6ruKbnYaSpuUvzLZcStpjVtjKVNpoq1U2khDNy6IA3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nyTDcgIjWR8hytoF0XdfDfaS7sQe2VF8Tja6/bunYbcQOL6JwxXEmaNQPKfhvYHvnQlVc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ivNfEl+GapvxRsuCmQ0THNMeyRe2iZ9oLRMUTXta0/EGUlfetGyVKRB5FTBrZbNJXGkdq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tApZhP9iTR1tP8dxl1S9JNWiT0RMBpAHJGDYifJeN/tIc+am7c21hAn1uQ3G8r6nPiUZ/1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TOjYW0JLiCoVZyq0qswvxCF+IVTHcqfaFTHYVyKqxVBRwwaFO76zAH11kZXWUhbf1TGi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YrWEPPIJ2HMNn0RLRN+DX2WHjYG28jaU9ku5AJjHSDX0opvpmqnscO9ViYZ/PyCyYXED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uFisDZ0TmFu0w81mcWifdSLfohmE2lF+HMaXOO8JKIs3TkxHU6/sOW4I7aRrA1S9DaL/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yLRaGYCkBLp6CU0PQj1oc3kpjVPRRX3kyFTdWW3RgupCgWUGsaqirvaOIVMQraDXLCDs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+Q2XdfCJkTZZnTGVECi+KBMMo5MdlOI7ohimeGHUytXwWZhh9ERiz7JrmyzNqmvaA4jm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acmJYr76gkhIChqiMLJl7LFksszsuQqj8YSPVZsF+aXRV4o1U958PX8Mnwp/sE6wvbWTE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V9DW9YDVlFSVs8kYy6oyt6qWsodvQX3/8TfdZW/VV3UmoF995ZUUhxFeYSCrCgJVZDyVX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vxGqhaVZW3GH8PinRMf1R0yTvkdLhNdWR5d01/2h2w7kE7LPD+zvoe6+Fg5hJMdi3aar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9k0skXii2uaf9ndfktoykvvzmJWTCbm+HaaBJ2egQe381VNEzuvKraE2GSzNMndNDBvHa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0dctE4S9NSylBoHIQnq2Ttuv2EZQp6CsKa6qgkiSjLSV5TvQ0VXK5XEVxqkiqg7nLrmd50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vRTdeEhC6k1tV95iewVWzI6qjB9FYRsqTVyrwsrK0Wl1L/VYBPReV30n5FRTRaGifJTm12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3MobO2KEyRYAXTWI1xtUBFhrMIOfwd18Xicei2DJjqhEXT2vEg6qspcgtqqsrKy2VlfQj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/nWE0dv2BKEtQcOSmbHVNGEoAereYE6pc1Qz6lD9bq+ynA+qqjqkOfqqhU1z9BQQ7qQ3x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jMyCvubKcaQsrLI67aQbNCEvUy3zcYnZcswP3Zt3U2NkXc11cgXtIw+ak0TIqEz4VGlZf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bLZFVMlVqVTUHMFDddxFqG8z8jrAC8D5/PcyCaTeWqUSYT9UXdETADV3KtSd/XU1TXjQd9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v8vM/8RKlp7ax4iV3R1vCJP6k0Cwifk7wBPmto2RDRtBDGxdlwvNZGbLVXjspYhkRZUut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GgN3haVtDVNynz+fyhPXM+F20hS1S9S495bjsvHyUqekb+Z9Zb0Jmieq7qWgatlbRVNJ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snd6oaQB8lmiXEBjhNqbhsObMKyTs5WY2Ug2qrve/JSiEN5J4RDahcJVAVQEIF8lOdP2F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R6aJxEAPV4WHz4jAasSSa0NGZ35l8MgbPyofKuykNFN5VSRlwi5VNjC/V1TPhEz6Rrqm+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eZtDZVY4Z7ppTfOm3rKaa6WDkxTa4lNJG1K8Jnf/ABG+8Jwk7fVCsFT9mYbT0XVUi0RMJ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s3UmtlJXuFX03fdzgB6Kipf5BRSQ3VYljRU81X8Bt/5FTPsFmdoOiR+u6GoLDMJqcATvL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KDeSE1b0Eiifym0Zcj+0ZbtvbSNUvU1RO5ErIKtYS+QuiT8upGQ00EK6aVKqboummNaN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0OivWFI1XbXS8MMg1aISUtVPkmbmEN5XUW8xZSN4T/aE942XOqnbQPX4rv0iI11smZxzqi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+ukIYiorqTfmPxHe0a6brZBKoyS++xWgeVs5pfqPNTNG8hvQhAajqkLlSIk4EzhMqaCr6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vRzEZfs+UJ7rCR0Nl0gYEwn6mX6jue5Tm+018PF6URYfkflZhyhP5gJCiEKQ4grr/AOp7B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YcvCO3LwFWbvdTDQj1HoaKsJyXRdVRVnCsWyvMIyhlh2+dUVYGaPSE/22zdS9BfdMwzyE9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1XQhMJFefyOYiPUS9NLDbNTxjM9FJoVGq6q4q3p7ahH21YX9lIc0TubKvy6irqpZFScsz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tMkB6uif2puXTR5IofJdlV3NF0XErqY9fRsh1KzYhn2QsPELn1XZDvompFCd9yOwmvClu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vrp6SXocohI2WZtkP2bLey1GcJwn6mfSqcTcncjugnfJuyoI19DNThL0VlVTkEZWF02lA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mb6itZWU9FIUhSM4v+0OtYIu0iFL6baqbmtF19BVUEKqnoaxk5SPCVP8AZc99LcA+ipucY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3dGXyoapyj59VRbWiTUzvGglGtk39JX8Tbf01DSURGttbcNt3LDwW2ClprvKncVVPSlTX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2XLfMPZT0d9EvVNb+o7vKER8ptRS3QZCWkaJ7yTVtaZBUCAHIBAw7K1FNt1LnyTsM8QqE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0oiQIG3iPSJ0nHPKgX+ajuKLaVvW1VFs3UzCfpcwuqert89EriqnuCfVMb+kQLjWSpreR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T9FIa6K0XHcCFVTdy1S6oCUDAEX5ra6JrbZbQIFpprx+aqxMPknDofRW0CcL6AYmegMaf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77+kaDc018S6D1Uwpj0tNFd9eF1cq5VyrlXKuVcq5VyuIriK4iuIriK4iuIriK4iuIriK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4iuIriK4iuJcS4lxHfs+nyGqCxCOsCWmSvVV1AdUQpqp+Xz0O86jAQbJVG6lrYJTUjyR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S6mmnoVM/pWN/bRVTNo033ZDS3xqJAnJDNL4pUp6plUjdX39Y29BTcS9LI8KmPQXVI1/Y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6pzugR3TW9FRFTNvVXCv6SQ0djplod4TS0TkuGQ3UjfXhT6H/AIpnnZedYXZOciS01XCVR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40+N4FJU0DXnxLGoCM+SnokLrajRU9BT1R9Rkeact9SFd9xLiXEuJXV1xLiV1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cK+75boneieqcJ6T6V3ekZbgjkiE7og1S+Zz1gJw7KYup7nMUSdbHtuCtqsrQ7w6OCk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8yamYzjsu4Jc0KGvVTcQGp7MFspCecp2Yzkdkqugt7apbn/8AEChCaqqQ+I/8Jv8AsMo0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+npT6al1kxKHd09Ff09lZWVlZWKsVzVirFWKsVYqxXNc0Z6JbyQTQL6+h0Gfp8NnWu7e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zMapqkDM7mZUzbluOpVbiDcvOGZlVLEElSFXIswhM91mxD7LDw3umzD4R0TsOQvMHojic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5KR4SpjQ88gE8d9wCddIBAohSEMtmi5QbhiTQqXhRWkFWphR0KnTRUCrqv8AOQ4KRvrp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ZphUoXiPQ23FI5f0iW6cUTDupuv8uKohvCUJX3Ei4I1nroqqkZn8ohOU1NwbJbMl8R8h0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Ik6L/AHTrhbPkGGU3C7QmVtXdUo+NA0VIVNdAhJBs7KUMrbfmPRZMMSCoVO67ITM3IyKo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/YJBVOSGikK/P5DfMHZSd9VLRL1j3dTund4CSa13KiPe3yWrt33jJlhuApDcZMOndbVzC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30WyIVWy1SNFmYvvMMg9lL4gX3mI0Ad1k+y0aPzdUPivLpddQabFH7NiXHCpiyD2oZLgT9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NNdh9NNV20iqkITVYAGzalEiEhdBgHlFdlN5r0UsNXhZUaVUSVSrKjRu6fO8yB5K9YUVV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OTgjyJWV0SVtBH1WI7oN2B1VUFeZ7JsxKlvkkm3RnuqRyt565QOnaVKrPjezQnSCNQPKE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W2fZbIlGlFmd9SjcrY4hyhmauSqY7IVWnSx4P3jUHjndEv4EHN2TLkqncXheNFImFkQW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EIdtOElw/6qiSa77QJNFR5RkZrikO6piD2VS4+ymtrEC6rZAjSFP2MQVIqn7AlHzvS6DZ+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aTqYOgTRDuUG/mR7HdCNt5bcneTaV94JHqqPC67ycpN7pnwyXPc03Wc4h+OOJpTGgzmah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OaJyJVUyHRTNSui2RRO2p1XRTcQO5UsET7lbbiRAPZyTXsOy7/qqpRCElNrlmDacx009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+i6urqjl+IPquILiCuFcK4VwuS5LkqKpgGjDBUz9mK28JzUC8zRDei2pKjm/RcYX4i41x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+ye4hWyn89J9CBBolyU2esrowcPkBPdkdF4TQOadL2RrXmqW3YQktq6p6MlGA9NRDNsqc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5TyVWfEebrDxhhPGITIfyT2kCbeSwnMaBnZWS+KHBwlNMlcFMN2XRmqUUsMElBuINrmuT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szyYbNVtFZHXUncBVF3jNdimh3usctaJllUdEimYpFWnITrsrLaaphkls/wDVxUXESqEz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ZQT1Ko1v0VlWqbiM5FBw5o9VkzbKblrRVkWxod1f9kGfL57KJO/b5RU0dE/VASWJ2pup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u6qpLK3dTQ6qR9IYtRRQ31laFSqDZ6pstDUPgnI8cuRTMDPTC6cim4+HS2YdV9jxWVa5h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Q5bQWM2dFM3Rc90x0C5DwpYQl3U3mveBW0VOVE7CeMPBc2rSFMXCnzWQ8QtDMI1shlcn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OC7ifiZ9zLnuqwlOHaFVnEzLojtyW06oU2HXf9lGEuTvnpiBvfMJoeFRTF+cQPVz6Cac4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OAlEJ7pcVAjuSpgykhO8D6IDQfRUH1U37RgzQ2GKf5QbhYhmMJpyqSY+YOLenJZHdJq8z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ZTcYNw2EZj1RDhIjl0gJiYXwsJtCZ1VYT5IPYarNz5hHdGYtupqmiojOdekDEQkYVsrZT1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drqk/cKWK0+VsuGqirvK/OK6ZQvX9mShRTh2XaDZH1eO/tLdlE9kItA6QmbN3IiCFM+hEG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7ImvvDIKjZ9zow/OhsMQfq2hCi/8AmC4M7JrcKZaOQRbh0AaFtLouoVUCviYpqf8AVLLR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mmH7O0gihn0WQ25KfLmpixtr2RNbZktlqprpokgKy1HVXVJwU27TehVQR4Wy/N2WXFZlK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/sOcOxQ+ez3pMaBEixCorRn6ntDCZzcZ7sN6oz5rN0i/6IM+qcBZTKpoEkB1Kf2QhNFOa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78QzIEegoKdVt7R6KQEtTPOjLBuM0Tdh/80/Gbd0pou/MHI9UVllM9k8mWHITE+aDvhPz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GcfYI4OKJPFl0Rb9pMmkU8p7P0mNeIL4ZtygZQtCbq9lQAbm2kJp7QvpnokRPcFWVFtB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ngtK2DPTT9i1iMM/OSdEt6BF0uVUJXHyDDZ+lsBuWBNCMX4h5mimqpxMJBFeFhuldNPRV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OiJQ/SYZ2mXVCdQpzVK7/spc9Utc7Duup3Lf7aJgwLXWKdhO/wDPjQATsOoZp+FlqSq7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2cP8A8p3xgcVw4QXJrXjEbh4dDhgpv2prCxhdNpWHjYZ++N2hZxxDiC7IZ6kCUHFmIwFt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amE3PxShmaPO85KUJQkFmLjMKQNFdX0TjLTNEaJxrZUouykVPDOVSezMOqlwnuuX7COo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GWMzy9Ds3UnXafXhYp7y3IgU3wp9Yk9UVPrCV1OSkLKiwy4TA5KfVDxAdF3CrdZTZZhcU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iodkqoCtRc1QqhU1tI683RHdUCm7adux50thNgHxW2RDhlcOR0SP42CP/wBzUKksPCgx5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22qVQ11lSZKa37finC+ztqMM3KpJzbTki6bSH1kOSzDgcpL4wMxORHRHI4gmlFkwxNyA+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SswG1E9PQnT301XfcntqqFsma2hKE2OPhfeCSp8uG5luTqm24j2+cGIG9nGSDi4NkeazD3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dNE4Od+kTR3RKce6KA7Qf4gxv6igCjJNmK6GtUgh4UkB9UQbITuj3U5qVwjlCoE7obhUsu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zlCsKKSsvC2Gkqsgtp/0XEVxKj1Qgrh0cJW2QrTOkbj3gRERps4v6lmIGKzq1Wg3Ew6Oa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r/ByLZbY/MpmWbmi4c7p2WWeyzY72ZjWbnL8Uv8AtHRthDI6xspG4TpsztdcLLhC5n4U2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mv+FHAxfxGf6swtA7umonrqkp0hTVKNdzNVE1NhkrTCqtkrbUwflg9FPXnHO8cjr/ADkb6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3RnMFUjL0M1PcYjv1UiNw4pxQ7lUg6SpxTqmdQvCnGnKAnZSG5d5hOB6bn3VhuLwsIt/t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NAiSpLaZJ3UL7ghwX3mG5qMxmwnUe1MbmzN/K7stsmY5dVnFcy2f/AD//AGTcJzWulwuN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GsnNNDqvHNbHv2QZhHNO7+qLMufkHHohht2yF8bF4hYBELKnekkdA1HtuJFV0yh0hVoUw6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qzCoflM/RVvrqqcJgHIH5wTvSdObomzqCqaBm9VhYfvuynJg900ww29Sh3VTwtRTZ9JpyC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vvW/33zP7aTuT5QhSAi7RUAoybkPZUOZqLMWjm80drYK2xsuRpRdB1K/WYBrRNxWW7zx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zp9gtkSENp0z0Cz4ZmEUR6E6pwuIXhbRRN1U0X1bQCmwkLqukOiv8mG8rrqqasqINxDK4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N/5hKSksI3pKFdEplUVguEKrUNpSlTqpG3VSNE7lLqibSWaazZqIPzUKE3Cqyzqsk6rL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xZT5RAT5cqbtreqkj4QAhgM6VWXksV3eSoLID+KcYBCB3BQ3uH/fe3WH/bSdz76REiM/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Fx1WbrVfBrLkq8Qsq3j8bFH3ht20DCBzOnyThZFfDxD90/8AxZgnefQ1Gu6v6AdIHTPT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VVV/kh3sna8h5687RWMjcfM8sSenovEAJ9QsrxPv6UVM1mDjm6oPDpOU2uIK2XSBuE7D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2UGk8JmE3PL7ppKn13Jg1qktqxusk9n9Sdhgy6ONiiBUAAIJ8v1JotM6QijuCmaBucL+2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uShrBUxpKZO0+acP/AKLjNp6HovuxLuuwQnR/VUQxscf1bCbqBfd7R/xVdIdAs2GCO6bh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OLvjD8P8AMeieW2LvV2VIXhIaJjcHd1W0FSivNc1X5EN9I2VNMxyQKkNWZtoAzWYfMj6A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61RmFzXb0EoiQVo1E1SP2rFP9Rplr8aMNvVwCfLrJHwhzWGD+rfvTPGhu5wvOkbgrB/tpO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jbUUWOE8Nwqss591sqRJPZDExxXk1TxXBoUsAe7ltOc5ZnDKOpVRnf3XZbKDru6LP9oO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gGHg/pHoZi4uhGiqNNtHfpplCfPXJTG+srLZKr8gG/k7h1S1lpsi02hkcaG3zGXX0ElIa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T3R9G3+bpxGqUHHSwdKok9UVlcmS5BS7Ib1yGhu4KwfffYP9tJQ3B8oaBuPEXYeF9Vt1B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VeHYn1KI+zt+GOvNF2IS53dbLSUzD+1YbW4n5SeaIFGrZmVmxDJvdEy+If8AFsyaPCzYj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Vh31CMzGq6ektGqoVVU9a30GR3tqB1/yCk4VQIXcfM3He5kYSh2iCeavRS6KUZgUVlQLhW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6iNETlWbKfCDspqmzbdBuVBmUzWQNqsuVOpZOdKgTnyoFnLaJriOJNm26Aymd1g4XJrN2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7fytQ/kgs7+dk9wsGo6DuvfS3cFYfYb7A/tqG490FeBQQOqhRw32lDFf0CM4SzmXmJd9rY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MHDa1qz7Rkdnss32rEDApfZ8OZ/U9bbi70VNLYEaBqlEahA6L1hbfyjRdR6wKe+pDI6+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nEIB3LmgR8uOgN3soTheFVPknECjTROB0y9FQBSkJKUhJSICExZB0q9Vi9qbvypoN5FCT/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eRTgHTL6L7z8qAQWO7vJHzqGspnnSNwV/532B53x8oKwVgqIayn+ECsYfx1BrBNx5BZ/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aGDqVN5L3d/TWhRV3cuWg7ika6BporfKcvP0Ewq8Wmu4+Lh+8BhO9vl0oz6ehKlCsHeV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OPU7tjRCccJzaVW1VUVU53Vy75oUgawG4w/Okbk/132BLSUNx76RrKPdqy9VJOEtl1RomL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RxLCZiyzNnMrY9AJxoJaBJTQ1iJh311r6KqmqaOoVo1VNNaj1IKG+kpGym1T09lNuuY4Sg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R53pJ0UKmeUBKDp2KJ0E+oxD23JcYAIBNCnyjhs5znAz6yTuoWHPpNDUNxhxtAbnEPRu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cD+2kayv/ACphByyYg8Hoth4cFIlrQs2J947/ABTbIBNPsjT0YPXTyvDvp7q6kI0KvuZhd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4S5a5KilzVFQKqmNFfUS103XbTVZsM0XfVJy/ibFAclMfK5RkgBvZQmpqYjOGMDyNEQ5SM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RiNI0HyuwU4s7KhUzdz1aQKZ/Re2+HYaMoVNx7rGj2hIbln9TpKG4b/bSNZX/AJhkPOM4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5T9AIynuKTgdAMDoEDuq+j76qKw9Z3GuYgA++4kYShIKqmg4W1ScJhTHChhu+VmJO9nol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mI9Q1v6Ru3IkJyEW+IYbSP5JonOa9kUN6/sN63zNY/mJQ3Q/rokj+kf7uWf20ZjYbgr/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JSgQLOCcFX0gouuoo9kd7PeVIWzVUEldXXEVdWVQrLiV1dX3Pb0QAC27oZRsHTMIBCGb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jzXczUuWjLy1mamFMfKTolzO/nEnRJcq3XbQPUYhgNUhElTQ7lARZ4hhBothhYY/kEQnb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OeeaNUN0f66RucP8AtAbor/zArKTsuhOBTXjqvKc09fQX0DXOFdFNHfe8SoFSQV97dXV42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p1VLwkaqQcDpdJER/iptO5yYnFy1zEJQmY11y5r4brH5Tl9DLRJShOLv7Kqp6p7ugU+sJ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2QkhH2gCFgt6uR8oxA3eL5iN0FiT/AFRqm7kJ/ZuhyG5w/wC2gbgr/wAxkgTxChjJPamOk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+mphUT0TGgrv13A11IVKrZoqneyhTdUKqq+gnyQDUczlJllMkxutpEp2JpoqX6a5FBykeL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lzHyeanEnelynGSnCSAi4fyR9W7+VNczoCY3pEBUUij4TR3Rb0TEa6GjohusQ9Xb7yY5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spxKG5wh3hPdFTH6dA6Gh04jb5TNTHL1M+Sdqrurqi5Kp9CD6Km8BfzX3VKSW2Z6qKoMk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0O4kbKYQPPnrmxZXX1V1EdVNqB+TS0Ab3LAnXKB6hymFX1WGz33JPSJCaFOElREu4kw9C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+V5O9PhM71gSmO57oLG9tI3BWB5MRuSj/AF01u2kDD+wknNRG7lqpqnA1vrqV30VVAuiqT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noFIUa3TSLciAJQ6RotrksoAM1OUgU6fspjXIwBGuYupGh1SNtRHJfDedk2+bTjJUUipCE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J+ql+kS3h8wEQeSevYoL/AM79/hM3p8LD8RG7+0HvoKG4KwojdO/pCayzgOhodExdeVI/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p3E97TWKLIzjKqqR6KTrqUGyWE41JVECLJjjzWUC9Fm5FArPZN2k9oOyqbjI/h01hSEnH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FMckORFPkh0T673zoqjADTieVI06FS9SFiP6ncSiT2U0V7RkViyc2hR8QJP6U3Qd09Yfj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AGz1WHL9W6+0H+eg7kpg7RG5Kd/WOZp8xB5ihiV4KDvVHVT09PS13vLMsxhKExaH3rpYg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IZ1924eEcMqazTCopVKqmYoNwpOKrrovhvuNzkfpmpclSMukB0NECPkchGSA389M9Lwe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23HfQ+AHUoytoxfKf4g5N0HdOTPG9KaO2jD87rFPV5U4k7kof1iN1idmxnHKbO0ObycE4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+SU9TKW62WlbVFkbxqbzMwqqoSsi37S4BH4de6ryUnBCRVLoz4kJ9UFUyR5wui0CaPJFr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5JpFjGumayuvr2oOPUx+G81+REo+gLoyEAFKM1OJPdSR9SP5HeMaeaLkxDRi/2ToPQ0nc+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RhJYXnSNBXlx0FDcu/rEGdkNwVjHtGsZprusWuH5TNH+Sc07swmhrr6isDJV9baHaPeFF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QspYim0zCAHJB7ePmFSirPOpGiyPPhHNyWymuPJUbROdwyVL6ZzQAU6SVNFoyWQ25bmak7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5IEfIZehlCcZxopaHGf5kDz9VhsnYT3jRCaGjE/snQxPKGk7nDHV+me5Z/YacIIHcOTT3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f4r4f5JRG4KxgTeM9DsP3ESgeYomulTd1hT1U9PUwr8gIlZWVozUkZiy+GRtcisjwaKYF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4jtkr/5evWSq4goPaNtt0DKYQewSIWy5ZuYhIJp6UT3A85Ki2qQrNUTqTqrTRmCq7mR0U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NJ2fkJ0S9IXajL9SkVLn6l8vG8kmhHzpxP7IwcjpO5wP7aCmbnCH8tOFuT4TNBQ3BWN4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Kc9n5X6HdYtd0KmIlp4T/ANWYXahue+9pCvoJzWyFf5AYzjs8SrQrbEwjcEWTTnE+YKOI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AVCdhk818Vg2Ss+GqrLycviflKLMQ0cnNnYqjhSiI6FFjhRyKqKqQNU7a59UACtqEzRX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VtDkphdl20zjJ1QpioVNxldugQpG41f/xAArEAADAAICAgEEAgEFAQEAAAAAAREhMRB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oTCxwUBQ0eHw8WD/2gAIAQEAAT8hWuHoX0txcLm5FjnAZRM0Ln6E3BCeEVNpMdKp/JG30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jKkawblj0PzMcrN53NjYcXCFymOX4gxfmBVqjd6EmFBqF5poy/dBS/bNxfYC3jzPbxGZU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+R4xTyPQzfA3KWjHxMGXAInHzHX4GX88JLQ/sXwL9X3NpYb9Eti+TdNXwOqddY2OTzbY8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3RDTK/sV16MeA+Rb+7HNnJeUHp+CPY/vYnn1li/lCSQ4N/cWnJ2A44+4XW/2H2p0Rp3un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Nrf5H7ZMDxLRU47H/AJBvyj9Fm8XEtDwDL4Yp1R5exYdtq21R5SxBJPJi8JQI1KQYv5N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pdjapuqHh6BWpfIZaL+GJDNbIGnGDJfQRJr3l/se2mRPgxLF+QQT7Jwp67byyH3tiXtJ/7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wT8RE3mPyMV/4pmhJzb/wNhPxG4/9jwK6aD7jd+eEIwV20ItGIiLz8CMtdmBt988iNi3yD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noxvd30L8An0PA1B75Z7G0VpuNMkfQshb+lk6Ex+zFKTHguVYfscXZ5J9iHfgMsWDf2IJI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7NHgoLkY3IYTJM8PQjrrSQss6/R0Xl0kbYhiyEbcSMMQXArS1hFXyEjCQ1P1k1cMVD4Tfg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GLfqwPnhMjQ1lfJaFsrBuMYEUxk+SEMxRDVLkFQlAUkNcIQ8D6C1kQ0WzsMjrA7Gmhqh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qcZqmOZi8JeCiOEFwwm7B4jhzIcqHYXg5WR2Pf8ACuYTH8C+pcNDLnnQ3BMaogp9JFi4U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vYRqOJsfwRar0JXZL0M6TMiEx4jUQkT0J+xKi8Hvhpx+glmhBbN+SFwuHob7I/MaO/puJY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zCMbyM/0Puj1g8knXgsMMcYY9ikSDbbher54sz05IuEfEEYfIJ8fAnZIkIlKj2gJjIpyW9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joUlttl7hCe37bG7qBsgjbxYNoReST9yk2g30Nmw/gXiTDp+zNvNHQLWUT/kOPo/2Uu4y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w3MSqmCBIhPgZ7GxI6Nb/AMzwmjtf1GbsCfmGAP8AB8C6l8BgteTRv2nY7wPI0w++x47+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Piieg2kviFUoytExx80wnhvgyTNeBhLVJS9DBD/DAvNRWENhIcU3z+wjJ6Sy/It9jG0+/4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9/rm95r/AGPf4okZ2FJn8H7xjf8A6g1h2nxyhFt9f2GopCtHQFvHrH2M3N1ysohs/cs3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0mx+RZP3i+Ovpe5738m2/jiLmZu1hFaaSaM9GmnXkT04o8BlWbATNHfsx6MER4XZtdzKhW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IbLyXl0NyyGTwdZRB3oSvFiNjS8YGfkkhcPMj4exyrsQSwIOHniOnRyeR9MIZHtkUHfG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YuY3gyjbyPLGRUV7DM0EdNl5OD0LZ1cfvDOkKhAXYZkbG8DQscM82SF3sRVGsigehoXqlw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WxrVCYSGJhkHniWHGGyZS+o2yziYUaxgjzsuGHyvqS/gp86F5fG3DZeIdmg+GRPoRIRIv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MaxRl796F1KNayLlbKYlLLIvYtbm8GgRQUSGMsHgQSrZhaQ8oXJrg0EO0xBCH5rgvo+/x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+8DGVsZP0d3tQu/8AkjllPEaHRvyNjY2ZCqGw2ITA3HWTmCGMjTh9hcIhFuB3+VRC5b6r0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ElrymkghRzLClK5aaRi2cezPIlvFFrHwM8L4DEzTKPt9jJsmUIlM4w7RU6miI3d3gw2yGz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kM77GiZhsPwHoimrL9D94di/hOHvf+zc/A2jZVUU2miYVHgnLENl4LEuRVHtIYxqw8iaS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dw9D+aVjOR1zKaKkcnL0xfv2UDaCjab+DboJGCukNYp7HahvFUeNDGY9c/p/7PikS/JRfQ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TwI8+r7sw+D/IpUz+A2EyN2dw5hElGAIfv5Ggp60efSeVkG7EiNtrXyZpXjbFYIWftjZLh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7aQmolSZ8NE6XZBjqk+lGN7Zv+oJlGSryJFP0K0AyXX/Y6+0MfUC8CaaoiQg1KWXgavlo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A1GDwNrHyXPGaCYMngWsx0mD5OFbsiq+FfsDzmGLexoaFYRBOWRBBLI3goi/hD2Ih8mF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QnRALfPono65jPyaUfAg8bjQU3EVZ3CN6uBbIXY6SnkSivZhDeBKKhNIUzRyDi4TOBUTJ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dYl0Qlg3xHUFxFAk2rG8DplCBZIMZA1ZKiCLsRRwXnRbwZcHSwRR3CA9f0r6KIsxRcfw6f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mzULzPAmEdiRaCRDGs3cMghN5CnbM9kSKSLTLG8gjTVtnSHyzOfFQ1xJ8Y5vLNBreDFXs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fDFvhoYf0KwCFwbhCFwhjUxI70fpC5aMXiToO1NQnH2iblVXsotryKr9s8cG+C9mObzR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PQZt6MkQpeyO+CQoH24rn3ho+2WhCExCab0jCRqq8Rrky6XSY1J5b6EvSrGPbGktI5fgn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YiOGrIEPJTGRd1HXDP1/gm+jDjl41ejpfA2bXwE6KH/lBiCq91z0fsjs/X/oT7g/Ytd6N3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/AMBQmk0ujrZhIIQu/I/Bf7RdnbPkbIv/ACDacL+xE2P/AEQXpH7FcMQhnQX/AGCYxFpGf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aei2x5QYtWfnrmC1el/mPcIX9mDMuEJI9JCNrDPin4MUev8i3Gt6QnDIQypLTTHMz6G8q8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tmFi4KqoSSG9JsS/WFbfxwtA/GNvS2zVFSr+eEYfKEo60/E3l7IJUhayS9i1Plcr2Mkrz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k7WQ/XowhtCkNjcXGTL8SFPoat8vswYYLJgrwCF6jJggn+FQ3F+jZNyExzBvsGUNKEiU1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z2ts9ivJSI+CCF4Ih9HZ/Z2p0SrjJh4hml0OnoZ9mIMUPfhERB0lGhPYlPZdiK30USaMa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c2WlkhXYjHdluEPeejJMZKzoZtmbJ6FgJdmu4mNWZEarAxoupDIexthDMzIegs0OMjVM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WuJhjDZHCJCrf1C1xeV4E+p/Rpwhj4ZzBX2O+i+foITPoViT5I+DoYYoqRkvIhG4fIoT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cBJOkITYN6RYN8jEbbXoeIg/LHZ/qbcf7NoopLhJLoZ3xYXw6Es8IND5aGs7ELgWhC+k/z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hF9Fk/gUKt/pEM7Wxs2ISmQF2LM0FrGxfZjXhIdRDV/QM6H1YyX9o0vDb7kmb+BK8T/M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wxC1wLs3Z0i3Ht3hR2Q0hifuPTO0B8tsxPVnh9Dc4ys//ADBrExqZj4E8lPkVi4pX0IDS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ErOouTHJ+w+jf8jsbP4/oK17qY2N47YMKP/5yliTZaongkd2FuT/gbUWr2iM0ljQu0CQDL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+xn5VL8mlKXo1I7Fn0O9ao/vE6CfM/wGyGyPuZ3o6bEO3CYU3kmTPMC10FkJYW1L8sdd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k2A9XuGCjY/c4YzMTvfaEXokrDNjK6M6eeCa2yVn74wxis7b8i4aMbTwQsY5gezojAprF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79qLJf+EJVENIouaEjTeC13ZQMLfRRZnsSkNlEm9fss/ReY2ypAaEuDShX8EJ+IPCGxcJ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eRshP3OYTBLbHo7N1j35Xg/aDMUeqewnlgkIJcbLT9iJY0E3PA1SOiXIeT4Nzw0jsKSr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GSootzoN4M3Rd3oamuiVNKNBTFtCbwOU2zJodsdCwKtPhNiZ4zZGAkTB6pmGjGw3o2Cgh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RozaHgRGw+bkvCmyaHvibLo9FW0PX/Ev5QNOLBIgYiHt5oTsXkJRYEK3oxFVTaomTavwh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NsdCw8sRLwDW/aCfEvIW4ZklgbDWKsguAl1RQaGGajJwvGENcsf0a6fKNjQQhc9EPKM2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01Qxv3jEXPBSFUX0JUkYyEP6MowZMgkQ3QmWtMzq5lw8cJSPCNiQ+8BFC+vInBDHkRC1+C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/8mAVOJdtmBSWH+l/yPgaHktJ4CfjxOtP0YTKNYH78UsaG2JGMpPKr+hpLyPmI6jZD+gQ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+iTP5EyJE9pf0NHaguvoY/EeMeJk0X3yGrRiSS0ijoDb/AEhFY+5kSrDv7HQCT1geH0L8c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ofAsy7C+DCIyd7MG+Be4x4Xs6vSYmb8twFbaXbBkCuIj1T0BPEjEWt0FcKydjXx8IkUyb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HtOCpbsMqoaEA2xRxag9A37R6B7HESQ2PYkHp19jJqqeCJVpC7EqL0JstMsGahuGbLtvo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87H8AqM/lPy0bBDFY/zBNj58VU6jyxjpbNs7C/NmIcMUiZvIdGCXQ+Uq6i8iSOhI+Cx4E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R5N/DEi8tvlmKIKSoe/ob0cLJg/IW+QfuBIjH4J8U2xK0tCXBBrQJlIYFhGiiO8oh9DdH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RP3I5KttjVfaIeK6WhcHxbG5HD0zKjIl6KSME1g+JDXj2PdgjEQyMKFG1xbgeFBGJBs8P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0IllCpngkXT0I6jMIbDRrJHQxs3gagoyCUfJLsSNxQwGMO0ng7SLPGisvK+pRRMfU/qW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4TdDe+KLwUTF+ig3awICpg+RaExNI8xkwzRE4Jar/QwSy8jn/R2A0sNsNkNgvLFPnLEpa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lCZFoawJbHvhjHyXiWhCNuRC4R0fIREme0zR8i+hRCo8Y/RpLETwtjZiV4MC3ky6ewWUQW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60OJiY3glPvgJ8pwWIsdimWUapEbQy5VvyNCrTtj47WEiu9KvHpevY6s2l+BfCE+aaUT1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bB8jFwyXFuUSfz/R+e/QEhZl7f2KaMA+Niffb9FryIJYfwPPFE6NbUNGcFrgayqd8mH9A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G4HgNr9hQ/uQ3tBLzBz+hqnyI0HtW/A1Asi1sXoX3CnloaXA07ZCimGyp6dEUX8mJdu/f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y3KKvxMJ3LgiUrdrOkiMkLL0CfcDHaQfK8iZJfQ2GMWt3jElRE11HOKoHA6K2sg2x5Mw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0WDG9+5ig1NtCFL0JBc/kQWiPgiFJZ+hwUnjgq76TKLOhL1+Qaw2WX9s+JBhtpjENhGyo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jlBTfQqPwRhBOHpGUhToXgsAbiZpjclGxr512N+NNfQ+4ry/gUt0uFvymIt2Pb+TQe6E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9lzJlPkH0owBvPH9aGFVt5FlWaQoSwjDdJhn0SGQ+648VokPs2GxGm9jDBRLgYKGQh1wb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yehsQa1BtyGXx5DVomRLA0wNo3wJwTPh7MDcaOlslMgbpEE4UGItCZ45OCyMniGQe0Ilg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Ijq4JNse+F9a2IKYL+RNoy9myhX3BLBY4fBrQ3WTwQm1R0yIWEkE5Zs2TLiJ+sxXJxMWI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SLsomsiFlCcPlj19MELRa4Y98N8XwmeOaJ4CFrhoIQvoofcNj9IbJLpi+j7mV7VMg0Of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zGfQlFFhDWSs2y+h568cEvCWB6P2OCE+GwxlTNltZil5MhNtfZi+PXkQLX2+l8jrM6yx2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adf9kWW/YlpJ/c2zDA/0ENpldifijJ8QZ+hXJaLHwscA2BsMX9r9/QmHyVWe0hl/4tkL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H+YNpnk1EnCYfQytVBFNCv4f9Hi8igWvKfcRasdiLHzcCptJydlIipkL8i726LyBF8o/2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vf0rfOGR6W1o3fBV07JvjCarIms/JACxp7Z9Iav8AYx5MaPos0+27fyPf0dGovg/XFiYv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H0QWEdL/AMjhcLJIGdPg8Ptj53RDRMSsPEb3/qCyfliZuxC6h/kMGkloWmIRC+uLmdja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R5JYUH2yDY1LHbN5ot/JTaGjHwFib7YtLJLpnhOnPVniMT4U2GxWu1kEIXfb5XsbCleW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1IdzsZEBYcMv87KNlkMc5rFnwx68iw0VXMifljzx3PsINco9mY+BFnvpDE263zemU4L33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H5E2JENxG3jZCCmP5E8YNm9w2PxDE+hjTvReQ7Izn446eRNJezvgsgy4TaF2ux3QgHtvA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kddjyOG8nbNFO8IOjsw8KKOC3YmzEwFySFHsdQv1vjcUX+VULIQM7FXolRYNVYYWZPue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U8mNnwQ1RORYGrti8CDEpCdEEvYklzAeUJghBoX+I98MYzT6N4GkdcqF9Kg8KWHubvpW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UU9GBoS8mortiy5eY+FE/wCCMw3ItDOyiGqNGP8AuJbbyfAxRMDYkmKTAao0B16eCSJ9Z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cMnmzrboojP7f/ZltiQQRgbwQm5f4DeqV6T4YzYx9L/c2rSCOvkDw16J7/CJq8po0H+Wh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+Gn75h+ZGs75HptaZ36qRseV/riwlhGuhNsbyMmRF+DMPEDTmn8MWlCCmi/bHx7/cPpqoY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Cemb/oxXgkPMBYH2lUr00/o/YNz7D8dHgxb/AOlD5wYWB+KzBqxn/Y7HrA6WwLyMYqV+B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6jz4G2bGzzgqfPKPdTyYwOTPQzoO4lgvlr9rFJbex8Ks6MSvl9FObmIj3Sg+po97IdZk9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/oRJryVDwqrbGgVn8HQap72dV4wIegkVbR6FxXgipCgs+ONW6PuFzJi8c2WxeFl1DA0kb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WkYsl0hvQ528Bt+eajPgY8GmJ5vofZ8n4SZMB8EFpFitvBOo/wlG8CdSO1jbEZ+ETLumJ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9IV0mNrIeEdze2K2iKZI3R4EFhGL+ROLI3iMFOxvGoMlKiBWPacEJBJkTfkQ2bFCewyhoE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2YXgYS4Zp+uIkVgRGom7ggsghzMoTKjcZW8QlNq/Aoga3sSIKCZ40o0ThUljhkYKti22b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QvDBc0vDZfphePRD5YF2v9hZhEdI0NvgtDyxrVpihRlVqBXZ0WWhaywIkssx0LHD5EyE7X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EEbfwGhofDGh7GZAmJ3hG4uC4QhqfCMtfT/obKfVvr2E+waKLZ/ywmJSolxKeQTsZ2JZF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NOiT0mZJFd6JjGalk8ixL17KxWikWega5DKCJ4cGxWjtc34Do+IzSPAxO4asriT9oS+BB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z+z5CEbaQ27JbsTjGn7ujKFNGnFHmRn7kQuAEljhDPZS39Gf6MlyM3RWq/8AkHypm3x/g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r0JLpiqfgbrW/KEpbwIV0gGKXWBmCYSX/SAQtpw76oa8m3+2hgcGzwTAbpP6HsibX6Fo6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b+hq/Ig8MvGDT9/7EbU+B/hDYgwa8vAZtmP8AI+jye032EUctcLhKh0hq+Cln8FXfn+xn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37Dch/XE46VlXkQkQyjWC+TY/JggkuNBcTr8kPg/0NI3WK7E56FBjl/0lwhYNrILS6SD4v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2cLEukLKfkkGyex8ma+zDWPC6RVN6/A9BJPQZk3EPTfKUOImj6PJYpJcXgNuD4OLTMfnE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FWZUjow8MRPBvb0hTr0eujSn2NV3YZG/DthvxzGoUtN+z3Go93t3jNFlMagvfPqZGgyTt8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UyQYvSYm4xMG4GnEz2WKm6j6ICIv0Osjbmqu2YCKXjrhsptCF5DhtMOB1lsY8sbzk74X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bIQ2PAbZKQlSWx7lVh5H+lcspsJjAk4RRcUpfp0CHCuDdKJJJC0il53hCcY3mMFNkK0fah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LxxRPg0I4CCQpNk4J0HJoJ9W8Ph8PY+HzxpTsOPjqNjguUOPsRf0YJ4XKHqfDjRF4CRVQ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yrwQUIOsY3kSNvIvgzQ1+RLFLPJkvwPEPth8QxMeLY0/bXkYLnoNhP0lg9jGaYTCQvOs2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s15p8cWvgi7x/mWbdsWtMqcSV0eIwTPY6E7yRgGxqz2/v6MRbPBsavHjBMCVkV1XPrQzj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hv1MPB/4hsFfg5f6GC2K0+SWdjzIPb7pNxTE+jEkXweqMB0vUh8ktLH0M+UGFmb9Ov7Gwe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5sO8tIUz3/m6M1jZs+ki2EIeFWQW9h/6vQk+Ia+ku99EHL4/JP8LGNFbdrMbmF8PobiZ+5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oNWef7iJD79MdR6mQ8RtdjX0lB+OSzwukQ7bLeEOJLAmEJkS4nVbxwX5gk8CzfQSIfPyQ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7h/8AMdMlhLyxsd/QdGJ9DReRETbiQmbufZ9FBsdW9oTA2noTe+hCSGae77jnWmkFxi3l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VqwH7xK4XghVg2XQxSeWWJa/XQ3TbXpDrm6O2Gw5+yvFpRiWs8Y4uz8sy3whvMLPmGx7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Il6svnaOsWMhQ2ZW5s6hhD2J5KOxmLiGXiZpC0NIavjkB4G8GR0DfCUJBuHZmJGaGCzE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VeCShYP6Vy2NmgQRS8UpRiKUpROiExIRRuMAhc9HQnBCoMRSHxBcd+yyYk4RQlzKLXizv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bGPnpwtyD4PgQt8o1Y1XpGR8hi5Q0R5EDyh0WA8iKXPbFGLcmCmnfOB4LWReke4fTkxWmJ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WOwpKbFoFErfoJZ8mGY9MIOx/r/A93mn3DRkAVjyUtODegd/zi23Bje/gGnZPW00QdGhL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DBX5fonwMD5FkzgJbAzfYX+Q+EN9hCYkPA8KM2vj+DFfObo12OX0M/uOhjNuz0GZXorR83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0OX5qGT+4RsLhIbqdGpvkZOAwP2l/pQtrfb5SEyvRGXyl6K3bFyiWiMxMu2z7yGsvbG2EK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DR15P/rsHfCGvYoIhLUGL2L/Q6+AeQCT2C394Lyj/AEo6FQFoCOC4f84DDBj/ABGT530M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PZ0KOQlzFRJTBVlZE0/HC4b2j9CKEtLjE+wstCVfobGXzmCJdmstcLiDpVskMsq1419e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eMmTJoy9n9jWz9DJkSoUdszTEAdulaL5JXDGW30ZER9wrwVSDez3PAwZqIajdsSp9BmLS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W2LQvQTfUPCN/DXthhp/GpMj2YisV4kCrQEJsJT+BNcLQ5lCgxvOBYQxWCmx9d3RgUvsL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QOzshscY9EKbaGsiSkxu2XA+MpNmimzXFScFlkQpw2dG9fN+w9mDGm1LRoPQkSyKYuBUsj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39TGGMuQnzS8UpS8J8IooFnleCEIbL44bzCUtG38OhOO+FvmlGINjL/Cxj405aMxJoUlFv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2w+h2P6X78eR5LqvAnkpuCS7C20UlDI0NhkuFHFO0JdkGk4s+SdvRM600/Iq7x9hFNlq3v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Y1xgf87NIDh59iN0UHhsjfvhCQWGLrVfJ6w4uhPoW0j+w+z8QvyWiU+DcSHuKehib7iPc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kvA37F9uEEPPYxqReQNrbZFSqvmQ4VV7ZlukXXZY4Nk9x58Asd5b+h74kwuFTQRhBZ6h9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ZdE2A6OnJkyXozJ2E+bJ+0SYujltO+ixGZbeTV4KPhjoq3wuFW56SOxPJjN5NDU/QseB/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L5HhB/wBg8Q8MybwnKHdyNjBhj6fuyb3wxe/I9A+Qkl2CygrEYLCr2zx9j0NonHNmG+1a8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pDO17MvQ6W+Qdku74QuKUTCXC4MTqzr8cOxo19s0vaGS2DQmAtM2Oawghloz/fV/QuH/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6rJCsIiYlwuEz+zFatDeBqvmGEGvaFkUNCRc3jsF4eFFqFWQq0hkrpqhzd2oForS2ohC6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DHJP5iaTbeEYCOvH41x+oZ8T9os32yJZ4D8iQtG0WVexqmOiwjzcGCZwNWJ6oiFfYpUzZ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OHrgWVR0LQuRHRyxoGbhdqHQsi79i4bmpsSnWUiWtmLy3GLESi5gsRrgrcy2zIUJwt6GP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mzVwpeFL9dKIXCcE6IWhCYmaA8w6C4IRgqWq/SkTg8BoN9bRg+DFofLEPfIx8MbGZrjwZ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IhvP0Mf0ECgxfR+/4t+0RYSjt+eOWIaj4sBuFsTFw34g8mnwHPhSm+haa9Xy/Y/xtT79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Yu3NFLydLQr82H7KpRWIokf2h8M2n2Tpj7HnEJXkjsiAvAJPN+Ke0T5Hux7aEz6JTpE+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ubb7A+zwL2fMsGduz4oh/wA3kxT/AOY4nEjJnTPG+9DM119hBJLNSZn7HGLOPcM4MkWgh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OPHeh7fH+YpsKp8kMYipPUqYxn5PkwU4yU16PnP8ARlI1XXox9EdroZecLRmH4Y8n0V8BX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4ITvFa/B/3xbGrb8550bfRJH2TDt1WmthbbdoX3Tr9Cr1oQNmU2Rn+xCvIYv1vexb9iIU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4bH4BygtmnE2vuGKvZl9pmw1fcUmGPRM+el1ykN6XfwJFjXCZHm7BwNfCk1mGa+qVyzNg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N61/yWH2Os/JkuU12Lg11YdwN4PacsMuh8WSJkJpEzIIT4WRlinllvo2JqYiv2V/pcEH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Ekj4EFT8i0JU+pmLBITNdsqMtdMOTP3G/CGJ0X4UPsPgkPlw1PgWBiG0sPDGt279CqQfkS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cIipTLZUDdGBfcILBk2WSWB1tDEvB2JHZWbcsyOpKbhu4v0ETvGEMr47BMQIS4eRC5iFY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MEbjaMb4XCLxTWBo4nO80pS/wrhYEvDno84SkREtcPhRCVEUIQglkTiE4QuH9KDGNw9cM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GauGEIce8FyxvkWJD44XKP3f98FtX0CoINn2GvE+OLaPhUomIXJGsornpeWJT/wCw8jVIc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9RD0ruBISBQ+/35HuZVX7EOWKwNkSP+0Gs/KdkF2J/sQ9g6V9hoR1nQ08YpunlH3FRbRPc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2+BiJusX3GOGE7f4CJKJFMgseSL06H2zRjz4AazxvEQ0mjpBoSyF/Ah7Ib/swYYPJg2fB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e8GAxZ/7ngsQ6eh9hFvtND4/uQp7qV+xsL4opxo7w/nA3a+wQLTW9/7Hrei4R9DvAAfX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SX9ix7h3HT8v+iA2v6wexKkE0B5R/Ah5XQ2yJ1CNcnwoPGzQzCYDW/7BmMs1k1BPf3G4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+Z/ONlmWSQz7gGrKTeiFTzR5CQmw+BPzH73+iSVP/wCMarSwkIRYfJY+HZBjdb/A9q7E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2xJi2STX/AMDNbR4HgQhd9uYP+4mZLS1ELmxgjd8D2X7ix/B8BoiNU87uul4ICUGVHo0m6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ixvep8DEhPwjFnpsdrfQjInS8mk48WgmGOmyHxQEhaR+eGVcuKMRZ9iy/B6EwSKChtGM8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YFeg85FTLHVVtmiQw0dF6iUC2PVGkN550EuDXGtDd2yYBpybnguTALBvGAzNDIYewlYonh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LXC4biGMnH4TJoQwRSlKXilLwpS8UQuF0KProjL7Yk6FkjY52NhC+hCCF9D4XPQuHoUk/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fLcuMZvyxaZeBMox0CFy9D/ti4e9fs6Qvo/d/wBlxQ9NB8DZvB1xrTFD4HyvHKYww1GNq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14g89v7NcEeX59Iw6URl08FMYMa8P+T2V6XhDdMvwiT4yCJyx9BfuWUielfcWh+YSh5G32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1Ibf0h5BJ2k/IipUmxCncl9x3tc56JDBX7dIsvU3Bdq/AjH5w/sQ3rALYg0T3X4EKibJD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wtP8A80pcmIo52zA/IH2xRMz7RDcZBRuU3PYeO9CfPrGvwFfEhr8RD4Y2B8DX6/yFlXsRO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gzd+OGRAnkWt7FP3F+0VJyTnwd+vCdE/6aDo1jyxmm3M22/seANilzhBrUbvsIkFYDNC7/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VCjqpBdEtnwskhjgn18FtfkZYxvYiuFP+58HSYor7DKFyN+XwP6hKN8ltCVngpTedzoT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F2zEzWbJZlvCvyM6Ns/BG8oZOm9IasmkvI1+ddd/JYT/AJxzN85bWzAUno2/JoyZ5fBg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7fDKOSWm4K2EENk22KX39k42Wn7EowPT7Os+9MR6eDQVX8Oiw6R+zwEIwRj9YW4iDSC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5QjBwljHZYrwMs9NwNRCtoXiGgWm+XgeRZx8h67Oxmz5wXFWibymIbq8mx0yb4GFCZoZ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AQRoPHCWTo+BtxpHdMghCLgsPhuj9huJ1icRkPZgINj5fJcsdPAwtnSiFLxSlKX6KXi8W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TTgWhiXUpOGMSFoQkJcK+i1C4v0rlaFyXAZJ6xwWPoHoQ2NjYwxjGxeGrlhcHCFwhnyCj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6P3ZdBg36Y3zqFJWOHLqlmBnUfCExq4uy6xIst6BVwe/b2VCU/wDgIwDUTH/uRZD2y6c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DHsOv2v8Ag8j4N94a4QRTQ30ITgw+WzPNpNEE6T8NM3fJLbKEtwBhbGaVGzS+SDLfkUm1j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8lyweW2L/AO3kbId4P/DNtF2cuivJi2SJvfCJGbeiNDWVFjfyYfAN+ASD5myLI3vJUDjS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8WWyqdjNXfgbJ4Eq8z/fAaBmG0TKHR+3KRJgwH60SEWDu1ln/AHIvbNEZBS2Bysa3otVk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oKM+2+Fsj9jBiznps/BRIsHQPzPJqPzsxg8D7Voa4ewUeMNQRSUcMaeWPgk4hGWKWX6O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CWu34F0tfkaGegDA1dv0dImfQ7pFoxRZZN/Z+mPCCX4EJGZsDveWK368f5CPLeW8tvvlp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sHS1WKsuxr/bMCBvsRLg+MF8RNOkaGh/CLXnmsIhJFDQOo3MjjVup19Gg8DGT36KPUxiG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IVsa7H6GA64dKuCKZbdY2GLIxbOhpcKZCzBkOg4JRlSMxdzTKGQWxBLPGWEbmKNSmbh1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BisYtSFgfNLxSlEyl43hJd2YckYEIaFricmQW39BtxRBfQubww6ZEym5lrY+V98MQtFG8j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gbh6F5IYY1Gn0oOvJT7Zz+gvAPXwxPeyS7DBMIxYV9kPhsu4VL2Qj6VbEQmxt6/7jn3bC/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/AOlCa0iL/wB7Hpsbb2QF/m+BBiiw6/o8AW66XkV8X/5DVzKpeRIx0MTGGjPCTil5aGiD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n8H+uGydmGGXY1Qig8DHsaJ9T+hmUIRekP1M3hJ+d/wBmzMAygTfkfuYUqK/VR/xjF3hU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tMlnfFq2L/WZgxXqbJj8Z+9jrh6C0HEoh3tI4VrvY9I6R7Y/y4TUZuNkd78DUaS8C3yP+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YMnf+ZnRibvgbuZKvp0Jfij8Ip/IuD0ZeoP0hy+8Y9rTHz0UZXUy67CLbfCcNjR7H4oU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tVHuTH2Vf8BiXC2pkyS0bbHTB4/8AOVnH2DCiWb2voPUfJkSU0F3kT+0o0b/Hh9xpHzQJR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2xvTIbZOGkG87cFgQaGTHlOWQS3kqGC9EZwFwtfG7r6Q2ccQgtO2YuLQ0aR/VGeRFfsIQ6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eRIq8FwLdGWkLnOBTwujswWD3wuRmaQwlEdj0PHGg9FFwQijNBIklx2GQaPsicBpl2Me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LyYmwsHvKCeclmxvovDQ8A7fG2MiVZ5TSkLl/xPi8p5EJ8rIh8iM3xBqWOrBc5cMXD+iYE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DQ+DYC1w98PZTYbKMNjYyPjAya/S/A1TyaDFxL3sLH+n0qcbh8UJmPiuRkIeBiyVZKN6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/RJTG/wDBHR2Hck/c9IW5Ffb/ALCUCstsnmH/APSLqtLHX/kRF5vz8D5jLdd+uE1I6BWq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ipA2jZGivjeEnY0muRgONj4Zn6/8ATi0ryWMdcMQbZt+2dlQCf0CU9phU+xrfbH64zBTYY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CZiowbGUtlsdK8N6Ii7D/AIinPJbV8DGlXofMxQ8Pe0Gq/QzSvAuw7CMWe6suxHIvI3yKh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I04NiUw3P2M7v2R0Y4k4B/wAA+Dyjr8C5GPxBq33/AGFtNxiGK+VtFBVtYULZ+oLRkWJxg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9mLjowBlcGbdrJluX24NTsGSIAwdJ5SEqQz3a/wAzM2O8+OQxEhsQm2Hyy0LarZE4vQk2l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BpdbS6TwiU+08vwVGvgQnERPZ18MhiZNip/JMn2PEd1sm80HbNkLxgS4QgrRr5JQWbSF16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OX+RGXAtDeeGlbY9jf25XBEJRr9kBMoZjXhD4wK9b+xZH9JijQS4zp1kXAWYGxCZfA3dG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J94hBrialkrO4N0lDWCLd6RkISCQRiLELgfuNERW1Lg/LG6ILb9DJIIS4ohIxWSxRjSBs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xiG5wwGN80f8APRS83klynEJUQWOaN8wuMEIJ8IXBkGgxP6S4YSMo+NqTyI1NBsbGGKNj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RgNwnDJPjJ8gcPwKZv+Tv6R/PXFDVrpMmtMZl8Ki10PukGIZ/v6GwPl38CneF0aRvmuX36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k/5Nlut7pPGFkCqV6Xj2Hgsr/hEuGgXX/kbvPZY/tcAxCLJkkR+E8wX2yi2LwZbCsbbk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PKZDCKPCCwPXYql5fRknBDjT1/nHkzBveP6JFvKf+d4G7jmmyrCDL7gvRtC2i399xrV/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chrY8PyO04nYHRZZ+0VLip6EjQStEskeMYaeKhEuBq7Co7BSQhoSewgL7DVl7H7OInDAOS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USliGxWMuI8TqPHAn4j+k0fBsZi0/GS3PBv8AYooMgycPYoa0YYtB5WEm+xhHE1iw68JDs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09lqMy+Du+htGgYp+Ml0yOPzkeon/sSZLUHgxBPBqNuJZbfSGaofN5YjxHwHGZMYjCFx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9F9tCGiZo4Fop7kSX4GiRkx3ktodrmsYjLs35MThZzsip/NixH0UFgLxG0Ksk2Fwy00zBz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0LXLu48n+ZiwNPYwdYy+QNGO1L+/sNm+2Y64bDKqrgUQzdm2ktoSDJF1EMnsaGxBpkaob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4Lg19kRAlMISrMVPAbwgGOLIywNSJia+y2+ByGbjEaDwzYgjpOuCThtjYwQo9tvmbh5eFs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H/J8/SuELlCFsQuGJWKn5+gp9xgk+g2hJR74gvrIe00Er/HCjDYKUcb4MYxso2Oo/q6D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qZA1ff0/+72frGXuFv7NEuYcj04sl2Y+B4Ep1aMsV26IR8Z/fyGtXHVr/IxtWrT9EeQZ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Lz7Y9qxrCByfCikVs1jphoh0JKWSdVHoG2uVcXzF7iAuoJemLsKFAnyfInyQLe2W0M2Ub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Zv7D5tOk+zPKvKG7lJ8YnyaU8+yj42k/gZPChHnvgkF0RYPH9A/4DsU1bHDH4i1L7GbJ/g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hiT3TJeS+alipb0xSquhO3b4NfsacS/VEHYdmKzt2D7P1PAK4dfeFrSTgSKx5g6FQVa2T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3lFjzwNuF6k0fsy9CImD7gc1fRj9po+DoaVeD4xUPUEqVd9DFylsds/sGMNvwXEMmXqMvg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wmt9pDUddsf5tr2Jgkj8tmNCVl0h3D8FUTMlCUY3hjpKvLBJdseu9iFjsLAdLohFEj6iT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l+Ekz2bCYZKivsZ94TaOMPZjo8uU+xhCV4rRs14LFWQvuZC0UEngbFRJIuVZMWFbQ8g2PI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Xoyb6Gngw8KbSmwrhYXLpfcxYn3Dw4UahizQ8MdRvHLFSyB8sbAWlzX7YesSO1stqvDE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JjZkac4JgTNHuzsaTE4bcdDRFsBod0uLgerh4rGm5iZbN2zIzEiE6dDYM0JlAm+JkSsJ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aStHkaGLBpGrykTg8Qm5hJ/Ohg/AawM0GTA6cmaG5oU2jsmWONTRid4PhoX8DEPY2OKY2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+GyjZR7GhR/ROHN16EJUHAikuRLK8f7Fx7uudC4/9Xs3w92owT0QEw2ffB3BMsj1onjyJy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GvlYv5KizI04se57fSMVJW0v7P0N90+0X9v8AwOzK39FKOeEI6kfg2WA3rTR72Nev1H4A+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+xsZBq/4OFefpDfsoblKbL2P0Ylatp7Grvxgd4ImUhvwDCsH9QidRt9GWZptwyiw5RvbA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BqYvoKaRPyN36C8CGLfiGJVIMkErsMbaZfAgy6hgGU1n2PWbO4UMq9GoYTA8rVsKp3w5mc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S83sgshsSlgsD5Dx4V4I/brf7EyOpRMoSV4MyPRH2NFwMhw+I19zFvwNULg2F7cTW3gydG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xxT0mFf3AxkJaZ0fsVYjsQNnUFMzvgySGRdKIi/DpGayjSg8Hqhrsr+xan8wxfY2FoX8t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w8FGNeHeFtRoYe3PAiWzQ8oS32jF4XfYijQ5Vn3FYrySElYCZUXY+Wh4SUvyyg88pG9uy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V6N8ELRJSl+gVLLsarieEmhDdiLDcnDNOVXpD4Omx3/2aS1y9ALZ5Eybeh9xmLBWhd6HY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5wRb2kUfnB+aJdtknyRHtEwTGiG6L4LWxMyEfc0NgbAIbZl8jB81pFpBeCskxOkT2YvA8u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fBlIWoJzI18mHAha8DZjMEJw2BUOZqGpSjICo6yfkTsXmI4B2zthMnE+ifyvOAJVC4aoiQ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BnRmPvDBGVeCnC80oxSAkYzoVrKE2N8UxwN0vCjdHw2NjfC0WyQSwJeTAlnA7YxbTHXT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7f0Mn5X+DFl6Lnhcf+P2bCSPOCD3kQCJsPBPYlLZslBLn4WJbZJ3/wADbRFY1FufnsPgh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JJ9fL2xr22XNh2f8ARDZq6XhCs9SqIL4sdiToouaNlMDR9Bu3+IbOo39NHQDwF9LDSun9x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cLGUKxEzhPsmP7mxnY2ciV7zg+R7IO8OJF/SJbavBmR4YP1j0ET4Fi3PInc0VdmuuBX6F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GqXAzY/BgpM5v+XBNVLwYdMBSEpFUNYLbb/B1kLRdiUXt2Al61QYZNH3FQki8DHXodI9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8X9DJeazQ8o7XsjJfxGBpr2NqXkZWDKYXzx374PbN3wWq7pJDjUTQhVGOtjwJuvrI6ehU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Eh2N2E3RsfiCKsvqyvw0VQDyHuJwnoIqj8Vo6FivQvG9RpNGWIkPsNElhKE8CwuvHgfg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jyNiV8B4DT+ZTPzGN4C47IMi6UZODpBqtXIp+oR3GxNEdPBLNf7ow1XpLpFS97/2Pb1x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PBDONGwoFNMqqgZUjvllDwfPaxTliNSpIh/YnKyKTWw4ljZGsaQlCyOENYJRkE2Q8om0h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0NDcFjZcMmNwVohWtGWZkvkxi10Mbo+8QxNhiboqIvIsjp8cBMcZGUb4Uw3Yx8V6CKzE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L4g0QnD5n0MRiIJ8r6SD2bCYIIHMWIRwwZMxPRL9C4IZJTmx0MYTGxoNlGUbKN+ROzRUN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ILXkU+WPhAVbT8C6Ub+y+HxG8MeUZs/8AsG/8D+jTf/lNw8Z4YkeMPPMNfYjZTF3E8t9F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w0LYK28sW1d9sjTxpdsRNF6/5MpKE2M1t/4RmWHHg55JPhxfH8zDRXFBRXg+BBJBHkvs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jo2yJaPcPMQfbp1D0L2hBa+9EGQLe0irjzkD4MAM6WDiWQJPUxySafEm8X8D2Yn8GLkm/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2ITZ1IZ5+CYNumWCtWPYWLWKPMqsG4JeBsh8WdRSY8yfkuGRjHqWZ+IjG35ElHUryiNR8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wYD74sXd5M9zH2Ht8DW+yy9eA0J4+Vnvh+C8LATAbVsg/g/syfwO4yJuyCeAxtcZFmDxo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Uxo6yDWbsSp7aC6VrLMYMypOubQ34TwIXquESH2IQSJDcGyYXQXKytjN/LiwU7pkJllJ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sVkV9vwEvYwD8Eb0HgcLBnGweKPfsMTYlM7byKbPA9DryIyigZrg1NBcvXgeWEew/Milg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NGn7itWvbJKnyzPITRdipUkN0IQh4fyEZyhb+iH3tJD2NUV2Reh3iCYxCCaIMcsXuKXgF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2HwA80JiEwJyCyQ4oidCHXIJlrjTijEwYGyOL8i4rH++NjDFGRw2DsSuZF9FE8DExPguFf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IbU25poNwuTWTApkwVMlRstFiXOBRuimMNkXE0MbHsYYW8HkUbo3Bvi0aCUM2QXBODGto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GBcjxjeRM1Y/ncCx8xsLQuNz/AMybRZRr9yMbgypNEz5PYms3+RR0H8CFpYQN1I+4v9xjQ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0f5MVsZ1hNsk2x7xKGgghHBGE4IMhROD4Go1Hws0V7K4/nGcDaQmsMl2J/VlMB/7gZKHw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DvAc0QnWJgRModUKpTGkNksSG6+YOvmEE4wIrwibXWiLjuLUYCeHaLbT8Cq9WtH5ohdq4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XP6C06lOhDS4YnxkRay6KaxRIXnatGVhiOEvMPhLYF2hOPGB4sW1GTI/BJzqFPnn+QioP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zpaM2/oa+dk/JIPH5IPYlgzTLsdmM/sZvfIjFgdPgkJqERg6behptY7FjGko232Q91Ci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Bf8owxng+xsVBsZh2x47qwfL7ZkGlktG+81XjeByuy8CYGpDOcJL9gnY2dzfgknl14P0xi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KqmLgu4o2WNmQ3RkQuwsr8B0l8CJl8RNSeFjU+nbOjDgkYsd98wkZ8CwGIp+4ncku2Zj9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tSu6TGrF9GAsg/LR+RLYST/IMvAEjv8AETntr5Qugl/nITlyfIvBr8jheyyOoWVdD5Rs9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MKgyZUHcZJ0FOhloatjgme3Egb3BXY3WRz4DUwKUJVHQPmDZcowNYs1Gh0PIbL6lwvp74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/QhPoOxBXBuGh4EyzaELeKlv19FMixDU4ejAzYtDfA+JJxXhmw8vovWGJeTricMUkyInI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UXF40Mm+IYP8ANHsTwJzg3/m7NhGfuEm6hZLyPEBNc1X/AASNRE1GkxvzxZ/60FeoYim0W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GijIDYA0diNbXEQ4PL6xGmT6UhCfQM3gcmVUIbQ116oyXo/0YOzLwMfYKe9n3Cei+Nkf6g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1pohijH9rMahFI2HDbBy02OvOxS8ELPbMze0LPwZq6N2npiQp2LJCayGYdc1EPpQ2SU+QF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Dz5xsYwjb7Y+AYnNDeeOPubRxkQEN8wr94GJm+IsmqGg3+TPtWhSj8iuD2NYP7yomxrJ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NDVnyzY/BjmvQmYnoRaqCBjAa42MU8PmYM/CmX8CYf2kcYlymgnyWH2HJ9+oyQuf1OVMH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eQMl9CtXkxcX4HcREz8dkYZpfMGPaAbxs3GaXvkbjcExgPX4Qlhb0PS80JYRzEYteCnZG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b9j0a/tDYJo6EYB9xLxUYFYU2NM8hdvSs+2hiHj6MBv8AVsohIfAvka9Mhf8AaEbM99IrT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+RLR4fcS2qXTYU7SfBXXL5OxIVMZHR4KdhunmpjAyHbBaG8UdXI26HjrGNjQl7FbVDMw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2NXIbUfA0gp9CntCZg6A1mhd2ZDDaJwkGifwz679YWywTMOHuNfQ2j2NDbcNiGCGyl4T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Uo+DDDDdJGxsYWAw42dkmzoNsXEEsces8hJgPkyQphCEL6NB6/8Amze+Db6H/k9j5CE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n7Fntpehy63QE7/IBrw1isedjQ7RDP+pSuhnRsdehM5Ol/c7lDH0Z2mE3plt/0PZX4jOW1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/zHTQ8FGycad/iG3lwa5IQnBieuFE4Vumj5PB3hD9wETJQlEJJxfFeR4f2CZ3ZghBbrIPa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fsSfkPj5CSb4hPY9pH8hs4ux4IPSkYsyF6G4Z5TYvH2YfNpz0NNbEPKtOEFbBSLtdwbGL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NaP8AuPpjExW28t5IhK7GbMF8WxhHJF0hmzYUMgP74WRoLr4J0MceOJW8lP3h6vrgaJei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nYErEVOoWPciI10kW4SsBXEKwWh+N4/8AiYOwJz9CLeDLB4QlduvuCdf3hsFot/8AIZCf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tIkh5MqrKNxADWMeDNs1kZP4x8HfRmMEYcDXkVzLDwJqnosUEhehYReFCiiEU3RkOGVDA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5mbODm2zQS9FwYnMexBexwXsdnjAlrRNvyPxrxRm3ih4hrkfN5PljEqZp9K2iT3+k+HytD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OCkot4F7MduAUVe+HuesoN6PsUKOho7BPZByhO6Mzca8EZvCq5Y70HRiTvnjkG19GFGhh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4U+hKwG/QltDEN4ww+p3xfrfN4RcCyGdRqLKEj4T51Z4BHF8lwzUDBHxsmBmjScLbGxse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NlEMONBqhrC82LicFTmTJ1+EwsJY4MTAr5DZsi4XJc/DBgz1yzj/AMnvgQmRle3+X4Fd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uwS8HSEmJES6Ge6Fm72ZQPkAH4/8AyOtfyfNDcHK/gEcHyQvaHwbMadNzgZmziMpRDyyMe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gmbTvp+DsL8eDeh/Y36bQ1phZODH0Rmioe0w0bcaa2mijWSmkTWTOEyrf+w8u2IM8iLLb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yE55AnUdxiTMyMgCSMzQyw23DZUdpSHLhXsfRKhJ7Y1VmCNMDf6tFbuzDMfwMWlFdobLt+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7DeH0FfBJvlj0SrgJAjaZA/hMkqAhks8EXWYIWj6rEL2kOZ8BDZSIT5RF+QHfw9Ty5pr1Q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R2ui4fAm08bM8jT9mH3cQiryWNUdqhrp4UZpNnEayfZHqCFtfnkg2fwiHame4iXv+AU7j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sv0FPvhgsGp1SPc7Tb6Ol8l32yEXo2G36KayoUlyHQwLCiPiGTO2k7y3RBPxjTQvY8siY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W8ti10bLIQ9BdH/cqtjbbb7F81BiLG8kBVqOyFIrbEsQzjhlVxLwjxd0hLKqISXpGoPu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BOS5YTEkR3/C98p5Nm6O9y8H3wVsXV4Y23yQUhZsZEpmKYtvZtBIOpS0Jipi3c7LcEWGKJ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dyvZcG1WfyT/kSU8l6YkmSaOyMeDRqKhE8ojRmOyBoNdDXQxhhjUb9CfXAbLrHDBj5E4nE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M3MkJi2PBMbhi5fA2PJYOFHtIbqjVCk9C0NlHOL4ShoN5EQG4pclgjs6XGQo4hBEcuPIm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8N13wF6FwuFwhsf7l/Qt9cez1zQ/8Xs8C5LvSy2YA8EoEd+dGzb2QTMls1v5G/kxDmZ7Zv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Nfl5IJPoiNh+I9A2AiNH54KC2dpLwYgVdo2Af9VPJfga3TKhilfgYxwjw0bo8EeyJbCV2x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Y1LKQCWfgxrCbsPBCPibBqk2CV37Y5vCaIn/AORP+oMWIaccfYW+XANsex0qQNYTIiEr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amL9f7Hofm2LVERYRg5N0m6ijXfQkbS3SEBSmzoGAwNk2hLHvKBbgwKSaUexMX2yG600r0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dEPFvV35hLBgZ1vG3B1umvAu0SxjGZDzkZaIWrVxIPYKgr7gDBEih8/aMWEmBboaKfmOaL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OI/BL/RVP0LQf9h+hz4M8swMQxFkXsT8ogaZy9GFvoErzjJmnz0IhPyk1TqwvkWF1TS7e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cYo1kzKDeib2vL5N8r4Mq8mZGiejAvoaJ+RBtMa7bFIhHAlt/YzX/wAemG+hWEiV9FtC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7nsNwaHQ8wcNndV5GNRG/4kJbIL2QaaLFgv2FQ2d8JAw+UdevpHSgbca6RYrb4NA3QX5+x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xRsDyxIl/GZMWDrhN+DSISIaGwNgV5zQYGxmjwSFITc8ToMkTohjoZd8CsYWxzIWxLgb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LNZEu33Icz8GXLCDKoTHlODjtjLxBKWFf3E0wxsyfASMeSEEQkZPwDXxwtI3GLopdDfo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q5pbhLiCHWhaExzgw+ObuBvsDNiUXkTGpSjGg3ngbp380T4U3Q3lFGxa1kauF9BK8PVh8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PQ1uYBw7ZfB2Yd8XKIj6Fxn5o7J04faQ2Rxj/wAPk3FKiyVJaf7HhZsJQfW2NefTxgx7B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619vyOhQiyLfhe/Y0qj8kdK/lF8OBGxotp/g9x6hV5/g9T8G0/EeqP7gPpb7omtpM+i2V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jWkm/Yxra8BhojYY85eIxDKNec8DhfMeIXsaCSkwNmkyEHYn5DSeGS/THO2JPfsN84zc8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jAfkVYk57HT4Mk/+KZht3tEmmPlDf0fYVI37Gg6A8W0Wotueko+9IbQlc/AOTLEifMIV8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SWTTWx8IkqdHkrSEoN9DobpHCmYGScWPdyeJRI30gmqKWyjgZ0rqDH0ZZAFqbSF/J/o/w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+0JDr9iivy0fV4qn9ZoPT0b3oTNJl4ODeYnyi/wBR+dDSkeAKeb+QXTpCVwIUi0SeBSGoG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jsRbZWUMzCfocxMroScFQY0ytnq4oevjIPS+hPNiGNHfhHxwzwPUSK9cJwO7bdLb2MEjc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qR3KOo9jD4inuFgh3CJnid4aE6kLW9CCQWCYPQO90yT1iRwiIB9xmLbKURhux5GrDVIex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cMvoSo01v6HtD5eEIJwygkShIi5GleRdGTiEsWvs3EPR0OnDDbyNCVEXAhbHGkWEpdmQiU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q+Q2StljyNQh2xnsLtCQX4YGXhBdgTtKJs8MhOLQaeBqxBBgaXJ6B/IYOBXsfhGmLfDfRr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YYB6MeKiesSdiSQwwq4MngN8vg2N8TyOEOfEolylw2i0gvMNjfDFBrWRheEhHXCeQpFDd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2hl5BwkAwhcPzP/xlnAr/AMp4Gw0mtEuis3wMgwmhKlS6/JX+SDHUmRtD1N4QnMsf2L+Bu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3PUvCIvZ9i+I/9GX2HmSfYQPSKn9ceEIw4l4H/DIsvjRHbPshR3rCGjc4i+QlF/HCcANC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qyPmQIUo9oTnlB0S57Dk+MI/2J7D22k4EkzS3ws/y+I9cLi+X6G/AKll1o2qjY0di2ts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jpOY9QlV/sa02JULT/QyPYH4Jx0SLYtV9iQfc2LVDwRkH4mVrnyLqoyXshEjLxEfvP6L+g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DQwY/cI+Sg1PuQfAX95+iPhwcUeHBTlZ+2P2Bb0DBoR6DFJuvDLIPDoNgddTIK/A8sJFQ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yzXsQsQ2HpDELo8ZZ9ixedi4+MFvYacWimaNH7IoWT2LP0bBRl4MReTMej9jexsYuj9Uej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8riV+xUVwaPSJbGjpkS+YJkbo0GPK8CbNSz2P8YUuFqF+w8DeRP6CTCyTlCm9Kb47GPj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JHT0PRlGJlJ09insZz9EGflfsaYjSe2NyGGUyLJsXhOr2YVijlkW0XZ5ml8LSXhpGEX2ip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zBcLkeGBpnsSXUzpPJk2oxeWA1IQgKXiIiGjIPThMa4QnDeeYmBMcM7RWw2BoNULLR44H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sDDY2NmQ1Q3WbFP0QREdozijHzJY2bzwJkcNufAn9FGQ9gwJ5H+zE+GLZvxbbWI5tbaw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98ZljSCAm3Gw8NoSeC0ZaFg20v8AI+km+BpGiPK/0MT6G3oeknpp9x9QS033InZ9iPaQ3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9j1jHhO1sD31IS/OXC9rOprv1wkGlgEvQRlmcfg1FN2eCAXXNCDBFYHUCOZbospqrbHXQ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ur8hlkbbsSsJqHofvs3mPg84Q7ZKN/GDeG29X+hWP2GsU1wWvhHqV0x+Toyz9IdZu237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yejI+4w8ngsuHzpEZ3BHf2H/AFP1BBguHw+TKXEaiz9w8ggww9eBHwdcQWfAZfI4qVru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zzHwPT7g6344uCQlUNAH08d0/DCWC5Mpw0HxgzMEgvyD7nkf4nCkEXYlJoY/tmwn9o2Puj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b4WJ8W3kZujNDpgpA4Y2IyUM8FPHs9CIScOQka64QPZ/1Jnm2MuDv+FOEwg4XD5a5vLEI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nxotMsJQlvAGuBqzJIkQkOWjJZKJ4wx5b4rAUqEtjrQ9pDEaIeA1F2aNZPQmGowJWh4RU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8ZDpkVOEI4xadlniGk9vY7WSeuxpBqEHUJsriAmLXC2Ibg1GhR00LnmT3PzTNmg9Q2TR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nHCjhDyKUSiwxAklrlLiCc2IJZH4MJRa5NHl0denE5Xk+DuMhIRODL5FRMBqjrI/zGEif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B3+QTtbX0QM9Qj8z6Hw9jGGH/AJZMoJK/UKs20qLHSiRiwjpUJWhp4ZENhEEvAyIjsrzR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T9IY/wBBZSp24XyS8Y70kSuxUX5Egsk4CXwIPNlYrbu/ZhSgZ3sGII77G3lHQG+Cf6M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CGxIuv2JHgPX9Rkf+caPbPYJXFuUYju8VwKetvDE/qO+gvGfKEBabHS7gjaztkXmp+jHk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yhRN6xLFvcZKuDMH+3M6ftlYvP8Aoa2bfg/RMKzD2p1fgwb5EhX/AAD8DQPWR8hP1FhHO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90PfTgXfyLPaJmXDtB6/CDrrRr6tRVAbh2IkT9RsP4HB3CXDQvgcypkmIgtIj7Q2E0oPji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e3Pja77SGtNJ0q0wvCbfyRGWJeB3y+yyn5CVYNSpwsp5E6cGAaO0Sts6LgINiwbPCompou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/XEZJCZUxvOByJ0L7mDIHvhY4f0k+iwWEN5FobGZSiVjELlvJ0PAjuZ9kQFM02kcIxhIQ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BR6Gx74ezLWhM5JlM1kMMJCWmbTb6BnoTMibE5gelhRDbo9voJzA9ME880LpfwYuPIxtd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xS2hVyietkMfDJxeUxsGTI2CjFliZcGVJmC/AXgTxgYfAnHS43PAlsHguBhscGQd28LvyW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kEXtwfEG1sW0amuNBex7y43xoTex0r4k0UbB6Y/MIAmk0t/Bd8ilmY2hbYjP/kFEjdf2M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7F/kr3m8jEBP2V/yeTmMaiWmTv+SI3bT8Df1GJ9UEdBIYdDHwyWxLaR24vYJoTup/9ITv+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7U8RsVqKPAkK+MEvB9iUWeUJOxAJ7ZMNi8yPUMQfQSZnY8DA3Z8GMX5Cb3KJYd/Bof+Ia0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2Nh5VFlPwP8A2vJ1hLGrgz0Lvk/EXvk63CSfgXP1Ni0DFzPt/wCh8kE+0ieGJH+ULzvwI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i8iYgdZNl/gGJlvwxqH4gif0b3v/AEJVC53wZN6FsZ2ehfzGO8Brj1xZsY/eyXL6Ooc/H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BZY9M2HqZv4ScMkNPyKL7CxIZCwvkfsVrlMGXL42CeRoZOwwlTWNEszK/PDLhQXbwTFiWJ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IhnkZg0+XguP8B3HMHV+QstltPMKKvXC2mk6ON6JbzolgI1wexsOR4MC8I2+4/wAg9BLE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xrODH0N0aRbfp0o9GJiXfBj4nHZ1ynhMCWIwQzGBGz3JyqTz9h0dph8EdGAbH0GUwa8Mm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so8hMxTVB8hiZpia3BkxDUy+ha4c41atS4smM/W40gYh7TdWNRgyLqFsv1pGhOCGi4Lxc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LY5SjMRuBso2RMhxKa19CGMklFWlhRCSiGPmXGWdjLxezI1y1RnwQzBeqKbGXRQv2LDQiz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8YEVWfPg/7WHHdvx0SEGPRv7QjyIseTGFguw2eESnmW/bHOw3UeYcg6voY7H3jVHaJ2kL/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Db1G/r9jWkDXpvweNh9z+4rDbqR0I8TF5WkSvNPlzj4fCRSiX15KD3wid+bT4Fns4dylt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l+wcWJDC6M0ePg/QL9Dd9bBZf4DFjEaif/XDi6yG9on92wRd5X3MSzbJ7Cck2NsmdmQaPt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mpvvIttUhdLroWOvJov2ToxnoLH2j/mEwNm+x/cNhZMvtP2CHlumTeKamJpl6b5WydSCb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zM0F+QfvGDj/rxvJrQsvBDiykpsLZTEtjJp5j5MszPuNwb3FOARy/IlwkHc4c69jpIQhL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JeaKRfeEnGMS2fGh6LwRk0MBZlnkePo9lcp9ieDzBsz+bhTN9lg1HUfm4WgTFEueEO98b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hHYxFD1DFsXRixKpG0FkUqjX7Cxmy+hseTfCzYnJsvDGgnk7wdKCbLGsj3g2Z3j7iwRt9I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K2b+BmymDgfEGMeTAMxyUea4qnERIJubK8kweYaN4E1GMN6saKcp5MUVDb2J5F6G+JDHw2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9IhbGqGS6EiFs5o6xtSk+CU2Q9n1mHwt8r4G4NmQY8GHkN44NlKMNjjFM8GyNnhC8vpQz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Q2N8wdpGmeWiZJB8EyLhiij4X0UerYnULjSzgqfaFTEu0SnBNKid7PRtG2TZklR5H1Dak9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IrJmMx81aJDeJfKG+SGhDuLy+EXnQvAhPYXiYmdsR0/qe5f6L2LA1fuZGRTQ3BIZxCCa3l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KbgGvycdEl1T8kH64pGaP6OxMF/4hj8H+jKPkfN6H/AUp+JFwucDLWT7Dd/xl7FKTSGM+C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4RSsz2jpJ9zoPH9q/kz6fkqpm8CWZLbX3MLS0xTp/jijtdET0BLhn/ueIxHqaJ7P3w8HU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oHgX8OmefLO450PbiQmHBbCZm+ImL6JPSi0vB+wbPgRyFh00NOL4ILp5Fdnhgu2isQayBA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EHfcKL8Osv3TTh+qJRH3JwfCPMLM2ZyzXhPJn2JZOkEbtbJFtB+5SPYV6SwMc13Z+MIy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Rdi9mbF5k8DenqBq/XBoZEzEEWuzOPY6+R7HtMsCaiOGi8G9AlYwT4DxDUQWKuuk+LDs0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RmVj6sRm8nsJlGbFHOzvjYeC5GSEljY5FuFrkf7E9aoZTv2H1EyjD/Iu+IwGl4s2XibJU+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iqx7D2ET9x7MDbrKMbZG7MHEpCjESVGC9o2zA/sbDpT8l8ljF3r8HQVGLzBDJucrlc3P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8mQxcDj5KUeRjkaotDKZixwicLcWWM6vgJS4kN/QmKG7TJGIaIQagx8q5QvrtBreBD1Oy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8LLeiptKv0OkeHs3ghPlEPY9afK2VJZUdlWB0SMXgsygpL0j4B7H5ERXR8Kke0RRHbEexh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Ky7IJ/CEnYXhE7yJvYndT0hI9P6o3RCmwfgkLCKxHaMysMt1Hlg8GHn7BYKfuiHwm0vsiT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Vm+VQheEi+49jYssQTR/5oU89/0OVcju4YITJhotS/gbERo6QYkPswYyDwhunHSwLWVw0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aCugqbjS/Am7YUZB/BYGYH4x+5m1+Q5ok5hbSZsehWtJJb9mlMPnDX0Gd+Bc3udCTB0eh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iTkjQkJgxYuDRaOl7Efihq91oSJTWB6XMvI7otTrYjqUVOjzpkxijA6xoUU2RjuNKPIliU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5fgyKMzq8oTIcvk7pk8wRnFzSm9jZYgktuok3oyg7AYk/rfkZN+7j8RWVSIhXegSrCmY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flwS7YWPEK5F7Hl2Z3xgGYVCsjUImnRchofcGohzFfBb6HmjosC0ncwSiNWsOT7VcGQhe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RbFyx8XnXi8PZclzk7EIptgTbYmcnsFPkI+QTyKqlElLwZKGboSKfRiY2NPJc44SdmOhJ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PNFfDsLEZDuvJ3PZTAgzbKLOLiifGRoRQrT2Jj0hPwuDWI94agQ1LA1DfMow6MR2bSCl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9LYxSjFGFuAuB9vDE+KONgaNvodHgJwy3GpOJxPIJm5Ya0N8sll8XzfO49Dxz3lfWjQht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HXP7nkbyx0ozBkNxAlN4R18iRpbeied6Ra7T9Llbx1yD3wxNONBFMU9i7GD5Fn2iZtB+SD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NZUT0x4RDTRHpEDDZV3+AhehLwfB+4ldxGcuhtmnscuhMnYj3DV9M9JMxSzWE8i7eWsIU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/scci+x0UVc2yI2e5W4WypzahqZGplEPtQ/1jT739FF4Z9pm00MBo0U3+IsKRQTn5Mu6K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tJCRIHuRg6Jjeeh6FODdfQztsN5EPi9GKvQs8GYEUx4N774RK3rA1AwL0CSuh7TuaOhMC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5kIQIQ1A4TDNuChc52fuHd4LPrH7kaqbfGiTLM/R+BJkgbJtZfyybxKWfJFTl4DAeCdqi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ZCj/tjyG9jH3LK8lD0aUXyLkXIoG1MeehJEfMXuVSZyQN6f8AI2ciaDT79k0sPI5/zgVt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AYx/YMQAnChzad4o7i8UZAW88MCsNmxSHTqRsN5HrrHwgtiJXF0JVgWQpsdX7De+zsW4dG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ymaEDVRCF9J81M1XHfDWeCEMmJELhDMmSEn/AL6ZifjolYh90gZRpeGXhS8ReDZSMciV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tp+jsTJIV9hqM7GkcMMmN8GJkIp5TLEpWKJXDRJVirjAkdbnEAwvgwwKq5DpiqQnBgUz9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GFNDB8XI2ZOYCjDGG+REHgwFFezC1ykJcZ/AYWhsvLNdErSzwzbnB8LnjDh5HXK+plxLL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ZxS9l2P+0S7K/Y9DdEtV9IzJ+zyxjN7M5oLPyGAYfMOMLkKOdBZ75kViehoZzdCR8L8l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ngA3dtfcfUr7jK+oZ748a/hmyNtdEJ7TXyi3F0fks3cYuNqIdqeheCFjZGYNgjpimKyoT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oCgWw/oGnyGpjV8jb2C8yyvQhhXk/VGgxf5KJiZpXWBxowLwSWGD9iFMyibf4GNI8pmLT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pwwKdypJrBBHlC/Lr9mganod5hW2yISwT9zyaFReUn2jGg7Rk/A3GzdqwSyRrMUE/c6e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F3BMDVc2TwzQ/I+n3GV7tjJJs/CMTvSEy/hWIxzAdvrNL/BMAboWfN/gdtpReh5SwiDv9z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xQY9018HxZ9x98G/kZ08JNj6GdsyYehjwr4EdCs7/LcLJJBcsSMOkv3DZs9Hkk+engao0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/g/AB2xEiBOhjA1yLXfYeNFRYya3ni9CC4i4+QojeOzKEdvlDw9JGpNfwKNy/9l/cY8OKj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pRvyUbE+CZ4mdCYmM6FoyTOgxp2LLKiRtfJEx6w2zHkRU9tMi2Z0PKyEJwbyG02JzhAkh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Za4XA345TG8Gw2RbQ+SYzDgk2JZyVGA9BnKHdDaIeluC4aCLLKR4KiLw4IU2GIDaK7wPK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6GG8CY9LkfAkGqY84tjcGg2mJQ34SpDfKQlw6lGRM3gYWkl9L/AHhRD4Ztwx8n4y+pLk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Cawwkv/i+DIRnjoFU8GfUdKzuF/Cqu9D/AMgexN+4/AmJc6R7ZKF/cS4FyFzKMXwTQXty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3CYSIydhkryPzDbsbjJt5G3kfkDWKaCTuiW0eDMIUn9mZqdHir8w6wL2xO2x5R1RkdCaX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5EWm+Bk9tMqS9NCfsZ2l20fere2zB/gWV7KNg8WKi98ct6YwzKIsekNHZ83cwi7e4/AQ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SORa+gZshmrbYWRJySgVcPF6FiiWrsZg0iDv8MZCKexSMU2MsY4oqhQOolUNKSnAV3UnB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zfmIawjUbQ9jaMU+TV7YlrwPyxwl3fdmH2hNEbKll/XCFZF34Mm3WkJn5KQnKsLDktG03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/JiveCQnhlnWOxtYC7fwH3lNVb7OmTEcxj2LQ6vtFbw0jGkdENQSDT2FrRJr0fBtRFQ2S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1ldh+BdJfUaYVGLCfwObA1rj50xLAtSNt9F2kMoWA+hZPGLSGANZsTv0YOTvdcWu3Y18g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D4YbkZsKS2Q+RsQbQ2Yig2dGILY3kdpje5GnnF6MmRIeYMGl0YLhy12d1oInn0I0CJpl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htwrpnsUXBoxRczxvyyC2aP643KUbGIaN+IK9jBDYw4siYlPBRg/TMGaKMNhyT0JBlnI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FucOHxSmhR8hsjEPQshvh9GGhcUgNvhY5MJRcpc6hPNi3Eb6M2LgEw3DZ4PnYZRNhDY/h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2hBsWfU/pF2OmZvz/AOBPkl/yBqbbPLKdAOzv2WH4W679CrRJW9IZXnb/AOD7DS8LhkRh8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uNfQ64Vwr6cXI144vifEvBvjYQmt+zMnEYxhhOrAhNXcJ64Y30wsSqOYYl6HTHPM6Ibe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1SwrLuHcGLyhJ3urOGZvlt7/IhBqOnn8kN4Kv8IioSbOqqReBn8A0VeTF/YU2fL+ySE+QE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z9n2oWoVfbhSmFewg3S5VYI9B6KXR9lu3enVAXyGVt0hDY0VKbD3G4kU3I34F87JmA9kk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qbBPkrEnxGRaSjsw/wCoHJvkU0+2PhDPwfuMZMMc8sUhdIIeFQt7wiK9sokH2xOQ7PBB1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xHkLI0whfOhQKCO2O1Crwxxls3XbbGSu2xeJxehzr8DVGC8/0TwVrtSnx4Y869Xw1hrfow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8RCVZRlsZO98PQs8DhKMY6HeUcstGijAtm6C14HuDM/Amay1i8uhieFIVddGceEMH2Wyl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yK14VLk6CdGwUTGHiW0zQdDcEsj1xazvJVgUp5SE4Ik8DsyQWENM+MjQ0VeM8mcafsPTkn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3nY6cUo0ejIEiuHDHKTJGpblcKh5Eu+CNCHgdFwUQyBcDYStGEgc3xSZyMoxcVa8RWe3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4uL+CiRiDrRUWLGdwyixZcMcscMR0KUpR5DwLwYb4IQx4ZmwsDM2haMKCN6EQvCEJDoJWa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F+j7Iw4x59ibD49D4UfBsyRRjUcXEJz8bOsoAc7G0dekM28lSk3vPoS3Ssn/AK6M12bjA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QSseo62xkDwfC8iLeffkUooZvPYULIQX1PtofA+JPsS+yfJ5HX1df0xd8DDNF2C4faH4H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FFrwFDterOj0Vd1Khkmo3fvsRrsglR51UH2s7RhG8JMl47FGJ3A87Go2JfE/7HkadbQQa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GfsF4ex+ihKj0fvB43mDY+2xjT7i40CcD6Encwa7hCYGvPRvyhmj6MV+WPMn44K5VIwPR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xm/IPI7oq68kG4D+0EIO0imK9DPu7EmHY+3tIU7GcuhrDHpZGt7jps8vInoQeIjVYbSa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dSDv5PzQxPBMIasSbyEoi+owqtSH3Lyehk9dn4QSn+SBHljSdJDYMIywZDwYUZpDMTTA+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p9CUQoRBNJqpmlHSgaDDpg+8HSDplyIuxfoexyq+PJRDRfc6Faq8mGuJuZZR5HsBTZBmI+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JuWGZ8axXAFiPOIlbwOqCLCF8m6FNpCNgJvX7OiHtuVslFSMWcBcLwH7IY+QT10PKMGi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mQ44VpaY3Non9p5wNPYffBLZsgxShrW+hH3E2iRYW12dYQ0Ht2O6wLVUk7lgu3GDRC0TI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CDhhslL2pgJxDEJ8GxRqxrjEY8D9DDIpcjuz6EG1TJXPIRYSO9iKiTukMDiDBmRbt7Hot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uDJ6GJDZF+OFfa0ZZs1kivyuZoXI3woxRpxWcGyNjzhDaG55PKfHK4WzG1PkwDPkN/S15Y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cC0XvhhjHQw2RvA+VlCT6Gm5ijWZM14DokxRP6ItXZrkn2htFlpeQNb3peDcEjEmfEhNS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tumBc/5HjOz8PH0U/pEJl4Ir6SXZTBgwYG+oh/UG8RsYzF7Gd9q8Mp8iaD4vPBnsX/ANO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e0t0WOMFLrBT4ZmrCDLTH8kPv/wCY+FCUCdguc0j0YvgWWMfwHzXcF/c/2bzJBoZmcOMH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NibLk2/sXRlBs8nVL+xSU90ZlsAITg01iKr0hE/ht9irgenjALM+5+wFsfYMadhIjHZB8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agd4fWhPa33yHlosmE7vwLZglscJ6vgzr3QvuYRlE9X9CMMRaPFiIecDeoQ4JJiXE6jbM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4jML2MGK4mxvHAxWDYtetZVTwZkLDEtX5jF1DMuFZWmNCZBjndxGG6WCiZRonZgeJqxtj3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wg2I8oSZM34YrLAcPyh36EZYDRvIso9j4WCFds6RpwzuC1psVFcmj2LyeMoyWFk+SKMPgW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UK4fA1LYS6Fbc+RGfoZ9QbbuER+j30NVrwhLY8/BVBhVZ0LXyYeBOHyOlYgkXs7Fxwd40L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5GSQ1NmAzHEvsTGwNXwfoVnoSrEDJLt8IC3obrsR1Vjg2mQgahoYv0bPQnaECh3BZDQy4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R1wx8fHBMaD8DJFGG88ZIcN8Hk3RkNCwNn2KhEZ3wl5NDpJWI7wq1n0lQsTtY8LizYLQ52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gbG+RDxjtiRgdcpWMTqP9gWxp6P9DI3mzBT+Cij97yw0vhceJDC8r+ozNEz2sYKkx4EK2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iT/MParZbNs8PnF9CEUpSj7KUpeF/gvzwfhwYwxPvOxNrc2h2DY/z9g1JL/gCbLUtcN4Mp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U3y/onryyMPL9hlJX2G5kk8hgqeXR6ME+w6M7ZZMLoQhI6vAtWFQuqg34ThqKpEYdjR3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0NS7FItYozd8GHg4Jt5GO9EKY9vwI2AxSHgTUnFFukhMTfBSPyG/yEbtHtCHI8xxFg7DRB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O+R0Fqa0H96LzLy+xC53wJGxdvjfdL1kc04SRli7gvjrojMLWeSyvgwbfQghrRPR6aVJ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bbfeWLtERTLnSla2yQbhvskH7tEJ8Cp0MAQTK7FqfyHqfgYxdDGFh2NwYowS/FRi1YYZS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0NC2K7npk1doWb8uCDuts+VLsxgzwQ0ox+ZlHPzKPKG++4jJ8MeJRkhDBowicopFkNYXg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cHQH3ESVxHFCVqvJaXSRJCeeJUtsayRsdXBkyGJRfka8RZFDyEMSJIicNEEivgc+C0Xn2d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85LQreRkg8IL6NmJrI0ejAQ9iFg8BIeBbDaWiuzg8CHbnliP98QQiG0KmBmoYmJEyxx3y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53D6BNnc4JFSeSRKP6c/eRscG2xajQKMYoonkTwUkjI0jZ5T4Lwka4kSAm0vMG/pVb0SaG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bS4N+GHz9CYYpR6MA6+fkhDuLIxld9oGlyeANN7ltiQ89vwQzAr+xsug4kOhsJGooXxIfc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0nVN93c3g1xaTwuUPjb4C+q80bJSlLzRsv1EZYoxC4m18/2RUeD98GVxVZd+hSVxfqhY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nDVc+xKbES/og9jwO8vwkST3xZnwPHljhjRzZSz6F2ICqBoXl1bEkl88tcteSGlk0LyKL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bZHWrX4EySjR5Smk2ns8hepPsY+V+CtvrLhjGUvgRTu8kNZJoSj4Yl9I8hX/AANHpi4/I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vFyM8KRqroePYWjfSPY9+SqPORjG5t0MvsMEz8hPAeVFlBLoZoSYGp9CycT3S9OlG/wCNY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98K+MRmrzn3CxvYtiVPgTwj5Hn3C1xkn1B7a9GLTsH19iOt9yVTWOL3K6pLK0u7OzQyjg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M1KdTMAwlDihJULlCPKcLh6IvwQhK72g6PmhNziH6deyiqzHi2T7RnI8JjGmRgSgs0FVs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4QTnMhnrosWkux+gsS4ZWZsFA/1ElbTDDDgaiJS9nV7NkUZktGwfDJBYJLDwy23AM9Tg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6RmIGRbQyDsoMdpUj1SMVoKYapcjQyLu8OLR1gpp4yRLuT3NhVw39ldGAt8d8pmJ4ioQx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MNCGzglgeQrrhdOEYAJHgfN2ZvYnNoUIuDRsQQRoRJ75TjTIL5O3hcFMg2UpoaWRciGM20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3xCNuKtjukvBPLEX6EmzylQZsaDqCZ8MGPQ0G7KDFo2BxZEZDeyE4hCvl9Izw6PAfHpLIs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Q5pRVhBb4Hn2QyPSzFWdV0d+hJ6SrdGvo5b6mn2j28j5X0CEYyPopedRSl4X6KXi8vm9D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Y5xEjddEhaDKPL9mF6xjsj8IVdoQn0zAnXkIXY3cv3BNeo7fk382Y4tMWeh573TBHQ9k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S2xz/ALDpW/IbUlIOx8ZYb5euGh64zZMnZ2IScGoZHxG66FOwq/8AORJuXNsf02mhJGJb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0b/YbBpwGT1RlUq8v7KWfwM0G95Hq6bJD0X4RAQqoHvqHi8JNXljRvY8pGH2FIwpdGa2l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mJamksQyq4n0EH4oL+ICZdQxIlv+Bhbqxi0dn4uVTfIPZNM/QEsXyJE+ENuY2aGX+5m4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sk6tEqkLQhrBexvyAaJdjF879lKrI+zTFL+VLikyeWxFJ/EdbV9MQsB5M5GZFwUSZV+xT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NkhB3UJYu24Kl5SKdIzV0IM5kU8BmlfAOqughYQdsyvZhNoepBQ8CfsTHkWz0RSFOyavs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WjWBDVNxCH9HgVA9lofddocqUQTa3i2xpuMyk8cdDm5Mc0WLBVdBw9Jsll7PZ8t/BqtJN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L98F0i2iISxLC7+OOadHHQih7LQaJRShC5WD4jDeeCkRKYkGJZ4bzkWVh8fH9H9JgTcRHb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9jKLOx3focQHOCllDq2MMPQfE9R5R19FwfK5NRsbGxEGCxliFsvCId8NMceTKPl+i8VEo8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D1NZGoeuGx88h82xaGycTicdpJVvQ1KrrwJpOQWsc22xxLCQrUbL4xSN8Tb8jFlKT2h37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1isZ/WfsSxZ7f4KuwbHk9g/MfMfqPDQ/0Q6IPRlv6J9C2NfQhlKUpSlKNlKXhvZLHNoL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+RFzSZWvRgP8AZrLEzb+x3f7hbpKkMTIixEOW0OWjHwlCRUIasQE7b6GaMtdST/wPA5DqP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Cb3UE+SPGcsQxlkRnA/OzKrThNBSNl9x+r8jUGhZEE7HyI4YMCTbyPZpBOCiKq8FjbHka3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a23yjDGoNUQ1x2Ib2h1NDct2mQCNokbEtjbyS/SJjFZRDUnZPbGy+a3X9GbyyiuV7fH5ps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7FaWDn2dFXD5PGCRFXYkbFh48jf9wyrVZZrohIkySdfedjr5BBPDlZQ3fezo7NULyGIS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7oii32MFsRLZiUfbkW9DQ00j0JSfjhKsThaIC8uC6skjbNGUzJUKUSNKoTJnYCrd3RkcS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KtZJ4JBi9CYIErK6L2OiAp4dEk9FSDGbsWgbm9DlMzjHcCKaLozoeQEqi6G603Ykk8C2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YPnh7jwaUiYl2Qt2QUX9hqV4GT44NRMxZOhtcGZhEOlgL8hqzYG+8oNp1EuyYvLwhrZbTD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rXgT608l82DuGOQI96EnaD0z948MEUGJTHkgSSorgYbE1iiWUsGhX0fJYsjpa4do659om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sfDcPI2v0SwmNkghsew4kQXhRHohq1okmOHGRDQkjgxX0NGUb+hRjeR+BRcUFhY5guKgE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foU7MquEJFFgnybJLbQ9muMEcajY1LsguK3DjGzQ2CcJEIQlRJVvpDUN0deBbBmnr0hm5t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/cTwIZ62DUbjBHr8ipSVr/mDiW2ydUGq8Qx8PJc280Rggkgkh8YMIcZ5kPW4/lPc+J9DR8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7cYHDBHCOD4KI2R808A31GBop1bRLgTqGhy9aVHwymf8A79PmwI+ftFlUnWkaRgIRBPom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qtwmfRRvfyS04xX0eihBUVk4xk15Z0LTLYvbY2IdJRhs6/aNDRCXgX2h2EJPRivyz3Mdyn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DY+D8imY4XyrcOxk+yb8Ffh8NWoU0t4PY+P3kbwfkIcGha7H7JkrnYlj4GIon3oqCG37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aceBI2ynlRM0Mv0Gs2swg/Ab+n9mIPImvYtbHgdEaqmnVHySHhBtxkax2oSoD8oogVdYO+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OBQpAajyW8BgFMR4mbbofBnTSdM4UHsePThJzoWnjTPAY6Lhk4jzrHQN9kJj6HYbWRpIm6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0ZTd/wAXMJtoSq7Ze3Bdax4Jwz5KC5CKoaR2FUY6HhcMoJfc1D9m1aHaDFnjEa9kLR1jU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hKYTpjGvuPYXkQ0NTCamh/qAbNpJ0MbS9idiHjpgMgk7NMwP0TwY9OzyLiabtQxkeBaUy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N5FvAYgZB6hEVHrTArTMw8hKyeeCNC1WQ7SKMZgeKPzMnkfJSCyhReyro+BoY3DM8BnxM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2Vv6YNcoW0aF4NiIL6K+EroUbL9C4hVklK+pTPSJymyHaF08GByn5NkilkGRJt+TzGMFy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piEVbHoq/oDu6t9v4GeTEJbbaSENh2H4EWZ/+0NbeB2TACrBLjzjIKxB8L9gaGJh8wZ5W/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iYfKkkSE8UFRgwRER6B9yPSfIPzsawPUPRZ6f2NW3Oy40+/0EzDMDQ8SFGFzGho9EsPH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gYlTBFHk8sYnZ3dKv9DqfvhCVDsUj5Kajc+AfjH9cjZOGKJXpFl9y5J++EZqIS4snskPw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aHhn8mGq/c/7gNFpyv8A1PEo8hkZRdFuCcOGC/6Q7n4CT/gO8ivLZi8MbBcHllfgP/oR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7a8GDbGq06+w/wDyh6WBgmmohp8DBM15RkVTt+hYmww9ECtLoUstEq0gFgMR2IY8u2jO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GqhgmeYka8DrBSUpO20NX0xZKXbggpt8mQ29DoVRe3TvksbY6JZ9jMrgKIhAqAlwtfARn2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xV6FU+HS73sUmPihii4Fougz/sZgza5ZOH/BkS92KOzBC5HSVK9DR8ZF+7YmAkmrtmDZ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RqZnWMbBI2nwWz14EWJkizG6N4lrsycO8lTXEqQeXoRMfgMsSlhhG+/Q3inke5GQ7Gqkm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iZgs5fsNkir5GccP0JbJ6CTJ/AykK8OGTVbqrBjz1MYR96aid7R09l3J2WwwbJhGwbJF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hTswjs6B4PPhesR2i26IskGYGh4oKETDcZGBHoecUma1sS2cQqumQyCRryMT6V9EC8+TR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6VN+J4+sa0OhBNrI9oiOidBmlksGIZga+RfGBxmvomTmEILCaw9ksjb8DI2uTtq2Rskjbd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Zg6f6HW22yomo/oE4v8gaMJa8EIwrGVJk8p4CmPAQgkaEqQnLHaI8E+B+Aa+yfLI8nyG3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DwnmKXIvfjJB7CSobXBteCNjC2MVtaVa0GapGhvNNoW9C3SD8f5Ef+LGvYONpB2v/LXA7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QNfMJcXlsaPuG84TWHpH2h/rlQ0yp8kVW23jhsehijZfDKPwKC18i78GJGPS8RkNSjMn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U/6j/wCcMH7MwwKIOkCOhcwDiT0jKmfyNx4aM7TGZN6fE/REd4HkcSmr0QqekMvQ/kMf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BFKoSGYRYc0nRuyHgpKMmCcx2NeR5Eh1gyMBsNi+iIMYrxoTG2V+TJRSBDXYSMdji2x+A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cEHb3CUm1+zCb0qJNY4aeiHREjrDQ6f5yyfgwScp6MGbJbiaZFirKDQ7OiMjINR0Lu9mW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78CUbXC2iHYdjNMS7DIpOjtCkJHkfeDYe7RlBmb8C64KYJYmhhNDRttpQvCIjvO/ZiokR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lhjKymJgnXCeTI4DSKvyzIqHjgzAflQ7QktK5G+C+1HiQQPI+ievN1ZFJoeKsmBXVEm2ZD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UeCnCkCmQnQYk/JmrG7KJ18EMVRTb9D4XPA1Ykap0NX4QSO8Jkumn47LNWTTiQM/pGfq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0MMqGy/U2Ud8pmIDfC2Jcu5ZiVZT19KQ97gvBFgPRQOwUwZhsDVouM8dmhZSN4MWsyC2Mf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hOIIOVsshSMG/8g7yGdJVmKrpIPNGr69DNulFWJqa36KuiZBup0CmSSseK2N4QjL9vl54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QhCcQhPohPQ0J8DZ0esbOh+M+YfuY9npD8o0nzGHQ2ucjTsLu2tiB1XtGn7C9s0oSV5gU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HTwPyCn1L/gxYMJwsYQ7TL/2A4TN/Do+9NyTQY0/B7V+464/AKJMeDad/4C4XkJN9xFtt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gykzYntD1UwxwUIiroZiFX34HFR+IwHvAjb+n2lZRbMwFUyLhYd2zKyRGzTNordFlENP0f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xtUGubTrGP8AifJgDNftmdOhYLhOhzcRP1D0fsYNPJMbkyGk/qI11CRpm2hjc0+AJYQw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qolwdTiR70tm7BvoU0RnVC8iboY2SJiSHfoYumw1k8g8D3SKIXh0TdxaNLRarCfaJYhLE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sIJ+BCComf8AJOdF/wAIiOHSNH8iZtnwIgkWVIqa0iqEt12KsQ0nmZLgUVYuiJAhlYI7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oY3JSFrIqxNmQhfbKTkPdCWXgXj/QldiUZb7CwI1qeR0VHXsWx7jaC7Cz5ExVWJQedCpc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y+F6NkNMWw1UKPYKvhgjWD4Ps/MBDk9MYR3ljT3riLSllNoVgtsjZFztGG2aRIujKblMQ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XgUvZex1JcCcD5hOY05m0istU6xHbGvA+kmhBlBjXMaZLgwK1Bi2Ie6GR+jKfBf1PC8I7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PhGXwMUhfUqyRWJZXY2KbPiBnRYOzwDR5G+L4yxG4xlmTEMwRcJC0P6EJeWT8vYMQE1PT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DUU9zDXtijpQlgSFdsz4y/J/cGRr9SCo6tq/oaJ9C5hCcL+AAhCEIThCEGiEIQnBoQVWUR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ugW9BmTcNMdN25mQhqFtI3SPSEavbX/QypDvhXFbhZlp+hXlPI9aVF3gz1yh/siJG8/k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LvZmjyuKPT+DZ8h4S+SjrbbSDOPIxYeSfnhuZs+xhHWX4GiHDD4GjvAWA8oe9svI6aaFV2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di2MXDRaos2Gp4P6ik5dGJP8AxhTYwttiICR4CtulWWc7JQ8WL4GN64Zh4s/HixnhrdEa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eqNLVDpmoykGJtYhTVorJa2OumZpzZSbQ2ewxgmrQ6ZDmcMMXBpo8LIbrGfQ1ax+hx0Jf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XWJ6BPsywLQxFfpF4QrSHU0ms8EuguTEywMnBcE6OnpFFTFHU/YKXODBCRjB4zAWs2ng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ePNjeWxW66Q1ehsJHU4JIjEz6Gd4FwhgVaErq/YfgRPS45lS5HWhciYri/SjefYZvGfD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nyXJrFX5MhpZJORhkx8xw6QYfIfsLRDhHaiFnDAsKLCKKSRHRpMVdip+mq4JP7pky6fg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mWJVH96FZneCMAhq9CnbAhSIcHRHLRlxhGfA0rAvNS8/JLZUXGTFjUmLyzRCVUpMO3Nb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ccNBpGJW/PYdWBmsolYwEztcMX02rhjFE+joS4jWn44STWFwl5Nc+k9i09h5KjZkiUeRu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obwMOhxvBtw7QtaRH2hLkyEJ9+5PD7ZxgDIYkS632BO5NQYW1bO1oe2klkyDV/WSV/zc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wVw/iUV8T6Qgl9EIT6oTiEINEJyQhCfQJwa7ctm2+xQivymLbQxRtsv1wk0D7DBbGhj0f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f4I6kOOs2na4+zPlCDu/A3b/7G9dSpbNQav12JXgWxIa/AL+Zi8EWfs0iYfIyCY4Ir8Jg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1+Y2BoK+zMeTeylGwNBp7VQ0GpBMTG8HQNPYjwHkCLYD5CUy1g4XwITU6+EdwjvwJG1n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2PAqVjZ4IoUwRdogx3woRxjg+prey3I9ZSPFcy2VPjiGeWYgiyLt2UEj4vM6JBZHh8XVBm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bY8a4vR4B/JhwJX5IhM8Gab+jDI2L2URpogbcDcuhf3GvwJMn+DPw4CwJeRsXoSZ8iHY8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QMR92PDG5TMeAuEh1Oz2UFjp4HRtLzB/9yGfy82P2Gz1RudQMqmggtqJHfi4PC+wnVGmJt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IrtiiWjyBjNr5FAlfAGPttm0W2eU1TEaRtON23+IxtOYkkIbsN5I/wC4IPZROdifvI8J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rBlg14aEZpHQ7xEybCvQ3mIeqJp2iV+D3koaJ27D9AzCYwkFZSPY1dVYUZtrfyR4MRuKw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tIUGqpkQWz+40YDoPWXGamJnSj5P6EbUMNlH9KGFRoxaGB1oSK4tsWmt34FJo0MQbYfkr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82UrhjLFwnobI0QnYJmxhmSLJ9Uz+R6lLYaDdmNqbFM6Cycb6QYGVsyXYhOl19LwUGVvt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xAC/8KMD62yfQkQn1JfRBonMITh/TCEINEJwgllfJFyWRlCZXBLA22kQqdmDoltiJ73Ds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lwPRhyd7Jtyhdl/IheKjPIEyQSEp2EJhmBHuJ9oWsQT8QgZBBMPkmF8Gv3I+NNDihu/HBl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glifREz28LV3sYRN7maKJjfC5tDfgphbPY2RRJ25k+Q79eAuASaGnqLc95DELqWvkbcT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vAn74NXKBSxj4GDPB0PANlzkc/iYaPzIYmvaGPGLSZFeBJ5mbghciaNqZHD4Y5EdZZlY4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UTLywM9+x8LwICg7MjIn0NMEhCYEMSLogk+xayNuCPyJVjRg1saRt4G0246iNk9GwkiM2B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uC6MQR9iQ2Sl4vCt6FCS9s8gHXb5FocWJWkPQ/BT/iFyt9hK9imIf2HkGtdQ76/BtH+h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KGyCfhi8SLOTJCfFySDBcZHSTRwy9f8AMMxekXjoTGxMlsSteIgWvD0IU7fkyYc2BPF9h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pe7kKlB6IuyQeQyQ7tjFCyoh2NC2R+gdcGYsEYSlUL7TcdoUi6ejEhsjWjLCU6j7C34yX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oXwaC0XhsuRR6Eo5sHRJfc2FIFDcC7SIq23wQQ88UpsN44yXD0NmwkaG6VshsuEiEwmO2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7HlixkIjPSML26+AYGNtlcsaJ0vP7BeSyBK8jPAuwsMmHyB++rJCEIQnCX1whOWMb5v1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D5DvDYyT8lFedjpGs4hMIU2GNtwQKi9CgIGBC7qHQCrSCLSwijGtrne18EI/YTP7MQkY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kI4DyiKSSWh18G+DQ0LmCKG/wGkYtqGGxZDk32T6Zj4vXB8CwVFAxRYf4Hoepw6ejbdIwz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NTMtSVMfDl6MPIxep9ZGLOeIIawbNDwTzwrkn9nDO4FmXBqiwYM/I2uNkdz5MwKNltFu+y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01kcLB0WOxhtm/DZgjfGY4fYGFUmIjp1xutdIvnRrUZm2BskVZ3wPJongeVtCbMp9Cmh0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7GmXxLMiUPaMo4qJSSpmXlHzBMb9C6wCks2NwRdJD+vY1X0KsGNdLQ22tDTJ1eR9GfJh9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EfPGzdvoirsQKIX4Xdoei+7zGguLkT5bxCjYQYVujRcoQHk3IEM01WsofaDFko5ScDDdi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UcKI8jyPCLgP0LizlyDEL2ibJmFEabI/3baMvfthm8dQ0KYuq2o9uVw9cwRrjFCSZ8jiN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LsUs4+j4YRbGL2Dt22LgSspKYT6KavHY+FMbGG+SvhubNcbm3g17IJGNfcWX3wU4o/vh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P9gY21s7BgiBIDJMvpBzGdbO4hBHMoeLYE4n8i+ifROWNj5nCDROEJxOccu2MOuhpr5J1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uZrsVTwYEoliYOWMpPiGxZG4E1MvT4IaN9CHnWZ7vQ96Ul9lMmLolp5Yr6iKRBKeG4vwL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7EsCZGscSRjqDc+hH8ocnnjUfPwmjFL5IM046uGem+Bm/lzaMdtPWXBsIbQ+FDwW3j44X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98rVky+lTA9G0rB3w6uWsCYHsdmjno0ZJU7H1HSL3RqA3Smx0h9oW0f3pGghUh5cv6Nh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C0KBVxOcTlwqaQvzFYzscXqM6UFbqY3zw2FFrO0ZMS2bTNJgxXRGkIxdj6jFX2WJLUPue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XkbGydp8sfWzwhfEr+VqjnXDIR3BFyj4glqKQ32bD/oHU5gyjSYxTHTwFpGh4dFFctEv7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xJLQ+eR16JFwtcrsM6LZkqsof3KTamRs0jx0Jxk1h0bijyy5jwUHCRCu4HaHVQonVQ1VG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+Jmwhuro6eIP13gxR95AzX5Ev+4GlXiMr3T+hC0JnieW/BDGs6U0NSooh84P9EMkiG6JC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jWAqwaGrWHVuK6RjkkTJBo9LkiI3FvBsYb5N9B7YnOehjDXyMg/IZpnQRKSIusiDIIr/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iAkMX2iF9y+17GtbWxaTWyLuZ8B/6c/Y0ThOE5Qn0InCEL6mPmck/idrSFbL8iJJvs3TUY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0xn2zcFqV7JgaGmNMaUQ+EZx2MoELlkiKZBKVaYl2JKJX8olFxh8Z9oGn4ER8hDY69ii4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1DcLnhIW+CTrNb2LXGAbI+TKbArmTNucZC4bXwJjzH+PokbT+gTAxYLPG4X8nC0Q7IaGTJ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OXwezTwacXhTELK9DsZUDqVoNBnoZnps2Ixmsv0OE8DSayhvoOzrhNPAQXC0LhIdiZTYO3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4MMCX2aGu+FzbQ8514GVNRJDWjBfGkN4tc6o6Tg2KWzQmBoK8o9aIH3DC0MtPeM20DXS+t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olIVTGm0ZjlQ51sn9CmIT2ZsMR4pM3GSmh9kScNPoTA+GYIU2htRd53iCXNCYIc8YbnR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Mq4BS3VMe9lvBL8KMsYP+CNpIkleD1izkjoibL2M0YE5RqM1ghUQkBr20NdMzG7JaL6CES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yBfYnsehHLX4JuDoWRh48hNEIqCUXuitEUBsm6JGl7GyhtZEkF7CEGQ6nEyjCiyYPA+D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TNCXDrCh6Z+xkojpIaIv8Q4pScgazyM3LtEXsv+OvIuflm3PrY2bx2TpT+gLt39w0Rka4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4TlInMH9M4QXMIQhCE4gzX4gywUQ9G0E9CIwpiY+DWrKPmSxBfeT4IfRPBDih2iEKWBm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A7IV5eeob0PUOgwsBcfJzoeWkLF+hpFMvhFceBzcDeRcDZ2CDvceobKtG53wQTB4YmmjL1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yPvTFwx9vY3xRvA6aO4bi0Og+GavkzR6PwHQTAlHxuNk8jwmNaJxSIf3D0LY0C4k4QrQ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GYuYENkZZhXbOzsbDGN67FoT2OGGmZJb6Y9vjAdMdJrAlN2L0IJmR1wnCTMM32K9jr5bH7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Y4rDUuNlGPNwJqoSrTFMm4psCvYZnenePLSQiF6OjcbQe8ccG7Mfff8AC/5X4DyOLo5X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Wxl3yxERmY2eP3KPj5E9G7H5IXeJcw+JsmoN0bKXI8rTFQyDcR5CeBMvKBulEyFMA8FoO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cRVWfY2d/ox8CQlGErjNAJbnRLRByZIsTg8QoEIJXiEhroWgZWAk5Qja1fsS00hCp4G2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6DXli8vwG0sBGS52PaEintYMAzehMFiLivPjgYYlRkJFlFpBYPjIN18FxnCcMxP8AkL6K6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Mur0I6EIt4NZsyMdTszfgkP8wB2ebPfNbz0i0/yP6D4S4nEXEIQnEIQnBInL5hCcJxCfx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7MGvoemA7JvRomLuRBJ00L7E9cZRTP0zEsdFdKUQEExEIYJB6FRm34RsY6Y4EUca9kF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1CBK93+A8zDg2N4LwYsXdtiKZgQZRsmyEPbDdDdRFKPfQxD4zH2jVKSFKUb/QaM+BvI+Y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jHyhsfB2IRDxYHpiQXl45s+S4H7NPkLSXCLW+eNh9I050R3NDIYm/vloLsMVp6M0aEJWm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g3kFrGuHz9BnoyNmEnexbNutnmGw1DKnSR1A4toawbz8mp6Rm9BhcpSeOPQJUG2gpt5Fg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Yv3MMf8AA0Q/Ac3/ADOhpri54RcCjQriIQT8tqeGZVZF+hpJEqG1+wtDBKXIPhjGNGJB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OO4XBiFWyEUwLoeTY3Y2N5BNGWrogsgsLJeRHgMjjTIMVQ0LGIvETfRTT6FsZgbKhudyDW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HeYT6CJEvs12X5G+YQ8HYSaXTNOCZB6YjSGx7NjCX8A39hghWpGA2N18NEUZBcu+fQOkJS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XSGz4kQsRhgH0aseI2Flgol0K6QoGh4QgPZOl4KMuNsg3Bt8B9TDL0GD878CHYR256GZ8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Qn0QhCfUypsB28JHgwM4rB5bGxeIffa6N14EwOiZtNjdX9zK4VV2CW/1ENtMiI8dl0dv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BehH/Id8cVsJUE3QYqdCRf8AIEPhLWVR7V5la8ehZa9IiHJJwnakI7bR9wfiH5hntjrS3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cN+Tvi32E6z0XtCGjY8Q8Pxhgr0M5k0j0N9C4jK/IeRPptEjAa/D7GnDRhIh4jQPncf3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2ZPwtj3Fzn95CY2L4MD4IeCcnzOirRkwYGbwQc8lAl6sVkMjDXZuSVOCGzKCSUXAmuhse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1Fcsk6XgbYc4CaEJiawM+YiM3oRf4jPGhnnhDWjxNxNDQkTTH0JjL16Lh7fI9UqvpaI8JW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DUG19O0R/xxlOPf0MhjEtWUJj4ZsN4EMWuEIpTQ0QmIh2Q4RLKMl1kat7PY8Uc7C0fGIE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MY/aOmTJClotQpLy4lPkloPZOFsZsSKvg6hPydwSxqBSojBi0LYsYlTZ4DNmyEWbETGAmb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LLkoxoW+BVwuCGl0I1K+EJRJzsXNYyGl2TSUDNx4RBDb6dif83I7qaeAT3YmzgiE3zd+y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GJe/w4CXShvyhvoJ2kG+g0o5DriLf8QxsK9BnSaG/SjwF9KCOmwh5EdsNf8AwDT2GvBmV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nD+t6GvCIyQ4uiFFG/ANxMez+Q7V5GGBs2W3gTEg+Txc9iWwMGdRwOnQs70ZrptytN+B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SXQSzstfJkj5PsOXijE8wIGMg34C4GYBsIae1jeOOQxRUlctwaOG/AnBgPEfdEXhwh2x5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JTuCRRyQY8TpMT4HwaBsexDRza7bvhHuIbMnOGx/cYy6h4GyCHjEAbQsIYuHzNI2OJsELj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AWuXwGyNx+3CW+yj2guZpLK4so3PfAxBJeRz1TKGPbaG32GqoX2jMMPYgihLBTwhtmaE+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eBkcF7OkX30aEDRTZNEYsSjZYNseS7/QUCzPfFpPkkMV9tvhCTjo5koZ0LYELeST6mvsQm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UyfaMFZSqSd16FonPQZi2P6ZTONGK4bD8U3wylouVHnA1ZgnFH9MJ4EXBHCFyaMvKE+J/O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67Eju/In/AIDEIXyJdobJdzix4LuMsOTJ7X05DjOHiK2nkzTImaY9j4KamSFp6Fu/KJkU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qNIxGw4kMCjGsIS8m+EhBi9bFKfYCUS0/wAARt17GGhSSXgnFAzas3EIzvXbKD/KjsGFw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PYlNb9hnXfxwkzqJt2mRcfQht6fgfh8Z9FQvAKqBCz6MntGS2U4l3p+wndwXgCaCf1PUK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gK7Ubj0Kjtg/FB9anvQ09DQX5I+xx+eN/A/E/oejIUi1+CqbGz+AhEEu2MxvbEjf7DFort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0z0pVV0bUBR265eegLDxccNUBitVtB4r036H1aSITGUfIwfbZb1lwzJDZPxmLhMfENwl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KUTxnYxl+wIytmrR96cKTdoflZ+QNHpfsZmrBPgdPIu1fgatsKb/wJBpp7I8jGgSwMg9G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/ptgjReh8PItD5aDSMLRfwOuHyNTYfgGx5eEOGkg/GRw9ItiLDQeoxsDfhEae0+sCEPehn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PSoNqxRou2xHikb6KsGSFkfI2BGxkh5xJkNndi2ZTseI0pCeNjmLNEdZJCXSEQ0ghfMp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kZ15CSQhJOl9CfcIQxFvAme2JF19TGiezwIPcYiD4+tcX6fAa+liGj8GSXBP6VZh4ZP6W+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W8qIeBui4UY7RUrEFuo2USz+oyCn6Gv5Qc1B4uBP7JWHy1H+xgi3kQufDW06hyZSIxt2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hnASyThGSdk0eZdJsVgq8GUMjRGAo1IYpwk4XKPvC7VYuyCS90ai4Sx2TUgor4UqKQsLt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LpINWdIO34PuUswGOKaEjy+5FF7/qSFdpoj2v3E6L/wBUJvJXg/M9/wBxDKn/AACd3Pnis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9Bp4Db0PSPQzqw+434OCqYdsT2rJ7CIedf2NdTzUYHq/k0yH2H2E8RTf4hrrxVE1UNBlNk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El+IhNNhspawUXusGKO2j5nyIM2KjMSWDy4Qc2rT4X5L+BJZMO8xs9xfomJTI8yRbLiJ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AiSIuGO24YyRhKJlKZjZy8GTextBPHLPZCHwXwGo6ND39DQXod2MkExPPDgiES6X4FrB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zCb0PNkhX9DYE7YkPDkjtItcUNzcCZD4jFcNISLgeYTGTNhCFJGKLlwJmNEE+RZWvyWt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NuTRCNrAsdGa34Ng1KCTfihuXWws0tYmSULT2JR4i/Z4UoruhpLTQonCDxnVRhs4aIhKq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NwBMti8EhYEqJWxppgIaYl9OBDMcxeQsa+sDmsYNsrC4Rf52kxqcKloJElv6HxIj8R3y+d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nrh64Qt8J5H6OxCV0byY0DQezBD3yw4xMriIIgjh5BZ66Q8w+cSTlpzLInX0IZFPYPI0c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gXI8wZq10QiGMIoW4PiaFSjwM3G5bRkYZ4XCRBjzIxlkCHwdoIX32zSNnWMZGQdRlMI2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cvQvIjuNCXtNZEsgprDN39v2N+/wjZv8I/S+GPrkPoF//UN8nyH5H7ng/sGn/GxqM0do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+6Npv9B936F9uL1/IQY/6D4PwJvKX/2CXz4D5fxxqdD5I22uP2EeEbrCGnlWJT1HNL7D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iCPTi7kEpWaHnLOpGqJgVZNRgfHpjJvwhuVNj9xtem+BT9Cgz7I+QngWXeQbP7r+hCWXA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n9r8mMsQaTST4+45v7CfLFLtw1AY06dixYrRL7ipfLiiKPj9GHwlEJS4KXjYUkN24pextF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IeE4peDbmTpaDY9J9mo5YnUPIyG+yMewbjvoSip9DiIagkMF4xs5fcu9JDa09HuY9qDR6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gllD85vk4ZMGTyB7YOgf4G3SCHbG0/I6gtmN8Gl8jShrkTzdCWT9wZZQyzDwwD5EdjWU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T4C9hC3k0sITGRcNjEsjU8ngfN7IbJgGiNCOpdFVWiQiU/Bmglr0mKU9FMkjbekJeRv19d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1Ja0HYYextvLbf0Uow/4v5rx4frz/AIGSf1UTg/8AIeNjHoWha4bhRcEENkfo7ExuVok0Z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psUa2FPAT5xT8QufS8R2M/Q0EroijIKvpdFpKLaqipGJUoPXxG6jQe+EyCUEQQkIdBDO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+CTX5KNmmCDERkHbdZRhpvC+MEDw/9w2T1B2hKyy2xMvr+3n+Zo9pDdv8Q2A/X+4+tr9x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y32PIPuP/AKnBDF0h+A+UT0pPVfcn0ma/4RNtaoYVF4GOHpkR17fuhf8Awl+WK7+wye3L7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7FfqfCY8omivb4lDyMS6tzGDfIGPtCqK8ZvO2VCtdEtooTPaIuhpOhLqwym/gXOTXeSi75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6kl+WfpC50LyMVeEf3cZ+hRfVEM1ej9UeiKzI9G3zvP2BjpPZlxPkbG0NR5UNMmmBilNR7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DVfA2INlFt9oZNIPkylwbQS8rZjGos+GQWRJ9l49kIXi0mUNWUJnZcDZ6I6L8Fbs+w1pn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DTRfyh3uPxn2m7EOZeSw+xaPYR2LG3yYbS7p2Rqp74KzNZJXR3TPFLIaymYSjPvyuGLEU0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b0YHgwEnpCgpIFUZHIVfojcBg/wCXdBj8UOt1u/TRvky+P+XtcLhpMbL6byLHg8CPsPrl6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DvhicKQLLSF0iNC3w9COy3BeEUYyYGxiUSiEhkoXFHrb9mU8i+hqotb0MzNBmHQsC8MxM8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qh0ZTD54L9Aka5QgkPYteS7SvliaRU3wU6hiov4BVqMQG6DW0Lt+BuBO/lj5g9klshpZ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ii1/q6bQbd/gG/oPyl9x9SfuPqb7of/aFemP+iZ/0DPTjjp+UN1oNGl/cnp37lXlX9hDS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IeBc7zxkxLAobIQWbPFFcGU9jpKKRLSPQxN2jwBP1Y/BB3jsITIQZZ+hvBL0iW1fY6I+w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yumB1+khKldmCY4zr4CP2hcQnC34OAfFgx1y1UJ+Xjs9cHRshjyzBvsWUmNF8FOpEMo9cF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1OLarno7MmRkrwWmORuicZgHKP94R00KEPw1z9iCEzQ1Uo+qC4bLCk1UwS6wz5F9i+qRb+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3geW7QwS8Qe62lWZxPK6Eui9LZSwZPgg4M0NRoJYWzZ80hIk277L4FsRIuEm472VCach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dnRFnJP4Ff9l/k2zPhGKwG9/TeDF4XoUH0L+FHYqXlrjJEMZns3p6dl+t1L+0Wc/YyeOU0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Fj4MmCFDJrhp8Q2qNqKCbQssUxXC4LkXM/wPzovqreskPBn9FG4JkuTueQufHIPwENpFN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g30HjKbboveX5ItfLbAwEevgN+RjRDYy372LeH+y0Y8eO0TpFfoZp/J49CELBf7RHhDZv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7L4Yi0/ca/OTjBjLfsyr0eSyyvsjzN2mPsRNIRVuHcJ3IGwSvA2eCT5k2bQJlwz9cQ+6m2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/wAh9DGMa4Wy83bD+4XP2QrRrJ6FvhiEMvn+l6NhH4x64HshBpDJ31Mi88JY8evCJS2n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VE5oR0+LjdbD+iGnHgTK4UaPsD7FtD4KwPI8hjtxuJ1cYv2CxRLMk6ErGpnfFr7N8NRi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So6AuOLJvHGLOlwIbu4H+BixmginfuSElkd81fsabuqeuV84I4JkThaPUY+ORKoYlOCGkh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v4JnkawbDfkf2SaX8ajMxOL6myjFNbNZkeoeU/Yf+oao1exE3KF9WGozPavsCXLJ1PYzI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4WI2+XQlXAmUlFgWQmJnBtBLlm3zeHv6B6AfLvjJWxKO0LHBsT4bGOBbo+XIG8hsWWQRa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hsBj16NkA15T2/IirgzBUrhaL0r0XgbrrGMAzwR/m2J8FthBlCQ60M3rPQZtYRi+n8jf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oAtR5X+y+QtIxS9vIYYISWMiz0QH4P333LcN2YoKDAxH9DMK3l9yEFxYtlEX8N/Y1Drj9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g6T0EWF4QN1q+P9Cz4b9B8r5HY0CFX40JC/lIZpXcmRtryERXnKFr8GWm/pzQtZhGbOJYQ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ftBQguXAyEEo+ayfqjGXHvg75zkTD21wyob9keToGpdMjjJmFcDDQ8RBLBDB8iHkOdDW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GiCldEx7JCwaRcX4Qn0hPYmYz30hNKicfWolVKmRqqNVGRF7+xu0nyfeEaYuCZ6Y/ueE0j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g9ZHrGVH2aEeQ02PiEM34w8jtvGphD/huniGPGK8jbatfqbLx8i17De8Ru8DwAUpP9Esf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vrQ9VZRopUjq/wDglNUIU2okRBF5M8X3OGg5Si4fDYnoTP0UsjQ8Q4xCTxwx5fTM8PAi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bePBc4Gxsgh0zwIcDYjWRqyxrhC5ZkvwEt3dxjKKM07KMhth9FRUxUenhw2MPI9vt7Yvo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euhrx/ARMFRt3+Ibth4VQ3dD2psS+GQ96yIaKep+SHkNdX5k/+glbv4J7S/AuxBJ3+x7w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Im6D/AO8JHpr/AE8212Wn1w7FKYMFsfkjysqIRsKo92XyjQWYrynyMsLWyEHgcomik9fQ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silmR3wZGToCzF5GCr0a8v98J78UbD8DY2EXLZtENjtBr8Q6c9G56HwuMXEyex2dPjjaiX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1PHF8iPKNlpCnlSGLfKYRPJ8h47ZDNY577GLP2Bqksnjo1HmI4taMgzGKGpQuC0lcoxej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ThmszXk+BuCtjTwIJFHFnoYlgkgaJaWBm828FJ3ghre3DYE8kSL7R9QF6levIq/j0ZKmh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010xsJcZJCY4Jjh2yYCtDaeWaGj/J2Mueo9L+F6rwhCxn7HtZv6aUY2fJrJDYwGWEdh04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BTV9hWWg05w/p+zA/DFSwnqFKG6DQYhOIdcchVOuL4WjsQtGwxc1wP5EzY1GPCs0x9Kca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TUvCz7j47Hd4XhN4HLDA+OGt7IOB0WG/Atk4QuBpOOkIZesLyokaiX2GOhifFXgbGxsYR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4HeDKGP8ACX+g9CG7f4hu2gxv2IfQDTph9CfgZjXqfk8Z/Zn/ANA/+CLY/YSdoLsUS9/se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P/wCgn9BO/wCQTtJ+f4bLdFj9vC4cmhJaIjzk6SY0mWyfNsVQ2potvRM3knM1/wAkf/eyL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Uiffs7G/lCTLX2P8AC7ME77MSLEFRO7yzEEtcNVdoQsQkTXOh5Cprekl/Qtl5EJghDti0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7XpcUpRH3JR8J6HjGHx8N7B8CZA4p7WPR/jw+Uafps3NLy4QYxpEMq8uEEqaNN0qVwkk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pS8MSWiTrbHbhjwymaJkNYJXvgp7IarwahBch6YuXyPEnkw9gn4+IEzIgkJ64ZJ5MsGTS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v2Fw8oMBiEKS6HkNFHJT7QUN4U8i3eFevIk3GVtELgQbEmfInwhGE6ExwawbhEkh0zQ+wz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NeNfXsw6+Ad548fTRhinyJ0yN7eP1xkNjQL6H/q7IfJcl7L9SY1SvV5RTPv/AGJp6MEZ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6pw05vCeB3o0sjBqPYxBOdjX1U32iwmnnjQfEj2nRKXtCCyxNgeAmZb5PmRbx4R5Z5Bv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QHXUWkj+hEVEuGSVvyNefgKTZ4hjGxsSfcClp/kMzLRL7PGXS8/66LwNu/wDfv8AAN/Qb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T7j6Ab9foPoCHX5EdN9h4n5nmL9hL7/cS/wCaPJ+U/wCAjzgw2r8jTwFkwJWT0I9ImgIxf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CpCiLwepDbmw65G+xC7NSomNl2d8IVeb+GIH+ofvFeiPE7i9C5PYlSY1ThfaNCUjoiu3Pd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H6E/N4EiCQqar0QcTKIIt5cSJmCvqDCNcQSLfPC5NfkSLhoWOKO8Kn+aNZH/EUY0Rciey3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3w+NjYheiYGtxfyYonjkUFvrg6I8dmYJRuEQ+3SNiU7Ggtk5T5GxarguYErcTGbjNZCtB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7cMMcGDxMsjYryzJOZQ/oyQxJuDjZtxImkNwbabvcD1yX9hbSjJWiRigfk4nP05ZnY3KJ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ZIi/RWKnnhfX+3Dil9LYxR8iA36UeDLNvhHXU1r/YUpM1a0OkxfV6PNZ+GZMskr2GTFh8L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MuT2LfCiGqIIQazwWB74diC+ms84ZiLwhi4qNthsejxDBE3C/PTjtY3whcOeJC1ryHBmLn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iiFy8DthdIgUW4e+WF5eND/8g1wN8w7/AOvEosf7XF4Q27/EN2/xDHRfArduxJXSyxuu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Ab3hmOx8MUu7UNr9cnnMi4vDp9JV4YMx/fiy4p7Kh5iDRA6uk1/Qlf5pR0XEikRk+2hcX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PB0YBehDNPsUrRIQhOGWDktYC0ZOWqVcoYuCD+hV+Hi6/HD4bzkWDCL2jseBgYfAPfssy2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01sW/FcUEi0IeEzL0Db+jR4ExjBoJ85J9nsGVM2zH4B837Hxkwj7PC3g/VEUcM3F+NmSjs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KcOZhGO0LtpRcOCz40goslHV+jUJJP2W3h+DNrgNVk0mh9QXGBHY+uKfJoMuFJC+ojaSrc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Nq1f0N8HJQo10yfDR99mfeFw2Fr+FD/0DFzg2bR9aI3mpSIxo1pm4NDZ08/TqUQ29EHvB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UFozJvnQzsTwIWUJEM8JD0bGFxX8RcL6F+eQtLx9MZdYDcMdisYccNWhs9+UsseeFwkTA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eA6NTtiLoiDGaECvsheyYZWjKOBU1Hf/AJD5FWUfoyT0/YiSi1/uFT0J5DAZggyLwy8Dw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LZ4RkGm+n9XsOiAbxsPj1pkfDJkaJR0+RisiSpbffIpq+WjCPBv0fcL+xEYWwXfFl0UiP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3oWBDEGPfhghbaGaaH9CFX+48tDpiNE8jQnpJIzVMzL4ITjsQvYVEYIvQ2ovwheC4IIFU+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TRHQnOM97o0M/wAvhqsajvEE29syCSszQxJceOzRo1fRD90xR5MI4fBjde4JhkWPyIn+l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SLqn34fVmQ6FsoWso8NBqwIMELGUT9no02UC2NRcTgcylZDnJsQmTST9D+i0tsb5Y8cXg0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ZK+RVzhCk/J6JG83/AKvq9GLzG+Y8CI76+ltJWNwCJqQqYXSf2NMn19VHITf0BYi4+pkK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iA/ak4Mkt0XIGq3TE4gmRjzgsYuGGynyKsCWfrynTyaJFlwuU2ka2iaC1Cc5SiY2DSPEL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Q1mnkx6hFLOM4vN+RbXEimeYr5PCMY2/oyVe2IbFIQxl3j2yeR/gXfobBYTbFKwJf7ipk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wSuuWVkvM8LHkasNgXGl5Ro97+qCdULFHsbuHNuDRU9M7GpYTYdn/AB+RSQuRoXwL+xfwn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bvRn/ACE2l2NajXAxESNIyvhP/Y0ghPrQeT+fozFEa6HpVcJcbC9jYZNqSNxn0G4KvsI3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LPUnd5o/5FuJGOEl45GmBBqn4IV5rFcaGp88h09HsYMxW3+4pGuimPwdHzwhjVXhSvQfj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5bt2JyDxmd3T4tPDHwBMmu2aAsvEoia+2MGvwHxIkJehWejxMg+A/G4DC1EOjqs1YWfSC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9nhIsqICFH4LM8s6Rlc2zj8HBHkartDTyP2HgdxngKfAvxCF7GWFDzZiSWv8AR1XYViu/r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wIQilBylKMAbXBtgV7Xx74iTT8MX0sY11EaHuFtW9HgDHZFoymh13LwZLVSU1UxFemxSz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yhsajFwlWNQnji6Lwvo9AC0p0IXC4n6BhtwWxhvoOhZEW+xuuEIQxhhIyNz0z7PwZG55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XgQiXwhHlffgUVj4RTgH5QvJnsqwIWxrRYTb8C+mexndQndv8cRP6npEPv8A2vAl+RZZ+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sLtkKvdoOcUjgu3P6Q+fv6SMx5Rgg6FhitcRtNzYbFliPAxbbdoxaWl2T7k04tsCSvjhb3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h30hBM7oWPZ6jPwvFacqp1NHCa/YjNioqQm9mvKzRLtf7Gs3l9jb8mxMiZ4m+i/tRYqThn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BD7zMmUW/n5DjrhD8WMXsNlyJv5ZODQkZlJdFNjsHWNOGTgkW2B2m6EuhawS8QyifbG49D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dj4ZJz8cUlQ9NmBnoc/oFReAtr+SBBmz4wQ15QmMhjQsxSPuKlxN+xppPBgUqpeeTDpH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GTLkm9p6a5iWmh9zZXBh8HKNmxrabEIaqIyuQi0X+runiPygHzwuEyll97huJvZk+vA10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tMjH7C+mCIyFvftCdRKhyx8mzSoWbNrst68DFwJgzRm4Y+JMhJrYi3GxtJ4MFjjaLA3z3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1JU2lCq9OfTlhujKdcyZIX2N36ETMHgXawrt+B07vumVS8vIkricKE4srekXDd7sTZDQxM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PtnsbJgp/wCgIXBPyfkaBVCH2FKE4vOIdxJ7iEvQLtQQoi7UxN88JN6n/wBwjyv9dY8fM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kiTRVaq4GdOgw4kJjQlS836UU94S8cIJmeiryD6VSlTYat9P7NHKdzMSzxcNW/IWy8B69j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2SQnwLY4YsU9xIksC3JM4B+1aMV6R4NjIztB3sFprtSriTUswfz1ZEYPI1TxIctqIhJlhV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R8SDMT00FsoV0eRtWQnohDB0+8GJLoRWIKwLhBpEhOR6RcBoxvlyZItrZk8tmo4pXTYQ6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OB5iHCLyjqmJhGu7YgxkvbgQeCND3zWPiNrfDQ+Cpvfxwpz0xqYuXcrJLoGi7IyifseWq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M6yPDjHk12bGCEsl/2jfME+xoZGLyHVsbG4o9BKFyBSpsIYnC/wBUr/Si8cQuVz8sxzp9M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AbPh/W0lipmp5Ot5Q1EcK7ZWTDUC9dIOYVrm8o+G0I004+RKtpsexZEqNxIwjg+TLHC0N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4W/oxD9BUy3sQhi41Qn2KOcnwgl0KLwuULwvDOt3fRGZbPumcaX9immJcXu3gg8m+jzP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xacE8ndszdEZhJ/OTBXy/I/AfMPzBq/8AoN/+gbB+N+R+T+RitfX4kvP4L8o+A9XEj8Pi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HtC8k9oXkF4kV2gk7HvHzC8ovEPWPci/y2fLxxfhqi5YzsJEXMFqhvzZol1QkaD3jkV+k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2QBUWX7Y1qtRIWgKjO0ZP/YMaH3G/KNx1vZclSpT8iPaKQ/uJ4MmHpnuLb7nCVfopI8IT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UGnHByfnf4caOi4XTDTg7ezGzYm+PcC0dDocmRXlM2H+OE+whaozEWTqINIgfjxK/YkckO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+PIhZNoHSYJGBtdlnffk2Hkiyry4dJyCGCrEbaLazg82kIM3tcDUqjV6VEhl+EJVA+BuV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ffcBomTKLyxJFoTYmDoc5E12aZnyz3DU9cWxpga/QyQTGeh6BCTS6zsjHhxPHg06yKsM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gtR9aHzLmW5Q9PshzR8HEVs7wgSQohC+qpfWhfxxu8Xzli+mi4FInR7EXGU7C4fJgzXic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afA99mA/JbfaikmXsSEg6TPBlzXuEGXNUbkIuPJdDHgqmQzeDViDSyHoZVUMbHyAr2IX1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1JkQqRpiEPDNpQuaYELmGor1KLfk0tOQzFX9hZTEhFy9+CeWTIJZfYc2w1poTGgPzjfkZt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Sab7f8sXg9b8Ho8J+F/kfkHvEf8AwfP8BsPUvye1+T1j/wAENX/w+A+I9BAz4fFE/ZfZW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IyL1orwI/wDsXawvef8AsheKf/eExbCH2/Aw9DfQzalpfkKtHsWG3eIkjLpGXqTJsJHX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EfI4Dh6GtyiEfIeRj9zzMaumfExVLT4MJzSg2xNXc1iBJMXsKf0xm5fDICd9gw8b4gst2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9mJStA0GdbQdJytOz584wWC+MrbMW+UKbHoT7Bvhn9Jsav+DX9HZJK20PY9JxlVhNZ4bRi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0/tMCzI3ozDZq4FPZEtiUbc5xoLL8jDYVNTVTPWWBpMRix2YFsGmz3OlFhjPkCeTtZ4U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8CsH5GdbapoK9PRI1EETwZzIt/seg/pEqYHwIkPBwxnjJ8siR8szfvBTvpwIxVIwS0Ns74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IWh+uNMSD00o3KSclbVQyr3eOnILCMhkw0lol+8n0Q+ighyNd3EmBdcLYhfwSRC0vrQ/4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/2HN+mlHwnu8ONqMvLjYYbjYpkDTadfQ+cgSYN214YrHsg+gmH5Cac6qFublwPYPyQijtC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DZsK0s0NijO4wNS0TybELhC+l7t0flxcObCFzPY4UReFwjeEslK3+OBIa/ohGlL+xQTE4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hLJezHwlNC0zs65++35M/Ix+RL8ijsIJfJ/62Lwep+D1eJ835H5WPzBp4fgYP0D8H7H42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4HwPpPPo0eXgV45H7HkDwZyyji+gxgE03X4C9IPzckEySyJUJCsXRIlxSlGy2UMZfwNjK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8DbpJjQs5B2EHpD/7TERms4Mp2eV+wnObwRqtswMNexfgbpsfejMmEEp4Tgw18lgl5fRE9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RWBEFmGUvkX1Aj/bGLubDCwiX5/KGwkPcVwOwjDYg/aDYkmLONF9Xxz2IOD5RsX9x0tFtN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4Edo06kj9A8DG3jDeEYgqGiNCxL7V4QXo/EQ8Xd8C1t+zYL7wZLcQvAHqJcM174Sh8ZPF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4b0B0XGldvBHpThms5yGMfgaOuhRx2uCC+8YkLDcYIZu7bHKYaNOD/0aZlMvJE+g0GGF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NtseuRe4PwP8HfYyccLY3Y3FHeS0Hkhc1wJzUm8IY1MQ/wAHkSYCQz8TZgxrJazBWj6MR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EIX1tggo0+tD+t8dEPFuq+lcUb4Xh+A1pq8rn9A5fA2uEQO6IKnYuX9HkoDEHrpCGd89G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CviJUY7SwWinYi1jwNGY0LXEMDGoxe3giaCCxRcIQvoj+HgTUnxwh8exc0vvQ+i5S4YQk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WE0kO1S5+RJSYuM835TvwQKZ7fn6EJ7FjL7vwP8A8GizRBUVqjqkVsT532/9sh6kN/Qz1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tjZ3+hLWGvwVfDY8CHzzWf0M/XEK3RhGxtyM3ExBcd/V8KYS+BnAkvBHgZOmqxmC3hbGR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mf2FOIJL0cNGbAz2FnyQrPI+4nQJ63D2E+lRPCPyhrdMUNJhTbwe7wY2OLQlZdGvL2KSUv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9xtjdjiMGFBz5KOZbNKctCwdg5w/BZW+QIT5deB2KX28/cambJ+ROa2JzDX5NSsJAK9t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kiLaoladX3Q2006hbWL8Mwgn7Gq0w/wD5GLoMDKW8BTYFGJ+RHMDRF5YvSLRg70Z9dKIe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j2+CO47hP4DbHSPZuRiPiTjPLOYPEkI+4TeaCJp6Y5EeWiFyM3gT8j0PEeEJ4Km7TJvwkN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UNBPQUJeAlpneEUkot38EwmJB+A15ydbPJCMCjUNgWBLIsI1EXhYo92jch7MY+SyDENa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1TJi+jELD4S+hdxrP0oz4r6C+l4wtn/AhidVX021jx5Ldx0vAvqvIplg1iMUlzpieVJcsM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smVrhcP6MYVyr5Ol7RkYs3tq7CkPcFtzVH8i370RHkosW0IDY54zRYxZR2Lhx5ZN7opBa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br0HkT52QvZs6FwhCI0+4rYrDOV/8aX746Q5kiLr2JJSIkYJsndhd3t+BKPy/I3ysnV+78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7oRfxErF2E9w/X+4KH7nKHt0e4GLl+HLIXP0NAzX3TLs9KBAkXjnSwQIZhfQhD6BIYSP7C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jsvRjSgxDVI2hpWVDwWrsy9iQtKxl9iV/H9FeKKe5EMYbGKOkhjbfsIeUmuh5T8BrFi4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0hBYuzCOCDtL8jtp4PAiq1pq4aEGbUvg7praB604XlG8V6Qk1rLy2K41vWoOz1MNveV69h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RUMLPY0DCLKp3kXuJgUm9mkl+zAmgyTbS2hzabHcy+ohPT1XkyYt9DWSchKifAWQ3hC6i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B6Jr7eD5gkZidS6bI7B7Q6VSDcynfoU5E8ioP7Ch+llEi9CpsqCyKvsaX8hTNgwcrfko8M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7LatIrW7ZkEfiBZfBC18ULWfKfQ88bZPioSE6HxcfkXwJmizhnwHGjgjNGOiEECodrTGa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I6IY8I9kJD15TGosLxxDbjf6FO88dIxHAbBR+TLoW1Z6vpUR+B/Vo0MQhcL6YsRb6i/gv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x9dGGNl/JhRwSYWS/TLcYMfmjBNM9ayE+H9DDYgiWl3QXVAghqSrYx2mshJZdDF6zR5ZG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weB4/AgY8LBNLgU1eAjYWkYk4QuF9N2zxS86eeEHoyCQ1pwuJL5GKUuvooqfQd3VsqSo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kK/5Z4Eu2aNOLpwpYti7eO/A/dryPX6OjNk8Ccv19f7jvHqzRx7EzxHhDGNV9AY/CFs6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fyJv4XFdcVMyfJh1gpTARRDLKcVeBFphJQSqqwsjVmD2Pbo8Yg8bN5Pei6N5+lRL/wCcy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FiSy6HWrRsL8gSf6gZ0B2zTXXsQtGO0UJaomzYMMKZ3wxSYa/Ji/wBhIksJSE0V/OixU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N6GhmXgIZts+xtgNoB4VXcG6/KMeG2ywLbJJRNrIo3J2bySK9H2hzuDbp0xvwmKdntMTsK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I0OwaLbEerbwECbi2xZL+2NzmF4EWgl3gVtp4NjMEuGLCT144P38B0zKqz2p0C3t0KmJ6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gvgxOIk6ZU7aplvLRslCxnYu/YsNL8C02H/R4GiocxoIdI0sQzZn4MmQHsglLPDQsqmxT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7BfsXTopyuz9uhc4C3AEKY/YkWoPUZWPesqjtdiVsohD3z2ZLtEGJ0Z93Fwu1y0UJfhj4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psc7sZc4onz58yViVvRsmh7/AGIl14G7+hL9c/AhCFwuXxCAvqX1McnRCzY6C8L6LwPg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SL6FrnR9nL4Dc4dsW8EXD+hFOwxiUuh3Rjhi7NwMT6JlbG7xjSM49jjE3wM86p3ouxs3o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euIxHQ1rBm15PYC19K4XJlJ5giKF3NGkVnwOVAvSHdqSXgFQoRP8AwMe1tbLUjDXkKSSwh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0Lt+SzBFYFw4skVsJuNx2xYsKC1LRgfYcIJ56X+5bzzHrPXFbwsCbdcWNicLyljDeVwQiG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JwhF9KMSbGV7ToilU3UOsSWELY2vUZQTr0i+DOkUxCX/IbYH3KFV+Y10D06R5G1mhCOYD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5bUb9Ns8rHiHxNxfototegkt34lEVJQly/lGsGE9GEi2ztS8Mxa/YITP0EoeBN2v5Cb0X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OTC9iJJu69kEkQmzBnlG4VTJNNIn6HUUURZZ4Rg+B3ovwLk46hG15jmRaUTpkeSrTWg86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NaildH+SUV9pKxdtlKIttWvYTNOxQ0NnTcavuN8nhoav3prJJs5fkWLR+Ahz1FQ8dfYTN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Rs+B8NDRIhZ2Jr7lK1oTUiYxRWWGfYMlRl4hk1Rp0CL2/wAi9Eiy5P5O+fySKJ0xTDX23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Gh8SshIJkTGC2uzRWvoQm+0PhGaOGbMBeBtF6zHRxDqFgo0vOCNdFKtvBt3gq/qv9G30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6jYQhC+mAzT619TJJsibYzFhNL6qXkfMwZYEGlf5UL45NJiZlfwJcP6V+SQk/ZgZSiUXp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OKhUnQx9IqhVbkEEK95iwR52eQU4YxZV9MT3SIbfTQ6rQunRiy/IvoQvpSr2WB7ntxcX3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uG1+jMhwU8kVXEvIpPzsp03sYi1dIgotDxsrhhVpX9iwkiJpfRAoIz47YqSZYwLozDCFW9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HA9n4KbgWPdm3GBfovwoT0KLAkV5R1oX9v4XOrbBb8xnA2nvBlbyP2NbMsTshmzsJ07aX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0V6CWcPhj3/uF/2ToTZfTL5LaDG2KFQxZS4W31Em5UyoU6aKjtf7EQkTaYp7RfrieWR4z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RMz5Mer4H9jWd6oSa/ZCO2FgA150/kfoNtQXb9kIV1PHsTrcwn9fyU9p90aL77HUOv0O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mGcHZI6FEI5kXs2IV7dG26PVcafiZNt5D7HxdDEhKPexvQpn+THHCPYnlfeQsos8Q+prEL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gI4r7Mzk/geciNH/CJbRw4a+xk8seWNCraMtUVTLke6JstpQ6qWeR5z0QJZvsSqt5PoYx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RPkOVx+eDRFgzLXoazSp5HgiibylWZ7F7C/nEIkftUWhVIV/Zf8AX0lqvQ8Nr6tkdXwuC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Zp7f8myhr7efrbHBbAnkSuhMJfW+foSb3w4cfn0IZZa+ss7PHCQNozImursPEWHoiwu1E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VFGHVmSaLFDAZlqIPZVcyeBQTkZv9C4QvovLrEavo+LYssGeuTVBW9KLWsPPDTJBPLI5p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yaKY+A/p/wBhRKJRI257H7j5feGT0GS4EN4IR+pEWg9Eltwu1GQ2h5UK7fil4B8/EXii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/2Xaf3El6MdetmtD5GNnk0JSc2u5TLGM7yTH3Pb4D3MP0j+H/ANOQuPQmmqptLI1waV2gr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3whEmcg1beLwaC3FRhqoHsqN0/yNEsU0fd9Den/Agu0H2SfsBLJxTnGTwdl9gwlXmDev3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aGVHHNCbla+ReH9lnhDHraMkQzs/ozeIV218Ddf8AYZ5leY31Y/QcuHwjD7jXBtyNvA28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62YabNeKeGQQk3j8p5r9hI7PkoPLhbW6C04x6ZVVMBARig6J+BM2r7Cf2vyhmSfPkPqok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2sudMbNpnZ9n5FOmiCMjIWlW8xH7QEPZfgGfMYI97RDoNPuNvQPaX2Jy99Da4j1zH8iJt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pR5weefAowqdGCNKC+k2OEyRGIeYaEEM/KR0GJUJudGc7Z6GVnWGYYl0TePIn4hSGz0F8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31EivrLKcLgvoeJiBpRfX19DPBr+ELhfQ9DcXYxqmgXJP4Fv6JJ5C4fFG5t+VkVt/h/WjB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7imroRFYFk1ayyqTss+5be9MSSeRng6HTiTEexUxIlZ0D1Hhn6V9Sw6jDty8a8Q1ddj7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Q7D9AwzBMt/sSKLRD8CGNMDm6uUvJApgoscf50e+53YhYf7FdGZg4tkecsvSr0DaCcXeN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oJIjwR4PQPSPUevjjyz5jwuT0xAR7JiVteN5hHbcIvfxk/rwXpfkjyv8ATD/uXI+kexDdv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/ov8Asa3vAO+Rk2AyjTiYLQzbn2Lll+i3sJ7lwO3p0OZBsHwQPJjfYk+IV494Rj/njCNjB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4v8hizMnfWIhi/Ygzl0vwNuxPYNYv6DONfyf0yHgULsffG/Q+x0l/BBuj2tXFkUAtDNO4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4VE5HyL8olrE9DTpolPH9id6v4ELCgm2gk5K+DKwv2SuUXcsPxM0Sxdm1FPqt6OzYTUjF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D/omkDK9+DEvAnonofoejjfshp/kLoQMZkv/AJxfRkvcG1z+UWWWhQkpfAxS6QXcn5Fhl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5XbaX7DCcbvwQo94ESpTshbvk6P5h5mLc+nT6IUj4kh8tm0aHxI+Q7UnkWlZ8Arm+2VYf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6VPYIawOftvqLPrv0cIQvoxQZ/t9a+n7LSHPFfBfS3wJXRtmsBMsP4ULXCEqPwLk4uGqy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+lEPtpVFpiwx5l4E6qaHvBDj2WgmkWlfRcHlaGlY2BibE4ixKwxH8nyFwJxoeQLlCFwn9D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kU2PEDTTDjHSiNH6AmISUz8dvkRDT0WRilUi7/SUq6vYsWBIpsDKwpt+SnQo4exc1lmF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9BYbFuNomCLweoesek+b8kh8p/wCqPW4Hpfkn/wBOBfP4CPf4Pce5FXlfR9iLweoetcb0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eByenPAaoj4POh5R5hHb8Z8v44Sb1PV/J6hV9LfoYL2YNsNXBZl8jZeCZvNHx90aP0ybD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U6Cdui7G66xfWtmDdoMJ28n+RscHtM5PiZ9P6LKA8MGOqrc22OagVMSopdCVTiNehoLTy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LPGWRwQU17QT4HsLzyJlGx9fQvBxUuHwc7X4FCN7a3JiVv8ABUYwq6+A+n4A8wfI239q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6Y4xTXVZBOr8JhTT7g05bUzDPCuUjDofAwiSXlhhya8pCa7wY7aH4MSPmSbEdIWWP0KXCK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R88CCehFAeJk9z4U9Gj0/sNfR8UN6FPoZnoVOIbCSwO0cPwTlmYIgkM6mo15WftCz6JPz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X5UhRWmEowzankSn6Lr4GbUPYy0R9R/0P6ZX5X190MQhC/jzhC+jHt4frbMRQf4HbEp0L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h4G5IdGsMSvvP1tUXkd58zQYZ9sFQQRZ2PR5RE89mbYgn0Jmn0dAnlF8kssapdcenBmbQ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F9PgTTENL6wxC15A3B0ZFBlZNE03wX2ZJb7dM9T6Q6SZeScvInBbNhGH9pt4L+ykY+A3+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1sSqlr0iv5Tz68iUUX+hhHhD8I9A9P7Pd+RPQV5n/qj2riTwfk/90rJv/wCBHv8AHAvg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wNfCPUPxj4z3M9WPAxDTEQw7HOv5DzTHydMe7Y1fO/o7PP7PsXImhSZ5jBSUCpP54nLG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NLOqYFwO9Dwuglg8wJKFxV5Lx+6G21N19GexEQnwvpM+SWmH5QgtnchWLCDc8fghVfOoT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+U8AR54xS0rwPzDjCIJifDwkLaO7waqfRlKNZ9iansgNBXkomGw6TuKsTbdjxwYJ2f1DZ1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X9z8rkTNYRfKH7MPYSNF5d9xq8foT8vuT/wCYU4Y1b/ATIIzr8Am4tin2KT4piHQ8qNxn9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Ka18yTs+diQlwzcQ8SXHXjWNh9GSjrwzZnF0hzYmJHqDME8CDG+rX0IoKSW9iV+AlWQF+W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1sWIQuGmyoLQmBfyffP8Aj62NgsLCcv8AQp9X+gwz4T4m5U9MbP1j60fDlFJd5ScYyjTQ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L0t4NKdDGx7ans64WjYzCGCl2NYuqyTPQXsyL679CZgluQZTGCUUci7KbV1EWcUY+igjR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NonOaGjfZCRj9A1WXwHbVbE+z0gqrGOaGIVYuKzrsipOrpeS1vXgmf+gtOhf7FD0D0uN8v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v/wCT0vwe4ega6nymf+g+78E+T3F8Bh98ghSfhG19h8POfSsr8FJ28Hy6zLbLtukzTTGY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nrFXlFXkxxCHs9Id3gYj0a0jSI+lHtBKKeDQvYIxUoDlbSRWYcTbKUQuXxSglBp0p8mAo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J1BNJWiPOixIOYF5R7v7jSJxNmfEYsv8AKIsQMfxiuNnnzCPnz4F5H+wjk/f7naUJrzHu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fgZd18oTnixrHfcb01+TxPgp+pCOsLnJ8MT21G5mX6BSTTmsmPJ5hc7FwUo35fA9rShz2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P0tQ2b/Cf/CG/Z1yFxDDq0PdHwPEddlPH7DWl/BBrzhCrSELh8Wo9acZJ8jHiX2fG+in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8Hx8DodzYcy/M+OOWtjMmiohhbqWCdLiUE+2Y/pSo/D5f0NFNuFyuYIBfWvoUwYSmxFi+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0ZJ+wv+gQ8gT5s0+GYYxA1fv60UlynKL8uiMB0L4QVT35LtagvPtklfkeEnQlMBoJJCCy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xTZlrKYwJhW84+tcrl1+1Epokr/LM76ozPaEacZTHmWimBXiCM30xj3chBOYYmiwNh6F6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9fgUEB9HrpDogmS35/wBz9CG3pwOuLtMtHRDUvuNjTgeEJprHLxnnB6IWSqGMd4ME3sXZ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ocXyyPrF1MITFZsaF8rfscIu4FbtykNRemUI96LXke96hz0ktymd3nIxLHoYFTohEHbk6A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PKGkxtMSZNPoPhCVJwwsD91ROTvcSGWBnATZmwzF8DT/ABHZyUyEI228ENGIBTgN4kRn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RenpiwwJGUYcKItLZVopaZfcSnhH3GzyeTMyH7I6/Mf5wO4r+UJe0yENi38cMaWTItQt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mvYb6R+Jx9iSrA1f3C6qkUFElgxE8zD8iZmfyNW0JrvjMykb2JR5GLqf7kFzpEL5mxLZY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mGRFBJCtAWBeESXs2+jQf0acHv3P0v8eGJimWFlg1LwTrmxeD7e3g9LB7GTYmeFj9tpt9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jylwhC4X8C+i6dH8KyYpuWFp/KhfRBa6YjbweUf0PK4JQtT0NG12ftfWhiqVmSA9GJKyo5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LStgqmrWhsdS+ZoeEoiGBobCYNoicNZwnt0tol8c36b9D39CTCGbewx7yyB6KLw6EdJsj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uxI7wPmBpRjt3oWq0dSNxfAPCXfX0JqjCv9Bqwbjb/d9HwYEyPFZYfNhiUXFHUdWsv+TJ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PuYW8HlQyJvet9Q+QGuc+GO4xpBqXj/gZM+dI+5mG9r4EAx2se8HTIWBNofUvyNjPiH2J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Rf6Fjjf8AgOqMtJBIn0uGxvPFilExy8O7hHmR46GF7egk8K+UQjI0OTWXhZHaJ8lNZDDwO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vmsCfkyC2xN7MwyYINxVhoNp0PtTF1x9jzNDqjJMXlC43Js9x7j2kzNpF+PwKvPkfqGHc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diNO32y89uI98REVEEg+54/ziQ87ptjpwZMaMraZlimvYjtjZOQ3XemTconGsZgSiS8pi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VpuEAnL/AFsX0nAUeE8+DweF9OVDSFnA9JXhEE+kxIw4/m46CUsnLez1IrLBrtfSkPoX1r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9a+hDPrQ1xt8L6XxJS67fgQlzAv508c0/IViRLX0I9GeRfraPaDIt3ZODXJcDtrIiYGo5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wzAU1scs24GRU2M2xLjRVISwbQkUTwmBysRodson1L6ExrehWC2TRbGY3vYgvAzVuKiw8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ZPYoAY5MbMMj1H0eh3qJU0G54xZDWk9OI8h0BGk+i8f7xt9jdHd9hjPFGGXD4bPiKIXUP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pcJrM46/YUzm3v6JxsfZ/wDQrT7CrAk+z4MrdMbyfYKjOrpTYaB3YkbT0hTq2s8tDSje0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mC45RgVMeYpa2GMt6HZlBB5jsT9T2X8PhFMIVdC1skbRDNkyVCS6PQh8E7IVOtiTwQS8H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I4MTxwG6K4NvHGyheRHk8BL8JlpbCY2XNiuzX8cPlStDINoctmB1r0PBOhVWmYsdGMyYb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84LVLJ0+4MsfiNZjGLIkCWfo14YOd8yP0IpRDcMuhSGRF7ckeYBkv4aOvgwDx+3kgkhZF6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wKZhpmDTPe6D+h7EiPf158UxC4XC+lfRGd5fn+B8D2LXfIy/6gjI9CpI/PC+t9ywx0pVG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GayZNT0xp4AobrDrT4iHyafYnWai0KwpGT1JkYj17FLsjZLbEr0LilKUb6haRHXDbZszu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PkiqYMwdXfBLbJNhaMoykarFwn0xMRDVOmtPAmSiWSU9xokMjIK1LFCki/hf7z/Qd/Q1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FdGY32PgkNYSHl8RDL8cxym8p5+PobSTeCQpCKc9D0FQKFxcx+Bo9VGqeFgdJfDsa/YiY3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aH6Q2NAXcfcZs7XgXL4dRPhUNwpo8JU8MaXwhES7Y3Nfg8QUopu8h+g/3BCvO38jxdRD5P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/wADRBowydimhurtNmRi/wCz0KQ0xY9jDyPc1MmSfA1GWd9DwFq/9RKLqEvdEeJobY8R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GvFi7mOgoTvaIXpwV2GM26UrLSE1YMCOtFR6RmaYpE0Wp+CFQRtLw4i5Q3ngeNw8D9xGX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mL85PMR8yyjfQObtSeBDcc4rJST8IqrpwqFoshqIB79Me1/ADRrhCFwvqX0K/FDnN7boh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/0K2/is77TNj3/AhPq6QjTEFVRtWBILVNI1mjmn7s0DQcbqE0vDZQ8DvFlRxbDY2SnWxJ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GIujeiUmvkOevwXi87BiywTC8Qw04g23tstVb4H4IjwSc9E6c+RDsXRK3o6PIixR28RskI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icEKRbZeOijNYL0MEwp3QTSTv+Y9Qq8/7oPoYwxTcSfBjcPwIpzbZEhxFk+ZeTf6QvHCGV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C6YkvR/wRA13eSR8rdkGNG28GSncGdujGG4OmwmnG7Hp9AkV5CiFu0QkiAqn34KVjlPc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YHqNp9vyKdThQd1iQd7Ly8Fw8I8QL2/PJzBalBNngx6tHTHiCjMNDFhpnmRiakE8MdJ7W/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zgN/+DL+Q/Snp4tP1RftFKOhjBIWrSxsl9NM3jQT0AnCfkwLoyM8SKDVJaH7dDGtMSot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9DVQldCFwxGxCPImZpgo8pvoefJi1yl7hIr1waIc8sW3YxY5ti4QiEQbbiFSkG/N9mTI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5pgy2Q8KMw1xoLi/rcvf0i/gPi2oyfK+lxydj5Ul/Ot/xSHoo/rh/QuEIXa0LXfbpLL0Z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2Lfsyq4my32DazCPR3jAmR5FLCGCpR6EKb1kXYcCggpIuBLR2IotsT8ywJUVIPsx6GXVL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JtDGtjKdpQr7yhkF9xO380Zp9B+H9FHg0UovZaUYTE+JBD2CcryWJPbPa/IvN/IvJ4KIv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vMPkEBGTup6hV5/2KDuU34OP2LliK5LjvRnP/KMT0Mfd/rgtSonWjtP8Md/1IDM7kdK+O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Po77J2Mn5DtFcLKMEp9TGPRiEozFtvZCakpyZRt5wYSKMZqS6Rcfln3I8i1MkRp+RZZgNK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28sk2GZIsdCetCBcR2C4+xjfg2j5aN4MkzLLTstX5WhkyPjBD0DSWx0m8CVTA29+jV4zTE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pSTMemjZHwApJkhr8Cs/ZRkTDjfZUTQt0Z5dMROGlrZkdSDyJ6h0vodMR2anGvyM+RCVD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2IQuJZS/gjujfJkInF0Ol42QX+ZuviRieNia8iYWCDa/sN3/AGF5lKr+NcP6QPnBrkQh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e6Qvrc67PXK/1L0YvmFw+ULj4Cc4kUVzwh0xWr0I2AaqSehO5Ee4Zuw3AMmVEJoDtV0V0W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WytLi8oRGzEJoZsPs+Exyy8Duo6OotEl6cZD8SVeRGSTyGrjWOZpZkTgCV1aKZWOmpje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EEFy1wIrkUovYvnsviuG/J7n+T3hDgX/oj2IXcgvUT3+57Qu5MT+xP6n/ANo9b8keV/ob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JjDPAvDE0eoE59sjY3YjX4Ep/A2NlaU0XKzT7lFvK2Oq1VehMg0DjselNLkk7wTQtiYTX1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I5pE9OXlRqHQYiz0XSP6mkVfJvkJNsi315FwiT76I0j+B5dQikzdzJlUe2hTFl2M78KCU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aAPyIkgVkHJbLoa0eg2MhlMZE9L0K9GuymCw8jXsNcR8SGUNxSpSL1Zm+TP8ACY0Nq3wY1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fkG1KbaPihJItWS2QhL2Vka1UXZMxqK0pt0dVrQZpBLlCx0XQleh4rD575VrhqMSH+Fg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lVlDYJeTT6FiQglgS26yKFsQ80kZFd+C8emRaJYLRNi05C92hcZEpkSJh5mRGYmBrp5h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ckIX8ScPL5/gZLC0guF/DEfHQ19FV3kWv4pK8iRXv62hge8i1eobjo6GSTeh20tEb8gyUl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kbR0dKdRkXqWwMtzZOdhUGswyZX00tXSH1VFbF9FBt80c9YwkRnoJv21r2JZtos3qggrB7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SdVLLclRtZ+BvcYrl+jRCKJiZeCZS0QnwTKUpSlKUpeKViF/hRq+kE/li62/IvNPc4i8n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ReYfMfP+ON656ZkjBqmoMr7Nw0MkP0IbGzbOjJe5mB4IMfOhfU+IKdaWivLN1fyM8C6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PbFJb0Q7bHaIppO/owx4RpiYmLl8MnCCEHuKt79h4ppoUHstkLptjVdELi3jJmh6WBkf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dU+hOvT28ChUOy3lntNp+jqB5JrDEkQzdQMUZaBXjoQqyqyO3s8dHQjPuZZtKcJJdFegi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j/Q/MMFtZKSomuysu3xj+2PDHvQuAyCcRS0vDPEPgpvRcq8i6E6HimJXJ7Cn8iabykhrj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BeSmXSOxMe2vBurxBieDWY1RBrDpPH+dxjUwQejN/2NxbFL5hEZ9vIfKnIluqJm8IoLcm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li4iLw59DEqvX1rYteEL6m30+rYP4VBWWIQv4VJhzB54G/ojLvgv4Vl+RPz/R2Yc4GFZG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keTYC7gXQIp27EbdkHJd3vEE3TXRJWhtQVYMpn0HTnJVCrGh7/wBjCkEj8I1r+wcbE6qh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go+xmVtVIzUiyHIbCBJvYKU2h70oNsoo6SbODXRjr6kUXNEy8E/pUvF4UQpSlKUpSlKUp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A/srzztjxvwKgaty9cMxnQ/ONGXeVjG47Ew9iJR9KGNZwxLI7obVl0en7FwDuFgw64nZ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DFeOce49OjGekyIaROGYYHj6H9C4o2RJGW9Zf7kN8AeRnRSWj45HLKTuhSkrMWsja3Pykp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iDsEy2Gx4tJp6CI8hfqSiV6Fa7wJKC/csm/TyY0fmAeOGbN3gXQjoOVUKYnW0YMaMnYy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zIfHrnjBUTvCmmehWiX9DddiGwWiGmbsQdMNj1bzR1b2tFIJEF4dEHeijqNDD5OFLAXkgl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jXwhe32bCVE7E/kYMTFqe0/HpkvyJwy3oeZpD3AxLAhmfQpZJLlr3k+Vw9CR19b3guC5XC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Nm2L6mQ0IUghfwtEfKcI/wDQFdYw+iWxKkwJxiTeWGabzkbwIexnaGGq1Gdio8FjyZgAb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pdFDJCt7G6H8CeODKnQaUK8AVH4hlxDOUFWEwdNh6UggzLXLNoGgaz3I30xb1J0SMCQgy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8MZVDd7EzBGUStOUL6KXmiEUpRClKUpeLzSl4peKUpeKUpSlKUpSlKUpSlKXko2JqMRel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4zodj0Zjv0wg1gnCph9rcjU9GOza2G1JXpDRizpD0GXKkSyOVRNqMWzjE6qr4ZlKmTWO+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BGrzGBY/I8DHp8ZTp87LxBHf/AHRthn3IAExl4Y03nLHceXgaPX7HyPeBpXxcK9kZ19yX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PKK43cIWhjpryJ4VpOFXyTYjbEg1R8vZp7Ms/oXJ7gzslIacIMnghg9mNgzDQ0POob7DT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MMVhZGDdZAdoL28mKJbbgsR4QuJ5DPR9yPar+wUttHWZW4YCLgLAtHo/AG6JVjMPnGJ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3gf30mto3xYNA9jFQ2Pe1o3gaoe2LfBUlXozYDEK5R1vC6LWIUFw8X5XK5Ufefrfa4QmL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vriqEIQv4FoNa3oSSE0vr2/i/YLdNYf0I05/XHGPbFpQr4FK5IaS2a0W0KSHtktnrjwy4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myEq8mmJil2DBsbNr2YNCbGh+zHBzYyu0bapAarbFBBcrkMUdjWhL4HoWRwStJ9Iouy2X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qx1ZEv6TAJkWQK/J2kLsQk7C8Aj9wvIe7je49Agx5FPP8lKXml4UTKUvF4vNKUpSlKUpS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GVPJQZBeA+F4Z78GS7FmeSzS+t6WHQ1GZo/J6KqKYQzSEGye2ZiAQ8eqOpoWVszuYxPF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MLQbeA+mD8KPLB+TySJGvwKB14rF2MDR2h063sw4AjwNZpJ9hPU2MGSL3M2Tjc6v1EN6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gb/cTMw/uaR+x+IXgJFpNCqfIF0ab9Ip5S+A1Ze4YUHz2n2cIbG2O0Yhw0hpTJFlyLDQZ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QcDkTIuFRAtEJYI0hcvJ9wJJL+xKxD1s0jHTQltjJ65mg2OCwPiLVTQongMYu2P7jdKac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RoNLePIhmT2eiXiJa4slovCIH0Sk0FnCVpIhhozcytK3zg74XLJ9Qx+SELhb8fVjGsBfW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vpeIZyRgu3/AuOv4Fq3RpH0Lk8R/QQY1ixCtg77IenA8JvwLo0IypSpbCD+RPQ5Ypj0T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3FFoRG5s/uYZJPQUeE64QgkpL5CMhX0XO/RWRWJylOGsZ/YPMyYJeMHSxSjj7Rlg9+BL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VMqGN544LhfQhGRXyUJ/J7AvKIffxegTeBP4I7XEudfeewXmE0VF+ql4pSlKUv0hSlKUv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LvwTPORqTO+LwLKnkjIf2y1MWs7/gu8FqNx6Q/fmMXbl0aEvUU8gm0/HDGPzv8iZYZmXU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Lz2LsDOyFtITcUvuJ+wmdl8jH+YWp+cTtMT6RkJN7QaFnZbCx9c0MXyfnkBg2WmejwV7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Dpfb8mLI+APkKboQ8Al4X6CdQnBRHj1gdN/gNuT7kQFIWXv5IbX8iTtFt3+RNeovufs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Yc9CJ6aGG56GX4fFcF4cHkJDaC2vCNRNfBa3rjsQjacsnhZMx+DMaIYvF49YGDLxBfMzQ7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HN5BbkmkOuQ1mCXDXiCtz8CG0M1KJaLpq8EyISekZz8Iy5cjcJU5lxwtmZTaO7qrz1wlrw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iFwSsSY+n1Ai0bbon1M6Thcr6qYotiNQ/wCBfxajULPC4R0OjYaLJWBpCfQQ46UZgiWe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0jILZvNipH2Hg6HuBco1y9I1mhsys/YTGxXoqxrnBFoLaSGgrE/RCRB+EZqsv0XDRnR1a9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RiyJNmCCKutIEEhIT6FyivhPhPhcLilEX6KUpRXkvyX5F5j2C8x7eL4D4HxI8C432nvPYR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qUpSjbdC2o1IYNZRgo6WL6BYyOdf2RuZNRM8tF9F4Z8Rx9ztISL7HsW+C6l97hKUt9DUy2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og9jy9LDZooh5M+zPJ32hexfctzfcSuwd7fkVbYbsP2ZfafgSUDw3yDLH5harfhlKSS+w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+yPKfI0bNCzNfgSbDc2/IVngN044W+l+S15L5IiYJ9UarIaNaYojG3BO0ROisWToU0okLJ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Y0EvotGSpaJNvsZ8IfrNTI3o3wyXojIYaQrgw2dFXrZQqH5Cfwh3Rfgz2x/BLLPqIYpKIJ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Zhsu9OibljEvEw3JwZaQdpoer4GIIfaEq0zIqwJtkd1oxQim0LnAyyC4mHxEHpix1Z0E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7kPI+HjCRcEK6KPFMXKdntngoHl2xJAmC50R7o0NWfd4J4N4XJiCRcLY2TF5F5E+KfH9LG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Fnf1fIscJfXO+VwuV9UEIFkn8S1/CuXoUlGxfSWhPZoO3zCkCEJnkHRGDLOjSdhZujqa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JtWkbQyk0Mo0LOZBFshs8aD0HpM2wmIFpRI6UjS8rw4nDkqwtHjKRNXEgjaXoK2Kqsymi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i5IX0L+VfQk2WiP6aX+FcXmleSvJfl8T2i9J6kV4cED1Ph93Gr0I8oZbuyDzohljMPQS8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jVzwSa3smxBAOXwDNo9pUcalBireDIXd+BGysKy2dh2PK8KjVnt0ibb8Hi8DLwHyf2dhL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4J1mxabA8DLLZWv0NSkNQnoi8EDDwNMKjU49kxog3V4eCvhXsRyhDQI+GeQ/Kou8CNrP0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tm2WNEq+ULuMczd/BqEMYUb5j6Ek6BgZUfhmDmHZnt99JMZa9BqX9ActO+IM8KR6DZZ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sRX39hgN3/YhemTwaUlC5CG4a8g6TWxu1Dei5hs+j1GICVteBqjbLBELVGiflDW8Y9iKs1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7tDzDvOj5eL6i/AgJZ7Il8jTuKJVsKPH5hf8AdGx+8bts+506KLKK/wDiVTTd9hA0PQyR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EEbvhju6+4u5vyNJJi+4jsn3MvWkmtj4L2yKbZ04ghdaBSLbfBDEFNR1MWsDGmZ3GGbFy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DGdiyvNJrt9cUu8i+vYkr88LhC+lmKHaH/Fp9Cf1eUIT+hcNKGwe/8xm8BdsenoTF74MEg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MimxFZDZUqEM0LNbVkXAh5+BmGElsTWRMIF5WRFX8jOegxJp5MoptFboTmlhGJIS44cBIU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BjhI+hCXlC8wZ4Fwl/AhcL6b9VKUvFKX6aUvNLzeb/NRvzmsDbDbECVrhvajypCZdDuIQ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BBTIvIX7Gu0JvsjDwJISQsFGT6wlH5gtCwLTOz7WCh0TRHqxTRtQ/A6qS9CeurJMizWjy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0P1FvSwolM1tnjX6E6zaFBDE/Q/JDxYhzNvL0j0nsxPgGN2Dfjua4G48PfBpho+Y/YjI0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eio+UjCej0b/ACV5fkSlF+Q6kfuPqR8BIGH9uhKsyeTPf2xBZFZ/QT2D4M9f8HV+4Wyfw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9iHs+DPVeg2Khg5ObWdCNj+IWS+6GHm38kd+Fb/Y+gEzMfYuJCGw8zaP0RcoRUoRyB9C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1HosoUs8abN4FNtJLxwekKEwrWkMi8kdoaNmBClTZNEsY9jLYpIV5NCDwK/JezG3MCnYn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WllEbxCVi2oLMU2K0mDJGMJwQtgTBHaYLw1TeG58WHDFsfEn9/VOJs2hP2v1/B8aC+uym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YbAiUv5y+lPkwtdASPRUMX6TjExC4eOU75JYKRNZQuYRReWxNtlQlsZyZTsVUxOg6jMkN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XuoOhMkH1ab4hEOSitnambmkX+uJUaElfcJSHa574TLCoWR7Wwam0RFIPbIdi9IvQV2kI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reRe3C9glo+IT9NcXo4XqPQyPwT0/wCK/TS/w3/SxJi3oLX0vh83aiRkxJCKWRCjXzGVl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Esq9xs8LsO4XBaPYaiBPuMQ+s2j3hRStPQzaK6FbgngY8uyeezshYQlWGOhpnqofjDaG/w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esX/9Aq8Mxr7fgfaQy7jH8QwmMg8tDR4svZm8whqfcFWlEI0eDXQ14I/BPREkRDXD7yGT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wX5FHbon6ZXcb+DBl32G1+mNm3Xwy2kvwPUHyW0iftcCz4b+6JdWvTJbbjGp/wAjPB+Q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EnRJvf8ABfY+Qh24X+IjyDNf5RrGlfczkoyBCWPG12KTM+Siy4NAPKjJuJo7RK0HrfqN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7C/6Ab4f4FvoQlkOgfFWNxeDmj8ExhDX0JAMdtxGkSkKTmlexJTIScq2S90kLRWe+EUU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LWbDr9KHsVJeF/CEE4gEFfy/wdnzUL61q/QuF9MG4s9/x7/waHgaxj5FGZvIsTXs0zAM04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EnqnUzXDdDTWYZp50QfRkD6UwQxrGzA7GcbFeBuKZVhayELIb7COhCskyL+dFkWhzGBN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KoJ5E7oT+RL5Y0wklpHR0jdVTvwIQvq75omXhfZa7Z7GIC8nGiXoPiF6jzG+x6HwTyHg4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IOOEvye5HqK8Mj/0NLxf4MirQ8tiwXm874vkpS8Mk16FU5l5KS5ZJM7DQ1VGfQtB6fk8J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0ysWkWijcWD2N+MFeWJPDfki8DiIj0n9jzhAGjuK7/cTeT7Cdse6lGey+wnaDHQTdM+4m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b/2HB4ydaT8DW/7BDo/uKrcYbL7GYTfgUNI85GdGZoZUaRXY16MmNHYaHlrjQ+THCPnJS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JWgXvfKMSiZjKfc1fpHGA2YtFtfmX0GnQpubDh2GHCC2SMpew9gxFFrOzRoJaXBTfA1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vIo1GwS/6ww6/wket8GFbGjopv8ZasKULYC85FL/IehPuVWniYLP3H1fqOomKXT5oPkrm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ktHkBIjbbffCMwQTRqIUaUqGIht2NbvJfTZ9fSgi4Smv4W9Mhum/YvrSyQX0L6WdRlH/A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s2wyU3a9m3GhRMwiVmzBEP9nXZ4Gw/uF6CCgo9B22jKZsrsSYTFdpg3b7G0SN1se82GPg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iLqBxVA8tJ2bJ9HhXBkDfKwIUsk9iXhMVDVZlLDWbClyiG6LNLrsq7u5vDafC4yfK+i8X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S83ilKVlE3TZ7Ge89p8B6AvWehxfcPSy+b4pxj4D5Ic9oTs9B6D1EZP4E+4GTbY2wNgP6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QuEy/JoZIN6vstmaixfnjsYlSHwMYO/ULeyEN3+A/oHxOdiRF4MdCb6Zfc/6hktflFoF7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/YSsU+wu8Wmr+xHuvko/8I9p/BtQ+wwRraSi/aGdN+429AFujPA/AwY8ONDYvofiMdqcW5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zYfA42QhCcXMLFWhT4KNP9gUhp/kT0CFKowUxJjzL+SqlT2P0PdRgQ/Y6P3CV1/cVLTT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bhKuTECtkIRpcMlGrWKBLS5DlGd2ZaMXvfRRezzayJwmxmijyEL7pmgsCJAgyIWuN6ZTUh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77AsoXKxehqNrhIa+BHYl9L+mh9c59LxCdbcin0r6XriQH8i+vYNz3NhczgbLY3w3PUYp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noiT5hrGhIsPRhZ65LI5yKjAWimGiSwVFsY3MIOzGCB7sYkxqaD1ubMMGDsPAozpIfkRd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E60xzQoKQXG2k1sSZTJbLXWfOsEPdnhgmLhMon/EuLzfopf9PSlKUr8nuHvcL2nxFeEf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yJcfYmbWYNf4JoaJzS8MWjBvCzcEVVhFfvsS+xivtxs+P0Is/NGt7KMXDGNnl8MYnLJ9a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iZGpoWs75U8Uno9Qi8C3srWmyOvyHtCYtntPiF5pHwEzpmYlbIuURFSXkn2vlCVsYyLW8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baeC3pDVsYRqacbPgaDEbDQr9o0jHb4pRbFUGOHoo836cb6MPo0LsrBI7i98bY+w1Yohf8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H2BbAvyNaO2V/JXX5Bxh5iAoQ2HA1a8jAQV0V0SxTXNZ5QkFKV4WCZFtHulkN4FNWgXCt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xBPYuOU+IamXpElhmxJlMPH1giUX2iU0T6n9PzJ/wNBsrSoX0L6dRuQw/l6/gzpPIZ5o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VswQ0hmCU8XBCJlLYxVNRvRGaQyEGgcIm56H2IprEQewtP0KvTFDyNhhFuN200ugzXtaT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rSXoVmOr1xoezWs9CGsex8JyJtGXycbCEIX0X6LymUvN5XF4pSlLxeKUpfrv+jvP6jHgg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GUV5JdnuvBZU0Nyz7z5MQ+w94QSbWFl9h7L7rKFC4NB6FDVtkpGNUU8/S9G/D47Gi/p0v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RRKNQ9cwmCcMPjgnBCbYwbZMuF8i+SvJ7DBrASnlGNTr8FfYxv2yuhHSfkbeUN+0dQMuY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SvJsohlwnBRWb8CWRL1wUJoSKNB0QY0EadSsvTwU8iFkf0Waf8iP5MEGMIk6/U3n4jsn4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ffAo/MIgsF7Q9GG7K0S7Ms5GyCFzkRR1kez0Mnd8oPoTIjFiQhqtvL0ZGakHgHx7C4DSMR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xewkWv5nxeWIn1TI0xcLhcrhkh/yrX1r17EJJJPsX02JSXQzfOSqpkcFrgz0MSPJi7CL6Z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u+zynhEyLVThG3RPO2Z0fJgEOcxN4ZRBG+hrrC6TIgUrzCtvPKPsgDL4jNOOWzCDl49i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VMkusclEL6L/NebwhMpS8UpeKUpS8X679FKUpeLxS/Tr+Q1/lD0vHsWhj5a5Zn+H1kqe3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0OhGTHKF4h8NlQge0hJ7DXtyR7mHv8lvtDN+jHpFOjFsMjJ6+icI/oYxl+nZBIfKYmN8p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QxoySHhEqQyQspDQlnJl0PsK2IqeT0dIKlPsSAuIm3Q6gTCXWDwMeJF8jXt8MXlldH9GF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6N+3wtdxoLxl5MufuDJJE74HoLJbhpMY1tk3D7x6TSGmm1fA9YeGOlLglfZl802Q0snwE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zHpFPUXWivljxEPZuG4Zo4T2Oss4iVtBoi/MVJbQgij9CQ3yC0qYD0h7J5JfS/wCdj4hc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hf6Tr69h9GgIPIQwnWLgQ3gfKGYKZNOdHmE7ZgpbNK0yavKEpRaHtlBTzh9istZoQZSuj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6LFNzKxgNo0BvLaVm+UMU3qRRRBeY98UoigTSIemFv0teHBbPgohfR0J/XRPm83i8XilKX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SlKUT5v0UpSlLxfoRV4wKTtoPT3tDTd7Fwy8UvLf0Mf0YnyBvJ5dEg9DGatkGY8F/X0bf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VrR7OC+K+FWnuewhaGQazjC4PYSR5KvPChlOkGXq/J8A17R6B+UNewmnnl1yPEr7DNTz6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+Q5R0h3wJpkj2E/B2Y29DbpoUTFzw9eAlePCOuCDzgeSomvZ8CbHq7G7QgZXoYVKyOgaG2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Z6sPvC+ReUD8AvJfevyOn74TuAyqgY+GWuiHTyLjEITNFOYEVkTGgm42XcZ6GSofmRsLi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0KCNGyXRXClVkK26xdcx02PC2kBpRdRsuBlXCcfwKSjqef5GN9TOsXC+ncekIXK/0i+p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0LBRlwYjRipxbw4puIVL0FomzwEjfIkmK0iw5D2ohFY2jc6Gssqjd9DtRIqZsqc2UeBOV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Uk12xACslsuzx0TP5CUnQhInkNfpeOvASfMMfAhC+hF/nvFOylKXi/VS8UpSl4pSlKXm8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GX3yUOzTaURSjGmI8HyCS7PGX6CbpSrp/U/obiGdlf88GKC2LYxKz2SZ6gbi9vh8vz5Hrm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h8k4yV+WZ8nsZB2vA2M2InR9gw7f5Ecm2vkt6TRn1EEI1fykZtIOTpkCgsQl8QWm68eC2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gOwCd0tEgaNMS+xL5NKVuzvhsapkGhs5I4QQk29lacPZHQvZYWITPiJjeCYMhtCHDOiKv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yeUMkwVLoZGxkNqYih3LEs6pCsvvFuW0N5IbcYHKp+4T/pGRdQjofKF7BNI58mHZb0OhX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zQtzYWXUIaj2M+wpcpkOShOkPsSH0RNNCkq2WnwaZFwesDC/TD4H9b4pR6G39TP1RL+A6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j+qLPUwW+w5P8iNLP0vDkPCEcZ8xGM6wRCzQmYwLWDn+A6chLM2sIlsTZ96JMNyConfYD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TB+EcBnho+FLeJaWxO3I5jfCGI2MSPeCVukywl5Htbv6WNV7IM4PRqIQuLwuF9CE/qv8AB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10pSl+u8Xi8Uoi33DpGCs2P8AAGZyqphDPEIGivswJsg6pHKJ6cSZPyR8eDwOzb/IeVjJ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IlY+STOw/EpwI7MeTP8pV8hnQQ+G6X8L/AJnjiJjEHwQn0CPkjJ44mNE5hJoz2VzBX1T2C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eobXOomdS7n9jbJWXZHlkeWLMz8FOxZ4gm4hCyTqQdYp5FNC9RbkqJE0MLI9wN6z2WTy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OtrsY1WF0NajQlWQXhoXHFvXjeJCumJMoP0IWLWNGujOpfAvkV8H9KRKwk+41Y35FtXxS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PI6wHhkthJ4dR6oSPaH7CXYzJ5KPKaj7iux7EXK40GJPq5FPVT/jdbKFRJb8jJMfSz9IXC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QuUL+RspSlKVX6nt8DJWNeAq7W+hJG2ki4LZfLZmIg7cG4MRKX2L8wbNK9iOlQuSZTbNM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kV00+xE8gBxdE7cUHG37C9hLwNMGvkXhYxVksm1DtBFNbGNfKTbSR3Ai3WD23H1Xj7V4fP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V/Ff4aXil5pSl4pebxSlKUpebxeIZOzNJ6G2ShfJC+bH3HZTR30O32zxDCfJrDYvkYT278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3Sl8MTMu2FUot/mMTx/yGarTFHaysMkaNI7+wk7NNjySo2/2VHvdub78S0LRodnylLl/J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0MRfpf0v/AE3XDJy12QhETkY1fMmWhhRHNFEIyeSGuGz5cmJ4b+SfYXayS7lmyfEP0nhiU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5WxNMwymlcbH2PQ/YpkQz+IYlClhEI3YLIrriXFGSprsevENtJUzoTGKsnaKnkDyOdt0b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ehSx5EqLdEZrb+BjAYlDgUf0MTijqk06OiqtSbtlF5vhrIqN5QqNsyZ/cH/DFmXZTttY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6EM/WF9ermQv46UpSl4o1XfC8IkCOvpa16MnMZQ53q4MhKTHLZHEqXg0C6uxKZyTbGOKS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bIYg6Vib2E+0diyEx5GP0LBPRCamEZEtC8PA0aa2jATiTNuLbPIcTk0PYnK4bJpZ6OuxF8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S/UuVxS/xX+K/VeaXi/TTvil5j8PkJq2zqist2TE8D+ivyV+BMpOtGpPNG37/ACG8ub/YN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44d4cvuZZhR+41lSTct+xi/lt2Qzbn5eBMpEuS0KPg0P0oZVX1p9T+m/6S/j6V/L2PuNE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xPI0qYKReCBoS/krZhG63TQamJcL1FPQ8r5LRJpikhAN6KrDEq3mlJU98bJ4dMYei/sYv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ySLT0Z6sPe8NEyT78XDRi0Wz44bEE2FimBQY77hin+gdiKnVIjMCbQyYQV+XElOh5YJV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to9Kov8Np+hw9liMsEx3r6EzehfXsjqIXCF9VKUpeFGUJDD1hd4z5ELo+R+pbt533FlJ9/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PoseQqTQLE4hYb7yLG7PtMTswxDQvg2kM5IcauGSmaE7IYdsrtoYq7Qho3Ysm+xHnDNG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jRDafn6MPY6NJH7kF/Dk1pm3C4Qi8+w2UpeLwvoT+m/y0pS836aUv0X6Lysr5GdR7B7F8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G+BMBNeH0PUbBujH9VKoXh8Ub4Ww6fwLpFw9j4Zjk++DGbRvwNiZfopRTW2d8dcP6H/Dv+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JnpknK4X03pa+hJ/J1M3oXvxxnMGGShhtnYmKcmQeQg1jjG8srXaKUQyCZonvyMtGLDw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1kizeh8LcumiRk+iEjHZiH2qPDjyVEIYME0trTHQozCERapmXYgYZk3oaeMHte6fEjJSk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MaO30j/jkH/Cxt5Ugj5COsmIXin9SZBC+rUPX0Lil4vClKezFux+I3iF5hPgXqJEhJL+D5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TIhjGxkBOS7EwUKbSOOuhBn2JLZzxilqmiZ9iZ4lZENnVRitfbfHx6VCspsrKGDSxQ9pu8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6V/mIkAvIy2W0+GP9fY2lkrA8zv6sfQv2CRa88LK/kX0L+a/Vf4bzebxfqancxvY+x6Q/z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xxYogaTO9HgokY4pVMaGMv1Xl/R0fBafLMzr6IWxbGKNfQI3G39T+h80o2N/Reb/AAv6u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+jv6a1ov1OQfHfNDMROsaRleBgRcFUEyUnvk5tLi4ssPW2xW6QbBF1qjwhzPQxKKxYtpQf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7d8oSOy+0yPazdYgT7DoqwRl+06NgdYENFah9vwEYDL6PJFnhjQkLcKdGh9wmJH/AKQ3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E/OhN2TIjcGfa/gwffQ5wxnRlFr6krfYhfXdPopSlKUo1XYno6iLM08glC6lRp7iU/iWxz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oxX6VgcgyY1npG3fJGbRdongep7JjQlSdbNLo8WtnwYZVUTG9/AtbJ9EMKCeaMaBHsbL2x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WMD0TbQuwV8ku2JQnRN9kXLXxTtY2YUGR7aHObb/jwRrYmT+iv4+vopfrv+gv8N5vF4vD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04i0lYXEl2haGUv0v6nxM9sFeeRfYZAtCMnwSP2eEmzSeRf6C/wCgfL+m8J/xsX0vikGy2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DA5bIIeGaC0oPwYxmil2Ktl6Js8C3DIT+6ENftIOht5H+R6zET7CODklzwHyVW8CMXghL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GxbG/Abq0E3ZTmESHoaeGMQ9Q3G0xftRIuBZQxmjZ+USNIEs5DjKdQ8ic4xrCK4TMnp/K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ClxROW3oo/wDkLWjH1JfvF/BWnE5pA0RBT0J5BjYhbFoCWRCftwXzGtY/lTYy9oUfodEi4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39CM90myOWD8EyNcwQ3G8HgbNFZgi0Cs9hzSRoxbKJj2L5uCWWNDUmi4kUouCtjWHpMcsm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qvQjIghjv4Q08hqkViqvbYhJ6EP3Pj+Ru7H+gEX0rm/Upf9HfppfruJ8XlKWq2bEdlfjm8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Ph8YU0z/iM39yS+wtcqVZkPYV38jeDF/pky8X6mMZ1/B1fp6/kfXKwh67E78iFPaNiWCk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1R64wddsZltwnCuGTK+1+iq0aF1eIYtCxyQxpcYrJdF4NDQJ+YrTTLYpEus8qN3zy1VC47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zDKj84GzGpsEEp4GU51kxL7Lpp7R+dlwLGiDKaKKa3gjGijaN4GdhtkJGQqoNUFKNkzry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iy+tr6mlskxifWlJfWnBRtCUJhTR7xbsUhA+EJ/UEnbCGkJH87Okkl2OY9ARwVECW3Y0X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XsUIwJKjQvEYivtqtMqSeQXOPZuBsSUV4mPiajL7EGU2HouzCN8l8iwaLxgnxSDEJZtF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JLCMWIeBmn6PB2vCbMfoKUpSlKUpUY5xF44QhOJzPqX89L/BeaUvN4pS8Xi/U2PRWHhz6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eR+vJgjHbyQsNFGy44WWaGylLxeHx8Dv8jqKGLhsV/cBA9cf0v8Ah7/iXPf1vX8HyNXx1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hCXikVfReVLwkN4jZ9xOMbGmhP0KjB+xzrb8FFjeiFpaE0BlTfCyOkMsMwYyUMcZu+2P6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yRbCwyFvklg9lOMNiUiTaSEC38A784rPIXJ4svPGg41OxYZ0X3WwxKe0MosSkOHoaYuJj2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k0vIpVDMMVONaf8ANB+hcwhOCQmBWUWehjEq6ECrpC0kJwS+jWlP9FrLJoN6XYyrGpCS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0ZCkotyaMcwSYWy0VwJz2glHdkokiKqG/RGgYjUcw5MVux0Zyi7HTTFXBNo+sGpExmiS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AiqnRCDbG5pDUpx1ezpHf47/jX0Z9gajYuaUpSl4XhSoqKiovOP45/PS/TSl4peIjW1kZ2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5Ft20oi5VftCHdB/S8vjE9l+qnwE2/wJRIuxZfFYVGnYakJ32PY3kpclsL9N/kvK+m8t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/ov0/JTR1z7fw7Gpvhd8Ia5+SKGPJTZaiVQ9Z4XBn+jTA9xkTQ0uPQ2ITI8D8R6MvwIv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R5T2Tc7vni89Mzwzsmx0dmIh1WmRCTBXCRecicH5Jlkj9zSfR9yYrvh8FEz2kho3jMYpJN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vN8DDdtoq4Fug5ZGpbjMPwLL8fF6/mSp/A8OiCQlwR9xIbDC3SE70X2Ev2JJaX+lQv5oG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xk/XFGxrfm2xWNWzre0KrU0U3b5EOdeBRk/oSwYW8kZkbLZ0GbxZhWmDtvgNF+xCAqm96y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1o2ppDeNDsZwKL9DtydjJXVg8gRG8vnooorhCEIPnD7RYwiE/k7/jpSlYn9AvC8Lw2VFMf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KtbhkLXIyIX0lAeTobHw/rpYRtFt4Q0owqX7IULAt8joutooy98d815/mf1Ji/wBDBqfS/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X6lnsvCkCmUq7KaFyNjPBiecCR+AZ1oyJoNrAbFoWjB5u+kPBkeRNHdz7F7Hl6F6AZ0Ow0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y3HvFi8nZmLxvMGLtvBiVwGQ/wAAa/BxA6NbJujPMkPaJLEEPKyIrKVd0c1j7SdsuMHs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hMxM7EkGhYdWbQCa/lsFuCUwhekyvU+RAvmErpcK7fYPgfP8Apki9FlDLV5fliQnDFw2Rz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XRQNW8P2Y8+BvHDwK/VWzFOILXNNfmIbaypgTUwiXeWNG+AZuo7hPsR0YU3gKNDspSwbr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n94iIV2Q+kcRM9R6Poj+Y9zI8jUfNFPsvyi0NbCKLGz0F+C/DK8F+OFFk5K8E/2O0pWUp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FRjjNvthVV7FSmt0ZLdTlPHLRH4GP6Lxmmmv4WS222bMy/IhozuMSq9lL7NHoMX8l+hj+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ESL5eh4ex55s+j55fjmwosxvsTL9OZePYE5YciyoLtI9CH2ecJI6vKyayWBY3Av4hxFs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IUNiDRdiW0XYuCBCFY+wsCFlU6464Zg60KQltGwg2IyPhjFneGI8XgxQeFNThRPA/U55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BkYH4DO+Jw+LQ+hlIJBhUEifoZ08MQlC5glPFLDGZEPXY2ctxwv1uE3YnV/JsdiX4PMn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ozjezQq228tsRi4bLTJaZge5EijgKSTLLAkyE9JGpbGBVmFv2Me6Yz2SGJ7DMm4hKYjJod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maJNWV5FwmwpSWUQRYDuaJiEuFsmkpKNUm2edttjJJka1vC4S8NlM8XguGEylLzfpi8E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/MUI8iUfI+ZfF8B61zp7x7B6h6GUiCRJ/Hf9C39a7pmQWL4diejZc3Nmx70NsrKVlGBfg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44FZ6YiSm1N/JmUaDFo047N0hRVxWIa0ewX7m2YbOq+38PfLHx19FKJl+m/w2bFuY3Xfp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39KZ5SbE/uPaQmFnBe0EBhHtvuLeV+WJXS/IxvgF06QfmbZEzRMwMGSy3JANXWhCx5fDy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o1kkNoZCBYLBaE2xjHDsexsdCdiV+R8pxGgjZkN9IiMi8ksD44syY/BSsYGjvZqeULV5Q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uCU7MUbQcvIlCw0RuMGbzIYyFQ+YVRIWU/IgZCM/HQTTz/tfyMbbcaYz2JIXMpBVGY+cXZ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6FNfA0iSGQfR8IMwrrSEkSaJVB5WHJUK7LBjShGaOIbLTbcO6IMyCVKeSZgdwISUQZky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CLupwkdcDKCFIdPk4LWLmcT6sk+i/QhMon/CDVGXg+CJ4IfjQ/C4np4/ae4nySPmfMryj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PaPWe4ZtivDG38zPCccIN8bHNLcCKE0B/S/of0TB7f2LgL+3LoWyz9Q2NzBUHBpBdKm8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XDJDKvQWPKh8ClXDBBEShpDQ0QhCZJwkQaZCfxUaCfkZSmSUbXRHyQiMHYJStweIXyi0Wj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DF7T4gngZDLshgd+/3HDDxxN10R+Bp+CNMzyjTHvi4K1cTSG10j2FpAU2J5JPcZ6BQmFR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i5clIIJlwRuMvhNgjsyBnXKHlZELi9H4nCUdjM9Qx+YpLTriiVB+OJFvmCZmtjF4WNRx4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p5E9GhPuBI1TQvazR77CI61TXK/0EINpdoadoNSxWT0w26SQ4lYH/MxtiQwyf2cIgh8P2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zzTs1CUJDOEISbSSE6q5EkpeEkVaR3BFIb2gw3sbKory4Y+WzzBK9PY0FoY/0HiNso4Y6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RqiYSGjYT8nkQSGxonF4LipSClLxUVF+ulL/Hkr4yV9FFCbhR8DqF467VzoUpeYvBPBFuh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WumJuLYlezPcz1YgZOexFuhYoTFnI4u6YMy/0MREHoj0Qg1w0NEKIyMhb5SX3bYtCxF45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V+nSMYRuPDMZK+Qt2fufclIbzvp/U9fQZeLxSlEylL9U0QiIJk+aMmymjYW1S+B+graG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SYSJ7L7MUSHwPTZ6OK/Zhs2Erfg8gXkFCcfJHyJfg+0xYkPYYRe89rIF9ILvDyN0aNYM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R0cFoZlMuAeP9KWo/Ru+N5EFcKS24NFJJeB7SxmxHa64VhCZ+oaPniHTwNXlDnkvoRJn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SYbnhmTlrgt+IvkGhqB4vI0tbHl2PyBLKaG6PpZBjHsfQrad2/lQU8DN5NM9x7OJ7g32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wfn+VK0B2bjyxIThvxw1SGz9w9P7DPKGOw8w9AlsJlNstZQanDyKDF0ipiRh4EuOhHwI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6qZgteKmdJNoeYVlNDT7QitsmSCV/IeJJCo9jIC4fEJxCE5nJORIhCEIQnCC4zxn6L9FKX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Xgw3GReaTub4tyz4kkW8Ro1mkltXA1Y9ph9CNr2QjvWdIK4xWjU6GOs1iaK0ObJsGySwII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8jsNLg7mR2ELm9D4KHlgsfJpn4G14Y+gcTyxuNoc88QaIbprxMn6en/g7FNEZCDIMf0PlC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eaKijYmg16okXCPBEQSzwhCZ+gvibcIQnofAi3o6RlTTZ7R7SfdEvwxP2hMkNsoWcN1y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rWxyrYlQ60b/ZJ+PQU+ChvKGS3ikI2msj1npyYZr4y+Ie/B8y4YWPLDyHqnwZmX098LX+D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heVUqEyNucybFoexIPuXCsxit7GpsRqjRLosMZW0sU/sYEUuT4PJFGklia9j6nUBvM0V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MITeBN6PA62+40lU/IvH+XE8oV4/g9v0PKC9r+4n1ElgkX2KeB/G3xCGiDbYmRCExjYz6M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JoSO4dkg2wJUb5HKPgOBQdIGjA5NXgSkbGrtCNV0bHYb6fZ8j2FLkKHoLNUZBb2okwK3CM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Rfgghr+whOUvpSJxPon1zmEIThCEIThCfTCEIQnE5zzXxWJlKUpeFKVcrnBjjAp4Rjvi+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IqmqZrCMQjeSeQ7rDJRKVsaRPoa/9samV0rXbGNLszDZJaOxV2mzyYcbp+v9lwvBwJiDQ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iQGwg+XljdmVGTSF+CLwNLwQIsxAjKDkL+Qum3oZhIxswrFXBz0IaTGdQXyCdNjMWzdPa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APkTdr9x+Ayyxj0u1x8DZSwpeH/AA0bLxeHx+eWUuRvhschCeCBextDEfkVuMVQ2g/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2x2q+hPk8JHYezGSjmv5KdGDTPS/uLwG2mWEeBvQjGvxuPAgk4bDEEPgNos49GJbUcdFE0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+9j2ZMb/kes/PDk3wZpwzWsm0aHdKs7L0zUEAVpLwPhxLVC1PkZI/CEsz6E+b0TmjyUGb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j0KGKIoFtW32XJv7fx1avAvf1Xi8p33/DHqt+C2sA5eXzRvlGzYk0MK5PKES4EwITvFwK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AghRkhLOSctB5kPsdtVwNMDL4EFZS0zE+sGY2xklpUJQoy8moYQ6VYLLEG+la+hiEicTh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M5nMJxP55xCEIQhCEIQj+lZ5YwiyCJwSOyX52fdI/so4/Az7FYFtozGyd4Y6Xx9KPsMuj7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FXhDwlox4SE66PSPNGKBwjf5NwXXoTaaLTLfpDK0LOTwI9nYDpKlkeYTDMJ4TTGZxBl3c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KUTNVHSxxt+TCHSAYYRc2bxvgD0JbjYPzfkPCZCFwC6V8ITwjY7VBL4aGi6R6a9mi/AT6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Pk8jxgfhi1gfaMMu/RtxTCPwCX/UN8p4oOPAKVbwHXkfRsbuohVMQinwNemXAp5pTTMuz2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5X5+i+OOjvmEJjjN3x8FYmy8EEKJ5HGQgiw6KObDwjMjEYmeRLBCUpnsxwQbDdsVOxgcb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eyNQLiho46MX47I1ibcfeUYNiVhDVHz+Smz4P2B+EyX5MFKMWuSwM0yXfAW4XfwephXEM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7PyJUMoYnbRgbDoMA0+XEF02aRmGy7NO0PF/ZclYm+HvjRln6UobTIfn+R19SGqSMegolj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8y8JnZRz2JKuDmawTD8k5INMiSrgkbSGCY0O6Np0m4xWbEyV8C7Wx8j2S7FRipMVE62dp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AuMIjG1CqnwGPY04V8hIaM8EHVoUw4S+iE5XDIT6JzPqhOYTifXCEIQn+mf0Q2HwJTh8d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WRFB9IKT0kLdtGNh69DJJPBqRRRkVgVKRfHBrj4ME4Qgq6FSLQ0bxgt112KUnmaEykfb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K+GhUaSWRIeReNu0pdGHUO/TC/8AKHmFgwvA+AZeyN0MnIKWUoq406K1smx6E0l6Ez5d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70YEpFfQ57G6ZXQsZ4HgVCaPBBB5VjYlcEkiTjaIhieBoUKm0MFeCU8DcwWRDRDoQQqKr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I3oyuyppv8nsZPTGW0e49oh+E+MoV44F5ojyIfTJ6P04yfAT+BUFvYvUkMoJoI0jBmrzke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KjYcDNhVvJDSJxkxlcW+wEZHxzBI/BDcAlhSnc8HYzGg0b4N/zeP0D9rgsH19muOKIWRD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hhDkLA6q3BiV7yJroh7E1BCHbQ7QAiB2RCJTpuiwWRXoyq3qQewVemY9BdiX1YiMsHB0a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T1T+nPb/AJRo7Ka1Qmxo5f0Duuf3Mt5JySttfI7NfrJ3j5ZgP31oQ9beh44eN+xrNGZwJ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gNiNxojeAtGb7oh0famNWYHM2vIz2HYVpJrYzc4H9KNt6QgWH46IsYmSTWYMPPDNYEYH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XCXMIT+CE/hnE+mE/wBfOWNFwoa74JFyMbZTRHLKn65FGQ1f6pigo/2YGk2k954ZBcNX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ApV4G8EqVf4hnhM0N8iy/7GgF8EPTo9Pg0h4vZ7DcJKxjyRC048Pkh8uFGYuaISm3ZS02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QVbL8DKk0IPyNBdI0Y02GYhcHexqM6JThrBZjspCWWhBexzloy7J9GcCO3PQvgTacHJkb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9I8K+5JjpEaLPZEMqyM9w35GCwZHpRXwioIC/JHY+c9zI9MXQPVFpIJPCPiSzqlLxUEhf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z8j50d1CwNJCcLiYEZNFIRrk5WnCOhZwLZkWkYm3xzIbDNXGr+BfzH+OZI2/I/GpoYDp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0GLETzNvoW7h9jMq6Emk/I+p9IWHpop6yhn350LkvApit07koz3hkV46GTHmEdhrOSv4Ic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LgbvRh5DrjmLBIVsiuE7EwlxPro1bQTYB5R8CXlno0PLYzJ7Mp7GrZDjT9xfn8BDhngkST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8Xt0hgqVu+iTjKpnryLMMcoxFSfk2xo2kMPLMFgVg2Tx4sQb6IgSMwYAaJkmzZbHlTVy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Qd1RbWtDUnYeCp4DHIWn0KJTPyONpoSIUvoJfSuUv44T/amyl+tc48FU2JdnkJHQO015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bfaNiw1MA90zbk0MSEG6XDIThwg45dF+jDgKszOx2tDDjg9BeC5tqpITM0eBjVGzWeDy2N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PhkrRThS8I8oY03fa4PEp3wUNeFwNUwjwLIvoGrQ4ZpXkvjZZa70ey+Ued5Xr+TJlBIEs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JQJ/AFGxL3BO3KQ/35dihMdhC8UUPxEvo9eSvCJs/kK+ggno2MSMTDhjXgadFcEkGmSbIu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8JbpkvQfEitaCES2J02KkFlHtyqgkl2xwSMiGPVNHxp+gvEjMtRs28YI6fIh5j5En5uHjn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cakN+BlWb0JtoIemPympORn2p0htoXkRvoSYNFqLYlnMC5tZomE55GnohwTbKWIh1W9sS5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gdYhYmxDT0lmmAn/SLTqWB6osiyIit2JS6/7GNN+yE7+xg9fsBsrahKn1PZEkMU8rdj6Ky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lRJ+WLU4ioSwYBOFxRZeF1ENvSsyyI218ldFrDFts1fsOrZ7AxuIPRrorENmMPRhoU72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R5Wv/NJmp4Y9nGiCrN6cPIsZEdolRX0ZCY7Rq0MqUTxGOnQ7BbKPZDZDEJdi2PpiuDBh2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sbSs0ErGPkhfQuGJfROJ/oIQn+gf87IT+BojMRkXZJBE4RffglRKfJBOkJUnfViY+x1Dn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aEOsLRCpF4ZHx78UvcGGpxzvD5CJavSQgql9lodvkpv1+RCIe5hSyfsbW4EkE9keEfYb+Q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3G/gu6K8C9ePxPhxpbMoTdmR79jCYFBnEaGQnRa6BWLgYOLhricptaGJoJOlj7NJLwix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w5YZkPaEgu4Rq3RV5Qc61xB47KFhCyxwLIxH2EFjI+FT2N0d8YnCLL4GzP3Hz+RjUTXi8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NVDoQkPBSgx2EQ1WaNUcIStF2xsTNh65Li+dRoIrtD5xBa0EfdAsX44P+MbceCqp3p/mN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IodsXLfo/YNTTjefkxb5G7DhaT0EA3kleQ1JEkmPgwbkVVaNtTM6haW3kcTBEvkXhvCO9D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vI8MYl7Y+W00M0JrZZJPhZIVMKkbEbJ2lsenlRDg3GYfSIaJpaGR7Z4gS9UeC6RfLGUd5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IKVClMIegGONFaFCU7W0NKXEZdD3mjYtGzbZYpqX9m2WRRSpLFLooZhJR+RpvEzQ9tj6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mTTGmJgSpejDA1SYJFtVmJdlHO0eU3Wh+zJ88IjMHQnY7y7HdLYt09lWbFJcGdisebCeF0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zsxVoSNsYQsDEJfQuYJY/inM/wBZOIQhP9HafoXCAWXLEgh6FPSFl8GRzapdrw/obl+S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ZHsQmTAiIjP4om3pLiCHnsSbRE+imYNIVner/AGaYEP8AlGpglthB6fgu8kofnFnkJtJ9j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bux8leUyxq6H4CK7/AANfYwNLf3CmpM+BxefTBaN3xZvoVjAYry3oIdTJIxryQhGRkf8A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OXZ0bF6E3li8w8VpL2J/AlIT4NouJNCdpjU32uH8GfZlZyWnyFRIimpRrhEYgq7XDUza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MsHwEIN0a296IokizaS2xCeBFYAvV2AuZa+guHOiXXGoYOmz8kbsYUGQl+fieTzekFpW8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/ACYLvCOWmVgLXhp90dDVDFp9ZJM+1igIvaGG+xqFRI6SFFjwtGwR+x3FnQmPSQVEKYVv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254HOqoNhzO4neR7O8hFGKrqJb7DAmGXRUdUai/KphOvY03yQugWjAT3cwQdPAVRNM+R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gKoUm2/L2Qm8+xWDwvgckXCuehMwDQoPgzR00tZwLah6KiJT09DZ1jcGHdm40tkjeolmx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z+vBSyeNobFTwS1g146HbaEIqH3wsRWxh8m49oSpSItDtc4MINBKquhMldGMYRt5yS2sF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Dn4DSaKDRi2QyMT4SFw/pS/kn8M/iX+vhOGJ0QywYcCRGBJXg17RKOiSzmLHeEMEUuQwS8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I+eWJlXQn8HM4b5Qj35odcQiY/EfY3+xCd6X+RqZhl7d4SNcFJD+BWHZoKjBg9C+TFsHDT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bDBsYVoZ7kOxBs0Wl5X3O1kN2bFkQauLgcFEY/TgxCERCEJzkbsvwKRlPz9MGvBCEPg3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Pke4bjN/R8QKon+RMto+InlacJ+CfJ8y3sg0muhe6TRmTo2BaYMcMal/fgaQgtiKkm1IQ7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WcvQghPZlsyxyBmphussbhfeuXoctfB4ApIuRTfkIzELoXT9DfJohZJIpFDnkn8TWDbhn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2ToNNMyXCi74PWL5wuykzTEXaGYPuNy8NDGhqdGSoMLKySnWMNK30NalFeSh14PHE4oecr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o+xKJCqDGzC5m4HR8AKblmQSbcQc08E3DtjpRWj2oQnKTQn10PfZDQhpbE2tmnY7fn0P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eA9FQSreGfADwNXgBGW7J0KfkNEUUlFg1TSOsOkSWNDfKY4xpxoW+VGi+zh7FCTyumIsko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wqYxubQtVgbHB2ZggWOWh6jHVAyx3EJaxleCEmEjwwOskwhKKmhAwkJ22NHsqVMQy9ET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FC+lcUQv45/pEif6OfVCcIIXDQWWJOGz5MkiEiTm2ehLJ8wz2N7G0kb7dGd1jEpCfTrZ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LiaYxjZbdYyc0m/BecwC1YuUFw345g+DThkfiJ9t/QFLyYX2MqwkJSPMJHRTTM+OFk/z8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Jn8I0iIvUGvI+Y9eIm2vvC2F9y/LfcfjY09vwP1f4K8ht4LGHgeIfi4k3jhRtVzCY3xn6H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HDvUYkXFLeNBq557LSl4fJm2eIacEFlX8mmfYSdTfRRpi/wDiR2H/AAUa+Tod5c9GLrLHo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CwbgjEosYTR5votoSIQHhUsmc4B5X4Eq7b2Ufg9CUSiHobTjEqZmrhGhw32lM3X4HsdBK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S5ryxHWaKfJDtECx48FGVFHwhh2fh3E1sfKzNXEmKZgLXJlL0sB5GcsI2T6Q/wBCKS6N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Qp6XgIWNFlqV5Yi31WBheFRKWNYEqLYOLphkSzOkOecscisFgVO/YK9CZMRQrBtIbijk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02oSecSrT+ShfHY8NtVFWT0YKY9Ggi8MISYRvJMcaY+qeUIZR+5RdyGpY0aaPtQdX8iq3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0Ejox1walKI6NV4EXwEWHmGSfZOtYNzKpBsq0a4EK0LTHcDEcZqQy7mM2qcY+3NME0kVxj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C/W+Fj+afwT6oThP4ITmf6OC43vLzAsr7FwxtJHk0Kpg7j19ZZTXQkkvgm+kQ8JCK9BLBB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RBBcIQg+Jwh8kboQSNC5WVwhrmcNHf0R4IT0NKZRDytC87EtTYuwR6PYfoNH0yhjydAwD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98JFlhs8X5SegSd38oXfYXdBJ2PhiknR+zslE3Fr5RH0orYd9x28JPkfi/Zd8PQ9sHuT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hsR+CZhPRDHGzLpr8mnkYjIPhfQrz7+ilO0Nq+HDET0YPGxJfka0/EakS38jPIkCH0LGz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7CxMnybr/AHNwvuPmovk32h6tmbw+RjIp9QyR1vBILD2fjc+8sDIRt6EKtNmEPt8y3owP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R4vBMm6Mb9MlENCGiO2P74XSQbTkgeNGMbyhZ+r7DEdK5JzdhbjULBrtVfI1z6GqDw3g+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fyelRG7OiAkbVZDNoVwxsiz2vA1lYnmlyyP1lmCKuh9mQKi03BRzRp83ZlXreRTdtpDVFs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k0uo2KTrDQXZqx2PL+6JW0C2UaeEWnruhbk8oVlb+Qv7RT2h6NM1vQl36DiMaeh2kqu7x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/JGeQd5p5Nq4dD4jboUxkt3p7+A/ngxih7HMWJHjQ52PcbmM9imsRrFU+QpKZTSG1C2f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toRJM+SeSlBJ5I2PUg6b2FR0ShwMWBBW9fSlylwv9VBfVCfwT+CEJ/BOJ9DRRtwxIvE4X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EZ2H9QiyD6+MmzmhgxVehE4nJKV0yEJ9MHgLQx6ffgpLX0EiEGLghBOChLh8Qh2InLxs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H4hoR4J6XD8DRYXXs/ZINEINZ4Qg0V3Za8vlD4L0bEl4/MRMk1p4h7wRCf/2MTAWWsobDZ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OvBS8DbwfBiZxhjE5at8fIvoroS2RkzzjsUGkQnC0PJPofF+mlExpeaesCS4TfSPuJsJ+R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8iD/AOBFtBIk3sauJrEy6q/cVShO5E2qYWgn3HSU3omc7Fe4IYtCtj0PpaRexoOGIXYmX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dj2OkZo5mTErIc2sMGXQLJPkZ+jXEzMiGoKSLL8m06QzZ1GR1wuzML02KQWyGC03YFur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z8GGDPFK1mY0Nrn5HwIA5SjyxxmmHgs54DE6+QkNJ4JW120KholYq5JvgGRSXHd5gntPC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F+R3oB55bIIxBJdvcaO7zDvWXgwlkgbh/LM3sQn2QZdd+hYmjMv9ibYuoIBbywgM70NlS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YsPBgKJ5F2WRPJpCWNL2/4FaXA9xYLb3CVZ6mySBHsJ+USTQsXhiNIhdrYgq36ojC2siWq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MWs97G7KKr9wS1v7D2J0QyYK6OPfKQh8TiCX8EJ/DkT/AEsyT+SEIPfMF9E4aEO8JEIp7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EX0nl4G8s1kaL5GJjvA96lXEe3JH9EvInBzhOs64nDwhYjBPyN5e+FzMk4bG30Phehoa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1jBBqGt0c939D5vLGM2CGPfCfUhCEdctcMZtyY+M9MSNN+ReQe/8ARZRz8CV032My8yfZl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N2kKa4ht4/BmwjzMirpinZuMRkZnjPgpRa4TNqL6ezbEicX2XNa08lb2S17Hs7F5DDLy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14G72KcVfAmZAYpVexV/IOxZCrk7f+AmWV8iE0/B6X7DPgCjGUGE2tPkepx+RaV4WhqVH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DRMvowxVfRlpyDbfJgbIYDAlqSx0JV7JQZm3gMRv+YrXYRZFNY6jHTnZD2n8DPvWLjzk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fL4DzekJjD9kQrPIi9GVh7E/yVMw7UGwTfQdUsKwbgDSXs+hzbNGxLgfD5Gu7TI0bHYZR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krRWTBlXQ0dCSQa9iRNjMIySfZOypKeVTkKjazT7ElpJ3wyEYhbEJC1ifBKqI3OaGTHbx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AS3F9x2o2iCKl2I1QxvIKVehLSp0okO4ZWht+zeUSHBqwp4xnMFNjhiXaGcNGgVEgsgp8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hPoX8E4hCf6qEJ/A0RkuuXxWTQRPgdmeerswDSMmkZR8jYGkZfM2vRM/ROSNs9ifjglxE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04lQqSJJwg1wymenBiyaE4SzzeIQf0r6X7r7jaP0seEUvDGP6UyDQ+duVOUxcMY+FzfD/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l/kiSW8OLVV90J7ygyFda6EzTQbbECErw+Bf7SJaw0LKOvHrviOenwG1O4jI/uSEzg0Js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+xoXOeU1cjfjjaJGzlPxzly1/I0TG0YGL0IRIrsmooeSIaaWzsgsNoTZPOiS5TTBXQlON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6wOCTroWnjjZCA93ZDe6NjTBeD0gAWzDEWBZnzoemOVlKs7u3DLBRtHsKTLbfRL5Vq2PlG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foQKmGoWzNV76GZjR0Kgy/pCWpxciGkzdkEN+PIk7Howd22JWd0hoR4AOq3DCMQ7w51wt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irg7FPsbb3RIJh+sehYeR9ejaBPKZhY7PnhCYd9CN2LKEJaM1B3yKpltMNdCNTbmzyiQsJ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fMcJkw70J4jlMiBbzN/ASlbK4J5IlehmcY9E0cGW/DICDAoqNNQaPCQlwxOSIhVS8K55C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sCUDTO9FYYvgglw+F/Mv4Z/DCcQhBInE/inMJxCEITmfTEbwSsnECAzQeuF9/wAFBkF5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Jfg+MMeHOYTifgzQ3y64LRVURD5hENPUXJOJSmuTIMSoQwVecBfAuE4nDVEn44nEnf8DK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Q3+OKMx24OXhD4Y5t/C+OO+EuaUo39U/4e+KUeR89cThPTWbGEuCQl2Moe7VLZa2Yjtj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5HbsFK/6iGJXrAxyp8EjbUFfucWmmsCLYVDan7iS+xBqtqpej/BMb3LfdGJlj9I2B+xAj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/6BCxUTsj5PlX8ltr+TsqfoaVKGgi9o/BQhcUHlhzOq0bRkXTNdoapwiOy/g/BHKKb4aq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IvyQ9LPZ2uonSGJeFZuFqKbmgm9LwhpNo6TpM5CbyugkVmVDHm1Th6FblCl8EN4TKHoPA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cDAJ2Rkda47JqDQM3inwdTeyal5H0bRYafIWt9kPNX3jVqbPQA1wfJGuOtkXJsZhIhzl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N6Q7LQ0r0Jae2bL47OmNmbxl+ztE/ZREElluCNIrstmREVAtntRu+39gy8WcCnGxxD8yg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4HZGq9DapkoYTR4CXoDm5PQr7GEBt/YpMbEzWOMzEpphQohd9GSNSFkZJ+RLQsbT+wnfQZ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seUlhCupoea0N4aJawfcuIhvyCWWzE0UWhqz2KXrApdfAOsqD269DgkTlfxz/QTiEJ9UI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+GE+uE4UVWi29eBkjLB9JdGKzYrSalvhrxH2w1G2HT6FLfQlfLMjoaJ9CEIeE1sT8mJUN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yPYGaRFDRgoDHkQl6PQaKhO2hcDTHjyM4BrJMk4Tj58LWNeBreKQ04uOTTehpp5qJdFGNh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9iHxIMXlD4h1w+Xz1w3Cj+hca+jrhv6K4onMMSkvkzH3ENSmu5BzJi6ZPuNYmw6GdjF1B2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R8kGoE9ELe2JVLWhN0lOHJbKS2Vjhi6RO2/BDYPg6JyghsrG3zBtBsZKJabEiUiGd532lB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yw9IvgwP3lwIp8UuFC+R7otK8M3cqtjgzNfCF4ZkxU1f8yNwK/wAhJlbWIHAcfyQBJVVj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CTmh+RLaG3PDRAqcZBmLbiPA7gLfsYk+kRm5bGLNf7mB9PS8BeQWEezCl6za9DqZxlp6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2q1sYRWmx2AWp0bHREd67FOCVKKjyYU0ZtWC2H+Rbm5mfTIPNfBtPgRflNnFyFTbRmqV/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kQiRTT+BXUDUHtbGJjH/ijwK58ivKht0ggofYvRo+Ng7cEojVKjzB5BUd3BEntLvyWH3D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06HTewRJJ6Ya6yOxm/AORNiOeZ2Gx4sYpPbG+wlw3fAdNhDZoJ5RdEbTGTRcDGNCGWi9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8ZUTmEIT6oT/AGWE+l/6Jk4dVrstieIzKDtMCQ9CRZF6M1R+YCE6GXgVYdh584v1UvIJ0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3beUJ+Wogy44uiegnDrArGiMktm2UFDZ0Uo0LSjdAitPyP/uD0D4qT54yNZ4QoJQSDXo1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T7CB4DWSpicGoK4aEXRuHSRQkvp6FGPlBKk5nL+hnx19SpOJyz+/oLhcoM/4JkTwLQnnj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Es+Bp2HplhDSU1Q1dD0J9xEkwhWpPuIIuhXhhF7EJYQJJBIKS0yI6fniLxkpiOp/bMK0/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Mi18NirkLcV02GthaslBaQ3YR2RWlR1iXDmE/ZVeuLw8a2NAm/wCvyLmMUxryx1aZOqVo0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9gxUy8RRJPv2M4oveJSY9WmMwQpNQ5ssUrI7IH34ab7wWHX5zDz0j7dCIRtLoJv2W0Y5qp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nbS2W7vpdNbNsbGRCw5RGT21xkZsoPI2BM6qtijRpGLYtsrwZFY+jZNChVgrVrwETqraI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kJhiXI5Im9h7mWtEwcyIqRBnE0rJwtohk0ywVVe+PY8Yaz2T8I0J+Pgbmeh1wpdIjW14E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xm3JnsIUtNEHhWBRbb1Qn7yEVQqLBGyokUQwibY7Zqoz1FD5tteCLGulsdpRMnTeXyPV4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JezDiCfIaUdaNufIn7wJd4y16HcCHDdjHlTa+DIuULmE4n8LXC+uE/wBJP5n9a/gTmSrAx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SwJCYR8Qzn3ycWpofl7+iczl5WRo0PDgc5e2JkeEEPfKV2PuhlkmMGwZDJmA8fsfAqbRr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oZS4F3bPRikzIdyz3EvsQ7iT3POPMv4Ok2voSD7g854ByGz8fuf+6T2x7BhE0M2VPwW7/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l+8kyRhwhBsK/BH44XwfJRhk464fLQ8G4hj+mQf0tcOYpqJfIZrr0yaVsMiFECITIuCZLM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kUW30xr4UghOJQpEr4Hdm4kqiDsvQQzJPyQ7QiwcHyFyi+RVtMegQVCeOzNr6KHS10nll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VvWQyTtYFtYvy6TCY8m4IFffpH5EbaUQpX7HRhDLGdDzEwYkK10UO6OkMCZY3ClMK1tfns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4Z0qa8k5Rav6EEoxn9iYqdj7mK4HnOia9iZjcvoTk1266aGRt/oM8l0r/AGZ/hHLnp0h/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vkDR7lF/4HO0ENjqpK8vQvtheEFAvzg3WT8DN4JofyeNrAz+jHp7GRZEgmHsJDV7Miuw3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bQjjLQka58DqgdJ4o2ZMEAVqsOmI/IwnSstDpog8jkW15h4BMPwym7eBsSUvRIRtuDJQ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wVS92C10v7CE1Vm+SLpdeDNiKK3keTWlF5mCmxp2VQVlkNttZ7Qn9mPa2xi1sY6ezofcP5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0H3qMYDRP4FTQtq2JktCYVxotQJRVOMT3Oskf1YNg8fSM9aoZ4WOTyFdtAsSSow65X0r+e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iUS5bMInUKhIrRlEFx2abbGUg0TGT5YMOwIrx9M4X8EwP54MWe/XAzoW+FqCQldjut9tt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tMbgmm8j9hAmGgoQ5aKW5bw1DjJFSiE7HYuvWCDEQyZ7Y6ZKyv6aVlhSs0GfkUryX5KEN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4I9BQw+uDTeRjsnyPdAo7ElNlXkl0X2N2IQSbJ88pgnDVJCH32VejScfAvtH74MlGI9z6R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QWzPXKWOTxHuYGqaiySXbiiZXSmenkSp3BUz4hF4ijJL2OGr9B0FfRV+6Mmda9G0p1cC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cD5RvwbsYksHK/C8SbRbox/BxmVfBPcnkYPYG3LpmSPRozH6bfBksaKyjVtPTF5YrfKbH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3DGD+RBOAI8vN5LakfAhFxBBeU3sAuAvwwiQyJQlnR4Qt6iJ01QPebakJaP7FKK7tMQVy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x9xCsXmuxRtvU2sMWqSTwNswegcVp/gFENaaGAQ5KM3TFIny0L6TZdpeBWN1+h0LETIFRk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6eEfeC1ro67Ban0ItzQhRiaONuslErMjTFhbHUjqgpdzsi3Wyx6UhCqf2HEwRjnH2RZgcY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a+F0hWJXgYzWG2NUqf0KcpsoNopvDQyDYlWjCG7Ko3Tp0UiUbQpqVkLvklQoccEqH4Fbc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SjyOUhLDEo2HkNNoTaWUvN49CJM8BMZDL2YJ5FbvI95Z4TiEJxP8AWX/VQnMHwbcL9Gwq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WJIS50etFkTociTIpucASHoX8jRC8QY3g6j0XMldkLzhltofImhi1wkLQ17BwY1u3lmIR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+wKk4fPRv6B4ZEZ0NCpnlEjNNu8PmmxKiY3BknOprrJlPeeRCX6McPiE/hr+ilKVmhmN3s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+TDIvuG5hrRjyzzxNtsJNi/A3L/g6H5BOpqH2pq9iVomUheyXsixbGLT+BJAWghfsvFHe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kqSW4fRqkkzYn2nb6Pii+ipIiXgh5IJTNfpGP+WGf+YcZfsjYt82IawCWgL0N+zoF3ieW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ENuh4MwIamBYfMSiS8EHg9gmbyxqKe2moyTts4Nl8EhWHfg7KT5FoGsC8kUskjGs8Wf7G2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Fok0hd4AV+OCGplhTuZvBB4QYLtBilitVfAxI5fuXsntr6wEvi01hCyEkP7oXVbAT8s2Ih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xlhKFvUfAUbqiTRcCspFoenyBg1Cj7HqXQ1EtCNGCps0GTAxrxImeBLd7EK+hZTWtisnX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DA1qae2XtYodWx9zLiKL9EJVlLIo2VY8lDSjN2SaMAJuNfJUW5yUdGXfggt0j4JllR5yID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6ZFZt6gz8K0OolXSH1z+hAFTAkumCjwNXoQi6QkJuTao2vgIR70vH5Nxq/IfYCxaE8nQm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6jJ0GzlRPaYEm2ZjGQ/aDGpiRP9hnCf6x8rCUnMwPsSIJToTumTQ0UZTYnxIskyaQpYbS6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Rpv1OuLrmnZMrJk+AKvgss74QR0PZwebpGNIy+wMFS0GFeHnwdL8Qx0IeFmJUg5mDHKtc+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9P7i4sIRROxfbGF2zomqhHQeXgTguRNcMycJ+GLeif5BhBsGpXoyJaS3qWZqP2GjKIST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OE9D9T4DRDRnm4L9FL6LxeGFUsFXX1VFTQ9fRCsiuzQxo37KMv6/cE3pk02IWXa/0KfX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xKrR2V+WNeG6YMnDsBYxK+RezeXH5FX4n0OhSPA/Z0VDUNCuBWYjsYJUKbZHqCLU8E9M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OLG4MQvThAcdcUGjBwanC3XiPo6UqHSH0n7KMPFi4Wttg6zwY4gWKtnrsYVfcnrAo2GbfQ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15hQrUsNvbZnMoiCV5Q35Gmxvojlt+xJZwR1LRjlM1H2BMzYw/wDySE1XDWfuKrJ0l0MOm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bmUY+TqvSJUswk8BzflF2IUBu7kMPMxZKCysKx16oUblzokpwTcTOLEKN9gdx/I1+sEt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Q9kId46QxqwQ9+IL5AdOyWowyZo5kYoz0Kv8gPzwLY3Hlto7Cx59vBaRt6KJMSyYpgIv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4k0zTsq9D3TE19x/+Ug8GsDu0bD28iw0LFxFY5iM6hWEPT0+QhrPVSdjkhzvIdicHrA7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yssectmbGBuxYh2PIsUj+aE+mfRCEJwhCf7C/wCFvHCKZEb74CXjszyJtW88Rld2e4GQ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DeMFf0zJ68sC1TDkWjsXAwzSQ57Ms+8ejyJSaJTIr/wBD0PwI/wDQrtfied32G/bS7g5k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6s/8Aql9Mvud4vyLBuM9A0sGPANUEnuQ2ieJoqzl8DxxC/KG3lTjXTPZg8U3quhuSNoGFR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g9bPaGeBiEjbdI1Z/YZR8tE2Hoo/RHvH/AJM935CYm2hj1QdfRZiJ7DQ4h9xLr8z3T8l/+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8w8Jl9k8F78RM/P4Ldfge1+D/AOKf/FP/AIgmIqfAg3cXoj4TG6NGoiN58C2SfPZBsh8H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jjYFTZgsex3YxVbN9tREVfG0EtFOlwSC0PFSHgdWN/I1rLsTpy+hjNJXgMdh5PwD9GPcN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/AEd7A8xjBjyUxYxwl3RmuRjctkJ2j1grwUeRoZkPkxXbWigd2jYo2QzItG1DJTPJpCDmc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MGaJPs7hB6a+hhJq/IwNroPPyK88oZLvHkZQqPEMowraK3MoIV/1jSMML64Krn7jbvM2N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E6XwIJtIFYrauOC3T32B7pPx2/IyX4CbGzw32TLj0IWPLkV3PNhAPaGtmLCa12J88CPX6C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bqteBmm9G9Y0Tu6HSysh0qN+hVVWxXgeBpUgykSSbG7cdxQ+BvpRrwNH9eeB6g9ZWvkTN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UcfY1ee/gZiVzFlaE+g5uxsBZ8vcTrNrV7SzdXo/JNRZKD7siA2psOI2FJUyYsjNK7Ggp8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VYZwke12joBZMdgYJ5FTZ5aCw8DfYaQTb1hlXNjGQ2zAj8CFmgv9on0v/QT+SfQu8FOQ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BfyOEFTxBmgS3pDOa6GKcPOhKL5O+chcJeCDtUX0PV4RfPIucD8C+guJ7LgLPjD5dWBJ6t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4aN98REGJCMDS4qGLD4Aeh/QxvRMkEJXYyw2MUNmuZjSEXgkgkn6GdixY6WtIS2corpMRz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xRmuAbnQir+xuL2ikdoUcvoRMcQZNKI9vQamY6dvgpklfg9SPU/BPhfggz+Ivf8AWi8i+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FURndqJ9wIHp8MbGqPARwV/cv1X3P/Nnev2G7f7HsPuLyQ7I9+RpGif+hk3Axa+YJfMU/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kIvwwprFL4K7EKMCl/MyS0ho7EhaWRIxWYQrYGxlNNZIehV2gyjX8DQjj8DnRfBu5fA1r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v11kb5F4PD9nlCLsMRbLREe0XkzaRSwbq4uBXcHk0mQq84c1qY69lMWK+JRnCzMSG7d9mI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mjZvR0fcv0hlPrE2kMV+RFWzQmOKjCbVCKE0+V2zLppWwmRljj6+Rra6Z0jHtkb7FSVThH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RR/R2eSomZnyNVLpKHSG83sTGVsKK0238BQbvb+ga3Xm8iZjw9itHNjV12E8PQhUzRxp4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pgdlHNL9xocGY9xeSBB3JhNyzJNdCZ6D4AqbdhJQdMGUQmsDiR9BETy8DATcJTyMVec/A+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41IhqrRtLsSxgjxvA2Xr6fRc7I2uVjE+QvQnZdq0lClNYc0TMrbN8DOwFj7HhDjN2abXe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j8IpiImUfjvoxskd+XwZVVXY9vmbH7hMwOhfg7A2ejKpPI822LcEuZ/+HbFHNBW8t8K9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95ZBnpDGwlFr4EytvnJuNiMSEQn1QqvUQkbRn9mbi4uCEbX6Hv9iVzVpg0xb8D6oiETRC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sTpcHyHB8JwzQWxacITsPDh3o0GdlJZF/GNT94IxRKRI+hJJtpCvo+aKJLlt+SEFsRrp5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huEyZcsadbpgw+3aMkOICXK5aEbCtngVwQ9Z09jx8FzxHSic0vAjvbYkNQfrInDzYPQZC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Jgo7C8lRGRRWFH0P1FMCY9kUF1Cj2NX0J8CR52lGHRg6oreCqPmZZ6FQKgzzRoYh+x30L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hqCC7YnwJa8Hcs7qKsmWCMIyvIvcbBgwWfCyhdmwmwsqjYS29J1OZJ4d6PIA5bZ5LnPw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uH2IbDR6ZlVRCZp9DMCToYjTxBr9ZSxJPx5iPDzs2xARoFMH+bnPyMLZR0CCk8K+jKdyw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6QnfoaJQNJRPldaOz8oGw3f0HSB5n8Hy4wYbUZ2KgeUYioTA/BXZ42Zr0uBdTvoUbMMnS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0y6vwIJJlvoU91sp/4ELXydKleKz2OSuFh+RaR0+ygXSx7ZiHDAykbQIj0pejDSEcPyK3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qZFvdKsW6E6v5Dvshjlps7u4JjLjk8CzNOP0YJm+x7pM+mOu/Q8GAmToaNSwJLFaRiYfB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proUp66H0FiYj1iEjUuhJh30JZZWdcR0PiEIQn1QhPonE4n+pn8s/mgwpKGawVGIlijhc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TeFUBX7WCU41InMIT6oQh7I8ZfYYhbKbNM+AJjfkJC6VE0oxikZrE8DiNZFeGKwaYhEo2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BMEJPoKqO8JViRctZvG1wuLQwlsjZ40vfHyLB0THMIYZZJLYkksFPZDpLROEjY4XCZWyY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WWBWX2jBYHu+UwCqJ2/XRCQs0ORKWhqyOEIaTQ6ADVBQkJ4eRE0hlwL2ir25xjdeSl6E84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gl09i8Yt4I6SGya0P5CZPLMCMB77jET2LRow+iNODNYCLwLqxLeXDLyhSPQxsPsYphdwP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DQJojDgWQn6Gz9jDsoppjg2MN7Bgg1vILnjDyQI+2TtFyxMH2c6oZEaeRNCt9MiWBvkRn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Fdtg8sVvd+oswr9Ez3+hnZ9lcxDVe1CHByYj4OwwLYNNf38CIteCSd0RJo9B4Vl9eR1kl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2voJKfTx4BDD9bMBEtglka0iXkhKX1D3YO1UhNXlRy3KXZCp6GTmVLssolAlLqiHsdEVW4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rIR+sGkdCKYMXJSstkwhRC0V0jpMYht1z8MaF9Or0Tp9tCNsxtnbAl2fyIUxpPI1Y+10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t2BetbwKeUoE2rAxKHhujn6BWAl4Efc2TDcsr5/oT3ultr5Es09XBczEh7lw9cIjof8A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Tlr/AF8GsDqKdGZkzIiDYkThurP2iKk1IXB3kUx8i8eAsUIT6IQhCE4hc4tix35Hw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PgqCSBzeFQaa6yQ8RiWJgq1gpuhJX34EwwaFrQlnKMDCcXH7cUGiDQlBp9xONFronwIaxy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VeEJFe+EkjTTMCydfQqSMx3h4RFA3wHyklrhayHoMXISVeSGG/sxcASuwiRfgZ5vdPla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sG5XhDcdlpBK6HTGB5B7ZotT2LDgOVKiZ5Q270Pg2CdzAq8UYg6kaK0eTa6HRZjEpR86o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IN4MmdE62bGmT4H8UyoxMSevI1YdYGSta6O+LuSvAFr0VXDRng28naRT0P70NLxJTjSEyo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J6F7Ga1gbHLgwYu0N2FEyFdeF8i1VNQz7X5dCOwDwfsYVs0fsTvUrX4KbI26qpUKqwsJmQ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7lR311LsfFLHPYo5F5PQgJoZKMSrLodcyrqzRqvcb76OuXtDEPHkS/FpiyL3wJzZfGl/2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nK/Aoa3Rahilds5RKkauHn5G15PDSQ4WoRCf4CaU4hkA9UumLEbmBIryGlxvjVIymwmiDy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pMHZo8iE7ePA54NoMX1KBLwFp6hH1mEXjSEFirefRTXyZZZh2vyKmPN5XgTOpnnoNIhE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xt58ig1L9w0S+QadDrcsy2FLH1ryNPkMZRj9dC82OvBNaqCm6IeL85/b2JeVjHTUMIdf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n2YkNiymLgvopwTLYf8ArZ/oYPifRCcQn0z6YTnTgWhn2JfQhEGYFsSM6QujI+4LX6Qnq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+bO1zBKl0LgO+FwhuU9xONY5gphV712JJaJiFqRHgfYzxkEaWdlhneMatkUOIQkQgg9E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Qg+EVWT4F9CKeNwWUQ9+RIWqXgoODE88JtkQTqmIehaNJoWvoZj70HwdcN7YVCXdCX6IN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1eFrkKuhruyRdE2OClb4wPCak8mkL2Aoy4RYGJ0MehcgFEu2smLwxO7F9oIu0/Rbga9jx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KVL5HJu+x/kTRotgJH4hMeGZhYlCg7a9FK0lRvcIb4hvU4YcLEOFYhkBfI5mpijVbIg1Y6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ipsZyjUwNvAtou42N+It8CiJtDjebiZuj7gEvuML4ZqYv8afoRuTxdD9l53fkTJl6BG8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JDW/YLY9P1OtYmvQpcM73XKKuLMd+B8yOg0mUTdNDsARdGuxDaajglLATVsbLBhB4SfQY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gp4nY61qKPOR6dN0wZktqT2ZnvVD3rGCUlv2XYGyRkpsDsD4xiiXKMmQ2lgU/JNkq32Hk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hisvJkqDNPs0Oj+vLqJcOp69l422F8ma2e818az0KBw2DzPkLovE8h4GBNlKG9+RHDf0N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p56qZ26EtPQWznKLbZOd1Igi0e+FFwXHk/EQO18D6CPZnMb/J2NvyIjrAlieENJE5pK4Q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/3x/yqSI6BDghoSiC4Wz7AbXb2PGfbLerJVaJJ5fN62F7KeP4ELhDxpUrXbMwsI75XHtPJ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jpCb9ImmsMzeFyKIxptCQvMO1sghDMBDEx/pNmwxuGN4KhslTwvooQXN6Hwkj8oQtYfT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1EQV+wj4SzV9MW92tDGDMj4s4H+4k+lTYeUZWdSPAws/iNUTFpw0z3gaQUTwL5IufgGb9m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8DGq66M2yGwUbgmtPwOVlGbD0jIYRSNN1lJmP3LuSotG2xbn+xXo+DAICaymh/kjVkkEy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hKi0a4ECTJuExjXg3yTtoWhb07jO9DR4ZN5Dbk2oYobzB5FtWiLjWkzLgysC/IR3Gk7J0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nVFlio0KqmnlkRqguhNBv5Hahl9h6xs0P2Xms5emR7Nb8jx5Msz0NLCpBpGMHbxRBxeZ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KHJyRo9C7O3ijORpdU2Qd1lfQYNNnga2BVsNNL/2ijan4FubWWW7NfPURBMZTsUzWmss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dbZR9sVjpXXxjq6Nex9fuQ/QGB21sdJ1KTN2qiFn3JwLQsHZs0JnBLXZ0M4a0kp0VpTq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opIdkeh9pIjEVyIRsN0ZO0kbQvahYVo2gtTh9/IzxPl6CvimzwJ7Kp4KxXHrt58IwDHU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h9yjiafkf2S0xE1S0cMykbSNsipZrToock0K8SF8EpttqG88YRhKacp3X0QGHK/gX8k/0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v42hCyFgPRRcXhqsjW8slGMoKLd4M59mATvGD5SF9Ds2H0LjKkciGUQZOJUImxIT0P6Rg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4dRvth5CT8AsMUey1TAZgS0XM8E8lN8PzRUYqbGmxhilKdCHiexUsmnTJsYWyIZX8GnDc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ljdJBGjjZ+S29fS8RhDlMnGgnsAsrHFKZboVEWy+lIm/InlkWdKEMkGx/kMnJr3EKYEy6H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whuQTMShPFMSh+z7RyFiI/AfoamH2Y9qvkR/R0WqaEpt4FqspvsVjTU7Hpka2IRJrBHqb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6D3TFYW3lP7FH/IqZN/B3mKsMGzzf2cMlveh0g+VsjZp3OfA9r36POEKJWvkgstBKW4Yu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p1YGrW8mKyZQi3WEV2bBpXGmDZK1TUGl4V6JjHW2uzJMV2KT8M+ARGLtjmzXYY5vC6Q9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0pY2vHSGrjrn4Hyl/qMs7jbGMNLC+CnI10xmmDZs0/YFeDVyrZ5AD2Q7lvMsr7iRLzSC7/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19yKLxdA3tUyrIkzLxF6SsdjNEf0OPIcFgbE1psVTzb0RD+55tpGSh0T2xV5WROw00sHM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jEeUU0X6TaWPQhcUQXCijOCyjC6MnBBm5F4GdrwEU0OXG8IYjCXUGPTPUyiRMCZGp+D0P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aTZYh/SUbpJ/4Eug4wZk3C0Jdh8ivSXpMWuGTUhFLaU1Yn4MU0+0QwcI6OC0wz1CdW7I3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4J+Y3bojshP8A8KeqiKYMFTzGTff6MCQyN0sIvt6EvX2YUFla0hZEmuJ2MLP0dfwNkv8Aj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KpiuxWzheK8nyZpCzIwdq4PycBFTvZ3hsSbh52Hvl8iSI12ZJky0fgbkQYRRL2UayJo4H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duDErsQ2xu2jJYFgS+1wRKa88PoYLzH9E4TOFf5V4SyW+mo56t/WJE+OMY8wubv6PSL2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exbeLf5CBUb+ESTNeHgXnitrJEJk6MYqn7Fsh4ru9lJothJifrh2dEuxzyru5ILS3toZW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OI4YBTEm1+R0sZtaEudHyBv7SPOHj0eAWtHjQvWxMFZ8lkCtaYnS/wAFtjJikFnA4tZE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QT4++CWhN7F4WnQ99GZZ4Yh/CZTEdFakRACs2Q1WiCuAx4M95KbM1yMTF4fXiCwdgiE39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3gjPeRbQtAeltMd/JmmlTrtjcr/wyWpaGcYRkenfwC3kPrtEicX2IaGZPXUFIRrp2YxUR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GlXhqbH9Z0PsWWYsLYxZn74djY93Rk0k8m0Y51tAacTnIXjZp+CMzdiK7nWw3pqF5LYmZQ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VS2ZjOv6E8hpJBirSqGfubMlNoQtxQ82GOdeQUR0hVka5Ele+hkawln5Nv/NFvJFnLMeW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XKwzEs6LBrPsDGhSVnXAgqsPyHSFnbvZb0G/0dzKSRsJt7g0c3qnMCXUNN0uxjmVjWSRg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omK4WXwIKob8lhZClNzfBiXoVQ0Q9ZvwNfqg3Y84ZtXsQv/wr4Tb2eOti4sdESC1MOHXn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HyfbKK31kTeYwZ7Ekij1eV/HC8nDxjH7vgkc+exPJT0hdoyi+shcQMjpTNsRrLZWqfBDu7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CGnDunCxOQXLYmJlMBlhkUarh28djKuKGkIeUmJW4JCG17Hwr5ghDBff1LjyGOmwtGZ/Ab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BjWr8qNVfLfEu2IxImDrBJYhjqwvyLNJapBYU8A9EfgRtpTzWOucvg8S84wJej8D7PwYLD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FZQ54Y920xtak5svgbnkQbc+IY5GvORi7kIt/g2jMDO42MuEyNhoaabp2ELVBoujG8Dga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Qm3R5bRVN3qaYtNCmezBD7ElEMWUbrAx+Lgs8tUSmCT2bRPQo5Z9x+oTvEYtrGhbUMo8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4YhrbxoS9EDqGC3KZNh+iFiVfgNMItL2euMTJYU7E2OsbtErRxtiMnniK6wjPzfgewmIo/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GGqx7ifK1YRjXd7QPCWuwVnnz0Cs03pXwMQy+WiqfQHgIS+pn/YoSwu/kalssNiE81+Mj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3KNXPkHLry6Ojy6ZYdIO4RbLxAi70jazLHU7BrQpoib74dBtTY0yTUYLGeSh8gYLkk8B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IvqF+QhA4VeyX8kmMNQlgUiS1X+DN28/Ya8XKm/KKaCU/Y5eQ2TGmh3/MLVD3RuUxZ5Yyq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2BcnFfgUzDFPdBg/KMoTgwkAINHsWVE32H9akGtE+EiE/21/yUvN/h0ITLymVC1TQF9hN0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n8s0/Q9V4GQdsyK7MgTIvrX8D/kPcML7CVRJkLY+Fwm4vgU2dcQM08aG77DOHk94xY6t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/2NKmDiEL2VTBs0nSopTvlR8sdJaTh8YNhOEsnlIex+8Phap8msvyMX0UTWvIFo2GJ9p/V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yGfrcJNlkbJV8x++IsmCHpNs7C+4eBAp2NgZ5exnLkaryNC20KtgfAInnA3jsj2zoNvsQ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jFaRMdpPQnsAbRknY/iLhIYqn8MyHB2Eb5NjGj4EuVvwbxIxoT2qhe6GkzLwKwrodWBe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5b8DVrI27GmMSlwNuy1VsPKVGB/ENG6sjYeEO3uwap6kW5lHYnwflKeTv2I0QydGf0G3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ymCmZMsZUFP7ieKOl9i/SEfCSj8k7FnrfA/YNruaGXZiwUSOjsjmIXcI1EPSFt/QlCSwJ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6Kg+Sx5WavtfA1Wdpy+kINox8x6Z2Ly/4GZr1vyMhrf2y0Gg/ARZeYPya5jy8DtNNeh0T7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p1g1xG/AS+R/FyT1HsLz7F7jApf1FzvohCVwzsBPshS3VkU1/IS2xTPXnZXCdFofYypJ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21Qjv846puM2Z+Qxq0lyIxsUtZ+n/AERGnSVFBbvJmipnYwrJiJPbI9b1bwy6slSDHE0Fl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ywmvQ0tJQbndW2LDKfpDujzihiPsTEns4P61k92lonCEwzJ/6GE/2OcP+BMv1NClE+ENM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JQqzQwziDLdkrA9jYQ1Yn3Rn90lt5glgg9gsoU50s8EeRI39cas8rnvbFoWnwLjoQkNkd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ZmYWjYaLSDbg93e0PBeBkNj4VCtn9iIJCQtDG0MMxrhOXx3x+BK8iVlLkP2R652qHsXL74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qY/D9X2Geyk4SpDUvGOJ456Dds/BmlIFMMG5hHnYJfTJ3EtYXomU4OLxsdm4Px/kTEiQ5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t0+CV9XoyafgrNDpCIXwVPsDOxoYY2L3Z7LXoCe/IKtGLaQpl1OvI8JpRvWmuiKsxbw4e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FlUymRCqY03Osqhp5g8ToaCdNSU2nQ4nFHV/g7gkaMYxeGSRiXkIb0Y9HAvgeidh6OUME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Y2zq4g2JrBLppG/5LyOj8byx4uwdoQUIUzbXl6JrWkU1gVaGljJkzokZXFN2hb6b4WRO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hvV/2I96vHGjCEksL4EzojwZD9rXXomKfboxtvMtiDWP2eGZIOuieBP8Ja7YnE330xANf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fZjRQ1bosZ4vXQoTJ+ZrzefguuDY1XsYTN1P9M0w0JPuGNS8lh1ujYXoS1SahD0LQ7AwV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3bRlMCMv39y5qtuMztcMlxW3DTfwFUIr6L6z6XwKlfxDuSg8tHShoadHb70T5kqETlV+h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bzdFGkq1UmxioDYZDdIBeWWKqvZ/wJUeCQiD9BayNKLQv5YT6Z/BCf6p/RP40yhh2M3TaN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72C3eAhk+1gkms8Sa/JAdZMfJtYI/l55fC4TGR4JuiF9e0SYoPZZOWPXC2R/YlLYeRCz2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yFUQ/wAIxaoEyLCKhBV6XHYkEiG2xLgjITg0TnJCcLIhYZRPoPJj7YehH63In5Rv6cnFa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36rCNb4CE2f2GSep0jA0c7LrEprsdnQMag1wtEaBq8IslR3s2Ub6RnyJPs20i+PBsxioL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JU6+ToYeaGmzUK9CTYXsXoT8WPqrPRdkKO/yIcr68iOxguSC6eRa8kFGZekej2M9zMys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sSzPyXmP4KBTZmtFO2jujJlCK0Nk4OeiYwPQeNlKG1wtyPW4aJsrnit6FSCLtuM8Z0mu2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FY7+ReqnfZjXeNpRtjKvA1hnIqp2R/A9RZ9LshgNOaNhUu557sdV52v8DbLeiyKCu99h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0ORIcSPtQ7uO32hNa1orHz6Muzu09M6ylH9xvd6LwzNM+HgGg6sBAY7hDVKNtscc6eRfdE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eRdDZs4mJQEK7DSumLTc7kYpPIfPAe3sIm6ewxE3MGEQwcDJVv2OToLbHcS5GyPaI61DG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wGCqzeDoWZrQgy/VTIoZzSETdEsRjErrA1B5EY7wg0T2JarAk5Hvsp75vgoldDE+RBWZw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kb+tSjvQThIe6iFpexvhf6Ff7mjYtKmhDY5D8o1DGURBgxgr/kOdZvZvM0teiJsuC0fN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0MyKa3ZOKJ8XhZHwz7+iXyB2IcvD5WoKYvB2wpCn2GJBMlMA3YxdGmBrH/SUSrY0b7I45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4GirQrOOWPhi+foqHLgtGdMtmZXpCP1uGdPkbGd+jcYMvKNOcTN9W0+2MdmwanRci17xj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5aQsjDfYQyw7JQhIGyGmK7+yM+6Oko1Owx9mCOy32h02hJshG6R2kGqyP7kq4pp0WTs9i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bZ8ezv6HawfcLwLHc+RfQ6LK8PTHmnc9wSmzgwcA9I/I1JpCJrInUVxSvZMiFXyImsjAt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RkPAkyQeUKaxsbJ9mT2OxaYwqaa+kPIxYaCUq2XDQ+/gZ8hV4IiadC3qpEz1yQxAQwrC+R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+3gy55KPaPOSv2C7yLBfhN/bFOb7OtvRsouVaJWh79HxglX5X5HxCZ2v6GndH/R6yB02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DIrYt0TGt2VSHSyfDprQ5WZnUeGIVWWTNvyU2F+A78OpgUUW99DHQHlRXe22LUQ4Qrs9In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7FtO0I1S4SSKifkYz2CSIXa69FnXlKRieaReQgZqweWUCmFsfyWnT4g1qjev210jtJZ/J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uhvnBRcmWbC4RR7EqVux0NyQ8kuL2paEvZBG6Hli0hfXuLLm5Qe3oQY2P/Qr+KfywnE/1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NIPD4F+wZ6FTI9/kCFxISf5JFMzsJ78D8RFwQYUCJI+abJxFuMUt5MGsseVyuU6wk7aIPz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+yH95nFMqmSmBJZMxBobU30N9gM9TaJmKWMzzSiNDcOmZgimJbCvgzJOaUQ+DaXYi+eSY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dPkQTP0PRp+B74Tw+R6jFJnAq+hNPeTHsZBfk8B9vyN2xZOcf9jMNceuLoextlGLzCS5E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5YnvLwQ2C4DwZH/4zSeTPTI8rQu9ldtDQtRFj+z0Kk1/2J0v+QnzCuo+5YF+Bqxai5Yjp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0I+BvG6IN58kgKwM8qg/QU7Q1caKswxamQ1vCpD0L3LSVcaomMW0G4F7ZUxIsHQ9jkjYS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cFfS4wHN2POTMHlKVd/0Uw1HkKSKrnAkwz5Gro6QUb9jWnyTmzYUw0bA3R/0NAA6e6OmTc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wNIrsD80WA4ztjSyG1008AoUxbbQ1rw0YmZci7Ji614+xnK6waL0PxzPRi7ZuUwJey6G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6d76CPN5a+h7ZtPteSg4mW/AxQBEsF5c7H8L74M6mzESyPXBJw8tUyW5tBWsFsjyPAks2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QtsGO+vBHNPQXoRlCdQoRldGzVqvUqXohbrsc7yO9v/yEOxWXsamMns+UGdCH/ohnRXbq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RKQ15+REXQP60Yoc1fEEnR+QQsX/AOGnDhilWJpLYmHsYCwoM4MmoIFJgImkhm5gy3dF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ZZG/RcMYuWdWxXDn6oH2R7TBTyMCtj1ZS7tvHB6GtdIxmwFTQ+xitYmB2xLi8s+wIdjl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3GRiDbwQoWi00UWeU0Mbh1wVE2IgexnXLKU0ZcFB36FiqGEJOEh7HkhSysw8GP6k8XzB74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k/ZehEPCYzxvMfYh5Yny2Dwvw/wDoRv7n/YRfbEsXGR5iQSdciVhEwbWkOnTQ7x+DbGNY6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bHRp2om38ENUfB/kgKVwx0J9hJeQhv2PJC7MLtSHcP3H2IXZoUY1dMTWFBhl/kRb/ALRu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0Kl4nda8oZ30+BXyFr0/ZnsyUz7HR0kPEEeboX0aRUw2i8wLLBBmmcDVIdHRKODLgdZLDy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9hJnBjHkWJmouhBSmJQNS0MtMxX2T5QnJdGdCoWPG6FVE7gpcp2C3Q0gVf3lFak48r5RC5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/LLOjq9sVyUeooX+QDxZlY9FdmdMK9ryPCaKJNeumUi6Xstswk6vgRzp+4V+nul+Feina5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TZS3/gPfMrRRO1n0HhE9+x0Rtm93RnBhUmexLH0YyJgr0XmIa6LmCtS3ENKGAQkdSRGE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djRWmfsksQTLH9YqnMdMknk4m6N3yqBl7kz5FqUQyWciYLsL0EhXD2Iu/wAkWEH6/rIp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66+eodwwlEP/AEUJ/ujcFQbefQnB0xOIyhUKV4uwxmR14EseB3XAhFclTpQRaNieoMd5g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6gSbJpBlfBfRgYSRoSa0uGafBkfQgifcKHaijXhlie2y6EtWwplkWYtyCSaqKev8AMDvZ3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O+Hk5ElXCRZW9jxRmnge2w13GN+jiWVhBFBHgBYw9kLx8DXFnoomU+hi8d8MYx8NjIWh7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7xls6MEe+W47+nFrPfjzWxyjB4EiaeRkcbp0f1MkfoWL7bY03fJMk8GLgl7/4jSv+xkHb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Dbsc8YyPFWBeT6GlwmzYny0PZdF2NStfgSePvZF/XQoeA22RDiXPhlJstLY6rIzPYfzDF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vsbNkHIxqsGbtNsa2ewWywwV/wBCevIx1zLGS2JV5Mp8jC+6h6yneCv5ItE9CmdpCE0T0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Rl9r7kFFkU1siayxqC+hW0Ib0Se6eDYtpryh+VT68CVkP9s0HiMhSzpl3KWHoTBnl4noX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aMw7xiC/AohF8vYlVDLJF089eCIXkab+SlVR3pjH2GNoSabt+TAVj14QrWa3ROmLq7Zfx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I9Q1kVFjK+x/PWz7Nq01lhiOts+mVyR7H9UOpiF+0gcnDWEQxee+56ExPRciLm75CmU/A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PRNMEMmU6ZuqrAlHgWN4KB4JVAyT0Q3qA6SyQUWkfQeeBVx9vkkK/oCEOLBC1gH2/ImG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iWPAo+hlKNjnYwJWL69HWh52Ti4TQa19OQEl4X+kX1T+SEJ/BOE+t/VBoh/Q2snokNsW0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TMhgpZELs/Ibr9QpspsbReaMsoX04XjzBj9BzTBlCSLExqukbMDwYY1vJI32GsJvfsN1S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3sfaFLoKafiVsYmHvhjxg+HZpjbwxsF52dXqaGjE5Z+CK6q9CUQReYYV5M4cKkQNNo0dB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F8kRAoWyK9RrXTCLwbGF6FDPgaragrc8NcEJTjJAYuP2+NTZ/U0Pgx640N/oRcPHkcbjG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Enif3fY6G1RMcim8jclngTdNPgTOJ2PMZHaDLAIpq4MccpnbnocQ2jF+Sh1y4aFpUJFhs8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1WGJdYRTzBujJBensTRn32HbcvbMEDeaSgntIizL5J3JRvMJ+hPyZRqOqfsFml+BIcR8m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6CL2e+eKq9j0qwRpYilD4afrgIcjyJ+2acLEnFDbLk9A34eTt/iNIXosDB6G9DVV2sctGI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wx+g2x7TTCUPMzoarKJwhjVVnv4H5qkeBjgn8C8lz0FfZcMSRct+hrtvhjoSbOgtDJTz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BCH8NKN/KF2Fb/4DvPShkY3dUSxw9P4JUb3Yi7fhRDo9cKENdpU9QbdaloOy8Ia6BChR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vAv5sPavYjMkJ7SNTvHRofaFMVJQQ3X0am7Mu3wGTu+xJr9gj4VFKUpefT6GdGDBc19bOg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N/U4Rnl4/nn88/jn+ihPpejLZBfWBZgabX1R58gwFTDiFFLe2Qk8a8CSwzTtkwppz5Jm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GNTahyWeGeUZWseSCaxctD0zaJiunA1Mm0ZXkpUPF/uIoHZ4En7DgljYzKsvQvzmw12Oy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F2fS4L6CEnHKBzb4pMZt3sIfY00EB8uDan3FEZPdZITASEIMTOyNCTQhqj0KG+lkrjZ2g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d4wPig+Z6CamzBn73Bca3sRoZX6y8aM3f1NyQUB2zbOsGzgZCND/AGGtk35GF8iBjJFyh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6KsmCVkdmXkxsaEeQLWKNbQbMYLZThs1/A46/ZAs8CYqV+TwVF/ECSpFKJU7C4uNDTjY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9kNEIO02ISv7Ma7Fb8mBVxMbhNv5GMuC7NTyI8t+GO2VCeZM2uBqcPiQZRKENVCeUM6Vs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bYxzImXJ0JfYrQZmeOyrJTyMdTIkQhjqL/ysC0/5T6KZO9jmdjYmMOh9+GKXvfeGsVE/2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UvLeUYZMiCldS9vZeKSJ7sbjdmjOrpNs/Ar7PTodPN68mZ1v7n/BZBs0/4GvmY/J66flD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dHXbXxFy32spM3o+0OZJrsZXELR/G1k0I7lN8F3IyqwRo2VX6LolvZlvdjXe57FSsqZMI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wpOs/oMyUvL4YvRP2E14cNE4Y0Th/RS/Si31m4jpQ+XSFHsb+pDcVZbX+jSIT+OEIQn80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4yPXg2FiijdFw9DRy03S4PA82oW1c2IhZuyasHkeHpujQq6Ga1PUNgV+DC99zxoKB+43p4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Qk4PC/gfZr/JjsgWTbbmOGBdZ2k/BtTQFoZYeSD2ISjV2WU+yoJIrFSVV6Mo09DeskdgT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esLAmmijZkx4vpKNEIThiO+OIZQtktYf4YnWMymxWwjLOxKEheMkKJ0TE+Gzxe+G3Evf/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nCYY2X8fS9CzyYQ/V1wO2h64dpGIK/oCl0h4Rnnj8D+4x4rIpJNhCwVgqTjcJnHg1UtMg2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zyxE3CKqVRC6EsiQTGQzcZBgvAbomhJYQWSJM5JoZXahKq2OODdQhLYziRiMkn2EAntF3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yg/CMivuE+S/pgE7YhsJ6aHYwMs9f0dA/KMHDeBOSjXkgQaPJkbtjlgO3gmMGNeBNh4CJ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EGjqB+QryogS0LUYkFkUSPFWJ2z/AKMW92qQi3LnfobgaR9MlJOq50iatwU79il0rbgf7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0IQwtX9CbL5VseDE+XRiaX+RD31HJ98KPuKgrN9JL9GN2xZvZlcMxIp7eVs0UuJ7Khi8YW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Im+xypEkNF+w9EwrLdWILX+4NtYIbPbL7O1Fd3lEMqfEIQg0MhCDRCcyUPxQ1D+mRTA+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pxIbv8s/if1QhP5oT/StFwa2JRIRzNCg0SdGqif5M67EoLsEp05aRA0HwiOCVlUl0hkpbX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WXicZj1nhLKfMgohivD4xG1YrtPsV4qp84DOqTSwYZdDYSG6C6rQvvkbNJImMsSm+SXk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fLF8cwXGR50uO8KlstpmU3s7ENTY0THovg6XhM/dGLZ2ZwEbzZ/Sg9zD69w6NPrkmjV+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O4XJoXu6PMR/IylksX3oQU9Jm8T2a9kgGVax0MGqIjtaG+b4DLAj8kaZ8hPGBRJy8C8hK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jT4IwjYZVlE1j4HNs5E3NohkMjoLTwkxDdkQdhQ43pkDyY2UGqeWPwJ8r4Qs7vYg2Pg+J8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dAueU+x7pF4K3R9zTP2hjppjS8B0LK6eD/qzVt8M6wzpMbXHsNNcKxgWq9ia/rFsSGSMir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OGle+GStRogQ3YhBuJjOi+x3pjF1SafZZE1+RvVO0IssBiqZKJ5PCYkb0r2XSFVTI2vYI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bae6ZnI6EljT0hoyNpQ3am+wLAT6MR45FGvISXgXAN7kTcayslU6MkbsQ8R95H2TQsRPK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nofOr5NqpnZRjKQ1C+2U7Pfwpl5YxDKWjQyEOuIR/kplojsRIYxflj29CTA/r8f8yRC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oT+V/U+KN4K2QSHxeTRjPAK0ZGngSa2WJYGGQtwoIlUdAIX2HNeULIm/AwHW0H0wrf4EwM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uGmjAaeyrk/DXL74pMQu6PEJhvAowUIfJfZkM1hGhbE8A4TrAlE8of2CGJfcY3kOgoNGT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wajFjbdDXLYvISdCWROFbwHrCMMCtaGeCMrY1TKJywaV0JROCom7ILE+/wCQVacVL8YWh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JCYW/IijvoweyZ3SO4dsj3kmSGmN28CiCMuyR4FmHOx0KMVZ4RrGMRKnpCBfmI3/ZXAx5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iZxGA0IFPCjrge3LJfb2OpaZuVUyOotldaQw/Y4+/RYlJ4vKK3QJhhe7mrSPAg+GNEIQ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RXwM5cmMt+5Qyxu+xbnXlEGjec8Mz9QYRF8Mi6HjTIfoRo2E88YaTzxpeT4njZyXl4EiR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5MG4k3B8IaTUYtNDFLJ+H4MVhK/ko/wCH2hTSLIhLlHZeSh9Wz8j0aGvImn7i4YObteEKo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c5RXg/wB6ST+28BMMK7o/g29scH+ZRrWWk5iN4IKCj7MU6WiG4LzOhpWSMDbMlrSE/sMP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YY47IewblbXhFvxo1xfoeCtB6QU9cf4BPmjGx0j8C+RrgxG8CRFw0kj0Sz+I0XMP0U50IX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8C/1s+qf6N/ysexOuDEbGIWuFln3gW7stwa0eMVjgUwiZMGAC/cNKZ5LMBr2F0GpUbo1GY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/5GfbYmPjs/IJ1DQraNhtBKnCHwx9HQyZ9FT3bK6xmWXwOng4aUdLhkrESITJCHxoY38v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pvorwMbyVRqGhfIySbg12oeI3yNfQ+IYhgLiGv04UIs3GJ/R9qn6DjQwX6IF32JUzHozc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fZnWkLj5BalRuaSE9mUsINndOBZuXkWmm37Ewn4DmvY3AgJX5GVDCgb48P8Ackqj0b0wz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JvNiA+rZYfSMJK8mxPulD6DGQ2NpX9g7yWQvIq9/YYIQjka+mDS64MbVN138ChpNXgpmt7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lr0x4Tw+hR+hHo49GqeU/kWRab7NMbh0JF4Weklt+CaweGxpJyz51Ha8D4GFT27H+4Y0KX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q/K0UjMa9igoaKoZkWLtjnVPlZyxceN3teRdsWu8Dg9EdQcwIyqUjJKN8eRMwmgVWqQ6Kc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qYoHdp7NZ0wJLXh9jgjEpgOUxwYPbWaZ7sMM05PM2E0U10KoB0raGwoijBv6WqMNDVPJdb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wIxX05l4ZmFlDNuEbjEkkQ/qmN3+aEJ/tT/jZOF7J2LPOYIfsJGJiT9jD2LZ++87VWGI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5dHZXBhK/Ana7MrDrLkxDHTOiDEsdFmZmsaML+WMy8sWjFIbFeCR84NQlfgaCReKXl+Zx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7IV7FwmASXYoojvzw0TPDQqh6YmNkJYOnweh7LwmeGTmG3kQghg1GLjIGFGeGw2fIYvoWv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BabGqtcw7rIh1sI85mKfRexMt8eWEbZcLbUPh6SKTWeyF9CFc6HvCiGdhMw4JsDYgSkv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9nCmZ3McYYEybWWJSwLTumTYz+ULLIuf4HTyMbdV7KX9SJ9sYvW8InOBlf8AQDy35yO6B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6M73jP6PNOE+hwflD4pSlHzCcNEJwQnLRuF9j/gEfOJsDtBlnfcxowOP65hj8AsID2uhuZ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+Gj/Q0Qh/CJ7eMmMrcNehkG5QN0g6D0TOmoq1frGIkut0nYoieJBF38EIpqcRIZ2DtqV8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5Ku25lE0ieciCRYQTDeBWbfyx7yYvBmZoj0VJLobru10Yob00JIZH10OtgOTvuWUMPf7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ZMP/AAW74sKiUa4iVLcCCzxSlKUrJq9/U0mhqzu28EdjQxq9EixwxGiroXDcR4/95f8A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zxoSgveCG0hAqi5ng/TOC4qWjQSA9FGLfKGsiWXqyJtoQyXZoHkWYENk6EqxKIMSEjQg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xqfoYI+BpcbJmjyZdoz4J+uOA+KiuFtIlraeULwxgnrlVGAR1GMYbG+NBi1kuOaJKVDCZ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jGLhbYrTMbFvJnguafpMb4AbJ5Gw6Zq2KXhSu8pnnuPwiUWPuYSz8jRjjXpkB8hkCZFW53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NtNDJPB0hjsrT2Er4i9k3e4BlmWXgbNM8Y0FyIvkrQQ7HN5WBvm/MCm+CSJap4H4Gvhj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u4S/xBGC1fiRkPcHzt+hqkbzkIsVSeEPJVHkT2MtB+bEeNZEB6DAYYg+NKN8X+DsfDRCc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/sbP/AGM+mf0M2jpkdaGCdNrp+Ba0zBisTYbEf2K3dDldm6MfyGHiEHnRhJKVZDo2Tw1T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XI1mXtgRN1zPJhniEgTlMto8rmlMujFabTGbZtlN5yN1UVfge+/IosPsncHpDaNGG1su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eUatELmnjL8YNyBR57RrIS5G6JLrHJL8owVafkIuJOvLMz5RxXU3N18GGj4pRMeBhmww/B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1/FR1oWPoXIo/9qhOZ/I+Z/F0PfDOxbomJiEqxDfI8E2xmQXktgpQJOCQ8EJxBLmlgRMs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psqsYHGTLX5MjJOHoboYSDqprYy9LwTJt2wkqLWWJA18QyZ4TjsjEmQ7h8naMScZGKZIa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vLZWJPpCtv2MGxwbB6Hti4wYbdDJ74gPm8bvg/QMiit+BIrz+oLxlhJeiPbgx2D7InmLt9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UhJdeBOvv/Iu57kUYeOzJ5MhWhNBUo1RCoyid9jYwmwyJGy+jRnAP6uV7M9NsQRrQTKmu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mHIowOoF5wEytb8I1KfceJfCIsvU9m+r8I/VAhNrOx5aGxbhPPG0IsawTJnySUH5bUl28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+LgpeWXliY8aILyhonEE4fAyJiXtUfysP0fMPyU9JBox6FuSS+RRkstqlM5GsY0y80ng8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4Fms33sYTwg//FelunhdMul1NIX9zzodWi+kHiS/TsyGW0heP8QhgfU7ikqaNZ5QVtuh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H3mHv2J69kRr5H3SXfsxo7LGtCBLYZn2EaVutUt8rIjKt+BYU0Li5TFbOEPp5p6HSlTbGr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H8DUcTwWcyWCcYCf6EvAN3+bP+gyZ/wBDPphP5oQ75kuDHkoIQTjCs0D8YjQXZoLh5ZCX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dj+i8VeRtWCpmVJE2xVbZD0FoU9AIa/IIMVR3wkbxIOeHkpsfgWM+wwHgXNS2goJO1Ci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KhGgymgl0b8EQg12FuVHhCy3sUqsJMCXIVrFGn3YxrkhOwvrPYWlhCdoPsLeobJfgSFUD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MaqCY2EdxcPfGjoEdfTNI3xeGbvgw+A9EIlrYurnJNPR6gHpoyYw0Xwko3gMd6cgzwPQnR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oyCLWdn9UCUwbZVLwZRAEtaJ8hIxyjfhdjGJO18gwYMbHPY0hNhMWbJdD4TYhR9w9Un85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ejJa+loRRLY9yF5kMshPCZGP5WYsEl9CE/oH64un3KrlmDsx2mJn2WEnkhbFsOVPkx27T7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Q0Vo9uS8E+Hri3Z39N5SqwJ3D2eLiDJyYgfBB0aYnePDIkmqyNwzLHo8C/wAfk5C/Cj7G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BaSzDLK30K6KdbHlKVRtxfJRWI8ENL5IfAIABxUjzscktNm58DiB3zGMTYdCfglj9q7r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k1TXpjjVYRBqresdQojHnRFRamHIungPeJqH7J4ojZlp6CWPPVHavzUPW+V9KGhbI5aM+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ZsFn+duDH/r6il4pf9S/4+xrjorZOM2MSwQLBbJ60Np+R8xJ3YqFYhVlpY+l8dY2LH2VM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S7MlkvkMksCywJ0XyQF2Gi33j4VWuC8js2Oju6QuxTr8HoBceTIwIRDS6CJLgWixkbDJW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7FQw0h3AnQdTW9JeBs8n7F4aKvDFZXCwkMRgJbZ7YwvfcZfR6PgXSSP8AAuwyr2hsdJUm0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tx4HEuUlkUR3bYpKBYui5HqJPKFiVGMe3B82HcXP64OduKdFE9mcYF0DANic94fStJYTU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8HUZ6CwKK0dEvIy5wyVGxXaQh6LUQdjLJLGDMYIsdl06Z9aPrW4ry2Qs7AsRtrGE2sCxJb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kTqeRKTMjJvLK9CoquJMTJwfgKczyyE5iRcb8JiGzXjA+MieGbs+Bw/llIiG6+iIaYGXJ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PY6MFmB7CUPjvi3hMpBbE7IxIjoTKUYvQxi2tnYxjENUnEGhrAk0KIJanYzuiJPgSVaQM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3XfJj3WGjduRphoYrQdTPDwncDFHg8Ndir7QWcKYVoIbrftCyTTlfA3TK0wwYYfi/wAF0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cb15grAhsE0jFlMw9qoqS+pDV2NghtXgarsW4lV2yhLlSqvkRkmT8hT4i/S2ITZrGIT6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bv+gSq9w936K7vePdGvnxPxT1z1PpJij2j2j4eNPp+T0+K4f8iHcflk+Kp7L/AOYNP/Cf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84/+Ye4R+CvBPRH4IQhOYTh74fF4XGB8IiEGsmAnguRK0Nhwg92UTjyhizeIQu0QfeeEy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HpmBiQzsMImq2i2IYZsaMc1urPDg+HoS1wkMHpZmDr5PfjN/DQYkXgW47HFwI8k6pfwG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/gNTuxzRUeR4X6PtHRml2JNgUu033BAqWExNp7MlJJpwyZgeuUWT7fDUmMBmYdjsmnsco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4S8jMIRChFozRfAyyMol7M0cBJ3kIEnYLhglp8P9o+OzoZR+B83oke9jknp/TQW8ompV5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CVLcFj1Co/pjj6q56EaorgbeMCllDPkLbsbKIxHp5IPew9ZFGeVSLVbUQUKtlDI6pDBa3R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bFce8CN9Iruk08NYINn3ySKvtDyY+NTJU1r5ERopYNmiKNlLL9ibQqng3MlJpwkVcZAp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JiEtESmoJaZQS+jLriaPAZqUeRiZSlEymnOKLYxlD45i4xU8rhjhXh/Uggi0GHZnGi7rK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Dsh1Yirv2SVp5IURJCrvLobdFHr1dgkben5E1C6DYpcfWst9nuKBZQ9KhtPME1zTTDrby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/wDEk7MPpxUyU0jCIbAWZqXwQeWKqnsVqsrAbqzTwFHrBTIiMf8A5SNTUFUU2SbtqdFp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sIsHUGo2XhCaCJf8y8Br/NUVFRUVEcJJJJ8kk8kcIII+gQUpSl+jHgx4MeEfBHwR8ETx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P6GSP/icY/AH4B6x6R6w38SwvxzI8YZEEbKIM2PkotQiogkzrJFfctUaPnIykWx6329M27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ZRQybrYyUEVhFOinoaK30ShOHtafAi7onRGmiz4Sh2YpstZgf+RCfC3OsvCMS8noGyjew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4sQmjLgQnsTIyJ32z7mb6M1Yl38hQyO22z/EuBQ8DZimCosToYuRHeBx6E1VKt0PAQ69ou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A4FUEqVJENs1k0d4ec0HDMyYb9otGwewvuiU/KNnykzpl5TNFuD4XHBs3plU+uLZPY9oY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QyskgvTKxmJK0CSVAz9PB8WtBmnh6R+mZKj+RP0qM3RexKMtmPY9OjiGhi/gvtZoUK0asc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ioewwX3iC0jwxDWVC9oRTZ0sdEkbV+Q7vvYh+eSfhlMqnRs1/wDQmdt5LyYuunpj3B9UQ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vHkP4jQ83XyjYJ4TG26V2M0o3HjYnkXRPRJ5MkrwaYPkB6GeAV5m7Lwx8LURinY+nNGu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jYqGIWuRYWRsVtOxODXi4GsnQ19LKqapK+SiXWBMb+wkXJb5EIsjFfRkcRvuNpvC6EQr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GqNFglUii9Evgk6H75Ikw1VQ52Qo6KWnHBtrNnLHuXmGkWqosSzV+xWVidQTWGV40abS3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TIJ+ihrOqodMsN6pdo68m3gMGpReROXlQOybGhsFXWntM6OjaNF5ZoRJLyZocZSiLZZMCw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bAv5fee89p7T4yvZ7z3I9qPaIPiPgF4UetfRIkD3j2CvDF6M+DF3J8PzCFef6VovdwEz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+QnyT5Er0yPJ7j2Euz0h+QaPsyfDaM9YZH5EOWyH2PQrhLhOGBMkGxnAmee6UX5IyS+R/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qNNCW2L8BQl6Whc6CIS9EeCPAh85hpGSI0S+B4HxHiJeT3twpOZjNDU4Yn26ebSGJY5BVO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8gx+YLdb7gonRhEeKYJ16F5Y1zbLdN1jeIYYyz54ohPOS5ydGCbWfoUTfYSopODMNhlttG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2MHldaHY7kw0WMlnB3j4HkoXgzTVZ5GAYe14Fw4DPb3x/uG+Vrgz+JlQ2e08cEqfJjzcp2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INNjo29soF0mPHT/Ays3yoNfgjsTQmZp1F2YpuDcfuxNRyybBMk57wLV5b/YldKGfAb5Dt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8NiTKxR8Y6GtqcsdQJaaV/Lehml3sz7D6O8jfWv5Pc4FgX9BihUDsxNt6ggMFZvY0t6AlV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yJhI8lWTsSIvg/P44yoqvRRVo9g/F+Rq/wCZRlnYYyhEOi8ThcChQqZKiYIyZEMsoYxM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l+k/pRNQyDjHzoRavRkKT3qMWWCgf7wx6HRQJkDU+zpf0JWOeAX1LDJ4E2Do+iaaug7Z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RGkkw8Dkmm+0I7p2rD4FG3v7R2y8qNQx00J4yPjs5TDvAbVX72E9CcMab2FJEPWwZIrl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hD5FkjCXFmVdiz3Up5yTHKYmUvDRkknAw+aJ/LD1xFIOqLia8P+PBojxxrdF8UXxPSXwPg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g9nE957T2nv5S8XIiPKJ8k+SF2e8haEjE0twYBOh54HrbHqUynB+nZrvY60QeaehlnlOH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80y63wGTlBgfaER7DtVvLJaZ2N/SNNA/wEiFEQnSFQ8Gs3oxQbPol7HZNsSII5jkhCEGJI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kNFgTewY5XDKRnfXDNekLULQ1PwJZP8Ak2xNUzVZSSvAC0+xkCwTYzpmUkrNos5Q4vbEU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pheDB7NSjGxvBrY5ytFGzeQ9GehZ2TJo6TwLY8EuhKMyayWTyYjJtC62x0zAEJe0MGh5B2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3VcvHGOT4+k8ezJGsp8bg2EUIaO0xuFE8G42D0zAGAzWRhSlV0n7E5PojgFjBaN0VA4I/I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35it+xfNvRjh/CLeEohJ3ljGbqRQtR/F/7Jks38C2j5PJdm9DDfHiTHBORcDF19CKOxyaE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d/sPp6QoiguCLRJOuvJa5VKFivYaC6vISMISOvr4GezIiZLeVhC4oxke2fQpOjW/ZeeEa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F5hStMRlonkKnNDvsuDI746TLhCcE6LUeAwwlg2yJ898ziH4h3QrGiKGbrliuW7kIQb1d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XVQGgpkSKRlscmdd+FVGme9RqJt+zGQP7PQ9si0mxbCySLYl+IXyKjTUXaMtsqztGMVO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XEvYS8XY81GVnXggATRsaq/ahRT+2eUUlTR+fZThbY1WvG4VY0ELhcIo3xmOplyzuZ3/JJ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GnC38lZWUpRXBRRX0Ciii+WyyyvouGvovzK8lll+Ri0zJRjfzxWGGGu2e49haDJ7haqO9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olMpmrKhINg2Elok0lmNscMY8sSeCcFwY4WOiWAh02zJU+jGzYbbNECEkLiOFwvoQ3eJae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pVEW5GtWEbPsLZ9uQ9ZliGSVlnzxoTJivwI3gWKen4CpPKmAS2qNyiWz7sGY9tEhmFWdnY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NnyNl464QjWuE8ob8G68cJVXgc0MvYbE0EyVZj10NSwUGsntE6pinNjx2dMHXNFRoe57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Qh2Ms5yb144wDNbEy/8AKH74omNm74P1OHzZ86O5kpkamUPUYpnI/QxW0wfPsbMhJhMQ4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wc9E/fQPShddszcUx/mR7YGbPhiJPGw1b06ehaSzcxglhj8CO+ZgLrOzGg48hFu4WwRWl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y8DRPxYmIouuJNsPY/PZWCRoyTh6xUx/oZwZtEnQnpi4HayXXa2TY0fsGJjzP7M6ZRnhMv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kG+CG8oiWjY8BOCMauZLPPHY2XPBswXBRIYscdkK8cCswYxPJ7OwxIpY1TDwbhJ1Bv0g7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YMeGefQNe0LN99jcnsXydEgy7JpvVpBrXQiVbHoKPNllB2tFwsduhnVAUn1RzI8O41ehz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hCwWwz4Org4M/l3BGaNZjnl7BGJ6ffpjsYmZDEMUJ7F1UG+2YE4MXxwXNXHQWb40RINCL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dhhcCpfxwn0hCEIIJwhCcIQThOCrjfs+J93GvoEEuSD8WVBCQmeuBqY2E7Iglk9HfQqc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0IqFjFjbHRiXtuIwRNMHwbwIghBL6OwbvsdNvTydeQSkuzDjcfH0En5J/AlgieyEXP2hk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C5kWhuKZdH37F+3ZmvnbIbbLQ01k0jNliy+GGpbyj56l2a0xzrG/plHvjfCV4XE0L9G/gm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7QxvCw7GCUgC27xNJwxaDEsJkYxL99n+NtDnXoFF/YG+IvPRpA2kOqGnWR4rhnayjOCuOK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r4XMhso5eCFQZDVNx+kaPZzydK0sDLW/cMtRyzMu4+kIvTr8j6I+EgQw4pRum/wDxCUHx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WDXkd47LAhNx+xijmOguSdpp0VUy09jRv8h2gtbG0jLsp2ZvY0VhmYtPlXo2MgZktBWn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SrGSKUWWRhRfZdV5I2sigSPyQZ4DLnIjtkMhz3J4aOoJPwF4fEmNUx0MYE4ifuQQgjSHF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GZO+DVoZjpH9B2wV8zpIVnJEwyojfjQshKVYb0kWt+YmRSv4iXsYpdMrmDXMrY8E3jY60f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HRtezsSDcbYCE1m6Emt42L0lvJdOE0ZokPBS/lVGcSafgGXYdlMOkO7Cx1t0hBHhWUGtF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GqTHU7WCI++xYELyJ87ChGMwCOxou7wv5GSPiLGyNox7x0if+lABOE5oQn1BScQS4GEz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xzIGJV+RsvfKsI0zJWy7G7X7ktE1gZwBM0aFTgm8YT9jVmMY8v0dCY+pWJcC+OhmkmDFIK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n5MXDFog0L+RiPQVgeQqr0ZjFM8C4i379oYvg803/DDwL6hVYMGefZ6Kdw9LFYofXkYM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5x8V9gp2dNe/hdGz44eE+R80zUSiTyNCxsyxTEW1C59GkoN7I2SxHwJKkEpSK+TtJ12hr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FVGk0KO0ifgTqac+TJGZsC9jHg7KAVXAy6FEOhjwwRXRM394WhTY9oYPJsNc6GzPGyUfJ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iQ4k9AyZHvDT6ZauhR6Umm939jRHw2UeHFWN5HsYFdNzsZwsKoJKhHsTlhoYW5RQz8i4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tEiHMPovFiIwoyDYQ2/JVuNXwMsNBN3ggVoPFTYqH5Q/b9E57KTp8FK8NnwAlaNtEqkUH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PjX0NiJC4Nj2e39Gxg1yYs8hMb4eTsQ144fNGPI+C/g5TVCE2y72aWvOfQrsnqGUy3quzN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TWwY30NGfDuWpr77M2ydjKtYMAaRxXyC6aX30ITybH5wkmYOk/Y3WW2NfxDE2n+ylpVo29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aaYyF2Q7FEVoOej1SJRulGNddJOF9FhfHINOd4JX87RsbPuhOMb6Mv8AGRJ7B7R/5M/8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if+75V9w949o97iP/AJh/8wf/AEglh/8AMP8A5R/8I/8AjHsfgnmH5BXhleGX4Z8D4k9c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Oj54TvsmpkNTXDT+ivHlIYPP0aUbE0MiFraQ8fsDNB52OBIWuF9GzY4/+xRsRX6UcJnsz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+hfwtvodzPLKhvBhJs94tiKZM3HE6IRoYzdeEVaieE/Y1Cw3Q5aZ1/iO7nUY+2+GgjcCoQ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peDf0G88tk4+BcL9iUy0MSp1hFoieWdik1CZfQxnpMm9pjSYWVjJJZaRYko0w+zDMkfH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+xiU7EMWFDcr3obmts6xTP4UdgmTRHzhIvxwTgneG/AdoOiN4j4EGyF4VNoKlWI9A2MP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OwEns+VTHCc4q4XzLcjKHA/ENF6HVzkZ6ZOw28FTCFXsSb2fhJCCOmj4Ga8Mxw+yC1Yx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ZEiz8EWkQQIjKGhWhPhU87GrHPOCeeFYJ+RkE0evyXZCbt7F5yMzSQk8WyFpe9PDNRJ9D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0JG4Hg05YjFxz0Gxk1HyjHhBrw+W8j4Q1Mh1s8KVb4fZ1sY3sTk3TAljotr2NQRRlI+U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tEsV2PWt/wBZjFWfTI9XG6HLBpdlL2Tq+RNWMhlEzWMs9R03ge0RiI8C5VHhwxWoTDpZ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wkKYpFYGbbS5HbpTfgzkaDWBC39LYM1BDIN14QsJIX86VCceR8InHGJ8Q4U/r+U+Uvz+q+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eqeieoexHtX5Ph/J8P5PUvyeh+frXlf+YX/5nyfgv/yL/wDAr/8Agv8A4j/xCP8A4L/8T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DUP/MJ/wDA/wDRHqFBY68FZZHhFumJTumeHC3YQeakW5oiryLHjXD+hSJ9K/cyGpsfZ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2LSGGulkX8Kf8MIS1xpoPA9CTGq8DXTFQUXRMzBtWLPLyLLw+wIjlxToYi4WS4rBjZrVJ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x2ypLA/H1Q0d8IlZ4BO+BaEfPZB6Ep+ZIJ7gnrwInQkWFENGT/A3VguwEntoWMsPJgS2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+2Yw9iGs6XwQXl446TIpqBGTp5QvEksEoxavuQ6l+5YN9gaxwtcO14tCZ/QRvFdZ4V2M6+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5F+GoW7/ZhKffGvKeNPyUZYSdhPNIUXJfTC401PtxOy74CbI3himwg1iX2Fnk0P1J4IRzZ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FRIsrNroVbos8Jwkk9IQRV4MY0b7GmSRoY3groefJ3CZPBhqDnjfkgyY/6NkkI1SQ3iadW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P/g8O8Hpj8tC9MFWKNUeQ8Gg00jZlXmnjdmTMpLI3keqG/jBBx0ZEzaMXZg7KM7GUeeNEt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7OxNAwym2ZMoPLstWzDD+py0Jj5UO1YHP0Q4vC2+/TECC9LDQy06nZCtejRW1in4YhVtX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ZCVJe2tEZpx1i6qRNSpDHNlGPQUxJG5UXHDbKo1CbQ/QJ2mv7PkSYhWmYKthpYRTvZI2v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ZgGxOKSVf+ioJzDGqhoKNlOFw0xf7bF4I8I9CPUj0Ijwj0Ijwj0j/AOceqYJHHksQ7gX0O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PqlZv8DGEyjsbFwQlLrI2UWflEhDeUvpX8bEYl2nHNTShbErkdshTQxvIifpDIZdS/A5G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sQnNpO9XZpNITjtkknXKHX0LmhC0Kg2MHXGerRiatfQwaclGWR07jC2FjGyPOjxIaT2Zh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3E/uFDyqxP3g9FH6PJIblt7MsoIcYYbd5Kl9ooRfoQnmE1PZyeGFZYYpp/I1KTk+PmJgd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tuCLy8CGP6DBseWcBKTNELrUeoekhZVTUZH5R7ET0PsF8J8mhaVhNkY08bar7CHk9Ev6Ia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IvYxKdzdwb1OCKT73JdCWZvPEP5F6FHEPIf3zRHje4YsIfFiiGVgV2iryml4blsSuMJ0Y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egMdfg8gJ+Bouhe1vgwrYJlh6ZFaiHHobrsqPPFubMdcNmTkuxOjossDCF4EnSRWytdlc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jyJDXl6ZkoZRx2IayMQwn5HRvojL8AVYxL2v/ACKW1uvkvNTq12hln9sezGd8tLQ0H/w3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n5Ceh1TG0l5LU2tFeOhJdsn6GHm6zup7LSYi7rGOY09lVurjyikbVDpMVozCzOdbwUOx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riFeVpkepLayFPJ3hctOKHaDVcLKIgvC/0NCGA1TuCbbIkYvoy/7zTmkYNs+A7HzaFr6yZ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CV8TU9GPy4GSdCxXCHp9b4X1sRh+ZmxNXjJ7iDrRiXBp4DCvKGvZlT8CVdhRjJi3PZoxW1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Jn8cDzD0PfM51ynkb8Fj9i3Ibi4xt4G+mLtmLjL4St9kVmARsSLtkTMS3j9mSLiS8/kSK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+2CRe3oT1Wd7Xg8Jlj6LRHYeCsUablJzoTxwiLhmjhhOw0JFwlL2N7TCG9ZeZuZkfsGmk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GQOl0TLZG1bJ7f0Je0mZ+o60vkgpVjHBXmAtKWXFIXkwhZl2+RRGkgSJzId07S2vI1J2+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QnUnXwJ+/xR3u+vQkxnj9kFXDbf3MlBdo1I1cHtCd230Rm782eKWnaYt7QvDTtL8GLR8i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8Ao62UdRE9QvZZPFgwnrnIs1RLsRMDWmWtXyJNiiCDI+QnBhmNVwgmMejbj0V2F4dWek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0Yj4SGiKIY/YeGdQOeN1f2LiSa+Hyd8OOpMmJNp9IT0dxK+vaPCJF2aLCyyN6HUmmCujd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X/LJaYWEuy5Z0WRTnbDqBbaZmDabXg2kWKeGx66CnUkYYCFq7G+FYCpLeK9GbgGgdsaZVw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O6Er4V3BFz6dM6X0rp2LkTkJEM+3CxThf6JDE20Y1UWyjLx8CCE4+BP/AHeuGrC4mPV8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9lJ9GxllvbNnwcso4XHT6YZQt0erGGoXaon8DLoZc8UFGMqeBG5siR+zCjonnImIYMi6K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nJLeTJPfQeD3ka3PCQ7r0fkOx6+nvjsPgiFSdmTKFwqDSyTN3UlNurwU+EE338iJH+Br3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BqegtxqH2peMz4LWWRFfllmRSpnpsbjJ5IIitmJ8CF0NKkUXoREuJ9D4byNoR3Qr4sng0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BzzDTH3BBF9hD/wCgM1/Sel+CW+wXBhL7FTuBeuPvgZRwlfckcf8AQN7l+zwtIPFn3Awnk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knyGqWxp5EqukaTH5ho+xY7PxheRQ/dCJM/oQtDsUSIJinbFlaaZlpPAWqYKlHHmOpNZya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4aryuOHryGOUUWDpdEdD4VUMq6OMQoJ7GjFjTCjwPmj2MSJjWaQ9jQEDryFFiUKI9CuZD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JweiYMfR5FZcRhP2Gdw/wNEBuf6ZMyKJnA4a7ZnGv3CVK8ezaiEPK9HnvL2DG7bsFZR//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xfAzFbH/qzCcW70yPOgGYWUZKUsv0JtOz/oOkuKv8nzBDZcQZGXVKm5kiMpaig0+1L+4xV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J4KIaBkV7cL/SIQy8ehqlRj8gnSjFx3/dc680JYNrd4Q+H9C+h8bjoawFqptmF4IYv7FE7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w3CfROMhBMOw9SjeUQ3hDE8I+CEJHoTGtPCDziI7exqNJ3JuccxbCEMIXh5MQtbXtHkJ1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4jwkuhyMRpJdIjQ1G0JUd/RghoRU3g6DM6QkxItvJTBTQujDY14oNQk6eFoSsJW/IfyMrn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lhZ9s2E+WQByvDIPBHhFM059DEia+5BCOBqCHmDGB3ofCYneWUvFGMaL2Uz0SPdEMTXk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4QdNh/hYcZTRkGs8VshrCv/jEt/l0aY9nbRKtZMujXJjUKeV/fC57wdpjEssyHRIrJSNPB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QwGt38ipSH+3k7rdPpiomL3HCHuIrKi8NpuDZkg1n8BfoNfK/InWkvyPdgU9b8F0ayg72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6NiLoKKuOhKnYneO+KmOBCoZMx9I0WzaNxc8IYSnD4yGodHYyYETF5Zlk1N0MF2fmY6x6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PCQ9DaDDI8+xQHsVou57u9MfTFi8KZC1mqfoSOpB4UGZwSf2RK3r93lFYa29IUbS7HY5u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4yYSrC/A83P2BE89RLk8DyBGItnZj54E6HMJ5vAp1w8fQ3F0UQlBIl8L/AEqEMvnRhoUmh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/AHVaKjCXR3gfMWkMYx/SbKxtlvMhL2NzZk+lkzC7fAbQcl4SHUjWkZKKxCrlY4fkyfHX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EN3DJCZvY60R1utjN0buf88NhsUTT9QNRUSj62VvOjOJbYXhDuGNor0kvIn7DBdvkiJst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xGxoSolY/Dg6K4Kksjp4RVypW1DFpnCG8TpbMkkJP+hQFjq2yDOvApSX/mWaiETeBIqZ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SEHgo9DINZ5ReC4N4L9BjNcm6uuLBOnsJnlwhH7CVZWxYj8Tfb5ReePwd2P2IqieiTjRg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6Ua7QyWKL8DD7i3scKOIZ9JTe9JpIynnuhS2ts9B5EVuFDDVEsM8VmYMybCGjLVWPQtyfw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0UJj9mH/geV+hpDWoVsMiqseR32HfBDMyofHU59DVbGiGxpUT7HjeJxryG8cikMejUys8L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fBM1lko1wmCGiqotEyII+NfwMiWqhccLpu/QzcvIefQUUw67YnZvsdFFJ3Vh/wBRQzzaC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zAyLx0x9Wx17MTTYitjXUw6/UJDxF29jZYZ09ic6OixNLgpQ+75GfFV8joLPsXlLR0IzA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UyGdTGqeJsbPD+gzFksWl/oc/W1VkrPoVC0YymhMuYWf91wXbMZ5El8A14YxiWSZJxCD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3yG8lFyecjwJ2xa5yaJ2Y+hcNlHLFR19D4ewyaRN6LgVgnU5kXN9IpsmmxBOBG8lseqNi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64xRDk8mxbNG9PQh9EV02Fb9Ie+wi8HpDUrhf+yTBuPAtcXB6CwwJmxSwXVRMznQmTF5OC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wljyM70yrL/JjAP2aCLp+xaE4v6F5oQYlbsIigayOidNiws8UXGTGscJDLwnkhjw2PfJ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qLQqqPEV9sYbuye2QJYuiomA9cQmRIngnOvkT7vyI6fgWAseCFtCa8l3DHwNQSPRV6h8h+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0Rl4Ex19icNZ9may9IwjF9hlTzRTPQ0eOjuT2Nhb9h8jg8Bd+z7L7niDzHXnsk1XH2KsS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0VGo4dFyLgaiiPwNCwXAs8GiY3gamHBCWBcCVYYtlyIQwWGBv0ylwNnBMm6RMTLiDGg8T9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Ks2T/ADRNlTT7h1EzjfY9q0QVcEiQy8vZeWEK39wQLR4p9eRYuyPLaY1l1P4FdYEz8ofO3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WMiYKFO35FGK7N7bmxNVLgYujsGsk/janTHj22M+B+36+BVGmcs6HETaIJhKoR3tC5IaG7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zUiv8i/hi6KfIkdyHW4UV/ujHdIoP+UY+HO+fb6WfehjNINAF0GHBa4XK/ghHNIfECmWDD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y3bPlBE9DHRG8ErCNyCy8LA3klFGXB1uPRsJRPZXoVTuEM67DwVk7/ZkJCzwsmBHmdi6X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gMoUUMGMsyVbPsb0MXaqir2FkCEKMnx/c7BGkuyDDDu7YwmQhCCQlgTGyU7Gsk4MfNLxuC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HSM7ExbOxEIIcLB7UQzDfYiQ0WOMPhlrIfBRTEQ129DIhrnsYlgUISBOkgupl+YhoyV5P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ZiI9mikUXgjAvB5HKWnhmUTTfhDtK9uD98Wkk5x2Rn0xpjAMHVJB/wGxs7GbYydRqmXRe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TXTQmjDvk8zfDqeYvgqhvYXpjHRBM0NnQLRIPKHELgN1LwFhcN3tjXgZMjsLjI6EhoeDv4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V5jrDCWGaPQE+a3eIXbIiR8mb9GaBcwTbyZ/aMMSsE8tex7kdjwKxYwKK0cSMowyLR7r0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haV+ZmUr2TWSYW4rmHkr1X5C71Oplexl7HEbJnMpGarmR5HAgyom+gtUtjc6u+bXHSEkMU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4a5WGVpwNUtlDGFH+6NsZpARQfQxseX9CfTsNLJi08ItTMb0OoMiLpDafwNnl/wd/RSB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L5MuGd0/C/Y9uR7ReYTelFYulHCXYziZsZNsIU18FxRUj6tuTJLslWclULN40hkk85Fpm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xdG9j0UUlUQnTmwsOYeyzvgo/R4I34gi4mFkbZx7MQT3kfzCInA65TIpxS3iIQ2h5Q7eE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8PQxDLEd9CwIJjqCexmXQlBU0fYG+DGZwOGykwMXvJRt+BMjwNJufZDGMpXaGXCL8F+Po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0GBjuPwzAxsntkakJP0fZCWDwvJL7m7IcS67GLYdqnN4Ja/qLk2ZH1aZlH6E7pX5JS1g7h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loxVtDHxit5EnX5KD6+R2wEHN0W8B4M8MyNUK0sDCZeiGdCi7AvF7JGaG5ihviaQfDWRi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Y9CUmNBIuG4NisnkVnPQx46Y2idFrx5DrjyTE61LsQraensXHw0XopXsVpK68e0dJqu7Qs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7cZ0OjidJ7RhAVbb6M3Ct8DUXWIfmb4nQ22uovhiMxplsbIzTJc+xELcvQjaydFGL2wx0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0ZP4OglWvIlE4X+hX8SJIzLZyKmsCVHJ4QzePf+5zRTJj/glw/oI2NC/RtOxQMRPem7h8g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vqZX1wrcFJ5YzwIQhDyN0YreYTjZ8MNxlIRTRSFu164xtMJ5bUQRlhmGLf9HWaMNxlaW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fIQtjPMQhSFhHRMW1YKpRaHu9I8wXrswm7/Ql3qCA1sWBqYWFD6CEciXoi8EiCL55W8leS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ZSJNjHwolR3H1Ojv0dcPhrPNxw/Rk0S6E7EyCkY0i0I9wx4RePmEEMRoh+0QYrezNejA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D8vQlJVCj0O4KPmBr6IQaGE3EbQp1Q0D/ACRM9jbo/Doe1tHgYpfAGlXUxsq/RLGhK5Ql6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Xo2fs9ZBMGW30x2qvuQcVlnoUdfgQ9wTklnbGb31NNHfoWdaEoleDQiGSKvFoPM+4azIh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mgm7cdj4SokNeeBv8hvA2O0mQhnzPmeczMTuSqkyaevYq2sPV8jmy4Mg+D09iUaeGrho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mefgaehefIQjin2OypN7C5KDXpexGlO1tZbDCrDaz+S2K3l4pBDMz2JCfa0ooElcBWDXz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hQj7GrajprAjVTJPl9CYrS5FMB6PBDVcErTENGSdfzL61/F8j+D4K/IlEJZ/uTcVLwWhp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iBvQvp8swetmgaiXpwN2MUqrAmtcrY4n0MnClGuJwqtLdMQ3pw6LyTMzifCF0xRuGO0Ov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RbmyNtNo9i7FkWQ/Zi9euGIZgiQg6xqUo1CaEfLxEZKeAhfwKa6MEWb8GsTiXHZsLBTvh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UmZQtZtweylGGGJl+q5GMeh6HrnTqFy0gw/YMmyXSo6PkYEngcYNDgsvQqbIexr5G9Mi9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yNrD4syQ4Nom1O4YumRt8TI0T0NZ4OBIxcCZbQm5MamuEPDLBqvAiwj1Rpaesnv15RnyF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9eBjbzvY5bTIbT+zHgEWOPPZ0Mr4Ep8iak4jzqEm5hexxp5fgYFtsOXTE9keGKoaBsiMz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uuxWcxrjlixEh2TGOE4eTKPxY9DIuzBBcLCGIZjrsISrDXY9T+QS4X4UrbVt3Zh1t+ih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6kZ0XYtHsb8VtOawvA329zyNXT/oYBqYejZWB1OmYajp5NPf9l2LTEMbYGTFedA8tiv8A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+jVQydwRkiMN6Z2yKYi35Mv0+EZrvctjaTe3vhODyh4Gjs9FAWXn/AEq/kSzO2hNNY/3Kl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xjGNpKsbZqZdsT9s0uBcQD1xcUvqTbRmb2JYSROZFg8m78/TSl4oq4biJWKXspeQyiZa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ytYxmwkMJNmymJOjGAuCwYNs7AbHUMWxpvIsCh2XAuLeTH5F66NRIOCm/AiGz2O3HsZ2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lii9n2N+xnQ7eazh+xWiWPI6/Akq2e8YeBspRs+ii4omNjfCJxvIyFl8parQo95J0LHJj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tFllF5FuGCEyyxpTRoT3oYJ66+w2/IqWAkCMS9oMOtTfp6HitBlaHntR2JmAgkGiEINEIO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uTQswNmWx7mLcYi0qdvA+KK6aDEldlZzmvIREpPaKTsUERISxr2eg+AnyI+0O9LI5rQh0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RNVMpXjjQoyG+BYfoSIwDGVI2BPPDFq4PfCehQ6RMFwmcGNirGmRjbgqMa4Wk2V6M2P+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0VjwDet3t5HQpvh3mnbTEuhl6ZSbHMplT1YtrWei7Jjv0bBw6QV9BfenkI+berfQmU9F8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0IPEXfGR9gcHgzEH23iMaeszZ6aY5hZbJoc1yVl36ck4lWBeCEZ5XjlP7h7IKIX1wv5IQn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1f7lgOkbG3zhw+HY1M2n7HEWKM2aJcQawV2x9Ohc+CLZPSH6CUwMFzR1/ROJkSQ0IrEI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rZ4YmSl8ghWsuxrMeJyYlwrfR62uzNy+4Zx78KFjZJW4YleYPS1Lfs8ofLCeHDcROnR2L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XYr2yDUPU6Ft8cBaW+xi09mU1dH2fbi1WTHsexnY9/8AY4PkQxXJIppmbXkStHehaPBc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GwNjjg+DY474dDsIK4QqEmPXHZpiffEGfdu9MaQhYN0dGNIJlNhqnhEWS7xujVCTyNuxe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2wm7SHUwmjXgS3llT7EUx/YpI0jcTHgc2Rq6HD5nDG5GYRSJIHL+IeRV5H6MiPyI7xvA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hPyBzLSeRJWCeycLAkjDyeBB4Y2O3GQ2tFGXY/wCxbFRgWkZ8DdF7NT2PwQixP2Jb3ijz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GlRMEPlKcKcDsSCyURwVjN5FGBJDWDogiuCGTMRrJgEFbPyPpzsWRC8CGv+1NZfEregKTM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1K8opS3GlAKaF37kmyjwP7hKRN1EnooLgW0pWOGTItuQwkSL5JjCNh4SCFNl6/wBejTFAE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4MhbqN/o0Fsl0xpisAfr6B7BeONFqx/C4N4hU06bOhQmr3GLTOKiVfSv9+pCoYlfyaq0hj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BEdKmOdITvqLS4WXCEm4N5okTENJMyFdmSiC4wTFhF+mbczllBfeKAb5BOo+KDpKObO10S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c7NhfQpn5Gez2jD2EbiWti1v5EQ3lGwQF0kGyIouM+MkakUwV9/DLgQkrAs35EZnfpE/Kf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NeCmmCEbEoNnoNILWSOrvgNaiY4VdLJ5UQsOCHvgQ9ngHTKR0N4GLkw0ZZRQ9hC1DSPk6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8FoQoyn6b2uLcCSR7GW1gZoeDF7Cr5YvJEb0QVGVlZWd8JtaYhpiYfIl3ge+E/B6MCtIV4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QlXoF2IZ+EIcmhZo2xKWhzj22L/m9DCzP6yWWC2A34SFATt1fHAluEvZ/JZIIpsU6Td5j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H9A1Usn5FEyNSHk6wMsXJuqLYQ3HiGXxRtMYl0GxnMQ15ZOOiDJjXkexHXDGjA/rijfko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qzY0w3TNLGhmNNvKFaVU8Bb5R5dJPZXEdGEJmoJEgws1XkY5Oy19/gcWi9GlyQmZH0MbIT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0Gk6S2zYz2G0Ya/t8iqF/kD9yKs9MnqoT6Mzv20HlqdPsOPUT6E2dMtD4THR9sw3w8x0KW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qZBofFNncmxlpuhO6v8Av6F/v0XzHrMF8G2+GPheisRzOjORbG41Zwuz6L3CZ4GYdcGJQ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i+p/wXMbGvIrrbhsFF5UcFw+RYNDULvyNVFk0ljshPVli0LST9itkoufRtAHt+4vKtRsa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I6kUTeFmHYR6Dk0Ul8FciGsbHEukNldC5NzP9njGuTEZGt7Y3L7pkPsoztGodVvQ7aTNw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4G8GAYrDZRhi49DIOhHzFpSjXAxGSEPhWwZCl9214Y2hiIbraNB4hkNlWaVYYKtEkVbg3R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ltvfRivtwMNRDaHwXyMrhYZJsV0G4jyaW/QhJJSPHAEwXS7FwSVY8U37jZpxSQLaHFwfE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1DM/tgf0AQQxQ4D/3GSi+SRoNxqhVmzsxBRvJRc6PfC1gVDZDLsyCQNneRkMDE6JUUcGE1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Q52PwFTEUFUF1tDSJLoxi9Ds/I0TrryZ8CxEsiydP2xdkzsagjT/AJjFBTDa8vkasI3k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dbaEqY9RDE6bSeTZiPQ2LcrZCV6HjnkjJX7G+wnhKpOdD0irfhisb1OfKEPgCRwSSzlNi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US3AmRb/kelrvg0QxNZGXA2b2Z8Y7DzD5X++NwthQxRff6SVXlmc9qBK7dDdOjYtmnjzI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9QDQLOekLIzPCmInTATtMv1K3nGtEEqXXOENqN9H9wNYqex+Dsx6PExNAJUNO3ljNx8Fu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IDxkt5+BcE1wSTyZlaxvZn3o9j+DxHX/AARTrrGxF94HusIxk62KHSF4uuiq9eCFZiyx7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VtnyGEHmTI3gbA34MuDFGxivoooN1pkF7EqEJqsU9sVF2JW+FhCQmSab4DR5WUxsaotY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vHomQicuIvCveQ+cGiD4ZOlZH7SCUoIGjYxjXriXkIK3CfAt72Q6IGBfwwNd5CbWhKXa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+2CX0wwYI+38B1oIemDh+wEt4+j2TbJQYR0eAz+DE70nAq8ayPH4nZZYke3gSGVJWmEdV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P2ehsSP4Mw43gqnsqWyo2BKEFzgbhVcLGLE4FQowFfBbHxgyGYOEUx2hcPNMN4tw16HTX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MtI2R5CXS6dstexU8iuBJt27EkL77iGdwuyWEMeG2skDn3YMAnwNox5Ro3oYYe3gGAWM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sGMWqsaoaOLecDYzW0ux0Udlv2xjHcJbbKwuv43gtX55PDdG2HBHm1RvO1UPlf75Y8ss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IVS7VgbPCxYtmsko6ekN7Z0LB5GmqJ/ljVpBYUFwwtD46IIJWhsxIeDFnY/rdxoK8rxTXZ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rhojwNuYWm0vwCny0Y4Ubb6G7tEwMehlLabCXQxCEKYjWMetGuRVtmUOkjAMB8X4DZR1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zxdDDStG0JcIC992J6M1vJg3kywbT5HlP2ztexteoYD3bgYew+OFobGMOBumw2yNjvA3Vf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Lyqjxij+uGFb9kstisp2LROLeQ1B23WuLD4E9+UQ/BlMkY/EnyNj+mDMvWSw+SiMk1d9kQ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k28nwe/HqIWRmRlCeRDdA3kQ2Eyh9IWrAvGJI6DeZSx+wo8fgNJgk8KjUDb+2HUJkmb6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9mPY7paJQ/EYLewgwF+A5rkJjJX7KYDClsmKQmLLEEyGGuCGnEFpSVDHkTFElOK74eUgl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kSb6HWyEhwcGrE1eBGY3IOpXyWKP+LKW9qIF869QJqnvBkdoSOYGbU2keodJJzyYsdn4I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pp2KNBLddFw0Ifkh4TOiZI5mVwUW7vowi5aG6+4yXdJfAr/yKWzCZJZEZ+wv4P43lQpJe0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jl6v2fbT/wDAK5tDy/n6CY2M2CsI/CvRlTaujCixCJb2ZHCv0UhoLEZpQc3PIsJCVn4+h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JUe6LJ8vcOVMdTMyTfBjdpdvsa3RXQTimWjQ9b5HgNcpWTMEeCfyYCGkzG0YhN8dUVMEux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caMAjFIunY2MlSyz4gSJeEN3K0KPgVMfgiUMsOJnQ8GXHRk2ZqR/RliYHSE2McGSkZQYbU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DDcMYu3C7MLScIt8CkKWjFkYttiOo+UK9h2nGnkbEENncONyvAoqx6MYh7dhIUU7G0hr9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Gb5SiHOQhJg4FYm7MXngthcI85gJCQrZk+dGNZV8tivIzANjwhv6CsyM8YHfgjY8JINbCP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jwx1vJg8YG7ffseyR4+CCOiQ3P2RbZJ7PcmNdPDyUY/EnLmaOSq004QTZFTp0xd9wxJCns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ZMBConYl6H4MeEyZg0OGdcvhCHsswhj+R2sSFmhjY3RcUvIp9DRjjLIVzd6l0+0YylwHQ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RlkXeY7G9pyiM/dpDN8Vn4C7uvmO3bl5ogfl9CxChmiRJLRYEwIWri1VB9U/aLL06QWKN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6H/H8CJcj4HPfDHLhmL0Qf0L/erXgV2fYBqw+GPYxo01ynw1NCBPJ6DgkIe/Mbgt9Axj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xLhi/meqZRaEYksUa0bbyJn7HxIZKeRHsLLowo2liiE6TzPyHmX98ehmmJxnvmuNiDTY9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0FhgeVng2Wi+2KKPkSLZiwN5yxiWdo8GUpRDlCV0nfZjHrrhHzfRvybh+hcIl88aLQ2fo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KUYlJPcLtHoJBPD88NOlsc6bE10LCiag8i4EHQ2W2CBOlHTbi2UeiE5sMmjhCxRQyEzFw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mSi5JFwTArbnRjFhX6FdMvRgDzJlGjQZye2xKmjMH1M8JeA0OojeMGlIFb0NFSSH+A55n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1DQXX7Fpoa228jNAmrB+EpsCDUt8DKj3nj0bFtMfcayZ41yWV7IJkaK8JCEazH9MENGV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h1szZEWoRINi/AiNGCCmcJUJ+RMn6CkKiE7fTQ8bdRtkup2nBkujL4HC/V1n7CtqsbGC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LWiui9EwIYaGQ8jhjO5dvkYYw0XY+Br+NedTHZYOn5Mh3Ic+BmKT6o6p6D/375AOZ/ZjD4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h7KvR+TLB8wtDEH5lPAh5FgR841lCebLyGJRiRC36OehXhr676KXh6FRIovaKyehai40NE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iKtk/NKfe3o8mhqx4OpbseNFLwhC5Ux9cUo3kcLHCg0GgxEpWWD0SGaPhZejBwRoYB5T6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jbI7WSwx+Q5s8mSENOHQnwbGNBPhuNGIzaIbJ+kst4E4h3x4sCYfyevA0WBtkeTIXBuIY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UpKrAWF4QrvJEwuCMkINTAyQWUSsUdj7vRRj0MkzFQyZ+XwujxZYzjbLvRjEUa77Ei9GKm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gvsslRbZBftoSi8FMktQuZRZ8pfJJ1omSLHkXOhC8k89IYZTTEJE8bMWDHnrYGaiSIPaey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8ikgokyaEiPibGiyOENkCnonRRGXlBkjoJJIzG2w2KhSJEIOhSMgdaMvYqGmxY0fB8Bh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hdhMjoJBkuF6HMhILFNYvZ2FEOWmBlwomRISMTlMU1LXLGQ21hlWJbG5+GVn8kiX7Fhvp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mOP4HTie0MYwMMxdDY/ov+8suC0jxIP6WZCdUR34Y5Cp9WNfUetC5Px4xzYuJaQagEmhm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4pUX6L9M4TsZcUpbZv8AwG4ibhm6XXHT4ZAuvwLfdk3gvpPQTHoiM0eR5WRyj1vhZ+gh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GGxgr42F6GzsVtYc4nNWdCFkZMcL+RMPCIR5wjFGGh1K5WR7WmeIiHY2Bmw8o7XFlM+HI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/I6YOvrjNjXi5S4bXYgjvePI2GnBt83yxfAhi6mFjYRQbSIcB22mWPAxt5ye0aV0pkjYh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M6IaJn3v0RWOToQot9rLPxE2Q4bZ+5aYEeMiDqErWERxf2bKGSW+xJ3hCEyPwLUkRsI8Er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E1Q0/IhP6fQ/uOa7I/w2M8jRJVH9xvY0JOu4VjDSIl6sMgKHnBQMIkJbbFBbG7ApSZIvI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5Gp7HFoSEOtKD9ynoWOWNUNpaMhAkyHsQHwLAnMkYg262JM9jWWx4iHudJmGmXq7fofVSe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TD6zrRi5UhEtLiY40MJ54mHg0LXwp0UUZDZMqFurYydGu/wCBNPX0xPZqyl/+gmBEkN/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j1lKGrD4fLThvgDNVaFmA8nsTLxyGWfR5hR36wSYTfzz0dGhOad6F/CxsTx4SEK6JFC7Y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2l0afgea6lRLkkyK+xO7PaKWSNTMN7Hwz4ELg5TJohj4m+uTYxFRwOTO+EMtoXUjb0Ma9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HR7IDlLJ0e+GD/Gz8CUURdPxw6OyQmRDXlSiCk+4uUezE8Xo2+Buhq9xhNOCKIt10LHB0x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ar5LhO3AwywbpBIsxGkQsvQiip7wPaijjF2ZGhYLTZkNRnoNTCZqmYa0KWXQ1oFV8Dy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aSUSOuHwroVVTB3A/PQzNxl0JQOm1MS0wnwdbkWZHoyYNYyZntm/swqmZYJkT5g2okY2k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7TA2M03lE7DK7Hpt0Zo8OhxthM5Ehq7ErYksCpkdTAzno8mBMLHLHkHwW8EfBowQlTCG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6Hlskxt0ohZTZmIDBI4ExUGJUGWLdf2NDZoxfEhkG4QzY0KPmjZ4Whklke6MD5cIfYmZU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Zs5/aS39cn8L4fCIT/eqz6G6+Z8Mo2NUgrm3ZjqZYDwIemWlDsRQt5JdG1ysGhRcPgQ+K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cmxQVGR8peBDKenZnC1sWtCz5i0zOXwxm4NiG1y2IHxfSG793kTWurgdMN6aMXx88LhG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f5cIbyXkMqy5EEUwPETXCOOGaol17KQhLoKvWRuvkTs0XShfxZtiYUp0MbHMfPJsofvB5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SHoQ3Ym5DeODRjNiDTAjh5Cg8IXQginUPRuDYuCj9gsH/JBQaqjmOT2GuQo+WJR+TRXY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8C4JbY+16BpeXQqZ6HisL5mpZadIhsnMT1w9USZsDjBDJOC0fwGkxXhwqSZIob0VuvZCyl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sVpDfJ7mJjRgFZpE9jnf+B7A/rc6vnGZdxCq/nI2+x4sEUQgozyFCOyAkPgXNibamgkQ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ELjn8CFrI71RfWh5TuDVDMYYxvA3FMdHjjKYEyjjO+ezC4WuDRD6wnXjh4eVIMZmItiP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5g1/op/vlNuh735FqnRy/qrGygTBdeDYbQnDzLDESmghsQUtjyQhgWcCEUgkNFKL6BBok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0IshWWeFitrwmwuJij0aY/t47EZt+xLvV1Lz4RbbWoyWWEQx+4NMXkaI8Fk2Hvhi0kiRv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Tb5e+G4NiYEnXolEwUmyYJ7HPuLNamNJBlN+iE6PJRWqS2joCXCV9DqFsXDaIBD8jItwu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DY1JUzmOaeDMT0D3J4ijM6uJOB8vmeH5CAkJCFCmE92iyKJElpug0TozwsDG1WDrKxY0h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p/odb84qOSWUqZgxG2n8EMGAx40OY3SELF0ayNZvRTs/w4X/AKm5osg6mSO9bmTyS+yEd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/kmJUfVF1l5Kbz9j/ANwPj4pjLrWB77jR2bovZIhgrR+Yomn6kXME+6FymZpBtIeLpa9E4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CRgMjFZFTJD+vov2KLZNtfkXVuSgSbYNhz44WyMg0x1jQ2MsF6YF+YlJeBRe+GNl0aND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cYouiV1j1nQkZpLY5i6HWeCRNxav55/v/AMyGrEgNWxjH9R/oMSlciKGlswg9YMF0UfSM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qZZm4peMCTyVPhDaIPA6M3Gxc4GjtwN7hYG7CYke/cQxZtOPyhmvg7GqQ5oyxFXUy37Cm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yrB9wrbKIMvhCDtnDD04fHYheHgZZclxo+GxhieJ9Bixs2PnJsQQ+TAjDL9hW9+I1fUy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ikYZS/oow3kaowDsZsL2NEIZLPBlklyGTVg/IYtTOx++C5JIrIY5RUnuG42DzDZRobC4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RTvJjUp6NIdGQxlink7H2WPXGdxDYymXQLVlHRl9whk/wEf5KoWdAxfkReifBNjiaGm/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kjyLD+xchvYRpLZiLDwPIli5NAaNKyNtqp7gp/wDAeoEs2mN4PCBO8qklkzxMdYDuPpfJs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2aTokhNGNCcQ2zyS8zRCbeShOYY4HgKiI2JBHLV5Qv2HNmzI4HZM8CHEvDIvQy8DcQ2PB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xCa98EyYHyK7wYh50PwGgTzTKL2MAwdyGj330V4mvZ8sCZ85YLT/APHX/CNuGCvPDGP6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6eiEa0ZDei62yjiZH3kzZI+NjOJOzEctNCZ8wvyewkQHZQnaIaY2B2zpao4ScbokQhMC2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xjqhNYN0U6IazyNZ4SdJeIe0ZNf5K/IUbIHUjsiNLoczk6nXKFwXPFwuFgvBcW8ljRRG4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Q2UXyFOz4UM39xbLoqDtwxOocW2PFQb+CwwZYozQEEy4wfIwkCdGmBPJL7NvTglNDVo0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LhcNmASVeBWiCCxXb0M0yrro0jSOgfcbNovgVf5pd5r5FoJfgwXrikbm3wXOH/mjda9+R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SngTp3sp8sw9iKjXQobhkZvRidvN4H6EjHjXI/QUrwZXP7GHYnz7Uy2atsZpUnPuNHjy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MC5DvTJXs6MjGXRkI3IIaGtRM/Y55QcSPQpvBZk+BbQlA8I6EMyYvYmsGc8otcbdGo4l5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rZnsnJsj0SjWBaU8GE+0JHbkihMjvQlGOjSjLo0OxMrhJ0aiGIBLnco7YVGLVtv0ITvumS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1Z9lGLQ1jpDfDG+GLfEN7quifEYiews4Hj7FjRAh8+CJA/toSPlx8gsX0tlNmwkaRFV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zhMk5qibsa7dUr9hZGNERy4hFjIxLUHEsfIl9mB6FwM12TQlu2peLOnw+UZngLDpwX0Lk+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g2dBaE4x1cloldFZLRaYjlxxFmbXsh3kxK0KMhYORm2F55HTeGbExfEwCh4lkqbQ7bnQl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kiUkHybGxlMxSRaiO30NLjjZgKxbCTfwQqkzU/V2ZWaZPs9HniK7PZWM+jcyNuFU4oYv4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04JRjdB8LmCwxo1T9cN8UqHKx8HcI250fNwoniUoq5mSDs1omK22Jtv8A6PhP0PFMt8DzJ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izK4vyYJdIWTr2JNcWvwKuhaFlid9mSeA3BhCqGDRNoUGFszfBkyz0jyZDYx7ZH2Ve4N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oNpggEID2iG23nheQ0kXyJakG13BvJDeA8jWBiZ9DNvBTU8EMjvg8tD7kgwmN4EForvJDD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DBGfuGbuDuZkIjL0Y4KqNE//ABeN4jdZtDY+GMXlcLl5OjXLaG3aZ8wuDKPJnuhY3PAsv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cdFzw2N5EMT4YlFxHAfFQlxOLfWL9pNm4sRsm22NoTr5Yhrco2PIxwwNKsbXsbgfDNHd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c5EePBnkMLjBHYXIioMiYckfcVxZBcgx0MMQ0wh64kyONFH6JNrPETH6DSQlJ0zpB2zCi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PBDXt2YS+zEmNgfAx4xlF5EsoinUWGUe+WYXWMO6CTTa+jeQvKKjzmHX5VhZjSy2y+An+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UD2TsTd8Uz5TvohqJlnQYL3zuPZoNeGjHZJ8Eit+QzoLFEi6IKoUbysYG9kLcdLdp5Ev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xsYs6+40WbA8GFBs1hnk5iDtSGIpmXAuhYEzdYtbRb0EoPZEv2UDZj8z1w226yLckcIr0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TZHbQIfL2NpehPQ2NFw8hrGLeE53hDrGvISLyDGhqqkVKNeA6QxKnpwVXRJRgIMtDxmwx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emvbJiDKqpkHXQySnf8ArpxP9rpt0WmbgxVDHw2Nlggt8MRNe0TNXsRr7ReRHTFTez8gU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5XZJOJRKcN8bSnqONBMIEj0y4ybOSfRSlRxrfyPWRbmLQwyIPbpB84v0wvAidniR18qNm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HyPiD4XBKI0HFy9mijQfCGGIejvhDYlwTljQzRQmjrY2MlPYeZFbJiKTRRi8G8hat2Io6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JYu2hCowI5emYCgaDNxRnam0mx69lU0NkYgY9ZkGiNYvyYrhbXvLJOaVmDjyJ61CRpxeh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aMNm2vaEMb0smzysX/8AoryvuJmHSFKE1gkQWkbZwpAQcnCumw1n2R/cymckuC5f5Gpx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4HeRIQpNqntPYyJVJ7EZbkKuhYSo1Ytl0mOvZfmCN+T0xGHKcYmKOl5GvR52KxTBRHkEpp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lyjnobsA+szw4HezIb2VQ9ohD/lMSqRkwN+C4NitiUSuZJsgme9GC4p24hprsWkI7EktC1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Mvyahm3psWZv7GezHiELLAq0dvI3ZgETQj8cMlgwUbF3eE5oX2Cyhwfla/wBdRK7Grv8A2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luTHxKxcN8I18CavYavJOEUAhIJaeyYRLRNCeC8UuOILlqsnCGJbRM+W31q7uv4Ny6vi0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fK5S6aTCQ8fuG1+SOHsReUfqSl74IMGJ8LY0PhIJLQQuPgMWhKWjSQ5y/oMbEU1dvkelKN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glvKEzkiZeRWjo2B7Ww3lnkF03k2H0Pj3wZMEqL2IokeQbgLS4WdCZKcmh4wPb41Yuw5p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pqJaEl8cHwIWBeRlwdFmFsF+ULFRoNbCo6o6GE/EFP+T0YjXOh9raId/iDsE/eROsoZ3w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eXmDnwdBiF8iO5Ianfkcm4q2hMp/2WO7/AAHyfnI68l7sCGmyXhtL5Hdga1BV0x/0NvFK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L5EwPReKUJSEWwR8vCk93ZUTqGyheyjpIb35E2E4WYkLfApKsTQOwGWH0CHAootrAnFQ5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exqJQ6qig3IfuGDpZBq3jWTAicERvQlkQ1RIjIXi7ciYywGuxjhCFEJYTqGIaWgLD27X+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iDdo8iJLLYu5keUR5RV5RV5KvJSl/wBjq+F9RvknyywZtrZ4+CjSJVjPJ74MmJm/A6Yz/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VJylz0UY2Lwr0UI8UWY2QilKXk++b8i5UG6K6ExLWsr0ScEE8C0ZTyJVrxcjwIugyW4yb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eTyXke6+Ia+lpWYbFxyNjhDeBk4pZFrhMbaLagolJkYagxpk8jwNCtlkd4AUwII4JFtGS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gi5+ARYHi3QmGx5Zpj3HAatRbVG/jsRTSL2NZYngQlEjcTwvQueNjqJIwIsBxuNy1pto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PZQSoVa2U+Q6Xx08jEKSNYJLfuIXbCQ3UI+7sU3UZP8EJ7V+z24/fPHRurBhspsmSE0RNs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8mNHEfJS2dCl5n5PGE+zrTK8r8DUzrwOmih0TOTXv8mPkTAsG+E+aY2eSH7tvCE6SSbPV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GN4RomGT2QQsQ0PKF3bbHPSG7IzyiQSgsGx4ThK7HTcQr1wH9gD7qJgnNciSxxT0TsK6CN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2Y/DMc8n1sxK+AVssR2hcIlCPkJOEFlwXOBCzxRspx0JjHkti4otsc7QhfSX+ZubFXkX0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5wh0LwIjhClLworyV5ZXl/k9w9zPc/J/9g/8AoC/7w/8AuH/3j/7x/wDWP/rH/wBY/wDoi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/1z/wCqf/fP/qn/ANI/+gf/AED/AOwf/Y+uAqkj3h+UeyOCchs7GbDRJF4bG/qQgpZ6d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saa4YONeVkzPkoCxeF9L4iIGq8ECLwKdF5SiNmHKrRg8xMldMTrWAstDkNFnae1LkiD0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Gbo0kOo/WCoF5XXRrwxm39DIWqeDMQQXC4bwIgkbE4FfXL15rOcGLG0orLMUuhYzhFmub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HNmCJJ+x/tCrDJUaIezIk4oP3SbYxBs4rQ1alwYXtioWYRguJoYwfIfiEQYZD4h9HcHi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asjSe7gKZrQj/wCTMmhbbEhrP4hXSJvZE9hT8Wv7ImC1ZR54a2Ps+3wS9rZ5lgW90Ys4e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SyN0MYjWyS/sL8jhgx/ZCX/Y8GdfkapKyBaX/AALV3sqLGzA0kM3qL+3pD56bZ0I+57IF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Ig2LCk4hkyUPDfkcDoLIQSQp44+Cyr2MDGZNHqjDQkLXEknQq6RHZ4OFMcLLEdHsfIwS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qNuvwYjFDV3sRiwKdvomiqQxsqstHgR6FRIbC0I2MeToYsiE4aZSlKPVsCS2p/RP42i2d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DXR0Ak8EMFQ14Nii8UvFKUpSlKUpSlKUpSlKUpSlKUpSlKXg2NjcUY9bhj+jX6bKn8h09q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shjQTZEnskJDUqU4QvqZCQkTlfRFDV8RJ5Eq0dntWZkPJsPFQjZ8PrnNUPG0lFJtnBSC+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UZ5Ho0P6FNQxNOCGZjWPo6DQTqiUo2kYp+4taHsGDO1shceAi3ekN0qaTsRSY8sxys9xW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ZnCvZE22Phj4hlUsBiykpZExuMVsIaeSzxYIL8i0xrTDfEGh+L0iC8adGIWNC4IdTxkGXF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5RpF0/I6WNWIrfUaGYn9w8CERozQ8XQ3UsJHXTt/BUaa6Jf8BWfpidisNzKaCNIS5ODR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ImmiPhIexI0ZpzA+NhNNejBaJPyUlJjXwNm0IUwondfYlCi66ErtjLhl02XbhxXGV/2Pb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iw4SiymsTm+dicSFNuGKtgUFWIh7jI2IJEY8cphz/AORE0MT0xroi8vgEtENUV6KZk6Ll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t48cfkOD5j8Rs+hG7r8GNThTIIJZ4zTRmNqMfZ2UZDMuNBm5kQ0bKMm8jHwlEh8y7MjK2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SGI3nhtvFEYlKJF0RcNBlsZMkIQhAkT4E+BPifGfAfEfGfGfGfAfEfAfCV4FeBXgV4FeB6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uR70e9HtR7UfCfAfAfHxPhPjPgPgH6D0CuD4eXCOw0vrMv05D3UZvlYP2EIRuWXoskzD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HD4qn8LcKN5wMESedDwbKHiHY11d0WvAmC8icTouCUoh7FxF+TpCwNEI12N7n+QsB1tViJ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3nczQbM4IWxcIWiHyN5JwaGjyNeGwjgjglktmasTJ5BsKaJ9iKCDXCeSwWJ4CCGtekZXA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2PSGosTNFbPHhXzcBIrY9QzvJKiJM2LkVIYNa0vI3YmJE4g0+GoNLtQj2tjeuA7ZTs9wmA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Q3nJSofgTLGCiruXyzr66ftMAHTyOyVfI0Zp4kvnwP9WX5PI9Lo+BqkET5XNlmGJMBrVRE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DfR+waYrS3s7G6Vx8DzpfcU7q2QYDGD/AEN+U3V2RdE9IzOiKsfIhIab+fgVBOOFX5GI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DLjjbkqR6GtzQZVtjzwoIQjYw0xt7Y1yMLXRMqJHVLoSHgN8lvs3xQYQmvA1FWT5ge9G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ksiF4HvRRm3xBISGTCOYbEdMWEoJqHRbwLHBoO28k4g2Bv6S4QxzfDImMQjDWP4ELbNbk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0W6IkUYvMJ9fpHtR7Ue5HuR7kfEfAfAP0npF4+P4z4j4+P0nrPQeg9DPWz2j2D2D2j3+c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NOxfgEOhA2iHox6HJg8i9D4bO+WLQxcJm2NjY6Mi7b8mQnCxiSo2M6bV4JcOPo6JWwkII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TB8OHwM+imx1szfJgLZMbJmRnuYwxKhBGkjpcLZ1wn+R81QcsGYITS20JNOZRiZuzLY+H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K1s6CEJ8Ll8dDXDch8jWMGDIuyISghOLfBChuLgb4Q0R30JHBYE/wKKDYgnCdNwyCY8I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FG7M3A08unotgyeBVgZKxBBImB9hHUI6eNPBAgicNDniF5wUUWGFLyh3VcEVs8g7E+511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vbJmAu2ZKCW2Mjqw/A+0ymkMDrv5mTMk2naYy05T/AIROnaJ2JGbFkgStkyTDAI8hgv8AJ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Tq8F1vZJaMuoqz18DaR2PrR+aIV+Cbyh66PBu9GS046Ll0mTbu9iW/Ynink/5gKtsq4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GJGdT6CHRsME6d2yf0MtirzEIX9CEkTK65kJyfobM2DkGfR8tIYiQ1MR6GnYbMFvY2mOL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g0jyViGvTY698Qg8IYy/yiyHXfEIQnCEGZhkTo7AqGWeKwhoReLaGoImSYhPMGxD+rocT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LcsWl2Y07+xNZV6IkVFM/wC5wQ1GsDJieHMzbpUsz5f0bf02nTEGvvl+B22f/ZsaH4BC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EUuEiCNEpaI8EeBIJPAiRtiy0V4PhwX44nLBIdQyIUISuxMb0M8BQ3Bcn+RskPhCDMj1D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3UJMuzi9leBuuujaYxjg/qYMbY1HovoJRxoRfsg1SEOgg0dEbzwxhjFexx/niVBn0NCi0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j+8EzRlpE0J+QlEFIhI04fAZC1borPt6Q5eohrFa7i6Qg0QQlwiuDGJf0dQFriE5+SIVv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VIeV9juFT9FF8jYyQkWcP28ndLOhnS4HhNQ8JsZtNb2+fgX1by/rE0yq9otfKKJ8i9Hy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LbEYe5C+x3GNEu6O9vg9kRzVFfCu97HQXcqvqD06HDLe0OaCZnK8FpoWlg1Bmwa9aphGSF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Yv2QkSP5fsi0qlubpmhU7NlBA7I4XWBbLvsh2+OEI7JNGS0g+MYZFzwaxXsaukJXQ3f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I2KsRSNsU7EvY6WB9EG42hRSSBk/Ab5LmsjvI1jyU+EIuTJxCyFAlgQbvTBkY9cEZcjj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jbNhPAxZkTvD+tPc0VOzFMc5QgrBqyqZowuK8CnC4v00v+5NHZSfBKKG/MPkx8vjeWdvb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teAvV1vyXg1+lkfeyeXrlCOnDZHgbg26KpDhDQwkNrjQhPZbxDRTLJBE1plLgYnNBjsmz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MBM7CMSvBGExMqJ5Nfk0Hi8vlDZXoueUuJRiZMAheh6NJlg2p0J5MBoNdoaMhJkvg9xs6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zAxPwhKJ0VGwvpQqruiRS+4zKCtZwhfyg/JjrGMd5HnQmT7AMIVHKgTvykoJDEb0sFaPX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4diG24fDFNLpDJNS+DBhexCEySEo2v2K2oNvDKd+UJC80yRK8/TcEXpqh8GjdByderQtnY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OLt59DWpss+/B6a8JciuK/ApqUlY1gbSmJlwkNkfgQGuDt3IY5jL7CVoTbZbsbmVvB79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IgCGmAhKPVNnxdEQnnyU1vYnjZwkOVLt/LLRshE+GuZCi7iN0MtljCwzNuPsT4L7Fyd2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0LDETaMGHfuNvkeeRZwxUX/Ayw8HsM/RC8+L5jNG4/YbZRSnY3y6Eop4Qq6GiCSMCEuKc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7ZpwW0NobAlkSCY/BDZyYDURccF/BkxmCQlxpX4YkLfoKkT0O4yM4zh4uhPENDf0Uv+64F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2WEWWPhlLysL6JaMB3oy1ViIPgMSc+DWOB6W7PCL6ZZt9On0LIlj+F7n9HYuWBm2e20an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+bwlQQxedEQkYyWvZK3swN+XXwQiwMmxsT6UYHWnYWSNIbJExksIQxGKeTAdDo2bEbWdDW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JY57DY1MN9+DMZCkvY9L4NpC6OqXPFmFyX730b4tjWqebGjhd9xCVo6olNC2Kpi1tGLH4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1kkKd2+MCoW87E9msyaaXsW0rcDL3sg2N3a8MYQGAc9nf9kKogYhDlibcI8sTral3QSunw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67O4F4GJYXwjfT+SGijVl/wC8nB74gx+2vkU8xIq6Ym0xsXkQnDgZaGF4HoCLyNPJgJum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AEPwyZbhXRKQNEbIfqGu5pYzDFgsUl8qjZe+mgi1w9CJXZ+hLxRyLDCk1OkO9TwBhfoB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8m8Rrn8mL/FA3UX2GRi9hvZkMNSbMvSMx7Rubb2y3Zc2xOUYiwhQm8FLeMtY5v0X6dcTi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byTHEnGNmJOmtk5vQ+nFyMPXErQzFmPlIhQkQl9BMQRU0Ndo6EysEKsRazxfopf93wrS4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fL0IXEIKiHO6XRbUVGh30as3GxOjTMDckQPpnE4T6H9LLOzHLKBkmdEuy5fP4w9KOLyLB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0OdcKPx4M8hkTkVWsi1sXoFlNdZnSKX9j4kifD4YiGkZx8HYJh2JLDNDfJlmRLAjZE8C1G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hh3EcGkhKMGg5g+9kN4aWN4NHkExyY4fJ0IzTLZNDqjPA0f3ZmiyMGcueOBhZkRgtjmFk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4GG/JNaJ04/8IbxTIeBjSYT4G2pNktwh52NR9tr9EWNjGHljhV/UYNRPBO/uGb8egiPH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QI78A6EU85G2YJqFfjwMYm1Giz+PKxPskhoqN9z8MeJlc843i5+4wpxpVePZHzDx6C8A9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n5MWeX/JvuWN/wAidD9zwglj9x4mffhktUChaASnk/BP/Jma5T8oROn2LLpr2xzR8J5Y2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jtWNWJ19svUt7apFv+nFJj8lf+o1eW7fwXWFJ6LCJPZiCVDTslufk9ip7UWk/JjRql2V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bQTcLEjK1sz2Q+wkuycMSLhAkRM9DN0dE4IJThJ3j54XI9RhvZccPIJwYBjgtCVHQWExs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E+YQ0OKfkRi2MngfkLWjWS3hl+m8r/clKz8jkBddjLBaSHwxvhMeRLH0bDGt9wR10jbUml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tHxmvK4olkbEPhlX1aGxFoimjaIQhhwx2qbxxPey+WZMhejTwN0JiLA3ysUSjSDX4oN2T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HJlntjVzjliToYhrJs0PjCYGaJjtKPyNY3ZmrBDK2mRlJgh2LCE2WxwJY4YEzWRU28lK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1CpGZaWS03uC9jubvBE2J7EwfDYzzWjoROLIJ1pmDIgMljk2MNfuMZt6FbLD88SZ+I3Vvh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noqkB9BkgO95RwZoqbaezqE2twcmI4xWMqb/YUZ2ehSpsT4Jei9CZYIT2tL3WWY6CdJuFX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hedMpn3PfT8lS1/sapg6w1xA2gycyDkOLEYr4YjpzI+Lwz44ayW8Q5qaG34EhL2PCCVIT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IQtnpicTLSbL9kGrlUFk616HE+SErYJNm6rXCVGgE8CPhTtCc8tayX7CJ9oYCIVO0Hxmw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tN/RNOkr5Gxl5Jwee39ja7pXZHyd3HBoMV7LjDbbIhY0N+EV4Hc9CEEi2II7IPsJY3hX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MZNiDok41y+IIEjxw8tDCU8WP4OjMxIjvg5eA9CZTW+AU3nY6a4Pgy8GqGr1sTrLDXY7pM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/AHuaS/flgmjb88MbGJcL6cx0jM8CfgC3l1oROouxmkbRMCRuvBZGnK5v1ThfROWOCE6M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PsUTfhqxIbyJZE6uSMxotnOS1/JJinRiklraKO/+TCp2MLVzZoJ5FinDRBBU8ck0SCrKJ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qQ+wg0PjsyXEFCLXwPoNX8iboYs2QmfyLRL8BaF5F6MvJTGrWTZC/gG50LIRNnlR8Neh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oCHjFehDVUJ633CaGZgNR78AyFM2gzE1xozcPRtWvIr+nTXjBR50p1jKZriRsi9slkJhf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mNdRQ6S/BvrL57LDjbsLoZGuLrof6AQ3I9aRpLhr5T8iP7kC19GGS1w/ch1vaKuHzy4lP+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4MohytbHn3vnoTlENxZV4UPkXjQm/CLhlF5CaJi+BrNneiFnnkxfbNca0uc8nVRGVVPIl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Q7TngvkOx+hMqaTz6FGoj9+mujc3Z9CyGbxRoy+wuaF+xHgPcyWBo5WTpDSsoaHhvguz+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IhrOC0wPzGtbEfIwakjnj5jkwPsuDYpX5IM8BRRHwN8bZ8HjiHRR83H1PfBvoao8nghjD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C9CEsUseDzggjAeUQ+sgoMC3sfFLrNTvRqP97aKloMHlihMY3wuGLf0rb2G/AxfZCMPyE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EGNwQktzgMQjoWuITAi8WNfxNnzFgZg3nBrBXY3LJ6MF4T+hdJN9ha3tkibVrGg2IM3s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mA8BC5G0ZVwn0AQEcZwp5IWbgQulRzWdE9bIG0M2IRpiQmBDUfDhSEkZkkhv8COj8zE9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4MHZoJ0QQuCZ0QaEcWswtvQkUHohtnRq8j9oGiEySinQ1/3BuX+obCMp5J/NPAmlZ8WLz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akHJyYCagCjkPuO2XsS2F+TroG5nwVMcj7MjzdldAevK8Du0qEf0KYYGWhu1ezJgWyYk11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111wjWie/orpUyIpKhgk8EIITuB49EVcGdiBeiWj0LdPOSauT7j2Rm/H7CJa2LbjMCTK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/IgslEJ4z3BBiLwyYn2bQyNMC0zs6By03iwZfsxCS/GpHz8EQhRQ8ZLdBZwFGaeZCV6Ym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WegslvTwe4g0xH3wjPXD5rWivhb3xeb6MBhC0VmTbIhlKoUo2ZnZYdg5xcZ0bXDBwwC9j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mtDE4VsZkdUOlvsaUGyNWRT6GLq6FtaXlEH+9fKscY+IPtnJ8IZR8lKzIsUazQz0GJJbMh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dFWbbHeSdbQl7Qp5yqzx9Eh6FoeBl4n87PMmH7m07NjBUxC5Dx9D4KDOPA3rB6jEoSGPHQ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8QwQzb28sdYGuhxwambZmkyvBqNi4MSWWeCTITcWGTwMfJ8C7yEPBbkeZm78CWBkqezBT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+/IgW4Ektn/ZE8JUoE6+TYjRNCJmm8DQwlSHx4So1yh1fQIxob5GXjabxSsWXByBsmB8T9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oVNdra5ogpro/5HnOrm9EHXy+hGq+7YnlfIWsPRFUqna2McXrFnt8Xs9a2mMHF7C4j8jt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pJE0Ke1+wsHnRPRMeTMxRNTJhBe+aRTm9DTTf6pF+V8ko4SLiidLnKzBLY2i5OS1DZMEz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Cc3ukBaGL2lkY4XeynqRBsaxng1UlmxBnkRJYQ1KWRSwKe0IY2Ky+TbRd6PsO1YHk6UVe0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/wDJbZD6eC3MaRCUiE2uzJhjUsKsSnRkdFTEg3MIWJ9wqO9cY8co4QWBTJzS4G+OuOhsv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xX6GwbQ3B6Fh3g8DXgyJD44LZgoyLOb4SMXFVIpoJoXsPDPgsU8yM0IbubI9E8Pv/AHrH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d8mMYhjJK/RgFrrHZWaSG/LFPQhoXwH4HIoE2DOx0WP0Lh8T659a4T4U0f8ATjyzZmNF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vsUyaSDj0SESDQ6SWkkE1PuP78CxZhlvyXqHwLTUopW9nsZtIk4XEJfegPWtTfkg3yPW6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GGgpg1j0T8zz7FTTWG0Oqa6PAeQaUOxoUPs8TLxB2J6Y2rwJMIxdmkO0GuCynRJJh3ZJi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7FnoIIS4TmCM8rsKU2/QEiSeEX6Nh+rMDYWiJ06EONtZn5C4OhMsGBrB18k800oeMwvs0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5yChp6eUMg3gVLWIwYQ+xDVtgYwGIbWhk5fJDaM517D2JrRe0XwNYnYmPuDuz5f2btlqW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EkJjf6CGLPQ/yPmUeNM++JjNAtIh4Aro8OHmwp8IxMEowfwP8D5FB62TqhWhtYEukKxD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+kZLJ2HcXC9yjYKner7DQL5uvJ9oFo1TeJj8qHei3FPR1xu8mdsS3kZ5CrO+CkVFrrJbK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yj0OdCNvFLIKiHyQZspDEUxprY+KPXHQv2UvNG4zDQyh3wZnkrDEL0EhXgTaMSjwOKGwT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YHg4pRkrRjZaEpHsLRI/3lC42YBYryPImkh8t8sWS1C5kg9M6PPGD0uCr2hqKxjKXRls2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tyfwM0/gshpa+74KHsehaKdi2xGJ7wfDEXS3k+xvhZQS9opPHs+xZPcx2EJefyWWp8Gy0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C3RDPBlMhiiX/AARkwN6U5pEzX2CWRtOz0Rer5R8e0Jzn+Ac3qIXpIU0KkyQarNDkg8ig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SZK4pBvGOhwV9kGIqEsWJBFktGMcyFPHZuvwJUhobC2sBpiXMJ0ap7w+T5WNaX63ow+E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wo1Yq40zoVy3ngldbGR2TPAXsyiazU7PDXlehfTWNjWljblNdIMJjaS32eP1IWvfaFDE4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1C3Pt+h0vDV+hxsaPZgQTyZhNJ0CE/OoJMDULeM1m9BI2aiNMosmOj8hMZb2exgoYsmEN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D7kNDog/EEHZwp2CfBbFSfyMbEcIBhVvBmfsJiurj0JNmo4XpBmzDMEj08lJlx2YhHTJ4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RS78kPTyCpS3yI8K6ExHRyDpNh7oo2kZpJ5OtqMaRZEynZk3xMcFwtkFxIVlffLZeBB2P3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Gh7EiUSGl0NGmZPjYgR0dQ2RZQvFYPLFIWpkB/wAceEYczGeyieh7w3DQ8i+RGw30jlnrr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Qar/QP/Z0xV8jGC56g1Z8MYyDNkf0J9ng6hZ35Eltqp8ijHwL6YxzWmJGXhaJ9C19C+l4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BN4eJxA+x3UqH2Ed/aGaHUIPhEky2LiZ/mFkeBfnzGHqyzI93px6M5cIn2zJJveRFSqe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luRVIUimNVtLpGXzyF78s/rLIXWCFRJhBZ/wZeaKl5QiWRbDXhljrW54HJWtehqzk2Y6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Js/6GrWQnk8GEiyh+dBqX+DYgzQS1wiiNQhtgDNTJgOZRlOdmxDWRbaY/E2FlBw8GYxe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xTF/wbfH/Y9Eze+Nwq+wJkfYbefQ34xkKFVkabyymr0TvHPK+vlGBqFbr4+eK0H3VflDg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iDXW2zyFMU9LYhUzjk+GM2wjL7Uirci9FN/cuqCo34jSQHTdeBWbd0jqY2MMXsJoYmf5J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EJiYnkWBBoXDIV0ZwtixohJ+zb3CFrZj2iizT7LCSVPA6eMMi9T78KuNjMAsQzcF9lsbD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2kzPvJInvI1uHTHfsaTukOzVl+iO1ehZPvEdCxpibby76DGozHaLR7R7i8D8uTG5wxPkvk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RIKXhkD6yVeSlLgpRtdlGUrf0Sr2OpFE6+EYKQNOGVjfkfA+FqixvPI8GaIuKNToqhCd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exY8Dz9j3i3CGbiBjIr09jDFpvIQif8Auz0ZUdUbHsTy7zyx83P1c1tszszNkIhCFTyK7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miOiwPUj65RP46NkbFB2Iz+f0Yja4yrTRfeXTMJk+PHrj4Fl8MIlCM9kP6M87JOL65saq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DK+9CNtIqkZHH6KNjHgRg8ITEwSlb3kb+2EILK0bL4PIsCqegpwa6NDegUGcHudQ9Nf5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iou0LRJgPUTVm237+x3cmhyI/A4nM6nwNU38jaSF8NQfV5ibMUDK3mbCVfgDJO/wyBOf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BPRBoP7EzEbb7DLnD8EfRTq/BFwIrRZMx9wemv4yY8/H+za+RGB1cn6/DQevBywi/sT7JO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n2aZj+Dcci8CinyQ9gXt/a9DM4XEaMUq/C/IjGRFWNryhx4Z5NMw6xhX7iu8vtsx2+49J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RwwO1nwEgz5BNv4ErWMqg3T6ZehjjPDIFvRkXCELjCCW6MNCXP9uRbFlV2Z8/+jcpJdF4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/X3Fpa/RslZ6PEDEskGWDId9hSeYx3rYhto7RQ/IbyIi2nsTEity2UdIbNBE8dswb4tM+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YH8dFZfYCLBNlVcjApV6GCyRdjweIbQ0mPihM8ViKKbEKUpeWXhn3IKYIvF5J+RsbvFrGO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+RHXA9hoxk1NzDwF30Q3xN/QNjy5MF6mTAw9jUZsJYMFufsKMRQx18DO/91wq2xsjiyFXx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SCJepm/ZO9DNZsuDJRsJgfMgCHwaJJxl54nGTJGRi/ghV+tR8Vp5eTcQLCX1XyZh4EdLRm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iDYpgdmRtpCobtrhH2qUfCll5t0Qld2fCFSbN6JcQmkGR7kQ6j5CWhEkN1F2kam9mCIJF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XgRNoeXkUEvY0l7E/NTIOQSL4EkuET4tlGNdTUISMM3oxwi8UYbY0EtQU9x/YS/9Z6pIa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bbNObDD4vrY0b4GS+Bi0E8Gvv6D4koW9DW/xbG/0rTJ6B5R+cID2vYpfT7/R/AiXoXSFm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LXL+HY+BuV+OJQ0TjsfYnYD50xLRotNMll0rhp5ZGoSz3/wCBqUZ5XHyEdax1oWJQgrAPY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YFvha4zy0Y60Kdjx5ExQqOx+joaE12xuwvgjS9C8ocRlwjEhEn8mPvB+Vof7xvPscbaRVh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hTqOT5M6zwYfXzlCQnsjKiZjC8eD+yPt5b8sDcHCtYF3NG4gtbXq9CTQF8qZraXswygjUE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fA0xFYixEynfFG/pHw2VLZclEFINjoo2LXB6zsaCxteTIhmhjC49sjLgyZmxPbGLuplCF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JwsBuCYNDyaLCGpamax4OHIVWhfl/wDdcStLgwqa7eh54Y+H9e56LtRPsZH+6MTTRVeaq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3t2hzaowH7GI2C0QS4nE+mDVmyooicNKYuC/gavfshqwuRcd8PhEtU9lCUXkag0nQpD2I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10GxfUCnb0JTtmFP+4PT6uS5ERt8j6I/W4X1bB4/k4+NnFafwJLZU4dvoex/TSmT+M7Jn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/g/UP9n6xDdGLyN30Bx3GQyndCyKPaLr3uI9q69+GYrH7NFMjC/+SRrwzffsfzybn9iT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D8evCGwmIkuxab/zIMU+2+vRtE6xJGFKfBHgir7itCIozKZqNZHeEEhFPn6CO+F40ZvYt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VE9C0a12aYn8CeTJf8hKvH3FXjnudk23TOH52dAnZX0ZcDXAjDpQSPk2DHPXFSqtYF5CUy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mSD+ROy7RaY03O+wmqPbqNdPiNtNhenavYwVrGkohieOuWP0NcM/peh+RRso9cXxw0LB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NjDZ+xmb9C9BqIJWaQm/Q7WCzyUGdrINLQTIsiGjH4DXeSB17FKm2DQl2PE2GTwK8y2+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oGemT7/3QSjNjiTSl2Mkj19TJxc/QzWkONqPtEW0FXUO/wAkYfLswRFgU9GRhMmgBo6q8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JgtZmU7jL8kJzt4t9jen3exX78D2J4spYj2LR/TsbQXqYvebUWl7hVkT5SM5EnaF1HuRm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fIu0vYxLccLNdstnqeRiVRdj0I7G7wtGo6IwJCbHXrGFEIWEdlWFhHXyYO3QsCxAnYWvX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EWTMWeGNXDenXDUmf4Nh7G2dcaGiOl9fQ9+EPTO+GeB/UjKrJFr7Z0GHwkQLT4/g2e0ME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HP0hZaDXZPy1TcS5iT+ID0Lg6cRdz8Ah74TwkLEz/wDHA+zJZX/5EdvHTE70QOkDi+o2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BoVnqMjStPORzMg2+3kZ+SwP9mONFBcLnJH2IaZG84KmjIULkhX+wTR0p+BLo2kQVvI9fB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FY2GmNhibbIUWOzsp/cUpeSv/hK2d1RY10Zfk7h5T2vka8CNHpKxCfPDRSTwKJ+BnTsz9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3ksRjMs5xRYX0VUmk6E2op458i+5GAdFI+hC8NMForhPGexJT0Lgb4vBso9XDDcDDDYh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MqOvI8rg4lZMCmDhAHuU8CyhoYiHqJOzGg9GGxKNCm0uSHT7hgHohPUVfY1+tfU/9lyJP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LD4fLwZfVG8LJjFoeFeRbPA+2yBjIbA2Z+tJ0Yzv0mxxaSQqggsZHNnkhFG6OzwZNxkyZO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G3cKwz6EyW3RsbNyd3JFP2AQZvaW/kcHy652MOwKFTF4Emm/wMLq3aes4MP2l2LLFTSlK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ZtHjjvjdb6LIO8NC4hPJXRvCE0q3+1GGqAMGmbJRGmWW8i1BYCaLa1gW4fYmJZC1Bls/v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o+KoeXy5X07OPeDvh6F18m317DNPqX7h753Gj6kPR+8ZfxIllwajT8Et5JZaehB0qyJiU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IUXsKOxCt9B5Mvq77mEMwOmxwdnR5ERMgXrx38j9HWz+2N3I9Uk9twqpH53gNI7ykQuxO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Whj1sS+BotDG46NfHCVZPAjTlalHhRbJc4vB6M+hB42NlKI/JFko8TJaJ9aL2RmTvZcb9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o0+aPAn4HGY+wvSkAOhODu4NV+gylvZJlBMn19hM48Cq8GKuPgtDpjbVQ1P2NJIJOjJPg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TpYGqrIaMo/aMm9i+k+0vd/IWmkrT8i0qYvrpSl4PwEyPPBSZlLwpeG+BsnWMNl4dwQ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eY2Q/IZ3kpCTwby/1LJNqmb4hZD1Y21FaIRpByCMvY8dlhZehgW0+10PKEhaLryLRof1r6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pBxhYfLzw/ofKHzmm2XpavHA76Ebe4akJ591+aI01nocynPyLUm2INEZbyUpR7MmIe+K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wydRE0JgFENZIIZSJm1RaoPA2CLnRsOy0Jsm5uPBCp2U/st5WPtScTYZ1C/8A7WHRSOKN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1TaMhPTIKzQNYGw7Flv5EjfP0X6H/AGCyC8aCGT4X07RMkvseGIePBsVjP8B+oNhfam30H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RDsHnwmUNDFxxF8qP/jIemIi+O+C4+xZDVaHfV0nh+SlBdpO0UTQcJpekGIaM/wDKfKTG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QA9LoRJoVPVo71Q40aX4QeJr9iUbq41WT4jZY1vW1/IhDfhi8I2MEzjJofriUXKGO1iCSD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8jRdG1Sv+ATJsV8k2b8s6ngTNDBJJ51Cc22fInPJH2zoiuskV1UUCGVtd5NdcW15LoXiF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jsCG24pWpsYzFYVJqVkGiMkLhjMPLGzEU6FQWsZ5A5EzTr5FfkPIYman5iXp0vFEP6aX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WcPcYZZbGLwy8B5si4Lo63ojYQnseXgcxIghFwu7XT0IbV4Pim7P4MbO5oWYKvEtqbC2B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rPYGq+lcL/acCeQ+TUno+IGXl+W+FKYfkYBbErfZI8wa7sDqsFS50wc+B42eotiyvJhKHZ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PhP0PAng2JN8TAmOHgYuJ4I+KUbqGU7f9vCxDieQhexcxI0vYvpEM2NofKaOhmUry/FCr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CwF9jLdT3zjU8DO4doNVa7+u4OiJM+kZDh6GT4X0tPgFr9MNiZEPR5PI9/W2YlT68ULjWv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8Gp6f2KPg4rEXReh/pKlj6G+yNIxD5nAo/kunHGh3YKmN+fa8EvzE2WVG3YFMkd3yHRX21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sybUVXx8j6CUMgMaNlwEwjU+QzaqdLQavcRBOMNobrLC9D2FkJMsbuhOMqTA42IYl0NTo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Ql/QI7y9DoWqaFvEl3gp/ezJMKwvITKazA0lSeGMzL0WV6GYgpvCnCewqSX/AGGMYDexv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u6Lss9mh5sG8CwhmCUO2M/sNikS7CDwmxWYEehO62K9jLuTPMzcPtwuClzxS/RSifHh+q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NPm4NlIeh8iK8KyTyK4U14EL7JMmMUyrsNGNiSJoMU+0QUwKc9mQphFpRhDesicGBxB2xG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9wu+FyKTO9Iox8P6HzCTNpFjCTSiVIX3F8mHpESJY3cMHswJUbeg2gNcCE6PyIDSaHbX9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aarHY2+JTyO0mLHsp3r15MjLZBDYXpkZ71O0JZvxQ2bZmkVgdMYGFyGThk1u6GGbFtwQ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k3rcTMKRoh/tTuYJjasIK1uEG17fDp8iYQ1FedDoWzRFYN6ZMGdXRvyiLqmpvxTN0/R4h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grASsSExfpIy9BI8jeSyDxmCTRS/TsMoXaf2OkJdONCnMfC+n9ES5dr5tEQ9hzL3Rs/XtH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nsesxfo+qlNnx/sZV9HoDtGxg/pPfEL6HsfmE0K2E6PdWtfIzPso9Q/SoZOu8GMlKOhF6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aC/An77deRbgm8X6H9beLEWi4XS50guGJGY2jb7lMLJyo3kNBH0HN9GK4NhdYIk9jvZyZ6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6El2jRz7GRw8gzaWBMw12dIM20RTybN9dCbYr0Ysq6FAq2ejC1v34KIx5Ezg7O/g3YC6R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x6gjbY5V7E/IxBC6YnVDMyPgTpo2SO6DU2bjG9vsFq6fhipYKUvFLy+DZS+CjYxS/QZeV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y4DF3HJ9/AhpkwEGL0mSp2TIVfwfFnGcdQG8VDO1jd7CdY3gITiwM6Yk8oeKntCVb4Csr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dlGxoPLF9UsjH9TE+UYHZjzBkBqxZpLHLJ0eaVEtpFKySZxWfKlRKS8GYhxZCQl2JLw4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urImLY9ndmfIt3sSXhCZpJPpIzc71MDdf1ZgTmyWlDBZ9PQ4CdfgPYb2j7FKJRGnFxgYv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eAuvSEwqcJDqI+6ZPU+EU3Oj568NC1sqm0+BVByIJlaU/JgNDo2vkKrhrPv6/wBYz+KNx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l9QzThlrFhhMsOMz+Y/rYLE/MS7H064cNnZlloWl9T4rFuSXg6Kf8Qkf8RrMZ2fH8GRNm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1VtxK3Q8hqcdD4uIkC0zYNK417j2CIOauCbEoxCKEyTI0e4ip+N6JWGdodMvweBMcdCdP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9DlpohexksoJJJVwQulRLPJR/karpgFBseBlFtJjrWfI7RWeyT49ctULaGns1NZxkxDVf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0EkZFn3Kpq6xMiYpM+i0dU8hQS2QvyM8cQcR5GHQxKuI37iLD5od8FleiJmTH/lGlefBcF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447G4PhspcFFsp8FKVX2XQLDEkM3DDQw6SChYNhjPhCw578lqxNaYhdRdiyhGhaZBQIr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3Ysact1ONrzwf+2Uz6G6MJ8GQ9zfD+lvHJ8RPCyU9VgejE+D7ganyZHS6QmxTYtCEU9f4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7VL1MD9PtGXC+li+ml5QpG2lk8rsYtiZbFhDFyn4MIFEvEE7GXEecNYQ8IijNP2rBnnI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eZMEpMvGzvsYpidKTL8jLsHoao/X8EbIwJboaS4ZUZpPi/U8cy9JfERpl2q+/4P7BG7Mp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0YI1X2frfwf0R1LPAsRsuRq/19cBSMU53jX5OzaZU6zf00Ll6L+xME3peYfzd86+BbEjo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9mA/DhhlovMFwctDHBBOQfwP5X3GuywQGoeggaGQui0SsmqTyYpt9xDFMkMsaqTIxN9+h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6a0NVnAoyzkxLS9ClhDRm65HnZllCr0Gda66MY7NbvFGNjvX2G6knpGnk9R+imIicqJU/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0JI2xMoYYGqp32RLxbNUvYS7DdPKyZyMXQwVcBtYz6H9IZYKD6UGre+M9cr4Nf2NlLyxu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KUo24QEQsmNzg0hVTZjJWZ54JciHB0+FEPaZHu0UJ1wr9hGTBTfCYU6rd5R2YW0LHEC0T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82QRlT74X+1eqBjW/IxsLmey+NvqgqjbIe6tG0S0bQUI7KZXpiREmRcFMsr4EW7pwtlcj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fD4RCcpoXZJ7PKHW0MU5oxC/gR0DoM7k3dFarydUY+GoKcS+hV8mVnk8SoxJkv2NxGBd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04y0UPRgxu1D3PLM0uJXS5Gx+DrxDFXr69pmj5YgV8lsIJA0xMC0o2L6dwl8IGPAqQjHy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l9DBjBcXkD9T62f1B/wBCDZ0Mfrv1DN8BpqiNZQtB3sZcra9sdmth4ETywXj6GFzUqYQ6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0NQXKEHv6aiCZokN5Hh/QsI2u9CxYJUHGiqteOxLJUnvgvUL7xq2toTSKNvZ+h67EvFEm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wGHNFpV64WqVD+B/ehQ2qQ/BToaKHyUixoB/sK2G8l4jBr5EtJrLGWl0Y1wr+RNMbT0Mq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Y0P8gKi5QlsDeGIVpmCaEPAhy8Box8hwMp8gpYmROpIB/cawdumiAyQqw88MYoxQzlwow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9Cxw3kYWyfkUoy5g1DzwyxsMHLhZT9ERYQ7x7DNBSnQGOu2xIlTojISUgS5lp0IXKi7Q2J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ZsmjM8uB7n7iFaHwv9p9wY3WOMSnYyXSS+p8Io2ISpIeKvQ7EJ2J1hFMyfJD1mY3Y+DS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YPBg4NQoY5eihqEMBhy+Vy+WylEQ4dzYXgY8so2zGQtJDmaeZS92hj14SF9jEUVGshFZB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ICToS/0ZJEinYmaCBCQojipfr6zL3IuWaBdsgE4f1IRXLBt/C4WnkUMWrvwJC/v9bP7x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bt+RO+AwR9dNDpoN0PAmeQo7Tc5Q/oG4vXgosxp8lj9p0HZUj/Pf7FlBZUxySNUafBcIY0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hQidIIdZMqiTPTI3CyoLwVHTtTrYx6rKOeZkd0UK+ckTc80pLyUkQ9jzs0Hx4xDeu+vAu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QycNrAsJBZ8Bt2QTaZMVmbAxEyP2PZpDQt9jW9iW4lC5GbQgmR6KoeGVD7HqZfAg7Uh6j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yaeyI5awZZmZfA4bg/QxXA1XBVPJWDDE7HkTFvI7KNjrQ2NpcNoLzG4X5H+BJ+BGxWroYo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p+xlk/MT0h8LMgz4F7wM38NC3oMQhLiozEsGLV4LClpwLxpwKVmIWn3NyAwtGwqYuOQAG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yq0P0L/aGepLBRy7mkhqv6m/omeKNt0ZjNc0kSRoRtEiang2+RaQo+zI+/wDQj2wySc1TW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+JDhfxsnKTf8AaxsmgWEh+ih8ENrNeMmdRlLYq1WlP5DJtjIMRWBbCui35UZmULIuBdKjY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0LH5LR/BoFpLXhoqbn/DI2QGvwSUN41gZYWkL5VZt9bNfzxN8ifGZLuUzzqYH/A/4o1P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ZfkpjrlD5/XH0KQg03mQQn736Zawfkiq+AlmntaLf7y9nqwey2v7MOVoe3NFGub0J5Ihkw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96Ni+xW7ZREK/oqaT+QqiTxdC5EuHLWR5EzTIfLyiO44WGiiltNQ0KaPS0XZoKtDuqH6j6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L5H6JhnyGjSdKvGjA/gR1iWRc7HFWL2ILGjDSM2jzweFyJzX/wAzzq2Th1WWRn4T9jbwr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M1UhLwnwYtgaG/mCZhsatNkX4YaZmhLVsw9wQYSQ4ivYTJdldjViVrDH5EVOyCG4muK+M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SHvAv2QVginw27OKcaLhq0vg8iE1sd1MhoSjUKrAhuzIvwO0Sln5jwUE+EHQ6/VEkFszV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G2kSG3shQ5IQaBkiY2IQywYtMOoXmJudf7TecB8Gl7HD+lv6tLtj4rKjaXAjTyhKheuRr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WTahTP2MjsVPK2LLJjyPQ1RCIil+lIUvF+pcngGwmShdmOxYojJQcrsGo52JRCj+Bce+R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9DN2QzaLYcnGRYWFlIoLbTR+zzqZk0Ps0LgzWef4Zjk/4R3SjYfJ3+u8fvlFeklE5FJm8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j5FrPBWR1UkPQ1G8xCFUoP6tBGaV2p7C8ESngwIP6/wBYd1Fr9BR/IrooxHhB8M3Ig0Hos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8LqVjnQYe+DY8OJoTI1jlRKFTMFRenTvn8Q6xzO0Q96FkhrMhBMukmKWEKENNZ0dsUhN3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Y+eS/ZhVZ0NGO4wQ+eRN2Ne4RTV2pgvB30d3Yt4aGwqZDGbaRt1fpCNbWjQQzDb7GQsxp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C8dFt4ETH/gTqcE22zpsvuYToR1gJ5ncQjB7ie8WjvrfkXdNT0O2iCdKMZLDwVSFoYtFNi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vWeFyg0TXzBfaYCeGUao6YzqB1kS1EvsnoxdNArbpZrpzhkg262TYaHvLQmRVqHhxeeOy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2hDAQZJGhyAjV7EpQ05DkyKoZCYbwXkcgh4n0Zp7g+40H/tFVTrhiUimHXDGLm5E/olLo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g9szHWzSD3Lpok7rehshLMk/zH6JlavA5+ATEa+YRE9czlP+VDTtY3yNTsXfB4Ytc+6L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qGg+4O86i/LCiJ+Q6U+oo2vbOyPkZtpsZV71iJGLt8GeA1NbjbNA+gvqR0eh05h7CMsP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uW4QlQkLsZp/gf8In2hEgnUZqIqR9Gv6Hv6tDp+R/l0PIy56Iobmf0/pjVsyHsUyCdDvn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zuzFQ6ZMm1GeZRpRieRsomaHGjrI9mAQ8VajB0ywe2hlkrOK6Qy6PMxpFzh4DSbWyVNZE+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7E8E2eDwOIk4gfQ+F7RnjJPeBeNDH57wKesNIztzOGvHB3s3sr2uCT1jYwyx5pn3syxK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XKrGZcie5glksSyXkdbKuaUeSCMEujY+41sGK4UxroY0BSUqCfFtGUhoTaPB5DdWRKhLZ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lEkukRCx7HFF89DNmvYqM49DFNYeDQXD78CfX4F55KQbdO+WKGytFVvPZ9CoZ0nWGFFQk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+xhs8dCwIiM81HUoYntDyFP6F7LaRAkytoSuiCE0fkGMa/gXe+mP/Z73gXfYvDOdvA3Xy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/Q1YasEwj6XgbUYNT0ULy42z0QjEeSSpLaWqEsj35MRNiLCoIxp+TVRYWCmPCl/lRAJ5D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LUISZEPLbXG0hDpoig8JofWd4ME1UT0CgzvsMTd+UfqxfboPKdtiPN1X+iIbROw/a+J0G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1PqR/QLS+28MGdQ+X1Xk0T0PbvysQiivCGxB9QuEfF+rX5DRj8IWBKEQiQa/CP6Ly+/A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w1NA/opeP1RT3Cmh8jYxF2RRMkEznwZJCPfIBDmF3icWMtfC6HYJj08k4np5f4F5COiQT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mdx8i4Uwm0YQ7Q/pjWeKYSG18C/EwaE9o7wO6E6dGnuvsy4NJIeeqStxFBNX8Dyz+R+yC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2IdvJuyRiWTQ8xYcIjlPgWtkbQ0ejEPfCvoTZkyIY3w/ImypimWRO0aXyJcotXsQ88Tkd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0LOErhLJnlmKaZzT2XTfkPP0WZPBrAs/IsMR0lEBJeyHp95icObCHOwy6NtbhebtPkzxZ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LF5DW9GUxDH6vZRG2ITSPAvkZCy/A12Jf2b4MNmDJjWBZGRLQhMZE2wkX7CXYp3pC9sJx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9lkK8v6DG+lwx8s74XKy4tkhB4EBa0YmwL84zp9hMMhqkEaUbOssFD3Me9seBvPGriCKZ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S/h3TYtZ+lCKQezckfQLiiGLgjDZHOkkNjfcc8WG8m4tBTXUM1DwZq3YZFsZFSIkPH9in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GaCB/AL5bwi6flZdxw7WeuuS/TSkvHY8czVEDZ8gy/JRimnmR8P6NT22hVG+NnwfpD+hcv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Rm5iwv7D+v9A+CpH6HyNjhxvlD1lEnkeHHkWHScP1AoasNKPA3wjo4LI2SXBDfTBBLIlEf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mBDatKDyIS7GTI/YYY68EvFaMnwqxbMtVhj9tDYbMCPKlgbbeTLxOxsQt9x3P2DGx9xZJ8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z8cYcJgXkTB2oSu+xKrja6MDQ2jeDWZGH0Gx72fIXmYoX/wB8XJBSf0a4gqtNofZFmhDI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yZ6LjJWaMj0K0UvYsaMFEmdQhZCKqv2NLo+xec6S5VCGB9jjsc5Y6QY41BxxLom3d2gl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2DQ8rKF5T/aM4aZ2ezP4JS8jYbHnEIHNIey3gLOFrVsss001zFoezPIni8hS/wAgGQQ/9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NifZyUnw/of1UZtIpjJIOioenINgO1vJHFsqCZGdDT/20NK1nAttspfBBgzNRsn0r6pf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S/u4SohGmZ/Th6yZyNHmEMnwqXHkXPpEzfcYiI5Z5Ljqi2Ov8Qmm9BTGl3ME/ZkkNSRtZ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6h/VIGP3Hzn8RwxPP1UbX5CTNgPqIGeVY6ZKGynd4b4vD1DJupHsLh8j9D6KLnQS/RRoZ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umYZndpmrgkJfuTEjaWUiFBkBlxiEzVujU6DRg9dh79DHoayLAeC8smJZQtYEn28bHR5Bi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X2HnQjJjj3GubSvyZmsMasb2Y6wzGXfE2eIZsmCESqnjHk2AyWWe2Toy0NMTiH6PkWWBR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kJYnB2ktCwcGpAyE8MuTiL3ZTsJhB6PgReODEN8iYyhtW0ZUTvHY1ZawfP0sWBJWThig3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/InFVMQdBmPY+YhvowEpLJm0SVV2DQUUxocBANviNDWGzVPYQmpAhN4GMkCbdyIDtJ0eT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b04k/yNFsDk4W0Sz2tMbNhlws0a5KxrKIVCg0XH0EP5G5Rt9snUWIULUJctMu2330KS1l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50Hevope9qIL0n+yUHY1yOMze31nxfLG174EL0ZmWt0MstGbPKAirwNJ7N0Y3xT/AEK2A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5yOHv/Sp8CyPZve1w/Q4ehd+xYY95H0/ZuxZHxMtbuWvSEWXlBiIxKivU6GUsHcb/ACIb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n8DougaI8Q8xRMfFKN+Nkt6D3w2ZgHy3jliGhpi4dD1iwPi08jz1RMo2Xhj5syMHybOXfH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puS8fqD3MqYyZss08Gj6qPXEZZj4Dhi45PSHcMQ+YCmiP5FSr7HJTy5MinkaqQScdc7jK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39EFsSoxRs2+KT96VPSjmRjVL4hR+BqOknh7LVjOsOl6GITFqGyPPsc1ljYfgV2PeDow9E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Po2h6n2EHxghBobqGp9sYDPyeUW4SyNZvMUPAgh6OImMS4MRtDXkppwY04b5fCV0a9E8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2bK3gttjDavrwSMa6KImmsvsxMwpp+B7WjQUyzNPyJNjPXEyhrvz2Z6O+BWc3kydHVlU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aNp6x98JYUEleEyYzEpMbLJplmhg/XDSbMV4o6WGxW2TRwdowXghYSj2mOW2CYUMhojk+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kGItwyWPL9FE1EsliWJF74yYGt+9kYzUx/Vf9Z6y43ICdmC8PD+lmvoSkWlaRkF+UdBg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Yxzn0h8GKJKGJaiT7PQMPiNCyYT9K+ii/jR51tL5NILYo6Og3jHfCQd+BjC7IbHzzUMPwK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7DYei+R6Rpv8ApFz64pGLXEbEbCF4vwUYvKJvGg8IXiqZqHxeFoY2IwHUSMOokKdQkYia7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RvIyl8GDobLGwRUpgxQSysQJ8J4KXm5G4/SEwtWPGzTI/wAJmK/VRjRz7ADfIbo0T+R/Y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iyOaNdZEfoKt3l8kY2aIvBqblGj6Jg7JKjksYMnw602mPb8uP1/oi/I4+Ro7uGSLRsNhs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3o8D47lryPkSkSMcKJVkon2SoSZDsFiSGWub2bZisPzM22UxZElgXojYuHxOBjQhpHw4Ju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XQqz7jLLKKY8Cyx8TpCcTbYVJL5A5G6SGPrfHwNjjPJlhMwqWsOhI5Npk+J5cLkdZ4Q2+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3F32CtQn7HJO5hrSaSWyUL3H6FmnCe14EUr1MmttIeg2GctUbrbasilj2iU3Bugt7KNiV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S1gows4baEr4ZWzZfQmymxezAZLsSLQvB74NrFSFRJBQ3aTNTIITKImpGslSVD/2HSs9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6LO+L9L+g+NPZswkjA6hfBEYhTabFBNbENkEzhcEVPc/Bj+o/cExGj6FwvpX1L6EO8WP4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h2h74PYtNs02zcDZnxMQ33EKrxzuZn2E/CbQT86MH4HwLjZo2DDDhqhFKUo+i7VfskHhF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lKUYonk/of2YJexnDhjHCNJG8FGy6u3DopoI+wZvsIkk15Exh+uY/CUvGhCKZHwfgWK1M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K8UvLtPPsxR29CYaQYWp8nZXg2soQh6ZM41wzEz+AVjpK/VPILQoVY0I+RDUMzvJGE+5w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IVIJMaK6NW3jh7kUzxeuLUYUtG4YCgxsPyIQJexYXvgljgyIWIq+RK8Bm7DRL4GqEbcpF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XoaPogk0QxXkoeBpngg1GaN8KE43glm8LpjMDKxhPAyjsfAwedkx5JkAFcg2xX2SznB1m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eh0cam+x3OGFlvq2h2WN4Gtp4UW3cZeDCdGBoeQxP5GjAyMZMiTKTa10W3XYstjzpNItC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wFsRmcCVdmIjyxSJnQmem4V6LbK0zK9m8GIZMkiI1sedjhxDbwFI+QEt6n0Nc6IS4UfTT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Do7XgyrI/9gmKNjZ4Ll7ZaMZfpJztweajYMxujC73x5G49YWSGFhgds0ZK/PDYGeON4/J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GHC4/QuW4N/KRRfDC98FyLgLXEfkpTeROjT4V4Lsm/HBTfLQ9tGEhIleOdz8yGr4iupm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C52fzEB48mAv0MIfjiNudgpMTril4TKMR2s1X7H66FjQmNciXnNlqC0uRhZ5o0+yo751+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SYsbuCZeK4p8z4lItF9jwOaPjt/TS8GUR4r2YRcGGhizwMJqpj3xnaS1HzPY5WwRtvffte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RaoegTI1kmDWLWOa7HrIglH7BrgJtmVDj7Hjgcyi354xIbS3ozbHhNsVoTT0Vex+Ba+X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2YqVcipC1sponlsUJ+BZhgy8DrpqLEwIS+gZ6ES6IJE5Nh6o+EIZa4LgTM3ghlG5TB5d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NiYcKBfkvQmOrgPcei7flFFkYbCS58g7Ym1dRqZoI/SOB0D/APcGK7ml5BEdBkzPPTwPO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gTLlH6GhnfyhtjDfspREVJBtUVY5JsUMobIOlSSjYkyZkp6H0IrlELRrBor+wnGWO6IQ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aTYZB4sdIg1PliFwNU1dDlmU8Uy0Z7ISEpkKNFobGBiNCUy0vQpbX+vaKlYx8JSMCXrh8n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IexeBsWHsqG9G9AxlWOzoas0JE5NYm0yxKyowLYSs7NXDKL6Ev47xqFv5JOPsMxBMzxDp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ZyUVFsVRPxEeHOxb+Vw9bKT8Gx6W/wAcdGLZkjwxsYHdMXgXDco2QlRMs0fOPwEWd+S4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3amww5xB6ii/kspYi1jcG+Xr9jV7yy0eA8+BZA1mVl/ZKUo8icKUujJvgEtNZg5NZ78GZ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4bzw2UbI08E7sV+BuBlrshwngJ8fNY/gleRPKLX2KzjDyah0Jh//AHAOavU+5MC5syZhC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ob2L9Dso0N0PHswE9eBuMnfuYyY+waO0JTLwfcFv2Ow6bZVZD8B6DhvnJCRmxRyOtkSQf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QSkS0iFMWflm5hehG9ioglygk4WB7+ggpzwuEEjR8IeyFGeZdinOIuySCbFQ8WWHga3RQ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DKuAtGXmUT0ISlHgbMg0/Y6cRX+QVAnDR241V4Im3wuxnlX4GsVYIvkRnWHb8ilOuQoq5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+rDFs4iCSJYjwXHD+5mPLyE8RvOiypklKNPz0J20miyKkGRZCM4wZTLd+R0VtDZCSpj0A6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0QxJdBKbVC2wErm8A6yz4NdGwp3cTkRVVbQzsemN3K4puKMjdOK8BN7QnTNeCHQx8/wD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FUVR6OQScYCjpEJhukbNzOg/ImDd5GjNa9Ij61yfsddn0k3pjndCmyNE9aC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5o/ixZK63B47T/GTJ96kLk8ecOekk4kmi+O09+0FYy5BBTIo99+kPbCgTas9RL0qTdc30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2fwDAFNOJy/7Tfc+OABjkjlNPOFfRcYf8eznCeq4BirIoEBAWDA19Nw9s6QcD3GXFkP7e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7Ok2pCeKVtRYqXfrtGPnJmKwLmRbhXUuAWAtCsWrMOlgHTdMwbtSNDTTYuaRXFYotXZfG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uD2iVG1NTQbYQbGOKEBBONKJx34bd8wT+31rwzIDAPd94yXvP4W8EwZMvtLqmsGZ0Iu7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mZM7fgEkQkNn4eNEnIFHZJvVv9gmGNoWPfP8Axiw2X5beYe0qWGbRM3aJbNmPobQpEIBcz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7kGv+78VXU3ZLJErlCDC/A1awar3X1kfgnkW11xg448+uv+OD/wDXNasmaUcwagquPabDm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eqiYZdsm1YzDmwnQJYX8SKSasUKSG33e3i4kei6OTHWBGuqqx+ZTF+7OEfnb7YOpYzmZ8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zGRzfIO+1gmDF3ccrIA36WLpOW+mCiY3x+0qJ2gbrK6J00qc4K+hNFNKwxT/AM/YvAF7y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gl1bu1zhCEptlPVSTqrNmWNPkN7PbV3yOBNdU38tHpxgeZFoQbLzha1aYgt7eJ1MrTkVj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/V1n4XXzPc85deYdKJtvW0/fnbsj1zbOlEJqBgKxzCkMBjjBCyErNG/5PNVJvaySIOVu5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FCFX5C7t581+gbnhuvoRS2TTNBkAGtmjQlH9M9cCEqSEzdHSz94YUDYjzhvF5V194j8Sj/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lBuCrYp5qk7LKFd6Ne1s31Sf/wDmG08h1QpqLu6TiQYfcqk32P5WBrzmggAPRTUPnvQqR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nU2j319c+atFXlFlC0xH2GneNMkNQEgGnBgTQ6ocRAc64NRFxENJ6VQSL+MrTAaDq7IJ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xOOW7fQirDwkzf+DA2D21WwVxwwZ9eL/itFO0sfdcKZgHlClYICYKKbE+TOm/b6mXO4AA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nxHjz5aKp6Y6bZAPDaAGa2vJUQiEjnm3F2wgAJEEMtCA35oIZZu+dUk+Dig6TDy7GlEv6J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kKXjyeiMNzR0SSZ+bRJrdR7H7wnU0QydOmtLoHY/d45oS8iN19zvLJqpGI8rl7if4HmY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z4pfIYlNGli/QlUWArdY+RCOIToaOu/C3vc99f5CstDkYrA0EWQgbfHz+C0cI7qARkaZ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469XeW6RdCHuL8wTcUqm1d7RvID0t5JiNggJvlYBEQ7EUkSvRUAx/VCkCf0xB4+arudsg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wWrWSCUQop9Dzx4kdGuCqEUEBPgf+Wn0LewlAinnVh7IWiN7SgCbIR+MfxyrZVbZveAus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X0m03+y4KTyivrpWJfNuslQo2t8flzU+nD26WNy1R54rPmqrqKwW3UY25RR7lFj39V1Hi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lT6P4rVhCKKSiv2UzMnxAezRuasJIx4xtYhvlm3mAZFP9bHl0bOE0w2FhZsaBCScIBB1F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FN1M9cMsevFiQ3JWA13klWYxbOzmj+9f2zGtBijlufr4MRC/bBGJd6vfT+MJGXS7jhEHA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D2nAMeM0Fu0S3KUfraoEY8n9yiCeYQwSjWFaKUY0WIVwYYS39S48QQdVizplLG0wFu2J5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fSVJLjX3xYXPYZ29uN2iMfSRxB2C74oQmFQxD8Z99y7UyM9MCaohQNB9i7ZI0n6gIGJgu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Sl3s1oOzAxRkLtIzE0I+v0vT8baBSP38dm7MzrZ2KB/Mz8Bwwl3uav4VmKiLtcBNJhyNP5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5WiSSKN73GkjFzwqeomcJayhhplY7sIxKxi6i/u3LdekgXo7DQwxp4IDZYdeNSY5w09UsY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tIR2X0bWLbEb2OYogfKWpyJR7Ivo8Fpxyzh7H1s39CKMY4DhoPkqne4M6ZB5hzbwz026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Y/rxKYFgq4hisTTq5U2J2EO43EHOxQoILPNGZdxtv9TyJDAwXpxwMipOYcc/Wr5o6r6c6K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LjX/ADZguHVVowuCoQd1kMkvSv2DBVCt1JmgdQYbPCGv/tShCJhaqsrZe1FpF9cVrgCF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pRMH1hiDzVkIneXh3HisvzNXWlJI0qn8nyKXEYDupCnXEMKKm1UZ2+Io+AwBExD1jJzI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83iaomGD3mqd0IwW4jwLibKSGQB8g00r82JZwYN/92VFY3KK1Z846L/nY+u8dPfJZsCi9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BK+biR+iElzIqo6bfT5lpj2RTdsW5wMShdF4hJxsktfNOD7ILNB3sk+e+VF1/wCvookTh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ML5o0kJPXemxhk9TlcXj8juWdUoi06RQOl0GkipEZVXPvwlDvI3IH0ZSfwrqmR1NPgM9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isow21Stw+WFxjWffbUMNS/BBAOeZuD73yRfnPPd1LwZBXgY6lK6RNhIx7lvJ1T1d3Px08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aU4FitjXtVpjnBHEHOttEujk6TchmU5X3VKEQb9S8afF+ZBpPERONffGMIErFnxuvSHn7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nafzYhEbPE7dTL/XVeUXGMPd8voE/vQ2KblP8j2/F3p73GArxmr7mLJJ1y7JPwhpqu+775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xT0qUSeYhIWIoZ4ez5ePOpm9TjsrsEmOgGpCG3xAUEw2K99JFMg99he1sJzcD7KMEv8A7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ztgV1BCTzyfegce1cptNxml6mNiaPrPfDXT7zyx7w+8dRqwbqZDwdF+pDYTOBN0UQNx2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7qJcrD7c5k6cMvhEnWznadJJbEcM2xpoO28tXQb6xBaCopZygzQBpRjXktwSRTyPf2KJih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X4dAQCjzRATs8GlgvF6iDCJa0Jqjw1VkGjZ4JAdcILhpW0m83OFEpycjWR9cn3oyyVDM1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lLJLM1Fv7uQ++Kw8we4RraOf+WDiVnkG4rMbRWkw/AXv0aCtQndTcyBjzQsHfLrNqP5Bw6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UDPEbra55KpAkK2yhF99u/8ApcnC+fIPfsn1NW4erfVBIvrz7R3waFNAeltRpqF3Hb30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9ARV954tQb5SCMLftBI9QImhrd577/hBPgAHIRgZgGaHD96ot/q4jINOWJaQ1SgYSJdZUD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lH6uPCq2+Y/4dKFuDhBs/XnnLmeu1nGCV5GOzq73rn1MqDAAJD94ocjmV4GSNo+BuK3PUk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UOSwlC+z/ADf9472iWjI9/ABR8jPksxOryLy7nZuzLXqIZcguBIDl1RUgivTVzay8TfCE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15mbH4X992bB+62sMpIOjIAEIKLg4MpicvFilpvUCo9glRZ5bxrbAwHvETyFsqORefJB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Tx+OtEOND9bVO+qBtNsr33laIPl0XR9ZnliZAIYpxHiaQquhyTZirtpkmM0kZ4ZLB0N/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Jkrz7QElQtZSlH0Xmb31yaXY150x9n/8A9WkPSd2b/bqzSXlgz0+a8PoAhC9WZByuyqRQz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a2zWF8iSwB8AePC217r+LxTERxexkY0x6bJ6pq/7j/IYkGWFCctjOi71YLgTFskZzI+eo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RVd8P169i8ZZyvdDVm3ufdTtB9gyZf68MzqzlgQH1989sC+rfbvd/v4eD+p4/6zNHrMZ59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5aSMbd3hT/tBP06ctCMY1CgdIxI1xy68UDPrbrxByJvn5kIXWUlEMXnPNuveMeORwSSH+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6ycQulWZwAVsnS9u4+jl4/uKN5TX5Rt0T8j8gWBkdHym2atWTih5HBlG8M8+QsafK98Ul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vEkFhZAdzoBnU0nOy5+Kv+Um+69L9deg0woFRikd/v8nB0gGJcIgOt3xMm3fYUstVmV/e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UQLbImz5mN8w/nxI8V3W2/WUJorK+bzAIn3kqQ4LtTe6FP4ncCMv0AC4wkjcFOgT8Pn0b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vM9ffKL7nUmOrcAG2ySjuRZnik2BulkJYpjRz/OwF303/AP3z4PYIjtwHXucBQ63S7BGr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kqp+3nUYWwpUc5ttXXjvLlzJGaBa5eqtDMLVegOiGKpNAz45xf/7YsipsXhNMRgJY/Ty8Y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Gplf33lWDy7vHvzjT3rr/ALlk+ix3aHcrPcV+kMEUjS4cRwmLyUrqEf1dm7jKjIw8Qa4a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ebOc14FTAG9wIiyYSHQ6FDd8yhcfYww+yhfHovsAVt5KYtF5AaB0r5g/PwlP68H0NG6tg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bG5OMNNkcZICcUG46TMBur5UI4q9INDM54mr03oN+osZ2zcIXUeqPbLq1fPEvBU7L17t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w/wCAGm8XKB7WVizrYgfsUjLRTe6c9Op1VWjo/ts5IJbuiFdNemycwA6TOhuEEBQAJ9RQ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gdK48yX3XjFk8Qqk1B530ixzj5JqgjGnRR7+dc3iu/wDPzHsUUBXrvD/bl0KtkOrAwz6d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9bL7/n4J+lb9emjlM2OwPQgMi51txE06p1ETzfSwBjXWiJVatB4Jhs6G2CWv7+zvfHuM0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Sl5PeYGnEWkQUue7F3qSPdgGOkAwO8GERgUJVJwAgiS2nnA9wMnrrtlrufvDCE870NFz2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/wCUflESMvl0udxGoNt1CPtp5VNi82Xg22cCMMGofCcWGfhxn17NkgY+dSfNZx+GPkT0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aTC8wEXuNl7pZRPQk3Ej9U3X6+B/1ixRNqIdf6K3CpRrS4jyUhz5uxU1V2TBe4ZwmbPm0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FOGORjdgUQOnkX4vWMuVh3ADCyNwStcpsxCdqeHMMrbFmm6wQBPeMMSAnG0WNw+H+U2h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fz5sRFuu7/wBXYewR4rX+dMDaWnJeGocUu0nb86QEn1cNKy5Aei0dVK/N72CPL5swWpg4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EwzWeoM0th93nBH3tZT95LktEx5dHJR5l0xMTEY8Q088Y/bx+2QRual8VjrzINpJLfXvBr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J+WDH+aFvzpR3UHXrhtcVLzTtVTWYRtbfXGLD0Lbx3APhp/dqY65OYPLtxcIbGtaOaOQF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yZew5KggOQc0MCooMMAKyMAiZ5NrTl19WQWoZNrRxZ5Rx+dPa4T8BMPnD4UAg80wXogs3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hUuy3rXzQ5Y1GY6oVR+5OeyxvLljznfDfi2vXCHM3188+888uu8MdN7t2OXXQSKGSMI28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gpXQ5L+9NjuzXNHYbykwSRfISW7SDW8AgpkDIYUV0oNzhhtuWMpOV5ZuLlL1k55lxcunt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M455uu11qYtdV6gRpYfnPXAqdvvW6W+lszPLxZDR8mwiJFuL/mpK2AxL+191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eOfhODmGTYcvF1fQ/GhxmhTSi7gBZQ7HM6JZQUs0aySylfQiC1xBtRB1AodfDAR7fjFQE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FrX5xKyvT/mZeAVMYw8N9UeeokvVE5GVwsEZhrj6PSeNOQjRQ01YlMLvGVTsON5u8EEcPe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OfK7X/ME01x55w08881L04WxNKxO+4dunteyZQ41NRk2mC3/cjL0aoeikIswQMUWMwgR3S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W3EjAMemS3vF9fOmnq9YNlJLVbVqXGww9w8NRsxlNtvQtgbUeDOqJVfdt+FxTakamkVz3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zh5ANzgmxW88888888888888sc8MP9d9/FEg/W484qRrl5x34H0LyD3sq9efj3+u00mwU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IEYiEQtB/dLPMMj26IIvCdfYXLxHNkFXYTBMi+dayFlNeHNJ+KxpgwBx1E8fXj8lS/ic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Y+2Fww1rz5H6+GbVWoYtom5I288888888888888888888888grgMzM7wPaoPReKK0+fJK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Thn+6MeqneuV74bIkIRUuQx9t01JU9N3/md0JQNUscZljv1seP3E4ugHXf8AezpCBsNC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WnftO/8AKX2whiB5ZSOuquu7ZH7QKxO+SP6GLCL91qavjmS5+452/wCfvPPPPPPPPPPP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s7I3kvJxosk/yX4khYnikm2ZaBEehe7Wakba0446WjRRJNJwMTFAQxzgdlah0BxohdT2y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+z4R276qABcLEM4RahI8Ffa17gLUCP51pw9Xmp6e6UMVjCDYjsrOYdRsCywglHTfnLKe3j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sAL0vOfe/9+JFCvoUzoVltGW9hgubv60PYfJOKjA6BJJdMb3eAELJDFRsr3EPrmiaV8XB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1+mySqjRwfeb5LuQU9+YQRwJMdNFHKgDSej6PH/b5xxZqf9LEx160hKIFSV+1KzpokkLU0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PPPPPPPPPPvvvvvnHPfPbY3Ykub4CErL1JlUGSLezwNo3z7cbgGDcWulpMCmx0yaA6Vg5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bBBICy6R9okRL17e2wzwlT3Y1jyBDX+T6/656YPPWIEMCK+WWcyJbNRm12sVQbGAFXsGs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y2vv1hy32P8A73BXzzzzzzzzzzzzzzzzzzzzzzzkDmkPFg7jsXvsscn/AGMf5IDfttynp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MQRhbTwu6S9DQGIbXLuYzPlnMQ0ws82ax4y8nU9OM4A0ubgjXhx59tZBRQZkMA80OgaN6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ntKyQB3hzyF+I4aWODRIBsAyQ895YCpYx8888888888888888888888888G5kLlM8mGHf7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6eScNcACKht/3CluR7FNUKB3bZ46WyoCna48jHJoKaZpK8YY36vfhTyUWJAd/wC2FcaAL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BQJHY0ZlhssCmYf+lyyPIplTwec+xrkDFIJQu0b+mThGUQz7PoTwJMY9uutsuu+f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F0lIMDj2W36+N9DwMXehW5bjMoLMwyML447sWdBij77V/wB0LoSA16BBYbwCT7QOSXCcb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ympVboQ8WbgJ+1mgxNQbLPu3RSTr2URN7/rv0osZVUebNonOgys+eKrt1lJ2Ex00I1r6z4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MY/PsPcobcIpJdfrOigVoFFm6gGFHXFOopMVifL2fw4zxFTtCk8AI0pXG0yHNYrIyIS09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XttS336iUZJ4Sw54bVZXb6a/JhTPWOxBRFtSZ9ySrqYgXDwzdcmKaPrehrddMOWOuN2QmR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RtWx1zzzzzzzzzzzzzzzzww4x44zyrjqRYwaTL8mokq5c5AKh+hbotzgKKaWw8c/2uIO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jpvSx311Dvmyo7Ftv8A2lYLYUR+YMbI5eKEea55IhhWiHhebovvN1BbRAI5pj3lc0d/N4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mA6dE8+v8GbJU1HUg4sJn7zzzzzzzzzzzzzzzzzzzzzzzzzyikphc3d90H7nTufySqX8u/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wh5dH3XfwUwTkLIDxJcBjL4KnoXykNmUdeOR3LGxRnXKG5EoppqAd6qLx2Bn59omTs+tX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j9z27HK9Ysh5ov8ASK2plls82unA3RYP5tsh09198888888888888888888888888R6t3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mQNsv8R+Kl9Kn1OEGDtr4PD3RtpRVMUUCWJAs4ogTUhqbFBDa3ZU5fxAeqzwfEK6SlcjX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sM/iamjpaN0WS+WOi+IwgMQbkKmOQeIZg13JWeyCFdu7952FtD84wYJ2YXGLDvNz/AMd8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PPPPPJbR+x8hFmpKObevOX1zilnoCk0Bn5USTU12H/ZJT30gANMUNAFAJlMetvJeS+6yU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KQvjT4KMx2+rvqwhhBc5Cs1x3MFGvgqLiFOi/ItDQDtqwk3TYkX78wiMLcloH0zcabVHv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G82COn/6VP4x57zwyEKjstZ220b203u0C6eRerp8teRKp1ZPi/FLW0lRJKXRjFnpqtzA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UKqHOFFDNcdSfs1zDXY3p1Sa2Q2/8nMHqfDc09x5mybQDNJCfenDMcP2Cp1dr/wB0WyvZa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YOz0K/vNEX8PcnfYh0f5kG/1FmEgDkn9vLvdlBxjO4tVdQdAgCQeaSnXlN6jEepbIuJcT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zph1X1k4WvwSjTEC8USHpBKQsQlU9pd8zs2V5LtB0Yi3qaHVMjfxfTJa5HAmarCrMThBx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EY9dOCoAJPkGRVN8LL2kBDTPaX21LbQckXVmk2V03Oqxwq56jFe/r4rlF8pWcU4jhh2V0o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ETsposcb5Ps+kyeBQz40mGF5roHVzpO6RS+hyEcsJMxFO0HeS2EiJ9Nt50cEWkQ4I4Z8Gb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Hr9v3whAiP49vfGEe5F0Yzkv8btMYQgWTwlrbbTCmv8/Z5Q0rZJ13Lpr87vyo6nt66XPap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ToruBkvqyZrXPobZ6cLD3JlNP62DH31x8euTIAhdwCkrRZiiD2OAf9pOJrBkR5gIANDyK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n/wA2ihxq9iCZwkHKDy24y+YOA67nDmS/bqlYSybkXtlBcNdO41teAz06BtBQyuIbLiWd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C+u6o88NB1Jf5N/DEvRKgjqFqKi6ikIm0q6XabjVcaNCl4L02pBmGjzvFjDwczyPtuu82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LnJL4dKk8/JgAvKKXG2UB+ZkvTStVY7g1EGad00u+qgzX3lRijrDoPNm4yW63TXSFlE4Z2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FABYaLnJVH7KaeCWCf7re155oMBniSLV47Uuaj5Jd244Y45HF4/Mq2qVl1lTHnCpLtqA9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WakUo9Mlbqr2TdwGgckw/jr6jIsuxO5suBzMT8f/AAzWGHInMOAlkkvqluk/361lOrSpH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JglBZ0LnbiIVQ1Vf+ZfWwqMq374cWPCpikq/h+ZCkslJgjmis8g7zJzQsfk6hxW04g73T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135WYx6xTx7x2xfjH5ZzU64K8BkWLX65l4ffvFbUgOptcfB8xqpuBSvy8YTi71mLRRVQ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975mftuguh4fwMdcB83fLImSMA7/AEjoVHu8wz4ddt9H0GaaZo7ppKbt+IMI+pySseiYa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pWfNo745q4RjD7rp6KqYF22MHv0TN9lG0znGkk//AJjbWlZ7GLF8/TJnDrpf0M0dMPNJv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IrnrvJTRnvkRJ83xhCY7CUuXTi45awElFiY+Ny+tTnq7gAqWM7usU7wsfrrbV9FVO4MU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w4AMcuzqKVFAkUx+23SD/AKygvklvBnrtkugtgsgjuvJBIlg8284376DNsV+nhuMxAp26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3RtyXQcMimT85bnC0/NDtq0SW4r+1JXugSfhuKxTAePrNhXhUedRDusbZaubIkmURWykB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162VRaXzyAHACKKIFIAUPC0zUv7stGZXPtUpuw1gpjpgtKPjmoknuujonrrJAIoit8y86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ACto1sb/AF54CLcoujqjAXToreB/f9scalPrg7v0y66TFcNrFZkgb68aSgstjnVHiI1C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2VxWX2UFy5YgwZoL+vfNtmVGX2F232DjgggQVN8/rnPbMI7ngQAeqU+JqbZY45Yawrpbo4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p5J6PJbeM8fDaij+A4T7Ldjs92IRKW9TFqSvtH1qsnUSQ6HT5Vd5Sk18OWQ+9tazk6ts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soWIJvXfGjEsZNySbJ6WyeIVRk26qSGCqP7L3DBtZ5NJNZtR/vP8Azy56w7QYg/8AhrHQ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JKoa4KZpoITYo4L5pKwoD76abJ4ue/wDfckMSdwssh11wA3hElaNSJapkBtAufypaotPT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nL0LqEMTBgSiDD/36E7LFIAL4FC7e+btECmQLfTK6LyrBliWuuu22q/37vHbTdV5xVxJ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44bm082yNl9/5FwqG6tvglllppkvvrsrrlCOvkmtpmnjhg82a11NLEI3wkGSjHSKKYSRP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1D0+OrABnkKu/wApx8kXsvh+IA+/DDTv/wC+tybjv+OCOIymG316FNtB7fdZNG3vjCJK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bXIHr12cbfZ8y7x01x0y2yXxz2uOo73cfu80d5uLzjtgpmvJRmqjnliqkihtrjpld4amd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cUu8WacGm4u412qo+y4xQ90XznLnpf7jCNNFU/rFMQDEPw13/wD/AK3FfbF4+lq3pcq/3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nBxk9NB5l5ptJZU1nzTv/j3H2ego0lgObvKWUskFftf7jTDnGMd37pSk2wFeqiCSg1pG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NO0a+xRxyk+6kmiB1SBGzNTZpJKK27jpHtoMNd5cLLVTOu6qHL0W5kdIGqZye3K0//wD++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0nU7syOBKs5q4CTEUMESDDDGEHWUbBAMIA9z+1x574z989w742xPQYV1nvnX0S5LAS8S5Z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W8FqrwOXcqqD7sopjh1qjlghpgAFIHXU9jX/AJ7n8Vyhxb7MFwj6AO0p5S/vzsuBprfBN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eWi+no8P/b7nGD7Azv8Av2Vyucf2zzj3iNV3PbrjPS/bm3n733rRNvznhBhBV99l9BJbZ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QCSCmQ19g6owHh9crDGTqks+ScVSCBtjt1ALB+9JobLn5gMie6uu5LCxM/3LAr6F78Ahl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DW0a7WSv+tFKtdDy54wQcA3jAvCYXIZ6BqTbeGI1wnSnwiRDKe2+332QlLrf8sMdptdE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AU8w8kkaaSGBUGF26O7bovDT3ViWqW8V6GIGT5SVZty/TQKLGj7FKGuW0B1gcEMWmTRB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0UOj5U+0D3ghKXH7byW8B7BEOoTERpEe+R5r7zCwQ1SCgPw/D7fb10yp80pahWGLGmDaT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wosElYcisAAgs4MoOuGC6cGGKSOOXxHJeocpvH/fpr5Rh+IMUCbH2KVAY41Dr+gIi2fr3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wVNV+K2CaAD4Pdh1EVUIFJxcqavfDmTrFcCedMpca8rRPS0nJ5uLdSkckWn9O+DBUB378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3BC2Oimenu+AEAcMEkkIkYAs4YagiWOaT3P71G6GWgRl2iwQk0reh7Tf/AH3zZQklRacFH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vktWsLKRPhd0eMorEAptrLyFnQMMBhlYYEswvKcEoqk978PP4cN9lIiOHFjblNyeSaYW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47qiQ/FjXd4F6LWO9wJG8wXp850tkEZPAPFHHDGGN6pmvjp324xyQRfVX339TZvxnDxM2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dUXASqDOm8Oxq2klpdcHuOjD0t8A8K5QqHrXZBEOScC1quAJBWxdq03ZfCyfPKmR7Iik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JJyN8SWTfSYaWcRc4zV5I/70/NB+jSu0AzMh/Zwy31oovhvAENDMCk+6xy60wzzzXMD2+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L1rZetA8c3sjuEBGYbW3lCfVGhlrurtuiaSFTYLcTdkQ4achaAZbpU7rrPz+Vg/Y1Ykg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D22DVtwRghggB+AMzD+VMFaYTYRZceWHtTbRXnK6ymlUqMwSPlaO+BFa7z8vvkqHACIEOJ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3dOGgKFMIS16zXELggCY+wrj6G6s5G7RFrykVRZVWEpFLikqieUdfMkhjdLcTVa4eAZV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CXHZ+Xro9zcmO5RwjhvxYeCRoIhD8kNsztzE4acUdUaUSXbcNpBwlueg7w5DdPMRko7Bc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k7tuiKEFeZszv81wbadQcopWxpFGO3gwiYK95YtvTdcTDJ2D5MKQFEzxQuw18aUYcTRQ/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ec9inaSSaZ+25oFepLi/9Ek1dmZQr3hIA8GMx3aThuv2PHKjv+wLnndacZ7x8YcRS7/+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PRLNi522j+acQbPzyztkunCNCQaZx/u899RSfn0y3uOEORi/uJr1rsWXUzdXQRkMvA4xc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Tk7bfgvOIo2n1/ejh44tdD9NBjVEMU2MlvJQtrAEdPnWKOvyawjBHMx71CIxHLHlSky684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dVRSQVYyazEJJCj2Dh4DuqBKHmAWFKQfcQhuhkkCPOCEFIw647+NRc1zyaQKSdsMGahNR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PG75rIK83/GPfSfM2029iFWJIsnoXMXR0xzyiWy4RTAPEdZbsl0ZRUtWwFXzgFPn6ntvx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x4dP4ox+MCRKgz72RbY5VxSYqr5X3XdGyRA6prdwAgdTGIdeTDetwnoFonPPPFL9m47pT5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y7NqEixaa1Ke9UNHKcdlBkiCumLkAvK198Df4O1CPqI66XCvb7JRJxedOsp0/BsNKbUq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AVJiuycWnZrwidfMeS/t2GouIDnhTx6w+VcR3TZzub6KBt4HUj9rMNbaG5T6zcZaZSUc2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yDIBHW8cX1QQNceB7NYyon1BkvRw0GIch4tiKRDMNGBhh4RwoVNOEUogpat9C4Ryj4Q7/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RSxkrPMllRwDSVY6w5Mf8U/4A1mzpJFGY0aobK0/eTKdHSewdcSZ8bfX9xIe8Z+ceq1F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skE93+dVY38/1z0943p0aPNxXZeDTWocYACYumRWgfBK9X6z0KgmuLwQ4HqlCXcI/ZiNo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SP0n00iQKWNKh8ua2k8FKbVVCk9og0HY7xcMwm8wtpmHWJDBsH8OXju3FuE3nosDTXfcVY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Cm0noMOoa4pSxv3KeulKMHL+0dRQdZz937/w0EBG+TO6IogTTMIGxvkRyuBX1Ja10Sbrj7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6OKxahdXEjmuvOqMGhzAbIMXD6iqond2QgY9VaXZs+1V2purg8HiHfceloxrzLyWlJC8Z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4L5ZMKUcX2T/ANN01NwacORoTZ8c+fz+V0NH+f8AAMHzHRd5BVNVHYX+kXFFpzXyUwJz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Y0itLVPsSm+rDF4AftdxwgDyDbwg0EYIsZytycq4V8RbcKGOoZ5J/rHbzbr9RhT5ASrgOO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sRc4fO6TfvehyALxtWVnyYK3J1tZJD6XYk0czIOAczXrthGa7X+o4wAcwSsYIMotZw//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420JX0995cD+zQaKPlrEFWzw16Tkk0lVNg6JgeOBaGJ5KdKHJDKVSb1aad/CQhO7JAgGU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8Te9dmugjziFr4CIJOQWVu0RTlEYKXJj6YvOvsElPydzcTb2aY6IDeUCwCEgeUxb04LCs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PuPgG90985x7iDq4BX82zTawQkKYQP75Ms8FHt6x9mTuG+wVV5VqJILDPFZHZTScyPxpdw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cGoC1PTUjhpJcfqnYT3BkZA734qGHjd6MCdLFmCWGn85Yih+3JUGTLKTKJTx76eSyV+ra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WOz3DSDTddPJPXhwmHMPLGOoVKV6q7YiM22+GUWeb9anfrEPqeoCgqsRcgsAGrAnaUsjf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/AFlk1Nf4I+/3/wAj5fA0z9JbBeXTUtAIpKwpsoaQepG5GOAE93+2kEjed11B93RF1quF3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hxbR9uyD3Hvm2/TZkL+ndMZNOMZn2KSxNF8KS+Ets8/iMAf5DPUdHvHcQP8AsULutlSg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GvkgdU0gwOmohVPPd/ZRuSZeZ6ZnfnjT4F3UOKPvMUV6JiGWrBsUWyDAL68KJ4VdzJsmw4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HhrmfBcrw8CL0seT5NKpCOfaBNJ43QAL/ADjtqxczON/RyTxig54c47KQjQz0kbSH/mMm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8ri+VgxeBBkyM+/FsqQ5LeYPcNiDwsXTiUdWq7PVUHJoAN6OHOv4dKqObULSpcmT+Nv8A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urldbwPhqWQEIGE+fTE6HlOHsxCshz7lwIVnPEST9OCaDHXiU+39Y7pPv362T/TTbhxkc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6m2GMs5+MbfBa85DH441+zz+BrLxgr1ZplfzyWvLNY92695GM5iSm6dxBRN3MwyTj/jfOL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om8T62+kZKOd9DjyMtOwgPFebF+DkcUQCI52gfObvWy4518ewsVQqcEccp4nm/tL1r/cOw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YYUESKrTB/8AYYS+dcYWUsqjbrTM3Vtn0YYn+AhZAffFAhnlCQRpWrG7fUJrotlsmFAtg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ztRxak5zn5waf7TEQAfwsC5rXCFS7YDpiDc6JMhrmOjRQEghzKdHNCzSiEAhq0hnYZ5C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e2366A/v1uXK54mAjrqgqsrOrgB0x13/AGG3Pn2EiZHNsmvTJIyHsUw4H3drVAA4va1h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VwhqoJ9K0bC9KxgJmFsyZpyfNYaWBvOap/Ur1SCVCCawJZQR5TRurMwTb4745u89cMveC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DPpHW6LMByslRzipF9c8vK4rPEAxZi7oYIIJekzX0n7Kp4oTl0UkJxzACuPah5G3sraHt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D3hFauv5krpYiE4lZK7MYjly3ftPuEuSTuKE1fKjEf18WBi7QeiCE64p2UHBT5ByBDUEE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6abMGGmW/u8fLX/NJvaYtQfnQjG7XyBgtJ8O63zHXHDYsSSpZrLhB32GQ4vuj6ZvofYM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Ii704WGTY4ognLPjRbeBwT60t4r/AI2rmGVY0cit9Pl+8GDTyRLpcH/tBjRKJ/L+vxfQ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eztQ/AvG3ZL9g0EKeKLTRfJJZCiiI1twwRWVELaZxIsqocgcFdunV7Zc0w8+DuW8meqC8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jf7ZwoDBbzTqlIh1+mppvSKXGj2Lirclz1Nsu46YiM2+R9u5nW8lZ4jp7h+R4BKZ/wC38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X2OV4LiweWWabwBzaX0VOysU598xQhnMJhtup+5mirggBKNBOVXRMxK39bdgL8nZBDCr5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LVzzTFrjpgcpngUs2oGZRG5cNSOaJ5y5dzeEisi9PY29LIgnZ+tNGlpNgKA2BpwBGOT2C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jx0myHksoAfMD6Fg+/bvT0BQUd9cuOniqPFSewUNqi2zb5fLCLstlp10jmuhoHCNFbaVf1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Ta4pqdDE9+q7TbfPDMQKCohPtvk/toMUMEDn987Jhs6MOl3Arph62dKta8Z944LqIK1TX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EPTHSJbhDxvghZvQGX0E1Cpx0YZRQ7VXPaqoPL8DO5DFQJHs7v8A4ttXHkWCYIKoBAqY4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aSRgw1INca332PqjSLwU8HBTWNTrGVX1Gw/eZSOdrb7zzzz7zzz77777777776xw00xx3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hdu8rwLvBCo5qLVZa0Xq3VsDC4saa+USwZJ/rIcpvHZMLPbLknqKVjc5G90syvuC2i587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YcbZzPw4LI5p45IYJwzCyjCYcFF/WgO9+agJi5whx7crNT3xXiv8AfH8I7kzf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aXF4ESgO4lrn/bM6CyS6AIRtciIaxFQC6gkADF72frAJux5AR+O1F3W5bFt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MLABHhlPlr6CGluJZJtdmL6Mq2K6qqK6Gkkco88EEgLR+Qfllcfm4klcA0ljBNJBNxjz7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/PPPPPPPPPPPPPPPPPPPPPPPPPeqsQeBIhjWzDhH2JCqhFMTSVgVLKE8CNMSzVMgOVxsb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uBkLuJkH/AAB+UU0ZFlyXMG4bp0Rl/Aw0FX34FlfrnqVa6IJJ4qaKYbJzSTy4iQAmzhPT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5Yx5WHiDDctIvPaSM0irzzzzzzzzzzzzzzzzzzzzzzzzyfiOUN7JgMk/XD6HDr57pwngZx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33AwPiZvIojUUiAIaAXz2DbdODkFVNPj5aNF6zYj3VepegneMu4lW2IAzd/LrL46Z54o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enIuDdCl08lbMhFoykAAAzAIOe6bf99HvwvzzzzzzzzzzzzzzzzzzzzzzzziYILdTvLlE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wGDqJLPeIehZFTHRIHrxGk8ym2wHXnevVdUL95hqrKGMFMBMiMwBd7PF47z6sGRXl8tDyy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2uuEQyqG+eSyRhUUOhltu7BQNrt02RtO9f84cEKey62qarTrnzg888888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/wCsbAl78ujecWNQf76MbHrhtCfHj8W6aAypnN+T5SPdt/ItKptj3tx1x9XSlUade8Iz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fuZKBxP6WE4URnu47l29ghpmIrugi/q4fFOCOwwbiVNkeJ4Tw3Z2y4LPDA72tBlstwxx86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PPPPPPAxzUf8AUpqAfcC0o0O/WCX8oJOOQSHQIGSOZL1/PtKvo6TXAKa4v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VrlfN6NC+LPHqXV3BuOmiZeD4W7O2rh3TsmIaowqQQ7oprpuGjiAgAt8OxxgAuH4ODcG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D1hzIf8Abjrb88888888888888888888888vO2Z1R2hBeIoj8ELX+KJVcWuJx0ApSfZ0b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GD3y/2HjGbuHzcofcl2iEitQxX1iBUoHtH7dg1QNWUYRvcbDT/E7+8WOqO+m8SeeqC1zf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LU0kaIaOh1gCgbfjMHCbLVwqrHn/b88888888888888888888888goOTx4ixWGnP9TjTf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ooYIS7Jd5P5GNiTLX1BQGDJJ2eFozcI6YqKBbIGS3/HIvIqMNPF1z35/914NX6jti+rbsQ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CSy+i25pDju0vzqygl12bKng/bjD/AL/68nynYv8AyIv/ADHD888888888888888888888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Z32wckHAVm/NvixIcxC/YA0Up9cNLSV4TvnryKOPCLDYzaqMTiOzYR1LP1YopQUsRXxdM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Vd5HTDX5u+bMgXjdxAsqy6C6amsINpB7Sq1ssgS0f0KquehHuDDbv4NeOb4e37PfT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qU9sPpkYXRVQahav4LrrQtOmtGQo8vOWv/ALDbqB/06yZ4To1/bRVh2BiHX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wEk0M8dvnygXGFBddn9UmB93pBjx+bOXxzCltlsohoqEJ7yHJhKd84cs+0y7OVGCw8hzz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/wDfssPzzzzzzzzzzzzzzzzzzzzzxi1jTQphCQZG/wC5+/pO73QZCmITE8Y/0dKXbCazV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YOB5uwfYJjuT6XulYB5s687Dq3rljajZM0iqFr+m3z6gs9VYNvlyKOWSui+ocUKpnH+uy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skHSFgrfjvX7nPX2O3T73DG/8888888888888888888889REF4sS5JEkgBStkfkXD/0S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lrsfDU475ih6+ksrtYaBL9YCpvpMldhVtZJ5NsRpjW6dDvDjUcWWPFzueh77Jzd+1dNjCy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A/HHr2Sm+mHNaf5Sjj2DPr0nlHjzTj1XwdpDDX72W888888888888888888888+9XQUQO4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gyA+r6je0MHsjs8JLDTPU/BawQoYQ6ZsqoiTYim93d6NisfYeImqiR+IWEl/cDVBRfGzD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L0h8ztVCa25Q+flYr9BcU18Kyrn979ZrF1/nH1qGyT//AAw7V/YV999c8tPMMMMNPO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PONJEm7tMjLRgWjeUQ9yUKta+HMbk/RNPLXmntG+1giVZbHjGGhtqNhix8QTAJztujRXW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+UsMaAB/rsbT1/O6pnmFPm3STnfeHvj15+dMMXltEMLN0mkEjx8DVi60T21l7zyefRRT5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+1rmHtHMgOQT/ALkqxpJ7y0YN16FT/wAuI2ZlrPJH3/2opuX7R5M8Vz40zE62B+uerfLb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jtR7GzanPGSxg8QdfQMttJawRh4up/338vta09OJbVCEr02mjtLrOmdTqi2ZPEogSMfz7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03Lz/dZfZ4nQA0iAnaynP7sdwF5L/OWIgUONo2NSwBK0KErJYq1PANzznPS86y9zt3TL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Tja6/zjnLmK8iXlW0OraUe2hkEcCDId0fPDpOl9QueCzojeIArK1TLmQBvLOrmxf3aYwEu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u6suq6tGvz+HT/T+yokrxRvPSt3auMAYQ88888888888888c888sfJnakOG7UeXkirgRHM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D4/D3/2so5MmGIbrUZd7fnH2OYIcZlowVGQCXqNdCA+on/JlHbxveSHxdlug9iKz9urW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ewkilTSWB66J2WddMeyznK+TPzHzvlMRjWlAs5KbUF6C8M4s8888888888888888884fq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LNFXPs95Bi53rInC4see/LpoXaQC6OfBeEU4TDjbLhusjWwn62cxJtynTmQtNN7A3MktC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DmqneSiaMaz+MivQEAZ//ABzEIAJd/AHMDQY/wFOWEqyw77wQEM0vj9LZstaWjueAv/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L6pa8jjT6tO0r0aOz6IWwcMRdiMn183zMgRQ902gHbvxO6xlWup09ihZzqPvFm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UXNpodUjlSHI3vWjhsw9Sb95SafmotuumnIIpXz4KAComoGIBR0137rtdaUm908cn96f6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mBCS/vPPPPPPPPPPPPPPPPPMSdp63CSIb4Rmn+t08sS5aRI2vFByz4whPZOn3U00EfRM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sFu/shmiOvkKI5aqsBpc4jMHqB7+eAFw38EAksfW2G4pvm8IqmPYvXeQeHHgjNIEKPeV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pSKSjqdYy+APwXflJCFInvPPPPPPPPPPPPPPPPOXhh2QjoBNs5SDN4G2affZTfSlmphX2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wG1+cG7/QkhVbEdZwSXoDsryBgwlgifIF/CqWxSDj3mtz+faaGMvAjBCGDyzGvLMqs5Jvo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trsiAFAHPMBIHZ8E61Lw0ymOYa+PB8UYlKfSKvvPPPPPPPPPPPPPPPPNpP14kxxPhKXGq8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VZ/kkZcizx1Dit2Z9r8SOqOT+FnjfkzHFJBJtubFvPPlq0PjvzQiHa+LtLGwKwzxLMqj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ZR0uuc7+LInmV0DTf7K6Jb5rtcOGy7aJupacXAg2kylNF23aQHzIr7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dBLFDLe7geIPSO08MlHEwDlEMsO8zqzry/QOqCp+4HhJKdPbrYNm5jiraoBSrjz75p0Jx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5wc+dDxDJpX/ACyHVSWJtrLX/Tu39VlslTSyOa2CJdrZGSlZAeHXsNp1KpN9AsXg9qED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889eOero1mZ71z+M4t35b9bhA0Vpuj9zX/APAF/gEWNr5NIGYq42pjpq2co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DCLvcNNEDt27c8LnPY3u033QCCDc3IY+TIGho08+2d329y7BmLNZZ69SArRNVX19BslNH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p/CCqJPwANwAivvPPPPPPPPPPPPPPPFC29kq9QuDhtdOGIAMpuEreibPhpR5f93rTvoIjF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1Es2xf8AibQDDKpZZABzB0Ifmjq3PC4KzrjOPN8dipBkMUl8P1+JJSlV2xMdd27ZbRyx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dFt5iyyj7eYFFmes2/8AFCEqlkYOMGgK888888888888888tpndAYkF+t+fDQZMHAGMtF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RTjjgot6u0qZcJ09SmlJX/8A/YCgRANAvQdDDGTc/wA8+lu5FPqqj81zufL7nm2tmCImt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+eXn0po4fwjzBCft/dEiBy1UVUsfFQc4cSfOA8vB9T1DQg9xwqj7zzzzzzzzzzzzzzyF8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zoYTB7zZIevlCCPaAklaMPNfx3LWns8ZfHlPgJ1Z9tnhqz3hvzSmVARQzHLToSynf6KD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GT83pgYA/Ek0feUH9ZZGeQT7Znm5a0bTn88f3+m/FRxcHP9tsUSh4Zy5kVIAV0SeSG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4SrMK6Kbw2ctz0vPoIDoVrPlvKGpJmXLb3SGZN7PmrFl91eNKOyyKag+KxzpYRF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ElBwg+eyZ5SSsfRpxaQWz/HJcAA4xV285bTEcTY5Dl9L58MYTP0sjufz6cCPFwBuJPGkh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ArCTqyeK28888888888888886ssWzP4ag17rWtc5iztvTHxUz6Q0kzPfv/O/rSQ3D5J5B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JEQostcml5YJNqxPaNtJ80G7pcF6SFxZJLkbeR5xfAkTPlotmnyB5IU8pAu+2uhoVwfOe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QQ383wXw/pbQ0dJLQpomezHa888888888888882LCCaqiiqYEvLe0MAfjh/jx5hK6QrC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DDLrm+jKLyfWlaaCMMF0QcsKZjuFFwu0GdXjloP2oNrmpxhbyXKb34mHMrQnSFI/LOmT55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sPG7Tf9QuKzg1voAk7PY/GO60ivmsbNFqqLNqWD3u8888888888888t4v5iYcTvn/AInz/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Z+x6AFsr40ZT79Ofih3SL1n99w3X5aestrvSVHHLegox/cXY3u+871+h0ZU/i0Tacwe/qz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e272wyl141jmh14wf1vFMs/8QFvyTWL12eyUGUBBI7X3P0qUXqz3rb18CfPPPPPPPPPP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rcsljJ5YBWFbEJJG7++SOgpNWtf29/PnDNQmXnQqj4pUcS+n2BYVlVHgkehsgsR5Zow31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fmWRSf9nmcMKRmFwxQeb18313ZUSFEOhgCCv7kRTsdjrekLaY0EB/z7n1m9ayadH8/pv5+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PPPPPPPPPPGwcdug811K9ZSb05a5BjPEvo39Nigo5UQx78Fv08in+GyOgmFORLz1pRud1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2wb9xKHutMyzEdWyYCQVfWuF9USGN18UZbfcy38fZaPKKGornhrN1eYTe7U3SzNtKqoXj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tx77okz+1QUchNf/EACQRAAMBAAMAAwEBAQEBAQEAAAABERAgITEwQVFAYXFQ0YGh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NRPhmEIJ8axYvBMbPUJEiFkfuPImMb4UIXCXgkQ7+jsdSK7GbMNCEO8NdHZj8YiDRA/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ZXTGtePzZwaIV+82fZAa6nMOjwetYuC96uK8zsyDWvF8HbwXglwb+FsfJPgQ+MJhFIuUJ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9lF2I00n0Qf8A08942XE4JRrpO7iEJ5SsJWgpb+2CXJtPzH4eh+MWscHYVGJ8Y/lFdii9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Bsen4IVDUG7JGPHr+HyP3WJb+/hXmJ3jHqROb1fwp86CxSHRSnZOT4vF7ixH2MSF7o67F1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ahPRLEMUuUTHxX4N2dEOjLSl4PvBKeqbrKN1ns5SoqGrH6PxvpGeMel8SVwSEoXY6Fz8j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cE8fmJjHlKX+dvklSfDCMX7EpwYndXxvEIWN2fe+BPrU7EqGyiwmUfYhBQhkIyPinDB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b7G7Pc8CdHsPGPofo/Bd7TshRSQ9bg/eeSiQtg3iE6H7s1sXmLkSo064Hj8xIfQvmXNj4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zgkvlY9TyiGpjO6EuiH6khJdamMUuNEG3qOiIRToSzHUqjEQSg1QpRiChI1JOzLGyOoo9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H4JOHjPBrW144r3gSCTwfvFtYvBaxCcI33ixY8eWITosQ9XCD/wAITWJ3g3ykJznF42XH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0LE7CVFGMNiZRxCrYiL90hCHRMXhCM7G6PRenRD9HsWNjdxNJ4IPb1jwJwZ4GP8Hqwgxr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IbETjKQQYhFz/AETuLPGPguhLg9QyfKfFLZ8cyjFlHjy8rr1FFr0h4zYNjdHwaHSEku96Z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+FUJMknjE6EJx1ijo8nsWPw9YXXkLrjp02esSYh+i6Q2Lg6D/AIMfg9YlZ0EiQu9eJjgS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j3UL3jBrbySzp38DyjY+CxL4LsFzvzNjGIQhCZ41+C916WJTWNlKUrKKOxRSCawk8Q5Gr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7yjdHp5P0Z5DcFBKOq6x9Wes9CGmvRj1jGoNn0PFGeNp6E/oeU2LIez2IcrdISLlSoWyCd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+F8KLWIY8gkJC9FkyDIQhP5LyZRPgb6Lj8JjY2PYKLst6GLl+FHvIMp4G1uIX2ei7PnRyV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CdCWdRDPsSiz0aS1LsT7xj6Eprz6Ox9iU4PzGj9EuH0e+DxEo0icYJEQxvvU7r2DxoSFi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5PExtfmt9H0PsePJEf9Eo39IbnXwXl2E7jEzwNDsobw8M9hBA1Djxjdo7qdR9BY8dnAlFn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Llfsbd6Epx+uS5HiHjxEPBb4EXrF1xQ0HiXBf2vleHQWCdRcfh4KUQk2JJZKJTpERETw9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1FdrjIPzHYmx+C8PGKWs8HkSoToIcL5rPAusYliY1FQ4H+BoghY3x6Xo3Xqy51zMXrEfg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WvwXwt6tS5N8L87Lt5UeQWJjqso31hrFiC2EI+fRBoSQOEMSRCrxjcLSwsQdD6R51dtnk8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PrryuDEfYhs8D76EQXuLPvC8F6PofYlqGhvsf0F1ysLTxrGJievVlxiGPkhiRCUhBL+ejK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uZah+523oVEIRZCEIQhCEIQawQa6OxT7wh+n0kJRC7PAl0RsbL6w54G6PReIh5EIJa8G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wYvAmI9YvCw9GJasfOjYlZJwdYjILoZCEyl2jfBvPoZRM98ILhdT2l+Z/A+KE+Ddn2NIW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XhJlQ6/eK15x+hLopitejNFYo8j9CZ57PZ9ReDdcBQt85SJti7Z4FGSng2eOCF7jQvRi2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sfBvLk5TKdDfDSQVFKQh2ihFCrJjJkEP4GL4aNlG+CTYlMbG+VsTGI8YiiX2fhtFlYq/D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+mf8AWK9HqOdELv2MTd6RZ5EXQSoQqR5RMIdrFJdFhZGLoXpRaF7rPPCmuXRp/YkGecjP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QlBcbw9i4P44ImJtxKngmXCZSPzayuHnFKJjZcZRcaUvF5Np6PrzGx4sWex+ixOFLtOi8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DENMeEsSjJ+DRECjHg8I8CY3QghVocoSsYgWIZ55S9yD9GMh7mw9HgWkfeJ8C+FOrzXx3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+C5saCZYIUvwPheVJqVI9vGMQ9TKUUMedJQXhaLG/wAyERCEZ2V/h/wQQVFzu86CZSj6E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x1+j76EyWDZ7kdUKRDWRrBqF7qPPG+xCz74NhMQh9s9CGN6/ApWXE/moT5GosuonFcHwY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j4tCxcqUbya0KBjcG9fClE+yJknhCNiZCUHWdfo/RH/JJP6QXlMiFSWOIRRlEqSJGLVu6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/sSEGiDwvc8cRDF6L0XBwU+xLoQxdnrEPwY/BLrEx4xPW+KRfxn8EJ8LTYiUvL3LxZeS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3g3zUQRsN/SP9FxXwDaZB/iMo/Svpn+2EP/B/wKt+DQuUwk8Jv7xsaM7iEIeB54sIiBFW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Mh4NR9oWFHwpROCfdx2QxvbkFk18PQvOc/mQmQmQZ9Mr2QhX6L9MT4vKXjSawJMUb+RK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d6H1ypc740rKyte2EKh+50z1giZ3PnfB24FHgWWjquxuixDGMXSLWN9CGhA12d9GoJViY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z6E/iITIT5KMmQnNDJy+glcEdFsvo+BS8GIeTfT9RY3ybGy8ELrWJthl0QlDc6RIqxsRSl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UxeZ4iiGJhOngeTwu3jX49LjjyIufjFrGSsdagk7yau3j31WMgu3wfBIduVlJ/CeAEkEF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2ftERjn0PREE2hcFLyfJKiRcG9o2UbGxvgkkrO3H1gk2zyIvWNX89LnobF5nhYlrsxex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vN9j0PfInQxLoTC9o2N3jZcg/TpMRDotwh64PpfAffgmZIX4GTjRMQsb1jHxmek40onS5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hohBOaWXGy42LhXtiUxuDw9bxsozvYKytjpTtsSmjHrPoXx3msMkKLtjdi4EE7I8pWViQf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dH/OIGCkoQMgh/g9lHxM9a3W6Nn3qH6PGNYxIdYkx/AxExcEJBNMuXGIlyZdXweFxuoNU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TUz8FO0fFsY3Bvj6GNthKB9sWKs7YbiiOjoi5AooojI/gP0fZAnYlYlOCXeBo/rKBrpW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JlEe8o5KWt7EhBA9XWPR4veJdLXiEGUYubEN4uScKysTFWxM0N0WZcgxJz6MpeFIfaPMuV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5rZ5jy43jyEIIkrG2wkko3R9jG6zxwhONKUpUdHRERjsJQfpGRidj9FjxcGThCHRCEH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fQmCcWDYssoojI+HZ3lE3jtyBDeO+aFi1F5Qh5FENwhibwOBz6eCRjIiEJq9UpRYqxuYnV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iJtG+TZS8ErgZsT0xqWG70hKKPETYJEIQhCEJw71oRRY2MvsgTKUpdKJ8KXHxax6Hbg+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EQ0IIywxJkIyEx418k1Hr3ruwkBuLXglH2J2UabOmmkxX0L8jZZRvIQlGJ1EEJmJREED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glOT4MbGUb1KsQNsh2xuvsVDf0hPsbuz44QmkH0QfTxLEMlJxBDfG630JlLlxcKNheiVc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/gXOiJQlBKwlfYgSP+D/gVlPUfgQMn4fYsaeCoa/CEDQfeii62ICRZBa1SFxY9eJUX65Pk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qKCC6G2xBsSjd+FL5PQhnbgyxlEhUfY2UpSlExsuXKMWUpceCRYkTpflXFrk1q1ckMfJH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1MomUcO15ggnfgasT9DLvFybPRIJsXq8FQlOb1vaUeISohawg3+CVH+L4lynJ+i8xZCDRC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Pi9h9/Bf4X8N4T4UiY9ohfT06zguPgmIo1GiYnXonmmL0dxuvBoL+j715CDUQajxbCcGyj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UYo4es6QkFjMQn8b6F2dBCRKymrzFpsQhCD+R/wArX8D4IUw08Pu1MyEPjCCYuxDYnwahN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xuiA1iOwnBY7qfN43jxsb1KiU4NjaQf7HSyv9KysorCECY6OinXxPYQgSDXefZcXRRi2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/rXFo+uaW2MxIbMnw+C4KhrE2vCD5EKMtykLrEq1Ce3LwbKNkJiURTgxoO2JuxomIyMj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jo6y5WUrK8Nt+EnCCJiPvE+yopSlrE8pSn1lLtHr+G/M8eMRSi2E64oS1oxJb8kxMup3p6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7xIRMRrUeLFwpS4+KUS4Mo3RBVjd+OEREREREQjIzsp62iRNhZrKLwpRMpS5RFKXLl4v5L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gniGNcE/l8xUKBO8P1E7/Cn3rCLlG8bLxQSxO42Nz07CS0ZgqKi/xNnm8EMRM87Qg840v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ywnwPWxoX0YhogibMmIYtnG/JNacU4J34G9vCiVanlKNjKTj9jF3nuN4+z7nkINJkkEn/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Oyv8ACspSogvF9uC6UKUaMTliMECH5q6RR6uCKP8ApfwPX6QYT4rWQS4zhcSokQfyv9PI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7JrFjKXgsfJ81Hp7xbh6xKfyRERCEF73wIIQSMJJHiQuhsY3iZRjeLGUpf4XwYh5Cax4l3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9ewnJInB/LZ2JGJ8E4xO8nl5p1dTxsfFdijfR42NUp2P+j7Ohc8CXdF5i31noYyj7Z06EU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lKLispfibFzY8dhKjRBhMTy4uCFCbEPD0SnJ/I2Ri/R01wY8LiWXXjfNqrh3jfBKnSCX2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bExDF0istFH/B/wAkEkkFX8JY/BC8xb9562C9PZT7xvEMeU6FKJn0XoohZcXeNl4Xk+DHl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+xfAIhJcGT5oQhNQhiQb61PLBP7FXRO2KnfB63txI+F4KhBL2x8G+BCEkEkk5svNEZ2dl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Jw8CFi1o3hdiiyhPujdxFy9HoeeOBKIYmJXF4JlZWhijxMTHtHiKPzWM7C9YuBjVKY3BV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wpcf6xROOifXBjQb7qP0dp82+Kdc6Dc6Ql+5LjGxoS7/jhCImWC7OsXBsROD6Psp/0UG78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9LilxSiYpw6KMtXonGehaxYxi+FSUg6EJwNwvRSiG7Ozz1xa4I6dfAlOSQxdPHj1QWtCx1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u+LGpxoN/SEsSxsbxCU/o+mH4LFjcxOMMN5mkIH2MIxLomODEqNBoiCRCEZRJwTxSlZRZ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G0Va8vJrg+hoQh+iRjHjHwY9Tsfuvglx9EsZBeD8xoxcGeoYmhM+zo8n+BoZ1fJfsSuyDf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jdGxKsSn9P0EP2aWN3nrj6Ey0TDqRRZQsoKQVMURUyIiF1veN0QpjSIIiHTSiiMjIxLJt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w2LsXD1xY9TnB6l9lyYxLWU84mNVRPemH4eDFHbJHlq8qEh6iZMRCiENiVFGkNEI/3gK/w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vj8o6IQhPHj8F4tXiE6wwibGo0RDJII4CMjIyMjIzsWtwpSlKXKNlKUqLvREQTguDxuI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ta+S4GUS4s9Y86oLWqLooztr6QqLyuJ2eBs+sQh9DYxKn+IXS5zZwiIiCMQn+kZ2dnZTsN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nnH14hdCGNdkGpJBGKKRCYnwWREJzAooojIyMhOSxi37x55PONYjz8ZvEqTg2JcmLINH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6Lse8LrG7Oou9WMh54JP7DPGLGEdeyJOIGsPGJ9kFT4rWyvg6IiHREyCEGwkR5GRlEIT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Pgs8cfjVvji+TxOuM+F4KNolj1DfYiCQXa1aVR43zYnHTuIetwXZBL+zzyfoxUuymjPW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lGF3IQaxYzPNeNcaXZ8p8IMvKizxudC7Fyfrk+DcxLkJjfJPGspcacEILwpYMXOz6H9Dx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/QlH0xa6Ep5jcIKX+nyJcQsT7xIJRJjgZsWeyCWvEPri8oT4Q8y8F8k4eCXxErGd3xvwX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8fXF8CEWu08YmJz3ghtY3cHQuuTIiDQjEylZRRWUr/ClKi/F6nE2LoTvi6OjLtLhMR44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mrHzepD18UPkNifYliyIag8fOY89ZPlfxePE2U6CtobE6NqQ30XPBP9Eo8U7F8kzonCEy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0bjaLi/cEPzBc3ryDE8nFcqNl5vUPHi9Fv2MoxnXRcF4NC65MeNi8nxg3r4+OP3voumPI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9Ep6N54PtCPCwuLzbF8FzwurhCEwsmPoWsnGqNX3LX0M/hx7wFHlEKhzVza2sdFRcZrx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+xIhcz1akMaxpvgmtc3wfHxx++DZ6TUqPpYlRKCmJO2N08ng++dylKUWXxyCCCou3bix4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GiFr2lKUu9lF84rwpSiiiynwFxcQQQQUpSK8WsXSx42M9C24h4/WLWPB956+FsXJonB+L0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NCH0N09EH0CR9gwjoNX/JPgpSit3WFg+gs6xZ4FqobDw2n6P9IoR7YjFKU6OiCE2srxWd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4pS/JSsu+gYtYtgnY1jH+sWqDd1exfCl9j4vwfDzxevPQ+j7xtsmFMo/Qf8Ag3P0PEVfD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PgtXKjUS3oUu8fh0/o/wP882Efpf0ytDs7LilKUpcUomXKVERNEiCHp14ZpRBlp0boYkX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DG9vE8fB9Lm9R44vGzwaP+D7F2HQoxpIgk7DczTGG+vgb/gpS5SlKVFxifxduC16uVKX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yiiPKUuUpdsKE/BSVCy5R4z0QSi4LsmMonBOoaIp5q1eucGIblB8C84N6x+8KF4S7Z9G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Z9YuTH8zIQnKExeYuFKVlKfevgLqf8c3oiIiSNLLKRGdiu3lSspSMeC+ITpQbb5+eLx5Oa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ilPvJRwJC19PEN3PA+/jf8UEiDRBahi+Ff2vkn8SQakiOzDcssomQh2PEuZoa4Tl44IfH0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0e8etlxC7VEj7jJRIh4SijrEoN3g9RdeP+lc6VieL/wAWlxcbtJTi0IIQNBhib6L4CErh9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PGIhCEYlxEzwQxizwQLtCQfbSI8RckrK4l9jfF/3Th9C71ZCEJi/8lcmtWNwTEWHqGtFxP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44mhoaKIQggsaof5G2/d88GNiKIbYnehLo/0bj7BWJRoXi/8AwJ87/wDHXwrJXBCH6NGL4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SRq98cFjJiEPBg/yNnxSvhR8UhuqJvzL2sh0NiUbSQ++X1/4UIT4F7rf/lISbIKy41vvH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/g8POwmtjnLYr+BIUpSjdKLF2O3oh+jqXQhe56dmSHb/AMmjFyQxa/f/AA7xg+vT/Qh2h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U2QR4xD+B48T+BMhYdPENmV/Y/iSdsb1jZMXQ8SOn0MSEsQlBvUdHXCEIiOIRkZCEIT+N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wjIxO+j/MvVz1kvXmXiP8hKyCU7ye24h+jsjzr+BjHlFyThZXzpQb1sbyiQme6SF2yYxBt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6OiIiIiIiI+I8UI1CCXKFvCKWYp0xr+CquJXrF+olfY5I/Q/pQk/Bq/or6KHWpNIyEFy8b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6Fj+Fj4WfBURpS84ScGxi4sQhdn+CdF6IsPRuZCZCEIQa2EIQhP5qUohCHgiE4fjEeOCE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UWNThRRRfjpSsrS3mxHRD7eX4N2J8vrix8GJw7cUNJ6JCfEY8Lw7ExCcP0JEWlhaUfez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BCEEj2i1CEIQhCHhSjUpcpSlOmRHRUsWUUViVIQhB5S7SlKX4KLvLi4rj9a+aGMepj2l1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hsz3ikJRahKo6j6EmX/y5jPpwomTUECTF0pS5RN8LouxJJBUekyEITFccgiIiImLGLklv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4kQmwTg2ilKUqP8YdY2UTz8OSXBiExO/+YuJDwLkxO7eUfo5cpf6f6YRGU/B2XC4wpSlK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kFRfjfC4h48ZaILGLknj4FsxISx40JZT0hCZOIn4PrUsmojKUVf98+SZMY8LC5MSim/f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+GEkEfo3LIZf4HaLilKX4KJsoordZSSyBstx5chWhqxY9bxe8HwoRB+jEhvHxaFyaJidx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YWjUEJf+POEGIZ6xpENVsIQhOMJxhBc6PEsNBq/o/wAN5p+jb6ex/mR+ifg7y8lypSlc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z08cGM98EohjfYvnQ0QgndSmI7cFhEKYgn/ckT4YTGJaNIzusS5QhCfxQXmwhOL4IiPw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waD/0WNGVFHm0vGjYtuJtFFlFlj7IQTM8QmfRJ8tKPhBqCxDX5ijYxP6IXooQhKT+mEx7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E6Lpicm++C/hpTxr5v4T4PHj9IREDX6GUJiZCEyCZ4Ufo8nBMeGJDe19fI0eExPZwSQ0I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Ko9/8W6xIY+2JfRRT4Fa6VlYmxOYvh3w+SSSCSCoqKhEIIG0Vc18DLcb4QhBaxSMTYSk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O5BeuhiIIYh9ixCXQ/km0uecYJlEz6F0R/RGJCf9i2c5wYTsXwN9C1Dfe0pS5cX4qUpS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ZRfDOyopUQUoxPLBr9FbE7F+sdhKQh0JDQuCcExiRiYhlETEN4lflpeD4yZ4J9cV/Tfje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4G6FxSLf6Hwb5/R/gJP8AMpCT+xhH+EZGdlKKsbllfhZZZYnI17sxEITWz0nFJlvRJ9iB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ZGeF4J4v2NeDfYhdiWSkPF8rQuK4QmJl/uXyrGx9vF8DC1njlPgmQhAqWCwaxDEyCSGm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QSThIlREtp0RZEQQh8JxTKdkddepY0E8Osa+Oky4y4Ty6heZT0W3+dfGuD/Tsxe/D74k+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Q/N+sbKJjWPF5zpcuQnxPk8e+RcEhIkG4XIJCUG/jmMWtZWhUUuIYuQfn9d+VjCzsXwNw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xer4uoXg9SPrKeIMe+4mJjF5iyl2E2/DSl53PIhPGJCGLdTfRIN4l8sFp8aLfSTV/bfhj9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8HVC1D7YvhQy/CeBwvBLhLwaxaWWvjOCycHtKUu9lLrxY/QhDcxOCDyUSLkGy/KijycA4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v9vhwv6TKN/OCEr4MZOC+QehEIdMIfA/Mt/gevg8mplx64sPikLoon4Yo8G/mRILvGhi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up/InyoubQtYNidC6+FuxcE7FyeofGE5B5xIeL0Z9D76wYiEIQg0JcqXg+C5Xgxulkgh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pRfM+BsWEJc6X5LlKXmuaycPR/QhN/eJQnw92Lh6xfEviPD4vGsWpQQ0LZwbLlKXGXKJ/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rE4PvFjxEH0L44JaxC/p58V/tonlKUTH+BNr0YTqpCEhAkJEhBUN9F74M8fFMXxHh8XlO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FlKN53k1IhMeRlF8ZOsIY7Ky5BiVJBek1sSEP4IyhQQSIQRLivgonwR4PKUuJnoil2/B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7ElRDUYhpraVlKJcGGETi9WL4j7CHl179HjUIbKXihRBIhBIaR0Xeh2+KCLrEEGI8FWN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QgqJJPgfBC4zhS/LeFEL4qJEIMXsRpXKGJIaTGhBBGCvHE/SHYlwRB6saXxhDWTEPH0NnB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SLyKBOxwpadkoysQuTheXgQ3MXWMN0S1RsRMglMQh/AuM+ClLt50vKlxfCsXRRxKxju6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x7OcCEuxE4UQ8XyTH75vG9Edjb4Q8KXvITE+MYhNr0fbGuMxBpkBI+I/BDQkNlITVKXVe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JRL+3wWL4LrY9Yv3jVUY86XQyUNHybsXD18D+XyPw9viyDGm+kNK7dkekNNPsYsolax9ul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JUTbfhf2RBp9HbHRIa/gQnrEhPGkdJFxbkIQWpu8Vk5LGkJfG/5L8S1vEi+BPG4ffB+c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kW+hq+hpr3fJ4Pbx6sYjwO0X7CwG1SPouNQE4bfRS8U69xzZNCzUQvSPg2+hu8qMfwT4a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MmRkx4nxXOYviooossosssssssoojIyMhCMjITV8KGF2LEto+D9Hbh4E64UcDN8iwd0Qs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j6wgx4Pbx+8EMQnafQhIirCf2RRrWisGO2xF0/SSjP8Ami4dtiUjCKXYTPGXgyl1of8A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SHhSjZT74LguT1bPgIn5EEaU8YL/AGysQUX9FRRRUdYuEQ/8I2LrLlxjC/YhcGIhCDdc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eEy8VIOioTe6PYQlDOjEx981+nuEooJwiYgjLiLCLJHQTEn4dclFH1Zb/wAl0mf/AFgrn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icn/Gx5BDf4LlCCFqL8ifOsUr+Z/6sFinysGaKHbGuCWNEMSIS4pCXxDwNjFGUuLEIhBId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/ACDJcmh4hdLUOmMsDNoeuxGFdTQlTtksaYzSb0g2dUFya/kY8Y0I6EmopcvNFEPgh+FE7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wSpBKcVi1ahxdvFkJz7MXB+liG6NjezFkILYZrsas66aTUZ/inC6x96JwZ6vQ1JshsJRZ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vw8YXE+NLrX8b7IPobKLJCEJ8CxCGhIfBEGsT42VpRfPuy94xZZYnRLmxfocHoXmLg+kN0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9c2yl2cExCEEiY0GISiUv4JjZU/XH6xke3iCcKUuMu+hv9iUSErj/AETmT5XL/H9CQ0J+k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wTKLgniylLi1Mao0SC/pRE2IlKCauD/WeRLVz8i4Mbg+CRcSEhLEiUSIQSIUKQmg1/QhH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0fQ6hsS/eBWUvOCSEHQ1OUoiEJj/jexFG0Ua6uyjFExcEI82ZOFINDUE4J3+xxUTxcGrxC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MYtlEiCQhISIIJ3lMhopRCIi4uhoxu9y/wACCCwr6G6KWUhOClxbwomJ8Wx/xtEz/o3w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thMnJPGho8On9TRTsIWLWmJdiCxfAlQuDG9WJXRLCQkJCxIRBBB/E0LlBpDRjwhCBmDX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v4mM9EhIYn2N5BDINwWMXxJzGhoan9TUJi4nxC/H4EQmUepCQglos1pEsXNl4vlCD4ExB9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+H2Iewh5/EyQnY2Nl4MQ8X8RMTo0Nf1OnTzwWeBvEheahHvBZ5FrHqEITBYQIwJQgspS8b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QiIImQRgxBohBiDomThCPWvnfBoT6GJNkhMneLZ2LF/CmP8ApeIS1oINccSovRC40T4t1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g0NzCxcGE9bKNiZSlKN8JNhC6JBMpEQJY3LJNeUjpsXFrL8SGLLwaHiTOhtkhc6Ieeimo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9gXemRbenTsX7EuaKXX+uJ6uColjp4iieXBh6Io2UpSlFxY30PKN49uEF3kwYYb6HxpRZW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GhnmIgovDt6RIZ6+CFxRRsR97/8AAaKiEi1bbobxIhF5pC1+xax6Lgp8FHJaNilGxFGy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YdsbGxsvKShCEIjohuD2coI+v4IMQ0NDF32L/AAgxqiWZSHovxG88/wDgfQJ3wW3EhK9v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8EehExITFwbwbEdx4Ey63iIDZRmiKMTmGLlyUQSIXFoijGx63x6IT+RjxITg3+iUuJRJiU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P/gNaPHCCw3hBfDSY0QuJj1HvK84UoxRvF4N2WWXihDY0PcLHilFqVIELj1tfYuQYTq4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+/wAV1rOw1sSkJJcUNRi1BOhec2jEiX/gSC7EpyXQxMSgvhuv1OJ41dTPYg+3fA3C0Q8H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whB9YmNi4NM99JXo0Dd4N36OJV18VzbGP57ydCiONG8mEJfHf7aOci94ej0XwwmNX8RI9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iH2h9joIR957ijGNUXvHwLhRlNsQvRx4faa2xtlouK4XX/A2IhCcOnY0D1j1oh3/5DRUt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L9iXwrh2fEycEesJ68ox6wsaxaIIWJQYx6YmUbPBsYpeSjY+a1i1r46MpcSp58H0DLrVI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0uhKLrVn3jIdEL4Eha0R9i4Mg3NR6y3RSjyjD94EqQQSIQQ8N50z9bRiG4M0uEylKXIPm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suzYLopecCQnJog1T7v8Axm7BMWo+9leLguFLrRCVknFj1arHlLkJwSpMmo6YhMtKdlh8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oT1PT5+se0fFEGUfwQguTeQ6PdhNeJSHwXEmyiCI6Kiiv0oooorD/AGP9j/Y/2P8AQ/0P9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2P8AYt9i7F1iETPvVouK4rW5nwW6xvnMgkE8gxHZkxMfh9xvg0N2RkH0qJ1CF1wmIg1OX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hN8pyqKijCfBoPVix8JiDU5SiERYVl4X+F/hX4V+H+QvyK/Cvwsv8K/CvzH/AAf8Yov8z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zouJclrV8T8PAx6j1hDfO6hiiCFRAajem4iCGuEXRWynedBPor67LLsqIFR61rVqRcQ3/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BDQT18Xi8IJIv9kSHok4LV6x4/BLoWrgiE1uvkeRj2DjFLzZSiCYmXGyFQyEENUTg3cqR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a1RGJP7G8TPoeog0UXlZZGMIZMZCF2cKUuU7IQgspSlKXHGy/CaglSF1E/rBLxWfYsSF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Lh7OuGi64oQlfNsbG4d2LwTEXi1nuIQ2+jt6Ni7EhLEo7uY2e8DUhEiRiCzkghjbEDTDA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A9hPjTGH+BvGJcfwXb/HJyJCWMWIbguCR7wbqC4Iajoo0NYghCdUO0+h6uLY22io3YvBf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/BO6QQaGqGMjfefQNHhKOMaMrguylYmysonxgzpBDdf2IYT5PUIPrEic0P8Ako5ixYsY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rgj1k6EIQgsQw4uJ+68n3CWLGuDUbsWPCY2KENmJr7GjYTJFiYuxrYJd4uCFlx7Rts9J/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WC/sbio3XRasWMQnq4TitQ/YnD6EohEo1kxZWCQtx8WJRNS1tI/yW+lxe7ZQamQh9KL/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9r/4VVEG4MNXCC0ImrrG8Q0JY3OMGv6PYlixcHqVDG+uTGv5eqYkWoS24sXb4ritsH2xc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fGJMTootxZSSRIyByOvB/7xXvD6w2sJ0Sjto5J+/f/wCC+p5+kEIf6ZBfBSi40YiE4Qa5T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Y9QxPGXlD7UJwT4v+ajELVrFiWJ98V8Hk++T0I9CyUUEIREGiEEixq8CIRDQvfjfuJKC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Two3cTR36NHxQS1lH8UITFsJ8VxC6LIYuCfGj7IMTF/TBi+FdCtx9CbLKXDLShBBRC4vhP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IXNej5vaCxqUTFJcLdEmz/RSFU6XguCXC8J8NKXJ863yPLrGxBbANRifF/yWcELVw+x49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oi9cjdiZ3VOyH5hYnwfJD5IfNi2nYYvT/p2EPpinpIJF6Xej/ok2Q4ThOEIQgkQhCE4tc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3GeFD08GxXlex9FODxfwtxUasQtXH7F6L0Q0QQSyNZ46y1xI9CZ/QsEOywtTKIfJDx8EN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pCIIsEx/oSohJwWGQgkL5LyhDzjPgmUuUk+yjDYmJ3GqdsJ3GhIWfYhOHvFfwyUxNXH61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raNxDF5wXQu2LzF2eOb1k5HrerWUp7jEPKUToPUGheiRskJyXZ8z+GEIQa5UpS8U46SY6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ijeJlH2RZ0/me1i+Cn+CIm89YxE4Lh4F7x8CV42LFxLq9Hq4HqRcWLSYhdsfOLgQhfAX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ylEaUeilKekH1nY+Eo+hvCZFlx7RdC7yh4PEQo1Pw/mBdiFiQtb7xfp2Yz7IJ8F4OLj5P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vBNXNZ9FLlFi7HwXo+cEY+zTExqLkhD+KjYxRvHxmNwpROF0pRu8qDUGyDTFbk/RKY1Sv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nTaXGqeP+SjgkJqEsZcfgkyYXwJcGrE4IfsTH6eMXJc1whBMXwD+FNhE4LvF8Fw2UvwQ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iXKN4nQ23qVGoJNiDGg9WPB9bE8Snm0XmfYN+/xNxU9YuCWJDCz7PEIsLF7zS4Mbr4kP0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gfFecKXXj74IfNCVRjVQXIudKMN5PhnxPDU2lLwQg0eDR0LT9EPRO+Y0MXaGqExvn5E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C1vsb6PBKz3rHn1zXDwfYuCPsXoY/RCFyRR/FBah8EMfBcIOiG4oXCjDf9E1oaGhIg1kx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sQrTxRcWxqQTn8L1kEiYkIgydjGdAl3k7bz1yaFw8C4rwX6LzUIXwPITlPhmP4egE/oTE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+G/PBIhMQNR412QSGEdIfvGUaF0MbIJCiCY2XWqNDQn1v/8QAIhEAAwEAAwACAw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hMTBBQFFhcVCB/9oACAECAQE/EFzhBLjRoH+pTFwpcSw8MefQfmLp0V+ocdyEE0Yx8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RU+hSPoYb6HYylPB98JhjZWNcIIueBeCXfNOyeaR9DVEi14WC5sXmvoXBiGiKXV8XTG+E+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IhNpS/sah/qNnwWrih4Y9/S30frqVEhiUbjF6PH6mMfZCUggg6MRMfQMTWEa9xHg+xoqK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QnPRt/RbfY/ZQtQkffDocMR0VLWzgsnJI9njg8mF5lh7xfohosWof4L5pzb5QhBZSjcIDd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S+GcR5DwLxa3ghKILrDvwo2LDyjsk99F2M+waJi9J2Loax55xein2CVHTzKeBvoaz0eh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C8L2Lg/RDr046NhqMnwezxz9C85TPs8GxCyfgvnKdOTc0uDRDkbPwp4hCJYvBfAvcY0PP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6GhSDQoxBI/c97YwmmyNgvR54zzlg1vD8GJJogS6PA3no9nlC1MnQveEOrGHotR0Geh5cb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lB8oOQbgjfeNiEL0o/wAB48XAuLY+VKNEMN2UeTUz0hNROC1LGMQeNHfXVixS8Gb7ZXtn0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Jd0p+jyEOyh3RvcTQSQT4KNnoYZ0WSQJv0SGN0f0Er+8+zyhYhPs+hHvD2I9FqdcBqcG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Fwefo+9mobHWvXixa0P4V8i5N82W2x8WuS43isXBNaPDW+ixFvMSvEJjsQwk3kGiKmUrHh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+jwJj8PQv2N31M8joaIf0aPC1H2NEKC1I9iFvuqQG6XGPCGJix7YUa4SnmPh6xYtfO/hq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DNXCCcPT1OzyQSEh7x5Q7dFfhfoTvWnR0RaLMDDhdi8H7mNXoTseuCjog0cWL0zvgt7EP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j+b6Gzu8R9bMJn0JbSnpBI9c6d48fY+lqy6/govkScHjfwPGylvCEJ8qXBDIJvoQh60hC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CRJsI0gkdIRjPsqJ07jNvwb+xqKJhLsfSQ8YW4JExKXgbBm3nqHkuaJ0Q0NsTohixxi4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JD3weRijX2N18XG9oh4tQsosb5sXJ8UEXKUbKXheCl4L40uK1cDQnYx6sTsvZ9iEJrfhD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9s+5jQkTi+DPA2UY84g7BPBKYalo8YnpUl2dsmJwWUhhjxDVDEeIavU98aQb1Z8Z4U+Ci3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flJcLjfHCZBLZxmTh2JwSILILw/eL0fQfpBBdDcGw/wBCfY/Z+CXrFjXKcFHposon7iiV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yEgQeCCdMkoU0Qj2WaSo6LEfRwQsb6G7ifJ5KN34G9eH1fF2TfXxS8mxv8hcVwSxIW9h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hoQY3MFIQbHbEyL2kgg6Lk1H2yqFX6HENseRoJpnX6ElR+67Po9U9kX4Uo9Be2l4I9DY8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AkIbHqdcX2JFr4ffJi9G7xCx/Ay6umUu3iuFGxsvJckLkh8FiIQSEshBIWUYp0JHrQ1i9O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0Nj08KXYQm1ooosY32Ttk0WkhKSMqBdsSkZGNTD0exIfQvTfCj2MfmrWJDWMTH4PV4eT7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4xCRCcpRKIes9IUSpB8qXihcmIpSl2EJ+EsgiCxLEiCRCcLBu6yHtD1i8KNMQ2NV0JMUp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YIEjY0/Yk14NWMT6PsMYNbjG7GSY0SrEz7PGzOmSRmPUN3i4hH3iV4XolWNEGPEPwXSE6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CH4P3gnCspfnXwP8F4tWTZqEsSJwf6lF2THi48YnFMfouxQNrw/cuLbyv4Ha+ilyjLnr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fg09EfWegnYrb6KKM9dH1Hjs9EHteo9jDLhYukL3dh6Ib7KPDOiFAw8P3UTmlrT8I+inZ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KXITEJ8C5NE4ENXjCCRBLg2l6MYigoJw8i84euAb+kSdexEsnN/sjIyP9DT7Q/1CoQuk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t4q9hLsS36IlUNGOejdkQ2N3C0i9g6ah0h7RUdMaGolIHjF6N3h8SoTUH2U9E9PPQu3hI7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h4/AurpC1cIiP0SRiiMhBrmBPgQ0JcZqETgpFfoSErzeTxrQ0NRzGxS8+LvKVDaHrF7Og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pYJqVWDEuxzY8l9Hti9jRiIHmfcMpINRbpi9PXMsKJ9cbHr1w36fWPgbE/gb6y/gL3F4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ycYJGRhmEEiEJwXFIhBIglwbhTpF4hCE06iyHHpGx/oag++xs/aQQhH+yM7Ky/wAKVFXC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v0HfZlwyHQkhIfoGbCrF0I3boxPsakQlPsfSh9YxHriLgvOHgY1M8HgedD7wlkJjWLm+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N7S8EJRDHAzAmuMJySIJEEicFBjd4lcF8BG0Jl7G4nwTTtlEGUSQoVFRUL4IiCTp4d2J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xl+BMiio9i8r+SMaNHkgbvsfmXFh+Z6z0MWvrPrF5kYkIbvT6R5hLsQleidxDxo8ELgxu+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8VqxjsbFEfwzVsEpw+pFohBKCyahODr9DJSnbG+kNJIS/RqRpGdlZSKK0gggTMmhD6Qk56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dK8Ieg3E1lFjGhAbJwHlxeiUSC+2IeM6xBBAlUIOmI9CEsQ8oxC4eB+/gv0bKX5qLSELX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OC/Q/EIauBLXjPohxSmiASds7LsHwhBrJiOHssUIr0TuEZUEeiCxC6JCHsx3i9GhpWUb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hKMeMWEMaENwssXao9iogyS4vOKGPGLi0FF+A0ey/gXT6Je3lKJ8yxDEicZdIbb7eJEm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QQok2r8GgS6HXiFBCEIQhCE+B9Cdx+4lRBwSQ1ZCPB6IQmfpkIelgiEO49rJn3ePGLC8x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Q+xMopbyjUbixc2InCSDflUVfoojJkJxZ44r4f0C/Yos9DxjDTKyDRCEEsgiHnBHofpIQ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CyISKdt/DpBf+Q86ExB6+UJs1+jxjz289C954H6Gvof6j+BGfQenxiEz0exD/h2H0oIfm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14nY3U4eRjz3tYhl4JfM0RD95wXnFfB4dhtCyj9jd4dDSxOCWrivwNuzyCRMMQgkJCQlxw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IToZtHgiCPsY+MJ8a9HgtePyiOY9djwXIQiH6ND/SfyIOkkY/1Z/rQY30JRCF/RseONGJw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R4vY3eLTyotxfOxsNPkyzFKUXwLvPRIgxODc3sEicWi9HvpagkQglioSgkJCXB7AgWxCRQ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9HZ2VlKXSCoq+KnQlMfsPA6zxih9j/UX9lfTF+zKBeJ/RBJBDJEhcoyV0Y/NVEEiM6GxZ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N0JjV36FiYvCBWxKCxefgwhBAyDKUSSdFj6KUQTLyTRrYdGIS+CHnFS8GdnqQkQWpCQhL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QIQj0j0Mfb+C6ylKU6zohCYjOysosvLDwQQP0J9D8xeahOdEylOmFwNOvsop6SkEu8E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EREIiN3xrsIJfiXHB3HrH7ibRIVeiJv9Db1lyl1ekIM9IKhife3giF4NpD30tmJCWTEh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kh4EQkyHb9GqIScqNlKUo2UuK4RtDn0JxDSZAvQl/Rf2RDvrLoGheExCEHk5TEuFOIsx6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lCcsorhrpUX8JBWxXjKdUJgxIEr9LVUNpMQ8EqduiC6KPRr9G9mS/GNltKJ41PKhsUFom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EIZvUsSoshBISEQS1ualOkIEEUdZ9SIfPSlKUTGxO5SnkTOhZZR2RCEINZBoSIQhCEybB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lTghsnBP8DvTwbv0YDb9H+EJ3pD7P9DgXkLhf2RNSuODYmQkJH6KvvEE8gOilxan8ANw/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CQkJcG4Wy3pCUIiV7ZDwh3zeN87rxeYSG4sIP0IolhvT9w/BEIQROM+BbavG20T5XqxPIP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zfZ4yI+j6Qi4OhoYbCommRlGhoiifFiF+wnHpOKWISRceRwSG792iGQQhCZCCXBuDmylF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Jfb+KfBS6h+57yloteF6NDgvwPg/RF43Vzv4i1ZCan8aELWV+RYaSWvj6MQawTgqxLG4nV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rKRiomUbF5iL9icdGquPw++9bxcEhIWRi4G4OEGJU8Q6+yX0e+xIQSQX5nwTslY0P2HmWU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Oo81qTKX8GfKuC4LWylE/hbG58CO9nVNaIbPwV++boagyIYTnuNDpdDTXH0moTE6Ey9EE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mpHcZBLZiRBBIS4NpFz3U+2JNxY6Ox/4T9D+WUE/s/0fqfAq0UpdnGY9DKyhuhga9sW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TLpcvJfhLFwbHqYmffG42SHgTjFRWyMvwe4TGhVa0mQ2CWy8mgpLCjGt42llwmQQhISIJ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9jGEkhTENFMwVFWIj/R/oojIIyfw6/Q0v1hBJ/rKSS7H7iOw8oxajxTH51gl+xrJ0NEI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gg9g/hfBCFxOBrgnxY3dSqH7BIvmapJjWPcavyi6w2UQ+yHnY9V19PJiWJCQkIXCGP2JT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KuCRCjiIbOEITKysrK9q/Q5iI/wBFpCydHhblKeuaSIehkJn2QmQhCZBi5L8CcFi4waGu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nxP8AUodnqcH+g01xvF8FjVOjX3DQhLEhISEsWuOsPSQ7YglfBk1qDV2Rk/DhEN3BOFH5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OXmCd7Y9gkQg0LIThMhCPF8i+BYiY1iHQ+KZR4kPbxSyi+G7cX64SobofJbCEFr9mpVkx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hYPTwWiQlRQX6QllEylxSo6+Z9HrGjoJV2NMthuMGtWMQ3eeCEHk+B/NS5eCLzWLaNZcev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0vlh2hO98EqiGL0fWrFiIQmQppqPUhLimV6WBViX2G6IJXw6DbbEvmhCEyYjIytDdDKz0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ejEN14vBK40QQkQmIhBr4H86KUurENlxDQ+sevFrZdhMbGyiH8yXorgTgkD6Gy8FxfBo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4N9DrobXg9EG6JCR0Ii/IboboxHofh6EesS06aS6JFRdoZOhIS62CEJkIPGQgxohNXw/W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MamTHiXJieWDookNfGvBCH2JHwYT7JwTPSc046LGrqXDwbfgX0QqzwbolRCTEk/SSd7KK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4vRnoTPW/SGuGvCdHkaPogkfwa6EL0s9IJEIMnY12TH7weJEGJCROH1zU8Ybxrwa5M1IX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GJi5NlyieMUNUJ1eC6H2hqD+2NE1O8JwssRCcHBWIIhJsiFolEhIMtpRRZekkkFRUdER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3BCH6XgumaqE/rKEPoRINCx9j8x94fWGPF6J9lixrsghYmsYthBohBLULDclxIIhM+up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QvOLfNO8f6GqoNTh4F7F5BLhM9xIfCEYuKEdt2eBCrZUhaJUSYbiPfxa8ZX9HePWJ0eIb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/gn4IQsyh0QQRyg0fYz0w7KzQ6EZOxofg3AvOC1cTylZY8KMLJjQ1GeNeOKFrE1cW6XLra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kfBhq40PzivBIfXJOq8YCVVkOkSlgXYlSAkPot/JWMepTxDfXFa6NJiKPYzQlBJCBujKJ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oSyoqfZf2OspDtpH6IJIJ2Yosooojxc5MTFi1lg3cSrihDxnjU4N8JTwYu36UtEtcGLw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05H6g3D+hWNsVdsl0sfXmJEBB9Dd/KXuNwWIbuHRcV7MgkY/uEkxElJz1KKKKGz9KJjRC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WkLKssV/RBJOUkFQ3neykEDl64viSy49SofBC30XJ9HBKng3cg0eJ94+NRzgw13rQyKKE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4lAw1PpWeagkG4dWhSoqOjo6OiFFEZGT5EuxjHiVfwUmUdmJwqiaZNZZZZeXJJBGFRVwhC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xxMiM7Oxt4UNsnJe75r4PwfT4L0WNiKeiFjF30sLeKE6xu8Xu62NHzdxhLjCY9VH7EqiC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cPR9iEIQnPs7KysrKxSkEEFRUJiXeGPErGiFSp649EliG+8Rf0JsasLE2UpLKJ6SGhZGVi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SSSSCoqKuNzxxZ9Z6xDx8WLxNnpNXohwN4sQ3eXZanBPo7IXB69sKIa6LPSE4pkoh3Y7I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Ho3el+HMhERwCQhqPhauH6CG0sTJj94k20JfQ1eoQ636xeioiG39arKU7K0UUXDFKVDUg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iFDd5eM9YhkGMvBe+LYh6lMfvghsXwE7GhkLQuC7QsY1rw9DXMumdAWGriaPopTpCX5i6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IPoSgxFlIax7ybEv6EtasZT7GW6wxMT1kJ8FCXCsTxD4Ig1xevXEh8U4rFq7xohu8PPiRE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sGiZ0EhPuZCCGQnRBQedndDi9KITjoovzW+seQakC6Q3XSirB6V9xP3HkDfAhjErxY/Np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lyhc1zXN8K8x+cYeHjg0LgxMevaL4VxWoXnCngt78Ow+x4errgxKkPBdsSjpKYvOVKJlK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fgHiUfbHinDwReqnWMe8mxu8QiCcEJkD49HSl3wISJzXJOckPhWPgs1sTrihCeJXGi4o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9D374JCF0QYmQYlSHh6Sdjj7CzoaEkh/n9jXrTz6J0NXx8DHoS751GNHiFwNc+2EJ4bEh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wSp45QSiFp8WISoet42pFjfXFC+FcXh8GLV7xsWOjEzxIPtBQQVaEcCpDfY1RiEIyYvhm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3OzHi5LoTF0UQieWY49GUaxQukVDjGGmdk+IU6IhJEQxie0eISPHBiEMS6EuuDFjeMWcSY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g2L4Xri+sWJCWogLti6KiiCllXEQwS+hP3wvCIiIIiCSeOWUUUR/EjyPV0h68mpVzTE6I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5iTEETyQfy0pQkFpQjLG5ZRQkQjPWPzUPt4nYxfA8QnePWKBKZ4HxQuC7+J7HweI9F1qK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1oWdsbGpKWXimL8SIgkknKCdDZliZej7KO8axLxAl+0fZP7Fvs7eMjPTD4BCE4wmkyDY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lEQggiEpiZ44tELEJ1ceUa/QhItbrkuDYlx9cffFiEhckplOkQioj4RayTp6EbQkIQhCE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82Qgv2N4vTsyDrejsTXxn9RIF9qF+6J/Wr/UqZ1wEIQhCMQ7YhGdlKQNR/oUWLlUkkkFTE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EIS4Yx/oQkWwf65LgnXyXvBsbvD7GIQuNGhWWUOPRUSNUX9FJ/Al+WhCcHrzot9HrmuU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kvvCz+kQJHtVHRCYhCExp+iHkynNncUMjJqExcGxDG8SEoNVDUYk34KXp5x9coLGJyonw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1cIP0+lH343BJtRKDcVEqolBe/AjwT/KedZBpERERDSPFwOnvRCEF8byH1wbEylZQnRRZW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Sy7CZBBCEyEHi4WmtG6JJec274oWX4fG+MW+hoSELk195YN2JFjdCRYxY18a4X8Fl7gya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wQhBIaZCDyfJSlaGS/ZgijJAkE0yrjRspS7RRO8Ll+GXwUuUerfJPiPWxKIZ9AhjdcIb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6X4GUpTo6IiMJQfvxv8AKhCEJkITFl4MNBjK/wBiYTMV8Gxvg0fBjcw1XMYhPjSlKN4a3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CPpR9rIP9LCE/wCKQ+DKUUUWj9+NiXzX8VF4JUnZESeJiZSse+3i2s6Io/XwBOCLo9FPR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eMh64JEGJEIPj5EX7ZMluycV7/wAJD4Pj9av+asXAbM8C1cF2uSZdRSjEqhVJLkPUytKR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cW4tghMgl8DGrEoQDGrEp/wAl8Hx8fgJ+e+KPGeB9iR5RY9+xFgtnCcPeMpchBM/BfuJQk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J8aS8EQbsRJP+SxuD1i4F5+FPifOc4LyS0lTsqE7GLDPVsF0ejfWofMn2UhbEwQQEi8J8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G+BvINSBOFZWUvwAIIIKiopfxGLbxQ9+tq/JgjoqII2r9F/TEZR2HHwiVixjdnsYj0P0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k0mo8oX0JfM3kxKiRBYXJ79SPuZS/kdlZWUVlFIssvkeSR9i+CDxelzobv1n+iztCH+BS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GRvDYrTsrgIIw3fgehPs9jBOxiPQ/RcVnYS4du0NwT4ti4BBB8qN3FiQkT4nqX/hzlCD6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8W31qDZRqiZeid4jVEiQgkSP4ryhCERBGzS5raxZXuTEIfouK0tZ4Ggbclmiyiisr40b1C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Yh8Hwk/4dKXaUoxOjxjfELz6iCEBojOyiiEo00+hsUJN+4jCCB9DZWUTY50IiJsJiEJkIQ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3PAsPNfosXIwsneUoxb7FyRcdshCCRiRHnJ6xsYv+fRdiH8C64vaEITEIiIaJk4F7iyhd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yyyyiiisfuIfFLWeOIvRoXNZWTG8bH0tabEyIyMjIyhCNEhBC8xuL/wCc2J8C9w+XoScW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+Sn1mmn9S/sdEw+MqIyMhCZCGQQTtRY3KIyPlB/A9xYtRBsP3gXF4veJjL0J2N3lFiG9X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seX/gv4Lxut4oLRT0z0UvFOMau6n1zom14f2P7EfvL+An+0Jf1kgTCh0TSYhCF2EIRSCSS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M/ToMQxb2E6g/dMWP0fBcTaulfiXQ+DFAnT0gITgnUNjxjFxf/LeNYXSPL3Sl+Wl+SlEx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/oX8k/rY/ph0MhCZOEIQhCCCRphhOhrLGFJDTEiD9xcC9cGGIfSHi+D3YIahRMo1Nt1j/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xDYo8R3vwJ1fx3i28UPaV+z+x/TBMV+hfwTtJWR++EINcGTYREQ3fR/IZSSKRKa3D0f2EP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CYsagnCioa28LlLqGy/l0vClKUpS4u9Ufsbto9lylLiXC/Oa1P4Xq+B/I3jYn0Nso/sJt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GxZ09wj9DPpCFB9CYhBKDOCRIMiEnyJ6+2JiY18sTJ+W/lTKI6IbvYmTvPISkEEREOkLj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wsvKihsUUJMn4Cx6hCF4JY2lilKVr3DLctyCTGnYR952EoWsSmMpSX5Ljx4f1FTQ1wu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FBvrXxSoPzGPGTEIJMmIThNhCcIiCCCCSSCCSd7KGVEZZRGQjPBdiR0hCJJZ/A8Bsd4hi2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lki7Ekf6W56JHg+D+BMXY0NCcxZSl+WfLPia+ZKz2PWP4EvAXuRhC94P1+z+5/U/sf2L/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F/Y/oVfRciHEf0P7H9D+h/Q/of0H+wSPwpSouUpdnJwZSGz8G7jSvLtFwaIfoTsQy3Dys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k8aIeDX38r+q/LfyPF+zoh+3hR8PA/d9D981jxbcpSsr6HZeJjGyieVosrFfR/YX7ij+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9C/2V+8P6DZ9jbez4oQSybCHRjfYmPtCQ+sY/wR2P4JQb+VPGEKDsbIanFDx/qNtiyE+af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l9HUPg+KQPgcJ/A+V4LtngfvD7ILitJC+O85SEJMXBF2HofpIxKkmQKLe2JTF0N9sSo18i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JikTGyI+DT0a4+uU/FvxvUFGrg3rXFdsXS1nk7/CeIvPywsZcSFxWm+ZDRNmLJ8BbMZ0h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uBu+4o3RrnBcOp3GqeCIQ6HCDoNtvsWQXwQn4nnwNahIhusfwJUH0tYukP3ETVr1c/If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4spkmJIjEYspiNcFyhOEJsxEE7GMSsapIJTKNtEIX9bB9C+L0gvBl0/oVEg6+3kxsRMn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QhOxKPpfETgZ0wvxZetUXBiF6I8GJcQmJMryCllLq1rhYQnFPsZX0LovfDouhvoVKnhR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NQqgmUbG8f1F1jeL45yhCD+ScVvoNxyxR+/iJ1eD7ygvxDw4rmkl2xsxdje1orKysomW5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PhGtWUTPSfChLsYJ3sbIDTxwe9ifvYSDHiNjUxckLsQ3c1dBiEMS1vjOcJ8r+KDRIsX7E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1wWB+5T7H6GtfhfgXwidrmnwS+xu5duJEZOD7lEiMTmT4U4rsaeDEuxY9dHT09GiDY3iR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FiG7qyfSylKN/iTZxfxtXLgUumfoKMTMvJ5T0i6eLghu8mX8K+vB7OCxLjBIi2iKzvOz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4NTheb9iweQ9IR6JfeXGz/SvEJNMZCQY638NRJTrgLG37181wn4MJs+JZ3PQkEOiGusTT4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Y1Bu6+Sxc2gTPrzWzs+nHshBYw8IJI4DtiR/sj9iaRbiE+BdMboy1BPOopAv2NwXfbPf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b/WTGUaIgbFl5twX/AAJ8rZRiUS6hDcGhueFFaP7H9MLLGeuNosG6P4ViHzvR5XG4sl6Ei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MbGHxg+h10hPoSZERHghUQxoxsNThCcJHnoffR6PPSfY6/BMKBtIo1SCEJpkGifA3pa+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QhCcmvibLidjRF+xHRiwj7JYiXFOrwMb6L8q5M9i9PK4vEISu2dUPrUxuiCUKNlG9XYhE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oTYuFKyjb0Z8zMlPCj0vRj30xj/CF6dBt6Os8diSxB9Y1RqcIh8HwTgu8bLw9+FD/AAWPi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6gxOOiEGJtZNQsQ/d9Z0ROUFyXJnkL08uaOjrGWi6E+iGhrUFj0ZCXbsp9oLqu0OYmLBq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M6fgn8dZSiaH/AAafGQh4hd+iQkQiE14NlGhcZNfDOV/CZPkhMaJzY2MQ8Q9fwPF6LzWL0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JqG56f0Ez7E7wvXwSR9HodMYg7umR/YkeFGj9PoXb6Pooj6RcO9nfGN30I/rJEktmr5q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kRISNyDf6Og2ijf8LVSl7zzi/lvy/g/9T+p/c/sf2P7H9j+x/YggqKilx5R82NYo3ETr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1nrjlE4rEopwzI6y4VjHhIyCnxjEJZ3aPR4cHv0IaJWUFkaGkNCkMJLIQiSKtZUmSd/Yt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j1kVzmrv8JhMpGuyU8G70KeCE0IqKJjY+L4MLm3cXGsrP6fGVar/AMT+J/M/n8EQLEEg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GkTsSIb6HxTGUpRO7xIexISEVOJhrhBooyGqJSSD+Rpoc3Yyfa4j1CVPEJKDdIOoc1Cq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EXfNBj90TwuDXZ54REWj9jU6fFZ5+BdiUSPD+B0gf+De3FGxvi8pYe8qWk5zz5/3xCi92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seLZDJT7okWTKN0YtYh+xi8W8uJ1dPOp2ehBc2Uo2KfZ3gkyThaQr8AhKxuvPBospjEej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6aaZBw6aOk0JRcA18OzcaXF+EnnuRFHWdiLEno+hoa4vG/r4Hog1+DZohS7cbmGxr74Hr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o/i6IP3Hi6QqYoEpwbLjYxso2MYoaeFoTfaG13xo6iU8mzEJEQXp9KGQSF0fzI93SXnWG6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/cPcjIQhCZS/hIbo7eCQkNbcutrHw6fElKNT0a4/7P9n+y/2f7P8AZZf7K/ZZZfAf4L/Qm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RX6KLwUk4d+CfBvoeMY8SrJEdEP4kqyRckJ8D0XGKJRL8GjYkGEhWqISLhMbvo7Ozvslq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9sbpUiRfqWWOaJ8DQvwy6KJlKxDZW0dia+z0aPOJLjfwtCcExOj+BPkvwUpdG5kz0N8S1B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4Nwda2UiS8CEWCZCYSsTYUIUVYn9k/vNEFwTLLPcjilKQbaLpSieL8FHZCG39Z/hX2dCZ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7xOuDH6P4mqJwQTGqSfmLKG18IH9G/sffxKPHBdi5NlKUbG9UcYeF3ilHtEyiB+gf7iv2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EP0Q/CHhuiEIQhDtpEIMMNTIyMSILr8O9KhEgxPOkOerOxMbnBj9+RosExPJ+UlXDxcHq1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NS4iC4MbG8NjZRuDZcWZSno9uTITYQepFE2JDfs7jy5dT4Kta4oaF+FRQS+2W4ouhqiSf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A/laouhMTE/yqO/ALEPD94/gglY0TUFwbGxhpw7rBlhv4pyY9vWITEJwgQpdRS40QTKP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0Ynex0RDT+iL7ywdKtIQmITWWv5oNQQT/K6g9Y+BKxJLG+x/IMbKLsXF+DTiA4G2hvYQ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NY3kywosrL+wmGKJlKMTz0aa43F1fhMUSxuYQmfRE/TocL1wLi/jaPPyUvAh9jRCzFOi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eOBC4PL4Tx+jfFLEmQhBImJwmJcWXEhXiyyitFCdC/Ygosj7IOxsNNFLt+Y+SHx3E0yC8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eeBfgtX8mCvAnCtidYkQ++hvoY/jWK8KFxeXHi4IQSEwSZBEEiEGtXCHYsQlyREQyWwxj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jKdcF+Ang3+hL9lnWNsjH0djTbOx430LmkNGiRz/gJVwkQ3eCPAlYhej1jeP4kgfAhq6fx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waxKYiEINoo6+smSjgSEhLCU4/Uh95RMuKC6xuZvGlHs6/BTEI/YbvmN3wTNdkLNav6Fd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9OjX/AALO6eo8HcN0PpXaP4V6LpfCeGg3GEwkJYWD0QSIQSzwv4JUViwaIIlGEJwbg/0G7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NViSxvaVlaleC8n8C6z0TgkFEgpdIYG7iGpM7Pn61r/wCg8eJ0WFiH6fqPH8S0Pz4T19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w6CbJ0Tj4GTgGsQQuJuF/Mril+hjZFcW4MUpS4ohoSn4BLikuzEJDGN8EJzwgp259rwT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7j1DVz+jUPH8S93iSy68veZCpCgbPQoWsa+EQ1EN60JF4MVsTCjDEzEEpDw+5jX4FLqXBj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WVG+KW1D7E/5EleBjPrgbiov3r+JJ8rvUtWzF0P0P2MerHxCZ54XEJsEYi/oX7CVZEJIRF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xDZfkJENwvJ9qCTndO3/AB0q4JCQ3rz6Fj9g0UG4pjY38SxHrgii18OEFkEPAx5AZXG8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F7PGCQ1hOCESKQRiEEhIS+IkQYuD+BJsohFWN/MUup9FOv8Aj3ribWfQhMXp2Dd/C9XbF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hO+MEhOIbyb0LlGI2HAliC9EpB4sSpH3GmxRjWGiCF8CYsbETF++VxJsX7ZRvFycnndC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/MpS7eQNdb4LLFyeXXqUNFRO98ULXo8RCEy5dcFR6zvo0Qh0yQg0TFQoEiCRCGI6INfIPF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G8X7iSQ3ypSlKXVR05FLw8+RxxC50RERENIi/RH6I/RH6I/R/A/kfyP5H8j+A/0H8D+B/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gh+cGP4F7vOuD2eJfBSjDXBjRFJixj4L1voaGOvjUNiYneTYsLVrEbEOkXaUpSlyN6UV9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kn8DZWekIQhMn9D+h/QgQI/ZAn9k/sn9kD/R/o/2f6P9H+j/AGWUfg+CELXp4x/As4nZ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42iDwawQWMWMbHsXWpw7jO6P0Zd0Ud/SLPHWsXaUfYljFieODtiThcXIQhTEzEglREdED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3Bsbf0R/iQnNO6Ubrx43jxFgu3WNwfwrE4v2H7ELggg0JfDMNcIhhC8KNjI2X9JPClKNi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oTEMXTgsdxPsgn9kfsqxSoo8ddISyLIWOxEITEEjoq0ooyEITJijXwwR6NDeL82Co3XBj1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/IlYukN6xOh+x+hcFw3POSQ1iEiGthMXBFF34ftFHmmPEzFGJTwo4ILs4X+xix/0f6K/Z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do7CCnRERHXxz5EE+BYhdDVHxS5T8OiCRDcGxvPFxDV438K1njgzoikD9CYsYyCSa7Fj4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Y9YibRh0NHSDSLRjE7Eo6z7kUzwbGsZDoSiWtixqnZQRX0UXBOC/EYsJyROCF+JfifcJ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evg/gbPPJ4h9hMYTw2PEa85UeNe8m/gqKPwgj21kLbEqGnOjtLv0mSkj4XkUbg2N0QmPV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cYiUmLiw1UNT4Pv8AElJKD14y4fe2DG/kXriXo0Vz6ICZS8EDDZYhMYyQ918HA6xYYs7A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+lJ9iP6wmNHmG5Sl49hKiQ+hsTHicLl4X8TyM9xMfeIvBMR+jFxT/ABwbusbxoXSEN544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fDsHgWpjhHRHbK/YkhkH7YhCRnoylWQgyrkxLfvaxLoTrpVnS2J4z7vhZBDcG7wSEPjRf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UJBDxKk5/WSkHq1fiwDx4x4u2foIfbEJUMeX4h+cGd2dQvRHQbg4KlKV4mxsr24u0rKGE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DE7ETINXSxC6RSx0S+JsepXCy86xC8k/imsYoh6Q1i42RZDWL8fqBdDXWx4z9xe48XY0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/sf9l/soqPHB+CxC+AmT7IfRfDmLhdXBi+BIR2B72LOiDQx4hw+4aeibENRdIN/A+sayb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8FLzbg3wsmp30axMeQ6OidVJ9i4L8T7OL4eIS+xDxjrYPjCEPvE1heho9FPUz5FzLg/D65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DoIfmMZrwv22N+iX0kGiP0/A2N0pS4YpS4pWUWrhPlpS8yDWI9EmeiDWyIJOC/DlZ1A9o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wbiEMTg3LHtVfor9Ffor9H+D/AAf4ENxNEf1GTdDQmPgXBiKLg/BYuDFyYkQWpteD+waG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63i5R/KS2bZyvywglIIQ0NYmSjUxDbJn0Mor+PR3Gr4PV4LvG+h+FH5dnwpXBD4fY0wtR0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g/CYuDFi5rinnjg9TE4qGNlF5NEm35UhLhCEO8pWUonyhObrcmejDUxQPpqdIQRTok/x0s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p3hrQ+kIfrF6UffwJQ+uPdjRs6D2fZ6amofCEzwIvF4xOKFyqqGh/AY8vxTUwkJEIJZs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3hCY3CiosWFtEMo1OioeJwfeIZCZ4Gp+JbBKdD4MbxHrH0NEfsN18xPXxPw7M84/QTuiRc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GLsS74/Y+yE0lGhofJjLwpeEIITCXKlwqQiGiM2RkFqEeon0MxqJjyAYsThMS+w1MXQl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fiQ7HwY3vmH6P9HiGF8hiQNwYkQ/aWeCH1zHzfNi5MQveLz74xnri2PHzSpQkJCfFcTCYk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RDZD7YlrZMqGg3EQUSPEyfRPtEILrgkNBMf6Fj/CQkUGXLjxD9BeZ6o30NXHn5EinIXSO2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D5HzfN82IXOyifYPkbLj2EwioJ+FSieUj2EGliTbyjFGvsTGqLwXZRVDRBMXIyDGhJ8F0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Q/wAGlY33tHq6Qu86ISiz6EefjS4Y+BFGEeB+D8+YYsXw3Hi4PUjrw1zMmkEiZSl/BuXV+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X3nTHgmMne9Hn38ETWIPZkT9FYX7/GhjxH0IL07oPzG+hZfxIGe8PQ+kN1iF4eBjxohCD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GPEdwMaGhrXwEEuF5z4pyo2VlFInVRuYz3oTjjEvo/QXZD+iF6ISrBpiExEITkmSiR7/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AQACAgICAgICAgMBAQEAAAEAESExQVFhcRCBkaGxwSDR4fDxUDBA/9oACAEBAAE/EKJO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OZn1BzniEu6y8fBUVE1qG4vBGHAyhlMWNbi8VKbzqGjfOptxEDZzqKbxEPaCVmbGBsjd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yZgqVLrseGJkruooCZjBcAAe21Dbe24OEPLNbSVrcamtyyXPaINwvoqI+onGYDc1CUwh0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VxbIyxxHFyzph2Zjs4h3Krxc/eDZDHuFpiU1LqbIrB/6MQFRlNTEX2MpE3OGCo2dQh5f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Z+mWo2N/Eqrl/UqUVEPYTCpi51ymj6lLfLOeWudxHPUNEdRtG0pgWRsicBlnMFMqkbjsM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Msy9D+5sQQygYYb2V98IihAFRUKji6xAQaJ43ErbpTamBgKNNoAnsbXEAxfLzb+ZSPM1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+g7jFZ3xH/MN4lYSlgEDRSrfphZ2EG0fmDzVosUHiBUNNm39w3aDnnB5wWY2wCLg0eo4gC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zgu6Sr4YO43A5jdDEtImggn8PvO5rNLdOZh7hm6MAp2VjcE9gK5pR+Bh9jeEhgm/CCG8ly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ApPUS+g9FIdXQfqJf+9iIpsumAda2XhxLcLe3JWHHoR7TfY4BfcsEnLb+YILJ7IYmLLQq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UqwT9QoHBvwIEemXohDnQtt15jIouHFPn/cv+CAI2zKUXQyov0Ji0GziK1qzXmJgW5tio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qjsmQlpBlEo1p9kIKn/RiO6zlS4Zf2yw+BP3L6AC/WAZ9EULEg9rbHx674uOVRexWYpvJ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UHIA+uUrbXcQw5XqZe9jx5wn1aKA0ftyf4I1l2bahqDMEfgEa8yp9QFZRtKMpiqvJcQVoR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9Sxo/wCIOV5xKlWioKNVmYrMFw3TB5l6yKt83qOohaHA796jUNGP1xHMWMt0LaoPMxB2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295hbWNj1M1JlR28RLhRqhQ/5jGVLFeWN1MUP5hh17gjFK+ZePeYqKzyc01ETbbkZly7j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029JM+LprrUtYqcHD/wCzFavDMIZmM1ClukvxqKVVsAdZxBbBjw4oqCjeYQrhb4nJBlDRY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38ylriXpg0cdx2UsMRds4YFO1fjKLGVX8Q8MoQrVjnzAAcEVZ01MPBvmZFLYIoZ5YtxHW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MACAgz2rmUnbxKoFBlCJorCvqc7nEzZicsXLx8RQSwZnjKHw4resRDkYo0zgR1fcEbKi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INbjpm4GXiMbwoVYgPehBEIRAMaNsS4OGLSxzuVJMuoXQYlMVrxAebzcM9JQMQie4Abz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IcG+ag5jzXUS3Z5ht7RliGYkXxFC9xpSVEi1nZDBzI8UkQhHzEtiGoBIhWoItW48CllQ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SxxBHBGMJbdy0uphViUt4h6GYkpydR4kqozcUOopxki0h1Fqqg4n8Q1A+HEzjKVKArcpBG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HUu2VlrcbHMpCXzM08wMQKgrWJZFVXUttqHF7jyzLVv2Sst1CNkybqBl3Bc64idTirZg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8RKLaYALbqBAAgrEbidInVG4y6SxtY4jnCFR+Dc4Is0gbMXLC+pu8HBCrupgGSfSi6NS6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s6T6iCxUzZvzABgKnKLRcw58RVBa/cJeTLCSrULahHmsS9M3DcPFX9QqJHU8dQ/5izc5h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KWO1do/PxfUqVUNvpJg0FD6E/wC9QAqrJfTO+CfZmMfauJ+CMSU0B7JRjjCPbP7jXl1EV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C8rjGa3UBPLEXObhFPpHOJUnG2EpMAma9f2YtQUQFILSAuW2PTDXe7UK6MMGwuvZMVKeqh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ApU0NojciuBzr9XcS4F4rmr2wZ5GDC9mOX9ai3zUsf9oi40npbwRZvl3GVqOLYWAFZR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ml3aIXubyuUJIlhsYABVEn4gphYLPMDd99Rjr+1/KVSadozpM6ABWe9zGfUKH0rV4DFI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O5WMpbWq3lv4Gim2KqlXf9JtDxKGwVrHAPB6l1UNFwMxHLnVyjNXRMLToDed6j+sAua7h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1M9HsT8RobWuhg/TUGFUi2DP6JbQQb+iMIysNrG7cxJrS7CIBb1azSU7kuJjOV3MXpqyr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wJdZ6guTS05sP7lUAOGsz9I/qCyttyhY7xMXN/3EfEwPZs1/EIbYq+o3tYI21X8zDYht9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H9xWLFaPtFidEBPyBfoIleWBcXL+JgD2amdy/HlmUiDO3p+qi243KhbhYeoF/bX9xHFX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MMoO+fARLQCStq7hSwcTNt/ia4nI0ajDm2rOLxA2nl05Iuwmw6GZusLfuUCmE3xgwvKt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W+BAUOhMpp3Mzy5lpG2U47i0rNIAXf1HsoDiLLt5XP4mjSizzv8AuOfEry3CsUuHJaZr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f2ZstfhHpVS7j8ShoMsBB6QKXo6iKlbKfMCCq2K7Mb/EwpZY7liZpp6zLGaYswa39zIZ35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v/WFplZeos0biK8HUaAvHECRFPrU1nFlNwlSnUZQxUT9X/cSpgH+YF+Wweoguu53xHak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6lNURdXqD6zKIb6l45Xg5XqMdVF+o1iMrlnBuXEoSiOHY3X/EoENVKBPMW3cd1dQsFvt4F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oxDUqM7MEwXtuOvcViMKOoCvuBiu1ExzMQuDMzCnAy7BA6jUXmMvBUctKzG4A6ZgxAB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mO2+5YD+Zd04MEUUxcv5jYbRLOY4lbKtIYyBMvEOYLL8wnoMZqZhgX8upyYudG4uziXUi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RxKyYS9DjcCDp1Nlg24ip5SmA6uJiXvqVMqxoiUgMMJqK12wwDZBmlZf0S0tlsAN9wxn6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vcIbIRLa1LqqWAsxXXwvw7+FOIOZljslKW89QcRLYqwTxA5fzBMZhhw/UU+JpO7lHNQQF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GV0cRLzgmcDshWCsnM3ozEaGoV05Yt/7iUFaZRQ/e5rQ4DcHUdgWkD4SZKVMUul5qZEo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xgmxH6URrd6tQoAGH6IPhljtbjf+y6pavEVWAh45QNB+IRAaYeFlVqLiPZgSZ5EZtmAR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fE5xr6uO+oYcTJ/c2mRDZcImPEttUCvG4VFbEerg3n7+K+KCeSX/0FDkd/qKftsfzKgZDr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PNpghC4q3iO3YJalso2ze7jKMSxCNHEvA3uWWmKNzMOmAd87g0lNM5gppIQW/vuAV5hu3g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m5tKQ3UeKhtowGHM2vrmKdoOGCgBI0C1eosEGDZ0f70SzZ6B3nxMixazlzXfRBap2LHIsr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+49sUkwPSV2c7y39nWKOX7LqWmMeCWATsW0zNLnibcCF2ibmwlGvxGth2ziE/iJTnWf8A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SUF8ZzGgEPqC7kNX8BKRyS0VxHnmXnMq248HD/MQ0lTun+CY/hyA9BGNEC1GE5iOiYZB8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AKmbCAc8hArLl8S56LmrjXZAR16jIZwmxdQDew2c5bf3N8m14tjwOP4Quc8KMq7/AJgU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2JxxgGmWx/cSVVjRWz6hTheTwMsJYCvaTIAFbYgGSWnlcfqUonk4mY2tfwQIUW8yvzDd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+UlkU5fuASDQekqXgX5ZkIooOsj+pWzyr/KZk4piBRuj9w9HEubFUmIc/NpGDMKeBNwh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KO2fpSiMV9VPzAZHD5B8RB3a33FFKqLq0Fu1Zu5iKYLjgPomaZTFwziYmD6ghNLXhd1K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RAzkijmpYpsXBcowcAA1rUuOYHcwMbhDtLe1mT9QRfyQFz5RlhYFDpjHfCM35/p6gFLFj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d4J+2rgA2xXddN2xVcDktWQ8RrHc4l5KjFQBawUsnA8eYL2eoaMaoDfmVm2FC6MXFQ+I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iWK4HlmWJMRWRrEZtiyNrFviVu7kbDBAKD7alJlyOGPnvUrIVXUYnkXZV/wDSVy9E53/i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eDHggIVS+DzLTks3URgV8GV9Q7gyLNHUqwVRO9p/mV5OOIAlwRtwNp/MKLBXiI2UkRFP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pMtsFeRcy4ZURMLjcAlf4Ir/ACQ0mqhg8QDuUPZtQySgFfiY/wAwUTG4FM6n5cuAlgZla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ACpWW5lhyRRcrhkERqoaS3NZKgKqPkzBQQemFCisoYGZoOYlMhamMBgNdLzLnGzmCzcy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G0LepWFCUUDEMMlyqlbmaqixMQvuV15uIlkShNAuFThBAF+YsBnFQLKBiwAxcrWCahhV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UGuoaR26Ilo7i5y5iy6CpaeY/wCLnklzmFMSyk2GplOohlGPw5isuMNxZU7IGcsKi1zcc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Qac6mRuEVARiNyxllsuJVdS9UvE15mGBYblwQ7bv6ii/klhzfUFWnxUXtR1ko9xJ7tipej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1MC2O5VweVgrC+AlQo+8ZKGz3oJQNsybjaUHGJVPyQ7RomNQMuIiqVcMdt7iPGo9OocRa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eZdEfUTkgBZxDWo8qy/zBYnXMbjxFSVxFSVKqW7ia+Iwzwh7m1sp/cvVuk14SUyVkV6Zm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aYRGPYX2bsqkiQpS2VLElVfDji5WTs9eahhCwtjwlFq4HDGkGGiADacxW+VfuJHEIRSu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Ik/8Axhjl9wNB6XqCKEz3NkBH7M2IsQhuAnn89UsjYXb7IrcZJ97lQE0o06O2HMSHk6X0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nrgIEbUtd+XrwQcqmNqR5fkfDv0cdwcWBuN8vvfqWdUK3tdwiX+IO2YA7qXpr3DdgQoYU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azJCH5VWq4g7u3sgXN/YjI2uxMbZcLHZiPaAUmri7PJLUtK9vEZMOQMEmKPHjUe+Z1CPz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dv8qFALvD7hBvCoKHpZgqjTTxM3bnmHuw1XFSttJajD8tXzmC0FNDiYFgg2Pd6g1tn09xE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sS8ebh1wa45zAIBRTtYO8gdftEOdunMwKSbsMetW/Yc/UfGQe4F14uNlFIyiU/hwyollF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GD9Ta6Iv1Kz1MMS3nZfhDMO31LUzwwvt0fuX3rKqcrLYeIyG7ZzeAEwLha9oUoeCDEWgGo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wVT/EFtsbicCWixHYnUXTRnel+VhyPOCH4IAJGOR3CnykILIV0dQ62qJTC6W8rKj3VVCZ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BAQAMtwX+YRBtAA7gGFM9cv8A2ObbIM5lFPZ+obE9VZp0+WKpS02+5dnGloNZVAR3jRNJ1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smYce4ADYW3xGFy6qFw0eVj6N4njwPAUTFJpV9wQOw7l8sXALeAyr1AFkM/D/cazm4uZ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5G9HiVd1a+paqmdQge719H/kAOiIJ1mNsKCDYg/IX/qUEK4/EMHxDZv6lkzX9wFemv2xba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hjeYBmyzqpQOE+fiDxQAH8EvCJ+hksAEMTZc2DLC+EcteFDLAtuiSkLt5xMpqrllXoiR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0SYaKlrEp8VLA/Van2uO2ZtrxcRUMRSThUAERAlXZgIOl9Ts1X6lKhaUlLrEFa0EcY0mF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5iDJ/SLFLwg8BsyxQFLjALuDsYlFLUe03LQb0FEDz3ueQqJVlFHFBz4gyBMIWIEwTEvRF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6hVbmNC8AjdkyoFWwLFmUpjVcuJvbtgN61Bd0xHhX/cCFEawYCDeWnhGW1EOaoJSbIAok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pk8RwShUslYKzcqaQXGeoaFYBpzLs2ADi2Gtupr1vc7Gc/HMCD7TT/r4XDKy1qVHiWFwM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qsNQcw23e4HkltRUs/wCs8wl16xG9G4ZNoRSmcNfH7eJqFE2sIdyQlrAY0XsolSK8BDRo0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F8lc+YOVBQ1KwVVqI107gkI3sWI0jINYiwmOFG7KMbmWw9+hFUQRF5bhjgV5lYnPiAWCq5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9QXaOSZg8s0huZtvURmzGnmAmPz8OV/iAizi6jrdbLCNC9xOElyX1iaHuZ1Fq9SlZYfHE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6cVE7DtE2/wAFAWVf/v1Fmo8u7a9UxiFPBDcJphTh/wBQqWAE3EG5cyuTgh6igy8TeMbyx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SqoIOA2vBBgqsuQqCUYqWFo8BMR2aBDm78Jg8DVrlBwhOsoGAgzSEFwrpuVvVJK1T/wBI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2dtixeO2ILWZaC8vL4jZxWih2/wCpgj2otG3z0cS2pjIZLglqcyV58P7fqWDmxIjg8P8A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12ynkP4SiTpiWusGeaMNNMMaozBXkkH4YAdlyK4lt2RimUt8hb/uUVdTUCmv6gKw4gM1s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5/hjucy6Ozmflf0wwIA3f8iaBNj7Yb2yx3VyRGrUDu4rQZeDP9w17+AMeyVJAV5QTIV31D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LeCXQ5xFExNsF+o6KLkvtuNIEHGe7hWTqO7VluA4yjNCxVKRRkmAcxssoP6hFhng8ATI6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KMQmq4RuAQDBKRxxHCLFBs4gwOytTCuFLtUTlV7WNzX6f0Lgs23d1HKTzGlY+oCFuD0Q6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lv5YuxrH1UvS5uwjA4qVSJxmWLPaFVlogBy+mCtZIHoCimwcCiv20xJZQ79TMosrDRKVo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luQwtvMwXlNQcXiPl2Zl6cfdy15mTDyQKdRk8KvTDBiRwsloe6Ir5b4jYYVLz8Ea+xGIl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qgPVI3KsralWxq2rcGAVR0o5ZlT6U6XBk3dfuU3/AMhFW8O47DXncx+stJjC8zWaalkl6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VrxKYmoTIpXiKoPZHGRHF+GNUVMtwCrjlcsbJ4gfAf8ALLsO4UvsjhmqjxXXjqVAsUEH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1D1NIp2fQDGC3YO2Em5p+kqTrnMQpWdn3PLZi4K/A7t8wBf0lEHpZAwaDQRbqGBjECDa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oeyyN2AxGV0mPzEE87lEcog6JFsLoeC43cBllS8ShwNBiAEWqHLV/wB/EtncTksuY0VII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k3EMNQkM06jiNoll6Ucy2ZvNQ7O2iFbnmEQN3EWqUjiAeoqPnssz3FupekWS8RJOCB+JiT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gjhW5rQXCSKJirixcWzUSkG3FQgUaIqCxuEq5yaeY6jtkahwXZALOJUaYbUzLlsYkpCx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n1Eircoc7jR6io54lCOKiJmLfMSXDMNQxX8S/wDyeyG4JYjLauUS6jCOvh+GE1VLziFV1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P1GYnW5VhanBlDTjqKviZN8u8QFQa4hoWqaqcbjDRrzNkBNjuiEee09kwD8VMQGn5ijQH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CbqoXFBcFZRmNpV1xLs6bFRA4odj+4IppNBArV+IuKF3LJQr6jAgGV6NdpH8DomIRiXcN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djcpqNiG0Q4ELibhmlkzb7lPP5iG7jFjziHF5uXOEVDiortzKcbixibwal48zaYN1y/h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27wFTbcuD8OIjEPminVxWEL9xu1WKXMWZz1FqKIlfyjPN46gV2Sn8TbOUvHkwQK22sHqW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c9f8SgyrncW9xykK6nVGS/bAY7g3FLqeHEgh4GXxGggtBU9xWVrQafbr1DZjWpSPHUzgO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LETEqMt8/ocSyuiG1TLpVLMTH/pAQzBvD8v8AG4ehRbynB5D9sHfD1BvKRA3dJTs9zKUV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fYscpZR7tK2qqAikizcog/UFu6nJWB9YmMaEjLe7lydyu0MCIyswLvcu9h+yMGDaEK0C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Fn7mY5KQlgB1L53FLaMUMqWsCqjqKkOCUqK2xwf7IY7lciFGgdGCwzyRtw4TH2cJUfDf6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lHcQAtrADu4ylIFvd3bG4AqO6z/MawNrMkB4/SKYwWXWajj4dmuJz1pCMUazvoIFBAUWoH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sxQwPon/AI0CBT6j+Gg9BjojckxrMJhxRv2x7KKK4Cj9swguu/CUpGxpuIH1v+4IsqS/E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0uIm8FEUgrNPErty4siyrGNWwepcqKB3llDAtEucGrLjKPpQHREr1YKl1fOm8StoGcABp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h66gXUbJsLj8yzp8AzAZcQ5POT7WZSs+X4gxC4AhTafUC6zQyhW2hfolUclEZQLvAHMUxa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MG1fHiPWOntWKovDQRgmWi6sqMDaK1LcKsG/b4g0GYRwIr55+L1BLg3/WYmWS8r3KRo78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Ax9sGU1WLvDB8qQDIQpEAbgBEBKsPDuYulT+4xN0xlm/MBnnRbjzNi5WGPuO44vPmDSKED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K++5+ogmVcTNnB/dBQbSXta/ZEMpK6P4g5gZe+YiiQZVYIBLW2A8QjElpQQqXzKOcvGCA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SJLshioSLeEyt3ClNxYLmmkCFykbfRCAyNXa0QaFQjy/+Q1HSVxLDe2XfcsUzgfU2/MZW4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k6NCZJpXBFBQNPcZADs2wqp6cRAUrLxNMSkdjsiVniPxJYLpuYqNkNEmJWBMyk3gSUMWA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vUrF0PEIWzqgLmZGJmUQedTFTdrIwgJNmxxAvKojNCG9NdTAqAJyC5iK3iIT4RFFEMS0w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LiGAuhX1FnMZ0xULMvpkI1DrUuaHFZiKDxcXiXh/fwvxAzKqDfxqarlYPMwmDGXD4Wfm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QDjbfhEgjqLVvMb4wfxGFDc8AwJ3AFYRwoxA2bIYIDqlkfIK8kYNhyOpUCVwuFNLQaCK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bothq8u1jbM8twy0EdIz+YqiIcTdFux5lnSl8sHgfSekFglk/oykHoEBVOXtlYjL1iCv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fpHQwYQVVuPtqZo6xAmUz3OfxMsQtqCyVzczGfqHGphQkWFcxXRFmOsRVBtmRCrGJQVx7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5HwIQgI6VPZLycoR6lgGc4IGy66hFsfCMq3+Ymhr9TLaxoYMQUOEfGc3JPErrnXL3KhlmX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0fqVOYmO46iiNocD6uApmBYyz4xHqMyiZ4xCxLE4S8XLZof7WcowUp9P9zAc9ArwD155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3uBCDj7fYduUYC4Uf794mVrg5tsvlcsc0nnzD8q8wkOMLhubrrO5mZdYzEtj0cdxG3Hjm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qUX+FKEX/AIWAxUDiq+2AnEoVslDQ7XqnAB4hqD6lLYAyf72VglQMQDs7ZYjFvQz5/caoU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F6sRqNq0Yiqu4FYckaALJ0uDhw+yRZDKN0tKlaiEfaoSvFBSrnGRI2p1JkoCwE5FjB5h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vJhmWo5BE9XqMtj8cpUMkHqNtQ5AzK9BXIzXK0DWWLBAK39wcCdr2uHXYkqHjZTRZ+MZi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NwVoiGaN9pBzFDGatMsd6BWJuAOfeX+CNUFRS90TKl8PxCDN2/thxWTfuLyy7/MAdeah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jVuzlZfnP3UEBTCuTwSgApjWBWAQrRxKVWS0fX9y65HWZcmqe53+oWcAPgJUlF9hgUgNYg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hUHghrPcIalUU5o3gzLH3MChw8e2BkU3iUo1lX4izXjVPBPFn8JEY2GBUDe/uaYZH1M8y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RFrW/CCJitWQysmz2uptSQHF+vUPMIHGCNNOfxC0j6bmCHOXqEa7NvNwCLDWfUy0Nq/Uc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WHC9ea/5hVowJRMiCCmgAVmoXolX8sTYNv8AM04ogiZxCBhQohNBDADRA6mY6iA7CcRh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lTf+oIordU9QVc8seblbVvJF1SkpxiUBEzXLBAA8XMxgubUeQSob2UXXSeJQMBxRuO6le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zMTkzRrzAYOyvMUXfzCxFriiLhZQS65nLPhzUKjvl2/mF3XuZ5dF1jMyCiB5oqLBGZfgj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bCyoFxheuIemm5fKyUTcLsiuQG7jGl3y8TOtXLkmLZr9xszuPDZe6gxvCsyzoYuQuoQa9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FkYYH3KnBHIFKq44TuVQLAz86WjYOpgotwVoEsOoFSiku6RaqUcHmX8JaTUcrYGctqxZB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qEFdtssxdkFEH2Qm8FVXKEFwY2GKJwmlMpWq9QkI7TxCYeoZhsl13Hx8DjMFisxSpdWIaT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kT5YlP8Ac1jFQVdQLQTRKAsBihfZKaVMqulit4K+Ijl6F1KhxcI4nVzr8QAC5l5jGKl02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g42e4S2oZs5g2GCpfFir+2yYVWZQqxqaPcw2rxGQI9sdG4NRu4MGOnEawzkhuJZiGeYAiD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TBZtSMoYsWS9+YM63HYQ4al2DRdziPuWC9DNSksvA3iosKZr5j0V4m0NwWiGT6nRi/wAhl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JE5fzFLhLmAXGP5ic0H7pUud4FqB0YlKl3HauyATmCcnEtC5YEGmLZx+4QiBgCWTSFZjlF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I+Q17hh3zGA1uLL1M2OzX2zjFglxVwcQkOY2ENZeCGT1hwU2vMNDRWFFP6jogNcHrLC1rJ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L/8ADxzEoaizo8B30S7gsGVct8rl4gNcb2t+43IbdHhuDGmoM8fdjOlUwA/MK+5le40W8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gq/80MCB2bjF4omDOpfdVK6umJdXEVXUZDR4jF2buhJVSpcfh/MYyqCEpMov5uANsAH1f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4YHb6+pZduR7l4EK8ZNHVEQhI7bhtaPqZ+vUZVP5g3BVQ9BLdqD6zdSsuH+FGoFTp+ams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qXhxEUGi3EI1LpDQ2EzJGQ+G1ly1Ft5ZzgH9wSy2n7Uqy7ijIUDHglUVCE1Lk2gejENb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qYsChSnLMwtc80FExkNweXf8AExplWY6BV635gP5LMMlWrT1cr1l1HbK0bjn+4UeT4DML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1zYZeLkcxeKTccmVtSuSmDsl0aTmN4LH0ZY4RSNW85mJ4lehzafZ+sQ5jhLDcRstrvT/m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EZQ3qUmYw2GmOz419ywjdENUHAe4T/s7hGM1ueT+hK4QHM0NGLlKAH1DKFDqR1AwhQcDq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saLVeCUgtXkWiCdkLriUqvYYjwwublhR2IxRQy89S9DREp+YbQFNHuoCFaNxlyH88sdlb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mjdXArj1KKMAJcDcvmfHqbManHjzMv+EIWC3gO2A+6b6IpcEyg0LKhG3bAbXFTNldqwuWs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BTWsx0YO5XaUpQXxGC8A/qbDyB0ErwZNnqJmONEIk1cuo6XDSkLdOCVVUw9UEUXAGznmC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SlQi8F6hLla40eoGdYlWmL/qdksjTWIiRvKeW4LmJ4mWczl9SfuCI6KlUdqlko5j3DMV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qox5lMBFdEFGhNslsVrA6xHkMwSsQBCgHPcF9wqhCrNdwwQ09RKZXA8xKbXLWmlxKSsU5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VKMDl1La1LfARU3fEeldcMsqcpWYdNj1PqiMvnF4i6sgRQmfEdkcXDc/mimFIySMWeg5iB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L99REvEUWFGJSncLELZfFJY+o9vLiORKucz8/A/mBnceYa9zCDBY3L6lIS5cuM4jOYvyzK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ZYTz7ixRRFSkI0G/BEcBcv8AqUDQv6g41ExmgpKVdQD3AqU5fcprmYzcxbCxy9M4IWAk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cd2jcVqkRhN3AChTYR0iL8q+poCO4uIBzNwmwwtG7BqVJxAm0NRhGMXcXNpHFzlmbzaph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JusQYKVT7hdE4OKm0W5mTwNS2LhCcRid/y6h1OUI67rpIb+Dfwp0Fd8k0VUeUP+ZUbFo/9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xt1LcNeIqjhPZIXBDoYsvf1GsC2iATtaw4i8pfLHy3qE0ogxDKR3TGOokLitwWWFRY9zC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lzCUobUF0qS2q8keAYK93C4NCIqzhikgvU9O2ORnwFv3y/xKY0Jrp2yhB1WXtn/omZbHy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OS5cZzElX+yZ9V4pMFg9Yiq3uRAHS6agi3ekQEXQ81Dkahfkw22p7RI0QL3mv9wjLZbio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9KumTqZFqBZMwUbLXPfwC5kxkAXG/zBCsF4d1MCQLGUtkI8IY/qIQDYbi53BC2YGcrfvU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XArQUDhE1fCul59QU12jYQdaIJlqCnOR/EKYMnkqCHbJJ4vcFDYWPUdMsU95gmCnh1VD+4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QPVuAB6mL7PbmVHAN/0/cGR2GBh4UFd2M/ZcdFO8eIm/Uno/3FmEIrHQsp1Tb2JcSIyv/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POZr0zeE3PmF3TohpO1CMOIlmgpvBUy6pOY9NFsPhD7UYGeYaLZQZi70MsdDAT/DAaC1b9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1bUCieMQ6pnMdFkKTSf6CMMUQOr1/EpCk0AcrDrATzvLAgV8V9USBLdSXOtw1WALI3Wxr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Ye0FtfcpxaSFtDb+EXk9IMsa1gEQAzZoWqHnf3AAsyXiGwQo+zCAxFngwFzqCuUYE/LFZ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NB/1mTWGDQqgP1CQLlyoaq0l2iaVCQs+pZBFgdRt28QfPlyi6SDc0unWY+RIfsjFTgK4w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YPjuCoNIetX4iFyWfj7+DJvuLmGi+yVnQ6hqMEzluxLAqNoPv/iLTuVn1MkNtZgpaZQXG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F6PqL0g+Lxcsra2YYYDfeIaqjIvWpRuNGfcMhqoWqUmU4uXBumq3mIAEMI8RjYAa7ljye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XMREspmYedAgp6oXe/5Ibsf6Q/a9x4StEcdCrZhEUaxKzgRpirM1YUg95gblQrTeIvVN9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VaGjGxAIaqzVyy5iBTZLHdqwgihyjAqwkU6JykUCYk4a7Y453Kt/HZhrxwit8GGJjHMKt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hChHdwJyHcWZIwGqKfMb7NLAAwfMJqozAHMsGAGekcVXxHwKncCszSVbdsoxXBqbQYJWc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40lFEYHnmAq5UQg0sUAMfbiKmdahR4jRLto5lZhnEZhFBfUpLT1DqviDLmHwGUfC5fwsD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JSwl8EuBESHiQXBXuoCgF+JfaK2xIymS5gooz4iEacTL4J3GJyIJGnFQ0L04iFTCFuwH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Vh3LkLQxQ3FMdVBNaZRF2RZmUBvqVk3qIcYlV8NwqxFRLsBExKqM3GHmXsodzxY4ub3z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5tExKFf5jMqVis15ix/uZ4TABYKJsQuLB3FfuOG1mPsgC8lcUvvAMuDDcP8ArDUbuWaG+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2lGWYH4Iq4Cl6uXL5IDzxqD+4rVywvgnAK2sNjs5jvWM8S8KaYgAafEEsNIx54Yoa/wBQ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P90LRdxVx91KtS+2WchqjmYAmC1pFhwaU3vcRTyTSmJcoLs7e69yivMBS/wCoeOuTGAFHn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rlWeyeycBamC0nlkDZJWAlcYISCcK/M5WPcEMj6YF+gn9TYM/3pnT/KBz+Yf0jNvPqBHP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7QDSrWUgYdHRn6lOKTCri4lh9SveV9kG6S9cu2G7iK51Fv3OW3pVGFAQhy23HUJpb6Qx+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jKIK81SgXlNq4IR/AXBnQ2uJkmPMKwWumiOtgut1f/EVCwPwJWNiHdYtg7c83FW1BqwK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WlIgKv/qYS+FbioLM7q5Fa7qWbql/EiNtAy32yjuUK1E+kEs7uotXn7hzHcIMUNqu/wBy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LnIvUllf1HblNNPolbvtuupncGRmxUIO2C4i5rC2vwMB4luZal4fElwtwOM8cQg7lfcPfc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Wn3iFkoGjCklsvwpwO8+4tDAbvUwkFk16H6IXGvI0mH+4IOjiOtD9xLPldQsshA/99FsXm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fUqKwKs6lNMlkuSsGUOIEMq4Xy3CIbcJ6RkRcAYnTBzOv7cepREMBxxMIBKP5IZvOeazD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AE0PXmaTBCAKpN/lFaUb7h6rQw/uWygE94gD8IcOraBDCYGWXZ6FqDMwYHB1KS0v6L9z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fEHlXmWIUP8AJHe6dxghYqUTvo+4gEKgFBUaX9z1qJKs7Zl8TJ2hSwAFK9xN03cIk5xD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R2mL6hSpVEpcO6qBBBmxzDAZsCR9FRQSxIzlfBxKwPJGmGrX5I2EWZRhMLWUCyuYl5M6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bgTRCJi49ZAf3LC8FUHARA3RbzOMi090MoJS35RADGK33BOANK2D/wATPNGqUivO0orUU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aeZWAU0HcNGSiBKsQl6LSRCKAxGzWXmHvMrTCUFm4KVu45kC7gEJk7hMzUpZb4hMArZr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uhMzoQKPW4lNR8SoDgiDXCxi436j+Eo1jsgA4CMXIVDTcZZXEVUajAmjcoDPERWocWhLPI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LWCErkS6+pfkgiLVxKDPKwF4cRKu9yoBFMEpaIWyw1XWMRUgRc1cv7+L8wOZZSBXqXc9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IjQjI+FUZVxa18EvwuD8Mxjr0QSNHviOZH5hkYealCgCZeormd2WfDKlR2UszlESjZN0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4tMeMlwpmUaqi3Us5hlDTiLiHruJCXFdHiOU0XBcaslkNtalpluU2hFXJLsvuKalRruO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Mjj4JA2m25eZQ7jnMLbymenKSsBOZS1uyN3jrEVK5NzBW6mXw1xiCu6nCUJ6zMHybPcC2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mKPiEeS5/2iKQe8D9S7G4bUDAEqnr2I/6MuY4I6iFheYLAwToGrhF0XUaOPcMMOTmCuzX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EbCqmTGX8zB8uxMQGy/iC0CVKu1qG4twDuFTYYfnwH+5Uy7QTAdHiXYo0+FbjEMIfZDU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rLE+gICjacM5IX4lXiJ4I5mSMNVBgK+o24lOS/qNGRK2WEya/CUzgW/wlAYK/cRW54hgCI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TV9r1Oahf3C0R+4hLDm5WH9oFDmu/UCXkmHiALKp6UGQ7D+IBmcf3cBziVYLzcLXrZQVR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Qn8SwL5uGZstXthgFSryBGbeZkB1qNI8lX7TJOdkykIWOm8qyea/cVitRhMAuJsGkBHW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RfDCX/iJ6C83plBUDA6DEJXZX1eYbjFCdUTmDXcMzH7Yv3ojsG7sO4tkCwWk/wAog0ugZ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4XHUwYiFO8ELSNeGngXL8NbqtVKX0xb2/1FarU8qr4IXQGYu2FvvX6mIXlYR2im/qEUDE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JzaQC9qodZVLeqJYCJbOYoZkHLgP7h5h+YYly5nbYWu1yyhbTH1MfqrFy7UTK46RBsFlB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6uXj1R8KIrAatq6P5lxLLOLR6IqRMA4dyo6MLoJsIJCM1zDUCh3vdcsfXMsM2wPqWxWO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gOTBDSZ4Eo/mmGUJzdZF0PuiMrRwt4mPJ5vVglg02hocAdRDDmoyIc/zQC1baoBsBO5km8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iVEWFeNRAWMo8Ez03oCMO1JWCHZcyCVdRPcPAvZ471HLxCpWXiJAoLiN+YJ37fiMtdJhU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wE0DOOH3CtqsADqIamKXG42A6cqdEz5WunuACboVR2zPWWM8MP8AcPIaE+CB/cqq5IE+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xM1eowN8MwXAebJDZi8zIyuKhlhUa0MhEYHAXGV7e4hhcxKHAzAF01TFqUWQ5FQ4lAup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bhRU0QIwQp44ig05MxCxuNChhAGLhpDU2uNJiro0QpHuGFarcMnniUMGYla4mwZcamLM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5jpn4qTGYFTuVFG4rMwoTGKuWWhqZEZi6jkeTMBxOIjaSCMhGHR1HOgVkZOBuLZxxMbv3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qXg/Mziy/ho0zIOZRXUxB+a/gzlF1Fn4eMvWJZ3B8Q+pglScygXf1EEt4zF9RKFYIrmX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WlyzEylZ9QBagzBAG2oZ8HULZmDFvmL4IWFRKKcQIMzCa1LDXygIykCpGZDuC5VFJxH5U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HhnliaiogtuLMK9ygAXmFdYYFrW4KWo9LLqcTdLz8A4hNoBB6ijbHf4l+Su3uMHcfwan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dq+H73KUKhdfXcZIWchYq8zLjcQHjIVBQ4OiC8sRL6hYbi78RsGlPmFEB6QcpSp+jJO0P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EEtGt4g0GYHdQ94g0xtIWAdxt611w6PbKqTuUD/cdFRYW+wf3HbI7hd14lDhlOtt7Wcv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vdOIkpHi2Vdz/ANdR0oOXUDVv6blaj/KM0LwmZbWnkmQfiXXuHYwNaIlhvisepQXD8fj+4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zLtlOszStoWp83pIIwM23mAy1ncrFKYHtlzLosDNwgzHUbaPtjjzkS5dmn4WIJnR86wm+L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UX4ltbgX/LLVHRlLMRNwZwbYlDa6gHMEJYYgG50PUC2Z/TX+4KqVQ7lrNUE/Ff3PwR+4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vOCUhYBmRRYCe4Tahs/LGHXS1FOBdkV4s3/AH8sU9hH9w+M0VKMhPAZ/cOYRuY84gTZaNG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TMr5oXGe2Vg95lwFXyf3DaLdsIViDPStmaa/REOtNjr1kxex+qjtU4m+Nyi3JfTmaVAB6i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VhmfUfQ6vxLJ4BCQzSLwa/bMACCfc/1LlDID0H8sBICBXROYMf7iwRTkf4PzFyrZELG44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G2sZX+IDMwgG3diPQmEVCqUoCaAoIFDvLBGheorE/Mum06ZJpFvLBUDFTHIvL05YIejoO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+pQb2QeK/tJcua4h0mizEKad6hTHBlxadc3cEtiI0BMrLFOqb9mUzRLRUaFL6MJLWK+Dq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kXoHF8I0U239RUAlxc43BDLqLcFKq9p3AXoKhB7Ba/EsdtVlqfP4juq04FcnqHFVWtoc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UXaLNXEVY31UZYROr5xEtAs/mjNARz0EY5bYx7jYY9w9kDnpWoF2sFX3GVeAuXrbAVthF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loFVUvWmCUwDfQDvtlMuYrA5t3Mi4XOccTgNvMV/ExeMVvKQJqA+CCYOpvPcbyZdmrYgX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ATzuOw31C0Juece44rkhDMfoACX9mDfRvCRJFg4jtTllCbXqVHlcxYfmIF6MRek9RiZVQ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38kQxdfEAXzKoIpCDLOZjDcwKiajeDEF/UVnhqIAyeY5c4qZ2G6xCuDURPEXMIZgGkVKbI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XXbDneIY1DTZnoMAqty+un3ADwai5FzIXLFMwSqziVZ8EGsxZ8QA+HMXNXcODxEJZRBjh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EW3LnAy4weNSrFWblkZxuVSZiAzBV4j+O8RzANwd9oRjEDbbmHWmLxiJmA8QF3EmosFvU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YEIzUSUfhZSpfEuVyCNEjorqOI/D8LeIhdR5+Lz4nB8VkuM3LpqfZMsGLjcaKWDzDmAM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DOYYQblLjsY13Kn4Y7jsqfcGZhOfgZydf2ERcaFXKKAWjOZKcLWV9S+OoiGRKkyyyzuFc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cXAdzkrfiCEy4mFzfUa1IS3SubiRWhAOYqRq5SmriRFy9b/Uz1+6GD/fUOA6i/Z7LFy0q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JwQwEo/kYRlUs3Tf+kdUbK10zv6jUrCAbWyJhRtHDCkVDbIOOUJaYfBLwirzU4IvtGAiI8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0lFpvTUPxjyIhphxeJvAvA/EMuwByMVRpl3xqdtxQXy06gf2SIozVEpAVCucP+4rlbvBH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+UJWAa6tGo6gxZhFnNH7lRXTFjmgNeiPRJtLGd39QQtWn+5YXcaHwPdAhEpuqh/BAN/FMW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Aimwz7hLMdIFimo4ojBkJSBufsgQBd3iK9lkFmHUsIKqVGLRfxHEoIRRmQLeiM9qxDRW3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/thiEIhF0ESorIvtzCrkBGsuAtx6l2tjGPExPnMTuYet7iivaxMU4q1j2RmAwWLMk6i+TP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1jiLmDDKN/tMSvQqEjeFX6idJbP4ZfNpR+whjDSwQrYAe9sIW0LB1mf6lphY3TdN/uXS1q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1cHrim/IxDYAX5Zlk5TmEOKwRl2NTGqZdQRXQDUN8JzrcQsAHLUPFs5/EG4KX+blk+QfUV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QA0C6f96nAsQdQzHyalQV3zKUHM2cYK1Aae5pK7f0Rt7OJPCxRhQW2blIBxDSy8yheVKg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o4CsRLJMX+kf7lrTw9RquI5h2HkSW8OBYA4+4iiKJ4lX3MNTaVFq5VRgObleQH8xl2ViUA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QoYAqZk250TRwONBLQr8fPr0ShVfxADX8SpOJKzCtuQQtQKI+4BqCBXcF1BHTcAsoevJB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yKT9prnbFzRGl48soYevqA5Y8rbDbOg89yqacfxDDGLuOUOFIDIYlU7M8zT+YUAEW9C38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mF8w3luAMOXUKBtARU4UD9RahpYggzdRcTq6i2aMeZUFMrFDnCZdLGKDWkZpjRMztbqoF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Ep+BDpyZdWKjsNXGAWwRlLwVHRGUBjmDZFirM1u4bFNC0IizC1rbGY1IxEM5lqncOVfmI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1DgM1h27gpgZlKYtiJuYB3K6VmXczGE2PMSWrcBvhiWlUaisrPSoJRXzLKNRcYmGOZx8G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aG4oOJe53MLxGFYlKiIZzIxL18LlkuLLl5hlCLPOPhsJpRRmWuy5kfMxMTuljRH8NbWXZZ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zSIZGCAAacwuVREuVcHqPWJzFdo0qyxYUy5zH40y9lZjmVG2ZwLYlRQMR5xMoahZipir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VUWdylPLMDd2weFaglIGKGFvKOhdJZYLg2FeIABVyuIOSVal67/3oljWUT8T95/7+T9TIe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QgzyRULyvBAK+2FRuJfRM5Nd6SM9spZu7nIswHW4u88RauKoeZUcI0DjabwALB7fPiYqO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CeaeiAQzltbv1CZoXx0rMHBMHqoF0pXvkFQrrdyVbOfjVUZYsTw1CH7MdGq9ptffUA6x2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D1Vh3maiyMG/6COOUHVx5lHubS36g2j7IPo20qH1BMAzwINYncfUC80l9rxoxRa2f0Zf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ebGITWC1+YFXj+f8AwlfIRsgFkwmwOlLivRB6URqO5sZV/pmdbtf7lR4ojwMXAipaC8Sq0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sI/wkrYeWXZGVJRdm4eMn+phxzA2OwHzSEBnGJeE9onDQyq6hmqn+jwUfqqShOPy6CXhjz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IAyj64/qGWcwPxD3+W2aOWUIqwUSgo2BXMA8VOHowSmykFhpAl+pV7dRXCj/mXEBnKCVHC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KmZiL/21c0BatU3mGYulAvMfnMscOv1UUF7IWXAV5G66lXaak2QnHDHpExB9bogYWyr1u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x/EUg0reK/wCYa0NYzCNvu4uKC7cCZY7e2Ktbj26kM9QSqttstI4t9R5Og15jTMyWLnjg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TbyxVJbUgau1/MCJaUYfUcxxeZwIeGeN+MwcUtp+4H/MuztgC1+gcfcqQABQHEc4lBqXx4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cPpCzLHe1gPcoO0gHbEBQspiKsXVp1BPVLuO16jPB7O2l9xMHr4DNNWywYF4t7mbYkmWI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NOgS5xTqVYjhExfEQohVnUwLcXcBm2xwzqfwQxFyWGvRKRCalrHOFYrlv5hmsQoUVXiWh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txgbF/xG145v4ir1FueZuQXPM62RfVkcwKoIKFuqGoZRDL3KrywfSDli7k/6B28sRLwc4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m/dxaZsU1xC4Gb+49GOhdy4E+s5cY87lLIp6WwboIGD+oqLnbL4KLYlBbR8bWsl3mIq+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WVmCXR7dROGrEepYtvNMBxsKBiDBAzDYSsa3BiZ57lVdamSeomF5uZSqtHcIK0S6Km2Du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rNLxBzbGpjZAKYJRKaV8QmPxFgDMC5QNO4lRCmMtYg2acxLKzGlhto0lkQUV1EKBFAcG4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NtytAhURab4i0waRbdM6M5xNogN5luCYjJljL5l24+GHEGoesHuXNM/4QYsuX8XUHxBid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+Jo8vEXaNRWrLlHRGagInUxcy8YjhlghuVABeoV1MiNGNwgnEQ8QhlKJgxfGkNTcd/FwM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J1RxuZiFMxbm+YRcQynmPOYqixXqXiz9y/Ee9rxFt/cTEop3Hz9SnXcoKhFBMjM3MQgJ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j+aiYPXyuaSqbp/gQiNrHzRWO0mHOYLyY2A4JUfcIyiMncd3bly4NoR0CWa3E5A1ica1H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jMNDuI3hdrz3PHUBmpdX69TDcOAx+qWS1Q5Z+9IH9BLswsLtLZTimLbyzQIy5jDMqgfCi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DKZ9/H5k4qY+9vCZRv8AiIPzZN8rsg4/f1HYp9xoBXgYgAzmoVVM8oI6EKeUsqWVxqPr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DHCp3ygJRryVljHLpAYEFoSLAuyvUtXaijseZkEoPwOf5lCoaiOqgN+6YPsKDmjMTa5Szd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tejczGu33D2zhWupfzTCU+Kn4/EAAQgbg2XuoX0iW66PzCJKrJXazFdlRoeilxlG0jlc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CkTMuUWx1VS1WqaepUl7WO7mW1YWklix3MW2orXMXTQtQLcDwt/Mev3xeJawqm14pLmG1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4G3QFzEAsxXuWLhyju1f0cmXFrZ+GJWxT1L4RQl+LXLgxqVvofVEfA/ESDXEFlFgccmC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dRUnFaXcoyL1XpfbX7l83xpy1iXNZWn+5SEzteDH5h4CcQbeZVoAHun+4abz5W5y/cYI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qEo1hR9EPWpMbF3LSuFWG1bdrgPPiGl8zxJQqeZvifRO9mb+5UJxSWPfNjBQwIe4xxADz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0oSYh7lDY3FpAT0HBMjECsoaK0EBq7MA17lSS8bPyBKkVlf1EgNJHughooT8Rrq8+VNDy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IL22WHcoo8yut+pgYNECuszG3qIiKDma0Mv8AEoIWXr9Qo22UQW53/mKgG9e42Y0Mywxb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iJC2dTVMVlXGnmUAC+rhbf8Aks3Q5hEUSuR5moGEogLaM+CZs0WRE+jbnMZ1geCWvvJUo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j3/xDrP5FwB2xlY5xHj29su0WEqMFXmUhauoJ9Sl7R1cTcOtreYXd4NyrM6lxBZK+0/c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cSLdCXfu0PmiAlbBolC5+4ozGriX4hKvO5cQoXfMK0z1XMZyDdVD7bKWi/EFl2JeEo1LhH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mCGe6iBArYvQTMw7W22IYNwrRqj4QKFZhSSotgYuW2VTEyJhg8rMgKjA4Fxi3Gv1M3EiW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QZI5lqnM/JLLnqF5OE3GyCNTML9iLUTLeJtvbEys3KVxVr6h5+GLnnGHaG4KLeYBb+4aft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MGZk2iK7h+Xwv5MYZQ+ABzFGU5sYm4jg+oVWaIURadEHNZVCPIwBgEC6NzcBmGi44hu0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FyqcQLsmEGJzFnEEqmbxxHM4TKJmKoVnUAVolwx8Ql4ijSXZ8cUUDxFtgBErHFTM3LxnuK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+CXnRLUT7hcuYL/mJajiMeSeDqeoQlPMz7s/IlNyksrakLDNRfmDqXLjqz/oIuqXfuK3i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8Iy0VoEmvNmpiUTiYsK+cVLaMJt+Bz1H13AOJUr/1gaEwVLZ/7B1M90l4Fz4dEysKqN4W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tlt5W/tmVBsL6A8oMUrCGpebyeeRfLLp0cY4eIfxAvBKPBAPDOi/zKVkie2I7SeZEiqxG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RgYRu74SAjReYrZ1pVwLMPU1TfGIla3lccY+78fxV1QKZbmN9ZaizHVp+u7bMXpI2xrg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3TwyvS9q1DS6l2wDSfImIFpdh6CLLzcQFGg2dYhAQ0vq4idmz9pkPZ/Uu03Aa9ErZdxNF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XoXxHTN5zM7XKZhKBeruapwNx9BB/bM/kR0JrqJu9cSw12x6WLK+p3rZ8wFlXme2A9uxi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kept+3ECv7gg8sCsaS498tGzeRIzVBG+2X9RrlOS/bK+4vMxzdS3orH7i0c/6MtT0i4a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aVItaf+S+FAvKP4hKv+Qfyy5i5ej3EJMkX3glHWxb+Q2PUq0DtdUEQd6zRiU9uY0HYii84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xFLb24hg/bAtQOPxLrkGjSJb3EqpTxVeI4jm4U+twYZSIeoFzZBfoJj6rqEbeyB9wF4Wn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EufcobscrAjcYqYlBY8wbS4kgDuoSYXk2KYPr/cboNtSr/u4kQjSGtzR34ubtBxFbPUd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11Bp+FTDmlS13BnHIWGMmswjeg4uUQAegQljjPB2uzqYXuBMr/UZFZZtxmY1EGMwPbHcH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465kUr6hLBpZPZMitnENxu/2saVlySmABxBKhK35qWMsKs2sc6TOQ/wC5lttLasq9s9m4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XZtAMGQqEtziZxH6jt+h97mlJAtrEsLl/RicpID/3iUYIQ3la4j28Dfg7rl8wWAy4hqYKt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yiah58RLLRzLEC4btGxWAbrzMeKzFkpbYgZ7QBj+pQAoqG8vKzcwwJVKoCWBqLvdwYQ3Eq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ljgLB1YdIbz3oMMjF8lxQhTwgRIwrNlWZZakNFQBS2Rd3xWJiXMRB8T7Edymp3SmzOuYY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9XzDW4LpLKuIUxKNYlgQxdQE3luEDKsmzUcqC5dQHdw2C6i1C9RXuXTiNgTcy7lHDhmyq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biZY7mybl7LmVrEGj4tfmLXuPV/Uqwu5T57lZV7mkuBVi60zfcwIYS498S3xy055gqgyyD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cMYUu8eY9KdoUCrcMGiU2cStAPUcGJmIZSnSM0bIGD4C5QzKTEl0wuYb2hUvcFxwTaM4j8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w5iSlTxFJWxA8EWHiHcZpUxUUqqpnmCJxFa4Ii7NfAqU2ju4LQrf9R0eoNJ2TX/24stRG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mpU1nPyVcQKfkg3mx59zqdLmkZePBDG4xs6P2Q8gyr8y3EbvwxkcTvxOccD2n2qhgDk4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zcGiCs9z1Hux+NQDKoO3qMPX4B2+fEttrZCnsUIIfXev5GHSPmyD/wBfUVnXMrlXuMPQq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laxN6Lf6gBit8l4P9xOxsVaPBKk6JCNcHMtJQ5hVUcYKlZcUlQbm5kzWJdwnVSriYMQ8Q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1EaMpIr+UhOa3LPUsipyXct5QCzChqHhanF5juhTjBHs/8kbdxuyjHH3Lc38FlqbdWH/K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iUg83/aEPdURTKm394wjtHZjPEKEo3HY2x1xiVYDEGxEvJKlixzfTCYeyFc3c+2O3TxUo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1GybIzHW8pPGaJnBQh8twH00oznDfqKt8wfREVDttl5V2xqJMTWuQP7gPpD+YqGBrGsBFt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ieYofuGvaMveI7t0LfJQlh7y0Ybr97jtmCGx8RAw2rFhQMYxLkWVdRW14MniWJx/sjbec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h8Ye6Sn6C4CutcwK4MZYlzvcdGFrE+1s23mIaS8bAocOIXjiFRfb3AKzY9VOByhg5OYWso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EN0S18OJWwcnn0EF47DC336/uYUaOPuMsb/RGIBySqaOZri7asl2oXVjH1DcSAree4ZIn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eUX/cVsdfWWGyXaAFL07jMUt6p37ZY3l1iGLGIIKAy6gKlzwVUGT7i+FipUyquubCGpWn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QbgnBjP8AcRXoTzBQpn+Ik4sQV1iG2rGP3c/Rbg3hUL9wgMLtqAXM1g8zNeqRHQgVcHt/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u1lTHeYbGrUHHghAgCyibRbzEjojLtS0Q94jhNdo4pf8AwTyblqFrAk8iQYjBWTY8dQTSV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SncplBBt2PcUiLYdXAu/7g3jHL58QgoOAajGndLz5YsRkYCZI9LNPVWuf7ho3CBodQqv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Yutx5ANxZ8K2JV3TAFPVMah0Zyyo003HTkK3xLgomIhXk17li4QinMygrcxSeIRjlCB2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rOo4F4jFnfmLMqxkgNEKDEyYmritcxRCBZgLYagG9MS2rCsSJLuNzZiZVLluCCG8VHHlz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PlhCAvvHde5hwgij6lIF1EIbLsYirdwNzneYsRwVgcMtKJTWm494iNDGXA8TWsGJcPMWZ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/wAQAyvBF5qIRVeYYXKdOMTPUuZ2slKFXMAaCKj5BCpcSxuAHBNJUFwymYcjDioIGPg2Y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m46mBmLGGU2SgTmGQOYN7jhE0HUvUbqPc1lNoqs4iw6qAS5mR2J8OSAH6iJldR1guOvi+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j+5WIH4Zg3+4pXECjMoweaqNyW2aD8EWJalNf0kzwbD80xC/EN1HMPM2jrPWZf2Strlj9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ZbFL4ih7BltTcRy7I0LpmOssolqKKNQWDIYmKqCiK9Jey8csGQRGALVj9EOAOjuABZLlX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b/smrkRkPb24wViptYfYLT30PHcfP4b44+CYlZiOobf8AUVW4HvteWMjNQsU39ZhZG73Kh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GhmXiCGaiIWgzbAqZISROqYQCm8RViOEeS8Sxnn+RDtrMEWdeZwD8QVFqOVHEQB1K4N7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EDh7WtQh7amtkOQAh1dsdD2OZXVWf5UNZMcygoI70UuIZWK8dlIy0Qzu61IyO1W/qVoLG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3CuvDKXmAMWa5xCOcFIhr0havMCk2jMVlVm71M94wQAqTJx6lhrpD4llqvDHQziKo7bqJ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23Gd6h0FRV5X/VzF1ZRV3LmKEFfUBCgTwEOm7SzdsEeS8XBmLg9R3gqECbuj/WUTjxHeC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ijisa2OIBfADEDLzpThW38Eqw4GqxCDG3mPPF2ZanNyr6LlF/8DLOmb/moiGrW4x9QsPY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3mX8Rpo4DtjL93e+n5i4DXKVyzBKhpid5CWKHsnoIjceaDjUFw3ZmCKlAC/csC3pGquiY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Y3LkaKiGrznzBKFxZyFzRUByQWiuCPduw9xFqG9pYBW1dm3t4I7J9TlO5dgKgngH9xV22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2fUe5QHWAmTWCW4tDHuZbzg+yY+v/MNGSsWMOxd5n1FMr0uYmYZlfzwVAnlLa7/0Qyahn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APcqggzyrCogBWoECtscQrYv3APBX9LuWfxZ/ENp7W2DHl3c/wCtEyCN3dSheZSA1NFW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bnHmUrobNEQiUMAQQLeI6Xmj9y9Au+ZVIoQNqgP5mKXwM0Y/UsxUaV5mZliE5UEucqlV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uNhKqWMdOWZ5s0iXeVG6piR3DJiZz4iooi2W4lVfMG4zROjyzkMVKAtqVcx8YT1jmHEko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ih1wYlwGxl0N9RgeTMCdLlHJFqbrmVKSMmiGkpo5LglbiJELB+5sjRQiXmXGdTDRgDEch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SCFrFTv5cW4rLlild4h+JZxmolfyj0KDHXefEdgg+WZXCYloW1CwMeIKKNTj4FuZx1Ll/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uLbBxMoNRwzDc0SzxmXwLBrzBS+YIqWNSkpVyrhlCoIXNoLhm4YYhQxBj5qoNkZjmZYTa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6b7lqqG1ckJYdOSGqtxYmFeZavqaiNtxo3N9RpmWuyi4imJo3HwcxSkO22cGJgHshPCXA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6+ByNTLlYQ8VLR9pgIoMR1cp+qEXov4JX1XNuIQjA9F/5IhHWX9kM0FRh8PD8oETVsoss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ymhlJA5xFFuPZx1MMkaYtAisV4F14eWMtmqfy9sJJZ0Jn+xMXyAMh29zYgNRtWL7fQh08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/ALRwbxf+g7hph600cPBMIN+GVoCu5Y7zb+2HoYe4dULUtWWEK3UTQv1CJTLJUV1EBipU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tgGsOpaDUOrSErM+3gJaN4YtYilWGpnGxP4QusZZsU2jqbiPLfmXuXDZUySpRTkg4X3A5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yEoLLX/ERzIL8wr4I+Ieq7tjAXTuqiVpjzKRL1ZBaWOMS4DXFSzjQM3cLlgWHQbRD1EBKb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oSs7QNRZSGWXVRrh3amFqtIiiNOv4S95iNcVHYYsfo/5hAFAqIlR4HlhU5GeZoqxqKwZR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4qNEBwGa7qXD3QXa4P7hZQPTRLLHbiKy8tQ/Fl+mWqDimILp4uN21avE3boZuz/qoRZhM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Cfp3e0t4u8Q9BVNoKB9/xCLGG7VysuPVmWVGHGGCyOVLOHHiVvMe6qFPKW27zLjdCRLhtN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BogyfMbFKCzy3LmydPMdJ13XleaIi6OsQZjvXuETh44jveLGCw04VgL9FqGyFIZiT3DTm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kBcxyXdv3GrYwwwxcvvwpzTN30fuNYOsEODWHUfNyjxmMuxAlevE0S6foBwROQgGC1CBu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9x7VT3G8d3RO3ga74jvGM6mVXhfueYIguWDguQGeswltxomdXSN4D/cyFWy9Ea0c528X0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pduYlwUsVeoCagVllmLAFZYuQZoggfJ4mGAmXZjDRsKb/ANyoArPXNSt3Tf5lKH5IAAid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8PEKgChjE+/xE3zFuc5t6hGAGXldwl7b9RQsq6m5LUU48QAKtMSoq27Gkt/EIWU6ujBBh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hEgeB8Sknq4LxsiDKmypmzQdEe16bi7C+u4UPwx1Gy6ibXbDzeU3oNxRdyhmROI2RviNW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W7ZRIBlEtcZY3kI1bGoIS4wNi6iFGwRDHcZqNQBSlyzK6TWu7tHS2SB4UuYjjANyhiAmNM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Zm3LMQDOhHa8cS7XuWGX+MAVZEMDlh1LMyueZVTi4F1OMkcbfzA6NkRXMVydytw3mbto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z8PBmV8cQr6jRibJ3Lz1MPMy3Liwyg2Sl3zENQZgZgLgUT0lEKwwqhRKjiFJOICgi0+J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hzBaiYmDMoOG+4hL2fASzHmYcxaIVlYgqVAK9SxTuOVXNGEclP8AMoi2oc8PxIq+Cyp1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HriKiJV/mWMFeIP6jbbuUUNmLg4rJ8E4zUxeY1eJYouLshgl1uajniDzZ8yyX/tEo8kWl0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sN/ZDSeA8ZgKneb5JzmR9MkdDYGZgtGplnqCt5vMF9YsizEStjqAYqbZgu8ZvR5MuVYZpm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rDH+/cHpJhbP+mYM1+AIO/KWl2Utln4Ipj/coyC68p35XiVku52rweV/Us2H8D+3Mdsr2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Ni1eJXLmyCKWWUVQ9kG7FYjeaQeEuONvnUGDK+szBZ/cSU4eIlMjK1QxBTOuyNrBqduY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wS3zgl4aSBngx6tyxPN1iUSf8cgUKiv4TboAfRFtuc8MHOmJpWgv/AJhhzn+HKo35JVmM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jBMf+jhKlpZMcgE03cGL7zBlF0JHFKMAlRNchjSZWK6tBi2bUwZSlNi1+JqgWGtpf9Rm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8rS0cW1GhTE8fcVXY5Hj7g+BOXb1EkFUBb0Q2/CxrcCWgOAdwzDIp3UMhmAPqICUf2Y0x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YWmxr9wsyDS6VVK5+mIyRpIpxfUaBnZBWPYFFsYU2HB21PAQ+7ItL8LhpKc7l28vaEtc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+IvEzuWNM0/CJ6Zud7UdNAbhUyt7C6H0fzHaubxmXLNkC7N/icHeH+JuG6IV+jWfDEtDDP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YrhlBUunqUSNFVUXgnoMcpobb3GJDht3oqAAiqC5d/cNBvOUs2eBfiG3UyJLl5VMi4/ZU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iLerEqVUMHGIRbtWKhJVw3LvAZSy5ZQmRQoDasRaqZ7ft/ioM5RT9wIO2S/U4sa4hatup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9q6jS0iDStxOpqOZXziHzD9OIQ9LgLnZDxNEcdckn3Mjlx/MG8OeuJZVUVBKyesEVpIdQ3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sBz5gVzg5irWJV9RshSvJfUbqIJbAGq/EyGy8wUTczCyIIg8QAwwvdYmUO3+JtW1j/6m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Um0c1KAEBg6I66+4W8YeYFcOXQhIAFw8mJqYujUPeL/UViirEe6Cgdk5D6jyvgk4f3ATl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v5ioVhanMIBrW+MymlqyMboxuJicmDzDFm1olSKqlsMQ9ywFUG2j1ACOIVF9w2SGGGUw/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WJzmpmMC43U5qLaMQDRaWswxEAqAl2dmaZe3uVsly1oxGc2yUGG+pdwKAjuSLIY4EXGok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x40RXDagc08JkjDGLlAnncqrViFgeYIE8wsFYQYO1TBO1jLlybj5+o5s5lFxbeb4liV6qV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IalZuGaVxKBRMIsGLmBcqVHio3c4LnErGo3vL4cQr4eSYKzcd/EKMwMjxBzMEohLHDHio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tS5TruEO9Zg45CJQmxmQZSrDDMIMStKzDFQgUfGL7+DcWLiUFjYNRZykHbMWOYxQqbl9J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gtKYmL3FetQnLGz14mTWJQxFqVubYWe/gKfqOnwYCF8MXDmAICWTAblwFXU+5c3dvwxUH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9Q18UQ5/0RPiI9tX9MsXZSEtuRKe42BqGZsdSyYLduLA3msq+ohEOELgFtj/oynL0wcnai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P1L6DL6PEFCQ4w1+TzOfsVy2w2FXl9CLBBtjK/71GxmALo5WIBBhaeV29S/DbbV7me/P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QI97izVhbUB2iVS2e5c3iAOM81AKz5hbBfcMdh8yjSX3EUjPuoCsk5B7uDcvsxByqb5hc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A2K9kvaovELumIlmMkuPbmKN4PMM6uz+IQDkfeZUVpP3UyDLWXGY8LOtdufUvOlcsHgI9Q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sGlcfiOqEDsoNxoWqim5YASwMdRymDJ9KxKbAE+sz+qQf1Br4kLt5lgolYVDwlcKddx2h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FzYqPuUClBd+IrP5PEBLSqLXTAqZUgeYfVDNGGrlcE8qbxGGl0Z0eLQaY5RlaK5QrzK8Yq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m218oo1I0B6uDHsQXvFZB1NbmrDhfuEgG+C9dR3TlrgoHEqNNri1VfylStCMx2I7mw4oL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Ihhqy+4hU4UeWBcGFtdSuEP/ABBbXXCCFhZbUCsMP9YuXkIkyQ9li/3mLtXRajasNoWhp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5jpBgFAtDcN/yT+JhWwG/ctaFv7hVLzd2zLMFjUEgAZ+I4NugjNjQsYr/hE7gcpZT+sY1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UEwaGD2MJriISvgqFEtPrUPXXP6jiumb8QUroMcvMZUbANkab4LlzuQfqJmP2sasgKf8AA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PQRjt5u/MIQof5iOMbxKXtzMqcF1+oC3WhRXI/WozlWrh9/cu8ZlsKuK4O2aeQy1tl2l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Yil59QaalR/MZZyWEobZIagu0niUiAUEt5uKwf1c5s13EWmyq1uHF1cBocjrqCllofUM0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Y3LClUm5aCvuNVFtNyi85IVLVbqUhU5bs4WXaAMAQy31PWI0HBs4JWauVssxYUFtXLW29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BjAQOg/8AFgAbFrNn/kdUKxg6gwBqODBmG3+YiI1YX9wELBlMXpLAFLinyvMtGKt9y1zK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xuZdfqWrbK01DbS8xReUdbjBewlBMQOZqBW4sZJzmEINx3ZvzBsLNtwXIBBObYKBuVmW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IriCXFChgmbBUFmiV7zGWqi0u4tvMZgMkFUxFOCZgEywOIQUqmI7S4Kjzgi85jhdo7LAN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9CrbxLlypuW4c4g0/1FaEtWXYLHMDCZiRNzymSMuXzLz8Xjz8YhqbjEOZXmJZDTKknBKF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5RhcqlYPqZEWCG3NUx9YiYYeo1sN4hSxoF1C6UsM2NxVhlMyrlJBKj3Mq+LzFoi4jgOlj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1r3MRYxuLjbVczLiWvmUlDmVWZmYudzYu2MVGf4jnVZjcWXi8XHXmJuoCLd/cDGYWqhi3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1BcF1gvMzObNM5jnxM9cSvE/iY9Ke/pLV3nIyzzQ1Fz8lxYKxw+kdPZKmKrLQ7ZbhKFY+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rilZccBYrU8TNVuGfS7GcITwp4D35ipVVxdwU5+lcJSYdAHg/wBzZGxO4WsrK6e2CISW+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jz4CYNsff+lOKUg0HRDdzOINShDCXjf4J/CSiFhTqVDwKYrr8Us5Be4RdP8AVQrmW4aq7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Yh9kmDkbPE8i/BMHcwczPFyxTa08MWzdmYcuJY3FuH3L1vcs5lAL9kBRiybhr2HGP9x1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OrwSyiD8zLDMCQALc2DXrMSGrpmTtIrsajWiCQy4FUmcyoemnd3LLbs3uhEietQEF6l8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2l037YBLQ9RTc1hpABmluIoEtFOMwFZSreCbBXRVbRxnK33PCQoUVHzWxGXF0WLKlzHlG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dL5eOYkxLALxuLRW+DBlrWU0rcZYCV34gv5kM1Sx8HuGKKqVHCzNZYUqIYAfcpHKz7TD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joKTJpr3QjGmbaPqLIlVZlC6s3LubYylPrf1GA5pFaVWskRVeUDYGtVKvJLrVSG1YPqW5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ju33DA5q83HazxUdYKv8QlupPHiZhigPWY2SUQEi3UaLXgfc2ApurxUGArM1b4g+KjyzI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/duGvGAbo3At1GNQE4hx30jC1QCP2l0eYRbRqFEkqjKwyRwho9FcQUV29x1KZyi3xTq/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+YzFlfbwdBAlMtlcFlfu5YHIxEpbAWZDzFFq3tpuHyvBAMJEwFU6ikhQ7YlhutDvEEgdU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ykoW9LroiXG77l42XBtI3wBAYnQAg+oscHiWEPOtsWc1Qg2LcNmLnRvLcoJL61qELbzmJt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o7nSDLFCii+SKNYQzIig3fEtSCtbC80dwSWKVUbn7hgbrqXAG2l+0oWIMQL3iY3mAQvb1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6Q49wHNrBRMyjMVQFkdAG/SF8HRUqWEB5HGMRhDeDgahp46lALzHbA4lOC26hqR0iY2Ti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6GpQauMU4e47taeJdaOty1Zm8RFVaMFy7YjqKK8RTEVv9ysNcw0DagjBcwuZdCyk2JG7T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SuGoBgzGGpUsu4MSbbiDODuWiaFWR7S65lJKotxCle0ExyhO1VUqYa4nIA9MLFXcWJTN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S7z4JUm2Xbc4lONu5VRluJfeILKYh3M+JqDDJIzATBjbxBRXEAsL3DUf3EG2XEMl4WUr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JHtqalQiZmUjr4MTmHxVcS0SO/tKxuuIKCXj4GBUDKX4l16om/ysiQUloeYrCLTio/mbb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5WYNc4j2huZqUGUSUQtARbFKNx4ijSFdDK2WY/EQ5mGoukdXHeKjyZcX4L+Jm5vi4nuBk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zcujOpR+4BX7PU6GdeoAxUBQLXqEDG3iNH4EdZo7qJrYhlz3CyubxiBIiDfCm/ZBz6p+Y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SkHHEXXMXqIbXdf0mD9kSgxdPuOMtGR4OWZvZ2hVkjvUeN1i2DnjL9QhClXVX5goqVUMf8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gAwRz4qCisUBs6PExnAPHqFqQyrQ7iSaLTb/AII7VWD+vUfcT2L+LuIng0euACWJYNmY2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7IdyC629wvNYQpcVKcRVtJiFVCmolYMyy5jhkvHU2yfU2EuN19SkOr6DFrR8YxB568kDUV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44cS25GtBK8r5oY4g0KtcwFaWm48sHkGOYELkmyy5ZXrEpRhfqJYwfMpZQpPLB/Ed4S6e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tb5YljZSwQL4Zix0BGiYvK5ckbYZrC5jAjoxpTwq4zIAcjALaxFSPFnqEAQEteNxRKyNp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VK9YcblBWwrnyw80N3+otfoIFkDyIESHCFXzMXigUG5epUQ8losbF1jUEz3gywkUBKe4bK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61Vn5iXC4zhiVKaEwfkn8Ed1Qtx5Lh5I3Li64ngbGFSCi3ilHQDYL8xoUulI4Xa6FVEGb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BjKvq4QM4Eibjlvq4yjPNQOnJmXOgDD/AFLK1UXr0l2KqgquJkheW/ECbOfuodgRH2GYO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zUQBxZ/MEyXa2agQZusUQ49anzuEKylVHMc7TU9hMxSqiG/ExXWp2rqDQ5hD31EMVfJm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5YUMK9DBB3reri3UEoTnT1FMBlV+LpAgGFAol22j8RKGN4j1dUAWXO8EpUg6gvQrupQho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cVKFdVe4RQaAjWujqJQLM36qMAOdCBFWW4YC8FMG683+IpW7dReVctb2w4zFF+QeY1UKG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5YuBz3A08ELaMKeVaJagai0lNlsJQ+TliXttZfcPTAvPdRPBGtSmMBfZlNTMe1/qJ2NDA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DL0peR8C4HQ3MGsFyprDK8QIWxntGihY5gA0WZhyTBcDZwzWqmJhKxXzFrZyc+oyNcvMz5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mZ6NG7gUB1LrctVG3EoLBUTez+oBtqjVwRNmgmQleIjTUIw6Ih0y5mkqqhIA8mZVjGzMGI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7VYPcNOQTNEPsMHGiwYuBdks8B+5hQBdkJoKrMdVTA2piWcQvJL3dQJC3BlJYMrNtNwy1F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1O5UN0bW8TN4iwTifiiovUQBagVrQVDYGI4JqYxwHiMFvcTOpwm4JqvLN+3nEYwUjO6lW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A69wgK48wHDAMBhcxEgxKnb5DAVBK8RJbiUmpTKJ1L2VBiExEuoYEdQQFF6hM0QxBxMi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DCBetxnTcYh3zEULhcguABCmWIqZM4qOGLZGKprN4AL23GDpPzFgzBU19IjKzdUoN18N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/UStXMWo5sVUVkOUCcLNYUeZRowYi5VfUwWH8wpvPESk7jiVpYCM9j5jzRFncRJhORIHu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1M6sgs2C1i6mfQoa8kZmiBDoLVLX5mLUG2/qDiGWobI3b9JpvX9xSWqG/uKNQYuF4S4HA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zEQFsIYiUieF6ds32+2FP6mPSgHQQL/8AZD/zBY2/c+PUHFjipTC+UMBL8AWm3+jxGFzfb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5l8thhwP9wPOYDqd0OiUdQ4/1KS2UWtTW2FWtb5mS9yjslf/ADAsUSreEQOVBDkjc5/M8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vDH0lO40YHQJSEqrqELEz5gRv3KzXCUxsgDrID4rMLKxZB4i7XMrb6hFt7cjL+oAtRtVq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hwpb/ADEbinVf+zMBWzDM/mDkZq3ELOu3PepZ6n6h8NWJTo3BStzeU41loNxVuKYGCUSm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Icxt3EfBYoODjUJqBDfVQFoqlb9R5eqjS3mOtp5u8QsqJlrMAHiAm4IcSo1lyrLY6T3MC4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GMw0yVG+4XyPdR5m6Qz3PBkkp6Y+/acHuXhxqUpMEeMTFAKZzLoKPNy9NnmEejT1LV4K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Q0hl/lL6HYzDRi5jWnpJVv6wOAiEnWYW2s/u4mqbzAoQumL9YhAQzeoQy3LS7lebVLfe0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TmvzHFfo1KeVqAGhc+YGBoT46iXAmFquBUuFXcFWGBOQ3PoihMWzCx5Q1ctG0sOjf9QQAq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2nnb+IOcqyqggsAlDo4ItcFSlBhG1gv6iu7PEaluwQgC0Euu9bl3szolawUJc4u+4tuN0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Ys6jQppNxlVtWd6iKEwF5i2wrM0adENLNpVcwQZBb8+oLSDYZ/5mIhUN2vnmbTkrEsF2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7lKBzuElNEBV5HqC7MpiCq/6xFv6HEADwVcBhQGDdXpfmswZUE0Td2zjwdviLVtWrrweJc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bMNAicEjcVpLD5qFw+27ZUIsC5mG6tld+JYj7VEoNtWMEEtAy8w7gI4P9wYqUGMwUl0hd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wG5lbx8LAYHmU8OeZljTI3ZhgZ8KMEmRW9YFnoTGGVFxDH2SZxAFoM/8AbLn4lzHiLT0wD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6ltbqXU5HiCY5ZYNhqV7VgnYcwbNb8RzLsRUjqoVZTmLMSq6lYXVyg3cI51BTEZW5IFbg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pVEZbYZdqwJcmi43G2BbCxYVjcAJGv2h2wRLzaqUOYaybLF8gqXfGx3UTzOVuBUgKdwNV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1VSjol4PhZbFxblMt8SxzFdwqVuYMsBzKd4gJSKQbmNfBC87lXKiYlQ1UN0MRxCBCHM0V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Li5U0hDAbx0g+5albhAVIKivUFiQcSDRUKuIFrCxiMBXcCsyoeo6upmnkgB0fEnkVM5uU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4mcSk9aqAarEp3LkzqXldcRsgDLiAcMZtyRtq/M4AzDPML5DcUECoBmC9prlggIDRFjr6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5l1q4KiZi7sO5occRPuFyai7TK/iGnrPEWBDbbnSHGJe1u5+kNYuIGiAGGzljSDBTEQU/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s6mIOMI5PHjzMi4Y8COrOBoCMttcj/upV9o9kC70V+Z2TSvBBYF8tx/01FpJtWDhgXTrw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2+ZZ5lnVfE+BCNkR1Kc3DeKlLaQDxE9RssmuRhfjE7AiOsRHqdo+oLFcEZcE/7ka9xj23E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cZy4g1lN2TKzEs3bTHEMte1zHeTFZcNzW1ROFMRzDptDlKX2QDMFXzRgic2PURy2AvG2L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aQF5d5mL4ZwyvNO/MCbRQxmiNNrtcRRFNA7gEsNAwvEQLRsE3UIULDa6E3xmVdChDBjQO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P1BrUNrnUGk1dxrLhLylHFdwzqTNXK8Z4zogHm9HU3qGv5gLeCs36iYog+NcwutAVNAQN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ziqsBU8Tq4Q8RSXEpnfiVCRYgeSOhYHGWMp7I4D2Ja1+Ilw2/wBYldM5Vhu8/uXCrH1LN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RKjhyaZ4mJvUoh6alhNtBmYHxiH5xmClMrbZhYujT0zM12jrDNP6ggAxM8wgZg3ms/UL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myCmgHmUrECzl5iE9KvGAg3W7PBv93FsA2t2yxMGhjj/AFG2uWff/iVymsXo5WKSXCjUR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9wqsVSHUsuYWFzDqLF35JXDnQQjlwfEFMrauoKVoLBdu2Eqi5QEugC+Vln+VROrUqowQ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4Y0WnPENG6aOUMLQ46ZxVum6PIliT75F5hXVNVAyapWooULUDxFZ/MbNoYvLkzmMGaxx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wQwhEJl/ca6vF1cIHyAYKNzNtEUpsoZAfMQQu2CYIXDJfcbRTzKEa5iyLTxMoOBAAhWO4+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KLpLmfgvPAgqwPsYyqNeRmbso9xwIoXsiYtsp5hFCGFO6JYRjQS9sMEMGam1olQKR5+AM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LBHOy8QG1fUHqXszFKKn6SkXIiuhcWzUziBthcVlI275AwFrPtEW7tjGEAREmKg8SEuqe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OIljMGg1KUNsCI3eZtUo4UEwrY3C0MqtseYIdP7hGV3mC2ZehBKFFs7gAqyKoq8R0tMek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WUOcSgdJTDzlnoDUbA57mE3AalzKXnUIK3C2txQGHkhlGWNaz6ilS/TOYZm5fc3AZXELd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HEvMIubaxUXBdwc767nQcSzZ+JacXAvioXZtWJcuOYGY9IqIrm48HcZdTM2ylQEIMuhv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UVYl6TGEFyFVObgxcQymbcRm3EtauXmZImTEBe8RAA+LpithUjqUUKslhuWXE4uYFEsWb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4mXMQb0DP+bixllmdLgYH/WAcEMJVEdorriL2R/UAUQxFghqGUNv4mePzB1U0l3zFbHr+o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NZVL+4hqCSVPYg6qivUxoB0/CUv4Iiw7luW3V4m9gv8zCR2Ntsr0Z3dEp9I+nhKYhqAjE0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rdKVtix0DyTIoprq9vmIXsyrD+OWsQ5A47eWbaZ9Rw1fTCWtXiDWn9R3A9kA6+5k1AOCC2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h3ifJABhYueFMzUXWSI6YE3cpUTxMYjqIZ+caDAIH5QvL6gXAdYhQQ5lAACD8x2TMYC1jk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rpCohMH4QLCglOlH8zQGUFCVEYIDG24Lvtjmi6CXQ+IoxBoQJsZwXDg8LfuMFdkf1UJVM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Z/QlZi2soLtgf4PcKQ9jAGBo8OOYypcgGK8rWbvWKiVZs/cNn50VU+sGUKg/nT9cxhvtm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lYAQ1mLaCQZ7YEwGP2mIcoIIJKfomN2LAoZUYuMy3njUQbC23ojpmjJtgizm1EZW2EAZB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itt59MKHm5iABSyxxLLp/MKC22t/UdGQLgturM+5VZxsgBXQS4Bjd/5nEZWDzmK4Yshx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AUgxK0N1UuMMVucw5cM9DLzmBX14lOqtVdwoaHJUbCBdquWTqpjKOg7g7wDfbEA2zP6iQ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0OVY/MyldWLyzCBequ5t0SaOZSymauOv1EQGk8bjUy0nMahV3xDplc/iXDdoisiZtlDLD8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C7xAAOjUSKxjpiCNTIsW/oaP3LWNKPoqYR1pMINH1AKtK681E1Xcos5OI1Ue7XuOhSAOeB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Og6DqAC6MsT5QCb9LKECebLOW/1G447qVsnH6lJh/UrDu+OSaOM1XWepZiUbceZWEAUZq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PEaLgm4e3/UvgqVV3EfOTUuYExcbu2qriBI5vMqK0p+Imd3r1B5V0VoNm5k2IjVlsQRbNu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5hqlzRycRtTgxUugN8EOBnnTCUA+9BO6v3uJgauVQJdFf3BsvOpzCoDNznMHqfUDMDgiD6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FYdyrRYTN5JG0Nr7uOZ7wzgfnS2LpzMFV9iGS9iLgfyBA3mAYLhRC1RfBEBT6zG1dIk5xL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pZVTxTDKOt0O4KqjeriAy+iUodBKm8tncuLXMwpg6lLhWGu2Yi6LgCociycQ4UOUCuywuL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OGCfhMk5uMDNYg99S6AzxNwS4CxMiL1ZLBweCaBfZDWmJk31HKBfUGMn1HLTLsss8TDD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RgRJVZiYubTMrv4DPEdwW8RZxMtFS5yzTCKcfEHC5ZEg3RFlziFtMtkFBBjqOm6iA8kM1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tAIg2wKwLIcoLoh4nESrm5c8Rajt8NNwwolv1KczysrOWbqpxRBZ5ETLKy3cSnVs3gXKUd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Ku+4K6YfuWWqgZUjPetxYw9w4g8Gzl3Hm6zzDdOYGcwRbVypoIM8zF4lLvmGJeSDq+Zkv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+IIdo+24A5Yml7nMHzHVBl/olgmqqbVCYtBUXhCcMHuBonj+0zdwqxbMdwtXkyhl7D/vM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4g3VmO6hAyjRv29xNpO8O2BNEW4B2wgXayZ8mV/zIW2oLwxGswwv8cMWn3FBavsTfgvT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p6g8mLrdILN1dMHv6pE6E+Y8g5KjTdnslum4KsZ9S1S1xEFwEbRawRfaC6nRiNHLKlAs8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9lUeZRirj87/qDnXDKqUAYxEkCJH/AFELCkJsZSKUUq49O48NU75bWWA2mxGe1n6QMrp/l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huCMw41FPwKuWwOeKpcl28ZlWit2YqYErdAqV0p9267jXeH8Woq4CtNbXEVtKEF9cf3EG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W3kiGM2Kq5iVaMVar4mNBGCxghXdQCnhojExij9/6iLOaeLj2oss26qBetSdoMVFC2Tti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qBxUd7jBipQQi+d7iWqxV3GbYfziuDFtxVBvL7AJjVq/9R6ysH9RDjpjwU2OJQoaGpqmMt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GY84r9yzTNY+/wDUNAG9a4/6QKUVyOoATVJ/MzMaP8QhvQO4jJUMq5WACYzuHdW1q41A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MYBjAsqetTHBvP4lecuM8QASBs5D/mIBgTHuGSn/AIAjpQlp4gRxaPcxwA+Vf7i/1cVr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asqtry9RzZS8xhjh9KqPQ1Ab7heutQFvd31GXNZMtRgL9XHmjAcRehLcepZSrDEDiAXfK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BRUuXrCJVxWQvlUelb0dxWtDQm5Tm0Tl9EU5ZE4HABD41X5QVDmGWKHMSoyXX2ynUlD1K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89xUW3GpiHoVXcI0Bb5nWVlcdsLbP0PBCSIVYIXn34jvHdvLXmGrZzE2W6hXkukqVxWwAo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ciy8Rsucn1DzGsEdB1A9wO14hXDNRypjUJorKeZSgaWy+pRa5LzLyzQKJkQY64mqOUQ2I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1XMu4aqOojyw3uYJxbM8J/qX3L/EVzU4QmSNM9xUnfmG/MXFTRmAQ5gUDTqEvErVwxQczJ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WfuALtF0DA1mWWoPMRLQLtivK4ATmMJuofqV0BFhWod0ZiyXj+jKdSXBDDIDL4sYaA0tX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UK3LEdEIgSg7lcOLUVkLYEmoKYs/0mI0wW1ik0g3UzI4iVsJMHpC819QhdW5fpPqo+3Fe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NYluCXcQgGipTVp8CVCl8xqFx4hwmuNyvjRK6hU0gO4xhaixNRDx5iLtgKWzMxiYJ4lv1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wTiGKi/ENpfXxpbFRZDJDJVLXV8S0r1NhrUIrNygDxBgI4RyalIXDURr3S4uaRcW97jR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a1zHrCw+c1qA2+5c0TNlq+JZmg6g4ogcCQyx+pwjGCmMQ8hUunEKcIYi6m8uw7m5R6Ev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9TtPJF3cGxiYrVxrqZ0/mX5dOfti+2DE4SszzcN/SbKd8w17lBb2VKtlyrvgEUDRtKwH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0Ro8wC349+YKY904ndwSgb0as4l0DQea9f7m9tOoPhRkpglA6uU0rteohb06C1+Y8KavI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idI5AydyjaLcjBCgNruKFvAhglHgzLlm7gZgXW4varIuGH0PgXIx2MD1H0wrP2JVXa9J1l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wR+mBjFlikhwMOW061NYnxGkw+SHKEN4n7lCojuJka8TFsqVpm1mCio6qE/IxrtRhsFOO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4JoivJLEUsuBTT9yx/E8QBOwEH7lgPAyZMAfcS3BkcMdJiQOm/wCo9LOX9sYmyqPtjjiU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4KlqEwAiiqL2TFwOBWXYG1KXR9yw3F77AICtd6v5nPxl/ctEUGZWwZShRzycBKzl6w1F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HOPGjd02bjFTxAsFFeoDmcMUahR2ksgBDupXgBd3GjcGNNBf/ABEIKASg36i34lc6/EJV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xmOaGX1NxTL3qFwu5hMKH7mNMx5Zpv7ymrlbuqF9YhQjABKLdFfcxfoo+5ZKYzglrK3c0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wEwYuVCyCpvB/xC5LyMfUCxqqgLQ0tdZnNyo/iAXFcw7Cup1FjiSTjlDUSit9xDbDR9QMz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mIu5NmN2HjmYBdtZO5S8A2y6WgVPAlE1UA6kgz88EA1Ui33GSXh6W69sG3ipND0Po/mB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h3ydyqOfcVLKaPBKY7/REUjFTG06bmUAAMB8wN1pKhpb2omTdlIsrZWmpgVUAxzM8fomY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AAOcwIVwd1HfgteXoDlYDfTRr/Z3Lr2ptYw9vfriWFfnxE8vDqFJEyfUYsjMHNEHzFSj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47ZmCVq7xcKOXADmDweUXqGbVRt+HzDSxLXanm+4KYVu15jTyXc7TzLV73FbwajouXcE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YosghzDDxNz2GgOWJQMWYV+ouZMFPPmErEgniMMVSvUcNF1m5RwYIWLNubloWg742iKX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LlUR2ynUuRd5g4KFOJubmA4l8Rnc/cOt4mbmtNxeVzqV25hVXl6lDbAQbdbviNcDVx3l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qr57lgA2bgADAQgrDMELe5W0NXPiDkVd22nEJrrYRt2oSk2vcZ413GHLggNtUvBPNxpT8s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LHplWfeRexVaxAwDHqP1CXaBsK+cQ8jTOY1LjppmIZM0JMLjnSSoyHwS7wu6ZlqH3EMqwL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lWoSzRGaqosqPxMOnxFQDi8wW2o8U3MoWSdL3cX/ZMuHEyNxHRB8S/MYSnEyiVC0Qaidwl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R5mcNX4hyEwTmYdGYBluJcFwkOmpgQ4mCOlSm0CxqA3FxBl2MC1hrUNpNosOJfCADBV5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Fx0VtZd7SxMT5r4Li+NTP1N2ZcUKQ1vCOqNBzDKubgm0wK4lTsah3mniHkHOuCLgjFqfu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ga4KidvZCXXLtZqNJod9TFWMW+oP7ll8QiqmUdzltNYDvmV24itHIY8zJyZnpQwA5mn94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lFfgEWb5p0TObBDlwkYiva9jghGcg6hNibXKiexKyJaBf/mRzyrFTKySzHruWHnaVtf6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wH4i1uYCACPBGLofDLMPYCXwsm6BcYGGlK6PSkv4dmKRgmD0hfLfpRDGfBcD7IcEbUFco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rWvTFwsAuYFoTQXFaF98R9EHkmPfslugfNksFTloZRtQtOsICshSqILQIRyYhgWsBcVk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FcQ1uMHOZd7kDmi9xystFqQCatZuKQQchuExVxbfxHhIC8UQy1EBRTPxRLSBspSq4l+vg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szCzVP8yw90n9oiyiWWrZLc4g+0Wi6iUpKC1j6ZVt7TVQCtH4l0AofiOA7NVhAISGE5ol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uoQRY9U1FZbcZQE6iDWkbpWyMDZrJmKdgWyuczI3yWGKTWq1Y8QGhxdmIriiLcbl1L6XvP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zFVWYi31HbmIlX9Q1SwAYUshsEtqWgxa7agURCW6uvEa4jIev+ZXwhIQemzy3GWKT39So5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FopqkN9qlS3lEFWuYayD1+Yq4sVHUEd/SH8JZ1M+nBxvMS2YaeYr5TrqLnAoJVh+IbO6c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5QTGdQ26LGZlRK/dUdfPWEYr9Shm8fl7gjRKg74iTm4+kpo7P2N/RcIij1H5MdBw2OYmT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Po/3EWskef8AiYAWdRRHN3LqW1fUbewL3FybLfzHLXBm+YjYa/aGXO3MQErMWqAb5lEz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hlk3YS4UalhPEo1M+2K3MFLzcXy9a2fqbqwv7HmKToMsEWrUxcFG/Nw2l0Or3M6aeCYJ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uNsquBtfpCRKYXlhqKv4HC/iCc1aCh/UNY4vdfo9xAC2XbfPmVDTYI1CINXUGigy1qS+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7Al4gQmqqUDzniUAFpWjmW5otpHFdCwvfohogWA6IshrObgCjXmWHnUVMarEKRC3uHQcL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EAvXEqtwKwajDCTjuW/fUpm6jKqOVg8cs/EdR3CYj+pgHbCgZOYLbfJFvtBzcdbZUwGw2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D0SjJq44A7ii1lYOCLg8RoDeJYqdSkEM3UPr1sGNAEa2roiU0CR1RAcYd+ImkGrgNZCYm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CD3HhvMQW8EduoFPUyXwZjbNm8SqXS5aAl42TqGl8rSJz9Cx5mjrImMDrxmCifiFhJxu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viVC57qGYToMwA+1jcgwLZbENxs2SgwRLwRLsJady4pCowoKI/lco4s+9RQalooV7gQss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gKpc2KiVFErmACkphS3iHD8gb3LhLVVAzCNS8eI0zFrEY2i4QKJGDBluGG7S7i1FVwqIp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AETlMUp/xHGiabijhI3z3NqUxhzcGRa5LiouLaVMZscLTGGzPb6gFXqYW68R0bZToJizB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FR7SlaLXohgYrOTApwll5n3iSjLQyy1T+xmLvYtSgsc3AH6QRB3ECyDBzUpA6uWCDii6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cQ5gH7SAXlr/v1EUmwQDOCOxJd6iUHav8I6tzFPlRMWkpjgPMbviA4wAuXoj17ZQXFJ9s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51D4Q7d/8I1tgzUEbLa69y1pNg36eJRk8gckqQCnll2h9jKC6fr4kh9o9kH/2QbQfuY+K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K7V9Itdn6SkoIlrWeGdteBlTDSnS4VUo1VkuYQvVlgNHCX/EJJ+ZUQWwav3LNwwXj3AIOF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MNtRXa8SpQalxez6XHorVfAmJAKY4lXqLlM2sMKAr8mruDr6mJkKN8cRGwl1gwQJsME2G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63U5eZWVgBXnEzrVAbhL48NP5hCU08lu4FueUvZ6YgGFg0YPWagIDeaGU1EDFaTNwBGPE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3WZfu4iwca/hgFNiWfiKWEYV/MGO0sBalJdSsCYVAvWJW04D5iszLdF3ABBqzP4h62Gi5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/cc7ljAt+SzGX+5igmX458wC2bjc8Z6lHKVSuIxSuUdEPwLWQ3wQXYsAP5lHgW6SyKu3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cS2e3ZMygsY/lShA5sal3V8P4l/yQbmR2QFLdn9RF723+oBYbDPuVCwffb/iFGptIy4W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cY4dIhWWflgsMVuosOm3Mea5iFLYllm1wjvXIlSu2i5bmZpBf1BUM72i7zGP4bJ4FvEY4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PB9H8xAR0hXkWRqiYRAqCZDwId1GCy2ql4xvfVViVFawKzUpzKyHqLlt1+Il2HOY8h9x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cx7BsIUXn4qDYJZr7YODb11BtLaUVEvM0fuN3R+ZWzfRD9irZiHQjwTn4RqYG6AAPEYt0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q5KsdRicj54gEc39wlYuCoN7uooGaJnpH7jqqN2SicgN+I0HiUCtGZeKyahUjxxcrgV6Q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6ZbkGuIrObceJQDaN84mcoWHV9QVaemma+5jolEQDBGrxQVN0GZYMkXqCr5AOiVJ5w+4g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e1Ls+JTb3GBzcuoxvR5lAQOUbcs5j/EGJgbjNUuoMcSrrcu0ussOa5jp9TUyHio7Y1K8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XFrFXKqLniZczW4rxKErUVgZ0QAKi2JQcaIYaoHSlEeLXd+ExFvbIUWZUIgMy1xXfEAL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EHOpU3y5YgcaioSqptllo6lgvJBrKXmGQ5amIoqULjJFeETShmVIL7g0WtEKixtn1GoC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xMJKuS8Q68nUWU2xcUtbhrWRXG9C4UU46lg4uOi1lHCkSMylqLKRNBHU0X2xWA3cfYfi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eOIUfxF2k26mwIQKwfyRMDZLCXGBbUDaOtyxticPiFpcsRPEMSiSg3HklT0mC6YhsZlD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0sJbjiZglCmWUZnjS3FA3UO3EKBzKHbH1EGmpWjNRvzMJePEN3mDQBQ8wTJa9/AW1KMv1A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QyiXZPrlnqLemGGZ31GdsMH7Ti0CVN38QAGC9zW/MMi4dQgWSptjUuinOs6maqoLBYcTSQ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8sejR/uITsqiWbROCCOxWY9JXssWEatfKcEMQJiaqDYlLdwOZi79JO3zKVlVmcP9xqFm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2+Ygn49zAUbvj3B4Vt2mf+MAABQf5oOwZsh9Rfgep3vVAjT+4jt+yH84QBt/SkS7+or1/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rgeyoNr88NBH0/N/OGL7b6l5gzpHD3U6VuYofcCoaJpn91BjVQqHxxd7g1zHXQa/XdfmfX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cNwljV5h5WB0GpgxGzwj/ABLKDIImVjF2L3uO+Url5bl91qbA0KPfiZ55D+ZcAKsjgpEO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BEBay1MxRKrc3L/2msbuZw2MyYoV+6KUen4hKeT+GKrLBwIedtbjl2HuPLbTGJcOIu8S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8ITsVF4DWmdxhJ3vhjpDciBahjJIbXUfwRaRCmJmrl7q2i/uI4ESl4D/mFEgN6LGNFGgO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HLIj7I1HrnoJoVzsWoOwXEEqlX8RlHR36lFjZWXEDp3M1eLv3iI2YGMNsyR9FwNkRbIlW6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X4lN4rh+Zlqqud7tp8w2mst111ELJ6uIxZOIBLiUAG261U9x/omsuP6IgBhFYhnJ9RH0+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mUni7YVbKiXIWm/EC8/sk8WkRVK+iX33KmLumI7BdOU7i4W0y4l0koFVksFNPc9w6YaF7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bi2/3LE5yX2NBT5loMKCCcEMTtCbC/MXUbdpDTbWIBhS/wBqxFqXbcudC7r8RLBqDTbF+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A2H+kJeRq4BsliYL4smwe4aqcNrZcoWn7Soo3EgZRtwyg0QaYMZgJxXaGSO9xbBxQIC6H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IBAAbhhneamFOIbWOGXKL6lmgjkAIGABGyYNsIHXBfSx/iBQcoOQQTVzLRvc3/m4In3FKq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q/EFK+rgBhHUMoL1BnbRUMMcy7eIYrzF28RCnEwGWtjc6DkmIDcGQ8cTVhjNTF5lSlWS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GJad4iDkSDXpTMBO4sszJZtpic5hH5RwtZqJW6JfAZhY9TkalhvEMjlM3mVHaQi9QczYxU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4NCSon3whyhy6ivCtjDLuN12R2B6hqhpXdSzTxLFrGJirlbZRsF8PwcwhWxgOocubYkK0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gCkWnjVRRntOGzuIYC/uo4CpzupZmqhXRNgD3MizJKjkljwQ5QnXU2AS/guIGxmJUIcsF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GX8FQQWwrZMOu5gY3HKMMYmEqtcJN4D3DbjcdVRlOKiwIWJQO6l3MQWzEAd0SpeR9wMtE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QM9/C+2/ErvzFbMQpuPsxK0Mwsn8Ss6qBjqVfuYOIMZjdhfTKnjt5jqKLcS4DDERtts9w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PsGpdx33KolA57g0dp4IOL6lmZjMF2TSAf3y23kD8P9wOwlxIqfEpk7l8x4gLt9kpZKnR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ahBeCKO569EQbuSkhs2g4BFVgOa1AS6zVdxabjOdEseHsD8pjSsCKqLU56GZ6ze5d/41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eD9TZP8AUp1X0x5W8RSof7nMnpcP52h2fUUne4WML0XBtC274oI7K3GbVbKgsJbQd3iL0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KsxqOdaX0drw1K1uBa9EqmdRQLHeI2MTyYxCKyG+quH8ShOtSbPUaZAUe8sak0GeoFgAK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XuAkLZAKqLUsKuyplXKTBm5arZ4lyONTXc/cygDksz8JbfuVMiXxDSgtadxOwynCtECuq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Yr3sgBwGdyxjnSQNl4jiNZZYeiWEIPAh6uBZVtm420LW1Q5aPtI/tkRP43UvJ0ty+Id7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fgiqts9eMznvuGt6L7ITLwuWSP8AsRDIXRr6iNqF2mdDwMQltW1AoQ5X1zK4Ki9wh6WFa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ZdOIwac6O47ushWMcxGS96mZnJFbd0C65jG37lQG+WiUzOLa9TLx4uBS7/wAQ5Hd+ohara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zDrao/qECKWz8Q4dS4lKKsjZen9sUzWa3xLEJqr8SzI09wNs3huE6IMwaEsvPuYWfL3K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4nB7iQZpvmPS1EV17OZ9nMpNbL7tlglUvwlH4Fy1D+pl8AptmjLEWcgX1MSpEBUwTi+pUC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7nmAKGPLVDzDNdtcsRg7vDLMwKMst1hbx1CX6KriWK2jiVCO6M59x3T9TIqrLQjjfK76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uRy8xnXTUyfMQAXK8QqtLTUqsLzY5ipTEA2dwOmZc4uMJsYv3OPnLcZC19kBvH4T/AJRTc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dxHpiFlhqOyL+oApcTLXMo6gWGNH9w3M7Sx0VGIvHEucZhfMZSu/U8yhgKg5mJ/MW0Usy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iVtwxAZRWK6io8SiNw8V9SvLu6hY0euI5ctF4mB2FVED0DTdpNHCsO6o/cdSvJ7l07XmY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3GvxBQOXmWTl4irtfuOBoIDZF9yo0MutWJyrMY2XESbS68LLIOjmKl1RxMIdkE+4eniBs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YpaxUyJCjaxjajeKlblouC8wXtGazmI3Z4lU4hRcoLxUoLX8wODK1iWE01LERVaGXhKVqw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d3jKyw9gyvLM4BC0iknGanaiWmaMwB3GWVrcYqE18RRuoit5mAqDjXLpULAtXLjaYhAu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cY2GIsvUrWF3AQgMJvEj0FxRq9dwNw55iimi4AC2N9Qkl1rjd87jhnPuYay+ovo7iMs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LqcyxnqAnPQENJHV8MoZgNBHMERYYWsHMR4IGyECxq5unOmVS2sS2CmGhxcoGcwdYRgd2d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SeMzMHFXiFh04IItFxBW0RgA40nuo6prLE4wOQRilFgc/wBJhYMTpYzDp1qWBMHL3Bbyx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PJVMdmpWhElX0wQWrwhYYoy4hcFW3zCxpeNwJ+AlpkXjcuEZBX2ovak8s5T7CO4H0TnX0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goJtfia37sTaH7grSPxXwfFSpUqVKh8km5DHviUNqo+OY5rlBvVFy9RUBQG+iCUyk8LiA0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yEXYf8pS2ZzRJc9P4KUqrYJmtv5lKmuqlZ3ikQ3XcCnRX25hUoHq4Nq9nM0gR2FYviEK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rmZr8IEUGooafDDDCidKRQMhmE2YFm/MzoRSsNtJ+IFI1VxCgEWa4SPjNrNp+ZRWj81C4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diYVULFVUDdCivL/5MiL0EjaXUC09BbOIzhi9E69219rCzJKlVtxBcYUPeKJiWzq5nzlMe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fqMtzuFK1p/KWTmYLIUVnuNlRoqO6tiT3Hv3BXitydxIouHncNIPn8IlKYM/cRgA6Xxggc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TXGdyxRcWsKhwKjEDUVjMsDzUJsjkGoXNvVxh1mZ4dSxjhILqNlblgqgtshSpMB9alMoBM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ZwolfVkuCazK5VVBT0i/uZ28bmBM4NKsHqhWC4IodCDZRTFsVszVD7jCljK4JiiMWabu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4REwBUC2hxCpptQpm1ABKstULh3osHiC+HmDeSv8AU0KxcC7pRvxHqtrdxF3SLiBRebZU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wZf0lVdxmoLdqe7rhIAFbNweWcLSq2vCVbKstQh8O2VjzCiRbBmHdQTEZ8huWSlxjUG5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wQF8S6W0cXCc1SkvZzFEIgu5dFf9o2QG4ItWuK4iUTNqlK+px0u8QAtG8wk1M8blNhv3t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KvMdULi4GYsepsWWLQjbp3cc1xcEHiJcRKa3KOrVyrlsYBHiYJ1Fyl5vXcqV+bhkLGxK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XUOW6OYuiZsNzzIfaBQuKlkxrWYor28BEgFhK++YKya1HQHC61L1oVvl3UYW1faojAlEX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gqJdSAQ5mNOGBDlBFdIYS8QRbZlumOCQs8RxVa0MJd47lLl/URtw1G8REG8vFQRTRKc65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bDpaoqsmp+YQbYzeiLNrMyMsMSriDSt1KgGMRLGKi4xNdyaqLQ55HUYQxxBa+ZfYtqKiXJ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Cf2o5QK7lgpE2HE2xrxALCxXiFTGJXmaqghhUL51DOpQBcRrN+MSUupiwAOMTBXxUA7K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HpE1aaluCVIjzylphhmpeJhmz+Jcs7jGNkRn6wUxOS0Zkn/pC2qppAusY5lt0le8wuyht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4lzZU7WAQfbqbwIHW5d4mbRmRCNPUYVgeoyxMLMqi2G1XMrSmZoS+MwfVNzwY9XBVQNx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hHXde2VmMvcpNuHuZZSpzcfvVRq74gXEsCrixUQWah5GEpgygyV4I85lptvt8Q10Vc80m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EEUzFeXEB8wG4pb1KUynHo5UyVdme3ErLOMniIIMrxIFOjl7/APyQdk2x9ibD8cT09M5T0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u5xk+54/tJwN9EeCPFwDRiNh+p0j2TTfa/ANM30gHSS5cu/ayh+oSjgZ97ZQbr3OiOUu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voKhd7bh34uUQd0TPkAggIgEW0fmmWn8kNVnF6XMvkpU1B9PcuSpdGI8wpqzHMAc8p/D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6zeZAf1nEFbYRL1Mgx5l2qNQrW3BLZTGKOwcMeJvP3ZE1vIfrK22LGvcBKxp6g1lXiKuI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LBS6tNLAVALC7K5h1Q0plFrgKLMX9QHFXD6BFDOxae40gKCk/EWEydxx3KzYRhGOZMrL6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w1KHMOU6rVkTIlAA2sVVHpiL6FSucohFrGQCx1zkd+UsArBUZKza48TAqKON8wX9MQXRx1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68vcRv4D97hqcgMsXPcph6/EORusH5iFKWmJpV+LYOmyUEMdSs6L3GO4bf0f1mVDFdW9w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NLlC6gqEdH5uBvZX9ks5SwgTfHiMoZoqCusD6qAVg3T+IRDkeqIcMHLfmL7bUG1cruvE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e436rjQ5M9wtbxiXgbgXVlnEK1hC2LKUeGeob0wEZaZtZlQMuZwBvxOY2xr0/Q9xEQZLx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iHQclOKmcrasqM1itklg1eqwBCBW3qLlkroIXkU+oiAXDAyu7uYMZpRvUUAwLH3BxjiW3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+ovCoeIJRt5IJkiQqg+YKixbAQes+IbhS+mVqOPMsDqm9RXeH9wPpNzBXthW22qpUGlu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xFBVHUEu0LPBHQQzBRaZiAtIqRcS7Ns7DefqIArNQwlVnU3XE8xawcR7og3Ghq68xMV1k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KAdzLeos94gDwMoZoiW29xHC8XLpeo4riOxXNpAOEubLWoIaLuDUR7iaXUI9bEeEM9yw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FlZwIdctYivSE0b/APYKLbvKzgZmzNQo3zNl0/cQTaEWG7zKC93Lug4isGlYmqNxJFzHq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1LLZWqlqIsKrEcC4qUGX3MQV3KHVZmLNQLw2kyudTHfHExliVXG4xRdxB4lreu5uuJTBi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qI5YVtra9EAwACb1xUtFmK3E4RkONFxRLnxHKLIMq3MocrLgYnMpUxPceGF+Fl0wyYmo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qwja3FbKBYGxhfUG9zRKD5/mVYTDUVWxopzNq6mHGu4UZWpnM1sQlmmK8hEYhFrDtFMT9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4IUYy5X4orJDjMcsmgzLhKqzv7hAwFAcR3NI5cSrhJX+mD5DHOvhlDYo+5gh6lshpitd/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i1c1URlCMG8+yoGxTHqeQlw4eEghph3AsCHmCYNbiBryqK5NfzA1oNsZmYKcrQickDiGrW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o/cMhAQnObEsHLrQdEricF3AA0LZ9AQfCznBTqc1n4QuZzrWfyQCSMNk4z6gwp9MA8y5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/AEQ7BmwX0mw+nE56elMp+wn9hRXoerjWUGsyJEBbkYmNjw+eIFqtrL9t0dQGpDxLHcgH5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hg2soP1KrqUhk8oAFswgF2ynER9WD2B/zEKheUMXUoVdFBszhpItXeFI88Eu4Pz6/9+ooF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nFs1KyQ5t/uKWsWqbhVqHqEwhAmAM5OIa7isZi4oGDqOIE1uNv6lQmTJUs+1QZdsGpa2sE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TOeoTCi2eCOnJCiDGL/EcYNsehr+orG6SjBltS4K1EHL7JZFtMK1GKr7gdDDsZjOGFYtri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Ar0NVAzDH80sprC/qBT5WvUsXtcYiUuT81Mlvinq5o9Q7ViCi9YRKQK1x9TGdUuvEV3tjb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NXZcJXpfuPEN/wDblgE4IlF6xDYnqaUKddEbR3Y9QAVa2rtitqWlO9Sp0u2Zi2AYDNuC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0QwK3xTMKBnP1AqbbmR/s2okcCj9RY3azmVklUOaZnFqlXEbDcKoX/pIvyXJucEUo+yCY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yzQ4QxK6zI1zczBahmETJxioawQELyW3G6xxEcFmOIbl8vEKh1an9+pnCx6HqEgU3xHRF1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Yz3uW0YrRUoYYF2RGSg/qYoutREbtdAl2L2B/EwMp7jrVnfHeYrDu0BHX+4LjCq9cxaE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sMqXjSwINscJxBNVglRWnECqd6uXEYUoccYlKjnqV4XjGJmJwOYdqqi26OIyje4lHN1RH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eqiIriNBF0p+YgrmAzjFPqDErBBaXYT1xBMEovxKKMRWu4jHJmDEyBcTfRAGoNU7h1j8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Q/Yiqt9ROIrmOheYmgcHE3m2PuVtBtbjKZEHUylytn4Ib6gtm8bjopzfDgjtwx9ywjtz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GVChpl+hjlSHV5gAytBA8xSBLrsjiiPm3iUzlG4HBn5oJjV5lJ04irN8TABd+JfxA1GrE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WOCyyEMv3NSKuOm7DHAvmWaP7iD1EQGZVCl3C085gsG0WhU1Gp2YLLCBfKGBRKX2oYqs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x8/AWWxqBgCYtR3mJMSok5mKmKCOHU4JdcyrDm4Supv8biOGY1lDXsxCrTcyL3PLENPU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X4gdrCRvUS/6lKZ/UodRBt/EZYydzbcvEoMHErFzziXsNRMaYd1AgyEFjtqVqExVejJ6i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LgJWtqXtyhkhljJ3BtsxAmrmY1Ny8dQwxWIn1EwaGrY4epZWevqDm4rBC1+Zqsyeoqem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UqC46eXweYgSWixCV516ELK1LXKckRq1TC7hCnHNlTMc48g9Sot6J/LEXNaC36l0IK3yc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qYN/ghqLX5YBj8kulfllMq/uY9t9TnP8AUX/WxOxnGXsi+H3BrPywTX5oI6bly5cv/wDW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Vq8v6iQ1vcDU1zgQLzKlEX7qWI3cP3CFSlWfUDQvMs11fyssXCn9y4OUTSkzyuYAmKGJoz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4A8VmU3nMJYNfGpjngPUOkqpv6ZX1qMvRq3JlhjrGGVJuk1GrJQ4SAybyWHW9GkfQhoiM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XvV2yzjLcKeYILDFhmGFu+EALS9YmnSr1gNkqL0ZY5Y5pxMgNxxaZWhkWsbjlYu7Sw5L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XYvBlL7g3IAzChj9yiWAFO6FmYVduY8xaCeMyw3lR210FD9QtEceYdxsRgrrCo/MK297l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6u5ZzhLxBRDbg8VLXGRHU0TxAHEIMUH7lqYx5JQTK+ZcjqqqUQNUoTKC3PFzATszXiYiKr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d4jA25zARchVxM7+X/ML7qdvRMFTXMI1MHMxQ/KLr3MNLtA8QmI3CY/MrhNAie4AYPFLlm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O4P5mwaJIrmcAZyQWWiVxF+athoOaShvfUCKshT7hcUMD6js63RUvAytsyDYOYTDWKnDtl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VDHDMObuWpEF4vy8bhqCNXynUYVWe+sTS1GV6CC7o8DFcQa/AN/iV1KM5Y7FRsBg2W7E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KnzPRJNbQlw8jUWHuWbBjZNnMFIuzmCzghJkghdBFNOpWN3WBhf7alK3dxgoqq/MrmZ4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hL1fEICLvMFKiYF2MswUtwJKMonRKFulJxaENHqWUY7HEGwMRWh0TJ/CKsKKCDt4hNfzF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FoTURMYI3d6lpmNDf7jVLaXUxZPfmPOv+Y6rqOg4AY3bxg1CcYqoLhWLgLZmsHEA+TMD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rVlBcEL5cxOKw5d3iK4AFveUHqZPeIY64tkJfGj+YIHcxL2wa03K2jyqNixXUXQ1fmJPh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11xALLmWR1HUqVu5kIqIXUo5gJRwdSqGEtcQr2/cWTuNoqgJXmLSduoPdTbF3LE45naVc7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U32S8S4EL5hduGX3CCEJtDUpgpsYCcSgbYPW1ByAPUQay7JaVl6uAp3wMsiqCnaWrfwqo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8Q0y9Syw51H1KuGmKMfiwiBnMG526jmK6GZZY7KjProF2RAYY0UbiiTJU8T7JRBznB4m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mQ/McATBxFdBELbLzmEFBKrEEFcquIFIKYonuiBzD0C18THcYYg9EUAKiUvcqrWYIsK+p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iUTOYe4OZxiM8ZljFynVyu4XfwUS4WGFAEOzUs4A6jBY2uzy8wWgWKAWr1DqGcug4lM0z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lw1MkY1sVKOzWq1FnSVZIVZRoDLRqPNQoFC8rMqGR8ai2/rIvy9JY2C+YW5j7gBV/4lW97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tvIy/h+ob1fqC2D9TyIoUp9wZhfmDrb3C7L6nIkwwfTOWz7jWUfUUr+M0Qe2oJpfuaIfT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TKtYP9sJRZdXKGwsGGjJHfC6ZakWl/TDKqrBzcXcG27EDZsGkFVKNVq7ouG9GRyZP5jDn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rljuAY+pilF41BNk0BHVSx8Y/SK13cQP1CheI1NZL/wAMYC3QLrmot+rO+doPzRV1BQNhU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zG39zWXMVPQLEmAtIv3qIFrN/DEva2NdxMAUFnFq/wBS4Itc+47q4zLLXvMv7kG96MmY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V2v2sFWL5X7gXIu46Y9XNZEZ/JCYRA5DHywCunUug26UUVF6gbG+EYqREOmqlJvVIPcI4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NBVb6h0qDf3De3bXqKLRET6qcypQMnMyKdRWByiIpdPrIpkHF3LCXcoLWISxRbX+Yeaw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xxCUhcwlAEaxwwNZoQepUVyGozCiBOMbjltVRTmKpDoBXEfONQHuDdKrMOWuYQrQoJfMFJ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Qpqpbs7UCgvH6iV15QZYpt7T/UKDZf4hPKCl7lyQZ2fUrr29RyJ3kzFSiKR2he3B1qGAQ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1UMa79ER8A2LAAPHYFS8gwLqEFUDb5h3UYCy40qvpmaOkEeEGnMHMUuoiSi5rbHd9zI+zE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ZCyKn6hMEOBUZKGermRbbdMNSlgFRR04Cb1GgfcRLAyaupxuuY3bDV/UbrXiKVLWopTWOI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azbN9v421qGecywD+DuYj6MGi4AH1HyGnqMYukalHr4mVTZkiKgUOp3ZEXEI5D+JnaZ+s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yEAtAXoJTn1KQ1qEt09xbUpjAEfazfeVgXjUz8xeo5f6+A4i+Myybg5z6uW8SwOLzLxv3D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E2Dmo2VsMVtaUPcGXnOWUB7gOZxcCXhrh7hfqMxUEBfHUSLwlxLMuwCL0GRw1DYMwFbO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87BD3OgvqJbr7gDl5iHCyYqAEQ223ywjq8fmEhnZUCsLL0M4ivBx11KAG4qLeGGnMTaup5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zoCKIkIZRqKC8EpjalqO6zDdDEECllQlxb3E5mTGCUUpgBqWGNy9VS5FM+Y7ugD/9qm0cD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0bTGYH2J8JWBh5JyzDMog+KgDgVBtATtl1MGribSbPMWsPwOJfz7abQuUDDKk2zmKr19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jLZFaGWhuYktNy+cG8XxNDTcXVwfOoRljcuWnU2LW5Wg3AVpb1HKjF9Q6QLQhriB3A1+2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pY4RixlFoyvEGmR66mdwUz3NWAQxmUEdevMuDJTMsI8iC32xWwwg48T3c3qWDvMO9V8O4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1YZsYWXDzBexlXp7njqe0vUr4RtOPb5ng3E7ePBMWjBaKJn7jscw6P8AlCCFa6u1jcSV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3BL5eIn4R5r3DQ7l92Smvf8wv4+5h25gOCH9zAuLwsUKbgzlKuR9wu0luYx+xE3I+p/pa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5AdRZw/FxDCPsiLL94jyD0x2k+mXD9KA4IncGIr7EDkr9xsbfmAbQ7IWsr9wiY/ZAO38My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beZRzPmDrW+GNaJbAp+PJk5FFcRTWlYMZxGuYocC4g26cPECFQKMuWWLznWYHseyJqAL4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SqWCwR+AuJdreJWqIDhqFUf5mQrvUNWnyYUpz/rLKZ0X7RHeJTOBIJlZmF7qXMKuHgl93H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8YzE6AGltWJQWCS2OT1CljhzC2UljEKZxq4kYWiCJBA97ijOHslUGVBReahI5kJrEtYWj9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XNwlZ+4UWsvuNb8rmC5QfxMm31OIaPZMkuqn5iB4R5eFa73KHWTEcZRV6qN2uRVbAz9xV5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1azFpNbitP4iDzRh0FtGoJk3lvESpd5q4UKzC8NxUaq8ZkcvP4hrXnEONerjVht/iIDd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5fMPZlV3uVBa6FbUcCFr9APv+puKjjhogtVI2j1lgrKqvHccM5J9AQeirBte0GZCADtp/V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DEzLq8FtxJSuiiLtBpmPNWw74mIil5nFEq6DwJeXIl8y1HIhWBiuJW0fSPe1ebZugkKwQ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qfRcDCBeCAG28xzowi04b3Kbk28QTyiCHTEdvZv+5XeNTQ5h9rAdMFFDihERuuNeZc9b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MmNlQDjPAxDFdUl7iHVYeG4iuq3lcCNVmMMdgTUZSpUaEi1TL5g+GsYhBaXLAa5IOFal2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9wG6rRCXMspY2bVxLVyR3HetEoWgvghAPGkuolFauZapVo9yk+Z/QTCEQwVrEoCqz3Fhf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p5qWLc5lyCggzVQ2lUzDcFTMDzOXqZ1m5pjUox1Bea3BBivcA1XfMEzbTqbByyq9zcv7gZ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I273FbddS5cRWNXcTebmM41C9A5zCokLTkMVKRqgL4zP6gWnl8Hw+7HVXlgkYXzDprqIP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4xiKxlv8AE1jzMigiWMAQPi2xGvJVVGTaRR2wRYkaEMAbcyxu8wKOfMLCGd3KQKkwB6gLs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e8xZPcpiv38AYb4YzjcQrH3FgYbmetxi647iBNLjRA/cSCHeIQXIIFphbMTp0RsLQXEQu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EbbTVyyPhTGCI8VBRQ8twkl9pEF1SgmcS5cvEW2VOZzS18QyVqoXTOYRfJUOS50wAEi8c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HaM/SW4IsO/cQ5ZwXDd9w0kRy5hUZMVw2yzGCqglYRR3OVGB1EdYlbLDBtm8i35hIQDfc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k4bYDH2I7YxmEOrmQwFowwL3zKCdQ1vcYsu9TPm/MOYOmYZMwcXFmZx/Uwf0yqah9SqIC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r5MA5nWRxbfXqIQu3dxHHJNvkQtziH9P9xEKy55aghqdg31EezJYdHUdvcdvUC3McHXiY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eLhDEaLg9sM3N6FnDLkybfzEygaaI+sSxuFtmFX+EeBBm72smUpueKwsinmFWyLxgSYsi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LN+DNl9GJpPAIRuOoZ3101BmS6SFureMpC8DeGJcXkphVmeVU5J9IMTTa4PNv+JWmLqow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0nqKomXBMHyK34IPeLcwXIZ3EYAtK8RxmhuZViGEOrgZ6jOCpm4/aBaNOYoGuhfXUZihs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UZ15HdeRifCX0nKvxGDKs3wE5lcJLIqn0So8EbSawMcyx55S4oui6iKjVX4igbEPxBzZJ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50keClRA5MShFkKyg9EKxN7wLf5ljaXyMScA8ty17ZSyIsv3uFjVNjLZZ2WWF0d1Fgpp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jDayQHMagWHX8QGho64jmTZNN4Yhu6ANg1NbXkA2wXIUVqqdQ1/NlYZoFnEHUL5yHMub9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QLFPMRvWbEFjf+pQLhMCynuZRhzMKmK8we4wd5lNGCmHSqpGb3vjgpT0X+YLYjAbeoAe1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VvAQHrGgujQPMCECs4mcuFld8RGdhfeGajnDYtLibgsXLoFWZM0DTbg8SrBFW5c6gC4K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JuNdi3yVUVar9ty7oI32wylkZYrSI1KeFdMA/B1AxqMoXDL5lNK03qdKX1LBZdLHkIdE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CUGJC75nBUY5eGWibvRxKI49t0cVE65y4fFlbG+PMYSweOJZd9NpmZUD1Qh5eCP/AGYh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acZl+0tUaCCaCuI+sfSICiaFG4zGqNEBVNQsGGFny8Rc4Wo7UHN3jiAbamrhogCO/qUkV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d73MwSqKJXJddDuVgDJdSgxe6xMiWOB59wIAQBxpNjwH3EUokSUqyFmmUy6DqFpUtMzE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3NbibJc6YuqW9Hwro7QhL4iPBw1CFVho5M1UWxklKXxBf6jArmLT7/mY2tyVGGuka/Uxt3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KREs7/cYHV5gINVcwwZUEVXLK8gEfKoOK0FVG0iHCrWDGobTLC74JihUR5lPkzKhuVKX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EE6igh7lAuZLVYmcjgpAHnrEKQMGVlGt0dEpIG4Z8soAgVv8AHc/D1L2tniIUWIcy8RC+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cFtkgnP6gGCLgyoA1ZjEAycSjqdS2bE0xxRO+JfjVYh2aEZEAdwF2lUKiknUcA0BFzFA5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No3BWQfcaIS0KZK3AJ0BsmT4ZSj4dUrxHfSYbnqEKYauH2ZhYbuooVxUo94SmAKXN1ANZl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4l4q6YgN4rcdrbGOMDN5dxtdQc1bFXE2ksdRNwEL6li3WSgfmaGKNEdBUWMYfuBNN/cqI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FrS3HDbiciYRP6jqyOt+ZeKmjuY29R3Bd9BcT4tZUc/7mxf1FeZ7hdwUoDl6gzw2HB/35g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D/wBM3bo9wlW4e92+IhI1kc/9x0RVbXzLcAq4A2sClWp+HEQSYg8+U2grfQ5YIa+Ht5Yt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tChNXcOCQt0Uw8q+dyhwwruvzCzsjaXEKG5d5uVNS+Rv1LXQ0+WKy45jmsvcW1WAec+5V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EcmIGsD5gtuepcRwByjEQsGlzzE4G4wgNrjDZFXC6w6h3D/MOv62Cliu2F1VrhLhpg+o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N9k8Gbh3aOPXVyi8BYor1I4Vgtg4Zr9Q1OMS7dxJ+eElCPNFn9SyBWQvOZZgy7HUGZTS7T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sHZ1+bgLp5lzMgM1m4lECwXkV9FEVEyWZgLVafqKF2VL8VH/JjPV3u42LGmYI7kwPuNoF4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eBeHHiodG0oLtwTtXXEvzF/yy8/CKKsHT/UPu4eWk5g1LO6wQbphu6MrLW4OZvqbJVtTM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ZWb3zLFLWPU0hxO5sx+Qouv1EA5suVuZROamaVLq4zCvt/lhTXrudI/uKzyx4CBALitEwQ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CCsFtfmDU1owLf7mYLI+aKi5IWO6jhLLv+5qVtsCmuR/UAgF+4BZUS63z9wogcS7kuqV3H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iF0keEtVS+Ix3uNYUs/uuMFW4lcmv3GhFtHPEEDGE8HDK1Fl8GogBu2DkIAgzkBwTLQGW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E5HXmEt0Eyk0Oczu5AfiYFk0eY4ZADEcla2nibQVi6I0yJ2JZBFPU0fCjf38UHecsxFh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UoFQ0pCBRLL4iebzw6lElxB7iRcg/MQBhW7iJnoGLWAFsMt/c3irsZjoPCOiI1qD9Jfm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3ThnaWLmyuY3VVRi5dDKtsdM1lVkfEvVmIGBk5qMkhdHqVUV1h17mGgRlNMXOcv3GIzfi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hrYYtumsR17vL2soqVVjqLTscVxFzyIJAu74mcNGo4aRAjiLu0G3gNfuBFy0Xe1joQvH4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SDi8XDs1bXEQ41nRMEOAmDRklMVuDWzzmKoruLwNvcEbMSleIgt7j4BuWZrm6JsRbi4N8R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1xqUjS4oUsa1AFli5QzharBkXFVUanGbuVplDzCj+7cxaLKmIxqtxIC1qZlwVxw1/uZ4kB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pM5ionJR1v9x2Lc8+O4qbONygzGUFjrMKrhtwgVvmAYGDiBCpY3ZJdALmNuqZIKStLzUw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L65it03aD2yiLYadQtnjudLiDnmG0jo0WcRZeKKTLWrzGwGJaU/MAsstsNXiL0xMhcsFK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C7IFyniugj4h2JxioQ07hjiaXEcgMTeXMB3DHLDURlrVCJZFyO4uoWQwmLHJiZLLA1+5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ZnXZNfMxv1GaSsLRe4TRt7gXn6mK6npXmF6jMzH8sXI7nVZzUvsqOIYJR+4ZagL1MXUCq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oJ9SkjfbM0cx8RlKgq8QmotltOoRRzDcofuOyDMYmcxZdTmxeYBmyRKN4l1CPDBZFS77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dQ2Qb9Za0unABmcLLWQP9xBQEZ+W68xKpITUaVaOIOQqAmB2P4lvFSN2xwiPF/ceHXUUL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H0G14JSSYdToSjstoPoIZ1llndZmK7w2qWhLlFI5Ie4gxAuyIaYOqZluXOYdJ5FQjECQFi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uKaCwamLtYZnUBfMsyqhaYlxGLuWpdzRHzmBn8SkwzA5qI3UIlrArk0Q0OkVGAfuYbiCh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mWcYEK6LiM8vUQvBUtA24vxR/MUCMRQsMwz0st1KRVNolxtR2DQW9Q8ApbOZgkpCyBVCq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uK7vbSk/iGk3zGEBqpDRr91Eu8jtrvcY70OpQwwbfqkEOmUlJjhs93ojiE3BLCBU0i93DY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6Z/eDSaV6jLG0L3mUu8bmQVdPF0hbKpFSxKnHHiPlcsDdiZy6LVE3sql+0iMtZlxyLtH3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CQuacp3HYFonUMrWl2/zFtlWF5sMv0TD6RjzS4nBUPJHb/wB8EVQsFdhyqEsWVemYAQ17m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Bfef4jHgxYo6/qEtANe5hW7KcUhDK/zLVKziANhSy94iy94YMsYwzGjg2TIxoS9xEisP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uWgULTmEuCsvnQfMAKqLXFEtpX0S9uIAe0sCiAcnH1KYBLWtqoGuoKPbFG0/aQq4dnti8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gSnAsopGxsJkFiMJjwfnUynLa8P/ABAqVygS0sDYXmbrPjMILAYgozGQD+4Ve/uY+4ZCQ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x3CN6+50LliWV5HD5lbe2VtdRu2gf5iV39yowLqH7zEpsEMVdZ48QGk2sm3ZKhZF77Pc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kM3B3JuJopSt5lWVWuplStwcIAx98wWYaDGtwRpwEV+z1K/V0sqasF/iNi6o3mN7G7jE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L3EBKoYiOaN1KNLpYqFLB9wZBfmLA3yHmHg4J3C1HgwiUTbcqc/DAf8AiUyMjWZj0pJeZ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fuJC8EV1YrlHfVUwagarcRbIQF/UxbeYV7peJga7lEuDFQV0Qzl+IJTVlsASh54hLEqo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Ri/7lWbc7iRG61cBdd1VTmgxKkHmUpw5jMrdsyBwQCY8+IJHk3XEuZ0HJ0TPolaOVmvq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UOjGHGJzQn2OWMYuog1uND4gEeI6rNRaX+IfOa4hoVxEsQMwlHjEUpoxDSJdTL3QAWuPEL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hB6iCnH1CCs3NMy1rdRi9mvMAaEcN+YrcuIrKqHAB0bWCAk1k5iWCdpFMCjqWlP5IiLxq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PfkzuVxaYGDq1DygugO4MLijCXUwMEHSg6m8RIocIx6/0QDCJA6EB2w4GNtiENXqfthU2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ZtEViDvxK9GrxOCzEi1qUTDcVx8TMeyaP4i4I/DqqIfTuOxmW4OYpC6jycanIaIhX5S0X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TFzIf0wAO+ahdqdSlzA0kFKAURbHtjKirnymAB99y6qIbtRZkmlTauZVxgxUx/KMbYsOJ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VA51uYr+ZYBxMB5uHMYcrfxK/1LqoLgyWANscRwK//UE4OuK5T+5aFccqZeu3T+5UVqDF9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i4jWxdvj/pzDI0EGD/b1FV2HKwMULN+Z7/iM7G8+19dRTzuGFvUQHeT+Y9vIMzBaAYuOQ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LV5h5ZYfrPf7nkIMOTBBcFwOVXKex7gu0+eIC0wfyhnuofhOGZWW7nkjXmKiK/uYyhUW8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puBlQlHo/5jLoC3XhlvNSzDF2m1UsJiqSOr1gmKKxjI36ldr/ABAcaBP3HFOa5i9DOJoR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9ON6cpiXF21zcZzr7Im0QrKlMpRxUU1USBWv3SqHtlRut+ncFTV5z1AoEBeM3hxNxzE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E5gtGiUs2vuKcoO3puoYJa7jEKr4v3EScDtmK1lf9xWmlgjvYpfuWCIaqK2LpRdwcTLww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ag59sSXEvEtPyvmY1MLmHEM8t1Nq3C43pKWWt+emcyVKPcoM0IfiNgVC5ga8KZDtYsRk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2yhXK2miZ6ljfmoCJdWJ+YpIc7LwxFaRKznOVmi6pk8bjMMt8tEpItWL9yseNQWQ2v5/1M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uootYlgUlGXuaXLO/rUOA8FvOYeIKzejqEGZV9JiZSO40l7T0XCDMt1oh/gKnQczKEpm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Zj8rj+5XKxLfmJmFBas4uWJEoOP3GCUAMbeYN27Q9kavVR3e4witH8RNnpFE3J6jvHs5mI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+or3QlhYU37mycxbuX1YVV6gpQ0EdcOFK7jcBjWfxD+QeYBheFgVGFUk1S04xTPE29Sh5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/7IxsXkDCTRawXTRhNruLDdNj2cMGvXwLhjiW7Lt6lXdUL6eI47XnE2lUfqCVBvbEXLZX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XI776PUucKbQhnVTmyOetqjFR7oj3IVfEs5krEGqhgsNGxK35l6AD1cITpKCc1Nsmt9s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tYzDIpzG1tbvyS9UTryI8xC7vEu5N41nUtKPpSCKO/wirwJ5lqiaROsxcqrc6l68/ZHI+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3uLD61RsWLc1qHEwfMaiiGqZVQzXvUAx3XvMMyCi+4VaqgV6hyiHUFsWU4YIKGm8RFvZE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kH1EYt1X6hYV1zA6W5YqHGmGsuVt6meMHEOKDgu4wAzQz/UfAJqjmAIREaYN/UYKE3TYX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8EHGFB42xNjghCmP9xyPEXK1qONXctK/MM0AXcMRCriEzvUvsF5zUyC8I3LefSyG1xEHU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KmdHh3BbHUwcR6/qFipTb1zHRTuPsZdd7Mx05to6SCHsViADAYCvfcuBs4CEmIbG2EoB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kNemFJnvNrAdNuRMC4VoyREQzvaYgGBDmjpoe4xhVOSLMYmYpXoiZlRlsQlMunqVpIVLl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oSri4Axmd0IiqqYZjMcQlb7guLzM0L+E+IJdi+ZeMMvzAKv4mNdVzAAraWg/jLrGBH7g6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sfwRsMLqxRXuFMDKawWLFqWy5WjR1DANahRdIQeojZzEAv1OQlAwY3MlxZuNq+QlLVVLyf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LcWDcWK5m1xv5PwAP+4nUaz4mENLgNrDviDfv7nTOMTlO/MzxVZu9woi+69OjzDjjp4f+2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cEZS3qKs6xx/u6grA7nc/wBxA6kruVyTEHj49Q1asA/6Fi6LnGrgty0vn4fxHUSpruDv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MHvAqZqZlNUynEvpBtVHuCuCY5oimBRUM7zAdyrm/dQLznxGur/ER5blyLvmrl+c/UPwi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3AspIx2Ev6IOEr+GIudxU+I01Fxluflh6Q3h2BmD73PwzuMZxQeQKf3BQ2Dpmx5in1Vu+x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qYACDZHtKwB/P8kyM77vEVWkrwxLd14O3+IDxdbXmDbpQ+h/zGsuzFbmA1aGJUYjgfcf3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RZdTQi6N/c51uFAU0xjPL/C5biWxv1crsKs9mWYcxVzZVzj7g2tetQcjd1CgbmTbCT6f4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AQoF9MHuJjEBMR9ZimsEE3t9xknQq8RKbeCQokC4dqw8fEn3Mjq61L3fRcSpu7D1NbxF4X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ntIFvX7ZicODyzliXf0EENgaOq1/cNFeyr2B/DMRqhYyH4RiwUAV5uIUpl13KWaUPu4rW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+IfALRAqFoXUZTAWB8y95bSd7lXvimsuIkvRorZjMbNqDwaBjM4XlIiOucGqNL/qVQunFm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c0wfxcIDE4JRYI3Xdb/caAhunHMr3C+GJaVa27HUHhNRKTNBcqayiPEubqCqm2Ny4VUN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GxMNagODbLAV9RQtCiGaG99QFNdBMBRtYeTzM5pJZsKJboMDI99zNS6gsrXuVEQQjLpd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ydxLGaA0pho0rZz6jjWA86jQlWLhlwMrM4TuPGaovBHctH4xt6lNUgofLL0oObBlKel69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Fmjx/uUmhv8zMs3qPOvsnYAlimorcbCHvUqmuYo7HUBLU/HMDRJmBgipRx4leIBWWHv3Jh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yoBhZqbb4rEcPVZgDRnqoxIwm+ipiwI8MSw2AajYZg1DKxUoLc+SFs7EQW20dMxmUc44it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aNQy2xhrMpzb2ZTG2zqEHE7j01oD7RTeRvUOAr4LiMs9mOSy18lwTQp6xCA5uiFghaq1EI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EuVgKTUbg2RRgZMFwW1W1XFtBQo3Vwxt8S+at6jPhgnS/wDEZDNEHOjtqJYP3KvGDQ9c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sPFC9ELVoq4+ECXZzcBoTc9QCLz3AGBKLOYBwUTMtUaG0qC6iibGGLVJAtYDDTlK0UAxH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CQ3qgoj6WlEaDslxx8I2Nh+YGPdQJD0jAsUt6h1UMW2lXXamBWwq7iW+HmG0Cm0DFtoJ1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9+511ytOJR2YjLpnuXNI3dF6CJG1gp5lDKTvQfVC3MpovMaly8cxuC7JS2WhCh/xFR7m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el6xEG/2jYTzEABfbFe+IC0/c4YNZQDRx1BjE4l41taQGdGgi/DPcR0fnqJDk26jLLCK0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2kwDkmQ2lApMacSggMzbzF51CLzM94lyxb/5izPLXGBc3jHEvq8kA6PUc5Q95lCHcwme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9fMO21ZwenmZIUbV2sLJDNWP90s6xZfheVik651JC0bOJep2DgcrGCH8GM/gJltVBwGiP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Ygrnr38H8xuD7HKyujHiNPBKAVDPudzYmUIoRy3fn4NNS33DDcvz8MqzkwQ4Zh5Rhm3f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3DPN4gu4A1LVbqeOD3N959zo3Hu19xbyOp2UqIrcswWEWYhZsb1DKEAq1SkXBslG3U5s8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v9x38EHIU2+p5b/EzaqiceDWu7v4gtnjE8mIRtUR6f4uNTTh49VNkMp7gXMh+VwlW3lb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DspBRfMu1uq2YVv8AMC+deS7tOHSExxqphNgCv7lVAA7VCTEkxxEBSB0yhyS6uIJcIb2y7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VGolbHEfNEkwWHAV4cNuJjYXlcTSvb7mqpfiLRHaaVzDQrzKsDJWZQGi2I5yqmfFR7RlZc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Jcp/7qZCciJTFywIldwULtNRKsg9d4ZhOzefMUct4uKysCiJ1ZwVWMF/uUwprK/iANGSC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NtT/Eq8QuFRj+YqOGOsHE404h+owRtcdxLvn8yC3kK/E0TeF+4PFHFzkPco6Z6lHSOQLsl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FygthDGsxgFaFHbGCZG7oz+4qWLbNiwH4gCACr/cCklW+1r4Y9ywvi+fxBrAz/UxFER5vj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YL5aZySthV6v9QqFOeoksFYYAoKEUQYT+4LV2u+yUmLKYi+HENE7YjUjFqArybmQQMJOv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UUS0IFeZwM9ksDY11E25iDbl1LOeYjW/xEVoyWrUalObtjUnSyq7aWDAdshm/qKBV3g9xt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mM8Vcu49/tLOKCn1AvBQES/sJ6qI7TbB4jIN982xZeqqUGZfcsFFi3Vx2yfGI4td4OR5Yj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uAFbWkfTkF3mNRtM3xDZkckDDJfmZhGc+4m4p0vcEUDioZSnJbcu9YCC57W73KIurQlLV7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ZYTCFQQlUwgDvMu8E/EEM7cRQ2+YVC13HLaUm+pYrxdSoKBPphXES+GA1BxuOK4uZtW3xD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aJnDu1stoBGnzKa3GRoG/MQMi+4AsVriZm+o0ZaZRQ19RJk7gVfqEuY2PqMrW8sRtF1fn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0vRmAfBjXA0RxENcDzAO7vnxDGjbMRk1UQod8x1X7uJm+IGbjdjwQPpDZAzMZpaXVoWcUQ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+4EGc+I1SljBD9+4hTKteIij3BCnbCVQ4gFYbjYjqZYEBjO1UU7Rl4SmMCwLpuoJYHH8Sm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KFFEo5bNSgrTjMCtgZWnfFx9mvO4OuyBMrqX6ihCqUu0wzljPZf7lEcoVKH6lKXjh5mdc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PvXPLHGsm4u8ReZVmJO449vuUBhbrHKUF6jveJlAywtUZXgnJj4gAVp3Nq4m5wSiCCGMF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Fp66i23LvXwsGYzhFACxBoQLyuBXMTMFFWmLKHEbbq5ZUzM0JlWcSjBFzdyk1qGusRwz1G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tdPEsF3ErmAhoOZV8oYRqbmUgpao5i/VHJ/7gU2o5LcHmLFOWXe9wkQ0V0e2WL7hnz9vB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8sowYvqMGaA5WLF5w63V6JcYxK8u0Y++g68swAnvvhEJrS6PQT/uIMD3AvU0nuGk5KT/p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m8sH4W8y9T/xKcN1iNHDiUn7wFSxEYs3z9xaq4PPXEfaX4v8AM8pX/wBn4nmcWH1EvxEr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8e5ScLPP539oiqbBDTCXDTLVR20hXcWVoKgWUIGNKgFd0LHnqbDwRSPKU9zE4YngBM2r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oHf+1Mjw0YyitoWxM7WQyisWfcBnFy6I0Wp/7tIPzoKYfxzPwWAkCEyq1VG2YW3ALi2v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ozAyjeXETYh5gtXoGtwKuSDQwFGrWHES1cMs6gBTRMUhEgKp5iolBO2ffmN/1MlDTqn+5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ewYRzlZxK8toCyeoZuaGFbrP/eo61upXNR21HJBwVfmI9QNOKxEwr/2xcqApWFesORMn3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OIJChsVuD0Re5RqlvWP+5gRPIsPPcDmyD9wHVP74Sq04e0f7lN13W5pc/c5khfK7iMbu8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5H6g1qyVUSihSXDGxcGA4c+paFM6lUHj6TNAbGu2Eo2XWueJlSBbwHL+o7I0LzQYIjLU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S6huzwu9H4Jwey1zLkAqHY/5iNGSpStpc8xgONpojVg5+prpQFruFGgqogmCl/8AEVeh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9QVb0NCAJLauUI8trBT+Exhto51FUehivUvd6jcjzLWOyVUJZ3HQrlho/vUNmtY8EC47pV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Kp/6ykNEQ0VbgQqMGMxJaMJ0zdt21EVNgDmWpXWoLoXePqOiGGElitGy8y0ouZmH1xLh5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XmB2wNYmNuBwXG5ApuLG9y0JId4mBAxm48oF5IqGQaOYPdoc1EmhOYYrCmw75hrRbklFx6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ubN54l2gnMbUtAahrpR1xBaZf4mHZi2/EuOjAIbdm1n3MuEqOSB6t64jODG3qb5rUFW8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a1FLB7I0HtzOUxfO4CaZxHZDY47isRU26ZflRahapQUz3zHLYmiGmoJ7ZqCMnF/cuMxw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yKDNYdRg5igFpKNuSV5AKmjshqsR/i+0rEXHBZQXAYhHZ1W4jifce2DJovOLnCUQAUKeJ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Wbm5xQzLKNIVZhvfEd1zApXuWeoIjRVQHzL0XUIw8zqlUGOYNsQh7mDMLlTIyzMAZSY7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hUFjaWKG5aFYgxJo2VCyF9PcC/CsniCFhG4hTQlJYYPZLfZL9EQGIg6iV93BeGouYGDr1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jK/6S8Y7lWOmxmcdkXNGo7dYqOrO5dh1iMt5dlxOqB6zHKxjuMAojOURbz+YRehiOEHcT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gt3AAegSgXlA7IBOHj4OYOIsQwZY43v1HYcwoWZqLg6hBvEBUxME8saeYCioqjBrmYLQB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szKVmFeeokVDTmImlxAe6Ya4n2lTLPEtviIFAo0A2sN+3a/3KSgCyDo8xiSrXuK71Q0eXx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10S9BeOT7Rq3ASVbWgmIqZuHfuWug5G/R6j0QigbXqYXyWp0/7jCxFUw8il9pMvH5jgMf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KyXjJCKDlKr+4Y/iXaLWGJ5l+Kg+INkKdVMjxLlxhxF7nKu/1D6z3mHUS+pff3HH8Sy5Qi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Yl3LK2aiT14iteItDBPhHoP3FcocxoFz+aUzAWs+o1EA3KsdXLPyzcJ5g0DFFzBi8jzUs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KwO5Q2rrem/6jg+A7cfxKzap2bgmvsmPFEvOA/iDAZDMKCehIlAcCZRU0v9xm0WBGUZlTj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YMXCTVvwglLN0qmpX9xEXviPKkb4G4U7ER9Qq8tSoFsFf6lYq7xCrjrE4hvv3KK8Sqp3j9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X+4p/pDRtIpBtjJtLMb1ECkKeO5tW74q5zYqULHxhZi4XAZzGtL7pnkOIuG6BlikOt6w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kI2VcgsImmC+bidi0noJ2BGO8ooMrWhKH1l+iVEaBS8bgXvGrxkf4muhZN3v9XBqGGZO9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FwRFmj6oiANA+pRX3cpbh2iEqBVhdMcvJYo/cKxpLruAtNOqJcDWTzDYvZYPWoknw7Rd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/uZODdTbfP7iJQfgQQRKLdC4PxHcRzNxb0cKmqc/uDGqQKjV6ph6ZOYLRmOCOYLZfNYlHm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y7iYqbVc4bLK8w2rnLpVtdkuBZEVRg8QVMk/MfDUq7axMiLBXbKO6k1uCtlo+acfUTtgm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1XEQNjFZ8xiVBfq6lLkdlOIxvjdTBSzpL0riUotSoo4jzKQXgeYd+4JG9n3ARS5R15n5M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3BGVVTf8xSXWwwQskv3cK4dtYquCgAARqOFDAsdlquJy2e8cQLPIge2UDIN6I9LyRSkW3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PRqj1mZGXzG2RvFHBMTKc4zc5pZ6OpfMu17l0IBxCrdVfiXDZzXrEYB115Yp3CoYLlMS5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OYtRVP1ERtPMzg7eZUH0lGr3XeoCbS0u4bIGGQ147i2EU+JkayvEFKqrdMdFOB4i5TQ3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YUR6CINFq1mhjeLFTDi8RPgaaY1ZFHUIAhH8hcZRQr+5lkbT6JUEquoC3KsPQYowv0EiI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sHzcmch+ZewFh8XKnZdzaH3CdoYxsoi8Ij9QnYnxLdkKo54jCg3C89lZlWOO47DnlInIz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6g5MdbHxBHDbuAsdZla0xcZC4BG+1ZqP2zRWooXIh3jm4FKrFMWYuPh01DmdwaN8QUXL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orRGskYvTtMSkV5Qh6UgAlwgO5SUiRiXsGplqqhFgg3mK8xZv9Z1Jw0CXnOoMSt5jWHA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g1MDi4ilEv3xHv8AuXtXMoUoUliCqdRXhYCcvnqZSr4jY8Q8sCsHAw/FTFW3K+/k1AwR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fw0YK4I2dY5ZTU0xoUXBstMVAMFiqrLkm9VKpbUME4mF2XUGpeupqDVsGzzDhZYbmSh3qK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4+QhZ17iFaIRVFZiujqU9RtZKoBlildOyQndAHJ4HmZKQpbtYwUaA/b4hENkXAOfQR/CaP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7YFMoeZTbBkH5CBq1E/V7Yqzay7nuH/g/iWJ8Jv6f3EBWfExY/U8oI68zmCwBx2QerHu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ICy47J+I0GjK++pXdXKs0/CqlFYuV7lC3MS7G/cbxcpeJTWm5Y3FRp/4l7zdR18yl9Teq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qGFEbblBm42cS3EeNSzOvxKi2MMqymCzbeblAkKPBcxn4vZbAvgz9xVUGwI/5g+Bb7IzT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8BGgX+AEjKACp0Yf3Khu2dYIPBa87l9jneYEMUq+sWywCnm5U1Lf0D+i4PsLaWaoIErM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GQGqPxAGWwsYSkAAkOklOc7UFNRtaiFFuZy03WLzAaoUoGOwE91cEBWz8Jkcq+oxEvLFH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xYCMzxKzLYgI25vdwBGTz7mNm3mC296mPR5l7vHETIcOcQMK7ZYjQXhdwWrZaiL0O8QF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YUHcvLpcLBps6lpwqr3BKK2rm4f6orUCDI9wuH0gyecQVBohdmWCgzXHt1DQiA2RNsKY6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4v/jJSNKmdBj+0o0BmnzBKlZPqHDcoclABrU1i3gdQxDRs7WWnVFhi4YEugOOhDQlAGNZ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HVlsWjKFUrq2odiwMVaNUTkF3EFga4iqRiHTUVv8CEeIYXgteNGo8MoRRRXDxEUSrVLm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9p2dOIsGFjB/qDMoZIhNDcNVHWKlwm4ARe1chWJ2/uHLTSYzGp4ceY3lCkoeIqJVjiNeFH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VojS65lsTDv1FBISVgcdyqv5lDuj9oNSBlRiCOGIi/HOZctn9QqcO64j+0rrqb7TxB2Q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4O4LzEFcLmZDeeoFcLVb4gAC2y68z1rG6gEA8DcU7U8wDF/cuAUz/ABLq8nK2kcmJgPmD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Cb6gSvJgO4Ws8DPiVkjJuAmiM3A4F5wQCfh9JVhnkYl+ILIksAbg3TgvLuIItL+5WjtHs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FMRQoZKhYGF9yw+S5hEGNSwANBiW6faNnKP7iqr9pmdy9BL5OJskF4mbGRpmhUZMAJvF3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X1j1UO4ZddQXh9kzIs36g2Vdym+BzW5mZziDZKthIdSxR6iNTuSdO5b/SWm4pqIoqUV1KM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Qca5PR3PDByzUerEvHB+IcrgGZHydTAzjdjLzET/STcCJrKjUpnllImmsLEIE5l5ceozJ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IJvEqXVWB5Yq0K6hKC8xRxURU2uW3tcT/QmMAVzFwMosv2RyXmWq2cSw6GMC7VH27o6g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l7AQNsTENeZaOA3NkGsDxLEzOYjCrgTaWVGfMxozKcuY65F+o6Es8QRYRCEMmI61TZoSY9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HdVUaMJ6+OY5lbwMesVm25dRGMxTf9zIhHaU+kQDmooyhbglS/wDUVUuBhgHZfiD/ANhQ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Ocs1q4VEAYKuMXcuLCmzLUFsLSjUC1WxArklUbIDLufZMwVFvEfIAhTKogItTNF6ghnPMW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6lR8KZEwspBKFQsxpi9XHLUpH0g251AXcrmPETDHU0thU2rmJeag2sP3R8ujyHgh3nnsrr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5XOE2NXHqXjK3GNWP4iQlUvMdStaTbo8SikUhPwO+ozhSv8wa2XMtwQKgnULv5jXjE9yW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onQK9Tks+orlu9Q4BJZkc/Opmx9xHpf2QRne8Rrzd8MH3+4jlQ+ok1HqImET6jlX9QV1K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RCY/THifxHG/HMW8Mv3Kdh9x4EQNNRutMzlpqCBMxqsr4qXB0jfBUqC2h+CJT+DaIJIgM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1Fk2HEUG/dzQLty9oiIUqP0NQ6hXlFlDZvmYYrOvzBRORxFNXL15xCxihb5mNdSlu2W9I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UJ0lZ+akCAoXWzB3koDxMfq1h7njMhyQNmRdPUSYaxKe4qqNV1GgyK4qZai3ueT8QrTu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VahqUyhjNyu2/qPcJx1A7FntuUEMUZlpgzZ1NZTJa1L2cbwl8NqrBJWuHnNQsriYYLbA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jBOMrMbSw+mYON+SAtK7oWNjEXBYXTUUavaZjVDOLnOdxRYZrUv0x3k2F0gFBCRcjZVC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zPdhuGmBog713o8Vlg6bG4Rw0Z9ykVNl66hiLvLs4hiiZ3TXMKGlaXiuIi1cV+ZXRWdeJV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uoeGC0vUBFZqi/qPXU9pLBl4WBW33L1nHNbnEQxTGl/OhpO7G5cMmPEugNMeZxdhKpio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MOMOIaY0GS4lO2luL11M2KlwKPDHDR8sxzmh3A1wCguDfJCrW5vYxCEDWaJVgu5jXxEgur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UphMg11Dy7xx3KUurROD6TB9PUy7bcuAsLHiIdJfNImITYc5WJdDZ9zIL16h1rHDHMsvz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CGnqCpAFnP3FaT7al6RvKfqYcw8waCp+og1fV9dJZJmys8S2yi27tjjbyEKgsNyjdQ3k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4nV3EIXrz/MKMmhku5Sz9xU65u4ivZmMGLxeIrtshNhjMzDUWiJavfcFe5Z19oWoKTNz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5hUracNwywZzc76hDfYq0Qe2KhR1V4zHSWcCElVu4lMkAEFYhZOolAOMwCbdOED7hcbhy4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iC/IuQiNWnID+ZkFRhKI4TFZBuAJYxLXgf7gShHO2oMrPFvNkbZV25D6hykaDo9M2neJB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/M0VHPZ+YWGNALQaUTsh9Si4SoLyNahzUdsAwE3niKgFtVMtaKpJkuGFUVLKajASwUvEb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tSrMvUEBVsEXeb5ibcwN4b9wYHJvEykCIpS4XCtRiLdajZtZknAQLTpRPNI4ty/co0jY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2DMZWU2EJU1KXpjc1FiSmFupmXiKrUUkQ1NcQuYcS4l6j9kv1PKXMVniUNLcxjSKOYZI6w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GJxK6mpWswqqIAvr2mCAhDnqCBRg8RYEWEoRldEe451U4LVGpkC0qZVCEKm+MSk7pqVqdZ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HEoLcKg6R2qZRHmp55xxXEBNu7m13DV8dw2+IrmBA8Z+aielUBECndYP/eYBk9D+kIrWv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AoauE81/uW3rB8+HiIkssLaRYh3L+DzHqDp4v/qO8blX9eodFqtWn+4hSP8A7zXcdAu/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2MU1dzGxh6hvpiFYZrpxAu4JDMWtNShuU8zvYLzPqQ1LMGyFmw5gxsqKOSJ3xPNLcULFT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Ux+catj7ln++OFp7I8P2Qen9E5Q1qoxyvTcHkf1AbPUA8VFsX7iLB+pkXV6GJ6GxPNSq4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9xrdIGmMWALTzF7q4kVv5DLs4B+2FQBl15hbPLzKuMAn0og9NWzOaqKswwFJC+JbMgoMe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BpnV9QLUfB6Qtl+B3LUXXcKglUTAQABHF/cxsagXnIfZGIwiTJASVW43x2NSrw1CyC3ol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dwkbmUpC8JfEXiqagppFYslegnMKV7WIomI/RLTTTXDLgBTBzNsHjNIQQNbq0CVhXajR4F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5KzHLFUEVWinfmXZK/CJTZ2wtCoUVKjVneXUq/7XmaoNd5iS3HtBW7/X/OP7FOpT4Db5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dzIiA9HiG5QdFyqSuQOm5xMYtrlKagFdIaNLvzywhCIUmAxf3HO0zlF15mQp4WIqMRam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KLiGq5aqZEA9yjrf8RyWDVMsUpd1HymPMRbrPmJSgTxEGXMpMh5mCnB3M3VfFwixh6Hi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70q7EEW7F1nAQA5odMQfCdytH+qamA3TFVzeeYuWDsYiOTYWYZTAJgYsC1nzua5ob7i8H7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RgVC94hmCJ1CiVd9EOjFfiWpdrVEdDvD5jB2mf5rEMlyzb3HDebg2tq3XMFB1csccG4gG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qsDsRx4Y69EzqS01QEzw31p7ZTb03sWWEpozVRDELh+yFlcvAGtDGF7uMcTI8QwArgZR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xjRKcvpiCLSxWVlltGNQsWKrERIZONx0TfES5aCU4piYMquoiFu9yyUb1K8KH8o2kxWNp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Yjpa0TGbiwNWsepgwP0RfCl/iF646YEaZOyamnUqvjESim+4pYl9puvB5qVQC1jm4epBj+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S/cfqCnhtlFbDXVQKcU+RA0csNOoKtXH1iuoYUZYtDbBS1Y1DvOUbRoU4LjgCK3C1+4oT1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j57X8YYAyTILoc08ywgBe0uqXuUhNMIW/EIfwSxGG0QpcjsRS3GoLdnEuNkfUBhqIIWYU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sI9g5SkUy5jlrm5xJGi8OotQDMXRXAp5Rjm6lC7gy1AqbrcaqzTzGV8SgNdy5fgQxE5Jm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G5CACC6A0ncparsxzGlQRF1OkITgieiAOCBWokiW5mK3NMuj/ALmKjmKcS46y41BsGIPZ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6xXOAloAl7gLTUKGYFutxNeZSbHHMABXkgAIoy1li/Cy4zT3spKcZeVlOgWSi15Ykf0Yx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6HVRoPcSquLjUW1EQaY3LmJoPuMVUU5iVgYZ4joa3Hbi41eYMY1xHDLMuvxA7BlEsuG8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QPRgQRgqD9hEF5c3LFUoG2YxgVRx6P7YANxfwniJAK9sLYilgZ4j/uUMCZ76PKx3xANd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7fEWCh7i699EtIaq0IdphLGyMArSHpDSIeCJOD8RQwRtMYrxisH4Th5R5YZsOHRTZrEtJE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8QaIQ7JSZfqGP6e5uN7gzdn9QGC31cDm3mA7thVsqXbQJcafmYMOJdyMtbLiKr/pGbD5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nZYuhpSs43AzKgs7qUNb5vP/AJGAHJlmS0y1bDmGIeBfRP6sxNXgEZ5GHEM3q7XMLBq8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1CGQ4HTcvlaKzKktwUwtbJeoorqf6KWQaplnCCV9TihYnoMLcwHcArsRgVUQoMENoqEph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zPSVsjB1bbfqDToZYLeITeaGUN3mKYlhGULWm/COy4j5MopNg6lN7Zbh+4tLC01cK5BKj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Ns6i2/3ABQcpSYUQ8Vh0NWvZFKW2OP3Cn8CJ3D0kV2XaTKgty2yuxi1zgzYVCZv1BjTr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AU3fSUxcQncZlcq3+Y79S/xOBgXMVk60BjgFqUHiVAwXdntmGgkJfssu7T+IhZQFZ5WJW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MU2bYy6G2cvRqBFiMWeW+CN94G8TMpCv3Ld3fiWrHpMip7xLJq3EQ5S5g4JprUKL2/qOw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NRHS2HFR04ha1+ZZ11KMD9czVBecXG6Wp5g2Z3uAbKDiD/pCraZ8zkuDdoeI2Vv8AcAuf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YFiQyLwRBhJyvMcBQCYChjTUQJ0lAo4boYq0XXuXjUeZZorPUawnSNPcztwVawVpbdQgW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Y7OYLfcExPHHJFGi95Ujxg4CobKW/qHIHHGriLBVaLmQ4Gqj1lZxARObYM/6gVkQC1lW0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YtUa1BRoUS/Q8IOImkvQpvUN0taBFclq/UQ0otd9RM7HiIX5JceDmEngdzlC1zL1q65l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n2oKVV6lgC2pihpAzcAaVELo6+5f+nMWyyrCxUY+WNJMNSh3UoFlStRdNpUKAQcSkAh2Go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EAQaAm2RYKagGWC2ncbJAUKmFeTEIYBQIEoAWvQZZoDdncRGlgW5h41bS4iQLhw9H3FQ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aU/1HvRLEB2ULliWyem7X/5MOY1sfuKNIFYL7gqawF9TE5aAuWKyGIthcbCFXGSgTUQ8g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1szEgge/EHZ5cXFRvKYGyfhhA6PaGeD8QrCJ8wWG7avMS9VFqOJdHNRfPcSqD4nKKuUv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YoByHqGEQtuA+oCKptAgdx4jW6lTmpRe4bpPbmuZWJ9TTFPcNFYlkQczyQQwxtqBm4arM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pRY4iRZYb41Lugz7gUS6ox2ze5Y64KhfuGxjE7OOIGLgVoYcYmPUDPDnOCNFDB4l/C/F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tQA6lvxgI5SIh2gUftipxggtClJULGJgNqgGs0zFOJmNxyvrxGyTJIlh3VFEoVQat3Lo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Ij3AqtzSAl+kQxtZaaP9ETa1jmXR4iB2iJFI0ByytWut9OvcI4CkXXpOVri1NPUtmjLwO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/uiEw1f7XywTZFAZbh1Ijt693Uo03afYplcx/D4GFEzeoY8QmoJUsy0ucR8JT1PKUlJRE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mEcH4i2z+JtvxJds/AXmx5jTu34g8V+5YVKGko5gXAmgte7mGnCJoV+pfU9KYwLDvUdd4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BsC/crqLu1HOpEH9/qVoBFvFzES1KmB+4Zbg8xuQ/aahc63DY3t4qoM625QgoiPYTFD1M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3ScKipb5S8Z1OP4yi4JrWrvLSjn3VjQ7mBLDrmqF3LXyQL+kyQUYXGCyItbbQwuCtOA8Q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/Mca6jHEODwxqVmr3CRs5lKfpBeJU3S+IozQbDAuyA7jkMuq5S/xCCqEst/aJpo2YlxNE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9wbLYOU+4tMANWGDhI6bKFl8xFpszLI0uOc2dQKpdJPRKBq4YrYXmJAor4ifIT1KrcgSx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ReaIRAFRTtrB+YDNsj2v/M8ARPK6gqlqKhbJxAIQfMXA4Pboi2DBrG4UtnRfMx4JCgE25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EBrOZWdV8RmC11UKi1OsSxlQ6pm2joUlkQvkvMYuC6iyF0VVzwaINk9IEvTdmxjmo8VCU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C6F57iypWX1qOsg4SBZOuYlYcyllFnNTag9RbZa8TaI42XVSoLH7lflONQTg+0l2xP0mTC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+ZfS8REWoXzBq7vuasa8R8scCKX8TEy0++I0PMMZFuFlAoZh0qjqa3EnK1zLXrlLBNi17l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FrrmFCKLloNDZqNK0lujiKoo15ITiFYZikIQUy8wkKPENJF4mcWzcX3AJlZrVHBDoVKM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KbeeJdWl48kp+lQGAcnURmhlZS2J31L+DgWRUEzxLSmxgou4GXmKnKQBlxa8/wDMMyud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ti0IaDBYBn4cQam93XiKD6F9x3Ct55hEnIJgZ8TLB6nqXz07mQFr4jbDpzuA7Q8EZYv8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6EDVNmiKn6CbF1mvzAJ21iI0Ho3C9be17l22MyYLq4kVRpMHtmSpDYz45g7WAIzRmLDi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O5RC6mVSL14iQKX7XqYWNrAC/mI8eY/goHNmSIwqkMYSfURzrrYlbRG+xfcz2lCXIQFrZu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ZKgVAuu4aCX1AenuJQWuV4VdXAFqIYwIwoVdILXhQW/yl3WCIY/mBdrphS3S9YQJl1DqX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eZbLvA8xFmhan/yMndWtz3WFxooc5cfiXKficqGkOSIsJiMf/YNxFSzfZBeAX1AuiB9M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Mq9tS+OpnHNS4VgZdM7dTNeoG8GeiWZaiAQYirhOCFdEeVZ0zAMzUnmaLjLyy6irqal4l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PNtmUmVZXNsWJbriIJ7jw7eJea7jWix3CyKsjpRNEuWi3EvwETV/MzYihHFZmY9tswmZcI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0/wCYrBBT6iUDPECWQtz0dsN0F88I7YraLHN/wjp3uFvBXAKyz1/pef8AcEu1BkLweZYE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OoRsolY0P9EyyGy89jMax+I6w4+o/3DHfaj08ERczBlQP+3EbggZgfEnGVLiOEV1LbmHc9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uZ6J5xfzUjLLFuKm+o9BiOqiYnxUr1Oklo3iYqW+IA03JUAac9EX/ACi+YCzsB89wNS0iV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O9SoAK9zJt73FLVXGZZ2ptR1EjBeoGZGZMxg51uZkBaiHqZQUcKboiVgLw9QEUsdRsFX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zHXvOMC4hRdqhXNAkhLuvvMe1bT9EvMLGJ99X8TMno/cJdYFa35JXGX3C5mfDLB9kUEaW8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zLlS7mHN/cByb9wLshWeJQ9GMShezgSstzLFll8wE8Smkxur/ACywpiy4LzXUUbFGl6hnP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dkrLYKiXJPzNkHBpxC7cT8ICjJWSW7tXPAxG/5ghChOV+oZaO2pcA7pCAZyzEseYB0cD9z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G2GDVcxWjGPC6/UBKRyXrzERGy14RbqNfB/JMpM4xFBV57mTIfU2v8obUpL81cWzo0dk2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zcTVyFXdEeaDYxxLLT31GgeQFSjHd03Fmj1VEs0RVJX3LBmoDzMb8gcRexOrqBp7WvMRg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XNxwPtGUXzCA4aywRoFtvMMxAYKDjmIc1CurJ63EBw5rccVh3ZL2Xkqc+jlqNl2XtTlQF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Wg+UtFKItZhbmXua5RILODcsVGXcIwBLY783XUNq5vUKyFklKo1+5SbZuMGhEPVx0u7D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zcFr4yw0tWOoRraglypS5VMJytS2COTGUCreYn5dkw05rcIm5ZDbzGrOrvUSNPaWqtvM3I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Bz6YCgNRHDwj3HLtg3K6/cWiJyYggWvUttUPOWIRxgeag5mSvqEM5pgiA2x9GJcqFs0VcF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lAKa7id5W7LdTiAxGPhFG3EuuJOqxdX4gh7c9Hhj9U+sxdAlrzCMQNQtKH+4dXVdaarDH7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BmVBKgbGeCHMWIqsOia+8MYZR1Xy3KEX6RXTAsowMSxQx1A2YhHizA8yhCBoIiJmNxCoz3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9o4pVbCn8RwRdJR+ZdhHshj1iV9VQtPIvcPFxbfJ6uc7iFCzPgYqpuQ8BDSIM48xMqo1UD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3uXF6bzNQ2RkW2czYDGB3KPiAp+0paluhgK0uVS3Myw6UCAI5NULI0G27yRhgKrLqCZGz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x1/mXSXOVzxLY4REgSjuY9SwoiqHRGXgbPPE0ieo1wn5jLS4X8QJfcdwgoPvxDbXiK4Mdw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OIQIG7ic7gla5xqUlqZOB9SoAAaCXES4uiRW4TFGKbE3k2XuWFqOIxuhl9LqOWZOYNGkZS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Qn1Am0uAsm/iAKTahUubjK4ib1L+4g/lDcItfiNuYXuU7gRU5hyPEP4TKErzzwIQrH0Xm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1G7QqqvEyHi6Ly0+40DAhuv8AuI4RawUMiIGU0BuVdBABx6I6mrRO/XqOLlIvY5t2hMBwO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XbEuE+nwzhSHxKzMBHOoZVDCKnGZU0/ALMojqVCEvwpi71LdS0VL3GTwiXiJeJ5ylYm+o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lJJXheJVAVXUcewL+43D7Uam3udYNrGiF6eMYICKcEolgxzNQIe5o2PmU9H4SgQH/AJlxg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pUxcxEKQNtf8zGRUNxaBePUC0HPAQN6hZyiS7TxSAKOJqmbg28lXCVze0xOgn8E6Carl/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c+bY9hNMNeY9LKCvGYPFgxzEceawb19TZ1U9Zho1XjiMDPuOiq1aullhd+mpQ/qczqXUo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Y9Ncyw3NZVZTRFDZYDhGTJ+0wzZKvBFoHHMFtvDicXLmc2XCR1AO3dUsFBy+pbqaV7l2D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8RFq2DiY7jeMQUKQKlg+Y3bgP1HZ1eWfew4r/AGYA6rC/J+4kANJbQNTgN7V0y5z+TsRo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HyuDmS6ZjuRriOFxcifiW6sgrxrUdspP1CuNpcTLfOItavPF5i2C4nQ9kSs5xCxlLNWmY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XVy13WIZQUFFO2AUKzC/iE9iOL2SkAZrLFsMPMu2qtfzChnRqXFDRmtVL2fUNA0lYxIBy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mRwWPMRcI0jw9RDWGFUMbZTTPAlibV3XEdFCHvUQGoZTxHbZqZGTNReiq6iOnHEVqy1Mba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R8JW9cx2jAFCH5iAmPKY0mtsDIwxU2REGFOqxLWbO7xAc9sAOHLK9o01DbsHLcuHAvFoUN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cBrglGduIQb5/Mwryl6/hmAqY2wHQ13HYJjmG0G+KlXVIdQ5dQBg0uYqFWpxshDaC6NHb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A0hAjdwS4FKThJfwMhjARLuh1H4jhhLqu4o/iJ18H+rqW9olRT4FlqE7qUlPIils8IpS52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IX2rhSjeEg4QS14eGFeJL1BipQMMQseIoCKAeXmXBGoMBW5nbRv8AUbE7SvtgHBUU5XLB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tCIso3HB0DjtFwaMQ6gWqxc9dclvH+5VoFD55Mc7QcrzH0RxhgwtQOYkUgtCyeVNu36j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LBlLIrGkggnYSZcEjyzqUWBvDcvN0hWhgZn/ABYRa3AKwN3HTIRaHfxNGMLbI6OFBVx6H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87jcXlLq2wmSy8Q1cZvZGF2f3EGWuZnOpY9eoto3DhmeiOkiomxheBKFx6+5QomYLWRDQ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sFrxiJleJcYFTDUrPwoFljJKK4RVDRNq5hNkCVM4VSua3AQr7iguahxEMpGyiGvMAAtXRH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K8EJSfFQiVNS0gP7yyXnEVjvqOM7ZhBBOYctblCssYhlZucUVedzWbyruoFm/qKBo8xDP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4NKLw8xAAQ63NwKhmW1RqF9Q1jOek0jStWCM8B7V5hteUCgOeCENp2F15fMYqL4z2+Y6N2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ks4BVwBDre4+/9wi3TG69JYrlZgJynz6IDvJXX5eIglxVdwipXUr3LPhQ4+QuOSBniV5Z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4QKIE9J4/BKg8xIQImJkRmnxAYRWMY3A68P5hZfZfLLkPREJXMLDUy/cYNtKfcCKi53V/q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9SuL/ABdR/uHhG7cVuz80/wDSitT3fUGVkThlpyHaIyPjoy1GUaoodxq5l+WqmeBFpOQi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uXYX9xK+1v4mQOIWCpiMb/xLhKEW/wAsC6ucyvAVKWrCR/MAGdP4hoHhuYhKZSXj9xZWr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wQPKK/tBIJojlLxBMFalm6u7eZTXBc03lpmWpWuYqZcZj6adQ4dS1/wDJXVyq0VepRd7T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JaGdYfUdcyu3EOzcDeO7nrvyxVmn+4BU2LiHtWuJcAFd8TWlnvqYNnfPE6ramgIqdrBHsK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1W2fuFU4HcGlUFoql/4iWqS8tERw/3K8F48Xc0fUvm8m+5sA9RKq7vXco4ynD+UK4qy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tmHPWIqrl6bq4zc85JVzRN8H9RrHGsRVbq7IxRMejisRBCpaj7gIVweVHM0OK4YQC4XFQ1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G7jFGSgsJaFiuItabYaaPheYW4g6O4ckX3LxaWazAYCLJyCmJaNVTNHBWZVpZ7aipJqL5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/AIjZ1vqWedS3Oa5u4X3eT9yxDbSaL8uZWB7sbhEvHIxQyyphhlqZGZ23UVuNuIpUz9Q0V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5igMAmBuFbgWLu+CeCMxImhsxRGohfKu4qdQkvKn/EEqnpDYqFlopqIU7a7mJaW/qAuLP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sLvqHIhggrR1UAKzfdyyncLoq4nrMo4S/UQdRwIMAq+CK4OTjA7lvAfDUHJTzTcI4nZACj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nevuEjYQd0DtOwSg6exF4VeK4icWTFxjYdi4haA6uD2tXcBuRTjuLRgsPL4j4DcFYq6hXB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eTIYjqFUa3KRMyNy3FTh6OowAiNKD9x3RNmldQq9XZ54EOzGoHbK1lOoNxukQsGpklEvU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oZV8S0Cbaw5dhHLfLKt3xP0loAjqOlUWJHABbMc+oYoEjm0G1Fe6gAGRcETg1C1DngjB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IeJojJZljg4Kxmx6gqt9LmC5zmEC9kKbBCXMadxXRfqVeljkYRKhjgBb6b8xBbkciSqR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MXvN3hEaD1HjMsqHgqc3B/wDIc6gbHNM0Y1NQc4zUNdczRcPuCh4IQA9yl1AAVDRG0bcO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jgRqgZOZTx9uphGXeaQ0nEVRW4bUN3FqrHc2+LiNaJXs6lq9y2zTcCrXMHEZOc4KxAu8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FBHf7Tim3OIjDHG5kVKriGTXyZXW5dcXrph8U2uP+sGQ5jy+2FS4jXBWWb+PLGoZNce3z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VGNkSsGWHc26/b3DZgKa4v8AcRVWrasMFqPp6PMwsJ/APXcZzDoNB1ADC2o/l5l5bqD5x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cy5yYgY+GEpif4APilYiiXiLLzzCx1KhCo11GohcxCUEYkMByn+YdDLmM1aNP1ER6TMy6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b2gwpsDywnG0MvKwqcOLjZKOiBO4tE3KGnI3Uq+Sg/iAER3CC8RCaFGN2fxB6APS1FUp+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xRdmDcc6TEfL8ykelv4lSrm1fcqFvCOjG521fmE1Arh3ZXafuAQbLgah1dftCKNaFa4gw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0VmGiIZlNxeMMFpwzJHoz6lnAVmpaK0dSqnm8al119QrY3AQCIElv5FyyjuuYqHlKl0rWC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8TR9RlHLhRxLrVVmY1F+Ll/DL3vzMd9+Iu8XqECGkxV2fEtGvc5dMZkOxVwQasR2pMx4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ejiILZUk0v6hyE9A2nMB5dd8eJTz6zFYu8P5lTbXbTLmiDa9x2Kdw2tS3E4xfiKDWZoLty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i6X6gPt/EbK2rioby0TM8TPiNmvqZJqncVTk9yjPtbKBpjGGabxKjyR2pKbrUFq8lozJr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7nMMdRLTFFs8tXDCpuMRCyb4XuX4ipXSKtgMNwSUeojB+/MqXwU/mJQzjEyK7rcF0zTx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TH1KAZq8Q0zHRf8S7ay2Nl3MYMKVDhbHQWoa88zTdCkJqaruCQhA2dGZqoS4BGPqJyu1F3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IBl68S4lMoIikrxyQDh15hLi05l2qA4jW8UwzQTNUsuRoC2XexzgmkZ15jLKo6GC9rDv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DRXMcqIlOtW3AHyxMjZolsZu2aOCHMMEWelbIlQTFKmWzmQNEZJDqrlIUq1RF8Lx8XLly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wzfxqH7I23HaniIgt2RBc2EOgW2CkxaJ5lIAvSA43pLjpATqGLB6BAKtea4Jmcy8GeDuL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IJu+ZklsX64lRiKX9Q3qP4NRlz9Sy75jn1Lhw/ub7g6DjphYGOUlgDCrrMURl0S54lTYa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cEuhs+JgDtQ8QuIFhNopagqq8RNgO0co8Dct8lG4nPA4IBHmIeQgF4VL+IkfCJ2ogAMV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FUnEG5VkCL6plfBX/gsOHVW4z6gGinmbdMc7qpWmyTw7hoPNVDMfhzuC9YPcq8M0/uLOS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hA23LzpKNW+5Zv8AQl2D8xTMFLSgWjk5MehgYGnghtdaXGZ3TLMV6lgcxhpm4pKnpGrk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UeoBeZaYlO5YXzHTcbq8ajuDceyKSripwFXzMBNdyuJYCAMHbDc3nJHJn/hKYaDnsQcaZ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QAG/JiNykA83xOmiHFyhoK3/ZiFbW5hUYCjggnSmU/lmfQPq9vmKyRasGHazfAdxkEl/v/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/3OYQYm4EqVGVKlReKjvBBVfIXCKlRIxUYqPh+0cwGBgGAIEektFxUqMJAg39Il/cc65OO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c6Iu+Lq8BlguzJXuGpDdB3Kq4bBNQfTqcFF6XCoCUXie3D+IiiLIqzd9cxQdAcUa/iNh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YtqKru4lmwUa0Qdhgvnq5k5+6jo2gLiGEOQr85mVMlk1rjmVc1KF2K/7mY4cyrvtVxqt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UU4JZJrKoyCpwIrkVOwJZa1KrLdb+oYL2HCCzDjUYN/mZaZ5Im437OKg2heB/Mcs5Ki9sQ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+5+SUnCWhLWPocTZVlnMVu4HmWVvEbPDPLXniIRsLD3FYpC4seOMRk1vicQctRUisFWXxV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+4rIqwEqnnEs127IIq/zBULzN10QlNHmNVdDi4lkDn80RrOKfLKMlGJctdze7ovE195uG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iafczTxE6zUqh/PuMNuxu5lSBANMzATB+5Ysb8z+JVZzmXDArLG0FYKogXXXuCFYrG+I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7mU2mbg08xUSJURR80XHmKW4uMNn6YFU4cJEWxbxCUqt1HOAvcXorUc6cdEtsfzMBjHuK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AN1lj4jAXqPc3fSzCATioqAnnxCFThr1CGTDUqMmBjIrbFQFTWcKxmcjb5gVTFKal7YS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nFXUGgYefEwgLBjW0hWANFDmcoVVVBnAi7h2RhlSVuWwWbsbwxIgPMUx4HabiLKuvMCIOD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NZ8SlR+4f6l51KDMcCWc4CWRdzRKWf1NaxLZc4j8P+RmkxGyyITKOUSzl+ZeGxhBRFVE8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60QoZXJhlsCHDKMByDAMkbK4rTyIOq6iFaWGlVyr4igx2wbiBiKuzolj6GLWDEydkDFe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Yt0REa1MQIruI5S0zg8wZQJbUde4uAWG1ZdRQUN8ZlIZsACpcxMbl/8A9KGXitwLKL4Z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nG4wtBboIXcPcEYXHmPhEMvmPFXiHhG6LruXhBxxB0X4lbnGJVRTpLW3YuAwEN0xCh8Bhx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B2aDfuUekaF1HSUdR3NUmFJo8kquKmIYm3wZVag97loS1kjQ8gat+4nodFmYDuBrfZ8CV9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xMwafwQjXMeKlAWUYmnZBrjHc0HFams7iF3lzAsVQgu2TELAdXKjapMS9A63GyY3LjzG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+oN5nTA37gtmuIMKF7hIgp1UG06g4niCrZaVB32h2nUd+CVgGEPPl8wYm1qde8HmGQQ2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23H7acyjqGg6GX58sJ0oX/KRtClbiNFUBM1iVvQ79QyOib5faBC+YQ3goZTwiPJCMOJX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CM2xBBr4r4fkYkcnwLagvhTGZPimVNRiZhDmmN3aESsVEp10Mzgi2AgZK9g3qW1IFku5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YKi1gWZ1iR3DODzGj7i2sk4VB9Qm+UPbgiAMbv3Mg+Bp5c+ajUsyLxmUoWr1cSxHTHMP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s3dFQ6hQ/ZmUgdQH6jVl20/LKici47DaRoQAwKr5gigY5ZzmxAVGC9xivlxOjAEDVYxL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6hvuVuULJubKMUbljp+oKFYzAULswKDKxOSN6dQFNlcRcJiLYr1xPQvqKAzRepVyNst4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vEdcfiClWn3BWP5nHioF2ioVEtItnbOQNv8AEENonMa06Kb4gBQUeGAETGMMarzgVUqt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bClczuweJTi6z1BYaa3CFMae5w54maX1EUKqalGhU8j/AIhD6WwAaxBxgrE+tqKk+eIa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F5WNrmsziKvLLEd7StaTUU71EcRW6wkBcvZEV9ErTqoIzVUj8h2YNHsxHloL2bjcgLp3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RQa57xUy5jzT7laBHH6lARHka1AsVWu9S1ocQ2KvZFDlKMn1GJTt4g+amP3vHEVvjqLBZ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0DKwBQ2wMjJ4iW+9Sg/tHsuCFG2Yb8s11BbGcoLq7+pexaziGhk7tuGgy5Apc6H+IDSqS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YuYI4UxBQLGTO8RHwYaIyDXmECy3liIheJSIvqGq6TAVmlWiNA4MFG5Xu06P4I/7oLD0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y/kl4m018XL+SDCMbCmL6RTog5qv/AGWtxYxxHCmodZq5zAIaJdPJHFaVO4Phi3COXzgXD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0zb8xlWZzKc85alo5CD2xcdbzM1DUWi+4v5nNtn2Skx+kpTxmVJe4rK0U8pVV7gVkggwz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YYuUkeVX9y4gEYvmND5UMLLrqixWrhGCZEmHSLU7jpWkvCk8QhUHCSscLC0yK4l26RUNy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dlQBksRW52xL6h/cobQN6Ysva7vDAG1KKYS9SLimZCwceyPhbDHCQgfGMAF/qBGCVJRa0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sP4iE2CYbu/CEvFYxLRwRlbCqjB3DFXzPn1OZra5WLoWEPsggWwMyxG+fcLCIA3G6wpc81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oGwq6iMutQnIMREWzdRVa8xTk9xFA50TE3Mu1eI9TLlgiSkblcdwFa+5V6gK7zuVvSWi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l5ga4Gd7hdXF8+BGAB9Yh7qKYUVhKWAEcz/yxvGzNwLBwYJW3nZYVQw2cv9QfY+x8p1LN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JTAwf9Ioy2nl0eJVFnGYVMYlQbqW4ilXCNrm8RwT0lrDrMZUqXQiqMEqI+DLi2So3IO8s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lGUjDBDH7SoYTFZdDsa+oWVWS4V2w/tEJLX0MtJUb5Uhok1VKRpI8tx+UuMWoQcwJpN4o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IXA2keLNbnOI5OYIqgCYQjxAtM0BW9QbfCUS9a40IsbqColVgn9IbaZv9Zl/cNcx1/wCzJ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5hhmoO7TfplVGEWstpRbdxqrlHYyuFw6SME0qWFho6nKXjXUNNhoio+cwxbF6j0dspdZ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dYj2tqmLYXFjFkYA7jGXDEGFwVdQKmh/AlW4PZ6hKGlVLBo23LVgiyZfKkIzY+m4ywXuv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HFhpZwo3K711AGNcwjyirmRiJZl2l7ZzbKKm1o1AU1kmIfsmLAdQ83H5ho1dvfE3G60zV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8QQtCnuA8xrFr3CFSOTHqDc4MXDwc3M3y5z1HLPUTHB7gBRqZHiFoVuZuV0lKV7iNZGbeZ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wjF2aqVrmbAiPYjiKa3M0EslwItlErC5mFdy3JvdEAFDN8w0HK35fUyDEdMRC9QkYOCzi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gWTXmYZudsFYoK3REU1RXPEM4w9wuXggmIZO4G4VCnO5go3XmVXniEkgDTlllDVdwHLYg7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Y3td4rmAxhW4izVhKjW5g4lNQz/xGIwXWDcRnB11Bc2ZZ1NDc9+ZdTFtGIQU7JnCt51yT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o3DqZuEvG3JEKXUO2PhfbRX/sygzXVr0RZcSV8VKmosRiy5cuEPi4MGVcUb06hEKZHEII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1BbeCKFxmwWTGpTVSsbxfZDfUXnFkrCh0yTLuWjrcQcAfcqNAi6gc9PuDoi1XHfqX8AoKO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r+YWnmOFTAXq5Z/kDi4RXqAXMSi8O5caNdJE23LjzzAJAvMXESTRVTIQW5W4PA1Gd58mo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VJqK26tANRpF7I5hXvO0UslvBmU8qOWAtD4nQFI0aRSHIlgiLdQpS7InCHzBzYfUGB4Y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ouIAziX61cH5QQsObGXRKcSg0xCZcwWbUZaOgwRmUARo/MlmHtgs4t5dsQQ0mpswuj0cw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AAYKiuWKHcGAAx9zEFzmIRKsYoDExOjFxusZKgBvQRR8mJnDsitSIwxiFs2Oop9g7gBNLK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rcNm8aqJY5tuC6viMcQWGIi4Zc1GzzACK3guLhJ/LB9eooDToNBM4L/7xhYIgs28v/LE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3eKM4luIDNOYGTHHf/wBReMfx4I0tj9SgWvq/+YeNDHw6f3EbxGmAGCHqAXMoCqmSV1Es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1UCMrHL4UwUqBmCo0yofLtCAhaNI/FxjH4ZXxVreIhQUEXLEMhTxU8h5Z3xGa8jePEHs2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YY3E2r7ids8MFuLemC7fmJXD9RVumiBMDLIt3BBXcImZC1e1hFAatgN1sgqBYsCyodH0i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Hg73EsNq5b1ANS0Bu24eiZtxhGLP4zDY6SrsIAVwpQuYM2rRju0JrwZhcDLcw7zLVca61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7WotcfycxAqzL1ELtFrmZi247k2sGDpizmUVZLQhlrSytsbVuC6jTQVUZX00TRWWJoWr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BTmEZ86ijNZ1cwLMpioPzGtTbygJf8u5bN4OEOGcRK6jkMsAwuo3PEzPASDSao1U0D1g5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OdjFPoxU/f5gHfVNR5i5LGDPUCu/qZZGq7l3b9yxWqqcQfRHS6vtEivMutGViExdGPI2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GoBLx+kUzX8y7OaKqYwEzb1KAx4qWZumKLuJM1i1UyPpqFTW7zFUuKUzzCDyU6l6qoq0j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c4jMtXJXLFwhqoX3JR4YyIX9ksKMQu6eo30NJGtWP3EJKi23UHiqdGoIgj6ZZjuNKzir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5hTjPUtOiZ8SqPpcXRixJoUKn3CMN6slrJb3BK4ZV6mNtTPFylAwQ2Vmow7O6lmou2oxo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YWC1T9RKpKBsgeyX28y6GPUputHUAThu7jMydTsY55iPCsXH8l3qs3BDUyNlxtggHGLZ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5VNgzPDq3FR/xI/J8X8FphlwJAi9giaqORgrm4alEvviAxba42x0h48Qa5+pr1Fknk7IX+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iXHwqrfS+pfKQBjLq5kyqm/UW5sXmJaR1FUdZINB1BuOYKiXXwJ0ae5cLWxzKNvBBt5I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+D3cRB805m196IBh6JcAhqzMBDi/FVDM76eIr5bH/AHKEyNMkKAKrMGzdRRB6gsckOUwd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ly1dPUJd53FHqEkaFM/mDruHTObILwiSAjeRuYSiw75lhSwK/CI1Zc8KiMg5WiE59sXlE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LxBxAmTjmILUoKJhJdpwQiN3cxVcdMNTES2EBxa46rtKDMVDo/dwWshG5rXie5QL3UfNo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KLOpvN7YkBbFoJgeYn9yjlfb7fEsbgaNBLGMR7speV1DACuW58sasSFk6mf9ILLlrz6gd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utA4DgiKqz3LXUtGTJ1e/cbxxzaT+ks6L6Zrn7IzV9xBwfZANnfuEW/YidtPq4/gnaRC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e0ualsG5V/BVfCYxGxmI4ijPEJPj9JSViBUZnK83HONCVKxKiQMQ0RsbHiAjtx7lQpKIl8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iYv1V9TcmUYTdbs2XNtUkE73KqO+4tqI65QMhA8/UEI4ZL7IuWQFUzYfitTbQT5KjMwKX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/lhiRAowJA05yhkBzMgthhjR/7CRAbxXEBQD9yiAumGXZW0P3LiwbRe9sQVqUV1KxMHqaE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t5fUOSxhjVYv5lOgyv1UE5HshLTSmNVFekB/ygLzfUp3L0QKbW8WiJ8VyVuJiKqJh1VZlt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ZX46m2KXxBon/vMwa1Z3qFmzF3UFDZdNwAvECrsp5iAzbRxohNolqWA4J6lxsBLX57md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YLg2O6iz2ynPRHs7fxLDeXi46ClDe5/MAN99cwcnnUBPpZ1MC91FfMoYtvZrMZRvzBVP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1bBqN2fUNeDFxd5gf9IY8EfqqpRSZLcQkfzNyaf3Mha7j11LurzKB5hK/BzHRwTJDiBo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rMJqBhy8Rizh/US3AblTJlFxQJhCOjG5eLx7qB5G5qGohUFVLEXLI48QG6mFkzt7E5vzE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F1DtTcGPtZEom6avuUOKgL1CtqxhRQzuGI58RcBWEIZDzAUA9zMYq+pQ5us7lbOOyUIBg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DJXXMa6lcWUpKCcvqGrnF3BkcXHyri5sv+I2QTslCtLa5WKoOW40HJUIWclUYggadDzA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QviYhLWVshANx59aI/s7l2VxWpifSJQj7hhTcNf4H5Zf4S1i1hhXEIO1Y/Nf4XL+BzL+U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S8MpWFkA+YGT5QrOYU5L3HFsQ2o2joYRlzbHEy5z1CWmmIO0xLVubVNblE2QNb1CuqX1K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JqIoits3LXcMiVp1cpu4lQjkjt8RoLmb9o+fcSVnEY43H2ldwG0bOyNG0grDZSglV8xUT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fPTCOgLv+YjajAieeXEqVZqJqPEV3auYDgoq4Is2K8fGYOMIBbLaL8whhd1DTMqj7lgVV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6tr+4itp5I+zFwuAcRbJ4HcxyBKK8sdhgWhNhMwFQMNj/ADCi2NRUJywueBEzgWKC+KhD7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DEJq8bhtY8xjFRMlDMW8ZilSYAuDuC2zX1G8mOo+MQcwThHZUGaNrUYQl3C3A/wDkMtav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pb7YW5Mrz5YwryxHugrXEyrHtd+CIuNAc+iHcLgehCVfyQrfN1e5juv3HbxEDNrbc4T9J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H2uKcDF6n9MooC+wi2j3NyfuA2OeyKLK9RFb75ICpaA6/DiTJepYXXhhGYg832StbnyQD9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RWE/cOzTCWfxwX+iN3F6j7QZZ8UMBEIioxbqU3qDMdfFRJU9zMGMynmO15x9cwGsK1GmO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byFHtYl0FXZ1iXxC8QSHDkc1KrAnd5jNoelxHKg9ssBuXCtw1/DIsfdlQmyCvNjCkDhZLW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xOOie5U6BYGOgsqKbRqlYMXONaUQuRiUNO17wst21SexLY0IiWQXiK2W27WohduhMmy5X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6b3mictoK9VOK4F5jtUwp5N4WXyy6a8ysWjuFkYFSaLV4hex0OI0ZFMkY1QrHMbdRQtE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qm+4oNSgAyRKGHkjLG6oB6hRvS4Rq43NUOLmKtwXa88+Ymy/zDsZHFxlYIhvxVajGrBNT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c9waripek5VMO8MTkUGwhU3dali0FMSuaabiwYo1DoGUqPhbD8zFoZgorxuYj98xtLz1H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zcFUEK98mposl1KCiq/UrqLS/b4lcIy1G/Edk4Ll0DfmdxmOsRqm6mBC8s+hzLRxLSPecL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0MpGoOuPMA0cQGBBf5ljRnvUyss4EBscWOYwhvIc+Ia7ZTiBu74ajpahgUoDTA2po4qYL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Smjw68RsW2cMR2jfmFBQYgQsczoHiLpjBZxhg0jd13KxvEYlcBuMZC7SpOVvcXGAAMAqDA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Hrt7eYPM3E3LAPxDyQyphgKGtEu4L2fEvgE27QaCjxEoN4mnkzM8TnDB67YAdT2EWKYhy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BV4ZZ3MLeY9uFrw8s5YoAUAEuX8MwFqHtjdZPiX64/yuW8S+pcGXZUB3FDWSakZh/wBxL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oRLovcUu8dfDuMYD35jhw9lQ9xInwgU6n4QXMpxUANGWEUXRBw9Re52OIVcTJbMCWtg/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qgpRUsNU/UKCpSv6iLwfiJTlhUPPcF0sFV5mhFbLFI6U+xdRGwZoHHUqdf2quCWndBD3z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VeNxiV33pDjGdMGGcwYslbATthBE7DcXCmB7IDFJSeYPEIa8wLuyBb2rb/ENIAG4y2epa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5lhQ+oVsS7OBNbjEvLDyAywy3bcA8hX3Ct01GbC7WF+7BcX0YZCVLOdxwWQuKpvFzHwYg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5ZbiC2DAcXxEuL55nOuNS/pKmtr6g34gQIFQCrQSoKuqh0ALXIe3/AFFSqtsIJc1DZvCCL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4S1iqjKmmOFV/5kSICyn6HmGtPwQSsl2gCsVq2MzBvoDfQRKJvRoHUHeHsiRX5ZovvEW0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JCKZuZ9EeNj4Zbtl7jjYfu5tA8xKwr5Jtn0pwW9w/r7B6HqfyMjcP2IrAE1H5oBhfuD8n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Mr9RvIhlYiUDxFDRfDcXdDwkXgR+77jXhX3GKo+mc5fuBv8AigrPw4Np/DLKXx4gC38U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FeIrx6hFrG/5lDLrAShw7AjD6q+KjUZ9wuol6HmW5VtWIFmb6lOxFrlepX0o9VvghQum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NK0ovKpHzxFnv4O4zBz/JMaLpp6JYbBxnMSyE6hgVZuXBpaHhH9zC0wS+iXVmIC7xK1Mb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+4SxugS2ziMkVRvXmPkajWzSMVaxF5Y29wXv3B1OfCI6CF7WYE5CdoIjgrUKajNv+CLDe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T6pAiHlZ1KhBWeYEc3h8RI8mM5hVVl2wqXmHw5S9DIuu440MavbDpADwMGreOhXLaj7j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csx2T0Q0u3EYrd8QJ5uXHFX2zBrf+4IqWrnfEy5WOKWBbFfPMamvxMjm2FlWNrH3mLTz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BctrzpjiJMuOoivHbBx/zPsgJluWMHmYAvMqDWc7iGo3LRh1FuV3O4DK+etRU115iC2b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uItVWyKgp3WI1GQNZjo3KscDjaULmraiiqNzRuZ8waKHcSMmvJDa2p/iMFXZT5gYFEW4Ey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p1xWokyhbYUjwQ8bjQtp4TM2ZVckRDJWP4mBwMRsZ0kLr+wggXRuB+SI8ZO4Kd8XLEAJc7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2KgZONywP6bqEUtol3EN20QBG76jilRjMLiwOYS6eoXC3DU4yBPELLek8xwF4oFjNKvj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LEdQhQbYaL/6hQkoCgPkiWXwmrNoZHCbeoxdXi8wPAvuLLiy5crkhdniXDndrELZ8X8My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sXdS+mWxdX4hBhucQHymVSVEFuGJddRpPMwfgGJRMEQKQ4U3AYzMY/qUoW9wtsEazDQcy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ibvU2JiRbfgxMnSXAcQeyBKq8RuuY5QiLupSyyxZiKLmIisueoyq3KS8zNrk645vJBKS3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YE2PPb8TfVxgw0KN7l9TNKOk+oRhZYmYWoF6V1B9/C4eCNiiiJ0mSXogr5NxzbtYkAala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UQucQCWKHUEcsSraXo2mIPaKpiCK1DG1DYRljIQC4Q4epgqsjFdTgdSqmYYGc3LRCgLiU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It+pdsFQAMwv8SxGYBekMm2tXcEail1sP+5cVUs33KyCiCkMGV5crz5Yq7GX3LUueMwQi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/HuDTuEf5fMC8IZwHL6ERloc3Pg8sGJnQpT/AHNF9Fokyk9DAzPGk0+pV/JTQJDX85cOr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J+EEYBfEYZL1B+R9xnE+AqKf7oX5MW6T6YlNXBdn8RJn8E/0BH/RSnQHhlhT2GUeKA6z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9kJzV/HMNofTB6fqBzGEpekgLSH1NST3iXgk2IX9xDqApkUzffqJKRANY/U4QPiEZsUE2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amZDUkruFozOKCe0X4xEH5CdQGAWnuiNnkNL6j0tW8RDIDwyzeVeYPQK9x8eDiVAATlnC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C6OZM2dRVIcWZqODH8QvRyxCwkQOlYjJ6GjXeP7naEDUFacPUxH3VU6g0F43FpmOkasBr6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vuLb0YV3F0ZXJkL3DQ0G+3ywNFuvzLh01+hxNTBQ5EyZlt9sb84lL/ExziXfE8DSUfcN7Y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lDkKjFVt7mA/uX1FRDQcIQqatl/U0OJYbpjqmYpySuoM5lT4WkMisrMtzLFKBLgQWDXcQ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GYwEsuCsy2AOwOJnLtPDLtGhdRcGBw1F10MOojYXqAzNVVMAiAcmIozjFxS2o2UyjXaKY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5yJZEqnTFH/B1HBxAr0vuKtw3XMFBbXUULKgnAC11F36YCWIGr5JauX38KEdbmYNVcTEC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eafzH0HU7mcTBXCMWYMEKBcbniUWi2hQceZQQ4OotNRUFty1cEBdzY3+4qIUxvmO0U2r8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+fEq1Bw0bijFbKqJ5YPuAlugtZyBLlhXniGFLBnxE4UVjDc6iJzLSj3m481HnMwqh7iOR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TT4jjiiZrMS7b3XMsBYJaMzM8RrHA7liiJ+IN9PPLFSweZqFDa9SiCr1mV2C4uISr5urhw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wGFcwlM4qMbHUBlYDV3Tx7hDBUBNwZzBhAjmmB0iA1zKP6kBoCHwvyBds6DmUwV3dxwhY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Zd57+GHzcYXpb+L4N/F/AuT7jphFhWtxLzDFs3uYiVGDlMKZGLyx+Qlx18P4h/EE1diUU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TnqLKsMWyaXjMOWJdFVCQPP6lRAfcP8AlKIoUzOCw4h4tUamClaXe45sgcx6QcRae6lrM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xQvggYEzAWIhYZn1LXhGV3aCR4adrl9RTVOBBhqMJLV0+mFYrVPqaqDeSUVbBvHuYZjvS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HIQg3dxkKGDMdMN2lR9yoxfuGr3GPnwgby8Q1KYjKKN3BBvNS/nRFKYuXo9wkI77lo6NQ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Ewb5lnTpgYNrSYgqHwA5ggrRmJhtGs7Q9HmVsysptZn1FQ0u+IYWQRbLK8+WXgthFUa8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/u5SBVgfsxxfRA6tZXgO4KoFb/aylFqWv7H6m4Xsz+JFIjRXkP7im16P9orR9o/1CXFj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h4RNAUj/UAzdB+Udx7CJwy/JNMJLvv8hg2F+sK4/pEp0vVkp2EFyP3DFQe4PL9xw/yiFuU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KbR+pblDAnA9w1p09fmiCuT3CxjmPcmpvJ6lBMxksi5sN4lyu8JBqZeUbcZwXG9+KhpP7I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piRhl3cS1LXLPYQA3MBbuEJF7P7QpmwBnN3M0Gr/AAEqVi3EWlq6LbsfuNAwV3HNMaVb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WruWsLXohKYW29MZmyU55h/ExvFyzmq1OOcyu5qQab/OY50R1ncIGj+ETSZOTvqZRhE3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nuLr1L8QGVVL1Ab2Q0vmWFFGoIBlxUvT7ZgL9RyFLagO5gIBWHUuzxNv9xMo8y9C8vxD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IiWWtOY7PxNhnhUviO9GSj3MviFuXlJlVV04ii5R2BcqNYC9wcwwLqkQ8cMAGJ9gRbCCOZ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1PtKjiC4i8FXqOBTao4M1iJYfnqLdbqow73C6Hy3T1iaKoVxCmaSCLLCZigEQt4Y7lxXz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CtI93F+y2NqhXeYMDc8wjD4HMVX8MTJn3UO9dZAQh51mJRKFiJYwUGrFmI8rtWo1aOTV1H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RrURGw+piy1TxCltFXORKTXRGAXZ/wATh4psjLoZlbDDphejR5gG7bKm4cmHeLzyxKgq8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hkqESqXJ5hhettgCLYJvy8S3UbL3cF/uilObjUedlQeFq+sTjLd/iWQK/MeuqrUazBnAS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zL1WM6lB6gUTP/EFBhrNVB4axuXUZVFP7CO3k3DWoZQgXqjQR2Is/MC1FZncGyltsIIbD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7gsmHN7gtC0G2E0Gtdnj7iw1Cal/HevFyzK+hMaFRY/F/FSY/mDUp7bYjaPLDcIblIgJ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4uH+K1AuXioRaq9sPCNJkiGciLW4MPlxAQFOc7haawxxj4cfFzaC4WycRZJwwjLXBUqo4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l6o/MO887rqafMajiX1TDmHp+Y55E2TJMx/MoXELI7cXBVeHqGDYxGZuYBiIG2UcioWi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mZIJHMJ6rbPD3ESNfuVjEqzPM7q5sA1zMkoDR04jwI2snqUbJBBzifcAtDmV1BxFtmt3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Al6SXPlAZ0kqXjEejjmVEr8w87UTgQ2lhiYItv+YZzuZF3iOXiDPxCjM7NMvUX+lbyxMw5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lbXuYMuSjFr2whaPK/yxxkWPKFVEYBo5YYWM5OPPuES12O12x1w4jYBh6pXAvk4P9S+R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g/wD1qbJeybR/Wbr6yojX0In8EJ1Q+6Y7QfSxmvYZHfxkTqvog3QeEZvIBqD3GPKXVpN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YC8zSXzlSzm8ncci904QLsP3mMOiKKZ/cANfQanIojZ/CRh+8EKc+woakHovi4HFPTMfD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V5YAZyEARz9k/vB44Db+YrLYq33Kgx1+IHlVQv3H7ZhQ3XUf7CYlxzLjO4zkrlhwERQhQh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ggefgx9F5gmkbYgTyqFUwuCXTBVQp+qVTr8nMaWYarvzFc/7icQX1kIXTUn6gdjblevx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5mGmHnUeoDebgeP3E8RZB8OKhbWslm6upnO9zFWGfEt0UXKuO49Nalirn84KzX5lZaWa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8ykV6iLxLVb9Sl1tbh91LhpWJnqK1LSnZAYhlMnxLWpJqoNw+5QROQ+yJS3KUAHBh6M+44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cwKZVgzcS0mE1cYmUuCCjzMUH8RqF77iGlzCzuO0hTZLhd3KeOpRRS4OtOcyntqyCuM+5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4MGGn7gQO86l4JXcJto/cRoKviUKx4BmVMKabwQjKF7Qy1n6mBqDjgzLJNnfaLl1TzEGT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C5NPXuOrDnzAC2LnLuCmNJjxKHOy/uVFVkqnUCywoVKWFhuzHEikfhFH2R/L3LIsGrYQOc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5hu7aii8juX2IAOR8XLk68rMQHxCiFZ4JdY0i+PqZr9wAiYd3HT/3MSg5IHKEI3fg7mUzh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s1I+ok2zfDgnlO5hBVGYrqiFjL+iqgBlZUIFgeHXubfNy/8ABYscfJFmPRuY8+Z2xKUv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TDMDcU4jUv+A/y4hhWuZZ4lWjw3KxZA7eePjemZ5Qj87qGhWe4gLbKL7qfs+GM42RJUaio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HAcjHS7i4BUNHw/MZQ8Rpt+p5Qss5MEsuxbLOKXKKb5hNTMvqKqOvgqFuWWazLoq8ajLy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lNk1V/Eq/cDN1MFwY9SzXMVwY4YnCQWe4mKBmQ0g4CIDQjNbgeZccMFaxfeQIiB3imUEH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gSwgiTeBxNjZIDtmJaYALpi1N4lJyRZeXMM6vEt7TA2uoKw1ytrz+pVtsVD3MzcHZeoA5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Xq00HbLF1XHf4J+VTyxwjfkrbLeh6lO0Mr+zLArbzBRO4RzHdWo2zSQLfQlUoX/ZZmDXL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oNfwS7Ru9lz6+O4BBQKA4/8A6K+XcPsI7afrNh9eIjXpOL/tkX/BGX6WH+p0jvP9Mfp9D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jfTY9gPZUUqJ/wCfkxAnLRY5mIbtCPLgRdzuBo6CZjcqsRSdA5mpcLHFAfXUMMgBOio1n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zLTWQVJZCMynbbDcddSwRSZJL9xYzB7uI8T6iU3E0LUQSGwOSswwAQwmGJm+kdMql4Wi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Jy46VmZCYwrfyH+ojukFFACx0k0BXucL16lV3KP6iWawxCgD1ruYa7XUqte4G0qqM7I8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+JpgiZxDPM/hmJuXC6unuKuZBBRjMIezept5mwI+4FRzqMpRnuMNSPeO8/uITRdC4aIAx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pejFbhb/lH5TMs2LF2l7Ny5zhhWriscXvxOWOZU8mnupXpkKjY1RDwZ2VFvKwacR0dlfq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RqOk5p9QsyfbFRFWcMoXm3ic5nuVUv8AMUH1xM8H0xmxVWJ0PccjnOYE1TNybi/ESy2UB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rCFIfzMBkqrsJSrQrj+46uTxMAXINywX/MrYFMohzyQc3RZCOzTkJbvmMeBNL3LVF2Ms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4biJUppxZADRtoiDIHbmHBfiWJKqoeloAVEegaC3vH9y9KoV9yhahhZPxKWBSlBFwIFyJ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8ZiOzzFOfO47IX4xBixvpldSXxUIk5Z1FYztgziFAgRu5YytTIpeQsmoKfdXGA2+dSxB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xuo7zohFMYoKaHcoaKdykC0xocovUuL83LlxjG1huz7EDaPDuKq0r2/NxY0z8qybhXLXub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fucfKs1X+F/B8N1EV/uI5jj+Yqbu+4VKS/MESy6jAdkRw/mAbYAYJislaPg1qPYU19iX5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mrqoCAgwbHjzDFijlYSXGwk/3HnrbEMMKozmFV4IB28Qr253ETmZiICCgbO6hwcwVqB7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rqcK5b3nzNwMKjMQeYY2rmNMcRDEGHmLxFio6xEUM09y8YnqMdyuJRCBilF0wA3HMDL4g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zHRxFZ3uJimaKlwcw4ioUJZdOIArZfUyT0y54IonFMpkgK8zNBs8zO1bLr4mYlDD7j5lL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qgXg7ZcoC3qDubTC59/8YKBRtefMY4FvEUN1ahmyWW/ZiZVa7Wcq5YbT8pXgjjABl9By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bEDBCclaN3B1Eyl1cOuB6OPTzASAKA/8AjsU231N3/Zjd2vBUCx7CRCFj2/mCxt+wefxE1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Ww84Ct8y8KwDPuC1JavpULNoJL0cx0cC2MEOMzVe2oCzhx2xsYWNS/gfc4sGHUYPiD6+k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JZM3wBUQxuU4iVb+4PEZnMRk4fivmLC4hUBcGuoQFf3mG1igPC7h4IVRqqZjfl/hL0cP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C+4cl6YH6IJcpIFcwovZHX+qi0kpYYmWIBlvqB1UT8TqFiw81RCM7D/EFBZzFWrA6E34v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9sQkFD6uK+gF+sx1M14qIBmvOJUa5RazbFw6lBADvJ/aE6hgmJ+OYcWOJrZfnRzKesTY8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7jpBpLG6mm9wRwnXUejFVuKvGZZarzFDVV4uARw1jcJ1o3Bn12RQXV+ItqGAbNhYAYf8Am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nbnMqGVWmGMDBMAIZIUTvtgPJUsA/mIO67I9kufgNtXKPRcTNlDF4Oi8SpK3Tc9tmLao8x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YFAocvqUKGu4Rs4m8VSwBL1lYN05OYCDmEaWydJ/uOvFfyTiAG3uLgNnFzO+Cv8Av/eYx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uUifSEUpcX6MQ1TkeS4lyi9lwxJSxuv8A1DBkNWlFsDDUyCh5gpqt0/16mOTygowPiF3Hp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ufGJTReMbhzkdQeC+YEwNVMNk59Qea+u8S42X3Gp/EQFZ0EbTRbuteIzAiC6NQXbWmDLI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26iMaAwBxF/8AxuWYB4OZYWdvLNt2r2/KwYJGcELRAWoB/BE2yDOTKGjga/wuX/gfFy/lL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biX1LgwYZeGVEveVsl0IDCVzEJe5V6jjiXmNVBqIkLHFcSjmmWl367uJpXgxzCpChxGli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bY1lyEdwdRbLfmUK8wIVFzZgKigVcsKEBM7lgHFyt5hYInaDhqJQYHMVKJZKMxCWG/jIz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whbg7oEeRJQ+Lg8y88wX6iBT+I1KIohB0gEgsJKrV5iPOITFK3n4Fcq43CmbMp90rUC1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LgfZMGfqKycxHjUowJkzLDGol+pi3xMga7gMaP7glSGtdHg7YdQuu/5lDBWXt8yqWU+oy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OYBM1tz8nzERLXbMdEMwuIuzvqWIIXnhDtg0qN51/qAAMzvdZ0b1AGlOzV07fMD1naWu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aRnDX1ORHSRHdPZEWmv0wm1fcHcN6f8A4uaKR9jH3I+7UozGscbixXyqU4PxAKDIbl/m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JX4lh8qExgai2AcP3MRzlHzCaEbftBncSbuATDEKLX6lWbw77t5GAD/v5QHvhzMW4i5bm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LlEroCv7h3KoP1GyMsctFOqmcWCDBmNlr0PiM05/ZHfwQrTox9wUDmoMd8QZqMdpbwdVA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KrxiXa6hSlm8QwwV3FsNDAP7IVBsAHuXDvBGTpYMo7Of5iY9yjHqoHMFKcmpViCNk5glp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YCzOJd3VBRnKwoMTwZggqo/ioNAwahN5xNT4NTWiWXzqPvA2JWm1L9S/ZZgvtb+oTdSl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gyQzf64iXgp8xwqUF6zEuGVx1Lc5zuOEephKzETP/CAGlnDE4hmtQJYo6eYuVgTJKyK7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Cq/UpyS73K0a9VHqM8XzBsrdvcDg29sv3huD3dV4g6IdtQFA2p1H/qKvxVxc28uyaLs3G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bZWnkxLD4smvifzAdrOz/AHHIecWStUCZUbPEziNvMJIBYP4loApxeYAjXX5bjCoinbCag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rBBQgWivwieyzAzuFXKbJCxWitSrQOgzGxUM+/MVuWuoLmScvwg498wFdf8AeZYUebuD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br8Q2y43KAsG5YW5lRsPEoS1QuFZQsvMs95XgOWFNR5e3livn/F38Mv4lSwDgVtl4C8s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bjQWqCF0rU2ij3DNsQhFhQ0E0DGYf5XGH+bx1Lo9x5DtdyqP8CDmbsLl2zwzrDh7giRzE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zCVJI0nmNUc4zz9IolGrSAGDmUFpcKk2qYkdVMpiEyvGMnLA1Heoo7dx9TZMkLCiJmGCUS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RbGHmo1kui77l+Hc/mXw1URAK4hxLuXLlCWitDKHBrETFpMVuJ1DipkPOKlmr3+a4iqI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FNwe0zQpYJE+2ZZeUJSQ2zhLe5WXUVuYY2ipiPk4N5igo3NmyeEdGdSg0QM4zChlNQQDY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n32wS6Eil8OZpBwPMSRo4qphk1tv2fM7eXbKpguNwlTstnHuKbPzH/qYsEuHbER31wQc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5KTbD6QmlHqZr9JCKuemARU4uOG0gF1W5MTln6Y07v1Dpn0jTfTaaafa0Bx+8n8gqcy+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v8kQTVtPuF9fZP58NQfSfSbZemX//ACuorfDP/fqVMBaj1NZhB5nhSxgQnDJmY6C8uCrg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QzSquogGYQXJhFC8xtfklDMVPAVcu3QOYt2QmpR4iQeiXVDiVi7blurAPoAiqWvSsqxx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EJUARFrs4mTqB8qjrRPUoB4SfTMPZY43qCi0AnHA8QaK8bhrOSy5rzFozdRVqOrCqP1LA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jTqpYlxqk5uAcRDye4AmD+ywLrTDE2EbUTPtW1Bjj+41nUFuKhqPC7hPMxJzEsN6giCGL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lZZXmX68QdRYrxnXxKwWqFELorAII7uzEqKaeyWlbOL3KNEX3AKuBGAw0BrliVxjEPAv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m4xRtFxnWrOIlQ1Zp5ivAute+4DJRalStTvgQNLr3KdYfcxKh0iNoY8PdEpAr/lHz45z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f2yoYydMKqFEmAFca84jht1CAFM91LwmwVOthzXmWIqrZZg/1Kz4vFX3iKbxX3GqXgupbv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i3kerhmvHfiAFYbWJzBm7vxMrcpFVjj/UqnC0cwNH3UImkRk0stMhYP23M3GpN0c5ioFp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/wAQxBOvDCZsOBsmxkmncdDS9D1AkRQ58oAwI3C1UtiJrnB7TQdTXKTqLSZzczAP0YnM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PuJFSagOSmYK7lNZvzUwzVdzAj2IZ0iwaK1FFnB5jfxd/D/ggSA7XiHuXq2PxE7zyw+D4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nCEqS8xe7A6g7FrCQ5fiMUmN1NalTQAqPUv/AAv/APC4fDEhlfzz/gNQbBQv2lIE033K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iG/lazBuRSzLQ0kXCxMlWcJ4hpEwt6hprZhlhSynca7WXPMSlamP67RftVYzDhuO7l/iNc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UyzeCmRA7uawYbIsRZQxLq6MrbIfa49Rpi6EFU+A/BGE2ZIK4WsdM2KVUGzMvM4gOUrL6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WFVF1BSgA+5bCJTUSoYwtuUqvJfcqVlG7liMVz1LNXiJk4JRilEo2YUMQdamgwXQZZdV+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8SED1waD/AHDeC/Pmcft/iHmahhkl6rNwQK3lf+8xrH8ykjNsTU3k5PBBZWP2P9RkqrxeY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OCoiJQzTvywK1/8AlUqVKiDsIttvZNoPpP6kxXA9MRo9TF6P3OEfZOUPccRIJt9UnCm8A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7TYWG0/0kuZPpj9n1BwL1TF6MchPajlA+8TRL9Jtj6EG9f/gWqBWM/bX7txzmclYWQnzU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Oc1KrKxsjVwgoH3EC0PgSrdL1DIAkvJ5Jnhbb5kVdV3RGKVM5DOE8jIiqpKOjGcTArDN2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MG5eWx8x4rFDFspdVtO7ZcjCVmJorbV3FzjMO5vB+YBgAuZvs3Aqh0m6FHiGxyfLFRFG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/mGHwzJYAnYW5UtcQ0vMRwlU/UtEBiEFt4/zFc5gjFy3DZD8IslbgBLVFPTKOFRLm9GcZ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Y3HBBF5qW2KPFy0txmINA29wqH/kKjQnfcMnGMPUuvojoVfOJVHOcEUwUvqZcfcrYLr1OP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iCxkxGmK1AMImDDxAcHqo5VZxqVDkGRZQ8KMxQxsrepZTLHfbAIXmeB9M0uTxcoaBZylA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+YSdXMDeYOoXixh96+YKrckpgG820JG5VBc/UzNGMRpdxmJsVeSOsAg0LKlTIQ1PM5x4mC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qpaUd8zqaH8wg3ALAcW8pkWe/Ex8pQHTGIOPJ9oGAr9QI8kc4Gl9RE0Fk5/nE5xTTi8Qe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QON8VKoAoCVETtQPeoLN0Eyi4lasOrN3CwI4Mt2qtRF3Dlg25WztA5RD17pj6y0AxLLB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J4VxXJLG2hhqYw16hA7FJLst13MXHMBwa7mYG2Am2VgHmCifrqDTpiJF8RgGCl+4VmxF7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AHHxfyy8yrYl1h8U0e5f/COiGIa+FgYBv4VMA8CP0beJYaepkwWzK1SU+WBMUfcuXFqGv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n+B8DD1h/wCmW4wqSIJuPxuMoZe0KgeRYFa/8lktSiWj4q71UpbGIzPdmP8AH5BB8EJb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3PUeBLcS4XwRhIDayxCDARauGUil1MXMsuIjiDjdspwiXUOPniXGyTJ9QytFW/Mto4i4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DxHcGpxHItMS3ZgM9pR0qZTMEMdwWg8S1DNMUoGL8SrEJsczGNK3CcGoGZySmFX7jAG3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pN+b6dQzZ09Do8wXsQysSiBt1OAcwiQmuA/3Fe4sXMcaFc630HbF1z9ro8QcjMZstOiaJ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UNVWP/7Vth+psF7jaCOMfU4y9Qj+2RhiewnEPuOe/qo6SeoZWI7ArpMd4Xm0PysDZV7CA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A9fvIwHDhacTsuz2dxUlDpiCYaOMR5jBzIPATDSht9R1KCP3Ky7GVwrz4iddpR35Y3IsP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tg+oAsXLcsf6jY3TKgyujtH+opb9eLr1FQJy4Kly2C6XcUBLW3YR04Kmv9pX3wf8pqDe2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G5YZH1BRcAPxMO14mPD9TAFPFRQrVI+aRr7Vqr8TLTmXGT7gfqCtV+IzC6B+pjPR/MYKD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8PiWI611CzQcCVm4l0ftlImoGdE7ESr3WaimGwvZKgbolgVo4dwo9UQM6jZsxmBNVgmLy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hpR+qsZsr/UxecAzGzdxgd3FALB6jk/qE5OOIUF6CdRUy87md1LPg3FteC3LK3Fd1E847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4STN0HuCVYPepUhkDUpS5VSoGl73BLaxdal1o1WyJqghFBRVzDNLSYLZm8DTwhVsAF5Qz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vGG89Qd9ZjSzMSAFZVcxWHTuBEYZeGtGagutV5gkt3ArPXMcXrExlnA8Sx0jMGadrXqV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tPTklUrjzMubITJoOZhDbX4zKcS69DHOoaysNzE2iLXELvKmB5IF4cMeAdualhw1d1Lkp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QRsMbTWLhpv6GuZmdCgQWU8RDrruGcm5db1CzBuB4lZgSpqDaI7xJtoGEcQY5bs6hhL+Z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wccMwDiDAADxA4uVcspwVqWDnPiam8aY2MZWBmxOAD7lxC1pVSthk6pzo/HwW5zLluIL2L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WDbLP0xt+4AfNxYBuGRZxC9xhjL1FtsKkLpE8IdyeYVoqKy4vywyRx/lcv4P8r+WH+JA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l6rOHuKY8fF4gSj7haU5leTaUrGx+pUxS2yO8KWS1FOJsG4N+cR5ixOYobF7zGqFTAxVQ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LCAlVm4kobZgLCFrmYFO5YbuNkMVhCJjXwhVbMQ2gj7ihBhLudEfgMcMGmlviUfiKnNeI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Fn8RGGkeSIuWIsYzAWBiUKogblisstucnMairi5ou4koZWcq7ZUaCK4NEDMFTjAqGc5mH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7YsYX20OiGQFREsdIALbgSwLBthA9Ebp/uJUra5iy7uZpVBfJ4JcCX2Lr18NqPEGyjDEzZ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BgP/AJa209k2w+k35j+fBISqI2bmNrNJ6I7LbmfoS9D91OIQ1sYmdcR1XEIcL9ZGdTkF7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1CINCI5YKR6Y1A5u5c5Lt+vjDmWwSt3iXewfZBQ3EAJe4SDH/AEQC2ILN1iafEQXLBWqS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e1H4gRq1DRzTMwKYMeZ7dLzUF1K2qzK7LpD9f8xQKuh+yPa+JkdQktlJ+ahKBcRsNgGL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Nxlwr8y9GGDGrSaiGWffMvmi778xqroqX8RTxP3ikoxEg0U3HqUGtYkAMqFUiAX9S0/km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ji410W3iJYZqyG3WyrgFl4F/Eed1EwS6Y2CvNVxAArHtisRl/kigA0ir4YD70QN3eTBt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NL7it2flJqupZdbp+CCoS91NxpGmAUYPuUHA8Q6Qf7mtGgn1BLPYNnNbS9V2mtxBCQEyy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YKuXeWBpC01+YpuouAoKviOzVZrPEso2KJgUsIorXuLkO+oQbTYhCLdLkSji7jF2t01M/a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8wR1iKsEXROPqHct4L5iV3a4lunp9xOdB7m6MgawX/VQKbyKkJahMdRcdS9nLcrDifhi5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TVf0i0EWaIdjS5RuEgU83wxxmoamO+HuJRpd6gNtK5lE3FESjJU4hTsEdhYHi4sKLSM03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agW1Q1cDgv3EXQUGAOvll4lDAcuJd9JfX1Lfl5YEcTUp0xJpgi4qanZaIJyQtXKlOeJkHK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L5nHxcXMHMITT/JcuX/gfB8VKBagdsqCU25wH1AHg3FzLm4wIoZcEVYOGoBRA68wM4a+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fMoh/cgwmpde4WgsPTW5WFbtVCcMr6Zz5hYfWeCHS8RmA3xELhmZvmXBoLI78JdGI7BhvJ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qOmVHMyxiwlacQb3GxLbQWLi4MS8xeuXtNqYcE/b4COv7leINy8JFV2kZv8AqcQ31Elw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dpU3T8S8riaFQLNXzPYy4lkAY7mWK+5V6lLk4IlVxKgzAx8Qs7v9QB6OtlYhLbXmy4IMv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JZCdADuZQNuDmBiO5oePM3Mm5rHtDDmApKu3g8xQmXs9PEpt/aXC9Rb0acxsybH+EFiAw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goTuBp6NzBhPkhEtLmU38GBoWPgCGjWMu/MRewa/UVs9S4sQcO6P4ifDMRvBBlnwR+Iu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5Yb/umGcMWwZtyrL9yuYQYlqe5jHkWfRKTGNTfMuQZ58RbVUZt9ymHAUzLabiYF2v1ipj9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uJX5h8QKttDxamB9aTmGqBQGsT1lL/qGhbs6ijnxAHOMBOVROqj8A7hrLtu+HM8U1wfcR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XkY0EqAD1zGEWDUW2buAKjf5CAaJrKxENWHUbJhZ5ibRL8xKN0TEtsOZeyWlHHFx8IiV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LAypDmVXLwNRiqqeLlQVgP8AEymUrcA5ctXKk3nULDnWJdbdU7IF307hFrCuZwkqj8xK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+5dJLOKdyjv8AMuxu63qKvqgU+4qqUXsjjNFqi0vFQmtrqmAOWGvqeo01lPzEvWLA9RWW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X6l1bby9x31NVcfK7WvVx1EtO71cNszidYFMRDlPNS6thdjPEp0iG0cMc8/VzA3Fg002M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Qo5lNXKlz5mFzanNYQcX/ANY0RAZDExHYuGGjuHlZUJr8KPpw5g7GKu605jcxS0c1BHCn5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8fcElFuD31C2Dr5jDZZBLx6iOmial89QFDF0pzCEZ36hTnNzjgjrGcd8QWL11A2LjqPQt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5QmPg1M2bcMEsIE3EeoRpcwFAn3xAYIHOfqZRYnxnpAaDEsuozryQccvSXRQYiy47g/4G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+Ll/5HxcI4SoHLLL2Joiq5XDU0OCZgrRicmSHy5SIOEeYbbW5QK73DB0VT5lVkttahe/K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TmJqYFdzglLyyNm+pfdlIiJZFQ9nELCQ3UoBj8Iwqacp2jZ8xW0Gy+mPBs8NTiN9y8ws4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dwXWJgIhaqgYJdJKj1DTEsFkVcpgqnUsJqAmUhmDL+H9wRbBQ8xECoH3zBxBf8RKYXWJ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FwjHjcqlYxOrcpcr3KkvYR7Ct33FMjU48gltN+oddnB1Gy8ywxLYQYIdByz0g5YYAJYwD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a1/QhEDUBFXuGzFHfMBps0PM4RljJ4ECHeV1BSpCCpcZzKYS3fQdsXLfs3/iZ5yYS1RaE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/g8waQVAf/Qy1kKPcKAFq/zOagV/v4mqHqD8ntlBxEmkYAFlP4jU4AN6l78vEFAzbAu4S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xTCEqHwbm82Z7X/iCauYbLmuY6Di41l6FlZ2QjLNkJUoFhf8Yj9hd0YhxqigYUA0P7lV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HFxpfzGv9IPFEwLODKA4GIuipr+Jm11gojHIGb4I8ZAc51L8gwbyTJVEE8nqGxcSr2z9k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MD2GVijhQGDOYmrX+4GU4/uZkyr2VqGmwT9QY01rExFnZ9wKKueViMQS5cycksKRoiPg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sVAfX4jhNv8AEtFQ9Q0KX3LpMGjqjcAUNTB3LYAlG4qHClrxLC4NKqiqlRG1VKSldbJdS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BfFsxxWBkcLjpq4waq8Qh7S6UFPzDxWOSBlSoDepbASXdrLcFLGOCNt6u+YqeXmO5asr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QtqvB3LEkq+YKnXATE54mJIvRxKmDikXNLGl5giscJUvqjEHMFF1XEOjZYQl2s3iYMbdzu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0hDvLbbh4HkH3ASvleowdbHoLuLMRBdg7nNroVysELNAv6gCzbibBnhmXWlCX8cu7mC9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9IRitcLwcR+c5SqnRUte4rrNyPEwQGrpklGS/crQcSzjLD4i2bxpeWAzPxLjyFdQoX+y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x6huC3AHmGGYKPLmL8OSh1ywZ+15YFty8zRUQmreZXd4VGVlIItMnMNwmuczBA3wsszWf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bt3M+B3UrWkgKAEv4Zcu/i/8D5d/N/FFAa4vuWIKpk8y4fB8FrUslcBFKevASl4iqKYG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lRK9E/M8Ql5lWmzMV7lqCylIUbgAy3R8DMZuc/AFCCNIy/lZ2EwQKm7HJEXiZTOIAMd8z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rt/PMdWgL3HYgADp0wRZHAOZVYlOmLUM8zLnI6IzdTVXcTB4iZMVFjtCIhEEFxABKtMy6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4OZlAdfDOoVf1DdLY2dQXdXP4SoVsiYRljdWHNRrpxevgtfEJy4IDTZnKVYdTMAP4JxGO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7g/jskRFqxda8swuE2+kIWBsklGxAJSOMy6KgfmEHKuGNLoP+gRhy1nM38Rb1OwOoUdjt6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q/wBQXvJ+LcCjFTM4xLYDYDl8sLsSOkE4nsmk/PBtP9w0g+mXLly//jnbZ2hstG5h3jAV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RjKDzMqo3nUAYravVwiAXA4uJdcrNQgLq8pghKb+Zz/iq0mq/UHrbnKpgDUSMwjT7jVz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5PUqCJAhjEr2LMlpfbEu2WTWcIFGuIHnC4uPEIXmBbpcP0SxCw+swSg+5ZR/8I+OP6UBF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OFcRq3pL9kSP7JVNU7lgGY7BQDTVscDNtsoNSwa3M+MrL4lwXNq/qW6luX1qW8zu+kEBwJ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55L+4ssFkvklR6Id3Ey4GvETVgAKspJtc3fUq2A2Q9wARKLUReNS3eONzHVF5mi8xsBhRg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aW5Y9xWcRtLTUUl+DxMhyWYpAYGY1YNoJrWNXr8RwxGcVmU7NRF5VnD4juCyqm8xJ009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w14Yl4sIg708zw/ME3nnUuCWwwYywRxF7ILIKKURKBSZ+QW171OYYDE53hIpvNXu4Bup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V24JmycowvLHWY0IqNxbP9E0gDX8QuDvNTeYMNQs4hxBwuJhrLDEoyoO5hLZ9KhC9HmAJ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W+DuWi2hx7jJgO0uMlDA0lt8zJuXwzBumahGihjUra3nSBArUagEqBm8fiCKkFyQ63KG4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FXHEppdR26dMYGcEIAAacA2/xAFGgo+bdUlA0Rmg9ajyK/ce2ZYbhmKjK7r+YCqtp3KkZ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gwo3XOYWOHdTlB5lAEEvMvuHxf/48wj/nfwTUZFLvmJv8oYKtq15YR1BlLMpePYP7hKEL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DqbxMCYP8SmC/hIIFdlSyYtL8I3SZMJCepcqMKm45AsDnlIqtYnUYVflGIZKlgwGxQ8V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6Gt8QQS6VWJubGeY6CG44YlnJxBGlZjjFsAjHRJQbPqMsW5YxkhjOeIVCktDvmDFu45PUL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+ZmXbxF+IYNQfmjkuEGtC8lRimWUDMMkMNwMeZVAacMpWa8So2uY2xepTkRUTVwXl1LAG9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dsCUwGZEBA8aMsOjbEwDuK7nDk8DxMEm5Rn1h6MAAlOI0aujuGRlVwEbEU/4CVL0cEAGJm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Wte+EQLa+9hSw1Q+BHDna8DuY4A+R9whQsnQp9RTf7ik5QZDsYFwv5gOH7hoflmuT2wfb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WMn1EvI+mI2/zOC5yw+oP/wAJoIimPxIOWN9wb1//AFqAronRi0RY9Lt9RXFmhpYAABJc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jsY8ywxteUbha1r1M12rLv4F1zsvqWNog9p8h8bEEzOQ58SwocdwN5lYTmcQ2SoekHuLbb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JFxcEjXof3KeDGjyofxwH0H8zh1DY6uCwDS9+iVE7J+YVcDQIGNUhF+o0RyMys40dbbY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FcLiYKUUYGVa7iFtYNw0m7b53mKpanBBsKHsIAWSvzXMCrOYHuNGwHFSmoVE9wBtST8TI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8lLLWMifiWWDSeG9SjePU4FTq4SoHWfEtaxvVRhtZwniVRVBxDdtX7iUIoYeCATBEDr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mIzkC4urAP2yxtdK7gURvKtSwVgWhi61iXwaTDYdaiKwZlV1Vw7lLcA4hEyaRhkqFWr0/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vUDocRE6FGoLDRX7ljoSoBawAQdt083GwK4qglgaPFw08cYgihsuEDk4G4i2b6cZhLijmo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YlCzh7ii9iB5HuAOFXkI2sJ5TEKmZfU0xVHMwc+nrMwFHEF3Tkge4lfZ0lJKwDcw4rPL+5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eIAORBWhnMomUFVmZS1zLQA2Y3A5H7hXMrIKswstH8QKGc47nCY8kBfEU8JKzGrWu0kA1c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CiHJZarzLYoNkNC2nEyhyaZYiMGUgDW/uAqxeo66GriAGre4BxCpTSpsm2JY+mXAcmV05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YUoIkYNygzE3bL9acsd7TTCTDWfEugeGGQFYuDFcGMH4uX8PyfHM5+H/8A+HIvRxe5nk8G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EvE8RzfcSvr4JUUFkwQW7NwU5zONbfiGqmJGNYjVjnHzBucSsziL+peYaYdI8kSpbC5dP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bmMG7w5giqY55xK1SxMbNZPUx8BoY6QVaEFMbR4hMRWg+J1cZWHaSyqLd4iGERYUKSyr1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M3TBWEAIBASoTdViNLMG5jOImHGsy4wLqgP2hvmbBzFicNVLDHZnbKRs4hodZjXbDACELN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3FdbdwUcWmWWvuC2EqWUKVmRGKjr3D4gC209sKOCBh/4QV3A8+iD0BQE2xRm4CBiVUDQR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bQvC4SmLdEsdlwOybeAlsl/bWWRbjeI1WHh74B3LoE5Vyojb/MUGk/cTofYM1R+5RpPcD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nqQP8AYX+rPwxdqntRF/kxOlXpnvfcp5fUTc/imTYn1Kds95fuKcwHSgHL8wDQfbBOPyw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y1+ocqnOfpgmw+4Puv1Ecz2ROpC/74Jr80A6SX83L/wDwxB4UauN3CWjgCJllnDNIpFio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7gGyojmAJd4TqEPAuOwUBnMzjHNGZhCFBXECx0iqsIalEaGC5TMcPKscJlzuDLPzxhpF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azK9DbO4PdeICZQ7ISwFbIs7WOKj7OaVGhlsuYkqy1+4SejE1SJovMKixTnEuAzmEo4/w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Ex/zhYuQFPUyW7xCFdgw6bndnMsYtYGMKdMCwxDd3KPbqxXUKrUIlkVKAnFv7gWuaP3DT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U37icoA3m3Ppg5J3GqMe5ZUC0jVwIYcwNJmBO56U/EIZaNStOGy5sNjXbDoLHEsNFndJ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Q7qEmGYaubb3Ca6GPggIBFdERTQ1+hM23mIeM1LOG3xL4xUU1XiBeajHuGKmZFVWXSmYY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mIlyJQwuMw8Didbyy9KAUPBO1TBdRgHLiD1nriNs3d2y1f1LVdf3DGujRFwguTzUKx3E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5oRymdTExipgepRKouIeih5LMBO45+r14izKMsWYDCVWpMSgiq4uUFcIruIFGHmLVbWi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L/cJf8nqVqPNAc0OJeVnOyFDD3cYJ5/cbTxiYA4lQGFQu8GIXFWzked9x6peF6Z9ZosO4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DuBmu/MqCeBhEixkuEmArtZlnGpUN36hGQdS4koZdgf7+Bv4A9Zv5rBPmIHxCMBT3BZ4i/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dUkCpfdQRFF8h+CLEGWvg/w4mnwY/wCdw/UEPHV6epZbanL8GDBgwjuj1j7ArlENgMuW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O4sLiOxHZMSaWRm6K+5z8sX4GoYJD9j/AOZgitsSvs2tI6mUG1dMUgVg+SEnqLrkikgD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qna4qPXeEYOkuviy6FblpwRsLWdyhjDBZv/Y6JslZJTpwcTfeYDYcS5gVkYeFKHD4rBBh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VYwCJvT2bmHhxBi4GLZC0M7lmPCMVTvqLUI9tRHj8yyqtxPL8CH6YJqtvHcYQcWDxBjqu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1RNrm5jsW8yaTCAhz5jdReoN39LRMcAeZ8HiFW1C0hWdOIqVQSbz1O89roO4pvv8AKlKy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LaS28HmGsq9i/wD4VK+ai2w+yLbf6RTf4YpxPSkRwelEaD7jxfpjx/nDlhvccJX5iZh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9VxPiG0s9qPExX2+5Tu/3HuSuYfUV6fxPsROFB9od0eNH3ANfkZpvzwW0/iB5H2QHa/UB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EfWYjdfqD7R7UVMYxMRvHvtiV4B+4jdR0u4svH+EBnwbg68Bb+ZQalo1rplaqzeKir0E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XtlC/wAxSDSo0U5zLu4TBl3DUN7x4PcJQ6NajRYBdMq2bWDQZcW8y8sffDLQO4yAIjml6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3hwTZeKiIQTPySzWQvhzFRartj+44oyM3+ZYbieiTbBDnobiJ6NZf3cpJK2qO7jbVK0Q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2oolSUau2qKp9ByETrJSqmalXU0DR4lEnbCl5jgXbu+qqKLptz6mIGV3ALmRA9xFPkqiZ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/ADA4GDmUSxX4eIULu6+BzU1Fwpauk2iyezDDviZgWdQj8431NlNMYHsLHNQLdy9PduiF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Mq6bileEMsEGyGwZicRlimntK9TyZZCmcR9V4YCzWpfYGnGqFiouln5h1LNncaG3hV14l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LHSC+6aiLAr7mSBtX3VyyHNJUHjBsUqKUSzluYXV/mZdGrDomVh6cwUXwYWrylMO5rlcy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as3EKwDNsx6WuCbEplDTDqa9y5yhdIVOQl4ZaugEn4li69MVU2UNxsBz1KD0hyP9Swg0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mWB2LC1UVovEbNJaeB1CeHgvnEs2oA35gue+o5/6zKrP1HjTUcl6FlQPfEaniFsKrzBUG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XgZhNZj6kIQhG4b8Myzt8RwBUCQaWOHZKRkPEtTJzsjmU7YsvLUp2rcfhdSppKrHyhiI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igopl2Qcx8PgoahCcy4RcT25qIUNV8XLh8Ezg/wAT4qFXzFY+dDnTBRBhSDcPi54RrMtE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+pcwgWOGZLxePUGoqCblyOcziYuoYIljBaSxKm5BVDXxz8mH9aI9wbXYJS9RNWvD1GbnC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q4Fk5gc4jyZk37G6IiqpIpFXX6Y4dXuYN9RCqcbj5KIoWrfM2GWK3xLBDMC/UwSRe2iDY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6msHU/hFmpvUqvgLMwLo5vsZgii30Qw4nE6hrHTmG7hzuNuLiH3Gb0csAv0wTth/0+NRE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OBHtfAwrohcRNaVQ6Svn+MFsCgCoZZZWkxUTgj8BBQl+1il4qDgAPEW/QQafsvAQUagzy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dNTFaIB1VxMSFf/2imw+yK7/Ci2/wxfielinA9QvQ/cRr7AZwvsjpfwZax+LA9vUA0fpuI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I2RDp+49b8wKk0oVOnkDH3Hkp9RPUr3XpnQpQaxmxstsaOZgwTmv4d/CxK6zll6CGoIXD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MYLw9wyBqaRPuFLsmBKP9xS9IBBeZaCINcSpA5X07l/RVDJUG9HaVMqVhzhuBAB+KmzAJ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19sLupKUoUpOrsGuKm4JObI0ACvKWMQmjqArVoN3DyGVqXdED7PcEoRdjr6grAPDMWwW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2Falja/UISfZacsI1/8AhCFMW3SAH/ESontywN6C3UsLQ03HruBdhUElgbtV37uJqgoDD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xKofdAUFUUXS/wARzRWHI1MyH4FfUxR/IJKb2KqlvuEMV1fKZzy6WJZfdElkgoGEEGQ6M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HA4ZywpGqGirPJMwXWlRinSC+PECtxoOGt/MwG7cQsG8T7kSgmVT3bOFcQVwXSBA3QZ8EH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qJ5wpjr0agVVnormY3cpQBRKqwdz1Ceat16iTIbbuoCjlQqsNxnzAfwI0FVMzXTi4w2CK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hM2aGOoIPbYaCBblqAPMALQU6xEoMSxIoHiUNkpFC8n+f+IpGmxL5iFuBTeoFl2sxLoy+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cV9Qjb+huHADaJDosjjbolMYIvVy9sRtf8QQeNLvEPWi1WaaxE5VMFCxOyleVeJTiKViv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WqruASiZdlRDTRbcvGM+oaCtPuVA+q3FReHUKduIWamlKHEozhcxXcD14iV8OzuNVAyc+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XW3oS1kvF6YYFNjh/wBytOkagjQXtj0GwGW5ZgEKfUfmjisJl+a+DYmY6nMdTOZQag3CV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I4jwvqL8nwajOIql/4Hx+4IHwRIOFw/3DUIMGbQZ5SmOMWwQywdZspshmDkjuErCYcoMGt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OQiplL7c+omgCmvgM/HwNR1DOKuGMaqOB2MEBmmGsyhn7grVbgeJRrYahMCs4irUPeZmE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n4ua3EIEzsJM1bVxMOpjFrUqCjWjqK6TACR3CpiiETA0zBhFjDFF3D4Iqb5EoY3DlhKxG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wKpFxXmNZwEo4obLzNER4gUXzD4WviESK/MuNyHn/hLDL61g6hQdQc/8YUEZQEG2AaKt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h2yvS23aixLhFpZaJKY2mhDY6DK8qBuamEb5imY5FhFTJsD/g/wDl1KOwim/xQJv8cABjV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fWdQrf7DN8fmSCq+DUCK7agIrQURCoizqJhiozbE+FtdKM3mEBKnPR/zK0AG49kDPwSgU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pVQJ9wKgtnaz9EwTkPawBiH4iC0OXZ5grn8MSyZwc1cO1wntiMzW3cWUnkEQlA9Ijkgb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HNwalpaHIvb/3MXgvuxYmp6xVP5j1KmMDMsBgW0jUDrLmkyrxQsUSHq0+Ri6nALBNE8MS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Lt4nerzqYgAq+Hola7Jny8Qbaq8ouhcDP0SwAeKxLWAuxlqqjAhGiCWBDz9zIV6K8QZSm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IKulysvcCjU5mGwUZSm/SUARtZywCIbfqNEva1kTVlbsRmB0VDFK/wAwGbgp+jLGojgd1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okBS1uz1L/UIMi+qgS2vRsVROAJdO/MzBLKX+4paE9T+oIUNQWrgBUDAxiX/AMMGIvN4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FYiGNxhHQ/qHETDmI65YhSbRE+cywdcqhpvjEuMbuYNLan5nWQx/37iFIu8/mINpodRli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OIbPEJzEQX9TpZSmqJVpmK07mRckusyh1axLrDeJaJeSoKMVAZYzdlGfuKhWQjLW0VKsY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ZeYfHluAzrIfUZ9oZuIxw227gK49Rzq5SUCDxRGWjPEMnW407zFcJVx8IaqtQvRWbF17h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qerg3gUxqCr6ZSSpqiYa3MgxrUN7xzAoW48RbbJn83xAYo8mnggX1i9FhGtFDgePEv8Ah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ABXPcoW6L2Qyu9MSoAXChzrcqa2nryk8Rr9fDFl3njCZUCEqbR2HTHbM2YuYMEizD54h9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/i/khDXzgWh1/ihqDXJdEtQC4dRpCHwMGYbYmqJh8wRnUAC40UPUIErtDAQ4xHcJhLOz3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eZYPgnMIywNot3Cyx2YSLHx4x+Bp0zDhfRGoKIulHxCfYcScLEFtkeYB4kizuZSHpBAg6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9wyDHHqMmmePUHUJUAtfMYMaitdQapqosYl1zEcmIFDlL34ImjN7gsu6JViWW2w1B+FxW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bhDc0PSQtqsUcQ0V9wMXWYEZ5/UwAMSjFqtzwgQx18BfiDPcNIrnpDK1LHKwFhV8I8QqW2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g8/8AUKEKgCqIvCZlNWmXqPcBLXC4AwOTa7ZYyrnEVA2jBAprBniESsQ5NqPkpeojZG+Mx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WGV/Q/8AoWWHUIYNQfGkQWy39syhRjX2xt4mebiOEJTyZ+ow3FqGzdLgIAnV5uY2nAnv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S5uFwKnMXyJcFfiAVlJeY/FTYldS5HtzAS+YUplHGRX/BAdZLQLjxVYl1Vy1LgORWUAyaL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iOi1ShEuJYLal2bb8zWqQ/UEIG91HHMSVMai73NAgrBTDopYUsBfvDE+S0JtbrwQ43eyk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L1JZSsyyfGtJNcVANxks2aor7IUvu7RB53H/AJCUREBVYwd9Pb9RIJ5GLlqzLXS+IaU7c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wEUBcGNrQphTcOGGNhd/zKGUNoAnPlDK+yzN+T3GtCiJei8ER0o01lLjV0RGwl9NWyG0Yw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KE0rFuSyoN26W8+JUJWTofMEIqXRs9xaJRMbl9wBJRtVKLGgu4vZLBakZXzORV2RjyK45i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YfQ0ZXqMKrVj/ADgYftCk/WoOu9lunuM2rKoGeOtpIzyFOQwspJaYniNxPOAhgQQ2DFOgc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cBRGiLVWxMcfNF0uY4jgBmY7/wCI0EEt9gAwtvPnc7C1x1FYK6dxgVcmTdRKtaKlhsh18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bzCVbg5llWYtxZP1Lk5bzM0XWIlyqpdriVZTHUph5JYA1Gtc4fbieHityw7mr/UpXXMd17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my4qIWMZbqxeO4bLhq4eZbGs6uK6LaPDEdF+ZSKyBfqXli6g5ikpjSHIVkl9Cni4UF1LB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JBeViFx5hjFGDcZLWabxrgTvxKplWjFw7YOoHWCgJS3HU380O4oSupyfcEu1GFkrFPRu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nmJBZcr5IR396DLPePMdnmEUH4I6ZRDaVA5Zx8n+A+H/AAcbjqo6OV6JoKdPCXiEIfF1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X4hlazBALXBDiCKLZ26lmDmDiG4ZxPHLZNxUvmVV4ju+ozYmAKEfbHTzUqFCeWIsIzAjk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E0KEfEsGqaI9Qd/AbiYGI+mKprombItgTcWdy1tW8SpSgtdxCrbA28UolK9auOCq80hWq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6mKCFCtxKA2klxM8miDoG7JUFDhh8NPhVBzLXww+EyDISlKEB5hnUszxFSyYl0vNzDSeI4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hW5VR/7MTRTgC25a7TJs/wCUaG68xULKSApgKAwEq847h5M8HEvqrMvPg8yzpuA11Fua4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Uew3NoRVSjl5eTFPLAVZlhRiG0ApwEHIwsPD/f/ANEZ+cQ0buK0eQ+Kc+X1Fg2nkNW/c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Iw3e1+EmJCJyTbxLC7W/EUQVSvxHde1iWBRJnvaLSmvZLKHdJCQAARgVxG24oxGGnZME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2hiCBbgGKYso7C8JUdAAZFlaLfLKmtxrVWgslDLJUuGMEpp4nc/IJhBXKpqEVMJUZdwC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1LxNWHG4tVrxMKv6Ef7j339GuALA42ApSsRAHitXH0+gQ+IaF4ZYb5XAluub7qIoGx9QR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BPVdyniELrkTPTAX9RQsv26lnmhX6uv3C8B2oWWt85tM/h0kUXl2UuGVJR21jDmZWKaC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oOr68QKq4AIaxnfmCdHgRCkAsWOPqLQaas/qVmbyBGYtTnSWQTp5L5ViFFbSF8T+Zvmd1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cYBUeFlAdd5U4cESWGAaTNBDJ0jEoo32mtWr2u31KK1uQcL3Uexjk6eY0vLr+4ot7oWn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AM82L3WmFudLSlv2TljM0vxLSlq7NxLFkLo34g5Tkq1LMo0oviW0WItB1ld4UGIFk9UE3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goVVx1zaBFPco0CecYbfgsy5xFIWJK0YKClstZq55Tf0bLIsmwDAiBiPM1wanCM5PcZv+4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MsW9JYqa8tQ5ttYEcFhWgwYgY0jBrdeCKsJelBCjce6qFjnRmJ+BGN3bNFaCiOi4lQ06q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pnms8YhWOZjgpBDmE+5Lg/UuXHEDW7p19ygMCu52fMxbxHmLQXEaggvb1F+GptOLCOrV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hhag7o44hWFNpOoIOAqBL3tUS+IczHLDNz9r4YzMNjAKjuJK+NSpDWSCl9zD44zKBLY+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Su53dXU9/5AnHwfCzA3j558EyCDFuj/cyg4+Fy61Le44ZgGOWO6YC5YMQ+jiGAbWYWMMZ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Dczn7Qu4szhNcck1L0OT6gGDxa4mMGL9x1i4b8xip8xClZ/mmO61snUF9yW5HVxvopC4Zj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vkiToCGAmZ5C76j5gNGXMfqUbSF5i5cwBJvZ4iBYmnUC3YlsfBRiZgQOagTAUzkgQjTZM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YUMMEEPgm3ws3HUyzQOfUoMhFJ1FxedQTKVhoJdkJb0QGsMUS0NxGReeJtIXUpWgeoraH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/AHFrFsdjxI/BWVgJWxj8vUASAYDiJYrQZl7LWmEjrPI+iAZTihFRUMwIMzq5+5niZpW+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ORECgTHmbC3HQLalB5O4/wDpYp4IUrhe55OEWYu8KXDoyxW3yxTB5iKFvhnC9r3D1ea/m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89sDbSsCVL6AgauIWFGpRK+V9wVhX6yBTGxxthyI0VAIZscVwf7iNpZzlJoF6L4zLlqy+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pzg8rX+IWBnzlID+NRq0HF2Jzj/BCAPq0GERUxkufytEkirimNbRNt5muVyLuVSlTOyL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gf7UD+5dlOTcICDhQNiuomgHhagOIOzFCnq80l+yDlsilXq0eyDQkrNWCYig9Mu0zi9F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MKM8hP1uaxVvV4EGLgNFzHCNgBysUS0Ct2xkUgni23+oqyBgppEeYBDNOFRgUEZgpVjoy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td8UYw0AsxsCMBFpAvsjQiFy1cozdszF9blzYQZDAAthVEpIzQlOJWvxhyIV4DI1KVKBa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ROB/ELPMBcW6DEf8AUVOXKlFAAcgg1Q3dZB3a7ICr9Qys/DNvXEXDb4SPEWCUNWlUsV0M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W+IIbVOgW9dQsarxqXFYxDGbsuWRTCnmYSCBjpGW4w1klQZyKRtCmsO4BAv8pxjW5jEG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3AiWHzmWiq+VSvR5qkEojgKcfFz0yCD8tv4iUFPZdepiLPIsADsX0Z5gOalQ4go4lUwD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0hrO25bRpiPULx6lV1BzmOggN4T/AIiGQpp9QX7NRFy1RMNQbW7WMV7pmGQB5BjHP/eo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UJdu8QgDMNxpdOYN8A1vmX+SE0zMNOuIHBv8AJIeUdfNHgQMyv8HXvm1m3w/WYwQYPwyy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Br/AlYgzCPwaiQFwbSEy+G3Pll3xCDBl/BrAOZe0E7oJGL7h5UrupePk+NKPg3FIAoWQ3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E1OIZeEplDsuEYMtp8z5IqkL6aunia0iL+pVgsk7rX8sHOB3dPiK2q1lYiFsQ51G11vfiV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0I9TKVWBeoBU1pA6ytyqBBvEbZamXdietRoz6AhDE5FzNaVl1K+5UrSZqDcV5QmHUIQCR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Q3/XxWZbORX6lzF0ZJxL1dFI0CcgwNqPuNII8K2WBksXLjSDZcQg6rBGFX72KSFVr5g90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gUeJQ5YqXmsML3Hzz8vPiRAkagMEWEMER1v8I9W1c3EfVjvli2FuXGIGt2OYgHolmsinV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/wBL9clxEsvJDd4IVjmqPc3LzmftH1FaiRgtcErwblts4jNxDb7goNOQ8uWVaKmCXwlD/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Uy5cuMuXBg5nE0n21K+qUOODcvGA0tpjdVS05RnbWfgwTGpTfoCG7zUgumnEdTHQZQJN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KrxHFfsjyDfGQuBWxfA6jR355Si7Hqo538sjsde5aFcYlsxv1Kmm3pjrUnkiKt+SFoSnQ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DKID9wJID43PyKouLrU+Uijct8wxDoDNbxLdFHFEubtPnEMylDyTIFne8TDDVbWZ2DhVZ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yqHlwx+5AF3KmIYfKFRloXhbL/MYGrNXFxx4Dajp92JRJRwL/AHA/zQ2KiBzAk/kj7xDa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gQ5UMl2tqTDge1IQH4THR3gLqGEIUnJuUVk6CwyouNd26noym8RSgaZVWNiM7UQwXs6hK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qechA6Ikp/MeJuEKi3yQxLED7GW44uA1/wCy7wPW1D3pw1XlgBPuBcIQyuP21D7jJsYfZ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0O3qEsVNPhGqE++IMFVaqoSll4ulzK1c1uEJ+y4pQxF4Ae4mjZXmFrOG+o2lrSabOEBCs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9TMDEFOcPUoBUSFsqHmaJOxwt5IMvhlU4hz63c2axAem8+4StR2CCZ7hKOXtl0CUxcu/V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D+5iKxafcuUWRBqssQNcxQaGW5giC3DjLvWbC52ZJblgacYhJdt87li4qwQFoblC3lu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74uKd3bGz/h5JUHSDUZUqVEmNHEyKNkMRfIPwuLFXKbJQlRai/Br5GsQnHxcGf8pfnPhd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wcS5QPxLVGcs4oybhIQ+IQ+Lh8hgwy05J0uKvUGICBfliIdwgyhGjPuEAUH4ZcX/DTKitJ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JQVW63Kigujp8TIDuX/MeZg5Au4BNZRjc09SUvjqOruyJ71CVJ3fFRA4YuCoALdvMDQHz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WZgQWOZRlKbuWHJGKjlOYK3hl92cS4OIaizLj7nhCNkuXa2GL3KUoNPuYYhji8wxFrUu0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dpb12KzKJb9dEyABw7mZSXFStTsufLBoqDEaNAm5eZhs5i4KHHM1ZtAPgYQRSeekQjAy3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Splbhu8TUgvcqhlsvx5YKWhu+YSB/bcOO85T6CGyvqB/7ED1PTDkKK2UF2j2Qbp9RWpaL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B9N9yziXL/wDhZkbqBud0YB8WLYF+0REzcyqMaIszFLVWHhuBbc9XKGvh3UVFEvoP+krF2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UiFHPiXBYAN+YFjeTl4hqESVBjFaxBYl7yvqHDBLZvUIBFhKsWRF4L4huLE6eWDvDf8A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Y0PiPVThSSzVLL9IeWWXdHbEx4kQ1RA6nm6hl5nUeJLTEw8LC3KotxqeZDF5gOF/3K606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V11BguDBUQWi21aHP5gKB5axlBW8n/FBAoOkxAgLVqzc0rDtolflKgdPOIggcKig44Lai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Cz2bYgMHZZFag+YKQm7xdwTGUY5P3MdSqx2lfWuqbuYdSQ10EvidiKhAgfMAeDE4tfIRK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6mwRsxkxKtIBn6uCvBqIG08auVNH0hIm0ZNeSMqstbXELxBXNsSc5raf3BIMfan7VrVA1H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qqCEPprLGgUyC0iBV7GFhee45CMWkChVBG2+AoxiDrt7DwwzJDhIpzCji6qblHOay0H6A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27IO0Q1gRYJoualDjHi5almN6hdopQKrLNEX74lSlW0YvkpRii4tYAt3B4iNl4lrLb3uV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LdZoxna3zxLp6QUj6B0cvEwdugv8AcBKGxFkiVWguGMo8F7hhgpocVC34jqJh7jDMdOYe1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y6jNS26ZJ5LmXiYE1lgzBkqFKeNxO5Tt1W+YChZhKbCjXklBW7/yRbDaM8GJdoz2R6TSF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E07ZeIgrA7iF5Y6mHP9TZnEfmru4Er5SCorfOokdPw2hBm5bvFx/GNygQANfBhhOZ7nvU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MjO4ktJXyMQfzF8HjNyzo3FiByXzBhCuYZ/xPjDCPwbggXhFLpslo5S0xBxO4SuOjDCWZ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8RpFRFpF7zEO6O/UVAukF/cuCbbmNu1gUtuBMK6sa0w3F9xawA6IQVi+IIrd4a/mKlvMr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9+jMkKIoomIMAggGGlN7lCDkzLhWdwZzua/UEs7hBi/DrTI2QcBYF8m4lNXMtcksAehY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jebMAAVtKu4RUU4wlGR0sZUVEswpTQjQRVFG4lwD+ZaDRwCUKGK6jmR5RQJTmrsMvzScv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rtl7LasTQuMTKsEzeTuEF7W48s5g1mIu3fqGMivJGAjnYPucCp0p2D8Rfh+Irv8ABFdwU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8M18FKP7UNYfbDQT9x7GOsD7IBlfUr2YFs+rhInKERuv1B+R7J/bEH1+SDa/Ggmm+5c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WJRrZYMROqLGOvm6ksdMr7ZkQR6fabD0jiXNxDeFEoTltd43DzKNlKJSw1HdDAvh4lWwF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NIYjuLdTaX38Ey41gdX/AOR1CgA8SxIHQCqqUN0dRrW4j2ndB7nqrXwlxb3GyYtV8v4i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gMAV9EAlOSqxA0PSmtwAm5upgfuAuu4CeBfuqhtG67lrNAB7udjAALy34mDErcv5gg23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ZX1j3VI3VL/Ewxr0iVHM4zhLfT4lVPCwajhbHKWDaSdLIgNMbRGMmrVozLDA/lMz1MkH8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Y6qQ3bYGpmG3/qYNJrP/AKiwV2HR/wBRK3BzRiIlCkLvlFDIrlB6QOcjKdocNXcbGfYt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McA2nqANwxwU5lGzA5Qi7ViFGP8AmUijrPcF1UNo4hnYDnDxK9IW3D6gJQ8MCYEQ1m1s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ga9ynePqYnTykz5zXUvqjt5iFSDHS/Ew2lPO2XLROXEbcUe4bxH2wBXrjqa3SZSm1IPCg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XDhi5bh+yTAdgVjoI4gMZFAYCIUwdVSEC6e25T/TiIM0tEtuII93bvNTs1dcwfhWbMbhNw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sYnCgdGb0ETGorbcIRHXMFDeZXZhEby8QMVr7jlI81KryMKq4LubGyZ/EvF8S4FYYw0HU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+oLL+45Ry59R+QJTs1/uVSCaqzVYivbtpjA0UXfERDIHiaQCwwcbFHuO1RYyqw3nuNeYrU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D8OEgB+4R+WEVunaO4qj1H8BMBFNhcQr40fJV+/lYOOLg2/Cy8TITWO5iYlW3xB/E0mmD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kuZctEOvPqthYqBUD5v8AwuLMzHxtD5Fx/C2LmYStxtHfx5GKjqUDAQkKRn8vkfhXDr2i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9eoU6UaehhYILi9AGCAxkqxuYTEchDfmEFsbkiF8n8xFD+IBJlFzelsX8kxgq2rAw6UtG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cNgmIc4hB6zFFOEu5QVBgl5+BNnL09phblFdSr1EqG3LCigaPMXQXfMsnmKekNL90x1ZJf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3FRK1EUUPQdSoLBpdyqimyOjiYg5IlZ3AcwRXabTiWUuYn6QyiAoDiHQ5cBC5vUqqVeAJ2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3fyxGrVlcnw7YEoAHQRbYfqL7X6i/9Uf/AHsb8J9RToPuW4P6I8f5wjpfZHjv9sr5fUdi+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BBhxVsPuP/YQSV/8AsgjqvzLmOj8RB4fiLbP4lm/wRTcleEVkR0PTG/AR6qU/2of3Eyjb+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9Sva+oBofzAtn0w4n9w5A+ociYF5H1NB9kG1EJr8kE0j9y5cv4UZinKYglklW1fwykG7qA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1UbRRaLUWXTMC5eJzsfxCYW2DzyzI1AVEvOEORnQ3ndkJJV5cRES1czT44iSswJWYbAbZX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pks/eFFq5UpRjeYmjiGvoXxDtmy78fARINMdL036i+ZRozbXM7IvTYmtebzKYrwQRg0c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8x5gHywETYt13Lq2fUxi0H6gxoPUNLKXzAYzn3B99eYaqqaYwQDUsFjcD3EAW11LXkPce0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QNZgryYCOWGZR3K2nepZsW6v1BJluWGV7DNtS3kS523Isf1BPJCEhlYDjEvjVcpFlfVMy3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bD+YcOPLKC0vI2xwE0gCUto5QLqZ4MYJDBuoHtFjNSiXEyzOQtj6iRWgor3BxByQKcjDF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CHLzvcEovO6lrvA6gaWyurl5tr1YwHSeBKFbdSxuv+ZeBieY4hjtxKSmh7ihgt7lh6idX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WIE2A6IkWqEAqzfkiyqM6jhL2Q/z9VUVWErrcAwgvTATcYbq8cfxGljR8k1hpguIYErHN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LNoafOIr4gsQAzuHEydIPRGrVzmGMVcyCKEeK63UAIGr9ys+YxPBBs7WoMEadS+KIPBR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xx8ysOpeLcktUW3Bawsf9ZUykDXOY5zTg9Q2qDzLObXWIfIcxbAcT4tTd+WXKkaBhEj8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Tj8q9QEWK11EsADQVLjBh8F/Dl1H4M7aOXqMjhEPfmDCHwJ6lyoJRT7jgZSVNZm7PEPmg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g/A5l3pLgysC7NSwolViEqH6mY6jsJeJpNBnl8wzmgQ5qeOI68w38G5Y+hTKlhjP3ib+ov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DzKBBW4yAXat4lAr1e4IUw3c34Q2HRGwOHBHrado04otgcQC8ALuY/BoiE3aRcQKlZ5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uW0eulQlsGDCepzH8KD5gnMvmDqW85fgZgJpi56YlSrXiAAoGPEfmgtYlTRR8S+WGwxDB3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CpNVmA8gYxtxi215INwYV9dwQhbZ8xtwhzcwsRYuWpvcEleQxwEaGiV23lEBtvmUKi3R5h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jZz5gq5VRaxu1v8ASEQUGj/+GjwRfbfUVv8AHH/RR7x6U6Q9Q8D+5Tr7wnWH3FOn9kel/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Rcv6EeQ5hyLGTNPag3AnUkEf9kz1+SNDNT6JQ7D8TvH4if9UtcmJ4zpP5i/Z9x4pYaUBMD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LvUS6P1AEQubNswFBRRRMjQHmW7eBimYyrR/XzWAcwNLlt1DpsWhmVlPLCMMb64i3BWe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AuFP8CeII1YRYWn4lgCTa+oDOmvi+I62h+yAmue4+A0xrCMWFOBnQoSkFwB+pVcxgo6Rhu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QQDfFKViA9t/zNxGp9UXwTJcvo+FSoTMOMXLDYj7gKgemcOqUSj7JapJN1HwIryAC79wo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A++SMgN2qgQF6xzF4tXpgPB9QLngm3Sr9H/MMRcWbeYVD7SiopWCVRXJthpsuWVvmUzs1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CDTKPmEA5ble8wH35nIwFZfgIpKcoAWw9n6mg+4djMzC173MLLKG8epxWIjb4I2GWy8Dk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Y/IpGsplZwouqzWERy14JeJH00Igy6TtYGANoCFs42TgH6K/1OX+VGYiXbmgxpXd6y7D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1QVTGc3idOti5yhHrUGXk+4gqzVbiSwhzZuLgpbyQF5Z3HNgeSups0N8xgGvtVyxNVnlL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e3mAei0rXuV1UzVmJqDUFPmBuB29fH5LiVVxA6XmXIgcH1Hf1HVQj1uVjrbWJQp3BRSM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Ess8EoiwFk3EW9jipYCvggOAJUAB1KGC68wOjylTfHMqCNugJr6FvPNYm78sZqfFX8u8/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NpoRwYJVRmxHcEqzGf8CXLgZgYl1Fl4md/wCJFt5be+4Qr/pBl37uDFK4d0MVw7k4dw7w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/E+Ofr5OTuP3qyXiVMuqX4g4g0Tb6FkJ8Yj18X8EGZQlFYwVOGAUAssadczA4/gxWkja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ZqyiWwAaCA0C6s51g8SnK1AaLpio0ZmAJpTiWrWCUG0HkhzrhBYRYN2TqOSnpFmXBg6hL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BOItko9xNdyOyZvBYKjM1K/GPaVLPUKztixo3bUR6JQloVG/D65fMpmmh4hCMKDywwQCvh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pUoC3fcJCxW7YqVo4XuFqTn3MzX4imW4MmYAk1CeU1c1/Oe9MB1ajgRzVTWXpByoP/hIeC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f449aPED7ToKMdB+5TpfcImPujuT8z/imJgW9JKG/rzFGwihskD/ALEE4nudS/cGihjz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GNvTYMcB1+TLpFCIgm3MWPUWXGVK8FloKuHjmWEwNkAy3mAFBZOLeIaoOPumiU1XQRg8z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nPcv/AN8wafTFthL9wLyUwtFdS72rA+axGA20p7YiDBAOwmaIJwwQCs7zLO7VPxKzaPObv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LpXM54vcAYGHlAFGm1Qd1qecmP1AgTNa+4rxKWY2c/DTMrW51Kgz+oAUdTCM+oTtUfaw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/8lWgtuR6vmXJAS1DV8QZbF0EjMphZRvyxHoGNJWDsrLouWzXLXkiWkoLgoC4G/xMJcBV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+YQpUrQSb2z4VHtK8ZalWgHxAwsL9wcDNthC/Wws7Y/AesIMFmF4LyalNkoAtZGXkeBuBd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2s8pvUBC3txAWmBvD9SiblL5l31BWN1BBYEqcFheyD1hriGXmB/8AIE9xLozK0cF4igNE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ykLKW5S9yzy+oL08eYoy2XRRiXBVb/UvbUb8zCqcaI6lTRKF5fzF8pvkxZt9lYWrLzVV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DirwoZSHGW2BVZWYyqYo15uCDZ1Vn84ZGQtDDt4hYlJVTTiCj5LPdVBhWZyokc+YkPo/Du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Vx0RzCAZ0iwpbzGGeP1CthoWYjTaU7LgM3IvaPlkVPDEsuMHMOBd2SEEE3DUIrAAcQHFh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6JSiZ8xAAzZ9wUHIV1ibzj53KWgfGz8svvF5mKg0x3FiEspswyozMIb+WG4bgv4ZVw7Qx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weIsQhuD8MqGLox5gUy0B3DIdC+vH+An1/lcJix3OIMIwycy4z8Bu0xLUQZiXANBsjYwK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4nEWcQYdEcOn5PwSAViBS+4x376jBTsZgLYuxkiOLVLYzCmA9zbmGfzKZxQQgJZ/c9xNi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bbhGWpZZ1FVID1ASOItzl4kv+pRizyQcwbh+YMuDiKD3Liz6l4myYHe6ZxosIkZuo3NiuL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CmsfMXkvG4V+w31BrVumKxStpmEUlcHQ9R6J0DGvxDF5yjWFHTuWdJyDzBCmNYhqsrxKuV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QtkPABcHdQfi06CWgWrQTdVb7f8A0kHYRbbfU2H44sanqCkWNksMBf5laSguY8vK+9TF8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xwQAqxlSpWWxWUfu/wBmKgcBKTdgism9nzDxboFqnMZY9XBTBIG2tDXUOBmcoxY6Ga7i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AUii8Imh5mdFXOeZ/O2oCyDNrnGdxlStBRX/AEqbaPFFt1Mv+chxBkhdSlblBFrDpl7M6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FwqouSkz4iWj7CcpKd6PX9wMbTeqvTHQlj1DBUKQlkTKyYCpZGVRuA0wjrDaypTqC0cR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7gGI53gjakNXMHqYxkU4CpTmA0y15gzR3dvEU2rYGtyy5l0cYiBCq6M7mTV89ywdZNu4md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ItFufMtClDzKFC27TLLQrqi4GuwXOKT3ECq8wJFhvVQjO75l2xVEqNkpRmGXuKRAFQotR9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T7Q15XJ1hd4rd8y8oXwHRGRGsrlDKW8EawTsSbnPuaf740VFBdx6gJC1Tq+5WWnyqIsMNK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Sj3GndLWnEsglbMJarLSMwpmqwvOYGFyE0a4LS5jy3kTeZX8jBF0/EQbuKaDbcZYBKwA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zrjtVLgcMO7YB0vIubmeJQFF7hEm5XIymJnhFdx7GziNjha3oiT2yrgKhjfXJLO4htUWH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fE5v7hEuriO1GM9y7JSguoUxgK3FKK4OYbqfcO4OQhisHTmJxqMFc/uDEUhWnMcjCc+a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VuJYz+46ySlV1CY5H9R+iwc9zVV15jcXDOmwc+LmAUAL7H/CYT0amH+JjWdR2Dk+Fkj+G/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uENzAhHcuXzw7d7eoazD7hx8H39S2LKjcWO8TKgleTuXZCEPgMf43Lm0wYmmEIgi5UgKx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lIjn1AhODPbGKbWolXgow1zZQ+HDLxmEIo0jCa4pm3thlgQFY21DTS0yg6AW1BE8FFuo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2GaNBh5ZnnvmPBCY9xjvfEvCXABFgF2xlSyY5YTMBBZTdy5tM0wVRNIxDCdwfEFBhsyQfx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sXNMe0rmGI8ly/UVvyGM05Bedn8SiMso6cAPcTKB13LUDKu2X4muDdsz3oE2BVM55l3d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l1ACyiqiFq0BcybvqWAwtSh0/uVQofubcQMDgJkTkYDthAnmfHj/AOuLDuHbXqZncvRM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DRToiERBgAAAcfD0lFtfpE5o/gucenUFqLWvLFBsuIDArR7iRXRhCW1iRQXef5jwZ8LSC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V8JuVDuZvYtkrCDma0hvzUDlq5MCJxLw2uYyghVB1CkWSh5z/wARJeAGBOWnqPnWwA9QC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eNYmGqlYFNjkcfiYnDSKmYCoM4CJbOdRGLsuvjEGYJT8DUxS4xFhfEexmMuZEWCJd2+I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+4ZMrJqvzC2qbKxZ1K8DWWJzoxdx27r3BeCXtiLtPlXxBrDVzlAiweGoq6VcReK0q3UGH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s9TMtr0dRMRK4qAWY66lOxHeI1jeMx7rByMAGqYzpi8PFDEO0E7rcft9oA2vXMVSsNTf7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aWPhKl+GS5ZRQVIA5CayQpcNS85G+yNJfDLmk1ftEHoFD5lqgMdJ15Vapd3txqLwlJd/z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atGL4qUoDbF1ABN+QZThdRLsxmNWQfqPAp7hkLzTJhHDNKjA1P8AATOD/wAximScMuFU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a9Qr2yhTMhkrSQhAduT1GqXXbDQtm8wvsFpfUxI63IqKso3SWpmqGCsqbbhYhLBkcxpd75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SaS4Vxibg2w49wqtXRiOrgxLq73Ml0bmkJBssrzBpg4xvcz7qUyqEYCq4gg24hvt/cuh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OWTEfLT6cRrNX4htpfEGKvwTZlofapZqlke8S8GuI0tLZ4gawXUQt5Tc12P1FkAmsBH4Y/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mEY/DDczHx5TP4E2hLj8HwLaIHESvjbyKHa6jN26vxhD4PhamwFuAg8upDgAAgwhr/AYv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uWC4PwDWKVfUOhanLKoD8S8VLizK42HlpBAaW5ouXbGfUIEGSeJ0x4mBf6BiLUilviINm5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ZlsjujhhAUClMuougF3zCDolqzqLKoCBNoZmpVRc1UdGNNSnYI4RfBL4dxpdw6H8SGjIr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/CoxL+D4DNY/lCAdIVl3JxGE6KxZ1ysxfaB7hlX2/zHmWrBlySw4sswo6S9SXpYgl07hUO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QDgvqEAd/qVdK+4cu3v3K06mMYaO4JV6DiWzhwBEMoByn8QcgTJw/3/8AYVGDijpacP7m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p5IsQXmBVZlibaEVdn+4AJqnuUxKOfMMCOnzFKif9EvcRZn1MwSF6PcvEZzEXfMqjzLU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oVDacb7qXHSi15oFU+sxuBQ4nZQHMYb5JVeHiHzb4FmfuNwazXjRHk06TsX+iKxg6QxRH8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c7uXUXXwNzFQgFb1DIxMCVHUdVU+we/EQAS7IXsPEznwxnU0AeYtdKhtm9VQehBzkpsq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3A9F0EXb2xuAiKJKJX9QudeDUUBvVwjulU3CbN7vUBeTjdZlG0/CKbBOEqKmSdJdsW7xL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aSgaZdwtrPNSr2M0sQ4KU7jXbfhiQAmsSzLh57iWR4Zcgic5I1aMvU5ELzSxqcRYcTICx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E/UsSVIxjZbjmeZWc00zKsTae+ZeXNl3LFjemLAXpcvMXF54i/iKbz9QtrxVdQ430QEuSx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5I8PTN9wEDuudRjtfM4BgdVnDMXeo64hyQhPxCCirgMkdZDiGaLByHMDGUWESmsNXmM5ml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9QFYZhRXnF9zE+Eg1NENuYsLqLlfbFEaZgI2sVn1iI4Iw5gdUsCu47dwhfEx/KoPqL13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wXi81ARCi7PqISplYLaaTGXjwS0x/QELLgwRRVLwP4RoIXzGWf9Ezb5dEAoM5+4K9oGjNy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fLBkdmp4IUIx3GPwrC9fGTEXE1hNIM2j/AIHcNRjdTLptDdqG8Qcf4Z7l4zyQykN4cuIg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DENwf8z418GpSvMPm5eJcuXFFC7XDZsTCZ6gfghqHxkU6SmXZoQDrZF7ApcviLJeY0Gh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1AaqUFDkMagFtb59xmpiguvMWMS2XdRIU/JBFC2NLmOWM3ULQOUsNQRzQOiWUbFZlUvk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7NsspQ8yuuMVy0n6QFmSUdJAQUB5QmFMPDNn4jkyubg6gbPhFAlcvdxHlbocQr5R3NOKR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xBt6MMebObc7ldB4jVHi8wTZIzslIzFxYxxGaLtVUKlWzUsFUGiWyg7EupehTlrUrm1lv5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0jWjQ4EVDgKgjxA1JfUzaqGCXFNS7xMwI5OdMGrxcCpfb7ihdriZ0VkZQmdQDQETMFGbj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JmM5ipALV0SqT3WPzAtfnhMLaLPQH9QRGYnWlAPmVC68G6JoWH7XuKBincW9OKX7tljxV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If2woW8hAKg2atulx8ARWAQ11FYqFsQYoclxtrBSUISJCvUslfJSfBBUFtZ+j/vmYlba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n9oq6atd+JRKZVs1KjNeVqluKlcqz3MCKsPa4hl0vNc+ICiqbBwiF4ZVQ8TEIPFZZ0gY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KBerg0WUc28TBgWbPMHkrUqTUX5rqdGfJ/EFFuLv+kql8Mt+Z3VdEWq8dDDxB2JUe9y6yZ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+5fCk+pZQX6JicLfEdimAC8dS4cV2RvhGQhdOqhSVhrlLuJwQAQFsNxVQH4iAEuG5T2M6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XfRFl5dzSvNcQynDPP5iqU7jv3uknEY5l6rUzHqYg2wmGK81j1AKHLriYZ2tTKBh5lQos/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m1Kg8RGMZruCi2eIzAbqHuVF5IW6P9ohq5ZslYU+mJdLWiAKDK5xzPDfwyrd1AYPaVBx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bLZZiblXNJ9VBu7jS+/iGcASpFW1S429EyJX0UlCOcwCDtX+biYDB4Ewfcs41ZW+Jmwyc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VQCS2CplxvutQlkbUiUcZlTgFH4lwDgK1MlbqmfET4Yx1ZEtctkPhIxgZitWSrnEwi+B8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A4I4IrFY5CvJm4ZJuZdRQl6g9RdxaJaq11AbaBZhY7gzmZ5+D/P6huPy9PE5hCXBg/HMG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KQzHDmb+CBn4dJKNSx/D/AL+pVrRt7qFkhhOoizlsYq8FbISh+CEiwVBBLDlcVgKg4zuJ0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PWKV7zAglllNzNnQY6rsiY3GGXN5eyrahpGUU68R1oTVOJnBFuopFQL8oAxDZLgWF4N8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BI/k0K8wgGVQQNvXiKXIeJTSnhuXwCqHnzDoAIhBi2e7cxexQLPHMtmVw+KhurCAe2anLn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zMDKuYdT9TEjA30P+I+BHrKwDmiC2HqFnMEdkt3gqzFvTcogWKqyCXX8TRR0X5ppPwIPpf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l/8A0cvIIj+jHdrzMFR/uWC+JkHRHUte4Qy7iKq8jEZZoEctFna+ZaZyWuUlHczAAVUZp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udSAo7lkMbyx5xIZ+ULMjg0P9y4igUbN/wBRjAcc+YLUQvIeAiO8EA02X9RrFnT6l7dg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WXEJMbpvxEArr4smHMAjj1M2BOYHol6Ye4j1FRqpQlsJqBpl/czeIlE18ww/jg5mih5v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vAasz2rxFBx7Ys6REF35jufYf7jxAtSi1YDn1ECzqqrpiidF8phdX+YnesCg8sDkrbVc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qVtal1XfmV5r9gxWcuHi4YXbQb3F+dOLrxDyPBz4JYi7Mdy5SiseIynLdh2wsH6lRGmx6l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WqhRZwNdEJ0H3FDFE/2kQLaBfMSxsDEfBzBzemI9AhuKJRvNUYaHOHW4gC5u8QVoJgU5m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3iCkujWDU0VZbi0hea7g00m4Pe+Zb0xI2utx9K1lX/dx5r+ZsgQlPmeFFytu5dWeoyGL3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gECu7jDHgpzFzWO0UpWyNGoLYNLJ4jFo75mDQG9dwdvFsyk2zUehcJNSdX9zAmR8DBj8T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xaDdRhb43MB954hFQpc+Ij2cj6mm2cWdwwMYJljVKH3DN4HHiaAT6gW8SzRKpxS1BnLBTg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V2quGbbCUaW4ePco6Wb7rE2gu19olcFkaUfucKT+Y6TTm+pXk5GmZ4ZX6Of7g2D2gCl3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5uN5BD4YxyfFROGCkefgZPPwPlr5IOYYPcVxziG9v8jCck/5Qf8AXxcZQXEWy16ghBWV7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+df4Og+Y4YMuX8XLlwZ7YVLauJBvxNqqXLxnUGKGficTO0+CZGcT5lxBO7zFEMcI0aCs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yidwdw0QGzxiHYHIvEJZyzJERVvvxEK7FA/MLxgcwh0AtbzD13uosZpoiU5U2RoFmbg1j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ao4b5gYIeIXsEX1BYixxkj2RbYBgkAuMrW9eIre2D3is+ZQWV8xA9oMvFK0noTHcU9nX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hHOfA7JWwxi0yQtg1WCyuB8c7EptTH5RuUXEtBWdJeCtTB4g8S6Iaaj1VrHsqyJxHKf3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5xeGHB+VAOJh/7oDyfogd/kEu5X9Q5Hhzv7iN/vE7L0kL8h+orkeyJ4/iaL8sH0v2QbQ/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wD+lh0AaqIwDbjxFRLLiLOFwgYKY/GTFBgCzLCCGQLfwI+XezKEO8yoUzkeoP5hBol+J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Qrpqn1HUVMIXmXtwdFRYJla9Ir9xFzBtvWe4wGa5YUoUwsIBBtYi6gjk4WI5Chd3eYDZ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x/UvBmXjGJzDUfjZ22w2jl7iLGbCAoczoYQ0BytsZRWqJWPMBvAIOoaDLW3uJUsrQBVEC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t5o74m7UDW/e4hmznFQBGZTkqQufIIkGIrWUI0KpxiomzR2dQSJ6UhEK80FjFGlkeSMxq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sElc53Uy0eY40U5xBcbHbNBhyhZnfjUSU7ZUNjj/AMgwQLz/AKIN3epS4xUvsbIOrnUQ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+Ig0BXiAN1BqzLmswygI3suEBS+iIaQAqO8y5zxHSbopcBI4PzHjFMbFoYTwaiKHPLMOz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JjH1KJrH8RzNwBuC49Lerufa5guXExJENyp2YRFuzkmJvHJgPNUz/UpVZ9YgWvK8iKsD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lqgu5KLYx2xksBAMtse73XctQOseYRWM9TGG7TFFUVONS5hjuP4JgmIi0dbiu7kfxOK4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RB1MKIn7KXRKietwKwsC2/8A2XRikuKicV1K1ipsRbTmeIvcoBWaILFlkyTole226gWr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uzJiBewrcP01cWeZmDLKVmVopiltjetS9dFXoamTAr3Cv7SykTZxij7vzMiXE2Xf+Zfah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thxD/AAGqmGOIvxiDJWKlmxZtqcwMcfBNai4j34hCl7E0QbIRWwr4Pjs+B+CE1/gbjD4v4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R+7dI8HiM2mIVXw0hj7j1qxfhIbIAp0iQKNMJFTFy9U5SwKUX8QpQjHdyku/LxDUKCUGX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FFQWeJykCqliVw5RK0LNVLqEtMTguq5lwC0OIrgg/wDMyIYMQ3KGLisbc9xL1DXmYGC91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7llYitN5IslgxBh4OEsAFDqEUoWk8xqm3LqVpOUD2U/xMV4SvUTofuHW4yY0TiHJ5jbg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OIXkAwSRJZ4cTwibz8WSopyot5cTyR3TClQQx3bUx2wOGBDKUlZXhqKajyQRLvMOz8Q7Kl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7gWRfmAGJDq/uYcY9w4n91Ad/ogHL9Tmr9ROU9MOUIG/2kdo/Vzmp7JpPsxBtQDaf6QXT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FtkMe5fdeS4hQ5suCnbMSxhuo5A3BVl+ERiOZnfi0hUdZ3q+JzS1cfCm2nqVAMAVKhC9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4zAluDUp4tqU5KSWyllgB0URe6lIxkHR5le3gmP+5jQwYOxzACa+RqGytIHnSTKorUMYx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GYN7gFVDD8QJLzY2xzCdLZE3CHrlUpeqjGuhVLJWq1x7ivopQLvPM2Jsw8ZmFb8IFGq8F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QdA7qLOD7SuoURz/QeZTGopFGPogy2HwtVFQBw7EMZ7sBU0OmFXWeoJaoXQjLlYPx+patQ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Gp3MwNytC+1dyiinaOiUQq+S4JQbYjaNLb1C+ibYouLAu8DOePubtCYH5lcwSnqbWDjEb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B/3FQtxol41+pSpqtXHdvELUEYy2BUIdodxqmt0qZHIziXorecQ2jNwtjabjsZwtymQ3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jgW4hzYEG+YAiwYdrhdTHf6jgceJjRgR38VkuOyAisydLxF9be0IaOM5hyZOTqGyK8VCk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ENcyqCkvWIJoLTzHC1cTFTd88RTrDGY93RyeKm83xxNFvVwOwiiJV6zEhYCeJyLoiY2hu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bi5ZrkwsiXTU4KvNzDGq8SgHNXKMBpAtsx+X1ENpSvGo8zslA68szxaIv3UuYwnExKpYo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dwCbBKDiWu2yEspdlc9RRplNSgGX4nqKlomocJsjLFZXtYqW4+OItHKIw8QhGVGOjFYPZ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xFBuEuX8DBDBLly7YuU6lHwGP8LjqJVbc+oKmKj1CDHwMPk+LhFviCSG1YiAq8xYfBgA8I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gxyfcojFsSyDIvh38XnqXYEsiu5Rxqgv3HTKYAvplTDGjLqxBAHKIaanzKZFVzNmAMmyC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xtxMFWZeIwC+KmdYWplS1phljYrqXVDKhmbxa8wHGa9QwNHfiXBqGiWxFx7nm8xxqHJHI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9QcbuLmGG4IxB55hoIBHeA2ncr+m76ImyCPiXPxJXnJ/EecDbDVUDMQjE0SlY8FR6g8i7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e0MQyuUK98wGBmCQjf/EoJMuY9agaz8Conk+TjCaw+MtzDrL8w/GfhLhB3TsleGU7uWxnU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wz3MNXBOaguyDcz2g/ULr8kBpkAyTAkdr8ENsfYQ876hMORPuB5gnY/iDbD9Q7Iet9Mfh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0qNeYg2BaK/bKGJS17mJdIJRMDMr0pll6spf4NEvK+SywLlqZUZ0xBKqEuBbcqU7iji6d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/oinpHblik2XZ4zuZhaoTZF9KimjfuP0wHGQ6h+BtY1RLyxTV1A7YnpRspp5mQG2FBRQ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FfqXFhh+pl7id6uU4hVLu5g8xhHRfXPaWcEWTX/kdwG7vn7mDNWcuf/ILLQvdyqWhjevqL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27FdpxKruoDgDuMFVxRZ4xCx2YapXdw7K1EH6h2GC3AIarK0aPUKoUrmVZ5CVSvHPyp/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2ebvXmJBwXQ4TxMAEcByvUD+tJZB0QAiVZ+pVCtn2sJcLrUP9hlq/+Y7CVnjiUPQhSZBW0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AXeDMWWpXiJU1bCJEl7M6jiLXLlcHVg4CUykriINAEGSskX8QLjP+o5tVe5ppZi/UUXJ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Rpgz/AFKInGpQHLlld0HUavHUpfESNLkgtzUoq8uMSrf9Ri0lB+IbtmhFg2GNxnS6D9zIx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6gMlOY8oPhGCZHMJEKGr5ISLflnq+JUy8L3AEcUae4cm3uBGldXKpfJXmOfK5Ra4JkCrV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5jo0tqG/CiNwStRXGPcKjRG4AmguBawQLQ2G1GpUMJR3cCKscQ43Fxih5irCV3w4ObcQ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VFRdSzd5IaDsO9S+xsF+oeVi95qJZ2O/3GFIViqPUvuTmX2vj1BUM0tzOs2tQhOdX+Yy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VYfXyxiRYRWvipeYosYmTDcJcILitYjghncd1MHRPB+4QgSpzKjqZkpA4PEzMf4RD3D/F2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DT5dy5ubhj4AVcppFH4v/A+KzogFeCLiRl3SZxaz3F1UKSDWaawibJV+YMvuKMMSkiqz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sA6IQGFpB2LEYbi2bS8rMkAqesf4kTsjzGNDOsQLI1VSrnYMG26uWWRYXFNSjEsNUINw6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1yuMmwNDggm9OYIJZFVLpj2o1csJSvBc2jsS0pHD2A3BUDfkfJ01b8wkFmKu8Lq9xFg5T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IoAdQQSxtwyoPxcLuWJYiWGJcF8FpZJ+eEDbBlsERkbmPw33AvcD385jDzg4TlGCdPhSU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MEcza5vmGXws8wpzBdwnS6l74+H3gZ4sq5h2Iy33BdsoppD+EselpfMvZpbjqJrLmCvhLS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oyzlYWHrc08HEQZHh44l8U5VUBHRiDMdzFSyJzAO2Jl9DEyTOriQAAblKwAeb3+iFK2a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2xjDkxicRNChXnFTEiUCg8EWlmwsUd6w+07hXJMl7sJm0VFGiIDIES84hWqwwIFuODJu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9fcT8QubfMbUzUQ5aBHTBKnliSCDoFZiUHjzAqKv3ClN/uVqi3asxpAKLThvXEcITIGD1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xKQN+YlKQb7WL84+AfUAXWP5nGONvcuEupjWM8R7JDdcXHShDdGY4pSzYPUW+s/aYVxxcZ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aXAGmlLS9wLbI4XxpImc0zZittZrDLS21qvY1Cp6nH/PwWiVfhjbVfioRoj9S124dxEL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cBnNO4Iph0m5wO4F1Mk5OWVJY5GOqsHzEZcQrxxxLGOYcwO5R0jcVcr4m075YArBcLoDl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qoc/6jwW+Vkea2W1gARsePUD2O649NLvqcd0blJVDRDoiS2S1QEAG9VteodDDUup8YrE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ich+fcoC4bhbMvVlmcUju6iisFdy4M2QFvaI0+oC0WqIy0By8QUxrGR1owsSuHRBp1M8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TxAab3DnCJlo5gLMUzneIhu8rqIBuG6EvOY/GUnuAm0qqOY2ctl+2VC4NAXHsg054g0c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DuoqaGdPl9FRzAmkeILRjOIj/CziEYx1FiU9RizFHCLUVwLhCGpxIQkkLqzzNxC5guiBj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EShxe5pJCo6mUIah8D/gFi1Fqy11CQDWhi10cTzCX8XNGDfyf4DOJSdaqE9Icwc+JcfgoU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Fx+peWlK6hUUykeYFvnEOBa3AgGQbnaPMxClLYz5WiMlDxxLFown4QLFG8QCABK4UHEb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KOY4UvxAbKRzxmFMygAyCZeoPor9pYnnhHy0wMijEeaClRWQV+ppwbYEAoJg2GzXEc0r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R0ehcbOYEo2HY8QygXHEzKg7J1haTd4GOpfVi81EetU+4TLZ2sORopzLmAe/EcS5lBiy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GDM4ou54wcKG5gbZmQErHjcuQtLqFoMHmJAgXUIuChF/AU9vgMJrCb38LQ7SxNYdoQr6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cSyxmh2xvBzHbbX/RLC935I825gK4WAM6mSExGH2QAP5Mj1dXLwRFMhqCWhiB1A7gQLiH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EGW2N1jc2XSxC4mArqg/uKjWoWMPcvoW0zhII3SXaIttXmO1lm058wdooTlbn+Joor4+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5jgCOJEoqnNRhlBrUTsp1ygY5enGCGyp4lJlRvKQlE12cIO4f2JXvr4qY5S6zLC7HiuIZf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7PLLbDqzAxK6IvELFGLlWumnmuf3LRCPJtejxK/gmenuCf8ABLw3WIFH4BxAyA6cFePUd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HcwTsG758eiXeptvMoTAP1LKvJMmkz5lAEx9VMTI8XuACpTUSza3HGASIFFw48RqMTR5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hKba+4SK5wehyxszhfkhtGzXNGIJEFvhLy1pGfpxHOUQqdShmbB63GkpT1uZJYv8AceDL1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kEF0FFcdTIUPDKxdQ2x3rcrsK7C5mzhzKIUaUTbbDeczQ8kwIq7xEUqLhxUcmasDqVts4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V+I+cjxFcsDyqGlwDEAo9Sxh7YLcVTF9x4jHrEVqtbsl9fkdRFW3Be53UcEsCgtoxDpmBF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JlUvmOXioKF/cVOJSKg5aaiU1XmCuOYLfc71LC0lG8qqaMRzjmZ9gajC6WvmJw93cPKFs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W7agLnBMN8uoqiMMPMuLA1zaq/v9So+k0dQrgb6ZWi9eYAD+SyleKaa4hk1ohGz8kcFm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gFM4IJXaR0LxWpYrnuOZZbzv5+X8afuFg18BEiRxGWHiuJeSbfA+oPwIMC/UI/K0mbn0R3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Y2tQELPFn+A0gw/xWortz1K8DnNAJX+J8KDDN/N/47/UJNYMfF/FrxC8JmoBeSUSHKv4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xNbKzAPgFbV8QKil5jRoAeI0KWZrcsyBy7hxijmWVryJQTJc+UEmjiCF384hWLqI09Sx8C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7nlfUEq7UF1nMDA3zURGnvmKEPU6hjlb/mLUWFIxIUF4qHSTO2iAlkMvconC/UANYzlj0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sYYCyKb6jF2gfiV4V12LiKLoy8n/ABBCbu4XDYVcwgNHCZW70QQo2ktq/hKnNrtdThlTl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S7VMKswkJEMSX6QWqOYSDXf4gp0/MXRBOyWcJK+KlvEFlsGX8WqWmUGXMIO55nxthOfws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l/I/CZ/HtPee3z49Svc+srGpMuZ7xhQsFZzMeHOMvwugsgjqV/XwKOsdwwI7uKhzHDbWSz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g9TtSVA7W2DnxLg8QalsVbfEaldEsbcOYaBdcR4BKXUqliI+jP7mydt3AhzB9tRiztgGw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HzWIRR5TEUhKwO6ajFNdyajiAKydw4VP+/mBRNi2jDGUPm4m1h1D4/WNGhXrMzWzwkp8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sQLa1Y6md+e4jr6Y2ZN9RWRRljRcGNSlRLxm44lqcVG61N8kd3DKxKEaLOb/c6zd4jyHYc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L49RL0q7MY6OiAImquM5Yy4PSTAw8eXmWky6YuOGe9TBJeHaZshfhLOA8h/EcU28alpB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HpRyYgdQs8g5+4+N0B3/AGSy27P+WUG2EDrMaxg3Us7d7EdfqLkDfqLC7KmnCfUU833MC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m5hWzqUs7ZQRuXIES0rkmUDUEF5IDxj1OVB+5sXm61iW1fuD0Y1Bt6JrzFC0N9dylb064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slpCeZdeYSJi1e40Awsqv5YqJzW4rVaPEoJy1/ueXtwVLHuKKQpvuBcdrVQByvBepwLS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zdwBkJdSzjUDpXdsCtP6mKmrlTM2NJ/aFHwnd3KodLgwepymLzNEMHnL9EKEUNSpMLXE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RBTTd4jqy01vqMQGFLA3uoVRZfkISI2m2mGwpgYACAu7gRAbWjxCCoAH6luLKq8ykYpPxK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YBC0MdQEHeYVNoysdQpV+JYFg7emOF8bQJpKu0V8HwkfjVTxuPUWO46r4EtDwzK8Y+Fq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/3Nqgf8TiVP4jEmNZLhFAWWzKYwmMP8B8Cl4xNyM1BLCrMd/57xgwsYS/g38eAn8RlGly7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XuUYSDjxKGlmDd3aLfVYuMHpqKF3NRyvaLLPEVzqDdFBu4hVCqEYbtv6jtDYS1XnluJEf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g+JmaGsXGobXLFZrZXK6WVChqFg5BxCiZrTGghn3HwnAjLTLxqGV+5hRcvBOoBWNo3L7x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pI2TFxGRgAQK5ctvEpuUgRvE1HCRBAwfF1MvY/RDU73BHM2tbwyl88LlxOxCEms5ZHmv3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BzAzC+ZlqWrxBGl/MQNvzK+X8wOkErMB9wHP7gOYcEF+aYQdPNCtwI5IdUT2PqC9/cH5q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0Ipwkq5JThI/UCVXxctctLZa4KW+N+P3BcsK/C33LS/RM/Euudz1mM3l5axvuWw+LjAQ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Da1jkz0+ozFusfUQNTYnCwTLMdQOZVs+oZYr3XBHxYNVLUsGpnIFfBqENx+pqpcbaamJjc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m0Zq+WHmKQqIao1HJTLoFamDUtdShrnWcTNnFcxZsV7ShVOjU1lzxiIDo5gzAbszFYcm6n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y1gOBw3Y94uZqBdUws6xoWPWVUFWhXVRYvh4WfqMUF+ETbV+E2D9RFTS8BcKs7KWpvRuO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ijxCqp7hHDPHUMHM5NynlBV3crcuGoVMMfUAd7mQC51qaYXWSDcX7l+wr3iOoUL5zFyle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jlTtlhuBVmBcAeMQV2tL5gqZxg5TbvzBV4ms6hWnxcOQtwaMwPaBQQ0QOChI9Bxe1ixFk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wBGIEpJzUl2fRNBDJ0FmSfgsADnccY3HP5kYAz2SxgpdisxC6ZkbJUYpXyRWj8Uyg1F7Jb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fiCY4itP7hNAV59SuSz7l9IKK/E9KjEBjuiCrPOIiVMQZj1hkzbnmUY/DLvc1asCjAxUO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YhEWMCF4Q3EHIhKaB8bqBeUJd86I7EacfBKMv1EOSGVnPuMb4ZNeqXs819TSMcE+0Alq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hmlrFwAaTxUSiolFYtDP1fxFNmEpqZqGLfOIuiZy9XGMFGHWIdp4lhsy+I4PJUrVmdfo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8XErH6lT4G2Ctb9wVxrNyi94Y6nRdwthlE+oIKA7Hr4N/BuVHwB8PwEoHtiz+4zSKw7mkY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MWcy6tMxkmWvzKPvMrjUTx8V9RMQSs2qB1g6msIfAYHyRoZlNxdPUINx8xW/HHyam5U2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nwserGo8jxHafTUXNT3HnLBjZYaExiAJgtZ93Oxebjgls1jiMqCMAtNVBWWrNy33a4UWE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A0q4hhENRlc6lNgAIZJzgm7sp4Y24wxxobgZSytGVC1JQysel0cBcruAGCJyg2+iK/1C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vcWK8jBACoiFayLgA2xAFwCaRWlDQcy9bizF9cAVw8kB1hjzySmOzg7h0KqHLLRVz1Gby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ZR+IQzAgvM1F+pgbgGpbLILfiJzL63Fn4XcFhBbmKGGbg4g5l1zC+IUguGoBy/mHe/MK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3CfRIAxJXlH6hQWbQYZtDt+MOdxfCMF5fZL9frBNH7guAwXj+ZZoM23Kd/Fwfk+LjDTiN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6+p0xF7I6sGqmNuzMac7imrFx5xHM3BzMCuCMvzBW/0HuCZQ7fc8hCu8wDxc3vEvA9wa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dwFXD5R+5hKcTRgmEcs/UwnIh7iw5Ze0bf4l6805mArqJBTpebiAXxFJi6xeplWMsEAHMF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gR5IzcVFIauYZCjGq7piBURfe42L4Ra3quiUFCnEwU0nBVy2qa9QKgg5oRKBZ4dv51DC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AOghfAd4S4bIBi9n5g7ccIZVQNW4wIGc6QiBUGKasvk9yOGoP7CbjmzxZm40E6tymYDwBU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RBwF06QMARKzibg5qiH7DVjVwcCryTcuOysTLbQxgG0RtAZSu6itxueorkhYZxCM1o5uA5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Burs1LAy9USuFHhRqGtDpRHFKNbgGxS9dxVaUdVBtimIqsbTV1Bi8jAVHFBfYiAcj/Myj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7UGumVbu6ull49AlYlOpQYWBTCOBg1WnPqAcoSoJaxkMqsAchF/N/e4bi/3DycO4wbbht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AVOK2JcVQuUGNSuJQh47vH4lQUTmYAD6hkm/JUUt6S3KV7Y6E5AXOjC7IOYr1bBQHeMxls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FkLUE+4CL/ITFHirvuAKTC/zHt4QYl2rwlqvMuJ4YIYpsS4FA0Yk+1G/uGTQTklcNKxc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QV5yahLQRHmLw1y7IFPsHG8fxE7gtyp7dzCbwZi8K0PTLCtVs8xHttoqcVmXcmsTYdS7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+pQU4rUbrDmNzrJAEVrZFDI1Pp+LzLoko3tNKdQ/wax0ZonkI/BZllA2s8iQx8MYS1VmQK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EqJ8GIiwgnRCYwhNoEPm6l2y1OwdQQBjc5ly/wDAZcqaJzG5cuczR5+SXd5EcmM0TGZbi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kdYl8TFylSkxfcqW5DEdCkjAQJqpbgRJFuJuGAs6IRMa3ncKi6WMxLDkzNkeZXFqCpMEL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BdMdFCnDuOztcTAheepu5ohWfRiZ+cq5s0KH1LbquYK0cobjt64HcwAGDwhx5io3WfcoKZ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1icZVBxC0KxUKv8AcTqhHrn9REUqw6iKmKnwQ6cr5hAxLo8wNQP18BZjcMcRYTSY4i/i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/3DfxxPcXxdQc8xGguKaEccRKIm5cGXMOIQMGWSyDLlnEvv4XCFgwZph4EO/+ZXovuAZt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DlSA3cLcwcmHuX7Cdlw7J7JfwnAgV4/NGVh9pbgvMgiytVKCaBxFFtrAoIprcvadcTIVO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JfRtmaojUspngkmOtZdGaJhFz3ADQiBztgyyZlXJE9REdn4l7K1R4H/MJ55q5UmMFXOK+o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7eZoF3RduV+8EtWu1iWpsFxBRqOamLDf0IaEz/MHjpxslQFM8FVBazYD8QOKfsQdis7j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cQ8QuACvAgpW1SJmXjH/ADHGj6VLnNU8RDZX3LnggHm6uF2WE3KyUHIwJzPN6mDZnk8Q0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KBy9MUcbPzKkqjvDURsiw24g2c8sQLQrQfyhXUc0nMDH0zDDdt/7JBsHjcKY8+lqUBf98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W/uBlE4GhPzNjLi3iEUswrORkGxiVNAi5iWnYm+iEoFm0UuXRgY6fJXiKLPCQ3A7ciEt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uslQKzHplqS1ZthWYdGz7g+Zd5tUUbNawSk58hqb55Qj/UGyVyxIAW8AkTLq3msxc0AYC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jljV2CQfaUBy/BD93mLj9xsBUagDSxzAWLQd1BJAjbKYi2mzjMB5R9ROJbd5QgW14qW0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coQUOYhaq4C0i3kA+I10XGRpd9R0LHy8wF5cX1AdNOpQKsh16YYoD4WLk64xWAtbPDgrBB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KAGDAmoUntSVl8doieM7g+nAvSXILYG5vPg5X/c1x2FRuFwajgR8YQCdi0ivrdAjLotR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R54gIwEvugqbKs3ULaQcTMjXniL+UW8S54sX/EDTTmYMXwHMfC3w+Y1hAGWFY3ABBipR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iTJXECFu4Vq8TEY5pKqcJU8HMHH+IFRm3jEqOCF0Dbo7lXQvXicR+GMCOo2X5qbQ1mBK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aDzEEq3B+GEGHypV3uCVDWp38ufm/m/hZfKwFrn4IS5k/Rce3sVuCggDSRRS6vqBj4cDN1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uRHkGHiyVuNdhU+kzSZX8zEJgVyy0qLZfEqhaMQsBWLlwFKTJEBhAgKECtC0rmX52DxM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Rqo2RzFAiPLuYFKvU07HzUuwro1DddzKtQAtOMliAABdQWmPeJSNfqFgPuzl899xzcKP1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hLbEXQfUzrFUHEcK/maIrwBt6ge1sh5hTKnOkav4IFbf4ha1AcWRoFc/FQNw8xfMu4sx34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vEEly/gNMHEv8S5csaa9TaC7YLuDCPCUuCXLgy4RpCLlx9p7MHEsnhLlvwvEvxHv4uXL+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L3qUm5WuMyJh4dxdCW3b3N8JU2ATRt9QLk9keUnjEUzR4guwOMRu2lldzFJRQOIMThjUDp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KFMVVSFGZRYaHUv3+pVylx2epSik/MWXOJWn4EXL/UuK5tqOlr0TJZuPNAsnF3CTxpR5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IhsRj/tQehY4TiOC9apslkeY5CJUxdJHEJmmo90DJzcy3+6RkporZLDnYVfEQVKNHMWs9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6i93XsOYyQkPy8S9BA5qJRgLRlhaoaMepaFMTMXu6/EW4HmXynFSw0OeuJ6V9TNUWRokH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V3hmITbKiG3G5TnhmKNlPuZNfuIsDFLXBunmLQ0VDB7ShKq/Ua5D/cHGR6ibEvEIoHrtK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GUcEG+5JrgfKNTEDcUUKJiKXIwqnO20lYBbMV/cGhBrdkY5pVcRIoQbzj+JePrWP7jXh+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NAqMMx2Vf3B2IYrr/wBYuZPgbFRc2TymUy5u8sKAItW/YmJYyYLhmRFlnPqMC6cIKJkmQ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guBYbqoRQuO9xEEHp1K3RrlCwZTZ5i0ijsu5ZoPWGdXrmtTOiNIVG+fYwA+5HW1rhKmY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FCVsLM+5sHEQai0MBXOI22piMrFrO1OtxwJl0QFLD3LIB3GjZMLRnxLaQkR5nmNHi3qNpd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LmUg9gg8RXC27nkzNgBxM9lHzBL/gicmu+Y926jpkW7Kg22aEhs1EVdErZwdW8ytPu4Wg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4FxQRv8zMHcti/UFYvvxE3d1K9Yty7uHgXRLgpvBxKAtzgjflFieMw4UGcNxuDF/zFEs1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8KMoQ+EiYjlcVrw3ACIQLVwBzCIsWD5PwzmPjcZrCCeoLhuV8fz8NTUsG4QLVQgVAm0PgZ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TxY1OP2s/4nwfB8PLFRPhlBfhgxY47nZ6CLvybKhLa6l9g56l/wAho5GWAl5nb4JiWAdC/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zmDLlVL3DADiW4VvNREXsrqXd0RLIpggs1cKBijcAsj3A/JPUsC12y/IwspnZK6y5moDs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hlBZb1HLHO8sBzLA1FTqoqUhELWol007qO4FdYcjMjZL6EEA0S39QuQo1ApyOFL7tfMC9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xdIV5Ylza4CNWWVrcU+FahUKpXMq0r+okuoIrEic+Zi1guLxuyo1Nh5hyB6jaZEsyD1Hj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nKTM/H5g+BMSNodmf+VPM/EW6s9TOLOIXjDF3LYTmPqDBzDtLfi5cIIxLly4OJcvEvMIH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5fuXLl9S5cWXLxL/mXHF6i/Eiuqy1+5fL5VMxH9RczmJY3fUDA3cCT69xalSh0CJsf1AY0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XMGI1XdsN5XhcYwYK1+Yu7IzyjqVFaASrBKI8Xj9RbLaz7lqS6DV8y9R3tgFTCWXlzeI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1M7fY/MySvmoGaShVY8SpAF5lr3Egrriolt7hUNLagwyBhAoXfXEaUoGFlsoeJYWxlKR0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jbdR6f4laB+RLOmPF8QaUju0iLsPFWSjgIP2l+Y8EcpxmbhEUwbtqICYGfcWsjydxysfvE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Ra0xSxTpSI6YUpSnNxAokBhjyhLV0yxHFesdyp9UoqePMuC2tYnU/U8Bj3kAKp58y7J+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6FfMKbw/UdauJhhKnpiVbgq0+4IiwSqKhFHCUfyY9rJQZhuK6XORNLx7WFFqnCpZVqZVx6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YXilsbXXIIlIxiNwCrSLHxnJ6lUQ+mNYA80sUpTSkA3394pR/eaB5LpL5bmBfeJZH0JF3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aywr6lkFL6sRT8MibdxKfh3cJrCdcwoJdUB9iW4TV7qoqVLdESGhdy1IolhEebKi3yF3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KvQXAikHQ8R1fIBRi1SHnKTCri8IudvJtAd2zJqKlADS2xqWA83EZrO9zIqb3Eao+6jM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BBaWzXVe46LuaxGtF/EE2zEqozUpS8pd8xAJZWtV1A5lVy3CCxqtQ8Bx7mYwNupxKtzxR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Fd8TIzjOuo15wZ1qZmxzhqPTosqTjqEQLZuoXXcyzzTBxcQrjTK2gjx4lTF+GewSoHxxG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XJeHipdpXa49TiXiDiMWMuOhKw0sv1BZ8hmVA+Mc7hlWHE3NIQQl/G4NZzMopHcd/wC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xcuc3/gyqY6RdWyAiBkejmJRZtcMqGYFBf8AxHfeF6Icx0X1HHpQfUBJBag45im7GR0w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Rd4mKmtzUOxtQhLAlZlIA17jVXCxaOrVAhsTIoryalNxuJQRrUHhPC4izShyTNQDi4SwR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Ol8RQb0qGcz/AAloDQ7i9kcBuZJp7lK0BLCxvbUDFvy1K2BrQRibsX1M4vOfU5Lbmw1w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QEDgDIJr3FMxUZxOd2txcRNEpcMw3DuXjj3MvmGkHu4LfmCAqLeYX7GC5WDHCr3B1FXuVQ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bUVun2Qjkt6gv+CAGWYvo+A5DHBeqfcF2UX5PcejBLKPMwLzIFoRJmYEv0ZReSUqLmXg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Rc1BmZcuXCDByfFy5ct6mE2gz/rEuXLlxYvmLD4RO2YxzL9xmCuPhcueVR7lYvGKIoq0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9PEoOMkQt0twAVqCBcUQFV08xpQI4cRtQhd9MQogQ/W4RpkBoXqPITZOeH9xK9LMe6/Hu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4nXcNrmAKGBna3gjUeCgQ5qVEN4b8QQgSxF+5kyRzmcP75cNHDaaQAwjllWCjO8yhS6Owz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2nVVNirumDW/YZVgF6IGVe7QACndTCWh5JVXeazpCLI4ySws89xHDesDp9ol6mh1Uc7X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CTxWIscE01KxYThVRRavyiVwbxhETZXQNxDWFm0T3Ctpgsi5Yaxh0V/cqrvuX0Bf7mQo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QKS+SJZF8ahqJVrgxNynHUUaoStsHWRY1iKt0PiUrWNjI1CiqaxsmowvbiX2V9zBzdrLB+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N7a/mU1jXctJfEEtOfUqbGYt4emZYCGj8huA2V4GMH6dCX2LF1h70iB2G0qBob3UeHX2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lWqvLTUKofKophc0VK8hesy5H3uVRarqMGGXbHOynIS5Srd+uZnpXqGLF+YOER2JLgC1jE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rFVRiMlprqNo4JeYRWrvrcvizeaI4/oQqkhukSYnIhxL1pCoiywr1SpWqVLGQc7iX2hJh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6R4haMwy3mdHsxcJW1ZpqCdj0w9lfHELyoQr4BVspliBAHvB+pd5bVfqVFn7jMlIHJFwA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4rtSW+4XXNQ23eKjqRjh4ltAfqViriUr3BMqtglMDSeYii8t1aQBRZvwliBxndP8AzHcM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h8BKuK5xFvUvXVEPAY/mVXzxFjGG5xgK/qIltTDguGIF1CV8VE1HAuHFwh8j4IMQD3Uxh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/AJumP+F/CsepeFbcxJyCFtXRjGiL2IIYEvX4jqn3KBwTLCtKWRafcUoEEitUnl8pgUNY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RtwxgssYXqOQUuLhiFhqOlw9g0Ai9Fu2VlECvMIXaVXbAnYTc7HOIBbbME1ENpeEEcaiG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frKlSS7hq97Y4WdqGwfxCi8BMQ1j1FfCwsIUuR2IeCc8LhzS6qN8muCA4N4gdxF51BR3o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kekdFrZZWuZdJRLDsIOTcVtDUGHGbY4aSXmKHiDBxn4DDhBxcMPUH4PEGocIbZa9y1jL6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uDm5hq/UGHhD8patv5lRtg6LWDcKU1X5oBzl2KfiA1X6Q5EgXmNzkTslm6x5yzLb1+Jaa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gzgpKYp5b/ljbWRCip5EQrOIbf4lWxlumU/FSn5ZWHFX/UAC7yFRorBepcTuIm4kv8xf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AdsYOEC/udxOoq4ZeMTJrHiYO7ceINryfcVwAC1za0+2eaYIjlMvMMwMoVlhp6XPmYilVD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2gRNeokoHEtNaOIuPFznjLK63LVX6uJ/7KrGmKVqJwGCBzzCutczRta6mWpVtchGjaD4g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CoBsv3GxsBHLCvUBsuKcAqh8LDCCdQ4NE6YbsbUGYCXN2IU/sSVZ5yq4Fv6LuUZVAvVe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YvsuGazZdWgjWBdIwwjZvJMUr/rmZCjMVz8wiguQMwO31EZ5EbIXQXfTE8jqWpz+p0Gs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cXXUUZdc4jZk9opbpU5ijFrz1HFlLUCxVMUNY5HcB4r9xYYM+otvwjh0GeiKNH/EHfBWM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CBCcQiFdNXe5bP5lq5KSzS/mZauGFlwpq3uIroBZUAMWtZuNUILpLlKVOUhEMdkEq+G6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o2NqnyeJTCladZUxB5wiwT0FSF15SyMLkvZLHTjMOdrcMeu8lbhz1ycQAAwyxdrmA3q5Q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QK44+4vJ/MLaWhxia5QuNpvk4I61CEw3UC/Ms0CqvceyFn4jZnMPI4w7lzhq22MTbm09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qo1BHGAy8RyUF3KLELY7lIhoyPcyCFQaJjxBeG8RbWLvUWrYzqoC2KLsnE+ob3gmN2OAi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PcyKEAO5iofTXpioYOZx8VrypcnD8IykneWwWS31MIVRKo+Kh8GPxzAS8YMVuEICV4lRMT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vyWBT6IfBn4D8Hw6jDAsuoXO1OZx/gf4X8LMrEr/Fgj1OK0qXpW736gx3K0dQE2r3MxG61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5nmNoHMoUvB9xioXmwSYwcOLgPRtsxkqrrNEpLLcvELwbNzc/ylQZQg8sRQi1epXQglsFR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x1FarxzNY1yDiGAAg47lVXLDo0mRuOBxVPcwNAuoIvsepcizW3KtA9wrBeI9wJ6lK2KoI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Bwse6K+iDFcSjDUpcFUBywiIot8RFdcxUbSNuW54rb85bww44ioOmpdvcReH3Bs8ShmSf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+D7gwcYlu4LBxLEG8wygvEG9t/AZcvMoblKg/UHmX5n+5vmXB/w+2cy/m2WwWsS5b/xC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yWX4U+5qpfmBYA+4BCvlLnIfqFuvxi3N9RHP0Tt08y/bJlwRZyxuxCLVoL9RFG2xzUsCO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+YuslRSNB4mM5/c+8fFES3GAnLWJWK5l043Lf9IIHvUxjuLGIwyr8QaZLxMoOyoHLxCOi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34IKguiLta9TNK9xuze4gLxZ6iWrm/JlBHCcw6xWHfqAB9zcoa5J/4+A51HJzPT7ZXZjc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Ubkr7i09eI71ONM2IVUXZxFyXqX2X3EMYlXLrpzGjG+o58YlNaiWepjlqA3uCxL/ADOIi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1NTWsQBz6GBVUF6JRwV5ngSlgX5jQRp5ZYvC7UuoUzeW4opYhUXbxRPa+ovaOpYLWdUxS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OsmJhyN51BWBRe9kpwErAwTAoNVuXqBzG7TDUQoKdXqIxRw4613OXeovin9TrRA2/fUXs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VGseoceX8RXFHPARE6WuzmOtWVFoLJHvIDghPXgCypRZFyqcucleoG/dy7q8f3HJTLou/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mSqXLBWvUNPviGaa1nUZ2OrLmIL5EasNvNjTCaSVyk42+YiaFclkUsdXMJKvEMHUfL3ha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PAlnbE+UPMExjiFjX6jsqILzfqdrZMHDH1Li7+4t8CiyBYQy+DuYe3y9URlnA98xMxwd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C/cMMEPEzKaOISh1/UC2/qK1tM9Q62R3csUG+yGTuquHiMkblgZlUWMlkMXl1RPEwe5zM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pWlud+w/qJ/gonTkjZZC4QMRndCBgKhDqPzc5fDGHM81IhoOoQPioeIzsgYBvupP7nZ38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PLwS9BoYNDic/4kYfB8EGN/47PGWOzupjzbccu4qsEVrLWZqMkoXVTC0/Mur+kHkYpRxO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HAxySjCNF6h6g1Bj9REvExRDvQXUWMQbYGZgnIFst+AUdSxXTABu9IUyGJUuRzNOBSobk7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cXF4cx1cw8If5UI8LXHEq2OdDNmZEXM4OeqhGwshNEHhCMw1xIHmEK6BjxFscdhdhLRA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TLFUYWJTrC/zGPIj1OeritiqvgYP3CzUHcGD8L6gkouUvqELBxCmJcGLG5c0g1LWQi0A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gwjbEcJgS4MuWS/EHuFJcv3BjqH6gkuyb8/GLmpZcu9RmQj5i+4qcy33LvnEvi2Xx8P8Aq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8Zr6QsH+Iu9xI7X7nk4lPKLt/TKN0eZ5SOe6jUCueWB4xAhU5rqZ2YV4iSl7NYgXgy9kz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DA9mcYgFd76hcWnLc9uJmNZD3NW9O5gIYmKe5nLjj+RxPIGZeSFslDVBcyzNf8TnNVqLh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PKu7ilSn+ouOHjVwMd37niw3Dtzc0pNznLP7zGjWIvjUPHUu+MwLy8so7/Mo+qgPtxc7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OY1eZVdzOjctzhm/zAQreoZaLilyAd8zhZlYwInVe5XBjxHxfxC63XqUvB+Z7F1BlRl3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f1B7lKysZWincANymgcYiFOb5iCBdpu5asKiYF3v3MVCxyMD7HmXBwy0ne4MK3gUBpy8zO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XbvUNLFXzMNT6gRz8WkyctHKOGVLs+pTQUPjmLWt9kGii5TI7kDucd5lVyRrm7YOm4BRB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iKuSroalgDb3GI0+461mXWg1BbOeZwHO5c0ShKHeYScj3FLQr+IYmLrxBdYV8kp7GHCDp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Wqw9m8luYa3ymXNy7Zv8ByTMey22qU2eeVxTZPGSZJLikIFemg5l0tK2Obm5gjC44m4a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/rHjUPE7blppLXnzKpb7hVeJYHJ+ks0xiyITGCeU8zAuDaoAqqiJa4h6jPNhiJcRsTOuPM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tTKOGox+GMi4HNTuqdBCcC+2V8XGPyx+WPLHPNfqHB1ChKzKlRJUU4fxDAVeoofA38CH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D4P8z5EH+OOdQAGsZ+wX3NVBh7xwtqIIvAgJWWQhBjEYCgmRUwKwZSOkXeJYwUfMV7I5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0bWAMUupyg54g6xeyWol1xAJAPdnco8qVMlsnqIFqVgUqPu1htNp1F64HG5QQWNeXzAq5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47gBv/iIULtHUbJWudwp8w1KXTtjBhWw8+ZhqAPxHyw8kG3M4u7lH9xyIwiflLaBIfCpg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w1v4qiixpJy5IqdRV6gwcS2ZBZSQ7ly+7gy4Mwy8y4LBg/AJcHPwuKxz8m29wgdZmXwIu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fCw5mUuXBr3LzBOYO8vwGXjiC/UaPj38NMS3fwGnMbeoL4+FIuBizUWLC/8AUgoJmT2b/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mOx7n2g+KbnIx6iPiCjDvMaXEjkrWSV2rK2cxve2V+IGgZR/zUsoQP/rGq/MsjrOEtgL/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M0czADmZKzqcr0ZYgbglt0xxBF6vzGyih0y4q33LNbnXipSvV4ICLFOAMtg7d1NLZfglm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hlOwqeZ2h1hhF5DkmIV1GuPx1D6+4wvolj6lRyysu5VfzCyteZkECGNcS1aYbSytfiGHH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HjfOIujPM3p+JQK7lznj8QDqWHPUxoVXEUUVzzK0MRBqgd1FCmOo89EN4/4hycfcM2ljx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ljEz2lnqVoYfEwPBxGwxh5YFHZ1CWBPcUhhzBCqnUdIy9RLI3ZioGVqjm0qcAxr1N0quY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vlgHBlP3CGxa8So5Xz5jTa9RBl/iO9g3xUdQv9RsgWGJoFngCV8Rt9H6gtM6tUoDr2DE3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KOSIhQeiShjGmCtxsACLzxLl1HUILXBmWyqwDH3AituUu/EWv6AxFFIsvaQGnKqZkRGr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5BEzX8xHFH1ANuizll7PnylN5QSmAmbgJ4zmWwNnFpMZl3K0J7OIpXuKSqb7ltQv1GtuzN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GIGEqskssve1IjFFyMezwrZApQZcpzErzNMS+nBxjiH3XAjxUenUx7FvBG3YrcrrJwQ2A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4xKq1ypzM1C6YhVAl9xSM2IB532weI/DuMEu4uPhv41Hcfhc19x/w0q0iJmi24K+AzCAl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tqorYQhEcXDJCGvioY+D4P8A8CVDY4hf+DCIXiNe4HSBZiVBGUxCgHiXQ5lAA0S2LzqCk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/AGXG4mRq4stGVbgAVQwEYJBmyCQZDL5mWmFN8xKA01BAJgZcwoUDJLNbBcahUurgWvG9w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7FLaKVlAK4MQTiGqmAQXnqCKMFAcQ6c4lvVxW3quYeYeIiqrMDMsN8sBgAJcKXskW1W3c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EULvuFzoNRbI93uKtlqZly9jNw1kPZBcuIqN6ljlWQQYiixB66i0y/EuxwywrUGD1BzDi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wXBhoYqDBxthFxBBgvuX5hlhhtXw2l3rMuHpL+IPw+kuX3LhB2n7Tlb6habZ+C5c0g5zL8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2sxBr4PZm3MHN/wBxVYYtu7ZcWGCpUfhNzOr6YYFofgdw+kekYrFHDUvXcVyXGxUddR1n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mO5xB/wALB9nicfUaO4gj/UzZoQK4MX+oyK2xfmZwutRp263BmpUF8R1oRzdDb5Wpchtw3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rxmJmd69wiBgWO6qJ4InZKzi7iGqlYYcZxHJ5YILIy5y/qPM4gOknJZMualzKeMS6yCE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BXR+opWmnNyyvUOd2QZmYBtqpYYy8yrnEt4S40/Mc/nuBoHEqkFteFs1Kq4pE15mNjO4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Nrk3BuT8Lm0R7YWXV+IriuZa20TI2TIGWnOLxBhXTh+pakNEofnUS0nCERYcZzmLmdmolb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19TlowyP4TsPtK3KnTU2rhe4CLFDLcuNXCmq3LmiCBCm81BTFQAqvhG7vYllvFdyplMwp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q1qCzlnF+YChq/3GBSr75jQlP6jndcXAtmQYlu3qOB9xlriOHBYOj2S82OmYQI43coVl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Q/FNonURjDSYV4lkFW7K3Bhdm6YIFhUxTmFckKXeOoLwjh/UVLDx4IBvKDe4PHM43ASh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MwDuTC3XUqaDayzlXzFk+iKwoeEV64xAHjO5hKC4rkjyDiWclHczVmXmA0BVhqjmMYBg4X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cMdtX11BWbW8bmEAoywa+X3KYFucpUv5NVz9Q0hV5jsLRCZGCuVm2CmQVia6lphsPLcrPM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Rg9xZc9y42sSwjVWRcx+cBjb9jNv9QGCnmBCVUqCMB6IszMh8DMCEIfFTXwQ/wAyXLjLr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bCW1FzeGAQvIbgBNmZl4gKsZnnqOBCAPk8SyGlbxFIxeTuMHB0e2UMYqm4F1Q8VAJsNd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1B85G2WyCtK1UOyHFMcEdoWCWceo1Y6UpdhcVLxgkVzjb3KoWtWOpSpVwrsgFFV9xJYj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iyviDB3cG1LlhxAAAIaW+txLBlbW4eKZjA3DYEO4IgDwjFmrHEdr+ZfDCHmMHd2FeeJU6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RRRdQbSbqpdRZDMKcwbxiXk+BqDg1BxLl/ZL/iX+IMGXmXjOZtBxNCDVp6RBn4O9bg8n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4y8Qy+F4xLQ/aU1Dapy8QZ5fDHxKR9IdlvxLYOMLHp8K9y0bf+/CkcNy/M2M/Fbbiv4Rr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/wAJSfqONfY66gjKOo3ZIvLhud5fqCqCg+T3TBOaPj8ysesbiIt33G70+ql+Za6Nxd5je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rUNytwuKf+mC3qvMFaqvNQCv2Sj3PEzuvUqEzaA8OOdUShNJncOvMxc4uVZ56lYWqDNyz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vM/b3EVhiebJVYiCVr1Ez4iVHMq3n8yoj47iRMxHxHcwnUcvMzw4lNUGP4hsa1O9fcS7/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cTZmYYzO2h3UthkJENt9wMBOV3qLiuU0VPYTNQ+xYwABi7g3UeDaYHk83cU+FAcfUzzvIn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ZUCw7cS/bgNQtQRY0vqKxWav7QFlKAii7GksZiMGo7JS0CqHLCcF/xMIkrmZq4hslCy8y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93k1E0/hlzZMBo3MEAGFR6HGmJbdJxMNxIYvz5mMi3uDOXiVY8K7xLN7ljpiXdgD5Y3cOY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BXFQ0jzj/wAjZNY1ctkdpqOOcYYxARdo0sTFtHfiWtAujuWry69QG7EbJ/cKvju4gUm0A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5mgh6ip1cXyEuV5OWIU0aagTlA1DjUTbMvSjeDcf4Xh2xagnnO2AaDwI1LB0uoJkXAsQ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nOYFoleUtZuW8Sxmg83KcVVN3Ld2qUdIORgLkBzHTkVhzCx4wVCnVgahZaNKxb1Ads5x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tHTH4nwwWlPcLAcqodxONHMK1vNS3N39xgDI9y3S/mVR20Vy8IEX4fi4k1NIxpCN8yh7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M9zJ/cxQgZlQ47lR9wWTzHm3BCPHyG5cIQly5th8HxUqoy5cvEuXFQ9zb/EcZhboEPmXs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OLjktvmVmsZh+oajrxCZ54iC2lEiKiyruPcxR+LmTBhEpAnoYAAFzUJmKlfctpaMocyp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tKm2RZvz4ja6VjxBzN03UzZzfMp3PMMbYw6IAsW0S61vgSsw0A5hFpgYJZyTRfUteJge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3L0dw+hrl5uNLAtEuKtnvEqbgjWn48ygopkPcVFNJz9IuFqwvwwagmosRSGqipKCcdxVTc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m0vqGG4QYWXibdQbl1L+opQVmDjDDuC7ly6hhB+BqXWuIOZeIMcuIOeINVBWCcViH0ln/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BqXUyZeZeZfZBuLLDE/DxPtPaUqm9wEFl3Bly6KlygXLiLxccOGYGal/D+kC2mMHdTJwq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7EeBX9yyUayPJqIlbFWZiS1rvuXIYEzxmNDMDF4lZhbRiFHXEaWPAyrsGqWL0OgCV1dxd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kuopOzSZ2mhRbLUVjT/cXQ861LTHvvUrLV1sgiCBUmuhr8yuvJeo8Xg8TK9U8Q5ouiZKN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+pj3qM7cR4GLCk8xJjqWH/UpPE9By/1KrQEc2XjWo4c4eoGiyVy6xcrOY65wblH1AFX6j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j4xXDHMXz4n8yiyiVK373KL1KE1iAWAiGaMyxrPcBA8alR4/1LeKlEur8xrYdy6epk9eTi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f5mbXqWHTfMUl3fuFlpiaYGeZT01xzG3k2yilSgTFMdOIjk/M2e0VbKQCia6vcBygmqaiF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Kq4cxRp7XMuxprqPtRPVQNDsVhjt0eRmQ281ygNkK0OYY2qywWg7cxW7q9SnCvuOIQN5z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EUZKdzcb7ItkvA1FaBtUZWKGsXFXSnZTzCijRM2aPN4uYaU63LViOuZQYz5IXHHmFkpC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sTXqDKH7jKoB1KQ2GI64JbiXgaFL4gm8G45jClNsGAp+oQAAPBGc6OYhbg+4zCKOoin8H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DnEhADVu4BtrUzqx+pWqR6g4ZTpuZ3DUL7qtyKYI0V6FwYBpiqRVjcnr/crmXI7mAcK2q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YmBk5HiYgpjcXQgfcIFh8TpZ9y2S4GJdOiqq453BzVwlUK6QnEYnLUxKAWvSPFlA6xE0L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KX1EGtxNMh8zuUQlYyqjOfjiOoxzcqoEf0c1E4BwpX1LQvlj5mk5Gv8Af41BAx/gP5pgl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5D/ElfFy4MD4OEtMGASxlQVKjrGv8BjpByJPxB1QVRwvmBnrxb+YaUu0Nxag1LDZfEqNB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8zkGQ/MpMnMS4QwxqpRhiS9BghRGgu48wmAo5ajkSqn1BV7BVxVIOR1HAXJ/MYLtWDzFF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xWWrRRmoXQnBaVM6HzM1FtwVKgq9KgAS/uMKFYYgJxBllhsbyqxOgCWha4OJf4+ATtWpS8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aBjlLgFw6mtz89wfqcbjF5H9weUF/ZDTKkHPEHUWcwaYNJcE+pf3Bh2g/wDbgy4sKKQbg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t4g/mDXmXcutwYMvuNNwcXB6g43iXB1lg+eZffEHz8DCX5qKHx5+F+Jd/U7XNvMcoCXf8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3B/8AJa2KHiMbcTKV+Hl9TDcsrMuP7S/3NJxcaqC+XOIgpC+r8srRlMeWv5JT3SAbQxpzl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LZUS7GADmm49UIBHNDJCpE5vGH9wybIOgSoFhC+hmO0B8eUO40EfjEhSBapZCjmt/wDS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GnghkEKZQFTVm406As/EqoOtANZ+yOErR3ZZkt6v3UWKc9dxd89Ewed78QMMQFpVy+lKh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7cM+INHdQbS67jlMFamAOop1cf4zLXbFRFOLArieo5ie5XX4gz1mM60wf5n5iPNE/3UMn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i6zzKjgf7jvM3eZ9EPPuLjBZPxFmhGsRz19zrcvm46cE4xruff5i1gXUvLW/EGdVKGj+p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hQ6lL1EP3MHj1KxCVZnxK5DbqCmKxABNZxF3Y5qCHfvMyqtiFa+oaiz9RJG3FSjQyz/L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jNfguA8CUpmKALg0MtnbyQS7yrFDhaDhxLRa8oc74LYQ5203qUDJWacxsAoeoO3w1Keu+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c/Jg1C7PMtovyTGY+t+pgyO0M5jVq8ofs5iVCvmPWKuo3ELcm4dxFY6IvEADglg7dwuUK3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QzAWeXzCvyNscQS21B9wRGFYzUb2jcQZVIqQgNE1nMo2QUseEKxtRiITNWyAE651+ZnC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Y6AlNA6otJTD1vlEglboCX0W6QdRlnZxC/eKQhYFKUcwzAZ06jUjsqGtgZ1G84oz4gWhq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ccCjUGFNGTMwlZi6VWZYiqE1DwAFs6Tac/KysRO4T3LRDDCu7bV2wGOLM+ob0G3bwib+H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/TuHRzAxAgQIx3P2pknqafBQhDE5h8EDMr5Pza8zIlkR3BM4QPIvuLxGCUctagUDoD/B3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YpeWLsYixaeHxOhwSxm6hShqJUWMZahmn/iEJHb77mTaqKFdCMDp0wIYBvucz0PMTDIydS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QgZh8DKh4GnhFoUmOolMQ1FLRR6hp96joYFAcRN/VM1tiskcZku4va2qNEAekFYhYhbUH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SwA3cqaDBUyM1FxKBgWK+jwTCqhvxLlGmicS/wA3F1NS7+HUeY0BpVX4juLDrqpmGGoty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Q+kGvUuDHEGaVzOYP6iq/MuyFLmUHJCuJfJLogy5fUHEGemIP/WDLg3q4N7gy+6ltS47Q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Fg2dw9KIuL6lww7npBmHLBlyy8y/gMXVRp8Lw88QSVl/qlldR7r1jZpAbS9kQtNIVd2f9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cdMWKVtuFjdozPd1NNwtG86PUUaq104e5fAsp8PcRi6fxeEezBD18JYZsL9JAWBwWNDkhm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6MBtrQ5liwycQYkVacKYZTqhU0NT9XOqBiXy779zIBx6mz6gossVw6B+QrbCieANxW4ru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xvUUKi/nzHv6l66mUKlvWLg1LwdS2sx3PU/SMv3HjUGj8bn25l9dQ/cHO6iu+peMw3xGg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9TXX2fH/SXnF1C7I4+FcX8Omz/wBir3F5fxP/AGGm9bmP98yyK9wQ79VF6l684uFJzUC8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vF5xxPBODH6l0eZYOf8A2OcC4sQwyrKZEPMrTRGq8eZjdcQA2txDps7qIvIZlF6dncpw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5TFVzU/6NzLC2gLmRjVs42BrMpDk9RL2pn9Rof0QTn9SkfuIJj8xKJzqPJw6jDtVhDdb7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xLVq2uMxFC6BpSUulWpQQTgNwsvaMAWLKoizQEQKzcNWzk8Tmtrh6jDitahLK/wCDuVdNc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LzjUIOjp6jC43Rsg22hs78QgVa57jii6qEprYcQmAWvWobDVX+olFQwqqZMlsUX2FxDCF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MqtNiBVVC1iuoYRCjowRmt/MGba9QuMGuGEIvOsy3tq6GdyqA1UN2ZRKdrxUPkQBetQst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zQw5OSFECH+vm/lLjFzOk1xJkMGWrv8A5iLqyjhdn8RZajpp9z3CYqLhcj9zGBK9+oHU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+kHwPkIahLlwh+P3jzv4Y5gjUwhzLNWk1RCJ5VRHDjq5WY47mUC4W/wDGrenB15MysDI/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qcYYqrHUNbM8TSVF7jqlqsvdR+2tMc9BIzCnREEjKyJWvRuCEoYG4iclVSYB/aXlUjnqI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KlQhYadTU4JQcCqAhmbpDOyZIU7dx5KuDhjaBU47ju9lsQQ4lSik4Geh3BqUVh8TNxxp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Fxuow8wDywxjvWJcNgciftPr4cwmqnuLDUo2hQZ5lavuLTBiqUx1C25buDir3EGMgyQzW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uFHMv/pFmDjdQZefDMlW5JdQfMv8AJLh2qW/iXW/m5cuDBl+ZcF+B0mE2lwcwCZsl3Lly7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Ai/zB6ywczbEHHFQWopzNpcuBafX4lGvxoepzv1MQZALPSDzoN3LGQrKOYjSshgszv9jHy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UWd5l4eb6mpdeovn6lxyq89TyB9TCiKt8E8XxUXd6jbr6idwbjDUA04o/7YKTKqIYOclZt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4lqz9ywV9MOx3S/RHlsF4lmMvqeb7iBGnvuKeYvr1LzX4hREeIIW8+4PgrQcxaQKkHcFK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cPcfMu+J7dzBPX6j4tzUN4/JL/fxaJTUFQv68S6My3VsCqXUc/eNRfu5fM/E3iWdxfr3L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37mHXuWV9xs5xGt6mR3ghZ5g+WNR/cX8R7vMfc3eTc1i1DcvGP1Lw0y28c9RxWajJMXh8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bthha/iCQq+fcQjeqjTndwb/AKl0Bo4i0jX1AW1x7l87L7g6srlDYXvEBWyNLXLruG0+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QWlZzK2I8PBACtZr6h0ZKmIClq8EFoGNyzHJPBE4fUO8YhaNhZmm4VvHHzKapnbFJOzCyk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LubxCBXsdy4AygBLAxGWjL/MYeHmY+cpagCeCYA3fcxDDAIK1qVcxpouFYuqk9TaKarqCz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LZ8w801zMFWkW4zC3A2aiA4MSzGTkIAKUmx3FoBlzUYBV1YKlnN6mDFyxvmBFAYUILanM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GZUavPTMutkZhBWCVAWakV/UYyuNGIEh4PqWlBslx/rY5LNMuv8FxHXwThYwhmk0uI/sq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6jv/AAstcsMGJUqJKlZhD2TML1KhqDFBqZkJt7+DDePnF9xJDY2gcGcPRADKX5nCl8QO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6miDHMsNS/wDEhsa4DkIOy61CMTY1FMZIOWKhjyOamQeDXqXKOCoCmTQOJW1e3ROPg5JfJ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wMSjMqPMBW9hd9R1EeCRR0DfqCJQmQ1DFgH4hLZb5EUIx5lUR5rzFQlmTfRCTDSpzDWsb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gONu5kchLMBrLNoU+AOCdgzGXZFvuCrFjDiEys2ffiBSAFAQ7K2eItpVvasOOYP8S5f4g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uDiLL29EleMEDqOj8Q2Q3B3yw3MQf/IpDMHvU9Hx7Q7gwYmmupduINQ0y4Ofi4M4lteZby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pZBuXncvuZEuD9y5cXvyy+4vmDNsS7/4l1vqdNfcuWeKZ/wBeIs/5S5dsuLmXD9v9R3GwZ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QwEGqitQyqLYwsdiNf8AKKQTPKxuYwW5dkyBvT1F/uLgjguPzL3PUs8xTuLyTyuNcfqL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XVGuJfUWspl9mK8t5+qgdW84hQjMKoHq4LF1U8XMGizCw6Wv72MrpZRil/Uc/wDcwcx37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/iP7lzDe0lmar1BE343URe4bU/iWZX4HWZ+Iswl5z3uH7hTJglmprq5jXExVs5jt7m/8A2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DF4/mPiav/c3zHl5oi+oN81FVb8zvvfqKZz7qctR4iw/7U+7NS4uazU67mFXll88fmL6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YfzE0ccS8YiS17mY3y5rmWIcNR3eoeJZ6z/5MU3b9fEyeMktwcHUypBrc3r8hKorjT4g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zdTEt5IdC+IREpv8AUZMnOo1pBv8AqYDWSZtEomGohxzLi1Ujm0c3nxHbTZ2XGgejDmHC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QChzzDqNVT6gVgOLmY2Ncxo9Grl+G6uIRYlYJb+QFEav01LSDxCTU4CzWNx7RlXnmEDFW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ULg4JgQaYeWIb04Jcw/UZCX+Eh2CvJxAHBDPmOKRWia6lWWHTcYrjCzi5QYCXPvJ4hdE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mMxpkagsAMSxf8Al/dUNtsGwHz5TAu76YcAqExo0Itlh0yQV8hhIGhh+k/7+LhvxGPMZ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VTjfGYHBXvmG14a9rjz8PzQhqr+PgLgRJUqJNHiZUeo/FzD4HlCCvM95vmX1jEDhL6iKs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9O5XXX3LxmeosMB7gDa2BoBFj/wDgWACj1LmaR0cCLkXcC4maNwwVOIG79w62yxaU7GWzU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sG7FwwoKgVAdTkU8zpjIjLI6hIqvBiDBYArzM2QMrrMi9wZFoVEJw2qPLbC7Jyy2/uUJq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iMa8nEWi28/cUdx0viXODx1HRSGwQ9vicOKvbFN7VR1GNmYbK1EB9QQXsODuDysFKGWWX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l3C4fn4Scwly2X6j47gAmzdTiFsMAR0VLmkOIOJcuXnMt7l+pdy4PUGBlwa5Ehl5mW4OWX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93ct4qA5IZNNS5cvHMuXX3L7ltbxC6bWXLr/AJl4JeZev3Lm0tuL3uXLg1UHUvXcvzD0l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C8cwpol9ztf7lzSgkvVswaaGXW4MX67uXaR8lEmzhEHJHYELLS9k/FHNP7jt5ly/zLCLFm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Lo9TWv/IiD/uLfcwNv3GzIf5MZch6xhOMFpm5SyGNEFXT4lF5iRCZ1w5Rj70bdEVM71iLd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5m3338N4uMYn5j9fU4lSue+ZcqNVF0Xdw5RZbzRqX8D+JZWL/ABBzl/MGz6/mG+bjqWdT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5jNsT+IlHXETeU1NG9O4uKMef6l4xXluLbNPM9MDifup9xbzn6ntfM+o4BV/3Pc5cz+Zd8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/jEFGMPw7r/pAzxvMczYvrHx0oqFi8BCG9MEjW43XzFOUIWb4gXcMYK8QfS+rmDl10x4Qt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D+JVic3UyNXjODMyAV2YhSwHdQJTxqpk/wAwuAj+4wtX1iUMJfKghalkQDMsNic9zaAEM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lACCIj2CVVRala9JxKVHS41Mlc4xEN9sqHh9r3GK4HRicqq+YQdRNDrIjFDfUXXZFavYO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AywLORhOVHliIzueenxPIinEVj7gCFNQQiYF6YgKMCvEuRkLGpaUhw+Iy4SmCPiX2hlW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CtMuiU8wjpRZnxDs21LoOtxrhLqy4jVQOaYxAg77l2Bm/YJAyq45lHcMS7MR3K+KARZR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ZUIQe8iUQARK/w1LV6tBggTiJAgdRMQZgtJUYcS4gnkzFKvMcm4hpL8xURQrq8xbC/cAq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JbEHBAUtwAMD0/x6/wAwg0G4HNQOe8+IgxCt46lDyvcX69zN4O5udG4rwPMyib4FXJwJ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G+YZshCf7hEZSCDVEQkbguy5NZvzCCw2kvICoSMBoYUJh8GZVJt/h1BFK0IdAdvuWja1iL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VZdiMGT5IlQqIJLoEPJCR1MwCVn2TJWamYaxZLoy4CPxERSRluSu4nSCsLRP/YeYSsRMy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F71Kr1H18glaALNyuo6au+Yb+CC38DOJfxcvNbixcfF3yw+PaCwa7gKllZg8wZcMaoh2Zk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v/iXieIu8xe5f1LzBxncv8y/i5cv9QZfwcYqXqXUt2vwMtfcvhZfTPzF+5eZ9YfQYCG6r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1qUZooNz7djq8zYFlBq0sJasUbfx8NsEMGWRt5vFRX7eiWNX3E1d7+pd4zuLHUtPPuK7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ew/skJvlK35mcaaUwJ/EGjeJglG9WQCPPE5cuY7qNky5L47moOAvMwL+BdYWO/uOyP8A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1FzUac/uYPJ4jf3zOo+4rxqZMXiOW9xwczKXTF4uLv8zcBi4C+ZdhzAFTbr+4cHfxf7jr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SswzULAP4juLHmc/91L/JxHXiZXECl0mLQLrm/jnipV86jjwi978xc43fEsDvP4i61Lfq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X0r9S28TjuPPPmMQGtIczjOGDm5gAcQZTh+0HS94m8LcQUIcY/uIrBiUGseYKFtdDLG8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ul4hLbvbK2o6SrUK1We4DXQY6plBeBqOZqrgziv8AcusrzmDO/wCpZgMHc7rsNfaFc+w5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F2tKrcWPZkLiwCc3HSAru2OkgLbmhE7jKuCseJWB4fuGEQAe2VxKvwthte4GCDP3HIow3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xTRH3ClDyQ0QnTmFU0chiZA3xEVtvFOJnQFZhiL5PMRSpZMLF4OIA2VrXExWUzHAGoKN1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7pc+5otdQTliEHNNvMVVnhbiuyXC0sXUQUXYG4xAo4Om9Sk8hmuYNdaL3MWl3iFqcZxmG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W2Tw7hOA2jmXU4+D4MAgbLLpgKViXIYIxjE+KP1mHUCHwEqJcyGJnBAmlqctAYCzjmWCw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vETGoJq98Teg+YTcfBMoY9pDQceYOJcv/ACr/ACeXhFVbLylyNP8AxHzTaCZgW5ZqKCbq6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JQLG+AOPM2EPQaI75tvqEGgW3eauNxqUXL3EEfMQFFtm2Ij1eoZIu9zEIV08xbHBmCpMx5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cNgQekZxQAjSELeC+oVELZNnuGEinJcuBAYmSSKYAOZgZtWYjrCOojik4mYQW6xErArwE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4UoWpfBWIvmXtYwWzz0w7S9+Ji6aleqgXiV6h0XBiziYd1LkCm/iVe7mrPMAmZg1xCFsy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h9Q9S8f3EvUF/wBwfXwYqDfmEuXB/EMbu5r6g/Fw8p9pd8y86Zay76YOMXL8y/xOW4OJ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p4g7uXvuYEuFubjTxKUy4BJfuU5i9S5f/kVxmpeL53qCOqwldkFq2KepmsQcDxLO4rlY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qGztqGX2TgOkmxiix6j09zBGiZf/AJMAiiLbiX16ilL9TYvccPEVr/iZRaxFipejITXKQ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kxeZXcatDXUReHEV1kqGhxBmmczN9MH3L1Dm5abwMY/6hhv8AcHidcRQ19Swp14ncN5uO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FuD3rtjaMH5j1zH8+48x55/iL+eF5nD6i5ffcWFtmai9TfcHO/c16QefxP5i4/4lzv8A1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4l9X/uNVuPY46Iucte2Xe6eYZTma5yTBntzMoAHXUHvUXh1zHbSs/qLRf7nONR3eJdfx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qPJmXBi84JeIitrUENPU25XmdReGsssVwbaiBu8Rdbv+ZZdt98QxvtcUNX+YtVxFHFMO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HqIhRmOXX3BKqn5jV3qPoc13EBc3ABQCvzBYsodwUbyKxCFG3ALhZwftjbIMQyqNgcSx56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ogPtmJuVruDHGrL7go/bLhd057rxKZjhUgs44xDn8G4sXnCCXQ5Nz1FMQrmsQbCBHE4oj5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szNYDDKVqnGdygI6bldVBHRl4zmH4XlRLGnoxV1ERIFb5gn1F5jQcCsjfP8R8GniWaV4Y5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mnMA5jSjsmRjCo7jorapbliDJXUOgBkOyIOqDBDrJe/Mq6NVHNEeA5l9vd5RSlVbv58Q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6l/KTj45jueQlDTXUIdQg+Eczk02Lhs4myVRbLN9Tyyu7jst9E4yO3EVSB6lQ2fbAND0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uHIoOYCpSwNaDUKcBUFZmbbqHLzL/EV9ZghcBl8w+drRp7ZRy7FRQeA7dxlCi/wiAUOu6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8KC2wJA+Z1DOYIqqYvuITB8sVQKLKCVNQKvUCZejgl9GQ9JkCMs5n51AESncUFW9wmNbq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EJwNMgVdsYTV97mRUuBa6i5rg7RrI/KZHQxUVAcjlnN8s7xmV8XXwZ+LnMDzHucjFrUs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DpZadwW93LVBVNpeoPsYPNxVmCGbxuAOPMr5+oMZKhc2kLs6miAuCN5/MK7jyuUcP7lF1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MBlV1mUypT7+AJH8w/MMZma1UvOsS8y2OccQ/VQd1ifuXe8y5aHt4l5xGDBvLP7b+G2c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cwHsZYGWnt2TFS7rrqX3ziZfmPERse6h3ZqrHm4fesqz9/qcLtOqRncjo/EeZfmXXiJsz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Ld9KmXMuv91DeSLZll/UvF/THpG14Uas2tfoQDUsMsDCrFwc/Z9QIBeWoAquoW1p7lstJ/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ZXLNsSm71NHW4PmqJa+pee/5l+cy/wAR86mkMeJR17qceLl1D+c3G88Ee40xbZ/7Bjacw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Dw/mC2fmXYMvm9fcXeL+5d3/ANqK1wu5+SG4o5rPw0LFt4lt81EfnuYGtS6OiDWspNM0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/mWXjrc24/JG/5ep6RaOoqt/jj1LhfriZOVEd4/8AIv48E1jXqXjn31KxwsAujcXOD8zF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9eYr0sqrloWc+IrG6tlS6YuNUG/cL2F5lVfSYmsm4Uw5VzmArVcQcMb41GYcGWPGyvl1A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4ZVRcuGyjUtavPCDClXxB8gAG/uOUJMD+5bgcRWYNYll2mJDbfglCFt6I1Ob8SqbMKG+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VUpah9ouVWjzFhwMvb3HcdiVK7gt/L4FhsYudaNXEAIyHiHK9bICBXPPLcK3dQFF65YKa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RMLS2RzUIXQufkY+ojLV9IycitHENygUsviIPRLMJZrhYbWlp8RPi+VlPX4jBznuD25S9z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qQb7KjYeQ7MAVYv/AFLm0clXKhdniMUsd9TA95j+4FQq4tGuL7N2l+cP+C5+b+U+KlK7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W/jE8RL1CAskQZNQT5lgXv1B8gPLUsf4IJkV5gmA9Rvc3D4N/53H/APAK4jLyI1mMbFdQ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BCtIYM7mE5tRa/hcWa/coFDy9TB41UHqN26VK8znoGHiZXnbxFl/dHREdl1RKXNMeiAY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CdlMUVMsR3Sn7ofZwF4Uotli1RUOmNIWmoL104o3MYaEVtUG4jYrTlJQC8DLWgxKHGZ2k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AUhuGGaPwAjMvAvRHdi7Zanllu9waf+06P3MWoIYvqKdQXUF1BVXmfXmJeiXyrVrmM6uC8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zKnrc/HwGb5jXwBKgXAq0IdQ1me9Q7Lv+YeH4ub9S05YcGWWC4uclxPMtcVBaKv4ivJ9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lWoJANwbmIznUtGUuYvMx3KLwmJWfMpsvmcQlaiNE4gX3HEpmtYmvU1v/AMi5SPGX7i4q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czRXRMXjuWx8RdUZOXiJZCQOEv+olEU6VOSoraP1L7iwxfNxcznn8TxbTxLp1uXvmbeZRZ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VqGeMZeAf3LS1d4+4aUaCoNsQ8chzM7/ABDj3xLmFCw7cxBdrCS/1Bsf6nB3FlGkHU5l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v+5j1N1L7q4sFrvqLRiX76lF6zxFy59xWUM5jhwkWzGvEVl67gf7xOBm1zBH73ONGeols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Lpx7xF6c8Rf8ApDxzEppxMJ0EoRa8+iXnqFY68xB3DNX73LNZo1REQcx4WDmy5uVdB7vuO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Z0s+omM+9Q8yt79y0oX37lv2cQgUlh/zM3dN3+JfuFvRiHLATMKNKX3DDKLxMz1mIESx6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D+J5mDXEccYfEws72wXeeWWaXfiAMmHmfSSgVt4i01NI0sbYj5tDEpmPdvMCYW8sEh4B6G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cprOoLoqJhxUOU80QzjeXLCU29ZMxA0vA8wMUJM/UoqFNay3xAwg3pTmYX4xlgniMbeJ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20X2n5YBgN3mGVdlONxCxgiHKU1ZL/pBdsUa6TbEBMD+4+moRBpYvMsdq4ZlpzECNLyZj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xEjsuHqAJoOZVytwnKfcJRwcRlFP+IBkVecSggbWSv5cIc1MMDDrCFvMjfI6qXMkFqmQ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99wm8XCwIjV3L5CXa8zFSqZuTgY4wnynzz/g7+OYoaq2IDDBGzEpXAlZMj0QAYDtVErIPR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9YJnUnNGrgihIf8A6HxX+Dj4sh0sW1/MR6qtvIyl03KS0zDVajrBuKO+oZa6NsFDlaSo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XJCiBo2wCFB4L2gDDIHlD1eTsyodFQNRLFZ4iYVcXAoKsWJfEPHqG7JVuHWAGSJHb9BDe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cH3EK8jLKq2Vo8k7qGhg8gMYoAyb5g0oviZhWMqtw8OYjkgmyF8wORxBwYIqAvoYxbwCC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iaLHqOupBMJO8jcYe53/ALRRxIfNX1KmXDgi7x+KdYmqivAQJQCfzLb+BxLJAc7m7PE8u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RHdJeDOC5Sal6i+qlr4ZyOBLDVZlN6lZzC+dfF89dS5rcu6PrMu/i/U6honnqevh9kNT8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18XGf9ZzXEWeep12S5be4+i5pt1c4DmW3C+zcvG9dQ219xyb/AFEnueIyoazKdcwLqITH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AsM78i4ZAtr6igC3PNZQxaKvtLiUb+4n7intKeTER6Y1frMU0qgc2MuGnzM53L93L5qI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hjp+Kqv4jZO5+2447ioVLtdTc5f5mNq2znUXAVS+oNSA7nWiYA4078xccRbYvvUa43LOZZ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Hpn/dy9f6l4/WZeq/U/D6l3DDWie9nUekiUzf9Rc5z5uX1/Mu3m5ePqXdS4qK5IdLJcv8E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XPuOYPPUX1Ly5pvMv8AMMXOS5/ufvmXN0HmAxVzMVkw8cw7FdZlcuKqP59S83sPENhu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qZrDLTkdS+v5lL1xUNOWbxBxcvB4/Uyf6JXrzUAVq5yMyqwsUH/U/TqX7qCCYuoquT7Z7M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9gb5rUV0n1uZAxzjUqBw8xC0A3ay9m04gwvDlCA04PMzOWvNxlf4Q9UfCpk4CN2mZQG98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67l8grYX+YWhQ6vmYYItTBR+SeMobqYVKht43FCjEAsvqK+ZpiNRZHnmACA1bTiDntblP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PFQ2oCxUseyFx6O4FNGubmMnpjqGfOyBX9Sz6q4eYMwtFQ0DZEAiMsDeKDxDMaenMsWX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XRVaZeO8Iu1sfiICWENhALWphsruDy8RQOXOiGwD1mPfHEYuwNmO9tDr0pmpcEYOIGzsm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HLuFiwN2kM4gLJMMK9XeYz1Qvt4h6tj6jo6c508+YAIjfU1LiSpUqVH5NkFUoH7hFWYWY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WC/UrrEVleOSUysSoQfk+GV/kfPP+YzmVibWzgxAtOQnmCc/uGk1KIARaWCtDMcA4IiZ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w04xgeCPb6EpXPGYelC81EUxniiUrlRZ5lVhvF4IAO6tTj4R3G09QvLcYhWV6jVvf8RU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GepUU5Rb9ojYVsR/AB9kI3T5ltQzLJZDxKgF1FUCBwRfLzCrFy0VSsF15hgXaTmOnQg4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RNyg1LK9QpdXBQ1mUHcVeInczKBJa6liki2pvmLcvPctLrUJh4IeD9Re/wCBKuAmEQwXL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i+/2lJy11HjyiMduCZvOelfUq0k6qZY3Vuo6LIjeDfUT5/mUmf1TLBHf3EyaHyRZe/7l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zVQF1KcQvzfiF9MRlPmZhnEvVS5S+Pi/BLl9wD7h8fcdf6m59h7nu/wAy+2JiU88zGJozi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dTbmIoc8EDHuXpGcbtrUEgmFZygJWV6rNMq8kvwuT9xQtNsdJLBnEoqmXu74vE8zUaMgy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3T8xrmqJSvzTnS29yzhb0xuAD3KBadiqXn9DFhNGCKGtAQUUdQAb8vqYGimOXEsOk6r6i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G9wTf5gmFnGZkq5Ym4HxMkOABB+EpyRvplJw+I3qGKnHM8Yog3bpi5f9qWUQcKnDPaLnm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jNfcvGvuXBduJaqM+GaOPU5ccdxcFVHmodkXrUwvnzHf8R/UVrf3Np/FQ4XU9N9xs8y6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4DYGCZTll9ccQbz97mvxPTxEZGWX1/eIUbW3Zc5XERXmMNv3LEXNvE44iP8A3cTm/qfi2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YipTTEtD+YuS5lHFXXMSrSYqBrfYgYFXslRRUxpA2aS4imcNOJaWBraT1ULaohcMV4ajX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IDeZZWfWcQlEsdLuUSZb8REZUZgVVrnQy0Mtc44lm6jLYfsYykHrxCwBuuY623URpz4h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28DDF1lzcvFpHUDSq3V9Q64MqBjswFyvU2qBDr0TJwAi9Xo1BgAM0PUoV7lB5CyUocF4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Q0lMZskVylyAUDtHt4lyF8/UuFcl1D8LhtS2UyE4DcG+GDU2A2DcuPbrmATQkBe5Z5Y4u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QshQvEAaDR+YBj6lE1fEucMttxKENO4EKCjuATCARHBinNQpdqu7lVmdVL2sZFMrYW7NS+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ERLKlU1Fl/51j4fEZUqEY/Cw+KlSoESMf/w5/wAQtlAKgDa8TkvBbPBG+2r5hiqmXqV3H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iNkoqNiStUCxDnbMmOnfMTAb4QgRnlERbBhgUKxqbtrLEK5mVSiqUGoNZBxeJSYlGdwD4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WCZKCJXgnOmGhdOWtHcpQaFmBQmUziUmuJQOWbuXKD36hr1OZU9zhYApdsGc1ZruZ5Vy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wGBRjGo8zTMsTT/ulZOYZxACBJZniZlq5txTEGczwFwLUNcSs0QQeYQlB+IV1KRBvf1D8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GoajljUswG5aDUu3Opnrcs5lhLJSAMpOGUHi+53CecMczHbX3KdykD3Dm/iCl14YlWNE7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hgtwHxESxR4RBnmj4gC5/cr555jshO+vM8Rbu4onZ+J1QAaX9y8lAoyg45MSjb9xvasxq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/ABQBqmUymtZiOzJKTRfpgK/8SnpnGSUloS2P7lxvjMvJKk3RjxcGsW3DJLWPUaSmo/UYK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AZcGP0/CsauJjOvhweOcTRjz7gZ/1DF4+oykmkeE/dwUnmBXdsZ0G3FRGqDxCqnEzvdjqX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4is5UzzEfA7hRkRyGMTY5u3mOvNKyw3g/E22HguYHldDNt3bwwVYM+n9y9FzkSAVw3K8l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+wu28yjLsmDxABu/c8qcg+74mHL+ZzzqPI/4m28cRr4cRZ2ErGYiaxWfMUP1MDCy3TLdP4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EpyVqZc/czfrcpNTnPuXm81/Eq+/qPlzAbc/xBVtxiJrzxDoM0vle4Ns71BUDnglkCcQL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KlDMAOU3iUAmecMU8hfPMKtXeLgXVZ/ELigtbCMGBM3E1aqlWy4oJkyq5lLIvAMs1o8EL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WJyDdRxSvtgnlY3aa2eQM4Kz07gd2wdQPIpa4ygoW4KxVL4l0BTdaYpWalbTd4mAa13Aq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s3Mj5/ca35KcytRA8EqL/wDUL/37lRRtmeaQ7g4UY84gBfDPuBsCqXDVl8yXnGOZhNlEA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KgFahyR3WPA6hd5Nxw7ZVHbmXcsOUO4ccRYuyGr2rhGrhjDJVbN5Go20vJziPwbDGZVVY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yk87zCuSYccbiotOGcKEDvMKQtqkSFi4Z0nuLCjUwRxeWV0S5hmaqZnW1pGVasZmWMn/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HVFs+4YUjjAcytQJy8xNza8MfdS2PiV9goXcBFm8JfbDdFVowEwgN8m/JnUvMAC4xYr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BMkfivhSAWge4Moq+5mj0EeVPlmOC8Fy/dTSQZ//AFCDB7DD9tz0+0227llwXCRXEyKZT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niW0oaqp5RXDBaEMcTINXDLNVxBZBim6mUTLLAVzExpe7dTVAZo3AavaEqDgPWIcgaKJf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GjqVibZgyKheCYOWWiFKIaZQ4bFYUGynqXTKh9QAW6jta1EC1guV0PuFkp8TrEsJE+omf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jJKd3ERpitss6GJbkphZxHh+5nySoyRK6lrbClYit+IO/wDcxSApqAupWVo7mDZK/iU5Y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EqPA3KPuIZZzNPwS6zCkE/7+A9+4OIKzO4wA+dSniHliYN15hYZYUbuOGkz0McNNVKGdy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tCG0Edq9QJtp68S5YVGzzcKVe4NhEpxCC5ip+4XzU8RJ3fiiZv8ABDpko3k+o7aBzDlc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3Bi3Qw3BHL+IK1/CAXh+JStPiUK1lvuXFZUxEM4aOZYh0p6i2e6G3Jo/cAWuIoDYeZoiH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xUrTw+Z+B5lE8IkXQLDFcerzUaDZRMkAYrFtH5lQu7upQhpDKariFYh1eqgNWnczRVjXY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hg3C1yq+WJe4lnc5Ki5UTVMVyXhuBhiNdBKguXT/MEBt9kKi1lwJH3ic0wdcRnGZwsLzz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Cn6lir48w3m33NtsGFAvPROFXBcg45n/tN74Nw1u/uHLUUdGYUZllXR9wrOD6lFcZiP5W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jOoZm/jUpFoXK0ntzAtUr1GlSk58xIoQ4bYt4pzUrqx2rApbt27iCsIsyDsSWngVghpb4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wBZBdwBRg3EVTkeJUEwtiVOAe5QYA95ge0HRL6FK/MvTYajAfS+YgACRLVL6uIpkv3Ac0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rlC6ykSVfOUKEIbqVLttEpde4grRdXUauV86mArnqULGh1LKerFSvS/EcVhvNkG6GTjgl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QVp3GUpvxL9TXmdy2X7IDmGRHNR/ibgRTNaY6uuiYnaGGVYNyvm9j3PAkMyhgog3zGsJ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fsQ6v4ygq1RUyDBsTcIu5IbuNprxDCLxecyhBXVyzcF9ypz7uxmH8wUYW+IuUBCUqcUQ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mDxH8z0AJliI2zCjmzUI0pp3DQMUxmwASEq26mSOUcHFK5SMV6Mxqnjl1BsQZK4ia445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Iuoal4GlZSQq2cQxo3beo+ZkB+nTETSvAT/c9wlxj8VNfD8aHxCOFATdRbKHN3FtA+ou8a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zRWFfcZPjBWZXJIXGfUMESl0xh/kzj4NyqLcEdA00aPcRkrovEeZbZwTNK7nGGCVljJXB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bVLFKeG4U4NcwDkJ1HKsXCV4Q0UWAuKyTM8MM6bR1MKlYjhirXEtlA+IjJCsxbxd8QDDb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1GgkWtrLgAVHhgOmkuENaa1FtUdJFrqCeMt/KXM0W4IyDBVaJUErL7l8Yto4gm86AjUU4U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iBioS65qV4meeZpn9Sh3HLEMM6hDZAti+sTI6jDviXdkCfDljMZGy01/1LXOtxV41Ghg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QHjEqLahfGoLBarM41D0y4DUpARTHMsmO54lkszLPqXFqXeJmNzXr4rmLGniazzF+OL5+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1lpy35g+25jyv1L9wuS17i8fzEYWIbKDdLCh7YiqLZSqq8sKod7Sxq1Y6ItlswmcKs1mI+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2UqswrRFcOxlRxjMtq75fupUUVlNGK6iEp38Ux4gam10/qVmBVsAwEMXu2WlP/kYgK1Bw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siRtyzMOHCHmBRxs8I1c9+1ggovUF3zERwdxxJ+oRkNrRXEVYqtTjb+4Nq1SEtWpkWMv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r3TvGZeagnW+ImLHXEKN5IMFAqv8AuKlPnPXlTnf32RBrgxqVZreqivUsLhgQ1eJbRAiQ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wHPV9SkvH6mg8HMud/wDSDPP3FVCRMHjUvqrmzmOM3hrueDLv35l+fph5ufMABVfUOJudk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9rI5dzSGXEryc4mBKEEMg1K1V+TEEs56mSK/qoUxuOfEu0MFbhe2/xLc4ll69xRHCbubGD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B9cSxn9kvjHmNw281NKV3XMd9xB21CE2buoqoFcalFb13uXscrllWr+KYYqC3tI6r7Y3M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lveIMtF8QtlDW5hWo9SgV5hlkzrc2bHev4hWlXDfhnhlhC3vxKFDCmPMq0Ncxq5TkaiCkI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llxmBauqjuFLdxxIXjiDgqDmqF9S8VtH2IQmRS/qGj3HVDXx0zBGCl5Sx7eYsRjcWTtMX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9KQ9wRQPJKohaBYQg5248Q0OFGovUBt1m43Qw1C2VGDmYJL4quYhXOGvqZjEpRUx5gKf5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HmEcDfiUhEypAeImi+YzltmKlgQ1Jt4OJtbqhY+kAqo8PhV1AXfIxxFKAc4EzhshC3ME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sJusZahciKspgsFcAUL5IHMSxGKOZUqJ8vxc/FSoBlYF3XlQwxltVzjRa5widyHefuDa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yfQhyn01AmTzMad3zmHUrogagGteb+F/yfgOISAqoGXEQhdQqW1huNLXKemIuAMQC3iEN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aaXTXEDgKrAbgAFgmPrX7lFAaJTfZIjXjGoWLLxmWbGpb2xcIvUrMFagf1AJcpKPRYrVm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kJumziZyLfAQbSFE5RNkCnLGHmq19RLEB7hqpC38TGLMAscI3QsGJUM3EZY45qZTQBczB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pXuj6Wq8w4XxCKrxEtnZOY8RxKXVwTzERM0ahq9/COpXcpxAwxL1KfmvhVa/wKsTNsynG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/lK8Roys6SonUqiVcwlq/5i2H0l5Y3Aa3LeZruZOZ+kt7jdWKTobZbw6+BP8AcsS3iW4IO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pWB7mLf4licQTuUqYnUwNxw1EEzUUeIyUObuFGVhKmcWQLtqIN/qVsrCoiz7zGoGDBiNF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n1YiWUXVb9wEq8Kq7xKlckFD3FYhmNaAbwgzCBsf+MGWNapVTFXRdB4lBjtMbOQvMAFhx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LxN1X1cIMtf4Uuy0L9qsSiSrym5h0uBVuEWXnmVAJOitcSrAjdd0RFa1T1OYK2DKoGtE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/cx68zdfoyvANcS3VPCzHoOKIJhfhz4i6BGuZ3yq9oRaKi/HvEQU0z6lIX/iOgaveOYA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WoKSBZSS/OOtSiUcEEsUuqmqRsxxKrUrrmZJDo6g2X6JRy33cdyPqAFaeItzr6R/BXiAN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ouOrHYcy6C8cZ7hkaW9SjCJTVVP6XmWHJnnqbToL75jlTj8zJYiOCoB7+o+sdcTj+JSt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0vcH3HCgal2nD3BaE/MHhpNbjbf7jlcMxHhcTZRf5lK6pqDVfmbcrZrxEbN+HEMMGOIIw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uJYLa/mBK088RF1X1KphMGQa87ltVQ7jei3i+oocOM2yzAs64iyCjxLGnWJ5TUT2qqAI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9AFOYq6vLK8swMyBNXLEB+YirBlWiHgx87uFVWGUwiGKt7YjlVzUQy180hLvPp4gXaA3Wo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5A43mA85q/EI7I0mY5ZdwWfZMU8MeJVpMxa8idMUc8xqZL7jlabznxBFqk5zCsF1d8RV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M/ZUXlDSXdhMj5sZjmLkqM6cytnQiJ/6rlnr1KxNncEV7MkZgvMa5PUKUXLXUNdY6HiEp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CXGAbyPMeqoYVlFbqrlAGApcyxMtJzKjDCpZUtvUKDlUrYczhAV7f/YMAuaeZz5PbcZ3Q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9Z3XUeuIKvfTzKohHcd/4+abe5lmQ3DsW4OJdS5cuMXmHSDLgU09o/BKmZXw0bY8R0Ix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GJVeVuJfMul4iN4lDC4uaIYegds0Wu4ZOZSlxbylTolI/mRhH1DWTfmUAI7vxuUKO+oFqO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IoQGl9QTCE1BJLun1zEo368QGmm2LIF4v+A04lnDxI3CwWEqo4nKMUx6tPTDliZYio7xF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jgj77fMrlj2RSiMD5lS9DcC1yJqNkwR+rmwiUQPESCyoG8TJGEhZ5+4RgfG6pbkiVVSu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/gPgIGJV7IE8JUqVA7hFdko5hh4lSrjpGK/EtzAa3Krhh9wNSu/ivzHuVrqVKlf8AalHU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+HnMVj4Rw9S16haDtxGuKl2KGtzYDiV7/ADKS8v5mR8S2871LW3Ka+p4uCyoyJ3M3N+oZ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WUB1FrJWLlBoNZgkX+yYHCXVBjeI6EI5EpJk8AbzMoNc0zp4YyqbIi3sg8NjlcMo1YS3E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9sy36xBwb7xLUhznMeQBwwTIXljnJ9R8rrYxt+nqugF1L83FTkbtjSWCx5YYK07yVKg4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2xiB1FYDhiltmKYRKfUJs1iqQu/boNEHnmIS8YIzbQ5NRIrHZue0jscLDKnli/g4eZmoy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EYAuBUD+0H2+Qlesx2dwQflN24igQot2qXxVXiMFMvEYfLXnMp2oHliMLb5YNSDmGgq0c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9yhdT3DcInbuIMh87VLPVwwsy2oUojwphlScYrmCKlLi1T67jyi6Ox33EyPxfEDzmbWYr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F2y6uuPEJooOCDQ3pLlXDDglLVq8iu5dGbNXcYr/AHQWJi9amZhHNdxtZDuN+Bv1Mggb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zI0+ID1dsENqniBXV4smrAcXAiXY85hirTzUcFuDzAA4apohdY/mKUNeZen9RPxB9dSh4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N3mJzmjoiehKs+5dF0jYNstBb3F06eIUWlz5hVxmXlhi/dRtwGJsplZiUyxeFhiAp+pQL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23li4rElpZt2RewoUGWdqQu5WDVQUGszEYClbYLtYYol6wXbMT+EoFd0uVqFOaVSkNIAUA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NR1HLPExMWCJsjtfEAO4mzipRZXJUKarp/6S8llZwReMsQICWMqt1cqNnO+4j8qZuYLM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vcLRzWUPIsOoWMUTT1F+OEgleOrqeCVysXDpLI2FAyQiSWtYl1GGuNShphUDj26pgSTGi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m6JgvFx2CzD1iJ4l31L1Qvk5hoqpRcuEr08NeeYZFBQYRBSW8Bn7mZRW8R3kdVrqVIkjd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+fM02FuIez4QMLCxrEcfDCXB4JknmVr1gQ1mXL+H4v4IfcIFo8Ry/JBuNSLLbKkicuAjA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GKgBWYFap9xKXZUuwp3BUFWLINQSpQS3ARkYZd+eolAABiFWQuo3eoR0NQIACAGsxpVB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6xFvhgELpniURDeKSFUKrCv1EBlNx5gDMCVPSCA5xiXDu8+o97P8AUsLGJuVniN1Vkh1GT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4bZUOXRBrkMLmHcFYqoO1lhkLkQG15yyxtG2Zsw4lk3IDcZ3Ei5qBcJw38VBn4Awswof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rqV8KlQKZWJTxBT0lQI/BUMJVbmpWIGZxiU9R9YP4aTaA6lRPi86+KlQjPX+AbgTXwEqB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UfUD7hAPMUv+pWrnEQzzFVhLx7iZPMawP+syC/MbHV6ohRyV/csx/ULRgGKqqvL4jhVz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gI+r9QjwUyaLqPW4U0xcr+tfG6wylyvcRN48y9l/uDrcJPJAvXEsOvqAZ7SsufcSXsjhov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r3KUB7dlWn3iZWws11M0xYq5YUQVEaYqCAU1kjgbQ4KPy7Vhw+YAo1pjMalF6Jk7PL5io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zO73GisD1mAZ8wTK2p+UXWNd1mbwX5VNgZcUOIKLRbiLNSsXVRy/HshkMHeIIh3YeYMLXS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+vuJbr5h3a3xBnJnuJ0mY1oHHiKKK8QpQieHiPboA6IgyqtiGuRNzsMQgLbEmdGV5lLc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KnIR2LpKkI4AnQZOYtGdVmKFXOI6gBM6YugljGTGYMqpOe5fTZ+UZgYxK/cQjN+oPAvc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eCKuCw4i149SiwoQFle9TLALcAGn2ah8rG6YMoTN/cFYdSxk1EsLB7ji2/EFn90NZZ1c3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hS2EgnYvqYntzVTqfsXHaD6gF40eYPLyhA3r4lh+iaCB4j2Blbzkfz4gTVVDJRbCg8pdxs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+HMB4wCo6gLrqe9QtaIKsAVGuQeCPA5mqivvK2NumCRWIGS/mE0iuyAlb/CArIqFar8RH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rOO2XPszFjsuae2oABFuGEsRzLmOosibYy3iV7OOoVkhOWBLw1sQEXzxFavHMQiW17Qpde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ruHGLbSaWqV/mO7jc0XAxlU0knHtvxOcbmmaCJRp41C9maSY1Xf5hcRej1M0/EsFbCP1P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JKMsSsLtSMRZDgkVxcNHMYWpeeYoKGinEEq3F1lCWKHaOFmK4P3eoS4o0RYpUKRjIylD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LZ9K3FK5e+eJVi0i7pjS61F/RlMJswj70w0Ben4YTMOypgHmVrTVwKJxLl/DKlwZfwgjh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5mTjeVxFQwvS53g1MDYUwQ7IgMJFCtsL/MalvTkokJRAapp+pmaOBy8TH0tIdTXbjueoV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7iNMl2Mu8u5uJT3Sy2IBvCS9Emi+4ykWBammsTFHCcR8SOxupahg5qFHds4mOBQTI4mBx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GA2QpABZFgvxWOLZD8SwsSW1SzEF0ro8sYzUYBcBB+MXfiN1mLxDTWYGadywSg8RNnUQ2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8QOiJGC4FbjjAIF+5yR6JX/X5HLJAlSqYQC5QysQE8L+5UrmBipqOfgP3Km0D3CKrBAg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EqtRP+sTuVmJj55j879Q+okdfBPfxXUrr4dyvkm56QJXgZ5GuoROTQHCQFNtMKtk+IKxN3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KGKRrPMCVMJCsXpiGuQVmOiUq/ULC1X9IVQorNYgKG/6Q4G2KD7gW1j3AViIuUq1zC81AV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VzMb3Fso4gMUJlnB6gWxAR0xLH687v/1BiZaqxJQKMYhdLVw0BEzXEt65d1geoVlk8azF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QS8Z4g4DP9QI9OIKEtd1MuTMal1fiFeAwUynuBAwFOdxCVeuoG8Oo9LGULpVEDuVZv8A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J0Xgm5ML1FVQG4IdJlKGufUrKDsYLJkc1iWlhyRFdjpjNWBKd0qNaH6hwEo8Zg2CieMQo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4gYWnuo7lEl3w7JT4v3Kxk4moka7ablUziO2Au4yycQ8yiAPkZVqcFmX1wbqtkriH6m5R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HdfqcwLmBWuIpLoKzElC4mNdSiy5rkbuLWlZuyOJRfDLtJneIoYMecQQVR5gnTf8RHZL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w4mErWamWueUjTqvt1FlIHCsqBQ1pbi+ruFeTcGyp6IaL/OoClqc5jVyX3LLSwA3+yANb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cEpeletwFT9gQcnUKLWc11AXqtuWQheLu1TEKnUPDd3L/AFKc4pgAPMQDfioVPFXALz/5K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tn241GWe/wBTpi7iHW6lS8Ry3X38LiZM5eoircVnmKwlR/QmUaXkxBG8EEdlWq+5Qd7u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3gYrzMO9Wb1+pW87TzJYt9wVj7jNE+mHId8y0DWBWKIZp8wJjnEbcuk1cWjb3HcG+lnMBu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jLUfLyfuK1V2cROUWP1KL0AYHMvm5ohxYZiuq+vxKLrKwhraWEL1iyDCXNKNy/wBkVeoL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82S9oAFAN1KJyW1QTS65VCTyM/uXIBsxklSzVzNXWwzjiWzpHivUWLswUyoQe9MBV5usf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aivRmHEqc4QzjBKx4jSJKZqL8WG2IMiTQH2yyGc5hCiJ4ZjdqqkD9z3g0YuPuNY1uZlWJm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kXwH1u5kLcsAzIsbbK/3FbUWq/smeoO3/AJSwJm99xDCCgEtuCDWU3aiANDyGrfHiKOTG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seISAXcAcb3LI9x2ZKcS4qUuaiYvM2LQuLgmQ8YuOJYBVQLVYFTFmWY3acsogNQnpoXB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tDLo1RcdJxmVCDO8TOWU0PUXTlaspwoyQpBX85c7KMRBVYAtkrV7isPAMQ8l5lYDG8ysR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3NRYbqGozcZlRJRKvM4+KxUolRIQdNyvECP3A1cr4SUwDcrqVAuVKj4gSpxmErvcr/pK+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qJ8VAlSkZUrGfivEqLiBzK8jUQ6gy+YH+oRMTmZBKhzjMdMOWEEplxHtWlxcccLm9tygr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2lU24ZbwVczbl0eoZaDAd5iUAsi+pYAJzrVdwiQq8hEshQSck5cUT8lRV2h3cE245gWW5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Mv3PBgVCrHUou7LqWWWOrwILBpbTzB5afCmPa5uEWHCtghh9xZgpp7vTHYqC/cJYB3HZW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qlsVuKbxkmFVHzxBLefUOkYbuvCXHDZGAGG40KOsxXQuDxLm/yy5r15guT7YJOIi6qX1v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+2FgTkRlgiIUdQ0alh4SpAUBa88QNj/ZFByFzcGqAYs1VzANXR7isCmruccUvCQ1M45JT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+wuDhBau6g3eLPLMxR8lJDEp5wpkNp51FBaW3TuVqq1sBSMZsqrSBsTDTj6lldAoVmw5lw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h86ie38RlLy/tMrq/JcyHkitNzJjPiACrguruO59FcwPVBqIu8IEp2zLVxO0dH0GYq5LzB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h6rUr0rxWotVdxWSXxccwNXGOVpnPtaghRY6hArEDLCBWjDMBZXmK0n4hqH6mC9vEJm8R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9zytEKWQV5l1rmPSDuMyH/KYPqOgsWODcCdt29R26b8suDmNnUIC9HUPsnUNDx53UMMc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cZgRtKqLKrXf6ituZbMHcyxeK/uazZBmjPJjxOSRPqZDuKzfEX0xwxsli/GW/Mdj2tyrV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I7KR2lFcYjR+5e/EyQqla9wtwBthrFzlgKDkt95jrB1MB/KK6vcHZTtOCaI4dSpVGAWF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7iJHrAzb7JFEgix5lCXVP+kEMgO+IGQP7QXRhxHySV70SqgDbomGsx8Sgtz5lIoZ5ghWu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KGgM3FAqwPPLE1IOupU4IfATqau3gOf1AMKQF9QpRGDzK2THEaPh3MgOgBbv7SzI6oHM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4asQy3pvEKy3yAwJXt0hUuABYAx+5nWFIBXuIMMZACHkhhSPFREKIxshbpbI1kuTdwNpd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WHcb3qLrQrA2PaXbXNdQTzJQOq7gDDnbuG5W6KNwTNMslxqzRi+SCwpdFYlSHJqLpCQq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PJHONd3Ht0h1BlcMjeYIIczuTx29zFmQ40+YGDDKvlhV1eID4CVkUbqoOtQN1bDmJe9Q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aLV6hS5CzeatuFeZ7mTDcGFaZkTbGMyq6YjbXUJQDkymCoWicMLDaUsFmiV5zZLF3tzA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VipkJ+4axLY3iAVZmGuTgniOYMyxx8cSrYa+NqmSA1VfFPM7VUqbESpUqMq3M/mBK+vki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hAfxA/wIz/cP8GJGD4Zdsq5WYYn/AL8uZU5+E8QDcP2mE43BhDc3A/3AmYPRA0M8xAbI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fqF2qibOIzYeVTAc+IYYuY1doCBSnMwMLYjDVKEvhAhcVCupdr2/qFvBHU/4TBd5gVr8y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H4mgpdxC2CnUVaK9TC7fqWdv4gYpfqXtkt37mbIcBXZBQt+cEpDgLhZDSaOxZ7hdiqLok1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a/EFrjDLKpB+olwAJVqqWdMjFcMIzApeyIArytH6NNNMEyKchENlvUOkoidtMXBWPWoAyh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OfkaxFB28SgZMcVEK2lOIg6e41zf0StA8EsJB3jEGWGV2GoWWD0c3GKcrlYzWB/7xLRCX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1U1myYAybzB9FVj/URaCG8Qy0v3BqzPF9xNdddxF2ZlBVL9x3zuUF/wAxNOXMBRzKluDu3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ABjEXSNJqpS664tiV5jlbhptVWYfMVVdVAlB/UMYIDlX8zAKpd4gN/apXe7TE9h/pBzs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iFiW+4mgLsuZt8Z3CTrqMxMQWYIPzKL0u/cqbOdRr4dS1zChx9S1q3q4SITOGU2vuNDT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omvxERXAkN3vxAXWRuolUZiJy4TBKlfvUUwPiJSyXnfiO+GTPlhBhqCxizNczQnIJcs1G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/AFAPqVGP4lNvcba1qOT0XReWY+DAdwOKtlijAEocAVfcMW9QUxMk9QrQgre4RQmINZq4N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6CFD5P4jojFVUYLx36gJFq2TXG71LprEfuAMzVI0p7xAGztzMFVS5hseFUJuYlmAWotC6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xsZW466omP2kqRZcQ2Yv+I9ClQag7tNRWLAsz5lHLjRGZS5bW2hoPcYOzsOWVea4JCYY56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3hleYk8vz7jsdLDdzjxHBcoCgrjzDbBWWzI20GZQYjSNnWF/MAAA8swXQeFcxhlKAbP8A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BVt1fMoGqIUhja48RCgObl7YDa9+Y5pFwr3Ljlh9jmV1KKHt7gHtabjTafodwu7bB3L0b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LpswxygsgCVbbtY/FQUltl9yqPkHUyESqPiDhY/Y6iAUt6qGuIrXSKWFc/1Fl7BvGpYc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0+oxTe64jZHxncpnIHGB3cu8JwRhK6HvzHbfhrD6ZeAPANxDDajv6g6qFhg6md0IYYGjc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/wBwrQGFEYJM4ziJbqKbNZNwFhmswAVCjHUqaCmI7aJZrr2hsEsVwUhtMs/lBCUF6jEL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yRA5v1AozZMhpZzKOXVyRJAqdRj1VnuCqSLawpYG9RGmeCN1zK3VzgdcwFc3+IAN08RC2w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45Ob+GUyyvioIFEZk51N6BOYl6jDXxUSV8AgXPwlYlRlMPioEqJ4+A/wPhlSvisfFRnuc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eE8pbxKqVK+AJWZUrJiJqMXM4lfiHbBzDUJfjMBYNse/jgtaIzWqlWLbKqiGM89Q0YM+Y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ywcTAvMFeic7TWBofEZshX6/6RsqgcCcrUYCrjXd5lExLUzxO1Mrrxar6igdEwNYK/MpvJ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Z5YEZzipY5LlGQLho4rJU9UFv5iF4wTLNfcDwi7VF69TaAf3GhKWjXJGQRQH5S2hId3mN2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C3MZUHZiAlSs0mFopoxRBNqt0y1Gk5RloE7umCuPghawQ8cETEqunmbhqHi84pRjS61Nk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5d1FaxeoArovMW+AA0yJYEtjSDvS9tIxHQmgHuXaoBz5gCLBtah0orzuURiNHmHDQnPUrR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6v81OvPbMmMlcS4mi7iIYP1OMEU6WXFrY6nePxMOl7iF3H3E/n8xG8fmAtl0cRvH49Tga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01iwwsFbUhKA2t9ETat85lgbExd3B6A3lgp+1VENbDeWC4XqKml3kvcvze+pjmuF3ILEL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OmWsNBHTJ3ONZmI5a6iq/KFlLMzZq4lLoBKyXUHdzHmGdxIXFmTL7iFJmooSmvfMaq6w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5TviY9tFxBeXSLAELwTzGxqpQAwR91sVFDqA3nP/AHU2nRyx+BaNsR8YjB9wpJdBGpXN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JRtY9QSQLLxKoqqmr8DE4hIFp1GhaltPDFZF4lhdbjjhdS5dKtQ6N3HTXU8HLiGdM5fiP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huYyCwpYWfAxVWEBLDTCMsQp0Vr7l+EKub1qIqCYIcWFHEu4NDUSnEvfQVMVFOTEW94q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YyjzF5jxpURvfmYkWUMayw4YuSsBfEUji1mHSHcOo4ZAp5fUySOl75jSwF6iXKAbXbGLh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t5boImDkICs8w2mG3cP8Ac1nuIIXCrNvD9VFwsMEKe+ojEf5SKsQbhCYWR6JUzYwEw1UPS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XKS3yQc4jvuIkjT/AMRzXW9HEAwoRb+gWvnxMKGKA1V0TmAhaXhlgpjpmZghkdy0Zsp5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YgNgaoQiihClAuqksp5PuBtJN0X/ABGajMHhdP3BmppBzBwlF06ggXWEQgMgwKIuXVjwf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k8DLrS77iIVEcopA8+uINTbBRfRiEDa7itQthyez8wAWy/sEEIF9QyoU3BbTmWhnXubjIu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FajBAqrzAoE8y+xU8whJUEi4qFk4NjLU4Nxbdji+ogCszdhi1jtRYyRC23XiWMtJZaAQg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wwZqF2sXqBisUzOeYE7YENC1cCETzAzMXiA8xPgQO5e+5v4qlSpUQqV1KlSvz8cQtKiS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KuEVKiTHyy/hXiBK+K+CVEhRxPfxWJUqVjUrqVE6iJvfmV8JGJGLg+L1B8Ssf7h3mnED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Mcyg6lhZ8OZbhC4tF3UC1b7lg0wFXqOxviWkUMWrtj0QSj0S+0NsPaqzZw7i2If649u6Fo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tWgl0GI26GWasbic/bWpc9MzNYLltZNy18SqOfxMG4VXviPm5cHjL+Xgr6MRvaHUMvI1HI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KWZFb8JQCtLuEUCBgxjEVRT2hisECtXfmOxV4hdP6ljJbicgY5V3mI34hLZjdTIuvEcK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Em6n3FbH7ZYtUW8pcAAM1YZzh3iCZH1MMC3d3cWKKzfM2ra5DEclN4vmYYjy1KxQYO0I3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5jhseaxM8ZeM1C1r6rMVqgri5YyIfqKL4vDLGy33xKjSxMXtMth9SocfqNdkRqpY5cMQf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3OYq+O4D1fEVDWJaATnqKCAgGFQ2wdINPZ5mK1+WPkmKeDUovFeqjh9xHIxDLnziPixRw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bZcy2yimpgzTUSwFlkpgN+pZcI4YCifkjEdOA9opWBGZnFmeyMorLUQTJpLhhlldMWbg0M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5xC2E++IUtfvAdnobih1VZiMqKyGytxLCC8/6iAvdS9cDcWaPqYw0sM0n61FSMVmKOXUw3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YocacriM4Mu4OqDpM+oTT+Y4gMN+IvQ4b/ctQEOItwQWPMIKr1MK0Fr4NRgmMi9EQVSCK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gBwO46U4JbXlMMCaSo1E4XiIw0p7MdbsqXWreIEXnxGshtgKS8jr+oHTsSudq6v5mRfEK5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keZxel1MEaTNQtBUEZHJMlTbXEzsb4jVrUEdSqkAJqjHLKXo7L6iqsdmbl0a1NZJcuAHQD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JyM0kwZFSpq4XwXyuoziBqjzDeLVS1Nfm84PzHSoJc2gRZvfEKLGF6OZyLiMVHm6rcyl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grEdPQxTuoA8dxRIJZB7l4SCou2wXzUZwqg4agfi2LXiV41ruX9mkDOVhSiwGngiMTNO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5QC2RnUV0PLtkl3e2VS2Ez+lxs6Kl/uMoRiEgUGa/qUFFpR4OSA6zKzd6uZRlAdKlZ/MAk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xMGVBhLVav1KBiuYY6jFsrxoLvohcq9M7hLc3MKbOv5jyZeHuErqc23Mg7gO/zEtOI6Hgu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KHkOT1BkQW2orUMGJVc/qAaKX8y4h+JZ4VUzPH9RyGH8y4IwzRlFEtfI1uGrvLReoNI3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aejNUpZ8ssqWOWUZgqzlgFKVNA7mcNcykFRC3UU+xcQyIXNQMQYLukcE35B+YGlhWXL1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NsHuLUVxDcExKif4VGVnEqGUCVPMTG5UqV5lHMDxAeScw4uJEgR1jcY4gRBG4QmZX38VH/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PMqV/hVRiqldSvUTErcc+IviWDUKMHEpVcw4mEGWFVfRMaNH8Zmq6JyIhUoMQKazc35Zj7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UguC0UV3xHkqA/sygVtmTVq1yxir/AFguCWXz/wAwps3KJjxUG6uGIMGsNQ5TnMrMdwv+o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4aVxMGKRaIcMTW0R5YBt3/cdK/cNQ19QUnKq3qZZNg7pH+o+rKpM7YaeoWr3FBbVdwf8Aa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5faQyX9X1E1eqgOy+pXizxLck9xRi/zLOqzzGuIwFbDbMHH3A8jeJYOD1CBDX/dzaIw4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hOZR6jfw3jcvC49QFkI3FqeIcQusGYcbVdglmT+4OmI8ZR6Jzm7WWRV+6CUm0bG25yyr7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gfG0PMpsno9AMtqMdBKK7+YYay/SNKGJypPJfUqzkNRqy+/MQTkYi0FmRhmNlpj1KO2eI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JQtXDNyjuWbUa41M8wto4lvX1F5qViq5+pQGzBLKa/cKdctmZi8r8xUcJUzW9TAMeO6l0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bFdr+YJnjOoMoOslxlH+iI2jTX6l9Wzjn8MvX7LlEBHQMHYI3OK3nMCBtZpF1tu6MwpL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uMgj9kOUFOXOoNA1Vh7SnnZdVXDRYhrtAC1YxDgN51Lkzp9QI37MajBeHzBuUJyPqUoqn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yrSYphiULSOxNBMkbjzDdRikLdRDhgXUqBZgpxK7QVn0S1NdWuoIAfU2PmC1ZIFLXBHHB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zG1Hd71zLrAwcTg1ZzUvQPROmOe6Opd+CNjM1pphdYFuo4NUcQqeb/MKZuvEY2Yb4IQyC7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scZGOmJaOYiNO/8AzHuTLF7zqGpKCDxKhox4ipFohUFWxFGUia8xCop/qDWNhhSHYmCvX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tvOY8HO4FOAbzUbUmfqfyYiaL5xLQsSm5XEsXV3cEhazRoh4FCqRIbx3HkMoFcMgDiPATN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FcRUw7Vkf2mOjk3BkHEeIzEksagQFvMHeSVsfiXd65nzLSiXAuEwCnN6fEC9moZs6mIg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EpXcAmhCc8JtEh3CkpIJoIu+JYOUXZIwqPLqPuKXjTWYh9WrUBGRe+IDpJX/ABCfcw+5V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JCxC5luu6kgQ9gf9dUooXo9eHkgGrhx7gNwagBGzPUFZAdPETxyPEC18DNS9ovTMrjm7I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FqIniPJTywZXTYMSoKu8dS+EbFbiUAmsTLGRhlFY1cA5hhlNBRcpbneamKCpYEsIsxKa9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2rE37cTCqXpjAOiBxKlViJAh8KzioaVBrjHzuAX8VKiTmBAOZR18KlSvioEr1AHErxCMq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B3nUKwIE47hKjiJHZ+SY1KXAxDmM5/wAOWPwk+onj4fqfn4fqYcT6wPERYbdwKxia/wBx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X6mQQJg0TIEhjmZQQa06itwUPP4ImRDQe4tFm6HuUkAMYlBGCJ4qEahSAm5jqYzzDPUQ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5LDJ0w/9MUcZgecTa3MKTTJC+tH7gog+M/iHWAuVmDKo3CK7A37h34mngidPxBmBZPTB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LudSgV1HQ/VRu2/uphtjke2UW8RNuYgFlRvl/wBwLaZkKHcCcXjUQ9otZHg4i8pFnqAG1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moVQRm3uXFcMQQejuYhgkSqio8ZYu1VWIvh+bhCI059xZRZ7iOLOggkaO0RV8dzxb6lFg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8jlujvu4Zg9Fhzb7aS/XlQSFwY6kvLSQKRigaX3KwcjJLD9FxKtSPDUW5q8Y0avnYMSugW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SlQqItY65MyyFLqWMGzhuXGLizkHyQZbSu4EbFmL+0VRGd3LW2tblORb/ABcSmTB5iFVo1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ZPkaizLYhdCRoNf6iq0wNomNMRy1UX7i54rcz74Ja6mTGfPUXOP5gpjvr1LDLFEL1miAG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vxx3Fj3mKZijuocUfaIdYGeRq8RRpfGYoZD1Am8viEHfzFQ9opDYdiymIM9biX5otj9pQ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/kqoADaFqllgJGD1Riv0gRClIeGAww4hWjCuZjgnc7vEt6BCepYpwCuWZsUWO4FnS4X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unpMnFkYDYLQ5ID2SnqVdOaggDNG4AJ0rgphV53Cb5WNSjLjeJdaLXPqI0NLziLKwcIrM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GBjSRuXw9sK6qJBtnL+oIBBMkExtuWw4KPMNV5gfEasbalUsN3w4Jq4mclcwgAM1EXXB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frZxZrGoL+s1ZKzALZ5mE8X7FcTgSSNrP9wQ3IsvVm67Qmcc/LHzQLqElkqHyx21C5LW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sBKZqYAjmCZpAajooDCn8xaaAqDlYUC/HFSgDalmJ5S4Znzx2b0DnwTD6dDENrFsnbAab6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72xmYbkjcCJoWagsBHyRHQLFnEKjQlOV9wNPHBAYlaA+HxLuWlVYWVKxkypxUtpVUW2X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ko5BxfiUnRas1KZSU8nghdWld7gg2L1uGlI01e4nD4b5wMJqltR6jP8AEVNavbKUOxkeT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Aek4Yy8GVQ8hmOJqjpQJdGDaUp5rS+ZrYrvsOI3swoqZ12Elmbooi6oKywtCl7jcbu9xS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8zLxHCBFL7goxOW6hSaFawlYYqwxFVlpNRXcByxgK3jUscSo4Z1XO3pxBER2fjRFm2dso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3EqVAiTmVmE/PuBmBKlTXxUSVMHJ8BFz8MqUYhaCpUolW6gQPgxWZRKgZlbiSr1P+mon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KlPMqeU8Jp8Bi6lSiVAlf7xNoFu4AlfiBA/6TWH6hOA8TkSu4EPwqYVMygJsblgHRimY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Bcv4zY9RvZMQCza/iAPs/khsGMBC4NHZNCHYqJFdS1V+Y4phU75CPIiHlq+4VcfuAysQI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YualK6JTdRQIjQhAI2wP7lUwNVuBWqlg3+o6avU+0ucW6jNKjTe+mDx+4jrFcxNyWOoJ5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vudHURfzFNPfc8pwFguvXM8MnNysWhUQb3MoY3D4giLbrEvNMltyhcYgYxriOgs5uUKp5q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e4B/JEGaDOo1j/qpio/RFnGrgU0HSDjA/0lXAf+TK4+o4I5rE0V/MKDtE1Wfqa7czZXMp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gv5uZOIUhdSn313FoqxAsCvzUTIF3UJNnOBCGcCbVgvcrMq8kBE+mpFNg8RsK2wpxBwXX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qN4PzAFLOCEwFMX6p/ErPB6Iq0KK5JlwYvGpQvcQQ1lAly9vEsdPRF2gWNOIYduYJjC6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YsuAzBb1XEG2U7mRT+4W02e45b8yld3zAgve7iaYvqHayImH8SnWorVVvmZL534gua3zP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XuGdLUHMExjEB/3iC6Zc9GIBcPLcw1SLXj1AAKK9NQitF0yVcwYKsjJbHHWUgePlEy3U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lRukoubuashg3uJ4jZiTQKIs9SMFKqYnBltUrQF4vCVxBodxrwJdyzA7QNwqimBAwNv6j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S5Gdy53aPTEz23DV2XKOtyjLi+I6gKwipRkEpuHAbS4yZ7P1MEIFvuLVYKDzLaAwceJRP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SBEEIM8EvC96DmanxrohS/FQkE5IQo4OOImYyveIghsUP/dR1WxYruUMYB69Spr0oEHXIB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+5oTLR0lBTbqPF0F54hMqw5hFddDxEoFih4jRYbTEq4ktupio1DzKxMI0uuYhtuJXQG3Q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VUpsrZD2EtT58TCjKWVody0L2UnJDL2SHZ4mY2jleZgI4M7QjCgMO/MOyJXLQR8qMk5Y7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oKMAbiicKFf9RBWp4v8AmKvYID0ZZSwKTxxCQLanGI2Wl2duIpKDm+oMgLpBMHzBQpew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RTrI9RUMooLHzNOXMTQDSaPKNNLimo1i4AtYN2CsvcP2zhvqJ/cPFS11flckvh5wnMrm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1DEEsQ4vmU+WZCI4QoDqEQpIchTuU1ouUAzWWP1N5llJyxcQ7G5sjUkcBx7hBltk4iVC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IVQstQTNODLgI8+IuqAM7fiJXdkLtiKXb3BstPUWLcs3DWYpuEU9QS9EplQIkSVKlQHJC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CoEQrdyxKblQJUqVElfNZlfFMqV81GLQ8QHLK6lZhqOv9Svi8/FevglHiaZj2gyruBmp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VKz3KfcrMsKZRkxn8R7opNEwRAXmNi6fCMheFBWVb0EFAgMMMY4EcQ2uGWNTzhc2mIBK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HTK6EN5h7EopxOXUVWggLWcS0sNblFUxMMpcFsPqOLIyCV0yiMM5dVcUXdrjEqy6jgTT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LiqsW27ju8iTCrzmBmAO/qApUu8t9G4Iww3MNKj/AFN77lrfHmVm7gt211PXUpq1TszN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2acRJvvqA5MazqDzPWIWo8RTrUW4cdHMoqDvEXV6KiYibCu5VYrxMzWYv+ouuu5Y5z5Jau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jzBQoe49W4mSZqCuMQdV+NzNf1iZ689wH+ZRVJDXnc1WBif8AsTqsdQP4j/PDEt3VRJf8Q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HOK4m48zBGWj+ou8RnvLVgovqaNP1LOJkNxq8V1F5g6ws5dwbmz3KuL2om1pqL2zOKRCj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I3LR0I1LQxCkMrasgV2fJuJ8/oxmXxlencLdhvGUQX/rErfaEQo4u4DUK9cRVlUOALiF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Ep/7MtlmaahfA/iZdoUpbPZGm7XxLNmrrcoxTjWpahcqrEbHIzf3Mh4xniDm2DQagliAs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+4nu/EM4DGoiW5ZbrGOIIujgwRcXFF8JURm/ME8MxVtK+oA5vWJs9OY1V7GUggCskxgb0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HM5ozbzzVmOc6lWQDFNO1xIqwyJuLArxcxqxrlF0bnQpYAF5JAixp4RPDLCVAHg2ty0rw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NQXy3K8RQyPbmO5QeooEtbvMV2sFo5ZRUFAHmUUUieCN7RUOxulmS0Gx5OorwrA8zDrBY9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DMBiC78JbeYnZTfqEPibi9OY/jXyAmBog6tEvj3cqGzsPXcXOZggQBrbDMjCYeYWmz8s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jqOY4AkKS+IjykNpYNBQG/E0gLV8ws3V/8ENUj12RaXDUYw8alNyvMjnuGbL4CiAEic93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+YGRQQB5hUlacL8wXACrNCxmpLIHBE61Ak89ynuIFcw05wOnsjAu7o0wtOKO3EyZNXKk0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eYA2bSuLOEjYdNy6IX11Dz7iWA5csT1HavZDHlcABnsuLmo1TCzKcfcvJeMNxxEs4gFjkc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QS3BHzqEGkZW3oUovqAAXNEbH0y1ByYeyYoDp5MUQ0wETvBDkN1sgrotpZtxD+I1urMBK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DwQ+ki8p7uV1HwheCpnwXcVKVaASsNGIJaG5YXKTIjDxGvBZcZsFIZ5G4Cbeblm1lTaH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4Pivi/ipUCV8ZlR5TLnxFDfECVEg7lX6lQMwKJVRIHwrE2M1fwwlRI/NfCfmVKlYiSi45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TiVKWBAlQMe42PgXPcpgdytTUCaqBmDe/UBUOV1ArCQvOPuNrAhLVS1zMpauFg380Jyn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PbdMdYinEG2BS0M2ukPzBl6EQAMFJk36jfMq4hZRuHLMKqWLZQkcAwo4Vp/EA23cC9ZgZ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lUuXqJWir/qAohVQ/iyxNzCtvuWz/wCRj3AzeO4gwVV5Zp5hRtg6OWFerlcMLbE4MS6u0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GnWZRuCOpbQtXnzMtu+Yzwb9zHiC8N4zA6gFYQlYrnmIX/wBzBlZ9YTELULvM74ic8xOi8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Rz7/1KQipS57c3iChM3Maw3eZtfFQccHqOcMFPqVzj/cBs7gDJaSseIVuhZ5NxLKPWIFLd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0ziUNcTL28dx1fMwAXmBHEyK37gqq/xCNJqIQr68RCucblL6WNJvG4gQ37j/AMyjjXiF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nEx/6Tg6qGswyHNcxo+YS/rifW4g1jzLVY09Q4SfCmAlmtrDD7G4EU3oZajHqbqpCoGBIk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zUt/a3fKUdUcbf8AED3w7Blza7rJ7ilVXFYwVG9LUbiLIfSwZpr1LRbteZUYOOYsIvrxC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gKzLI/TUyOJrNMLLVmaxhiWksxLWYr3CzzRCohtEunTLtqX/McrLqswvKeIdVgQWQ/UWM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cZ/EBKxGleAp1CBEoYB2KhQpMnTAcceJc5WtxYYOOR5hegy6vJAcINXctbvaIlLrxEoEc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mIrm+bbYPWQmOCHJyhsveyzD0G44TNS0iPcIRlkt2LUGBhA6VoXTEa2xln+Yo0FJmDwy4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6wg2XEqJ9Ve+2U1aaKKlLmv6RED3BS/i1mX/AEgCbEgorgfqUeAukevZD6NpRVC5zAuB0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9St0W1rtA2BxncVQnXcpQAqHaksAt9ShqFI0xKuBgeB7h2wbTxmUXii1xDU4KyIoi+oz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h0d9wZDbq3axRKCBDuKdwoAv+IoFLaVtYWSUqB1BG2AV3BcuFY5hi6bbyrNJGrcR0AF2H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+8omAoZuLiOO4IXbevMWm3UMSTgMgbYLBlanHj8wnaUtPMYhelbB7l8WcB3s8QCUFafED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SoiG9D1AgFDNWgtemyFl3f1HQmK3cyFYK64hVryfENSYUEE9RTm8i/qFaFRZPCTdHS8yv7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hM3gIU8RohuojbIzGBPRA782LY0WkeNSicd6rccUNA7Y6+FMFy9HJcywhqVQ3Lawm9zUn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CrcFGIqW8y9VqRBVxMBsdQWZywMTCFwVCVCVEgNSpWf9RHmB4lQPgWwKnM+4yoESBiEJ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AYlR+BG8EVLc8xwmT+4YalT9pXxUqbgXqJbVSoFGNT0/cR6leoWdTQleIwL/vHwfGEJ2ET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SrmKCh9o7vAVK85eJVGmo1jrxKnnVsy2Q9S6ymPcoW8oW+YVPwKPUV3NsSmNjjG412kC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I/iIOqaK7YFFPcC7xX1Ghib268SqxUUouO0GBjWHb1F1uMViUFs29QpW5dxpqecypWKjX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9xJZXLcu71EO3zG5RUTV/VRDhlSnqDGP0zBWimoVKrmI4ZTnEEPiABmq7gaO3cVSYagZzD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7LVOMMdxp1Kx9wCv+sM+ZXEVGcHcbN8vXECAIqAKnhlth4qVJ+XcHAlRB99xNELB+hFy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hxOUb6Fja9SobM9RctkT7OKlV3E5/iGs1HS7hQV47g0dc1OYgZBCI2XEpM1gmBeocfuLT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KXV5hXv8ABMPUvvjzG1o1iaP3LuUyjVx/jqLkbmf/AGOZQc+IGPH6lmr/ALglY2Yh2P3Dm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od0io9bhEUyeI8buH4hkR/qNGV9fUsZCFmYDupZMaPxMCkIctEKFEazphUAHFErbgGr4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m03GhojoE4ASyA5D02qKFowwjy1hpcQECdDphJAabCJAquQxDWrRzZEHw44TLgXwIkbDO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STFvMG6BxgqYqQOrIFCLXgzPDilsv7luUYd36ioeUCmVe8BDZsMrS4oJR1ZKjY9p0F5f+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Svw6Xr40ExrDVsj+orRuv6bHSMTo/MqOwDxqVOVheyHUraAznENavmKRc5C/hM68ZVPc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Xk4ea6iAQcGMmwPNr+2GWBQw8yN+mG2wh6gwS5JMjk/EvOm0uALPzChDGrMGx+pfUO1q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ClDIst+E5roe4tTUDAHKcxqTRRiL3/cR0sFErOOmFXcslUajBgS1ZR+I7QJMyhxKe2sDj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R+KmrTFhxfiKaOOs8o5rTKuUNH9xgaH4FlfGzZ+kQtqNqxFQdBgVRlLxzL7UMrZGLWBa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R0fUZ7SxeZuut0xt2p05IFlFvTC+kruBFQCgEIW1q0bJd1JQHa4n3cr4uLBrC1xaHZkaG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UYItcsVUtgCuW2WKGzNckxgNlI6hqlwHqobIiiWlcfUMnbksNxpjCjtf/IHcIacnPUGqy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hlXMJVFsLxFYpnVw3jDLK2IU0MPBV8ZeGHLW26NcxVvhdsI/2R/i3OQS64ciW7CK1q/z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9ueKjbMoU3Et2ZHD0kbUiWc55IrejC3yk55m88OWRgYaHFQDUAKFsMF5mrJ0EuAEEGQj3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2IlVbxBi1aJklVZuIVxVIvEcVnuN3XhmWOMMJR1ruCVgxwPZH48auly1Vlqw4ZU4lzMfXw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gQI6+NypWYe0qVAhB+E+TUr5olQivgO4U3K4lQJRKm8pWY9f4jCSpWcmIkTMr8QMwI4Qj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3KlYZU9v1MJUdRJUD7YjC08I/wAyzi3uFbSY2Tcql09wC1AiNRQ4uI37NvMQLL+EKImCK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ZLWOj9S2zJgPljesEArVUvzOIdHwmI7gLbZCLq11XqU8XCpuJETmC3PCW4u5rCc1GApBSQ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xKQpYHfUB1FOar/iPx8rOZkxDCS3ccwbDi4gMGGYK1mIBYo/ZlmhJwNe9ypEFHbANo13H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cxwCq2S4QKaITQJEbU61BhjzFIWY1iZBq75jGAfU++ameGZa83A801+467oZTT+Ymwd/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C8bhhDvqNQN24YTcVmiYhegmo7ipy+iWWTKUUrTBWotGghqMGL8Q3qv8ApGaTzPI99QWAH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CFvcF8YiPPqFE/6qYE1/ErzNZT6mRdPuW4z4gc15mUHhf/EfMvshVzCFeocDw6jq4XdNx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9xNm57/6RpviW3RWJ71NOs+IGd6J9vv+JwlwcnOcYYXX/EvOiobHnuKW7CXWklYkvFuC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cZcxQ5H1HDLEwDtrBDjL58kdC3hM8hiaCnqEVhIN/mXgxwarzLkiWuCCCMIH+4GpR04i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hAMKcxYZihmMGNFUH8EIgW3kYmeyC3iY9ez2gtsYAzEGVs0bgFMqqVV7IlbZbnXUbZJfZC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crMsoG7sxGLe7DMcCB0YllvP8zJj9y7nU3vfawLjbTOIuFyC+InVlO1qUMCE5RgN4egw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LdyoCXm0s8KGk5hnkDhVfqVOe8BbFI4cyx5mDX2Jb797O49QOquFhis97hPuIsGVT/wB5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MSlg4yhwpjm0cIbjhzXuX3YK1dLhiPgILdOY+xWyFerriD+FaEuvZ4igvNNk7TxKUyXs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F0cfcvYWCyqW/CFCEVWNXrqUJYz7OZSOC7z0mATXgFNo95mdY1+AuPuXtQs32fhKGfptv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VfBXmJG8ktgjBVgWDmGzrmbhVB7fMKC3G3DEqWaJ1FfvXxACA3xsqPDaZTcsdpZ8xEC6u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iOAByMQVu0RctwpQZhnzZYbYkmC1mm4tBQcfmXWCX+iHGqAHFpVGtbGP6CkOb1AUVxDe4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aKWtqhA1BcEsWkdQqAu83BQYJ5N5+oGB6B/ZAhUMX2RCYOxjpSsNMuF7YAbxAAW1f4jiDO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8VSiAaUmjxFRHCoUsFJC3fLAogHVsaB/BKwiofHTEuCAShOBuKhs0bo7JdGNI6bqhXd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HiABSjFQC0SDKQ+42TrtpEndZfEJZIaI95mLywzFVq78QUNNxuFMRuvcobW4ikFcwB6Qvc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qVGDMZUze54kc55QIHwkqyiHabXKohEgZlRK4nqIy5TKgPxjmD+P8KlQ/wA6j8MqJGVcq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UT5/6ZxL+Kleo/uE69cyh1GMMyh/4gfmJAKv+vgYXqZbxAM4PUNUy5J60wYaZOWPsvMg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mTqasAPqZDqUuA1ZruGSFgKQwqOwlmHuDsCDZ1Kmuav3M9EUzbKI/FLiGQdsrTjxBK6+4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FWRX0z7cx4ZxAkU0zecxF0x5luCidUzMPHFYYVsqy4yjQBF6la0CCxYLrK6gcfwIgoY6h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AsTSg4bnFJWbEt8RuxBnC+mC2LJo8HqCNU4dRwa2wyiM51qaf8Qp0HiYmMeIILMt8wcja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odEoUhDYFlcwXQv4gFEG0ZVp9kNF6lVqzol7aa8wVVSDiog7NeYaVYQZs+YSsYPMOaBw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dcSu4lVjmvUKDzE6FTA3wbmzS13Bn+CUPUQa7hQx7njVGHrXqG+oWiNa4cy1rOpo4+o6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PmPGY5rgIZ6Yr4RtQ5uc1HHGZWZ1/UCxUsbuApiOWL9y6My8aiwl47Y5W8Wg/8S1HJA/HU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+IEYXabIAUDb2wbbFXMAzRuo6pVJ/EuFW5l1nAVgY6zaDXcYmZhs5qZ9I3sdzNuBx1L9/f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1inZ5Jbcg6cEA4wT3R24mTOlZ5mCR9RhbM+idsGgin6WoTCqVKH1B5HmHt0dEc7dxRWj7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senG0yox4AX9InwWoB/MUNTZkPmZoj+ZVULOLJp+UIdKV1UIEVcSeZ51wTgFfELJ0IcGC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UtB+pe16l0DP9ReZtZMwA1DZsYxYKoaHa8JfZIWso+o0trhSn3xL/wDpavCP+4CGjDn9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5qLj6r1Y/slOVV6rziMowlNr3fniZKcuABwp1zL/KxKihL8xyhIC28Ope+kxXZ/JC4Sh2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kG/YzCGM3XUW1fyTGRhBVxzc331ZSxxC7zmmbHSARDoZ/mEwkoSw9xRA840cxxUyKOWMF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spFOUlsIKqIWmL/nLhUYxqDBY4UWd56FogeAON+IsSZOOYrFQNNSmVDLw8ROBazTCQtVtn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Bbmo5YaBsmWiIOFGl6xAQaWRvOdQfTmis3uGXjUty4rAl/hig3AcUQ0JdSsCG+MFp0wGr7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p/uZNCgiuIq6ivZ16iosB9+0sKI0ItUTPDDQlQf3Mz00thf6gLKwn3x+424Wh5vuWB9Pq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FrAGlF5igPEITeQ3TGyhdl4jRRM0ZtgCVAI5fTxK83wu3MoIER5gIlF6zBk04MbZgvSY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Y7QeDTUQ7DT+YgQ8IxOWkKhcRXMFBuqymlF4tWIfY92YiLZX8Sns95bCq1kxHwPo1G4y8Q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6i5guDEMSr+JAfBCVKlSpXxXwI3P2jfJKfgJUqKUphFSpXxTAlZlSpUqHw/DPqVcoqIlf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Nf4VBmV8OosWtQcsRz/Es7uHxuMvOKj0S7TCdTIF9y5IIsEry1+I54IbmKGqhHzFWxHd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3oIyF0WxENlb7+M7MRYq7XJ4llUVtqwv6i4/fqXuWgUagMLlsSowCnKJ63wwZinuZAC13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JMA55xLIt5/MCircbiaWfmSWRDaB+4YKzWNQWloOHbLFTOMVmYhqOQg19RP8Ar3FEJdgr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OsTRcPCKADgNRHLB1ZuYBbahiRm+2FclTVLM40nKyhy3RmNpY1y4gAVnuFAL7ywDc3tCUY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pF68kG0Nqq9JDHfM1UUMg6FiDYsbRlRXryuXusA1FufS/wCZUjT6qURw5S2odcI1abeY0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qmOFW2dwlIOfEsrU7Ja9FeOY4Fj+JbgiDSzsX6iT4RujD+IGtvuF40uPLOGfR3cWd/Us1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M5dy6x51ctShbHLWsylbqJVmWbL/8jdDmrhs4rmCy69Ygq3iOSst9Sur/AKgHHEB0mfJD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5T1Oqrcri8dMrdY8kDWPMfR3DSVuA5QMncDrLxRRCzRoCVCCkTv76jg1AAjyXnGSG/bLJ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MGZwf1ORhiCjWDTcNg8xu59YlzHy12imXC1NDYRYwnY8QNtH5Roo7W2IQtS6Jg6LHWYKjk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yXZMAK0LnXAqXD4cvI/jUVoADqXZnMpdTy3xqLgjlovVuJRnV/RBiLnfgn9R7S438pQq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xhq/EKgLQa5S4cHGpnAXNDFynLYEUaqKWGBd3iDTDcKTTubVY2FalrlFqYg6LY5mUX6j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8kvFQ4pzOwQ3C10X/wABmOlPkwAjn7gVddp3MX9xnG8erM/pBpL2WFox9kQDVLd4u9w1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xBBLcs1S99QvU+AViJ/8AA+z6gLF59UHQ67jACnYZ8pam1oNQyQcZnVQVLqm2M9RqAl2u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GcE45wf59TYJkyollksmzoo4oioNsbP2dSjBKNSdsT1d0aHakOIEjvZSHCLnuMc3Cjqhh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qHCEzUtGslL4vcBKOSmCWiquiHRIsbjkyrbYGMCmejxjvIMeUpS3kupXcGvmAQ30suHZQ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zNtvoXcttfcGcRqNLyzLkrApAAphXSZuZMA2qs7jzLBjoJfkuPI5T7llRYUUw9A5YULlh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QF4M9+JdkAs6HyqAqt6DrL4ww4l+N8woGm88Qjgthp+oa7IrHt1EQCoq04Y+2aCxiVg5C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wJyo4lRnR3cE5rGoqaPFsa0ra+YQtp+I6RHJhlCnBupfXJFNSLAuDkMywbINQV1BmPk8s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AwuqmfKZsaggKDyy6bL4gLb9rhakS9ASn3Ij3WjxM9GcpNXmPah2EAgKMWGWYEtuW1mD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qVAxOIkT8Suoly1QJVSoErMqVKlQMypXqE+pUSVCJn4plVKlfPMr/DPxXcqMfiBzCg+K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u/E2IMPGJWZlBOMytphANczNBcZPFfqLjULthC0llxKjbFRdsrHXMpMLGJztbRHRjfJDv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13Kr1FzWL4lVxCuT4BADafU9/uWS5c38oVWHiJa0VSPOoyY2HKzMBRR3x1MjN1MbViBQQ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QVFVEUBNsQ3DU6VlBnNdEY8gUyzgbgurqGBar1uHckun1HVqvj4bEcCYvcVAf/CM7BxTq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Q2QM9yrFBUoOivEcElXVXG1leYwAFtEDd3+0A1X57gzl55ix/wARXDXiNBpz1LTkfMVM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UxGoqwWwuoKFhLevuCrG/cKEp91LYZ/3L1Zi/MuLVYrCyImvEs4aesRY1dZ/UO5mZtrcH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gBpl2iIGBPuoi8cHMDW7Gwj/AMuXZr9cxuoGc7jqYomknskQayfEc+sO1HgImSc4ISjrP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Hc1CC7/MqDReTzKZV/5hlr3mIZx7mFCJiZ0zjQ1FmmXxLZ7CUvD9RglrghHy8qXuS+oW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6/XD6gG2jEO7w1nM4DnmHtS9x9kSSzJ5gCwmUrGs8niIaFKgpLlxHW47zfES+LP8AUTti7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bgMonVFysuuBValoHOhjFVLwMVEjsUfbDoI3gPthgYY5Ip5m2KtntVEpSfGv5gKHxlv5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urL/AHLGy9uD7jYYt1axUUHTTPUSKhrIeWoWKBq4iOVVYRuawEU2R9zeKvEUY9szG2k9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XU3goaZawjoMRMfRP5YETniNxjzUqWe4lGaiRbVuv5QAKFUjOTF7iqqNSqqpgCRAFmUM+0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CQFKqY5blt0ar+TqBxMgHVY/mFrbkl8hrcxUuA5+/uonP05Zb+oRXVtFMH9TMGvuGAGI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W5Y89qdwrvyNN1uKWnK75MuKwNgghCVdab7l6eXFBvPRilyii2Zb7jVglkbFHiaSVC9X1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VhGS+gwvD6lDB01X01NaNxur5rYxk+Ddge5UUbYS8Fgy78RhVyR/MYycQ8ricxYseYSCfm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qX1VyjwxgME7TJItv3AK/ZUFjXxDSMj9y5B83nMZIEhkgtwOB4gD4m/FQgRCqY3AZb4W3K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ikBA9U6hCrOA4eZZ0QoNWSy1ZutQN/wAQyWyOu2D6sEXQmU8wJcHx/cynJfN5jsKNIsd6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AJZiCb8o4gF6z5ZYiwMCqlebga0S6o4bQhodieFtQTyMQ8wlYorA7iU9xmBzeZn3ARr7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PRVuGUxVY8h/qI1p8VhipT1B6UwqxdWSzEC65YryseR4hl2qOVZ0RUBp9IBRvH4gppnu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QUqEKE8oILcosAI08xLgES/hlUvAmkqVKlfFSoEqV8pKmj43CBDfmVGVD5uaQb+a+GVA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8H/EO5WIwQEdkLZZ3HFaYg6vzGqKw4gwbuv5lt3LDcQwGY0YgcC2BwhbLI5Wo9dmohsi+p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uRBwEFFEz5jmvMGmAB+ocqWPPLKHxNzOWOepQjQ0QbGzE/CINwsriqXDhBTa1mTZVXc23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V/Bxu7SvLAC28tTBxuZIp6hhslh03uWw5jMV4Jhlj2j2MzS58QBlLtLAXWXmmKCidZnM23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lhtMzOEajBt2tm4rSCXmpSJTLUxcsAi276jGARMeYiEDeoiSg6vmHYf8AcLS833FcZ5ln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3CMiczNXobJYHuNoQw7qamoXhzXEzYLYihdWSgLYlauUjZ/0guGKo1cbEjSFHkncdNldw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NGNyq3r3MDMTHmAvayitn2wDecdymLcyq/1Kxtle+5XvLKtuU8zn/mW/bxAKuZdrFX1Fo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1+pai1Xplji55j8S8KcvMsWO/wBxSuCQiKeJWra9x7OdFRwWq9xVMvzEHwzURdXXuFfui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jh6xMZgameG+7QdPMbToIcXBAY6t3HFELIPRLZuZRI9Yj0HFMEznxoppmJhKq0StA8dS7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oGUY5X4IaWN99wcsemJkkdV3DGDJTqVdDnVs1UosuKzH0T7efqCKjlGC/3AYq0FESssX7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cd79HEeprWbsfiGrryVTfF5YPRTAsuDAa0AIj0loWWeY2sTIK1mXoX3M2D/qCoXRxx3MN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ZJbjzdRfeZew33cGBvGoFWupWTh6gNqncexQqqNsfQDW5gQdS1C4eQjxx+oJ9TL1DMw/M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4YP4qwbs1oiEBqGLLv3UCDutaTxAi5b0KfvELso7hF5V+JQnyXWtpLZ6QNN6BlYQAIGoF9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3zLTaLu6fH3GooDT3BtaPBV1ncyvUoWg6gOsdMqfhBRKb1g3TKDuuTPw9xEa5c5PPEbP8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wJS83/wAwi7dtyDseIqdDRj2+IesirZc0MQIUuXi7r+4ub5WQPNBBBG1RZO4V7k5S1KXrf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wiuFVgAYCCeIQwsL6gqFXIjcCZWEVKtKAwAQC1rR1LiisiY1BAOILSCWt1ywKjen1AYi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vwSyRZ4/3GNsFm9e5TSRtdUqMmCr1s6lMo1oGfEBpKcJLMDCuk5+pSiasQT/CMWgVNauO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eZnLFg/CA7BWA3lr1KNBFWlBDQSYwj6eYC7uTc0QjSpjCwzxxSZXxDxVQs2vEFJxdobb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aYDRxDEGr3DalBVkoFfRe5xtQLFvo1AYWLubeBw/xKtzd5B6enmIwLli2CM0NUgHUBT5l6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WGaheSKavuUZ4XljkjCpeJt6lhpwcRVp0dy1hLXpYwoKeY2hTfmYwq1n4iAlSqlSpUqVK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AI18VDEPmpUqV1FQikSOIef8X5ZXwkqEqVmVKlZmfj6+MTcGMRs5Lhna5/iDAGTMrwBK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UDmMscO4AxwRKSuiAjQpLiU8zWGdJxxZdxrSqFfcwxO7iW25SXMBYHDMry2xNHURwwsuBQ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HucQS2Eal4zKVlWYlVffcCtdSpgUjxFjCQl2EcQ+4n2P/Eu8e9zqQu+YF5e5WCvPmZt34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3EFbbKmFroCDdg6uorYHBpeYU7oF2Sle6Ur2o57RBHOhrFepgQT1uAtgW1Xx7lAoCEx9o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WIDeR4hzbZFlXD1sQVquI4rkQo8QKhbZvf1FAHe+yA9DqBVQ+Es0jydRw/qwxURONEut9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mJgeLljJk5bfMo0CPgjouOO4bbCdXmHDTbEiMMqJS1V/UsgG1qWXGXSz2bIqssBo5jyGc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QNYoeCEjQiclLlDrEWthi4lOZWGGZoq2Khr2RqrF8VHDAy22WnbXMvv1FfvM0ahQfuWad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p5gF6eSNVr/kl56h4/MooxqUeEliuCqgCcRzmO4jNv6gmzJXMfyym6MmYosppOYkAjxqX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W49Ba/SOy8RO/uHSpQpqEvEC8vmVe7uNhTkyWamfUPlESqNbvcMc8xF3VSgWot5hDHDmLj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p67mysHmIpZPbCA2qm+YxBWvzKQQ1UGj5z0H8oZx03w3rn7lg44AKCaNq9y92uolS5jTR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DZTxA6OgpiK5HUpotI71LHNYpjlPslAQOrtmAF8x1Kt6myxBwYWWs0V9Rs8xOfULchlE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5ganPiVOCINWzBk4hB8L3AsF/crT9zCcM3K6MSxoNy6DY3HsIFsV/pzEhmGmA+2aIr0R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kqYTFt8x9q2j76O46YBKbBeK+oGHKEAP8ohSYs5YX9kVYYJhsXFeYPG9lKm6mtIP0jN+o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/uI1ErDs6YeSByVmtRJi62ekszhsBWdX+I0a6gNHmJps1XBan/cygAAmDz2lVZwWQ6cG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8DEk7CpSr1ziM6CNaeo/MAuTm/wDIpZfiUHb4i16to4b3xExFzowxSHEwKW0BR3TFapNMq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WLjQXLxgjLmC4a0e42gjL7iSS1s9QIbBteJVKtWp9w3VhGU/MCjYFp2wqhSe4JbITl5hA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qVdKRYgNlEqQg0OCZxChg0wiy4DkiQ1Uot4OoHyMQbKmSTb3lD6ggeY0uvhFCy+S5bseCD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/mZhfSVesuToO4aeqp8hzLAk8sAyAySQI6qr1Dm+Au/SDXWEDgThICoqN8eUeMxlN8wEo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1aAyHct+U3C0u5Y3g4lZlzW4nVsCJHIZsrl0mBgylNIz5jx4l6uSYH+/EOgoapjNfVcs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ULAw+4ZCJycRKHa8EpqNEQwtbJZbB4jK8+4YRgh5oHiFrUvMCp4lfFQJXxUZUqVj4aSvm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SLwXMHLy3MplQGV8VEYncrHytV5+GPxv45m5Xwajl/qEqpXzwT18CoGM7gQxK1AzHWY7v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+YitfcuysnFxNVKrqKKOeYvKZuVjGCUo9xG5jkgO5jeodhZeCOU2/BXBO+7GdpJb7i5qLW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C3cpL6nMeJZzBW5PUylGOZdkI/wAQAhYcVLyqrV8GJRHE6IsvEPF8xxzBa9yr9oyY03Da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0rD3BMVGg0uFFI0tCJuwY1jUR09QJw78JQW0+uZhAdavWWxWyZe2hVXjmklFzr1FbWfiWY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9KYWZWm8cgI10g1F23GQ/KmUAphP7iZM8uYbA06jlWUdcwpxXpZm2GtpLoR5ILK2h8F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xN+ZcLve0imMnVzai6WSsaqVVHT3M5At5e7i1QPJ4l0UQczm5cJ+Ylu38MzRFwLX6lfWM5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3niXVa8iaxVjvpKat/tiBt+OcLUdtkgS2gVuExeBKx6qMXRcC3TOLxYzmsSlw7Zmxj+9D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HSnuf2kog7JW+xLXDfEG5g8pQb+MLceTbd3hw+y/+p/yrhFBcWwQEPlbeoqKmY4K5mB28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1qXGp9xK1m9XMgONr3F6nWGq8QTYudR71uFojQ4cQfN++Y0Yx/cRbu+fEApxb3KrZ+GX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KX5qZQIYvMdLSnULJ/mPI9srdtE6A9BdsyugVEdq8Qbdiym89/xA4bRqAjLqh6vcZ4sr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PNjuBUjyWWDZdM8pLUEy+WyenV9zMBZ4FnWQ6jlaHpxCRgBaIeajtda1ADSpxcqDLeOoB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tzKJYrj7m3isDYfUxTmLszBzC3ZrxMQzOSIJ0FMwxGfcCMmcRnA7h0F9RWABCxVTDVzJ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hj81GmDl1Df1ANM2+Y0S08XMY0qJX1zCoBALRnj9xL2dVXs7P9wkBVZQ311LcOifQeZhS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Fys5o1Wo6eImU2JaqrczLAKHnR2bIKSEFz5/71Fq1WNLAxEKqHXcNcEc4YqVfBABT6uFC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Ka7O4eWHOsNYbweNS5IA349DMkZKc+jEHJYVD2jMIW7OeB24lsSekG+oAwByN2HTWK2HuL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FpFTWwrv6h88MyT64leFoO7Gsw6bMDdyltWJXdRrmhou4N5qVx9QMbS1RXHZ+0eDRwYi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fAa9nmWVWeeo6uDsssCaPzDdvEXcG9BozGA15CxInQ/4QLlcLmFeotrxM39BjKRuNx74KW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JhvOGUljKs3yajJLW69B3K1blvpg6WeCwn6mgYeMwbF7QDHrFfQJyrMhEC6louFOoyiXM4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Zm9iYrIStbr30kTagIOIDSXOOIori8IBQJ+42s5ejicOqzMEC0OIDRZikbGQXbF7YMA7i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XCePMbqg7F6YQvJ4sKsFdZeJSFesJHQnG4pbZ/ib227hVo35hnYuII/mQpRaCXgxHSU7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lSofFfNfIQlf/AIVKgQJUr/Cvh1D4qVElRPhUfg+FSvEPisSoQJWZUr4r5bRKMQMf4cMK8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JceQcx/hgFnFSgefUIRlMJcO5Rwl48QCuhLMMJHx3AVoH4JWMq9dxSVojissAlewrmBE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E5t2nJGg4humJTZcGgrEcocNQAwC59IiVg7eowjuAnyN/UR05TnuVYM2GZgFrrEO/Hc6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S8Syims4ggoUU9+IHPrX7h4GrjmpZKcBqacXDLv3AFh8YilWcw71UQM3mWN3UApUWL+4V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UzPd+Y7rOJT2lEsYWoCrvf8RiUkbi1OexGYSpXgl1i2+oukMT1n4gcdoMUJVBYHL/AKTc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XMLUqzjPETlo3iMMlXwSqImHYYNaV6iAbgaDmG5HD4hSCjCPEQpxw3sgKRemJtWuo5Rkhy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PiNqEvlolhn5e41WtOiKJHygVBSUeZoL+4VQVAJfiLZZSsnEMtbS0yxNrrgEoWhOcYQlJ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1KD+lHjP6RVEj4wIgDIKPusTNCYRyPcor31BYdT8Ci8RXR7ZUliZ2xG0vawQB5sMb42xK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YQNVV5lv8FSisg6UXUVeREs4f24idh0WlAHwb4jEHQ2W/mX5UcYRXF5yBKKzcqATCUhuw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QQDctocAzVENDiGlQFW/qIaMQYTm6/wBSgNNcTKJasmLghdGMtRU0U8sCBQnUTaccdzKV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Kw0yz3EAnBM1N4E7qLmT7IlWxukepZlMfpyqi6tDRZlQteWJZADtKIVq22lKYwS36/uG30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hFlDtla4cmIcZHrEW+xa2bhHK3gY2+SArLeZgYI2DWmCSYxpilNxG+9MukX1LtUfwpVR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9LqGwXHXiUBMmniyaW9G5eIiF20KzzjiG4erKzUb8RyCixw7jwVdMckIAFkHD/fcvGDRI7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obCH+ooeWNfUvekpZuFhADHUdlljX/qR+TWnLy1qLgF2p0lNotFfgrUQlYYZ/L/uJQOW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BLeS4aqQI6rygSZwMFp/BEkrtIMUkyyWqiDwb576PBM3EybH3wy6DE1EdumXI1yzD8ViF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noJX68hGWRlXcbBTQ8RCYF3xDUKAgMVaP+ZX5jmBztH6SzKkXxd9wkKADylHVTRLolMtb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iUzIZEg0ItpF35ijBeC3fjmHHtYvGMwIhjDi5aizfCuI46EzbiKFecTNxMtT52rX8w9v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s49xXwqrw1Dl0TZ0QBsgKBkdsZBaNV/JCq9uJslXLFeCu0apeCDLFYB4hU1oGj0OpdlYD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lZ7EbGyKfBApJc5jVv8dxBQlrKqq62sUANF9yn3EDjXEzzubS6XaOmcpxv7QaogWm5Slm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mAIr17ipCLjvBUp6SkVTsSrUt7WEPpIifHlKlMBlSokr/AgXCV8JH5P8Ca/yxGB8EqV/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qJmVKiTmV8cysSpXxXwalMqV8+oe2OSalDExBcQvuJVFYzCh7TLmbvqPG7amLwQy1CMaM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yyhFZvcwcEy5OCKWgpc5werTiVT65nd0SmVoiKgcywk27gjkxMFVBqpSqP8A2YW3ccfU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+0yaC53biXpjNMs7LGbK5nhiZWiOx8pK6gutiLWcqL7g45nfWf6gDYp1LgI8XVcxzt34o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Vtw4AgXtgHF9SlZ+8QyBlai1rNQCzdxiB+JhHFRpXkl7owyiBTTVaiD/AFAhn03qWwKVj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mFMniJ5a/MMLbv1ADcAb+rgGn7lqV3+pRob9RCotAwVcoPtmVetyssy+IuskKDT7hyGfE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5tQJwVDHEDaW5WoVzKLhLCTDNQ0jLA8kzItlTK8QPuCPF/UUPQjyTCRLzCjCi+Ygi0M8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+IEH/AGoZSRKDqLk+U/mItherhBV9x0S+4dGwl/UDMMcTx4hlBp3UQrb4beIR4M2Zl5BoS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/AuXmIbCfTAsv+Jlckssql1AAXCvYg9WMM8y7eJcusQm2iV9Kk6lDQVUA8O5fgQvmEEA+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gBwFzJdjFlwOCJkYIgrMK45I3ayL1E2YfUqC4x/qPTKa8MVoGOpwNGSWgqvc0LXruGhCu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5lxd0twUS09TNIKo1RRVYGZKFkjZa5a8ywwLmmZeVYRGiXAF6O5/CA0OGZVRGdzLiM4a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QQVjFxHgBeo+0HqtR6AI2hGoMDvuIoLTSMUxWFUzBTlwcfmWNY3MQaL47l2FX7iY7Ormc2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iWhUB3uJuj+qi7H9ykTt1MwRqBvx+IKOkDREP3UOyu219/8Ae4FclQttV9QCg44F8NeS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XGAYwUrT8EeAkmSjg/Eol6F2lx1AjwSnGSCMIrXXEfEAFrWKoC5hFXLMmJIT8CsQuVFnA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yzvqoCVcogNGV46mgS4L6Hncz8lxDy6+/Mphkp0eREYMQYXb2xNi1y4J8QLu2rZ5+4djZ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RHr3DBo1TOfMJ9pPbvwl1gbaKE4ZUywKJqoim62eCObBVb0QDvsY4jKIpd8stEBGU1xmM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mLRgKm4NYGhDXmNWOIOOYDQFiBuLbUOTDHmZkJXtUq0rTTqISBThDYgCzRqA3sIrmsff2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wBbrJjgIO8JXAPLNR3Ad5pmo9St2cY8QMmBrQej7ikV3YNXCnDms6gLtLksu5wpkYUbX3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4IYqgcnmA0jPdEU17Ad+vMfQWVwGKFhwRis0WnVeJq1jK2zoeKQlQ2LA/iC5QLiqKIRuL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5nKMFfzLMTe5fYY9KmCYR8f6WAxcEfju+5qmK3CzEUZGFWBODiVI16iT2SgsiWYjT4EU+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jSXgSokYD4JiZSpUJXwGJUZXyQhmPxUfglSvgMQEQlYj8sfioSpXwSpUqVElSsxJXXwnw6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ZyOkqJsUQnonMVWtw1j1ExLruiCRrJqYl3bNuY20Zigs1WsxGUvD9wRMUXKsxqWMauDK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8ThDK5t4IkdPyE8Ip0YguSXI02+w4lKhl+4bAC12wZu81MD1BtB4PUbo56mBlqj8TNTKl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7hhEXkqFTYIlVCwruKUoxmDK1PqUYzLgheOag2XDU2t9QI7hwbfMtTjiWMHxAZ8dRL5qu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cx3wGPzGpuDKx+5Y2xuM/mLJQYnSYimLR1FbH3Esx/7FI0dsow7lL1Aur1OkvU9xrIxNW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umUkXZQyrvQt3zmWJIZGGqyU/wCZQ1GoNDWfxNC/cIVAjbi4xAMwIRwXI/mpgDMsF7MT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Zg1cDGf4iBf0OyBTAC6WQyxiMrtWoIfWr1G3bxheyRq+Igmg+ojMZszQVG2khUUdRRjb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dTd3ZHsqGzcs5qvczLq2DQnYVKpLDA7O4bcg+5RWMAb1LNAVGroyViHokDGCZAWLv1zAV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heo5SpxlYUEo6F8f8RQ2/eIbilmKlGwZL3FKwzzuKqjSDZSXRfEWUemYXXgYuIDj06iCW2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1JpohUVX4jpSmRcZcq8xPBW4KLmB9s7l/lT51B2n9S2JXMQAw4VIuQB3i4xVtYGATdtr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9xZT+epSyu9xnnz3C4qfeZROHzqDc28QCK28sArCu/M1Nnm5sNmaGoloZdxFGE/cRdsuY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/wCIbLhW6D1Bol434cRUF9ky3u/MW8OQznMcoQgA7e2ayBa3g6v8QZFZFm3lIAcLoM9c4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zmKaiUA8TPOKiTwWBZjARfaAU0z1K+Cp0fcMaEtXhvnuK+FguldBKeqBmEKt7C2PYdYnA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dQU5DhsMPUTUZ7N+jr1EF9Su1uC5WOqpLRqq8y1nHaLgfv9EsSRsNQyS4nAhWKPE3Ag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bvuAdTFwU+f7tzUzuXqzU1qBQu6Y9PMLaVsNb6SY8ORF2dZlcfZwxYlAV9MochquYPvLtl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/ERVkJ+IRBvGaFDhFZsydBBXVezxLQBXqX0EW/qbUJy4a3EhLjLfqELmoGLgUANbptmWg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i1ax/3UInYLCsdTRllDN3DK0Va6YgKgA1tdwsEGabTr8XKkCnpO/DLtBYLANrKQVDTli47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ITgRX9SYoXHjeswxwHTxMJ4qW+JTLNpMj6iTSingyyMuWXETyDYx4Nlt6ZQWrTTP5lh7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qWtrEFBdy4baeI2DefmIULuuYwzm4zwLlQgORh1awb6exCNLBV2eJjRZKuu9pAdg1yzE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VMrp8Ryf4LFlzcqVAlYlfBHMSHzUqVCD/AADJ+Heb/EjaaRipXwVKlSpUrMSMdypUSVKz8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FjExCBKj/ANVFtzLRzUoHI3KJpTXMtELXmNQ2a+DaJcHxcqkpcH1BNqRDHEV7NZiEN3e0R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dcSkHcdJTbMIzyz7QESB7gR0jb3C7CaykCseIiOEch1mK8QJThZTMzWH/AG4uiWAXY2Syj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KHtxFVGswxWoB7uZlwcMqmvo7gCh16jm5DgsPcAwA5hahPwQR5lS+Ig8MLUEsTColriyt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RMVFHOc61BHGZjy7xKhO/wCIrkmDJpiUaLxGVKVlq7yTIQfaOGPdTijuCK3KeY4VNQQyl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MdVl8EQWZJ4jbB1zK9SlnqBWXPcszTdTrDO5pPFjhFAYKP3Mmf+JVUi1BtjqJILKeoBqK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lHMurwwxEHeoBQrmVvMvgwjxCGy1vI6h2cnliMcVEHGLwdMLmqqnRrzCxZWTjMFFcdwal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sdXCkEbuUckNsjT9wOQJZKGv9T61MqUHcWCCtZjWkbxK+bZPMylKMZjMh2zzAtEviJrS9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FC2zmCFl55g9IjzcRQwaXzUVoUO4iy0aoaagS0BoXPuHigefEeLiixk8eJSLyabieAcM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qDBz/AN/ELZs7lpPTucd4C/qOWdjFwjrNbxURp2jBG0NURuzSXWDLqbyDZi+JioBupYaJ0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hLe9hzEB2xvOZz9W8wu7DFw3m1ccxQljq54xeJjnaJkI33OgualjK1w5la1TmFsnUTRqq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FT/aBS+IABB/cqf0uKro3EiuohALlOm46jbGPUWxFoV5xKkyku7bJdcgIoSVALRCowmJ2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MA4Lpl6lBWceBo9IyjtaYv1xMoapmF5ahI3AyrO5nBTJz/wCKK9Kdxp8So6GSWXjzMJbO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WsAeIjSijZ6PSwQqiNBd4MYhQVk+oL/7qDekUDJ99QAPUWrKyhNL8vUCPklzU2chqbx3L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fpMocGgtl91V38B78QVoQrQhN8NP7ldtQVF0MVNWhUABQMkRUC0cr4Yqx+s6QNmpbXcBA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+mcuocy1qIaFw1COohHziWgqNnfcaWoTHUw+5QpYeevIEGB7BzcCBS3y3KQkOF7gUQS1mh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KiBdcx7I2uXJjN9SmA2CuuqlZoFtlQJGzpcrrfLRgGCsogurpF1MVZ2bTLTbwGH/AKzGY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bSkVA72w4AB7bz9LjAIONj2Ijc0KJWY9QAviA0vmcj4dx6k3muMpxRu95ikS7xgm8M5bi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xbBuXZdjVbj4MvKajHhLe4iyzwYnRX7jFobYtiNm3pFipVMvMmYy47ZfocfUdGGSJTKsF8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kSnMocRgQqJH4SAcwI7lSvgJUqEYkr4IEqBCVKlQPhUr5D/BKzGV8pKlRgSoQkTuV8G0D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r4VKlXvcA+HKVKxn4cSFZzbKVU4vEJeLULCZE2g/6zCbBxB5RAJOAPmIrgJbUxwRKMof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QqOo0VLpuUuyVaZjuGZUIypUCeoCwMjzKtM1FUoEPAY+BFBo7m1AwXknOIsuqc1A5LxR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4Vq6CXyzhvwSlO64ioi9B4hdsOYnxQRT6YUSFuYY4w2VLDFSotlxHAxUY/QmLB9QkoPuFd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jov4UZy6zuUF/kgHgZSYH6mYob8xcYz4lnLFwLqr8kcL55lHjcGXHET/zzLDd34h1lsPzL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JX8QAIPjr7ne9zE22o8xgSru4YIpy1QS3jYy8ziasQIqUHBG75INwS986ZhKtOJpWw+6mQ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YqNgN9XBAiix7JUzCre66nQQihUMYr1FauNr74jCUdQ6cTT4g+yb16hieCUiW4LxFABB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hUlVbejMRuJWEzxbBYssFwMwZWt2VoOWOFhbqYerKodypSKhyagqLu8Vm2YHldd9w22p75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3UtgdErG1urhaCV+Y6pdjuZF9DcaCpfZHkelo1uOqFagLbNgSUe4EMMXV/SZtcu65f+kQ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1qBjaxnDNlDl/3KRWDuPKCsaliqY5uUABd2wlunNcxFyfqEsl85htUK1cqVXAPBMVFC3mb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GWBZTqq+7mglioQtVT66l8AG7O4TZF8Yg54wYlivPSzEzm/cKyMDmcMt+IBKZDDWoxtym4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Edb6l3BGaFi/ZAocK2LuOE4xmXAj+kZow288ymGjTMTajctJT+I9gAs5zcaIaG6eYnUwW9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1u72w3hLQybX+oYT1SvJ7R20EBMWhYUUVho6iMV7DT49sy35iAjxDpexCituPh57hKRsF1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lC3j3E7wsjlw+oo8a6eZnY3ZcY/ERnspdWdRtxag6jGHjgp9MbqKWChfb/3UoRubNnYS3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eSHhOq5JS20i0gedrmiuEMi6xZiFKqF2f7m0chWEeGmUybDepdAtB4CaSmqGsQK16NtTG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m4QKqgA4h04HEbWlLK8kqEL5agUQ6hszzMe5Ws37NtnMFCYWKP1A6SbKvrEUGqgrt8RRgQ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GDFDBMoWtQzDKUqF7xqUilqnIimU2B7VUTBpSjlYU5SqLYg7TFRz4hHl9HJN3FksLFSAV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8MG4mntfqaIux7cncH72DWD9xSiwoxTqiZbC3khC0bhnmc3xARXZWvGYuiAu5WQuw8S62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1qUzXIkFBnhX8ktA231MgfuXnhjD+4Y0b5UKUFqsKDPrWwAaFvTBiCroOZSEwthT1B/hoC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KkDB6lxblSiURPklLAlSpUqcxjKgfAQ1AlQJUqVKjDX+DH4v5PmvhJUDESJK+KlQlTBiL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hP8AAIQtIUjQOCAX3UEFFRQRxCBGZ2dEuHNGEByW3mLbXgI1TVkSlnAol+dlsNHxpULbZ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tqvuHUCVKj7JVkZliLH9Q3qD0BrPgjqLVWG/xUFJnBU3lHIBW7mht/cv2mocN3cp0xa74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NcvyZUpWwa0PxEA75fXcNIImyBA4V3cRWKClhomskcXIj5O2AbrxUIGyhzqWNOTxFLctyo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1mKOLTxMHqLnDKaajV/1DV5gZ03HZRia5ouZLaIvDd9Rfcqs3KkzvxBdsQIraVg/cAm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D6gFmBuuSMXrKH7ho+FhxWMzTr79QsLd38WVnmUMrM9ShORIcDIXTEEOUskN7dU46cRq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YdtFEVPQY1jiEFshqDXy9tkXOsRrxPxDeobsAfTLXtkj1cKBs9RakK7Qxd8HaIgtyt45iY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OYREGmJqKumw9sE3XGM7Ol4lEx1md+/Mcyst+BFu0AdrgqgOK0RbPFYDfiFJlas04iUYx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eWJ4rMfmU5oaj/JHUSbWkuXebBVuFAsKmeiZYzgb3HbneJjAtM13DdK41/pGGEa1RqX8ib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PN4i0FBrHcHo48QTLHKWBFvy/iDMhuq6iLKq5oiXbd1MPKbOWGCMluMwqys3AhpndxKy1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dSieLuGtAGzDid94qO97zSS8E4eGIyhMWQuUN7Ax1lYaU4isAXkJWm6eJ6jxcsxdDczN75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0aHEdUbxrFS3SyC4VtMxr3Zuu4M+MG5vO4AAFxzDh52tRcZM9mb/mKyRdZP8AUpvSBRTG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ubmAiTLQwU+o6Cf5AxxDgsUYkG466Llrwy13cDAf9JWEFNN9bWblUUP34lXgVhoO1yTRq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WMpAirgLTFXcCxFp6K5aiygrlJTXYLL5l6hsuyZTIZRXR5lbcVTk8iHFoldPv3/MODnxav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2Acgwq1jLkOV49Sky3HDPikzAjJUMMDlhIt6cfmG2CjW8aJUFSzt8lalPlLNdPMKMvTr8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i7fiMZJSpUWqrIwutwJ4Ysio0y7Xsr4mjYKM8cywChwlqWglqGIzS03EAVbDzAzVKE2CS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ckc7w7laYZdNEb92vwshSY23NRDFYs6OpVfA7ykG5eG77gQa6JV7LHMBjrCyEcEZ7FFj+5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v7nFbUXRfC1RlYNKs2mpu6tJZsH8RzdqVYN9TFcVVbYZS4gqnuK1KyPEs5VnEShDCal8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XYRKjTbyjg5KuXAotvEtglHMMKdSosDpZ+YjOVjAChqWIqGgi5l0ZgC1Z8kNxmZOoGJd/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3KgfIz/g/FSpUqBCkrxKlfFSpUqVKlSpUSJKlKm0pLXK8QP8AAJUSJE+K+b+avipUSVH/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68y4m6zKRjDnEcMS8ZZ23WIIa7PAiOdCY7hdDGWVgy6fUwpMxmCdYhHEIjLy6iOGH3MB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IIl/GqG5W5oCM1NKxLzKiVFPKw0N7c+4qVwv8TwhamPFcQwHHLiESnPcBZUyoGRRd9R7hk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xBsuRmSn1GFgLdROX+mGIq66gAW2+oXaodxpSXslGNQykABOQIGxbOJS8kYlGu4v+VmF+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xaUfzAtvMwU3WswwDj7ilNgxp6gEcUbuDy38xpRU9wjn9czY/xucNdzLa3G2BjW129xc68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ADb1FAsd7gI/niWIHmJWteYKYsmnEWVR4mKvJH6htxmrR3Ny/klETliCdk94Zmz6hC2ho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x8Px3crDg7clS5j9M5g3nJzCrDmE1eG3jEQbRGJUaibhlkiLOUfyM0v8AZHYFirHMwjvu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h53fQQM0gBuyzRH0yGvxZk+NIiv5iLNE8anU2qYr3NDJtTjxMpOIMwiq+Ooq/d1w/mXgN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tLfLuoJYl5br7i9G1/olEDOFzEkMrq+5llwYVg05FHmDnFdQVxrqVBmmwwXW1f3BN2Fe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LWNJ4g0imGoGWB4jeQGlIQSp5IQq6X3CACo1mIAArwuvMApOVUub3eBalAY24wSUpUUy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kvmAHmQFlORxASAmaQUIF1d6lwAtiozIOXICO7sDoXBVN5eMMMtFj2jMKdZXcS9Yl6id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0MUKW3UR66bGBz6eViUEiYqaYWY9Z4uJYN68QtuRQHctkalNbTzNGQjbHnuEIQPWqlVA1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AqLa0r1F7kw4FYP1LX5sbdPvuW0nBOnT5he5o0quDxePxFSKYOQ/5gPINf2TH1ngXqD0v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4t/qWpyoE4MVcV6Tar8r9R3idUxK1UQkOGyeGMBtiPBCM2to9ssRpynMPIIKCsi/eLib+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08AYcYTnmFEarCzHDuZJ1QEDywJ1DuDQuvPEudS2V7pxET1UC958u48NNfXpllIiFoHhX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Jqu5Q2gC+05jTCwWzmUWMVeHlCEsjSlYZcWiL6mzSmnctilg9TogtjuNwC5gBASyuZSr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tsxFSN1HZMPJje5biFC6HuakaBmxKFwlN8w0UZV+ImRsElF+IK+q/aVKh7FQfBMK/mV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Cz4R1iVRscBl+4FFAOHK/8wRBMyaR2Q/Blad4R5KjEsFaTmFwUU54WIRQS2WfxLvmbXdx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/AEy+laCj9xFAZg8wlpLtXcR3Z9KJQWTdO5qAlHllgKnA5iyAW+Fxhc8q4+ouLB0kbl5v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yeIOFuiMHVSwriPwg4gVCj4uGcwdMscPeCGQt7iSFCBmVKiSpUCBNS/hj/hXwH5h5nNS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/Fxj/kwiRlfLGPxUqV8OYYP8H5fl3MyE0YOO4UKYIUCx5H8RxQCwI/c+XoiCW6JTABlZy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HiXcAC4zLhqWp5l7dZitY1A2It3M0NLhohqVZT1DFDRLtlmI/Ur3DcPE0xaALKeD/AHEK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4lv8AcDgbN1HPbMRUejcyEWs31GSW8Jc5ljC6SvZHTQlMLOx3BWTiJ1N8wctY/cOjJQTr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OEd2YWZm3zlgFs0ovD7jVt/gwqreJWnUdbeODVpL6VXzmII19ylZJc0D3GUtiLdy6brmNr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VVW4TrgcTfK10wMgx34RixqZ5WDcVrcwLt33G/wCoDfIeLxLWoDDHhTb4lNFHuI2xwwEA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KtyxhHUeHS5cCoClthxip/mi5+GGETGrmGZwB5GCeVT+RCX1LsR/EqrwV+JUav4eSAV0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qhDOASswZkXT9xKuHIIxB4iEdrbIVz6lSMLx3C7LnFzmrNLDA6sdWbeIuRS0Sm8ExwtK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jF/XFSsUXGPMa2hdnrzLN11a2/uWmReAsZztUeDzCa0tsd5gkgWrdXL7uBt+oeuRVORD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QWllwlQuMRaGgiSx9i6hxEG7CinuAUJNjtBgONWJdcS8UE7Q1L9F4C8kbC6R+WbNoWnY4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yaxZayz6Rhl5yQSQwz9Ophc6gMbQGhgV4OZmuyFF4LWouAe3qKI7buCAdrlDl5Y48MQXS6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wi6N5K7gBCtr6sJTalbEKuCd4tAXKhz5gJiXtDPXdB1MgQtjaf7gcIFjWzuXBIlI5uBfCm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wlRy2zdCLqiIUC2TGMEFlgCWY2smPEXFaLane7vmDm+ZUZXKdtFu5URLel8zHhHPOIIryW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zAgkse3j/maHFIIngdSwAzTSyvqGaZhLjwGZkqQ8F5ng4wqCpxWR+u43rVG1J3KtM0HNd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h0hFB3Rlf6I6gS+XzCYUNjWYmUcLBbohXwTMZHn/cCnI/og7gTw0BV3jV+ZomgFpVx+L3a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5GC1Zxe2A8rVLRxp1FYQ3/sjJ6s1Us9RTe8NRbcHHbDxFwr0YuYka+vKzzCZrQ4D5qK2PY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d3fgwanbuBsgpjagYrmoQKaSeJp5bOeJffkcfkhSJwtZlIsEpfEoM3mHi5bRSnljQlULYL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KEVClPChh4u30L3KJ3Ugi/PmYwrKXCtATmslGJUJKgsqQdYKsTxKyNhZvxMJkRQ7YEuEd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5mFUuv9srKwbt4xlFBJQMQ3F89dSioBgM70Hcqckn5vxUFZZNw0kwALCl2dxotnaEpkU4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VBvzwhQRNoiRcSZI7tzUHMU4UZGLETD0MQYqFjTol7+pePk+RhVUoau9RSlqBgZl+A+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fL8kJWJUqHwwJR8X/AJOZcYv+DL+COv8AF+Klf4MqY+KgfFSoxIfFMXdRMVwIZordZqAD0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61jYJFwzSt9wbujFx1N1dEyMFKPcyZkW32xAHQTEBMxDINP4xEz2ylIhncy2R06agKC8m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AlROv5gfmHxuvhhmkgvEEYUjt5LgWBcrKU1itQvm8dfA5XdSvhB9cRcJkb+oqBz45uA5o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vUO1ylUemYoso8M3qzbLi7DP/Sd7OiaXioloY1FARjxFtu0fKQOmVphES4dQcQvN1UEf1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5v3uF9rHgdQFysC7zGDd4mw9QQqzxLG9QBo2bjYGH/UtKeI8vc7GXStD+43VZ08wQ+wZX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uCqgWCOyBiH6WE6VWKIg50wqf0dM5l4h8GY4rtK81HRWCXHdu5m8hmpYE4lfDEmUSPYgp+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+IiDQPphdkXH4pWczrIO8UT+YTR9o9sc+YJ81C9uJ5//AK4D9yyaLS/F/wDkWK6LrsiS7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5v8+oCtVEofGYrpFZOK+ooouyuic2tVcmItJTKAf1E5FiVQuBVZttLfMvxDIOXEAiGqAI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WVSm5elSi8reLg5Aw0jnmNBrsf21D/f0pDAe4E+paS6Gad+IFR24MbhdKIYfEuAA6VzC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AcPZNRM4IqLWHubTHs3NtU4tzGWwAW5zrsapj2AbJQlHymcZR5JUtjoVBAP2h2zlUMEo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5LfcobBxZWZVpAPDHTtQzRQznmHti8yijGfuAuraTT9w5hMeI6BKNC4pSZ5b/EpRLxCRw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L2L1EIBWb5gUsua5lLmHBGV4HEG42B3LXxeICC+JdFSnP8xUrdHVwQHZC7xKABhzwXCzN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g5CI0buKqb367l7R4Vp3XMFgYlxfDEXIFLp0RQDCpp9MvrBBYYbMvK7Ze0gphd1fq8S+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PJBmxsocXVRyygN2c9wS5b0P/AGcgA168eYGXbiuP5s0SOLcK6cgEp1ZAqSq8F98xfCZLh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lC6tPplkFWGSvH/EQQQ2/heHq4pF9iHh/cC6mCPTceVvYDF6i6iU3g+nUqVAvIO4eZKw/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eRmGZKDqoa7NstPUpwYy7z1K+HliJIDm66iAQIM8TM6konqcj1RX1MTpTaoEYC8KwuWL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MobrmECsrNsd0Btm8w29l/RCQF4QKuDiRBT7kIY8oaKJY32h9ABdBzBUq86tdkZFWClNY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wP7lsLkiUJR4qEWGaqpsgy2XkWuagqEMlJ1O5U5S0pV6irJgDTRCBKhRncsECVcmVVDtx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6HK8nZA27WiDtBRviW60iJpgV1sI3FVsfzMIRpjObMIxkg2OHTJmM3EsSB8PwER5NbYwd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BwJUSVKlSvkI/LH5IQhK+a+WEqXmP+LKgSvhJUqVNofNRjgl/LLj8Fyw+Any/CfCXUIs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Xuo5JQrK3FW2uGzNFXkI8ggTDCZduIzS85oVd0Ve5ctZWynwYDPU0vKuFVzgohRK/U0x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EqGoOc/4E+CEdRBTKBiilD2cAqfzeMDs5SL9OIofn1De81LyV9y9tMA9tRmtSo+iVSjl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pBJS8nxCvzRYepQ6G6jqq287lN6nqF2e7hQopgxtP7iHYDuFIWWr6jktVzNDLN4lT2ww3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yi1QNV+4qB2xRwPiZtmZtNsf+dzPvz7gaX1c6KuCzZEBdTG8JcM/xFRWybk95iHt/7mYN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mG6ICArUoYwhruq/qcH4PVLGGanGCcuh+oZrmB8094FIhTtn6YcK1xD+CHyP6PxXymGAZ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hZQyzWpQBdx3nutvgubQB5grXG+yApxW2C8TOQH5mBJZfrdKbOr6QpZhiZcaLW/UxAcuM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AviXApwQeIHJpX3iKcfRFZMLVsrEU28LbN0YaazOq+7gkUr7RU3Ru9omDczU1JNTMaDFY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XE3yFZaqDHmc2uHXyFZ+9Rc5ZVTOpWwagTHr1KGBCIrn3APDKC/7zBYa1oN1ANtLylAq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pnfIkvqitqoFK7PMvIyrK8SmWnLmDwfEdatvUMStLviN5cnepY3TwQ1RYcF0w3ugkqYC4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tB7SsX2Fa2zANgNXe4qXVghlfMCjEMi6P+3FQg3wx8aEaYornFeJXORbs0wYEolrhTvXJm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1dCGNVUNMqNusalcsqYHG53fEXrUtjTKO7eowg1OQlhq61ncwlC7XJDiLfsNRiggrPYnd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WEQq9qcxMFBwcNHq4hsbwjBeoVK1Kh4ginUwbndgPP83EIZ7GwOIlysbGMK5jxERbVBVx1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ywvvkjRR22f04j3Ca5TznojkIbQF1/Zga92QC7dXMRAVAeNvfqZpPcsN9kGeUk3RrDx7I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7+4wSA4hbX4/qKmyGDXYPxBys3DcHzWfDpGKa3nkmwgxHthDiJ1pDlaMhAgwFvhXiOAcYd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THuZVdaBKIIsXumDEXTY/qNc1IMmLjaYMMIgXwhsdYl31K6ix25jOQLXEAAU7Y3UGQ2v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xq8S4KVY/oe4OQaDiEaaqvKMcQcOcmElHdbjpKK4Bdam4CBjgiw4X5G7MH5lAIYy7vxK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2KR+7m/v3DFaFyjx4hIAq+eh6Ii7O7gNw2Wf3Kd1arGyZEykV6via8gtWITAo6Cp3Tg0R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PmF1Z+pcqSnpBrLBTK/cVvysIwSMm8xuGBXK6gxGOrlFgO2EqPxUqVK/xYwJUIP8T8r8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5lf4V8upTcqVKlRMypRESoInwziJ5lvmDF+VfLKC+Zdt1HjywkAobP8AAgipdqJ+iRKWs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wbiSlhvMutMtUa90XL7OVRcx3IUvqPVTSEIynCMSmDMVCaSXfUQqI1/zLtdDxBs3UOtK4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j5i5qYHprEsrZHsWVlaMQbo/t+I6/RGsvOYawVcDXP4mASjU8EImmDJAxsAH+YFciSkTLY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ANMYJ4XuVqx8UweB23ufYbqP0C9kUfXiNc2/xE4BzANPzLmT8Tk16YmAVmCapZSZvyzJ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WJQ8/wAQDJK1lkdq/wDmJu6zGkMJC69kAuec+pWNBxArJKIF3ZKaVwZ1iE0Nf3Lo2Wc1E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CfqL7RNUNEwYLoGK2jwInWERL3ABDXww59OGXoXK/TmayMJqE0mvr4fgmnEClZdjxWZSCI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nUsNONmFzByhY/umRMJVuZfgI8cRXO7/iCIArGra48wooFKue6YWbdIUJShPtSD1uCi93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ILL+HczqFccSpTYzGol0GoYOmIeJc1N1hDIY96D1C08uCjfUYSFeDEzeGSn9x1iJQPRB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JxeZfi2oQUSqXtzNPioZoahtQxDC7XPmcd2XF6zvObS/E5U98RoLnKHCqN54mJCVR4lpr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kFgN+JVaA45lom9RwLiSiz1bOJi0sK+4Jsb8MYKmdZmiVZHTi+YYntls34Z4MCnEv0sDh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tCQRmnwxWwa3nmBxJ6f1BEQs9sJFHbzL2M39VHxM1o7mAFsGMRDy9ymhHFGNRK72biBHZH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8HcqBsZKgiLvOuIZKq1hLLjnuYTviZeZbTgbPcKSLLrthdILxiQMrxjMOFQEjR3FZV0rFz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NgdDB4hugs9uM+ZQfPlCFOPEYrqHq8QezQ0niVCY3E1izxLkQlaD5iBVr+ozYVlG5WKsM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ZUxdWcZj9QUw9r/c2o/gC5wf8kUD8AtUIyTQMLyBb1LgFDLLbPcZirITWVeDzEZQLLa7J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O/Ur6b6TQVivMd9hmemouhWJXcDTmo9XccjcUqAqbhDYaKIoWaVV9zJNVUcvpY6UDqsDC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epjTNm4KwWKKdeIdLKWXiYRw2IpRAA7S5yglSAKC4xAVUggy8oPMFUbIWpcXzErh4hawiK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ESgKU1RATAKxdnUWmcAt1Newb7RZLLALo5iLJQlilj+o9VCFtdHqX2dJhwPYQtgumXqOi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lMquMQAoBZwsJpAyDFvRiDbXUcEfrtW1mCEtw2wVqI8jRSCxM1DsuOpcwV20uZca1zcI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R5GLf+FfFYuX56ixVo8zugv4OUH6godnTCqABB8MqJKlRMSvjn4q4YTaBA+K+FSpUNyok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4ZUqBGG5UqPzUolfKR+X4V8V8EiSv8XXwwVX1CpmVdCN2VYkru3HWFaVNVGSNa/Q7j0L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4YZhbV0RW6aVUx1aQJXAKb7lse9B1LivHe4JVHGoKlxVpiKzpmi4FSiWMFRuv8WXRpunk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P6RsYedSt8QvuoupwXjVzg5YAJC5g+yY+CA2Ac+pheUjKEFviOjT1DBkv1CgmS+ZUOHiL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14gKtjTn2Sw01uKgdVuFlqSlqIwww8c1KAWVxKABXiCAjlgDmLouF6iY2sDsFZzLg+ce4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516jfXcV+eY3pjr6lLIp7hhXe4jiOPx1LJvAQtVxzDQua4NxaFZJwH1A+PpgoggUTV7Zo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LHdk0NfB8mj4WXI4RmkFlJcxjhRiH+FzzZiXefb8WZa/8mJXxM/Sd+7Hz4gCKwr1F6w7H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bYo9dxEb2uinmAGKLoCYbr37hRXi7uvEAtVKFev6iFrMVDodteZec5zDgaVm+I6s+LnK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80NwIWXN3KcJbo7qVAci4Bu9GRil5v8AGIzMLqrlsCmxJdx2ErSysTY6zFKqUFujlJXVT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a9smcQxAtYRlWGUI6MqtikTB9TKauLuWdaCCtpieG2aF+YwUM3VrmWIFi7IgMMqtBobl6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kiBbmlCo4baeeCIKhdAqdTEKTEYNCKxMncFPLIciVldrlGspsv8AMREtcU/uMi5XWyKk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uCWt1HgKa6lYFjLjWnUUVyuHCPZ1NlKYXbHEAMuIA05OSIVERiKXbzLPEFzjXmMyatWCj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20K/EvGS2GAPcJmKAXf8AzEs+wADS090/qH0LIw3SooGud3sniJt86oYL6viAtbAFZ5RI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O/COcENn/qPXkLiohBGSYjnsJSHpgRRqjzxTY68Su4KCj4RhlVoFcuHnUq0TR2it+/cp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PWAWa8Uw6AsULG8t9QtEUNk8qCtuD+ykvhZmRsafKIvTTpArXhlUvw1J9zkeJcV4l7NFN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3uw+pj8dTRTo93HAqp0M1pJY2THh5i+UHNGTD5SwePUugvO9HiX3G1FI+oZKN0OYvkCgJ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CuIMZzDdvPiCSZZ8MokB148SjWm81cO8SDjcvWDvmL5KCc3HEIG9gsMuEGHjzKzVLC9c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0JkV5ZR7A7lgOoLesaz/ANJlPTsBwSwHChzBwAGSQ4ejUeD8x3Km4Chd9SlcTOgMcAha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KmF7tq0OgmGw/DMu/eJWnzCYXp7I7XNnuAR0KPOYPhQDTLMhA/wAXUQ2xxd04gLgY18BE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0zr4OX4qV80RJUqVK+CVKx8H/CrlSoiQIfD818hHUYf5nxUz8JE+KlRlSvhlSoy4MGKRY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2s8dTGmpmXV5lGYvYbRpJQCshq5lgwOcJKte6VBMCFo8JBJOW5RVY/VRPCmrriEIKC63H0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9Ql9FeYUyiLZgwxGmYkM1cDeYPvuPJJ1mRwYmZX7hHXw5+lYX6P7jF2WVBawVN9+4fUI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Y05iIrPaml6lPIs1xG1ZtsQBBGX4pGoXC6JWxcQTgdMtlPdjEVqiKkzXbthI4LO4QDQ77l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uCA8X6iKKwwK14jdqG6jnVRxdsKi0NfuX21XHqEK8R6Stxt5D7gukL/EfRK/9JT6lCcD4g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FzhIvkhXLg3EsF/7lpjcoad5hRdbgL4rzFIBvBE2igqeZofHL35eamxiOFM1aXP+4pD3E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1Z0jqDeBn4qPwQwdZnC9x3viGwC7ICtAqtYgNAS3zL+KrjxCoFnbEwZTJAM1Bp1cWzbqc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9mMazFeUvzCQJurmNSn+oJ1cFfXC4XafCQAoANn9ylQXoupnQEMv5hzVnhJfVCy6gmq+T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Lx3WoxmQNY1M2Csl5olYVxbgS0Zq/MuBMciJUwJc4mwWXh4lEN60zCXAeIN2Co0TLOKyQ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CgqCm2DRDPGC7iKUjt4epVd+mAC9DhAKpVS9QU9krgSAAKaPD/iNALuJZgj1EBRjWJx1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3uAPRN7hSonipY6SVRarlRH9TNduJu01LSaeIlxRzGtt7DqVB6ZWZcmMW33DmDP8AMX28k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ZmXrAYviM7NrldGUFo1WoW+mX/iWLR6Y7t9BtgmmazN+X+o7b6DN85ib5xqNUtiQlWmQ+D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K1/5ABmQnmnQ9wywJGEHdSq3XPAepQVY5S8sR12HA5rqM1B1RQlCW7WVviOYsOKzX3KD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CBNaEIW91PJSB7G++oKrUquT/AIiAJ0A1CB31LSMugOBJSC2cxFNv51BVVgwWl2ePEJYZz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i7PCY5RXwWg59zPBOFAOPYohEQoR0klwYdbQZ3UFDSzCuGYgVDAZ1X8S5lKhWOCv7hrjbX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Cq5ldVaiHTbNdAyv2DLV2tsDtYBC0oW/XXmLldTcD5nDiC2FkeAjCsBI2Z6wgtahyq8T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Jbi+WBsALnLCKPBiHow1PcomC0ag6FYw6hUDl8kqIDDDqPSc4SqPDCoKIb7lVAIZphEmy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tDHoh4Q7GtuA8xr+w4wKy+4DYlgZXxMscOFJ0RSc4qNGWTHiFnEr+5WMQ5dAO2ppvwDu5k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mK9nv3LeV0rRAg4yhhz3DNq2huPy/NBCMOouJL1AgWy2oBAezK2CFcZz/g/NfL8PxUEN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qBKhFSiBiVEiQIkTMCVAszG3UIqUiZlSo/B8pHqMfl+WV8VExK+LqZYeWXxd247ltcI+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cQnMzqNFyvkUPmgc31xMwLxzeGWhGshtGjKb1EqbV8np2RABWjLcpVdL3THsKqwlYZqVl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UFHDNS7UkbKiUsDstqJCioYKYGK+QXiMxpXSls2nAtUQGFbr3OYdTx7gXVXe4G1Noamd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Kc8DUQeTDSFrAMFANMqafcYLW6msjiGBSfzMwBqXejNxcompv3uKTYrB5OGJk7ODMELQu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BW5T+uJdIY9QV94lxXNxGL/MTnUBC6ipn8xN1WzmLMhiGm78RuxruDd6/MRxnuYLncc8xK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85nt9wK3awDirvHqCnGIc1ePUthF1qMsIPcTv8xDUuD/E0PU2IT3K/iVQvlilGri5jmAcm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Zo5SftCWs9xsJmou8GaCGDA2Mx7PkWCXiN1H6E3vc0frKuDuDWEexdzIvfNzNnDk98zHe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o9Znti2EqvKeVrLFgO6uUZEgLi6y/iPS8POfUqRU3AtLEQ3dUV9xEbCe4rKCUeoRjLac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einWYNtmjdXVxVvFGEFjFBK7NOSWGVVdkIyUqerhqy1vO42ywwwWCTZOYWt5hKw8pYFF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rBfVMdS0vYZGyLbINJR/5iwIqssMrtJyLG6eBgLqZWCZTSwKUM5qLjOepmW9HhgdC4ZxH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N3yyuKDcSYCHoKEdHcPH1Fw3u5ZjxwYlvgusDiPMo8zFEwMxG6ylrZBZXAGZQyEV5DDPJu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46qPJqVXVeJcOj+4qNT6IkqjiFaqIBWgm9tjFOuF0MQAaxdk5LLZgxXncvdQ8wKh0ppgX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G51n6SWynZ5MKHngqEl0jY6YOgJcqAPw14OggeiwDJv1HTyqXdMPCHDCoU8lnMGr0B0d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V3LDhLWSL/uOY3d+b7I55HGGOVO4VsCoAOj/vcymKiWcFeZQwrAcdZo5l3B59nCveIGYoj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ga2CtVxUTaLuKvdK3UbNZE0Hx97hiDKlAGw88yzsZJwH1Hc3IB1GKOO5bNRXsjijsJqs8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3A8kIXUK4bhAwMDPudR2w7mWKbPGo8S72wd/UFUCt51KIvXAGPxKjaarxDd3YGbuBmkF4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uIwbDWRj52q/EvISt3KwIMjp3BzNKF2scVh0aMQHigIXNYgaBWShl9zLdmQNe5UZRh5uO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YhKaoDwGAJuilRhwuKqO6FcfSPtwt6ORSbl4N7JsRWZohM8tx4uPfOJRwpY7iVdLDW3zA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QUjphgNHDqN9cDX7+IPh6AIsZl2/B8VGgtjjlYiRVlQtiIAFrKkKIVEOI/G4FSpTKjK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P8AA/yT4qViBElV8JKlR+D4Yxj/AI1ElXElSox+MpUvGuIKQWt2yg0qtXB75rEqQqNf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o2uheCLYzDcw5KMYjgYmbrc6DwYAMDylkFDTK/QTaV4RjzKICKbg/Zix5jd6gxqUqVwTi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UygIFF5rESEZwQGGhFwthQ9XX9TBNnBBWaN/UV5ZrxBTYNMpautGqhcvermCzXmZVNy1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3vMUbIWHUxrXAoxWF7JgHBBLVKziAW2Jhg11UAuKbqIoNq1CDlYjcRQFOm+Ir7Y6zbVjHC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Rdls9yta/USqTTwRPF+JfZNQMmHENVnF96lwu3MqoqqysfegzU8KM7iFCbaqZPH3Nn/t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3weJXn6iT1vEqOC1PRfFwBzqCGPnARJWnMwC0rdzHm7L+peCbQ/hYlniyucx2kLKod8g2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zI4GUXEzumUe+XmMJQ8pmUtPMsWttHMFi9TAapa9RFEvDgH0RRStmJrl1Cusu2ufMtcoR1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A1Yle9uj9X5hitQV/uArGHMQYANx3NMzOIeka13EhitbeOJdTUb51KobHBz5iC1rgv0lE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UKRERV1ivxLKBxuBhVp5xAB51b+JZkXTJubPCTehthuWsIHGV/nUvJLpAjTZqGWfxFgu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Kw6m4GFal/HeNsHhoLdj/wCwRxXkwoDHAwmCLJi7K4ADmoPkjMLywiUqYcMxi3OUI+9Lu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ekS3sdU8RAcRzhAy29qdr1FUEX7QDCmYWBsHqEcHT/My0rObvcpS+MEvuyPNAN/SWFKO6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DEL6/UW0u5x+4hpMalS58gtwKGKdEAlEd1GtVV28xK4PbKfv+pkoc6uIT+of/AMJbFTz5u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ExUdWr2K3NnL05lducBHnBWLfVRZt7kDsYo98usQM1U3nctwrrByx3oJaru9kqDGbA/gg1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W0dGqOIscxHB6hmViwNNdQAtwlQ+YABKld15PPUK3dAULTRQOw+1hasLOxB286/d/mYS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He3011B0Lax/aBlM0C2ShTuMi+xbbm/P1GWeK16DHk/cDKHDgRKZNyyE4uaA7hMoKNDs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xLlabQynVaI4cSln2R/slXxZ4/UCfBWDQal+FaypTFGNsd4ju48qjGm1QKA8xnVIUHcM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35ZkexbGSuohrFg8EJBB4HruXldykxVRPPRQNV5mGIyjXuOYGAvS6hMVbiNvk+pUNR4FJ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QxQLBiN9obnERyRzfEoHeqgymlL6zC4hdmniKBVhLZ4jfIVzkeICiAWzphfqMZF8EsUh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jwjdW3ySYRgoikK90KQFNhHWwOEUwCdmgqZR+KlUQiAzKC8Rky8yiVEVesxjVUAwUEUuD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USPwnzUPgohr5r5qVCPycxP8KnPwS6l/FxZcfhlxZcuWMv8AxqMcRl/DqPxxDoPMuVqg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LYZtjWDTLTLTDYXcZXdkR1X+RY+m4z/VDtg448RQo2fxBR3u6hMG0hKBTaOo41w5eoNTa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ImmcTHOdZIEHqLb2ypVDY5NQwIaDzq4AszIcdMHWnFtzWal+QtyUVLOvCuwzEHmArZELxu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UElvmKOpZHT1cwVyjkwod0FSjwzmtCaBRFFtrzmobsLxUowOJVZRY569zBxBuhsmmTfUDj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lnFyjClGHiIFM3KG5ccc1CqId33DlkdU6iIgJ4uIEpL7xNovAy4MjCIHKckYOKqLmW6hiF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RrxcxbYsoAA2HUYf5g3p5lE/tcGmGyILjBCmVAmypkwUJMhoMQzQCrgUQDxBea/MCYdZml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oby/mWaySxs8QUAvXMQABqBMm4kwv+oKaxfmUN3T+IzROR4grtWh9TlPEMQeX+BFpAf2g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QkVa0nJL2iiUvNwQCtr9TEc8xpQ6SCn5CNBuB/74YbZX9o1Q8RSgLt/HqCWt3tjdoNDt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XKwnNwHcCwzw6qYI3d5jLyWbqJlGk16mxOWnWMykotgfHMdRucOXW5hQcpKJfjDwRwslc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wZZYu0Ro2wWwx2xwVinAr7iIe+KKIdRILeW3qGLTLJn3cQBtYZoxMgLByStGwaCoIyBfy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ExLJqvxDJSHy3G5/7THHQqzpiG+8R2iy2MQOp3fM5V5B6mScSqwbz1EUAMuI7RT+0rzO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P3zLphcG4AdNRmvc2CfZI7F1zfDErJTd2TPKZcyzvtNqyvEpS2PMTqy6sjFxPFP7jFq+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xDxauVS7N6hkaqCXU/zLgEF8og0W5ozOFHqboB6hpRjqbeGICltRvHeJjCsJfC06gJqX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+RlxbpNQRZLShBaDDf7ju2ETM27dSOKh5DmgurJirELbFviPtVYFBidiFQuTiNt6FlTN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2tqhzcRqKLT+5Y5gF4z/cruX1i1m/JLY+XPdQXWvQLC8Y9QzlwKtWqev9wRj2lrHNPuVq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Atg/uJ0v2qlB1FZFBcGo114hANam55r+YYtBz6eb/MehqOim4/rChoRejUi65mCBLevx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2mbRwBzxUWPRrv2P+8wMnEKjHM0Pi45ah0SJyWXmycgCwEx8KrGQ5J3CdhNDcLqtqruCr5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uXFALcQ6ixxCCoGhNszFsKyzI3A5qoA+BgOFol/6OHQh/wAxVS3zq8kwJtW0NruWKuCF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+Eo8dN9u/uHhJSlAQUIRqLtCQ3VOPxCAVIWNV0SgkCY4EDEKiRAajj4Nvr4ckyIrzCY0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iKC5Ur28yytW/JKA3BAZ3mKCgBF+bxFXwjpgFy4vm4su/mpUqVCEqD8VGMEqVW5UYBMoE1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nyRMyvkcpUYxj8V8FRVxE1Aeob18VE/wNsqJCA6Je9twUcuoEr7ojSwpaIQoAZXUUKG84i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8YuFatZqUrxmChGWtB4qDMizS6XP1UYt2gaWuHuWriQD1ERDkhCGhS06iRoM8wQb47IZ4C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4mQSrYgFwEULZ99SgW4G05jqHQGOexO3Uddy2FGjiGYN8w0EVvyzNqZDYgTMQbLdtQYgz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j5mtJpl+DKNzG8w0cV5jkvMwF/HMyLvcTmWBDb9BgVhKTR5GI8rnRplu3zkjX1MwCaYYA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ILQ0QIJcS1rP1zHK6ggW3GBXzT3GMjBnmmomg/csU17gjrfmIDVURCj/AMRohpShjJCp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G/1CFMMLVJbfEC2iWF2e7iE/ucsZj8VXEEDhUuXDh9xxmHqLXYY+4D46hx5FdZgJ4x3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Pe4LajDNEzeAF8R0W6TCcJ1BXiUG5vl7Xqckv4XEuAi6D9iM+xAdzfeosXG/h1KlWj9RU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alH7B/uFgcm4yeTnmGxov3qYlLnK+JRFFid834xGFU3xE1DFOIsoUNfxOfiaVmJKWr+I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q2ft3OYhZZhLac+OYsBElPETYYKrcYIgsLxiZVWWN9bgirZfSbNnv3LBetbvEWyXKim+8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wYimjRKa/srmoQKzWHv/AHL2kc1TiWNNBYIqxX7hBkvTjEP0gofcRVV1mjmKoseAvIQmo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rrYUQvthcLAKF5XL98RkXp2LAxvQT/vUT1Vqyaixdl4rmeCneAxTSUiLAc2TFA8FrGLs5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bgYP2ajkpKDP5EEluvFbhtwazKNi43UyjvkdSzZTms3EcCZCWQP4iyL1BwXcIgckQwjmr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3A611UZS5qo7pDZWJxKBaZ1E7BjOvIP7PM0qtLq1S4FdMxcuHbnuZwM6g2lhaFVjctqjXE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wTFuUllipByJCVwFQOMyv8sK77lAdhSgjOWWWPRLfbMNDX266jk3oZEfBBu1jdHicP8AM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PMkhp/UWWkXEijA8PTDrY7QG6fqHq3JTY8w4lOtIziY08dDQmn71FAxst0qbxuGuVVKMB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HYbDrOal0l0eHg/1K0lWwt9OYxSxWzAtUjQx/uKCLmZfNcwWLiGi5qc0w4v/ACLB6CsV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I32Y5lZEpQq9w+0kbYlkFcI15rEo5gdAayMF68hXccGeD+5kBE0BtmFlkfUFbFtjZHi3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t1VujzFm+Q+mo08y9epUSVgslVgArVEQKtjfmek9CUuUvMW+Y5gpyGKx1KuULrZ3CSuX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HyEwLYpbeIFVcrKiRAAhP4QWX8hcNNDEaFt5UCv8ABzA+KlYlRhA6hASv8Amvje5uJAt+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j8a+NSodomZUSJKWVK+L7lxwyo/FRPjL4JKuVKmMUFRhbPqWdbShAwRWhXAuInnLPJBHA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zFC6gHewuJ6MPRLwWlKpHxFmEi5Xv3GoFUBPyINGOh5I7JkHxZbIWFuMdS3Q+rMMNvC/E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MSDeI2lbh4gEIp519RbzYXyaltN1C6irw5BV4uOMulQjlo0xC1VvPOppk4y0BwK9LGsnIB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de4pYAPYRU+8Yy8C+sx3QzeJeaGFKzdXLBWaDNMdl2Mcm6iwYgUGOL8SqwZTvGJ2GW5hm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dQ+KhBfU8lZeyIsMJdykPg9wzR0auNebYxYKhiIjEfdqF22AMSh/BiYQdSm6FiKLY7h7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RcK2bzGPvqNsEx3FJWPqPKY5OGNKFRp4gtVeS8RiZR0aqVdkGSWFC8UEU5tiBb6LiW8t6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/qUFrLfMLNp7lK2fZUCtL7mgbKgaGjmPJxwRcNdPEWZmy8RpaxHCKgfccOZcuVHUeT0n8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3Ubnxi3zGXOJceLzGeqaR93IqAB0/FFdXFygt5Yq0MGSgrdwOUo97LFcwYRSy5VHSL9wT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Y/5lHe4Bcr0QpxzxEjcW8bId5QxbClMBXxAWwrN8ZgDVNWMKK1WqI4zp9wRjLLbVoSND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o8t1qZ7dlNQQkDi15qU7UzV4ZUy66thvCcCDYKFPrMe0CFKIhgL2gQSFYA/cYBvNTaLb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Cqxg1kKhhV4wl3A6FntuXZjWCmLCFwYckryU3kSOBVDdSdzOaUaviIcsascSpggZq5U1t1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NS9a2LMQymaNRW024vDcCxyq/wBpaJxNKSyKGyyGXP1K0aD56l6FmuOYYUBO4TXs/iU9q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NVLrDZL0RpPqYAw7bh5Al3cpN0HmNqOUouVU1mGAJ6rFSvAB6g5UlNAV6lAU8Yhxlhb3R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4sq3DY8QW3WmJ9wnH1iFIuYG+BPMQZWcP4R9Qqp7Sg+rmI9/Ub8v0YWSAwsh0RnXFUdr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+rXMXWLU3H1B1692ap57lQ6of78LlwHE8ycdWTfgH9phAmTk2PFQ6ZNh43VfivuM1xaoH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KwCU6OHcsIvV947l+FrUUG7sg1B1RTIdNLKxeLoKC+DiOThylFckQnDEcDxRzH/SWQU6Y7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CwVkap9sdHvC4OEZBl7PzEitIFqZjSlrct6MY4JdMVFGowi+yojtPJYIzDjjcvSet8kK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TxQlPQeCNLbV9wvi3cEs+D9+53l9RcxankxtmO8xfhzp9S1atGVK+QmYiqriZWuViR8Q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yXH5Jgw7iJjgQCJKlSonzUr5CGDUIMEidTLnUoQhxCmVK+DH+CfI/IolEr5fh+KleJUr4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+Hc3KfmlqbbjQ6DcvPENEdQCXskRy09jAoQDcDI2e5RIwyyjDlxMBOCXWcix0gRb5JfE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mCxgg2E8hcMglRprGKiLW2x1FlWcUsr/0lsC04K1G2xfUQSmGO4NhUijxMGnhefE5MEMn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3X+1yroUtWqV1buWtP6gYSqQTSNkAoLiwcHULjoqxWu5VB4CsNG68ytKl5L6lAd5nmeo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hk2hn/cMHsnFm2E0uA9YtbFSunOwmyCfIDuoIoCv3BvfyNzeExZFKF6ilh23cE2rbErrWd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iUi4m9L5YysUQRC1iKsJiweoH3DV3uIDJzFapg3MHXuPZX8yvj8R6/8AhEDCkLB4IjLly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SvKO+TcehHEcJHXW96gXn8wzm7cRCVmVvr+WYUDFXqZurzKCCZcVLcqYtdABMh+MLSXRq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xsjl+biCMEGwplrCkTn6mSZq/wAyzjf8DOiEyuGiPRvIL1Lfd03KoHPMoKGsymoLmUFUJ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Dg0+I60a/qEsKrGXYZ578ynrU8NTLjZaepUG8Vw4JUlfV1GwKya03sgFZhpQwtEtg46ilq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1L4pajfIVvHmWIB4qITAYM1t3AwqigzvUzsL8k2kGF9wZWHMcCyvUSyKYqZkA9RFdtWVi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AVh1CLZecSl2BbZdQ20ZfH5iLS2md5icg2XCAt5DFS7kjhmJCPLZfETVgKsGIVND06l8U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NxtVSmXBQUJxi9K/mIQu8VhjNecvUVpZHImoMCs+Jmz29QRnTyT1/o2vqIVVapGfWrq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8TBh/EIHBX5iXa0HEN8OSLC9EVhaVxLXlxC2FX3NS4IlbZNrMgNQKN15IlZBGb3MT6tun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plTBA3+4GXPDZB1Ucu2D/wB3H0CgImxgQpkKufqR0sR8kpOG84T0xzQrlbQK6LCcPUr4x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Ig0BT5vcDYNqsisG0LDvQ4WH5HQV955ibBQ1PNgrZptI2YV1u3lyTG46oQd/wC2JvVAn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9mzxnOIyNYY23qFdyoGTVYY40AhYGKbIljQV/SVHDwap2Rd8NbFl5IeTiaVV0lXBqqYmE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T64gcEbQVAOjRbb3MRFbvnEGAs0d6uJgFgWGsy7QGQrdx2ArRn7jheQ2OCHyeIxN4N9s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jLFJaz5j0C3fErwXW5SO4AsyRT1G0eEfzi+5+iG4J0fcWTKLusepaoo4iNxGME5JSvoxZ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8FMA5cx7BaZlK+FPDHwcs9fHMIRUHHbGdr8VKlSpUSV/hUIr4plSoQ/xEuEqbfJUplSp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lMqJNtzSVKlRIkSVGMIxjKlYjhi/DqU5hlgiEPMsV6MBFwTH7iwRlkhpq4TssgINSuNGU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5rNyo7MxP6/ZfcEBQe07ijVpi4yhwMx2mr7gpyTIkdJvUJtH1LGgmuogmyp/4R7uucy1C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+CAULDdTEU1BG0ziOlDlOXIN3wfxMiwBcGdecw3X9R41i5Tb5cRfwy+gYqVcu0b15XoiB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lB0RNe/hCnKckATYVVpLpws3fUbEoM13FvoDTNdF6rqGXDOoW4KlrLMECxpN0f3AiFUvP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hh+o8UxWzG4l7HcpoxEbQnqUHEC86g119dxrWGcKYgQoB5piopsiHq6hVwOmMkYJR4cSx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Zng8QA3nuFIdHUfiPuoJJaRsVlxNaAYot4uFTiUUxrqcyboae4aXBmEAkuyKwxYRYPzc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9ymw4YN2llncuI8MvPwsXMNDbf6iiBtI1AVuY22u1RC04P3LeQ4htqnTzxHvy1vN4H9w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TjoiWEUlhUoEvmWbQW0G67mxlBvj8Q1gBvcbbrOg3LV2ttcXjvkHErNW+eoFWXkjcostL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AoJGVnNyyxUwYxBKVeC3mGYopnQ3ywaRV58T+BfmWKpVT90rEUKWtygEA4lj23yx6gHh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AtnklnNZKNQotUVvEIlHrzEAoovPDs1Nw4JCsS+QYHgxYN8S5AnFC/xBbBfFC2NxGkGM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y0RdY6VxKTQLpVEikivB9zrBodSgPchAzL3glLarzGowHJL9QDGFWlmpaWk0lShXKwjSI1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zFAHcFv85SIgXoailWwrZnMXETOKjvDUB0fmLtiOUGIMln1EFlCrx3CtizS2LLA1tuIyn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4SgG/3LYsuHc2aWWCqKYNnEa9Eu4HZ+SIzKRY7zK4rzmYDjHqIatUkrzDsWY6+4IwK5Ea4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xMVrBoJFDDLCUcTH/AHcpRCwONUSoO5S/+5gk01nzwDK9FnBv10wHhWrCd+ajHee+qX9EE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qokZBS1AxngKqYv3Hlj3RZ5viHLgCpVHVQKyogYLZPcGSTYO+JmyJUNXhPzMAD4ttsPW4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7cfUQkMYq52VGJ0MCPLFhrV4ojptgo53caCdBTKrWZpfEoRAjp1HdqXSeEU6cfiYoCfzHh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n4xZywRvPqOltVzeYxyW4vUAlB7hoBh7lpllMAsUjncEPcGIa4fxKXnuFGIBxDnHwtdSp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BqEEXtUcBn7hmMQBhjhhipBWXKgzMdx2YJAXW4rZfzXwNGYrZG9qwlw/wYkCVAlfB4QET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pUCUiQKn18BCLL1LlQIyj4EVKlSpUqJKlfFfJlSpW5XwsiIIkL8QVqiW7lGeZtGaMxGx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8oYX7JSUuGV1XMs9sViDGC7uDyAz7nCK6PRBKbNBPGliL1rahj4In1L+8QlVNt8niA6Kx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lpExRKRvlLusbpgqKDhhuupvx9MuiJoyICGOeURBNZI4z3M6JiFn+oa0MdQ+29S8VcaI6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Cqq2+5ZbZ1XEITwH5mTxBgIZRmdnuApGl4uUnQrV9RA1Lf2wUbPiArbFj+5WBfFvDfcW2j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gPvfUr2K9QC28XAof9YLQcwuca47lgw1HDzcvd7xAxJ0HqEMOfGooCm9yp1bQGf2gIuW6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AJ0wCyGBHqBCiuwgFy6Ymg/UXAQe2UMmCImk9TLY9WdQwQLe4UK8UzW99ksbsVT6hEOPo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1MxRUBqWN0ZbFQWQ2SovTB+oi2S4Kw1U5ho4+Nzb6gKKl5vD/BBRJufFygrQHc5lxgp5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C4ltZxLEqqyEYWEzzAseVWwcOM49wbNRR6C39sS7WsNRmhXfRLJgRWLqu+SUHpbNygFcW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JSsRIuDh1+IrXuyYlFPiXPOqIrLYf9NwKqbtRuFFDC4cEpM0FO4+g8oNr1zMGlkYarqYS2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y5itXBbUF0yodzQiE3VlTdCAwhUQUsBXuGC4n3UaYAfebmcNHrWoqVpxuE9qHHKxXmAdp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h07laMyzQ/UKCeWiyGp64DARlXL+oBkH1NNEXOiZfA1TzPGPiQ9gcGptHB7zAG+Vrgy0S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lMyagpoz5JVHeYiCSxzcYSLlY1zjUcYDwVn8MMEg6LghkPqDkSvMpwqBM2D3B3KVnEbC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AyQEEziqmNBhx9QEC+sKsCvUyHrCYDFDFgDOIldHsji74lLFAoiZhvoW5D0zY8koX+bw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xeHiCzHiGaOvvEVamE2cEF1qz8U/iLwOgrb/U58XD0vIfUO81VWsxk5riVaAMQUG98sYl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4hevqPIkFGgvMoeqkC1tML2pEqL99OJQIQC0HD63K+wLoHpPqI8xsRbw93KiNXmch6jJ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pVo8fov8AcHCcokVe4N1mDxel8QbSFqHVOYkkpRhWIYMq6NV/qKMKrmbaqZPaBYUlehbe2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XWXMteNnnUfWI/V+YilGoFFrDJX1LmcckGBcalmVKjXq4J9QqXiaRYzUQxFTG2W7hs0xB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MAQoIMUDa4lepe4uxseniCRvOomPM3DiBeIwOAhU4Rb+SVGEZRXRiB8P+Av+FfJLhqE+v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SvipUBEJUDEdwPhmEQ+VqXj/Bi/FYlRgNyovhlxWK8RtcwIhUqpXwuI8TMsVDTNaiQuLw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VK3iD0R1rehFm0IjYtl3cubuL/ERUXEXuanF4gDDdOQc+4gbJCcO5c7K2JUgCV7gVCOEY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ockRbQbsnHIFh3CwoLFdsR9QoKDAz3K2uGKCIikoSjJqDqAKLxUFWYqKQLvzETFj9zMJn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MKWrlwGD1KKALPyQLh0o8Sz2g24jo6LdjcsLLiuIqpqnqpVGR4IAUZMwuoMUzv3EMEqK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YU5IVHiM2qEeyYAiyKEDO/E0lwRms9QGlYJMdjY9RmuSJsTDiV+6DbErKMLhID45mc2O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0dQBaEYg6gfTNY8ylRxjmZcB46lKlYisUvXcLuDfNTBxnmACOxfcFvw5ISg7xCbXqMWV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c4jnEwJQbkdta93qXKXO+pjPKT1PepVoG1wQSUci68RlH3JhLtTS468QI0wor6lRhhly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xh72W0foJsA1tIlpxcq0pvOYbLLmAyFnbqIylAaezUYuwqsN3AsGrvMRii8q8cy7pS40h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qJw0YNRErxTBDZeH9Smrtn3NKrMYqtaKDUO0zApCXwHDKgKBYoXuu5eBIuQIhQulKxnx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e6zAUp+JZtt1BFMeBF1f4S+2HRdxuFLk0Q4yjS0eZngWL59cQQoVBu9COkYqdGYsHdwRsm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fUpJUbK3GJmGEdaixD/EAQ7GbiY9krLOStVmXJMxSy9MGrxf6l3FNOZ9SlQOBbFTF2OV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FRUcCpQUjfJEUyVFBRF2U1CbN7UxggVMWz8Teuj8IlDaR2fidUF1HI3mLCod1NkflGd5I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+JQ9Gh3TuFuGiLLrTcVSQiDacAOo9sCJZi5b6lGbFhql8wp0o7S84MXDbiomHq2FFtzA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ex4mdAbEsuPCNxKRLw4dymYrXa2Pfi4R64UBt+4h02BUVrMYcV2t2mP4qHMmyNtSkSVEC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TIt6Z57hKo0DF8P6j0yFXvNymFGhg1KifZvqYeFSymZ62ZcaqDoUjTPshFohU8Y5loxcw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nErtosBj2eJZZjz9THOMxRavipV96wyxqvcDtuKUljE03wuNoNdRK7hVTh4+C2BcYQ+5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4hriAiBDy5fghLagVPkIbBcgmTH6EAAEW4PxUCotQdHMZ2sD5WXKlRJUqMCUdQtKE3gSo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gSpUpgdypU1qJnUD5qMr49zUP8GV8VKhEiTn5JEiSv8AFizLMaFo5jaMqmBTcKRSVjEp2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LzMSuhtLgFgYla/ScnaVK07l8RoLQZQKPczHJoX1MWrxMPiJwaGyWjb8mJSOB7h8hyIzGW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IWqRBRcxXkkblEpwRLo5IgfMwgkV1uES6IgVLTiOLqr+SC3OTuEJburgZLOYFUTKsXxK2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uZgL4e5ZDnFX1AF9e4SvI62SgFu+okYwbhWt0aqVVSHUusfzMzlV1BeYGXC33CMlYRueI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VQ208x2LsIBWXDqOMXCwlMx4fUAd3MLWJtTjiCARJZx9wAlwkZg5FRgwt68zZ7uGq/wAx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PshS34mPrmD7qJdriNG4l+4APXiYgcJkmZV00QHEFg20PxOYbIkRousw2QbzcaqfaXA8K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GMsdXnLrRt/ilwcjLRKHBB7p+Jc7hMohh5l+M4XMGls1eYtRxVvDbAPrHmMCc2/1Fe5bq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JerxCEVRleCCTZ9sK6j+xLVyiYFQw2ZiDaIazEiq5WY5YauU5p5tg+oVDcqkrRDTTbELk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hoCOUFvgijF2gHV+4cQzRLCiURc0HVPLCliNgniKs3F5eFiFkMGWXhS73coi6hDPB+Zd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AhYqy+GCyjG9P3FAkc5T6m+87RnaZ84fBFpTfcu/SnR8al0WubK/C+4cTscE9f3C3Z1N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s3BaiphMmCO+I538WagVDKeE5gjj6hlqNr3ChyZgJrEBCvbyZbqDd2DcvR2YeSWvK2OPE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7jv1UHBc7yPzFpA9xSUWaYbxm1oS4FXqceiEnnOq45h5qJBolcdIkavBjVRr/wBjvmBo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K7oW+iGDYQSilgfuZAaXnBYqsRUWAMNU/zM9NPdfnyzMpqtX3Hh5i5BrNV36lCOLdf48x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PDs092XdfUp4RHdcr53G9SXXjNXR6l3qMAUTHvcCfHjBXEajgbVxExkVFssMdA0MqxpR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auGlWD9wgB9VHtb4WRtLeQ19TOBKLtj1E1iUFD+44VldNOJcTQANfliYEdKYzpuAuLUjSn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+pSPgNy/7Q1WOSDFBvKRybbleX3MNbO5jY4uDhpgYNXBVnEuIhVxGtRa6j2ibiUj1mOoI0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Jt+D4QCCQxOHuJdxTfaUWA9MMlQhhaR3MiVIo/T4OoVjEcYeZSuYED4YypUqVEldyswK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JX+QQJU1KlfFRIkqVNfL8J81E+KlRjK+DGLfwxa5ikuOsQ+anBGglJqp0isBeZhCmNYTE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LCyLYujV+okuK3N+zhgZCxRfUdvWMImqH8S1n7ic6l0lT4vEva2O4dHdkIBWYHEDG8Qd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0wIQzorqUUsydwXYbldulN7jrdCpcPd6jH5qNYlCOBdMtQDVEtwuJdR4hA8fmMAN1FKu+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FqWdawlTEE1G4JY6h8gtmPRhROQT0Rrb/AEwd0X1AFTyg6qioGyMEbNwez9xEt/ROhw4z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FVplIVpRaDJfGriRP3MjUbBjVHEp3BjcDK2xZmCHQS7LyQKktzGSlu4bHDL3dxSo5KMcF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E7icyoeIyzmEJyS3Z9QpkzPShDN47IIhYtyhSaI7tE1DfB194ipWPMWXiMPJsMENObA/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YwlbfBfuMADQvu5Ys00NWqOIWtKdqWGGlQTIvuXgO6KqJt9A0YS+4uM0YuCbV2wJcACOU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riINtXmiHbQTILUx0bpYPGiaDDLizbWPGJ17cmG5bAcZY+0EUuQOCnIhMKruupTSomlOL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sHuJhm7tzw5mM8bXu/WoHetjG+ncaa8oCJdclQkUpvPuCotS6y3MMxNXdkYPIszuU2mx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LMM8mVQBdfa4gQBZgLr/EcGKWNQn8ygBq28HgZSYvX8rMs0nKFFxO1xC+emEDNKD9zJcAo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3DeGduosdkq4Ds8kAtih149xscxIL1C0zziMW7jD4LL+ObPcN5ZWIlIx3BefEDE/LKP2x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ZYNMVdjmX0dncE4pNOYoKm7puLru3rv1NZXTh+olCBm0Y+4DyAjpEGwMYYrT3CaWWXKCC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nBxMmJ5MQaxlNcYisCOIJ5jDORFFePzLHeOo17o+4rmeO9e+mJt4rSGuB5g1arYopmu5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xGA0bbejAKnkZjW44OlSys51GE4S2F+YEzxSO73GdyTMQ2+IS2m3hmPGX1rcsAmgF0yxW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p0YSuZXh8KyMeR3MJy0qM7sgtJG1+z/1qW5ldjk371AeaoNqrJ1vMGmIo04x+4mOXxYR4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5rHfmECg07P8AyJBtACmvzDQFo0jd9oIC7QblfzHNFZR+pi7IhRL8QcBiYlJfScyu+Z2I7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H4vMuKIGGl0yg/wP8CNQV7ipRVRYsX4BDHmPmcTcCc/5BKjKqVcqVCBB+KhKlSqgRm5Uq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y/IR+CpUw+KlRJUT4WpxGJBEndwrAYkSUjqJAqO/jmOEsQ2l02sQzVPxGSy2CdRMDKBK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USvMfNUX8Tm6FZc9JhmWNi9Rgvlu+4mfiO1LvE0uOdwKwQGMyhH4uvcYFY6gT0OonFZrT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vLtVce5xZU3w5j4tQsY9lVTluoUK9xFBu2olf8TIVfuLcp4iLV4rXUfkDABDkzal2JXZ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rP1Ehcq5wzgu93KdOeblAazWOYW8vMMMnMyOLgqvUbr+pd4/ceAgm0YY6gYDWalkl5nZLI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zzDbdblgFVmGLVFyw3OuD1jiohad+ZXDvjEGkulZmW4L9xf3FZan1Ft1L5if+w4MkeWiR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e4yG8xruapisWD4MX2ZcbEO/SCWWlpeJnbUGouIKmL5ILW9P+IqscFY+DrOYIDhwJWjk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cSENWx8m/6ml9I8LuKFLhLUKNmCQeqGTohnbgeRR3CINzZbfUsuSnkvJM62GDWBVfxCBpU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VIoULzLupat1hlwa1zL8DGKOepugx9S8wxOVl/mj6lxZmjk8zJAQjfd78QjKDF5O33Ku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O4y3QiEuKxoCXVGPlRxy9GqsbfTuI12aMuiHVd4OCOol9Cv8QAFrvQgR6EiIrdpFyshRn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3ln8NSieRC2fRCAHvYX+YGp2ZmND7g7chWiWc5dWwQfOmV/vEH1ZWvBlzK11k0TOc1XgY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/KX5vGgTFD3uJlVuX9wIuVTEjh4mfNT7u4O6SdOZcGyI11mYPc1LjQGAkNTqKXnPM235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w95mBxcTuUdOY4tn2SuGYLI4Yq4EHEcxMwTAOmJUJc4xHW+cwRgqzxEqP1hQj3L8D+Yk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3iZu4mziUAHpc3j1RLKYm3hSC46jeEVqBzr8RB1JRWPs+4TR4S8P/WVoa/JsI89pFCn/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cWzlW4EQFrZCZgm1ln3GpDFIWR1tmk/2wT9mE1tDJCJcfFHZmEcpXi2A4zCqzVanj/vi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9wc8wShjDEOOYQTT0gOyUXbQsMtbUxln7ldqZSYFhEiLUda1Hk7Ua0vqAZUFlNjcLfk2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xpY0JgdB4lxgCnjz3E5wHEYdFzJVy6O5d8VHN5plHYlCX8zlbjD1LdPxOaKGCrG2WCML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Abi/43GEuX8Xj4IUFsqs/OIlZX+XPxWZXxURgWlSsSvimAyvcLmepTKZTG5m9SnzK6QOk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KlfFSo/FSo2lVKiRI2iiVHBAsiRJUqJ4lVEiRO4kLE8o/jLJmsxlu48lsmCVqFyAG5WFT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UNPrJSAWLb6hUliSqIzES3B4hAYSrGFkcxGasu1h1gdSkC5ihhc8I64hAmwUwZc0i5xB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xG2OuzcK2gdRGpL2x0ju+ZlqvqDYUrT5gKAG0ZR3jXM8cA43Ds6blHnTuCm8+YB90QYeH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2gRMWW4d3LPVU37YkIWODxBYLuKprEsLD1LIV+WL3aYqjUQ0q6WD0wApURasQ+HMSXQ0dy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Wi5Q2tk5WZ5KJpUrAJReV6mF7ArMw5VqFdvUYAyu6ZUJU/ca1VvABbkoJWsQ271uYs1D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KA/O4A+vxER7zEUoVvrcLwP1Up5TtaCBKmPYnBdN54l7QuqcQo06R7B4OmLdyn4jnE4h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Tr3Gs7KPxMqmLxBuyG3iWLa5lDr6l9REUr+os7iCzdmFCu8blQpV6mUsMZIJnP+YtsGA3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wuB8+YMNW1DmHlgBz2IxwhDy5mVrAkFrMzvF/wCoG86jmXzGscAKolrGThZZY5IsRq7lS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NEVySzRrlcKaH7E4HFShb/wBdSoeSGLZtjBWGnG6wQH9vcClX9Z/MBQ62sPCubWXXUMydk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n1KVSsI68wjPiAC4JAiXQEZg8ruRfcGFoayrE1cxaj9yp3w3h9styN3+pqUFA0FEZRjY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29xNv4QVC7lSvB3FL0c/mBYAeIsSA6jTAF8kwgKeiW1V0xpCe9SiQVCBoVFqim5n/AGS2D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wLHsgVwRQuKmeBvqOmlxK3X7jbWokL15l1X+YTNVuXTbiAFQlK8VHSMHpJuHDmUvMfCz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5OoWHHN+MMjFOoC2IbrcTi5kQDDGiFdAzDZKhhuEFcdxxRmYShitVXMcxTeAnD5lqDUW5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gopj4UhYosw6I31OyDS2tzsalahVtivzBcUkJZHXubNnwVlFP+5jVa0oEL759wHQ0vwrs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hXBV8yk88Ui46wFW7HC81xcsHUIaBdW+XH3LXMBFlms/cGttRqu6U1LgV+kx94YhHe5j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he6ivxMT1xWr3+7nM1oTVv8AYliARHzw1HVw7rXSO+6YFmKG8v5lv/AmWMbrsdc1VRVuv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eXFsIzqqHjcegwDXiGXnMQ/6ysNXHBiK67jA0RphceyCsSoE2l/CxKsjaBX4jDLSmgZWD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fh+AyZpHEcuYEYfOo4/wGYjLlkx8niExLl/A5lkuY8QonkgJWKSnUpPUKqFMWDcZXxU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ipqIspOI61BjBALzKiR5lMYyoRMS7ZTiBxMsE0zDYxAu8xQahX4DMokqiw8mSVA8WwBo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CCtZheGwMKzE4gsxjLBMQqGCuIJV8xEY3bosiz0HKYHKYQFxdGVSN3zFjYD3HjGuYMIQ7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cR5xa5nOjAdhmVy9waHov9zx1A3C3Cse421VOGoqrGOu4KKqHPAXTCdS4l3U5YIU1k/dQ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iECw/GZZBRiqmlxmYqyyqWVEfslSEXlPUMhVgTAicilXk4iijSg949xQpalHMoaswKByx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u90xkRttODxLJ3sODHEdYGr7iAN3OfEBC/zEaipcrrLgj4jabcKOIB84iwFw4biPKkvXX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B/WQ2xCZ0A9RoH9DxBRZx3G5BXuNaJ4qVBU3kilgTzqKVOi1jqfm+JRS1wM0yjtjoNMpu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8HUZR5mcMR5QfM0XuLBlxpqLlNsw7Y25pp8xbqVAPSodRhuPHzB6zG16+mXO7MQjmCGy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NvmIgI02KadTWuTbFsDoxdDcOUnyZYLTPwjpLuJo5PMzqR6jQkHFVjr2IcF3h+yapijJ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0SoJ1atwtySjsDu+YFkVEFLKu8+al+ssvcsCbIx5SKzVZtoMP9S1QZQNFRFCgyNy2eIHd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yKhFDFLIqnx1f5mDCNVj1eoIAAKAKgqlX7l1nBiNrQWxTguuoAKfgiRIMU0FHeYhZOa3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kvxE1ZV8QsMKfrMcPmVbG9W6xKDjMuQu6tvuAglL5ja5M9SshdXM26q1VCbJAzoTEhYU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Y4eOZkRhxLzLM9XFoxdRQbaINZmCFlif+m/gbIItpipdMdqiBSXAIQjIH+Ikbtctd6YL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XcweJ6Y+B0qKIl+/MWFwWuJb6S5cEjlDtV2+pVRhYBZnD7mcEwjB9wy5KFF+PzBC7xbW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2vhgu4vBVFUPrmZ/Ni2XsYIdfqPvyyp1eMoxq5W6HY7p4X3LE6zcH8zOp+zDYbPD+yZFVC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VWG74IlZbK9K5Vn/AHEt1BbaiE/StK3ZouMXJY28MQ1CA5NxKgbh01Acq2Z6GVSrifzM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zwfqWOs2UVGkW9OcRVQQf0nTU7Aj3CVChOSJF0/GWHZkP3EWYq5etj+JdDuDjEMefvUfO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5qXoOSXGIK+5pmJCVFbriXDpqUAj/jcX4uXLgxSEGNxln4uL8H+D8MJ1QekmT/XKOeKcM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RJ4RjwfhnC+wl+D+JwvwRLX4J5P6nV+KP/ExDX4fhn/n5/wCpHy33Hg/ePMPUIf7p4P5n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5HJ0P4Yl/Lqf+/m0D7z/1cq/2I/8AMJ/7SPOH0yrlfqHb/EWeUG5R7k8CLrSfUcJRxEuW5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+/wAQVUU5lIzKA3EHUVcxOMY1MAMBuEB5RURlltPUFhxBI5lH1IHlx+4NyDqu4Uyw8xXK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rmYbX7S6fgyBUcVfx+JfjxQQmw1LBvPEz6jK6COHQKiVmGCinkuYHLqKVqHVwsT7uKjT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RB7/4icMQWjFv4m9O6ge9wZF/iXgT3AUVQ9zEV6+oW1g8JmpeUzWmEJo1Uu3jMNS8tTXY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HyhrRGBBSqGg2sCVGBTH4CgWM3MmrdxJ4M1nFuo9AqwXipsCbQ5itYioK0jTMuhRuCruk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02WQePcvuKd74jUZHLKsI8Mo5kjzFeojGC6qNwShxzLRIU5vo6JVDhbbgBkRi7/MXmiir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C3EuItq9SjiCrSsst7GOyPRLyVA+a/AR5HOypiADbmuCS3wcVMubkq4klRkrKzyJqqo/0F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xZWl4GCt4OxgaFObzFbI38cRwRv8ApEP9oAe4QkEtDoaKp9wHgEW4iOr0xj9osG4sMQI/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zwxTYag1plW6HhBi6PM4fYtxvoTD9x7WWZUjnrjOb6gehaZdU4hrmNRuGepsuqD/AHEl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rMnV48H7mZ3mTWcQLWKDd3v7InRIqdpm/UI6Ake6/wCZQztFy4GRTUeqGRaiKALWBVhw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AF1gLD7hDF80VdZjSd0mF+cRkIoxj6Y0Fu1pcBJWIdyhWOd4lrC0zkGOymuIf1xMvMsd+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USXKuMStKz6hlgsgxQXnPErXAGJYKTVXuHQebt9RIZAN1/EAForrmUMidMGoMcG4lhvRWj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yV7rLmMa4HMFwo7gJFdqgV2oabpmTYSkL5mtHOLjlfUXit+eJTiDWkxLuWKhnXUbRVwq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cQTggEKLtgDWQ5mFRO5iGDRSQDo3FHYiVrc16j5lZzNQOeJX4nfojVC1fWb/AFLfPIIC0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tevEFMKq28JT+GsqdJWO1GGJfGBklup0XtmOaLa1AR1jq3yf8TIOHdi17j2iXv0neK/c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Q8eZyLOfqE1eqBrEtZC3Whr+MwWhpe7ffco8jUFqkamQqVNGvHfcoCXCEfUK4u6xBMJHD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tNVtniUeSIGRrMvwFGUzqq57jdJFhdGIJ5UhktNfUQzTJbuC3sMwgW/lrLTr1EtsEHDFh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Jx3BXuz+JojFxGjnHmLG8xWKMYOWd9Qo4NZ6gh1coD8GW9xc+ZR9Q1IxmKCDgr/C5cv4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YuTLv4upc5h/gzn58xPMTzE7kj3TyQJyTzTyzzw6U8s8pK9yvc80rPNPMfBSUlPgr3Ays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S4X0Sv8AiRP+FK/4Up7/ABT/AMmdkyObvqXf6o/8HFN/iiv+iLOfwS7cn/nSx/XF7/DGe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xCMEZSaPuXdLhcn4o0dTgrURx2o1ZZkl5+5QlFdYgjDNYgB4hqOYDbC7KVAOZ0FxegVC6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HvpbTqBGhuVs6Dg4g3jmwULgVFa/URjdjRHkqBcEatK8RPEXFZvjeuiHMz8q8SuNo3FTl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gspBd1A5514ggKwajlupSTBqeSbHd6gvq6JQJp/xOJ3Abi155i25esR5KpVysWU3tDJd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Ny0+IdI15igMHJsr/mHiu4xjHUftgC3OiG50p0pde6qVqiYMfQl9uKEunLKDfl4cyk9H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evEMxDPZ1AjvK49xaAWdRy2+7uYKW7uaLgFCuCYtbKqWtaajU5d68xdKodRGUfPMPVCu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0SgrruWXcGXmXJSrGncPpiDzKQNpwMdsiYEMFRxhM1uAs4He7mhZLvcEXvfzGFL7XTfuWS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O3cBsmtbCAs2uXNz4ckCmMPPNQ7UbiYfDKMu4tx1rMQe4WhBKal1/FDZHFPG5QvuZRdciD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qaOKqPMIGF87pgiqLTJvaa1KriwUYUc19yycXeUXjjZEVvSe1lfzA63I39wGbI53V3GHD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gKhIuxuIGkTeiZIuqB0b5lE5X5G6fj9zMb2mm47gfYGI2kDTuKGMIKAxacRZ4S20wJCU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G6G37mVxe3J2spSSjIL5gU9GiLOB5qbNStj5BiKBTqOSKpVflB5YX+U+/4g1y9jgnmFCX8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/cGqAclr1C7mKaOyOhL5ipSgSnaD1BtksWcKIbZ2LuCNfQ1EFRi77ljQx6l2sk3dRuyUG4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1d4gOq+lLgiP8EG46cVGcLI204rqIU014IYhB5ItzqUC2Gsq5mHyjHFXZHBq1mMEhQdnq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+5Rtf4hp8RZYqeJRxTqc5LgGlF8XEtYxHUrXMGQoPMERzn4AC+NSoXr9Uy4JpGJccEemV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gsyYgBQrkuCMfZoFxv7g1qBBm+auO1EUOs/cEFEFwDf8AH7gqqI6g1r1+5zMlC+kBONFlB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L3zMYufTOlRwC8xhrONuo+hhUOC0+MS2+Xu25KgbskoOteYlC1DZceHnBesDLascfJ/x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8LKQlJkR7DLGH9ZmXDPcsJ+QhYSWmQC3jxD6gq7gjMGHEhZ/uNq4SC7LGMOQKubx/wAR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vrUcLHq/X7hE0BpV9ErYUWKCkYtS9XKIgIKGobD1XmDbeOJ2CDYdRf1BZu5lZvuBcmfEA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xHe2A5ZR1P2lxkWpxBQHHw/5XL+LAV1KA1Xk4iGrW8y6kHw/J/mSvV54/wCIjIb/AHnc/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Xi9SgzdPBPqdsT1Kc3T1DkFO1fc/96HOPzKtj8wvz+8w7f5jzQo3D/wAqJeQgTf4pxp9Qf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wjDKnsiOUPCg+hBzSDcPg+JC7CPKPz8ASgL1uEap+fj18YbtlZkTx/wAxuhdSRln+yGyxo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9ww4HyzS59xTg9MDsVGOE+5ikFwXQfpjasWpr5giC/qING4q2d6gk/wBxkOyYZRxeLHUE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5mmFlivmBg805vMUE8Q18gRqg6ScBCfmGBErQVAmfc2hhkiACGYABMGSV2TNID4lDrUve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LR+pgFB1cKeUBVV9QVJFFg5hBylxclqG8TUs+LbqMtruZyXO6zzAru65JYbKR1GzFKIgZm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qWTkVfuHBKsksQKSvUEL0ZDwbjyQOHE5GAO9QTFRS3eYWNVSod8pdv3ss3IV8rDCwuw9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3HWkvwR2XQ8TN5/mWU3h4gBV9zISgdcyqlhfUoP4eYNOaM7isRE4l3NYdE0XVazHYFBw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mse41Ks8+oPm1H0y+0XqPB3K+9ls6Q0aGyOXMHiXUhzcdaq+eJks75lnkkLBHMFmw3URo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xCrttnJaD4ckaAnk2uRmk3MtllOSMLLUwNjB3FJUW2P8RVlqA3nxPJD/ABRFlJk/SOqYF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NVFbb3Bpsq4O6gwmKykr1FYjswBFpsIwldId4i2Ksz2KSwTJF7jIr2/xDCTEqwW3Q4jlN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WHcqFy6cMVp+izFRMGxMlkf3BDKPssH+ISD6Bhy/8nO2Dec3RCxxmsK9SgC2bN75itVCY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3XsRoNYeVQKXwn9xIWqYEhcVMi7GuZaFDxQDdq/PD6jEhVn5jply5PY5i4e2GTDrdu1sw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Q6Dr7hSFDoQ8DDWlsUX1iEl2iVGP6lJIKhxS4msVFtVhnMREVb+45CmaoqVKheddESNh1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UCzF8QuSyW2vLEfkGSX4Bb3D76rIJRaY1H1MKVB5Exhb4iwkU1vEwLrzK2lkoSIaLJQld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YlXO+rixqOaldv4jsFrqKL211FjN15l7ADBXUFub7lti4ykSq/wBx0H8I8OiCFiO2NoM/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dV5lWpCg4iVqD4ipBTsgAFAe9Hq4lfxwmM5fcFGHIpVeAiIyBd0Xb6qVCiXa3tcsUJTK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Tuh/EMqhSF5y2fxGsQMunqCGsATDgv8AOIosqc2Tg9lwv+KibK7g2lBWW83948QV0aXH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zeafXczMU2wOLMaybdCkwR5vUIttqwHbzCszYsta9JAGSwFZ2NPuUKODAU6SUaUGCV6YQ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iWxkFVhprmpf3utO57i0r/0Rxy2kpfoMMc955xSP8yxH0DL9wabaCsVLEwtd1C+L9xiJY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q4K/1HHKe40cfiOhLCXoOMQazEPMqADnPuU9oYAbgY+L+SX/AIurSrLbFY65CVD5NQeG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XB/wOoYnssOQ+4I0PcE1BPd/UI8OHNrPylh0PqW3CH1LLv8AUt7j0fuV2ZYWlIclx40R7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mbR8f7+ArsfmW6CZsj8Tx/wAS1w3og2a3OCrHUgVyKizITzBikMTDBbpi4LTAKtfuPZw53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4+MBOHUyskJZoqlMtcYfuPZSPuLdkIGiXVVk/MFcWKqmBYruzCEkMWZlVTZl1u3iUYM7q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5R603GBACnQeYINoYidJkgDxAt0uWA7qAsxNhBFY+YpRWIutTHC2yhPQQqXXJe1jLlbAY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B35htGAjluVzL+IOKqMylVKXghR+BnqLdRKlxtdbJb7tMRlr+5ULv1HoCuol+AY7tXmW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Dt8nBGWpauznE2N0UtQUbyGEC4tGc5Ny7XuOPEkFmR7gpOISDFGrhXNbXHG7CnpqYCbiT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0rjEUwiW9MXdq4vac1KYwaLrLUVdm/6ixdqsQB3LRJZovkglmx5q5YlKj/EcVZUxexxp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l+4q/UMAhxEvhx6g0sO4eC/6g9MvVwGZT6iSvxJUuAccsscLieSXVtbfiA9QcMxQinPM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FvN1XMtEgVAxpSiEO3gmwCWONQ+5lcox7YiXIglXDqfV0ErrpBXLpKpgAiaSLSRJsf8A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B48orUBVUqUdStM0PO5p88QLVt1BKh6R+4KLMxPUiV5piranlxAOOaeV/xM2V/aNALbGVz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AE0bOzEsEAH05vxmFXRRt9So9H68TsS4bqAE3FDK1K7AddRVuRzBmhanlnEt63o1BAAu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5G6wbcwzM6RLxzOdN0sClDFtvNxW4i60sRWVo/EVNh5io1JYxvD9f7iNC8F53VQj6COZ7g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/ABv8w2K2MwEeWWLoNxr3ZOz/ADAzJPa6aeLuArqbk+Y9aEoWD1BgVl7i2VJc/cMwhiYED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DkvPuFxQfCH04NBiCVVHlYqmB58MqoAYx3LX+ssWg/dbiG1RX4iXsE75jFaU0rUSM8AaH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7jo/D3CGxV7IK7mHo8hgEpk5iuI7DH8RHeZrM8RU4XhuPEPUUrEWWKQorjqCOW5YahhA08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EAncLAzLFn4hYQuZ6S9aAiXiIU3LUpjqBF7js7ZiibjMRD/7MjnUwGFRj2rXgxkfcypwO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1AMK/qZDRcoNbocuyA1NwsCy643BsKCEKebZu0IV2mKviDo1kYOurh+0TjLAmOyG5jG1v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OQOUzDudSwbZQwKjqUbw6jpPYY4b9Q7VzfiDJ9MbICh0Pi/dNxGBzjrqrWmOKAcrhz/MJz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8wbvPqgOzf3KnJDck1+7/AFLMAa/Yz1slji8wF5GXIQVhpG/XFRuNtGS0yTPhcKYPEK+N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v1GgDqQqwis7qXq9sXctU/LGVmG9qzsjlqXg4YaOwTog128Qck8I6B75gUIa+H/8GI7aX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LF7lzEDV5gpuXj4P8H45/wAYVcvANLKTDPNPKwHmXblpaWMQwZjTuVFW11Akpi7tfqBO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2QDcWmWGeJfmdBIMc3LcXN5cyKeZPMkC5/c1ZVG1YliVv3CuHXQzDv0swKXi4+CVQ4IOSX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J3qZdo5GIEHoZghBNBcwIOcMeP7GOslzMUB5ItaleppWZ3BWU4gagm0mKl/QI4KgqWyy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MsQRtIS6gkvBKBHLxDsbqJbgEKSKIX3CUAK3mXUEcrJcp64mZ3KphMaCpQh4jnzdYliFQ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KmB899xuDZjEVrinATIrCwmWH4gP8iNFVGYTVFkrmWVQmJW6U+wZZfyXGEaW4BBGlMYpl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qZnYYY5lgDmKfDXUYCl6KgJAsD0xVgppqs6/qMO/A8PEwTRefDKRDIOXz+JRkjHtjuMIf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qO7WPEytIFtUrHCcvzKKeJRxzxLVy37lntAFzE1h/Mpl/9iWH9uZSXdErylxBQFSgjnaU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dF3DTVu9wxLwPqDQCnBHyWg8RI4F9l3DDC9csKBNKdsvX2EAvHe/zMhAYksxTpUwaq57j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BofdoP3CrPLqIiJ+oDaxNWxnQxmOFJWnfL6RMxbnMRQWblC8McdEoy/UTpWwlrgVn1Lk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HHuKD0XzKibjOZqC+JZXFuOHiUb7CZ1+o+Xd/UKraNf7fLHds5G2UVQ5eC9+IhAhoVRE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yYBTk1ULE26ZfbzDNZ2TIgOHAXClx+DNsxICBGgryR4xK+cDfn/yUdseGyJXvAY52mnMNS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O1tR8jA6mxGFbq+TzFrxyQa8B+5WjW+5JofMHGRUDHkgaSrS0jv6iEaRrL8fWpelbCNdi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uYkR4NLKUVWV1hiEXi6R4YqAzeCGt/JKmEAKtCyOUv8A6zdyLlg0s7UhimAM2QoqWbCY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6E9pdI2DEWv5dxreBRBvbTG5cN22q4JexePMUPSyt07YdmXxeoywUScDpmUBlXaNFoI13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GbgtVCOl1GOqqIVh6YCNriHJ5hGmIq3qUZN+JaFuLRDbnUwRRKSiv8y7Tli4MS5Wublixq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XRPwTAf3CuxxANxHmpeZVswGFOTWDZcL252ACt9s0zYcV1X2+5Y/WvDGHNQimLyA5L88k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zmNqGi/UYAr3JCV/xEXErxYacRMhFYLer68zf2PSCy9QEiy5keyGwwzH2leihg+01iw4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3+4p7A1AvD/UEEi2yU6ryf3L2ZQ6eG4jjHOK0w/THOii5VLr8NQOFTAinuLDtK8mz+4c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oFYzAPlQ/9zFpZo3eNkPzUqX2Kj5kxfS9wim9HWLnalu17mVu1Qtj9xXu4QdWUQTTfuBd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qJiK6Y6zHIjopYwOLgh2g/wA35uMtiWZG29S5v9xbzElIwAzChuH+RK+MOI9YW3N5SAjW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Ez4hlE8Rxh4QHUryYhZdR+JJNMXU4BLaCVcJ9RRtQbmqepatMGlzbDLLFTWOsWevgH1L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WOIBeWLYjV9zDMkp5Ki1QKRRORlQNixbQqotDfmKvb1EbkMygbe6iGhublMS5SKMiCQx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lbxuDuXvGolF/ARv4biwFJtZUXDLcagsChpvZL1RarlWNVKBwQLJUIRWtrYB6hXBD1Kif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UA12RBrHiZlovVxLIFS3lWS4VaIQPZ+RGAsvfcQLZAUi1xA5Opg/UrSX7jKJioS1TMps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eZcsGl6Yi2x+io6agynmEzQFKM4nYHNbE/6RCwLWD1KH02A4viXoZieb8S+ImLbCo1p/c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TsviKndBxcoN39RpYx7lUNY6jp21lRuBorRUoVj7l7paiawrsqBEKPQhaLcCaFt0iqnBW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SykcwhYQXlHcLdDnIQqgFx3A1Gt0RGtS/wAx1CFqg4lQOcVCFKa1HmWUOjeZXhiBTDHR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Nm5f5RjJSF6jtRvkzKVKnqorN3fE8blVHQQR/wBRywNTpLmCFOazATRpxGKqFxKkOTENf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o1MuYFLVtPmKU3sDzmJY2RUA6/UC6mzMBqqi0Nh+AbY5XXA8RwRCloB391GmXOjP+oLQh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Wlvstx6JatHdwwdgvbuDt9QUJYEwuVbycSkDSVWZgFX0CNt/apjgEBRq5JSqC2Wx6gOBD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GYIboFPmNax3ASaU9Sgoa56gOQBHVahnCFI5AZgbWPMCUeoLlEB1SWfUWtoFrMruFS1I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vHt2QiDwo1lM78xl0BNPOYFVYFDnFwRCb1GYxLm2MCv6QxgUMYW3BXfmKWnOLqXdldm4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5k7qzXHiMC6cWm8bl3sOIYGo5E4nP0QKzu5eKCloeZQpK5jgyXEq/SZZGWkQWrviAUBCW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FnmFROOoejxHWlfAldDZ3KUNtbI4wDLbPMazctwlXLTwQUXBZhXdzE0DFLtmJYvUf9o4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zMmmVhls/mElhZ2R2loE4bnwYnX6Rlbxz4mAqHSzBj8Tj5wu8XXXMvifCjggEJhQpWFVJ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4gl4STlHd9wgR9tDwQSGFcx1HKQfZnuP72oHJ3EC8GT+nUR8oViMa/UtLhKikqXMAahio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8S3t40czibCooAFS5dp4MpeBVXK7c+4tf2NdtL3LKkg4EphkQSiA1hr1MNcUMpv8AJc1n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MFV4vEQOULE6g210DwajyissgsNG8zWP5hBoppeyCr3dQ/wCKakX1MZSFCBGhWKdcDiVR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+LBYxzyFJhsh32pFQalCpiVNmXkGGvh/yEkvBTbctctLPEH1Ly8t1PWCOJd4lpfmpfqY7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DUfHMOAhcpxAXJDdAQA1L1Ut1POXWKS/UvFDAbhfzlVA5I6HThmdbOHUuQYbJV4T8z0Q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QRaLD/Ee2sD7EJ6bQK2CVvDPHUHbKs7WOoyRfkTzQwYlKt1Hm+kbtUatyqT4qVKlHl3C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lvS9Z4lTHFEI00w7nVtcS0t2X8CKiHaGES9tQ1uOvgJkYuINEGPxziMN11Ni8ys2IEHx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etMeg6cwYmqdxN9kBgrW4CyFYENiNA/qPMMUM51HTgasbtios4OaY192U7/4TR6OE+4RF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BKoHd4v8A4i1VivuXM5Xf/EsBfEbrHe3MNfcqDt4j7z5jRbd+IpHlkwOVhLFGfPnrHu2OS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wgHOupXn+V5ePqGNHMCwuZgDsWBfb1DKtCtcS2it8QmaFhRnEFJTWJVJa5DiX2K4ENdAet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2ULHdDBWbgcF2XkJWGRuwomMbuHNSjsHsqUxPwSlguO3gREvELJvg1/xKCDmQmgR54zBRR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8ojTLDH3Qj2GT+Yhaq6MPjB5qBQreiIEbCr6hsDVR0lYmQq8QsXpmSMJqSreIw2E2ygCL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ljUP4jJmN7WX9QdBL38e5nSz2f8APLBiLfBaIR8PQsqq6eYdEVwlA+IJOWNo7eXiWaFhz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2yrbMT3cyKXEZSuWIy47IlnIrw6/mZ12dXYNQLSpoeOYQUQg3h5gMqrUoFFzKt2hdmXm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4Gpp0/K4UWjV5gAVO1xti4qaEpJhBmBMALqM12BVRJanyMsVUXdDv/vMC1qgaqpXd8YlB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P/WFi43zW4O5XbolTXeS82+JTeoZgqQI4NMFWWzT+4HorC9wAtysKqaFycCVOAJ4ZQOT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5rUv9vDr/wASopwZYuLyQA0FEp1GIIuCXbjUwrMWPEt8w4Ue4ClBKyubjGtqY7gU34lc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vtDTOSKnAwkKbYwYfxGxEqpgDXuPZlHdQyHcSBiC1E5zMrlcWanJKq2VBbyd5iF5Yumx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5yeZv5HLI6cSsoiuqcp5oi/MvKU4iieyGXpiMEBZS+HuHbtWWV9Y6lQqWBbfmMLUzCxj9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0i8HUvIasVo9QEtSRWPJ/wB6luamuVjxAfFxKV7IJyAlRmrEDsQaDAzatRLGgoHOZV8i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UZzxAL7ZGXiIKvymhMnmEHujRf8Aws5/xSHZTKWmgbqTcabY38MJYlQ8ZhkuN7IFc2PU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5xzcF6RVTQhaaxfcAlcsptUuDTM0GYWDmsw8/wD518kwWh1KpiEVMHmNW7HMsNyrbIhhY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efn/ALkeJmWOH+5/7ceO/uANEnoX3On8s/8Abn/mZRq8PCvzHmf5+M6IdMe78cR6PXzp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AdsjzQI7gr/3o/wDExf8Aohz/AIo/8Iw/4qW7fiYcpePMg+Lm+EidRd2lRPBFpRqNvJxAJ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HXccQnbErGD5i3xLC9tkLcrQ9Re6TC2YTKrpcRqsG34qPWpbhhuoh8pLv8QUzCBStNQyB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dVBK+Eh9DEW0EqAwBzEFv7MBS5JfpkcvJE8thNRASoECaalfBAlQjGaAIjHT8MRcwVBF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2v3DYPO5e3lxGoVwGIwVVSxu/UCl5ribAQHHZiViknsMXEdoQRh3qAiWEns2/EFQcLfA5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+okAMvtzBppQXklO2Lcu3JHS/7m/UwbxEx/E4x+/hM7CCpaTlZWaq/E2NHEGdZhvGGvxMs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G1bNTpTqDQNGcwVxAvqUOMF2zBV/Uuti1lhajB3TEuCqOepeUoMtYj1/EZaYUdkVwClv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cDKGX7gPRsYXzzAE5xglJSmiyW59yiXL0ZIFQbxi7qUimpmFkD0rKeIH/AIhMAQ+YyvzIj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9TIXUhSqthAzlzLrpSt11AOULaO3MoZ1CH/T4eqrNppbA+5jDSfxHQdGYBbYGktZg4to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1qKrd91Kkptth4/UYVwJRET1srB66lRSDTQPzMAABQBgi1qgzBbjfceJZvASy2rOJY0b1L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aHP9xmKWYvuXpDhiCdlMRbClFvGHOPue9cHqwIUfbAhlXnMcye/EsoDTbCpfVwSXVRKNV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QKp6lXKLcXB7A5RmbCPMvFchUebHp/wBfcoKp5iIvOo32WSeszhBjPmJxe2Yy+TxNm19G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5HVBBJFHI06r8Rps1QxcbZzQ3jKXSy3nMKDTq6TeDYazBK6rFsQblFYpqMNgOWVklLPEo1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8IxC3fqELt4xKt1+pwbOoRWy8lQYxqGoNyohYlV2RbviJuXuuJmYaiXXHhhaq8biW1Nmo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4L8R9auI5nDyamK1dPMCIkFczSqq3Hi+eYHzC6ihVwLbzLLz9Qa5qNa8cwZ83CcwKV8jcp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N5izEq2wbH1eJdPwtnGkgOLsGxeP1CQcAVj3EoeUNHqWAFTVhwRBpisgOK8QcbIKuRx+Y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3shFaaQoV7Ya2ywYv1G7IgOuQ++ozO648Lv9xMCLWeDIH7hU3MFl1XmGSAlObSFVJu3U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rC2pt4njRJhzM+8pYwwGZsGyJBAnQx65Gxk1G/iqDVJzKMKEwQNCPOC4jZbI7PEqI48TWv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Ml1CtYpuUG1t3niCy/wB/DbmXF0LIQziKH/4P+LOEmAwgEvuK2JfMasqa4MdeJduXS/8A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4Z1fgjwP8SvX6zo/WeL+GdI/DKdN+Z/1Wf+6z/wBNn/os/wDfgf8AvlHwu8cKOb6T/wAJ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2J5n9QOX6T2fieV/qXycPK4vlB5Ed6g53C+VNe8vK/uFtwXmIXmY8hDbgQvswpxg/4qVO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znHNEzLf5ia0PtlGAN+JjDVWDi4cZb7ia2F5gAd2wxUt2PqXw0w9Edw2RiW4EM7mCHaUcR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X9W5iLiULIbsyc9QYjNUJfCrhpHDaDPiBKogYPhy/JLFEqoaj8VD44j9RDNs+4wRaj3U0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Y0sDsMqaNlQ2hAJQ1eoikDGWCJcDWJwlJmWWsOfLMCw+yjcFFezfgslURqcFvB3R1EJp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+JDnKMkaNQUfpMZyDwdzd4ormIXnEyys5wTJOpgZzG7IVKsp33E3mhhjA2xdDPfBBEEP4S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jFRsQGyVFjbXUwKMoFYWzlhUX/shouhzdXK/IcBllfuiNF6NAofbEqa6WbtWuYRMDvuLC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5GI2Z5W89xuhgWwQ5Wb2Ihyjiy/fETbCuEADZ/uNWeHsjBl8rWH3ByeGp+5SlsSpyM3mi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4Mp63LUvMJhRUd6uCoVZq5crIFnFStIgynikfhBHWL/BHQGYBG81iAdvFPnxLjXK7WiW4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RUavnzAVe97PqNhtdVmLqjrm9xEClOY2YV8Qa391lZgJoyh7oAszm+4ExGSnUZCduq5iQ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A3DavJRZcbp5djKMon5XLM3f1j8wvLuV+sx/lF8HqIVraNsuhjkTKsSoUmv5lXEE4hhmvS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h/V6h+Sau1l6qxwMXNnzcrUq0njX5iairbriHALvcEn7ljYSrw0nmFXk2GoHNxl11Kk2wU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FOM/csQ/uGxRy3iJTheKzFQDPAzChV9VhjqQu2iDggF8XURBrF3RFuBzAdQ4zVczL6Ya3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qXi5ob1xLWVecbSvJchMdt+o0bHFBVqFpQHQwdFPU3RsiBlIJUbIg6jEGsbg0Cncs3eP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ZYgnHuYNxU5ldYjHhOGuiFdteY5rRLozRH1UzjRf8xb5CovMra5g4HI4hYTDiKlOI8Ims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HLRMVQXYyoVkMSneKVxQ4hRsC4OQ7YPI7EK+g7lkm8tcunxC3sBIAAgm3HD5PMuUhQXAw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/a5wJ/QcwQhAlINOOyIuyw0eg61KByVj1Fzb1dcbfHU5ooBzotY4KhnVMlPA6l7siJtyS2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/AHli+s/91Enns1hj14WgzdQyjkUFhd/cvnB4NdVHne6bjSEUvDqIGpgG7OD0i/1K2E4Z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GARkNu8PqGFdicHEWPFQbbvDB8zOC8TMdbR05yhd8+o+Rsj3wRoRFLLmXe4EJUfg/xfgZ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yQWHTLVGoqoUwsOYMqZx3LZkSv8A5aDwTxPxP/An/lT/AMIn/lQHX4pmtu9T/wA6Kb/H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slU8TwvyxCj03qUNM3DXCsGZb3EzKGUZbUEXLF8MrH+FQoHbDSWqMzZhwQp2SgPRUZo5EI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vqZMwBCwNxgfDBmBEqEqJj/D8/C1/c0zGx1n9DMbXmUa7XExfcEXBXOIVKohkOmvqWQp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Qh57l+68z9fqJM3YM7d2P3ElEeAcww83TtSv7gNBNiwlp/3mUVWlb005ii8gv1DFgAW+2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pf65hm2hdQxlPcOq3KPcGa1ArLUAc1iINWHXUCVa131Bb3fLAxv5Zi5rFtQAbd9XMtKz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7i0LPYYmeYnGfuOFYM0ceYe+jVQCVy5hqoK5O4ibXgckpWqpmXot7dQVSHJwRipaATDG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cWGIODbEJS27wuClKOCi799wcqQZtFxT1XMAwx5g4oQZDOBMU2WSyWrt0fjUeIhw1SeoP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lKnVW+IlmTdMRALbcQkBBb+4l3LDu5hmz+YYq38zxNMX5jVcjR+oAGWWLL/tmIpB4KD6j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CXMoCkEI0mi4CP0Lla2X5lvhcsw0gsR3OL80eL2OpWFNjqVwfzmffiIYNIZpCGBfWphq/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A/jMTWuG+ULVWsImWPvQ2oKqs5ysjkiqVcOomIXzTNwvBkzn7W1GmgK0txI9KXnwwfTZn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46lo8c+JWuGN4jBVcJh9YgFYFXhi/T6o0/UAW4TY4YE1K2AZjg4xe5U5K7hmIOJUKpml3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XQVHURHmoI2gfV3AsErGjMtByl3KDbdYZkkiJWc4gGN1HSDBYDjbcUWuL5fcGNMRtxKg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A6ZmEFnwmBebnSRVw0vDPMFAzgqeAnzNM0uMKaxFa8XBkS6gbcMtPMi0/c2VjqWhUgKr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4wqPOJQaZgScssUgIx2RStjaupYqivUTu1flMFNLAR8xXuZ3GN1AQp1uY4M7P3FShZRuJQ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vsOIVKWpgIGYBBmsjcF6FbAY9llj10qsdnTKAMrg15Oz+4ZJYMwuPR14hZgoc0GmupUndD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iSRHl2TUuyEafC3cLWOk75PJOIiCbcaBcU+GMfaUCne3GGGoVwFg7eITKMNhBkvLW2JLy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HztIgBdiD3BRFitMxXgMTCsdHkzuu4s7MdB5gkZLDKH9izIzotB0BxiJlZmNPDFhYLVWc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7DNysHXQsob4Atg2uROydMKnsO46uBWwLlcVX9Thj4L7KlrJBs2MFai6lwXN3bKlg4zDS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R/yv/BhqV8pcM9MZ6q5hDOSPbQm5UwlQgpiuFjZEMMv1C8uEP/qrRbL4tgQ4G6K+5Qq7F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To3C4GoCYjUx8MsvwEPJaCZA2rbGrijEsscI1/lT0QCrkUQPCZh8CNnGSMuo38DUGWvxL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1PxFjGris3PzEPiuLlDVvpRGVqq7i6Bk+4V255blOPUPMpXuY0teDMSiUc3TJjmWsaM3F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TJUdK5Z84gnz8L48+5b3re1yHBATbMvlx+JYatBT1KvzBr1Fk+dTf9xw2fqUPd3DnzHBZ1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ZRjUuxCcwMRMmBAcDwolb9ELSY4I2LTV/uYVah63Egom3GOYAogtuoM0F2hmpcwa0YVDP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cLxQM0ZzKdbV2UhKEb5iN6y5Ri4sVeYqZluCtwmtdl7hFkPbEV2Bpzx5lcBSaVj9w0odLY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DZ+oUGbHzA0cFjxACTWN6gmqBVa/MygfEeTyJdFEDxYRzWQColaKWoAXKhKll3qoHhab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oCkR/MqheRXVRmAt8T1FVl9oSuPbmMOnFxRaK9YH8QGh2Xl8c9mHH1LshTwywuPFN1Os+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Fj3SZkSMkU7DZcdKa+k7gJ2ZhFmyNFTzzqAEmGDtgdLTAI1KQBux5iDFa6Uy/BWyucygj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cY8ylq6pA+0OaPA6hRXsrh5gWAmVbPcXgzm45rXCsCoeFtwWv2gZn+Jia0OYayq+G6fI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VYQMI2vmpzZIBXu4ZoYbWWumK6RodJAkreLjBGzxCAUXqlQFNuacwAgGZVTNpctuEU6rh8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6gX9cy5S5uKO/BqYwGgll5jdgdr/AKgTalUrywL51uFTDjxiVbkOZeaAnlUcwAusR5aF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JcA45midcwjkCQMoaURIBT0Rrc55lW1i5STww4yTFU5mTHJuO01j4DVauAQC2tRAXiyUb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1qXRuCpYtdxlxbM9t4mTJUwKclxPx/MS9zE5zEdx35gvJiIsU7jLwUYjF2xzczcjWU3/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v7R0q2hcjFem4Cvi7K+3xDoUcSJKB6f7ifGU7T0PVHO4yZBcVvye4whTQ7ePTLrKg8lL4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j97ic7MIEcK7ajay0TLZwzfLJUrS8MABg/5Jg7mgAOGuSNd1h30+q3GZll2jmx519wao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FgkdXhzo9Yhc6adblPpGE2rUvF8cShQyyU8MxkahhLxMNw4eal0oGeDwnUrlzgqNeo+Q5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fOPgmNP7ldTFYYsw5lQKqVN8zSjcIFztPQvkw/wcsr5Y/wCKSoDnfwJDPqVUcwkBahOP3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ywxBg/8A1e26ogZV3LwDd/iMk7bjHQ3FaVAa1AYDEuCYlTiXA5gxsoViaDjiMiLV+plVl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p5gqiwzLtil41M+gl3Pz8BLViXshWxfUzLVSli9FkT5vEr5ay0LDGEHEq21jqL1TEbjX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Dbf9QZtXmUrQpMyuG6H4iQtF/mXbt9vEKFbS43DYF4HDAihDnHMzsrBaVAHLsSuItM6O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zCCtoFr3Myghq9sUmjKzMDUNltiOC2Gl3LD4TxHXmuYbz+GVeq/4iZcYMyrC4/qVjVHcY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K2zeRm+pbF5eAhYMcsrJtewxALylLt9weZRi4sUxFLNdR5LVztBBQdxeW2TWz9xXx6BR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TluI2UK6BAyE8Bx7lsEebzKMBTnqVZxV55lDkMiUsMBbcgcQkApN1VRotBW1leOoxC4A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IDupQkL9kBaRnqEMUZxUa83UDGNymImeImY7omUBzVxvTVRRbYnMZpQvMQFtoDrWZngzJ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KuzL9TilYyfwjWRulJBiFO9yvrzgMzhKbyZTRZ6T/AIcYmPc+CErY8L91HimGGkuHYZG4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Aymb4Zg1aDSCKLVsS4xRbMXOO8EKlwYxlG4VC6xRHJjNd8y8hpKs1Dte4qBWJccKPUX/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8F4lFuiHUtT9Bguh3Ag+7FfR2nNyoeA0wMABuFZLeNfcEYAK3xDpvy4dD5JnqHJGxshU39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lalq4mYiA044iCyzl7j0Aq8WxrRw07jDKuF19wWWKKEv+Y7Qe+pt7vNJOpMF+o7mN5iB2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lwjkNZo4gyKPJNQof6hv1ysUeQGla5hkE2DdeJwmvHM3oVACh+IOYesJ1HIZxuMCgVibA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9olXD03kjVMAxFwlilM2WyAyKm7cbym5f6JyF9eJaaLJUkoqLEYJTwC/qYkqYRjgFGU1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mOHcVGJZayuY3XFQlmR1FHyczCQFGf8AiPQrCf6EGLFMhpq3d7uUYLFMer6gpQrhz3D4g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zG87wup48XB1DCVVmqy9lzP06Di4qY77ahDbOal4gKCxDJ3jiV0m6MAsuCALNWmqXup34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3DgHrRE8HEqDMoaWz3eZjPQyJTDF8aYccmfFwKXFnvPJ+4kM3BXL+ZvsX0Iapf5hJ0TgG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lg/UKKGjOOJevYBi9MDG00VlcSjgAxk23EV2AU5YzmCG5ZrxGZJ7QK2tTNNz+kS3pYnP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g/B8X/gqHHmD9fMA4zBKhTKS3U4GUeoHwKQHHMCn/ANUEjsWP6UBAfEPcurEqG4ag7gSoY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QUojsWLiLXFqolQd0VBoZbPqMbfVE62GkDP8QYxKKfUCz1iIXGKhqEomSJXExxdlRqUL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YJBb9QM+24+QRJwwC+ESVHEeXJmUA4QrNa1EeW2t3HYL0hXDWoU7O7lrYXrMwLBdXkiq5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BRALx3GSq5w2DqKJZtJkYIrOxSryvf8AzEyuhsSaFljRXiXRXVEuLtoimxn3AzSZIlUX7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lMZcygCqeYQy0q68RQA471KILvxLuw58TQK02xDXHcUG55DqOWKGb7jNaRhrOQRTRcr/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oRQ48GfZhaMHVZrnURdAHVRBYc1YmAKXkJnp3QBEpQeYdkurxEr/GeIRIYIFZq7pigpfdw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s3EsDzmUOa7xCh5YA2RfEI80+oNFy9B3D2SEANTCbajlMuWfaEfz3OJgqrFeYlsbY4U6g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cAPiGkmSohaCTLXG5XwJLF/iD5ymZ5lxVWeYuUGjhnPgrDH4m6e6zUypmayvEZjAUkyj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V0lmo07UcjxAkt8PEEtfN9QXS1djChuA5XmWVYVwzhy88SyoL6JZwXnJ1NxF6Gak4NZX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WJTqPEQvUssY4tiMBe9ynJbtOIBEnKGvcBmaHce4MBT+FxqkTZP4RE1JKLeofz4iWppZ6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Gj3GDYWKMuPccSkwZ8wR5eoVOd68QSXVPjNRQoEvcc8G3aaJmith7RxVo4zjMqfqhofY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/crFVbTZDEFWayzVS41j8xHSBjERNDTWEd19zaYOL1L5BriYYHslbTP3AMMXtuKEv8SkoO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52zUG9oXXKTiL9SircyyAvmMfuJd3cooIciRLrEbznMSr8ItSQI3XUADmMSxxXMIhBIDSz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PqJZmCW0irdku6eI7C3BTLOAsRpLSXXVpjiOKiipvxTLIsLYXcItC129+ol5MqnReeTc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UIuby2+I0KDYsKuonCdGKjrw1LyBrZfrP1GUEnEeD56xCFl1nC5R71ECYHYIikfFZmMoA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ioICpaNBnNysyhOPSh3/AMxChpRpL59QDQoW+FjxBS2URtFNHfMc7KouzP8AE0BpZ3yP4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371DZveniWsxwUzAM6avgnVm+0Sg2U8TBdC8srhuNtjNS+o5ItJBodhoK1MLeio9yhAOT5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jLSHmV/jQn6ZYg2uYOFmKEtMU1zEHLiX5ITBKxBjj/wCqA60Fxx0f1FMhVUqDRrwkyhxFn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qJ1L/Up6amY0C5fmnJ9QkbYl8tMWpZrERfQ/JhULwFS5ilzKcROGOhdwKQc9T/rUvaAv1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WMumO6hF6ZTLEVkGNYRS9SgcEzWJgysQsJS7vOYnkwdLbDum5fZoXDEoVy1uKSCGHQIR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HO4UDjDcXAoSzzFT3c22RCyPJYX9RQJGoxPcNLWSWTg/UVcWrlbYsp+X1GCykxa8jghJBQ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H5ixnJKySbf3DStpzETFQwsvN5lCx9QgTaovK7SUhvCHE8yhqaQbNkSlq4lVl3MLwVwXL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FO4C3Vh7fUQ2jCuP/AFLua8pVL7lbKvDAlaLS399EehVviGUeT7gqAPSHCvvMyswaOJdo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2NGIumrYUNSnDMUvFcQisZhxZKJnUzqiJ3UWv9RP11Ny2Fs7lV5i5xKrLUTe7JXTh1BH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ZU8+oBcY4yRRN4L3Ns4zBKM/cwAdrluuYvT3DFO+o2ume47ul7mRliFG5RsKXuYYZVsq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DekAyqf7itZiyjcYAN4VTO0k4HqK2hzoxgsCbDGJcNkGYa8cxzUM9TPMOYBQeVZgSDXTW4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7Oc+pYMBL4t/pNAit4lJ4iADXqFNzBXcq3pDWxDKUTQNepb1gYa/BOiu4rK83cQLptjZ1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fUSgK8RIOEZYNrFAVXEMg5NMbW1zu47HqIGDfMU1POmX1HtpjNoBanVC7lsuq1e0fwY6S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AINgI43Fvx0mCaDLUeXqAG6wrDDWXTkHcMkMHZ0+4MEGnbkYTp7YCN53CssXzCJwG8yj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JwVmXX6QkV+ZkGczeD8RaOql3cOzdw0qu11KTSKu5uVmZXRcobQmTjHGJvnjUDEgh9ZgH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4lyzJEHm/wAQK6jRYF8YicOYss/UdqoSqZ1Kq7CATaeHMoQFbVF54mPu0rAiiC+Gp2Ix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TqZUdmttZ6Iy3rlCxT4YWicheeqOoFhko6e404ASUZWw7OZskqKCatezmPt3oJVAw95lF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KGc88+GIpJTTbrJ5uEtt0KWWyssQjsFXMDYkcFMOBJxzVmb+iFRYCuWcJSit/R2Q6dLoU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DTcwGDNnPDGjCDQ2wOwNLAlT7zFhpC6m5szmajiB1eYLc/Bk8RUxAvUaBpo09xQcVBQB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i5fzxGMpJTUfh/wAAcFkUoz1haMqQM7JRmwzgnIV4lpmCYiIbDH/02W4eEhbM2y3ALVSV5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abRKW1LYSgRIZagCAMwBI8r4mIrZVeJhDV/zGQ055jAcgi0jK+0LebCaPUqEsAgYT0T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GtwL3EiH8waCCgSrhnImOJWIEWIoNZha6IeJSrX5mCClm0pXEo/JpsZ5mebMF8SxZQuZH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rgCpojLlC6QO1gW4uiNgkCHAcxHLRwFdrHWgAuadwxAnRDYDMyB4f73KCrrPI3fq0vcRi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YAGeY3lipqt3qUt6jZTC9MDiAwYLmA0LcTBTXcrAYdeZjA26IcHCB8MAlW3V8XGq7F6dxR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uIXNGx50ysg4QXQHNuGAvaW7eiFAbb9sJtnduYAE3KWqHhAQCg4mb+oKDGYOoCOY54hu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ONwPWJY41qBBxGvDHF6gOn+ZblN6BxxAiYNXqY4PqGFZZTV6g4jwczMTrmZv3xKrc9Zgs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F1f3BW+TGhf8xI3BjnXmaFaTmZriaXnVw3R9XN71xFyK9xDmVr3Hz1zcwtN8wC0eyYt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wRrBLzkQFShN4ihsU4uIQtHOahuLG6KXzMeK99zBGXEsu5+6ZlZvhlZzEVx1+ZlYcNSvM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MnSMyLM9mojGPMV5nrqKRzncnT3FoYK1VpLALZyGMTH0quZbWumUAtbQjAg7yWY7jtcFa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5GIFJRyncDjoL2P1HX3xGO490LZMq1lF1YHjmZHJLQl74mIsDsxBRwfjcVaFWAYitSy3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MTinxiKM1utShKC3RRcVkqmECioNjaXFi4Xq4LaTXQOfqJKRNuOIhFVYl7qYizURF29Ra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9GtRf9IVuamVYgUG8YqC5YlO4BFQVv4lsg2wpfcdH1AyoSrmRWMXFw3ncq9wVVFS4pL8i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6JsGossbipwgBdC6uOuC3uKy1LqKc1tXKYkcVwyjhOLAPcE6QVBTioq0uNAuE/uM0RTgv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HJuqfzFO08TTl8S3wY8AeLlY5GKLePNxnLZWnG8Hr+YEnwqGGrNmLFhtKWYba+2oO4AU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F8mxf6lTZUDYXZ9xA1UGE/MrondtBhgHChsWgfpi8MAIo4CpeCpScnUIAoD1kxcYtRDRf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07BNZXbq5SfgcQ9w/wwnfUtah2a1AYNhl5jwXmVe7+47viMTMNLiAxtQCY2lTVefg/wAH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iw+WMVMuyESV8k3hjp9hAsfhAHWYYovcEAiXuE8y3f/03UwNjbvqVbt+KsooNs2rjFZZG1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XiG6tIqLa1at3FiEGiLhBWZoN2qjS1GgqWReCoKCEvDLOfi/nkpgn6iZiF1FhoB7gaz+p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4gnJG9YgnVLtd8R7Vj3dwlQp/lhf6jwXTOCZiJ9QXPe+Ylt2RMPb+YQuJDhqDOnllFWYB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++Z7zrL+PccotFhzfUR2OvS4isNpYv9pa3m9RHlriC8xiGkLcY1DQAZS2Ow31F+tMDgPP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ArddS+p9tko3QxCoYZMVBGlXjqCoA2+CR4yHdaJbQDs4mCxOt3HuDZnxFdifxClJRl5Tq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tm+BfHnxM6guQ/gh2OxeKjassdwjaQV8p4hY8wtmKv4m5FVEMbgNsXU4VA2hum4ilIclzA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pVQ7QQle4aWAwOSZ3Gh57gJiU4o/4is1FHVQqeK5lzu4MXUDmqiu3aVLQFUBsnk+5eqOI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ziGHH3BrUHGoB0B4Co3cmaihhFeGZwlsJyieOCDe2PhijnuFLW3rmItsmSr8RFbx6j1J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GuIDqJwJExpZWMhKyeoeM318IAvW5nxUOOIg+yjUBeWiWCNzBUNhS1eYNbF2ShuvzU0L/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BZS6I5ma6MFQnMPuBa0XxFapZRwwxti6roiqpfThzMnA4MSBLt3UUgSsNwMl7vEaWZp4Z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UiGNGYKXD7yRi4YvcIWLuxuiZxd+0Wuc7puCC8PcYy6qt7ghXQG/1GyyPJcbfUEKRNRakT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E2EBcLfEalwxEXWwrMKN/qOk6JdTA9wvOELYKOIqpsbqOCir2SiORRL1bjEJ5hhRLMDiG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x2Yg5rPMyKceZt4gFHiMqsalNeIygojdlXnmMXcdR6KW9Qm6F6YOobKRsL81BFTfmWkIA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5YcyrIDV0+NxC5nblPqVuXNqPN9eIaDBgss4rrpgVeACh2c3UELuCLtSkSlgynfiEcM2y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WR+xPA1BKxmFV4r63F2ywyfVe/wCYSymtjbPYwRaentKpsb7iQCSzC8CB70TpfJ7hgZNq6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JZBz1F10UNBkB3NPQhgHX9zK/0s0qmvrfqUEmPGONeajsFxW7HzFvUVlf9eJmLoGXsXwwZ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U5zHRT7zBozLOGXXqNpOKI4CrW/UcAtWBgbPgZjH438LLl/438J8iblf4rUPVhiioBg3H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FczB5/8Ap+GSO2cq3OgltvxPNyj18Ko4OJdkTNRiF38EYYunaWLHUSgHqDODO2NFqmrh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pWly/PCBRGBK+K/MGCYS7gWdxwr3AViqg2kZ9ECddHUhcAc0oVK+7hjH6hXFK9cjDuKoK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tgKrTLbLUcMoCw/uYK39suAilNMOs9hQHmO5KrTW/ccVbAsq8x5Z23g6VA9moOUyEXlx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xCajRLvNbju3BliVRvI2F7hUpqIMDDm4x/qWzFviDDCeZYWB8EuCmk3capL059wjl7cM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IoDPKJClINGEleLt09xTidkmAcOXc1hRu3mJBHpDjWkUq5nPzXMNyG4F3RUG6Gj4z5gGG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PXEEImfqdkReyXsNMRZxLnkriAZlCx8ReA+5WbhKxicYYGltsG/JNQX7Zu/8AbgLKgYt/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fEyWLcW0d5hAvpcVtZvmX94jDRlOuPcAFMbfcG4CbgHo2lDArdVENKeporD9xpHJ/EoDV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HAx0ECs4qU7SKqjcG5oQ6dse2Hi1eBhjElqtzBaV3ChQOXqY8J7Aidig88wvitbljK8Vi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ZP+I1EFPZP/KXg9BmokjNyblOSAKqvUFUoYYtHJbiJaCy6E3KvSUrobBsY5vAYJh5IUFs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c/c2jIb/ALRIpSZ5EywKbFJcRB8GoKMotXBS2me1cQNKoxcvqA96haxBXUw71ksiqoXh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O8utMHBqG6q+BcxaJz7TCZD/rM8mCW2+Q/UJxvKx5gMqiohmtxZTqbABUCbVHod8al2Lz4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8l3LEKbJKVMMe4hN1GDv1BfhFluWmNxCIXjniaAmJkbvEAMOpk/qKjHMpVbrEK5YgCqXx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oLyhs4gGxMLfxCjCktYs9cTlG+4mZXu78Mst1cUxBxfMSF6m+6bjjABvyCGqu2QnO67sc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f9zIRN/7IFWwz1b+jATJu+m0G8ZgPDlfJiZ9Hccps/mXWwKUVz61f4h9s89WT3LiAA8BP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UVaA1lVdVpGCvc+UZ85v/cxj7+K26f5lywQKqXdExAKiun/yMm3QE5NRNhqLlKf0wdxa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buEp5E+osKBbC78kvjeOjrEu6lUbkvEHAEtCjzEFfEWHki41RObmAKoBWBO/QhACqITaM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uHxfwai1Fi+DX+SfFKfTH94SiUVUcDpmZl8VKjpt/8ATsLlyxZZbGGrPMrE1iqMT1CB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GHwJjyNxWvFzjOS4ChlY9RVkqu8ykuF0TGUch3DSeoagStBYtMHEXuCcTcJpGwwCZQifJ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KtrmDFsMGs8JuaiV8aim6oJOojSQV/wguXWnLxGsbvVtQzgT3Ln3jGSrHFlQQAV4wQ6eP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CAuwzoOB/zCK1yvzDlEXjxcNqjm4INIFU3AJl1XUN0DNRVjAmOy4xv9TTWZkAjMWWwUfk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KlcKHe4yKFGRP1EdWVlqxG8IG+Po8xDJbaXgdRAC+LHEBxWWviBjtyde5kjLUYaJVA3k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UKqDGku7qFdBVcSg/uUuo4K3Lalh9t8xwZYlqdiF4AtqA3Al4Z3LMDZq4qnKUvB5mbmj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lRYDmXWz3FKl0eINuYQKKyMCYZz8G/uWW56lVgqPbxE5EM73AuaXuLyxzzLopjcyiHXq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ogBMnubVl8IDvOfDHDmIfhOVb6gWS8QIchFBY1seZvS7ibVXlMVlg0wpZyOoYvTdwlqc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a7MeLjy6tcBEDcM13GkAu6hClRodZiHEX3GGnNEzYmBxqLpQ8ysDY3eY/mHrC5q64u49Z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mhXtmcBBFhi0Do6zLywgtbgqgreOUrmEGjd05+5Xiv1A1SF7ojEZ/J5cvMsuL2gwXDQNrc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zRc3wF8pAJLSYCsm44BYZtxFWIFMhX+4GRa1TFuG2soiWujdQ1JdoMB6lINPI2aqJsro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SirAchHUtBas1X/MSXRdc5hwg4oYDVo9QhnUvKfqIoihSlHgslEld1DpZSupUXLUK04jA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LsE3LvPf8RLlcxNajhqItBuJkG2ETf7nBzGR4qHbWM7jNLO4PNj7SAS7PWogPKWWyhAe03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MagOwjl/UexEzzThmNBGoot9kCUBDUK9oAxhWlTl7ljQ7XdeID7EEW47+3Ecd4R0zXhY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Hi5aZWGtVGoD+tiWfpVRDymSwwrqoHlS1VTpX2S+JNoq65iCCrEMJWR8Opc0QaXkxfpxM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0VzZXvnI74YKCNChsc65qn7hMWLUH1ZBxk10xh13cPKtCw71iJfrasUXbi4wCtFB4eZbrQ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3FW3XwGBoHqORQvMNo2auEGrXzHbOYYPhj83L+GLUV/NxZuEUPg/ySIIgsY11VAjSUIGMt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9K4WguI64XEVJ6Me4ipoq9rGP4KzKM5gGWEVuYAQ3NsSiN3RzKES1G4HSgai2sSjdAuEU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RzMQl+eJaLFwXNEUB9sfhTBbz8C5qSqxdyihiEbzKsa3UEo/cspyQVOZR9G50dMIALfMV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4pM84zBSCmJjb9EvDZxUrKA+o4qFG4PSunfuFQjeQzLGxS82VRHsZc3W1jDDmzj3DAAPlo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ZwVEitsbmeUVoXl/4gKFbgRrvqY36gxablaDXiB/wwBBsyRsQ/lHk0BuXzK7RUU5at9xkN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gGqzT6jYFHYUzDYVgagUxSY+oQngtR2VgNdximqp11Di+5UF0qIy64itjfiNNQsy3CHnuA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tFdXCho7uBrbGUjvQV9ykbwRYdVFTuK7RpqNMjiaquYfES+iENLbBWP6h+fMGjPXMUhgy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Fi+a1F0BUzVbjBeZRq1KpQXGfMArX6mSwJkxKEAVofyRbo5/iU9m3ZEq6s1cKnMLGtdy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xdxKFVw7LNbSPSmOL5jfo8scN1hKk0PEF2GNVxAWgAbJRcwbvcHXbHJiCCEMIdwG3DiFj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I9czZBjMXUn4irdMtpELGF2RFpk3gYZkPqISGK3qViuphwzLQoGIqmlYsnG+7iabz1AG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/gi+nvuJtt08kGmh0wDAvmGJbZpx06Mn9VBs1bNgvZEW6DVmYHAuQMyqgJ2Vx1HYVV7D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R1UKtQ4LTcVpkbgUBQKUVjgKdBh8McEB24vq4EQbF3VfuCwS4uXuRR3KzWlQWiKKXDQEN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xnHqWC09XA6B4mfs1HaNx7BzxADbuK6hFeWKjF2qwy1QAInOIhg1Uvo5SD3FR9IMgEHqI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cXlk9S3PuCMYhh6YVbKmAi7j2ICeJYo6rfLKcEqyqgU8ShR9Q2YyEEMKXADVvEWJodwG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3TcxxgtcTWF+1HAHmXE5nDviohn9AGbvLMVBmbfgub5DVs8Jwx82NrcjnELo8jJseb5g2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BWqgYHmoQMYp5V15gsyw5jqa5ww0ohagpnJ9fmZ0FBtaCeP7hfbmoVra+oGL6OYPUr1zO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iuplfMA67AZLwOfcoBGXijuovgRTGirigiysrwgJesl7bTXuPYtdmq2fmXppCPMdxn45mp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W9S9sxwGKLmBmOpXwR/wIsYHy/B8hhCEZXwzj4ZmUp7J7cWBX/8ASx7ojqkrhdbPMRzlm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ggLGm4Kt/kjpgPub9gY8xIMZikonBlj0XBiMB7uOQ6FsoA8TIpNr6gdCGVGraqExbcl8Q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oHwtReXco6iCA+4oGcEARdxbupjomQqyJyYuGo2FlwNbJLUhvTL2S6eYlVL6N2r8v/SOn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A+4Dxhb6jrLvzC0gt+IcztTA7YAkAFAwqX+ZleOHG9QrjJxGK/8AIdCkadMqWRLl33KNH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HiYlMMFssvL8QDy1BwGY9BLShmjMQqL0bjuV21EELosIXB1uo0hcL0tGnl4qGGYqqsHqK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xU5jNNagMt2mSOhyuuiVX4XEvhEKzL/Epcxa2ahUv6Qp5WSjBeEUmnuorLeLruBlsepZF1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VTZhb8JQLacq8S5rNnqDxbi5l0/c2L3cz9XG5tjTWomXSFHm93FeTbiXtmBsuDfMAu/3i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U54lApb5idAdfUb+DUaGGzc0i/cAsbuKgP3Gq6blfmdBInZ1F2wDzXiDFOmJUZI0uP1Be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i6i10zCqXu8QNyDVaiGbVjHqUGDA3KtrbRuZ1qlrLCwDZ4mEDDF3K9rXOYOuzu0MBEaGU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gi7KzXUUG3xD80OyI1h5ilBNCtRivrwn9SzULYEcjKXuZsJxUfE/uLW6vxE85gM8x10RF3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mJ2eIQ4kJmccv+2CRX3jIQzSC84XzEixd+IkVpzLFLPVe4WYSjS+pCQCYgt5EYDYl3fuo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6lUC+QP1HKBO3NxpyTYKw3MNmkHYumojiXlCIyCx/MtyleG7+4gLfUc8OCLVybN0pPxEX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YsH2YYse5hEW4Cw5xWYBQ5IF86jVt7lKN9pTmKJuxd4iQqV9xgDVyp99E5huJRfWYka7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RrNw2eOZUELPUE0lejcUtoIBZxLQqqFFriyJOikANVHAC6nI4gXco0VzAs1FRQlTQJnjx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dCmSoSuRspg7qVGelgX5gZASjIXYQg4oSbee4GU0SgqvybllmjaOE3KwaX3G3Yqcdv3FCo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z+htBh4y8dp4fXcpfJwBbVfwQGU6WKVYt4LjA+r/I7hciXHEY+7h6CjXROCtxdeXQX/qJm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JnP8AApl0fs+p3rEij/WCnzDrjLVUvX1KkqrNBxfmVgOvX5Wfqpe5erdqP6g+oDa43Rea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E5gInw/LKlfCMBhjmU4jQj8XMoNwhOIf4PwxZVkMZIGh8f/RZhLgceYlAS770vUX5G2hm4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X9T888IsMy87PIEShtlXHzhZJeAiLt83GasiAC7qMqUhjJCxovyRBFBqGEX6lAAoPhFla2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rMCpV2lrW43dzJSwgppgsq9QUUzuDBWsVCUGy6iFlRqYuKWA7jBOKB1UCoBzL+MrZKm3Wc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AZupa+Y2vTkrf8ArcuyC1MFb3bHvOpMg8xUQmAH0RG1TS/WoUqmL+2SE4q4jkf9QldZ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baJgWkXKszhne4rzLNzMxtxENq0xEud3AjwYHxBWWRqUoxfNysKbXiZSoMjM3FNe1hNSb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tKtFGpgZvxTELLklkS8zEntKgNsHN1FoHbOh9xo2vTUMlo/E2oXqUW2oyKVriPlY6Ywtn7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gBbv6hNteHEFS6JUdJziBeXcAduY+c39S1iXTM4sxTu8bmVLcy5TlLu8cShbGoWgRDEe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9TkfxLYFsStDEXLH1xBf3TKC9wtvfctS8Q7g2uXJ+h9S4oiTah9RWGR9xcmZpeGJQMjK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h2+JgSxHcvyPl1BEQpnHMRW1qVVwsFLWjiKlmzzqOBYHLzuPOa17ikWfRuJFa+rjpwHqa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X+4jl2dZuUuSkwMGLy9ykBmJDfHEQi5fuHZUjxpKcGKPEWobGzz7hI0dU49QH2iUJ+4gO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6JXHMrT1FzPKFH5hUvxjgmG9mhOO5WcYvAPUMCdZofylYuwWlj/qbQ6V2MqwCsvNx1FEwu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OZfMAeOUUsoqVmliOtbfZGBfwBhZ/JgGWv5RXfoQpRfUAzaF1D43S7OIzzCmumO+gDDdJ3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5h6vXuMwElLrSIZY4KgWujqYDpUEBDk/EWJU7RF7GX7jA0hHIuIAtFzSzllKRaIPm5Sm/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TEYbYhu4imQxReJmlqm/czBYYeAJe1AjPKUdyop7mkViq/MKi9TMqI3NytusShPAl7Zl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/URZsN/6ogJfJeZvumneuVYt0YPSzr8xwS6s2ckBUVzo6B5NSqMhwlMid5iASCaXeEOPq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zFHpAvnF8iazK+mSOq2PUZbis5BuIGWoFtGL/FWwWWmBpNiyVoQLls2nmV3VugjVtf8A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285/mXaqEq7BOeM+Ja26eiGVf1BVriK+0OkytVHzCvkG5OSGmOPMy8TS/3BgXXY3xHXSiG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FWMY/wCNQJQkDmFjOq79xCX2iZiWPsKnNpIYuK67InxUGv8ACP8Aixj8BcT/AOiL3BEQZ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gI1NfBR3BrPJFFBzXLjmJO39wNLF7g8lBsvMcb0wEzbs+AhyWoKVBaXJfiKipazdUNQoue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uycwAAagCGYhChGDHabth8VcLiyJNRLgTQXM3C7gdhcfvmOMaHMuA1xAoBQ7gVFWXHcH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7uP61tyzEELaItPOdRXTJWHTZKZVvqWeqxbTyYkfFVXEuyg8DzEG1W3mcVtwSWKNyhqk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VE0L1oicObmVXuVXMriUBXpmCGyd+i0xCrLMY6hMEBxEsryyQtC9zAPK8wjS80ROJrg5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Iq8IlBoPEcAeI69Iii0upSkLRKy8vbxFxNGuYqxb1AWC817iyZDDmWlDDUygpMQrcHVz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v3AVATBOstDm0iROSxleHOp2o6JgoM9sRlAJmFzBLA283Ljq+4V3VRLTN5nE9TFUa4Qe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9xGKBuNZaTcHiLdPMsoT8Rs0+qmFdyx49aiWxjiBtKlQVQxnUGHp0x2rIp6h2IvqYYU21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S43EPDxOAbYY6MldxKxAOYhWuWDd5Zdjg3UqrSDlWUHBsqZCA1HNAosQOHTG3m7IhTr3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IqhvEB7fMUyDxMAuOITW/+5gNbZi3cyi25Lj1kxDYapmRCtzPkMNMyhRX3U0gTyS0pvf1G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GIucj5lSuGpfA+RaD/UBEyinEGwZFmbhCkGr4hAAW8YmQ46vMItk2XEeauQWomC3Iov9Q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gpvFr+WLi2nGKlE8krKDVWzAglxFGxqlGUU1Ry5YVUBeiFhBVHQQQwGsA/pgSx6pSsDMh2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GP8AzrVo1BYRBtVU3BSouauCwyzSw6QuPMQvGDmMbDsph3LRETqjWnOpRAzAcVzRGqXY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UOOb3Lc3H8RqiOLlmczFnFHMSrNspiuoPC5gw71MGGc4LcP0/mKIo+ohFm8RcJdIlVzfq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DGjf1CGsQjg9Q+KmpUWaSo6IFVuoIA3oPUNxU+I1qW4sds8wvwvKoHqUrtS2Y9y0vTfW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RgqHz6r8RexxqwiZfEstgjheO0S4Sw4sEifgrEKU2tJ2hoWQynZ+/5hEFgqxDTX/eYlBp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8QttAxJhS13qZ0ZWGll2BEVOyKrdbnhv9TJMIVUarzdfiWf8A0KRzj/vMdqMoWVxUbzbe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t5NdP+4hdZdw+PUs3ZS8Tn+IVVw7lbEAc2tV6My6G7hEW0cW1cf8ynchjNxTXaQzNepQH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uxyQcp3fPgwEposTh3HG/hzFTB+CEP8ABImPm/8A6NYOcmZFmZXXHuKoeW4x1N4bIDUy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JaaIjG8O4qA6nO8T1BHUFqYNs3daa+oM1/MWmlHMNTiAr1ttCVKMEXXBQwhCMGnbMAOCBn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Uq51CaIwhFYE+KAqYdwoKU6l0HUJxgOmazyzIDGc4jiCrQ3q8VTGhzsuGBy45miTDxETd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SSqAsxOPErpmm910QoHRG932SmBQoM0TDW/dQgrbVI5cyhwz7HqDSBNzVufUTfWNxWBed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Ki4YqDa4SUw96hKC64Li1gBvzFhRUNBubxsaqoBN508Qsl9tb/uFKOZheJXAwYHm5aVAD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LoC2hgCr7y9EMosL10mQb0Zu5UBFu3ATFF+REINJONM2zSy4g5KrUIEBbuKgX4jrMK7h+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bwczQBqZQ6/EKHP8AtEtf4i2depdYfkjVF+ovPOZpZo5lnbGBmJV6l2n8x20LiGChq4goU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AUVLa5dxAvfmVLs8nmNnwywxV8x3xUvXkhtzTdagrFmXiZrdHUFnj1BfBrHuN8H+wEqS8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FvZFlWqlHg1wZzEC3HLNuebihmQLfMcbPDqAogLq4TE3oYq2zxUeS2wMkKFSt2Zmy1Bjo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cwAZVwQhnuukvAL2xEAXL41FunZ9QsnEMxZKvA9xcQeSoal0nValgChVJiKUXlsIsjbxi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lDYBQCgIyNcr8zny122vcMKWvPMYkx+4V1q5TcqLXi4i5/5iVkoZSMhCvN93EKYD1uPJk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4lhZBuUd29krQ8cpEjoY6g9qnsxLTF9pCmweIygq6qv9ETLsNrGLjjNZojjcLRxbSuiu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z+oMi/uFsC8PcZtC+o2WEIIrGn4YJwXghEODmLLfqXRRnUoGgdxMt5Jl49SwD/1K8qmJ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VO2oDFGdQbReJXk5gKPcAbNrGgG7nBLiDURQRNV3qLEqX1DYqNCoAyhOEEpV3/MwpmDpR1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mZI57MOIErCjDTB95+4fSMTJY4PsjFjrGLdL0kBsBWn0X9lw5BGF2fr7gCFpQLZVnqqlfy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2aMeRisKDYw2xS8AFgu65lYpmFQHJBgEoLXnPqFRgVNDNMBNMrB2F6pjQF6rZw5d1uM+lY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WETILFxTpq85j8NxcY+RcFZiMuGNxs+ycjrHUY1WRNeXiWWn9RA5ae4Xoy7joFNRqcfB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qFnDevvUVAS47qYt35llpebjacOZnCFi7ZRWrrxAEKszBXwRfIy4/5JK/+gAV1FtcaKiD0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4i5jxj4QktAr7hr0AvqVQWjEQpgY4iocwo+7juO5bmI2D5hXSh0cHPcXMVTL2MACavbKy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sXiYr7mBPSWHUCZ4iFVNz78Rt9xCggLm4kIV8UZ1eIHdMpBAb5TZxEvHEPYHD6hXT/yNU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9jqE0fFkSAA8Tad4xKFM1U9SqaK6P7gXKmV+b11DPLcqdsAi4tq3qUFNvcbVTK9C8zco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MZlxTcccw7aG4d/9EKK8x21eImnUTYN51EDNI00Mv8RgrhuLWwWKFAtd3LNc3v33NxI4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WJYLDvMd9xFl1/tijVNI9j6DFTsfmGTg1RmHCuZgGbmRdC+VMuW4BauX3ArjqBdnFwcG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WmNNVAGFWUUvx0zAN8RluFxpa9sZoHtuFgoDBLUpE3NjVysqO4wY5irtYlF/xMhjGWLZ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mAYGdbj3LegxMc3l9MYVo3yYPqFSRf1LwRbxTuEM64h7CnUA6qO3qDbzLInOyYMmYu551H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WMBf39QwQFYjsmTeZu8MQ6c5JfZu9QBBva9walC2dJYw3fUMCNlVl26BzyWLNtvxN26mEX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7lPq5R1Ab5lHMIblm7/x3Cd2sK6xAyPbDeYJrFwUBz1HIC6tQKCtFXcQcMGIC9xi0l3xi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OLIXAG60Z+oTLtg5j+1AocXzEhzuYJEHzGFVOeIKURq+JYu1xkAdmH5gLV3IEagZpDMwM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3yMHeYS5lzXVUZl7eyuYacfXMNClDxAjdX3UY5BqVu24OKOs3FUGlc8So9y4g2BhbvPiA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ZiMIKPuxAV0ag3teMRX20LwzZDuMZTXnuiMEoEUh8lcTJiIjKDXqVqKa/MAaXEDybTjxM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aVeuoq6lWwamBWSLor+5TKzOvErQFLM0EBjuCOV+oaD9QWrjoq3Mb2i1LVz4ijeanLT9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VytxN7iWBbl4hPBmTaubyy2xRWHlz9x+K9o+GMyoxM7h8GI8I6dJf4IPHWFlGGFwPFEoL5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7BxGMZpyQoo9wxBWW3pD+YnagK7GUS5RQIOsSh8GU6Wd0y5i5MQVv7nIYRy/3GiSlr/uIu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YmxiLmIy2VDSUHPMMnU4IgyP0hyUcXuOrXZFrvdxvFgiVo5PuOv8ABZfwwhLl6Li55Vf4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/WpeKtOZ0St2uYqyZrGuY2Q0APTDEz8OpcuXBlwz8pKs/wDpXsawERr3coF6MxFhYzlM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2zOwDVJnzGpemXIHmG6P94bWUHy5mU1uYwpBW/Mx6gjcoRs1cNKVlZyGW4aIF5mJVh5m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fiXOovsJQXFitLLwh6iCrFDVzmOIGZWIc5lWQSlDJcZFin8wmHAdKOAOXiZ0qig8RF7R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bEUptcwQr1nzAJGe71Hy8xEVJbnCzAh2OkVStaitQsrbiB6bKTiIOIkxA1xK5cHLc24b/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5llgsz+pkIbK5xLG5JQmPACP9QSlacRQeMH4hIv8AYbiVcnQXcqOCty1sDpHoul1Nd08Rh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ACWwNk1cw3RPBxfmCUDuoBFs0bz5iY7GADiWjO1UBSg0zFK7m7vuFCHekPEQ8kJG6x9wU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UVBa7NUTCripV1MIBPMuF1UrJzcqYVfMo3HnqPripU/5lrGLdRSq+4ul4d+YmAsWDC7y4D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9SgCOsP/ABAMDu0iZEcEogLybTKa5whSKgJmu8+paEdwwrgYmRf3PCWZC8ZhoE3T1mZpV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3jqL1dMvP6hIOYJT/glVb2n7jim1MR6D4P4iGXC6i1oHGYyYKDfcwmMNj7nq7lX1Ks1+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SUFPBLqA3I0zW2mOUwV9y4ITVB75hFH8R1vHBESsb/Mu25QKMQGsLRwQClsPHErZUNOF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Q0yhs8zyJKC5Vc7l9ccL5j8q9y9LHgJaegJ3DNK7RGK7iMTERzPGo28ClAPmocD3xVqI0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NGfqUa/KWU1LpYK8lA8w6hq4WOjg55DUoxbGZShS835gFZJfmXamnpgpr/aUmqtOktFIy3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dNRvVhwjMQmVihwFmPDDYwXmhjKgsa9xbYDiHLC3RO5cMFDJmox6FRmKtiussw91HdiBW8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g4zmFofUFuJkitDELt+oR1u4lnmUi34lAwWyi6EqdSx5JHdaYuAt8Rquq8TJGEU06Oqhi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AuCXIBKg8sMT2Jul2YJlGosPuFjyWQrsvyRLp8jYeceII9XSr6wcQ8irJoUK1xUsvIEB6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HqKuYpa7bAhlh5BVmnO0ZpXAHF4U+y4ogQKt2VOY6CF4KblGZeNhVfuJVuuSMNRQcL6Y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gSuSDooax1LqkQrtUouwLE5gCQhsKfX+0qG1I7xiYBi8sD3MRPSCvbKwOB/EcfNx+CMv4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vsI8qiaThJXBQTDJ4qPnRmXXuqhUOxNHzdfZNo7jCEIS/gwfNRMSo/wDz2ERFcPMvTyqi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/FnGKoj/AMRKSjZbKrcbVOG3cNqduoipG0h5R+m6grjAoiYNzQwLQrM7mG/qBJSyaCGy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elXUqj4F3UqiJNoYlSvhBzKpxFxNywU5JhIUfDLrUp7CRKhzGoKfqXE2KqnGCor3O4NCL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BqOSGgjqg0QpsACFrZAGbf8AUoDIiMHo7jGFyA79Ht36ltAJVBUH6Es1/qK0iO24RjyxL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rc9ITYwhZKp88RCpvmXaaA2dxRKKeKhLewxXcHAC0zKjI8QRaNccsWxFKElmFXymZmud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kNTfNNZl+DWlkxHCWrzLIArSsZUrbcEymC//AFFY9K/iLJBVjmKwWMWHVBSrDFAfwQYJ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I20Armo2LXQ/Uwgobu3mWKqDmLedW9QGOG2yWNhiEr5mMXB8H5mjdeZwvMWOpZa/uIhgf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r8ErQYcnR/uGKS6NbeH3ChwHLqJ02m8RZa9viUbHxqNVoZ0D+40tj/EVArnQ/mAyqP3M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mQs4JtBqUNtFxQLDlcoc2tmAsdmBitgOUv05c9QlCt/wS4KsSbrgi1XcVctzMlwsl4PM2B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EupqvBGQzVC8e5ftbK4p8Q2QDNG50G5jHPYQgu1RsK3wQFc2Y1L1jXMXd88wtlFX3Fy4F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wWqNYhG6uXLAp3qYNW0lfmNjWyjcqinsxBlNscEd4OZYE/cxltCChNC5j0jpNxpVQbHcV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VkAjsvBjMrKXINVLtop5lLnbu5aUU2ijkFng1KoM80OYBIVlTEULN9Liipj0qNqBL2/1K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E5FRgC4FVkyMB1iK75iEVqL26hlaLCbqJ0tFZghJm3zOz7ZjNTLevEFG321K9MSqj1KOd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3DIVkLdC/ULg4igb3PIfcsQJm0Gz4D+IYR9fATCDRguWcp9EUb1E8w1DqFMMXSsVh1KKh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o1B4jUNXI0x3TVJlrbXMaxVVxLMObPEuPQO55PZAwewk9Z678QTrg7msCTqHjzn/kiPVT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c5euvbHvRBJy2Wj6SGRtuNq8p9Szm7XdHz1LmIVTanULQyD7OJcGAbAe4TliC5TWggHq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qBg+wLb+4FisJ+4iXBX3KtonZofSsxfBeiMyYfLK/wZzLQKoDxctazUuZVMK5Ku1SsVzB+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AH4COV8jFw+K+H4JcuLH/wCebXCXvyrKt4jwbiYEY6INppK+Sq+CIcO48YgC7LDmFl4t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Y/aBcQ2S3Bsm1uCqMihiHODUt7WlFwHuDEsB2W7mCDcVfcxZ3HBEwXqJOPi4fFfCFurZq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XGDiZIYUw8sUZSSVXlCX9CUEtUWHTwILK5YFfLz5iVRts8xUlcRVEttVYmahQjeihcfiM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KOZnfuUSslxsvH7ipydRtWnP4l5QqVzqsx8NaTuAtNS52fEK8JB5w6g1oGNRAncwN/qK+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mIUte5UB6bLYIFUS5lFrcSglEoMF9XcHFkyZvcCb08FTJwL5vMKzvLuYNDb1EG3LoKheSE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1b8xlGAK1Btx8sTqIVRq4XFcP7geIr3NmxiG7RKEStNnmoZK/SS4weUFrZnzPZqpflsub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ONRxFjyQyWaIJ6L0swvY5qFMqjBXLKQJuozDQOsHRGGUXzLAF1W9SmUuMhjYWh4xMMzCi4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O0YCMlX8zmdRDbEty/EUDjxHDUrFlzA9mY5AunqKEFLiovjYi7Z5uJc3z8Frti0mfNXCt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IgFxxuPg0MTbD/iLGVuPeXfUxe65guyqmJPzN1aQkDZ4g2tNnDODR7mM868QZjmHLTV8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JDH+xiuLTloCZgtvfmBqE1U37jHjcdrVqmCZRTBTcVgKQ53AFi1WzQdw3rOqqA0wzmNkK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HESggAc2+YsCqN4iRz6siiYCm+sQauQUgoCEeAprKpQrGsRMbhzuO8hSM54gwCkvuEKFo1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pR+izn9wgQy3heID2gx5lXyDAvEI8HPuUYgfpEsfMVlo4psg4WWYG4O4oKS1jrmllaxfa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WDmBQ3xAUu9ywtgVcSwCsRltbiXqBZcSi3BDeNRUFJMbVuyXFcHUTMAosVGJQNAvUbCs0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TUsU4xNEcxqserhtkNpoOcwvKy5jAXRBeLdgAq67h40wCgzxH9CriBWfklEV8JdV3cf2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IJrCPIyP9fUF/QxkZy+2Y4TbseZfiPILgmK2nl/qFzUIadbX9QWB6MLUJkbqoVKuZZXuG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DZxLOVwZpOK8czK+CAy1ZbGdNjKak0l/41KlfOoT4OL4eEipDJ4B3Etf1LUjTqKgvUUus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SaTyeYYTcs38Lgy4OIf4Hy/Fy/8A59aHO0ysFhDJFcuZRjqXXg4OLiQimy0Ithguz1MIZ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FHjmU7gLRHCMqDFxLLrmV3CMzZKY1oprczJtanQSWeoCZBwalxMRMygYXA3OPhDMr4Phf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umbag3AKGOc4eXucK5gC3GDp2zGC1DQLVxDReEI0K8jFZOU3KmkUUKI766H69wApYIfjMr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g3CkR2n6l6GrzBQiy8VMv9INbZyXmB1/W5knEPys/wCVytAZ/wBwBVYxE3hqNdot4m61+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mo65H1FQQWVA+GLhdeoA8zI0P3GCQEskecR2ry1UOyrdXCLFXo1cyaMBuuY1BwlemLmT3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GrDRXMYzqxJbU5/slqCjiVmxBKnMMcjCnkUepRJoOMQw1mUbnH1Lmje49tPEroqsRFbNz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NaaxXMrdLMk4tqDTNtBvvmFNGguvMtXaW0/8AdQCJY42i0ymMGWWUjGUinbOHErLZhMQ0D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egdWYvcJRYuUgs+4g+nqBwK+pcE7gQ9J3KLaWFqZE/cbVh+pZDH5m+/uFrV2+I5tQ/M6Z6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wZlgu/cdTOI4dS3qmVeITQGhrmVxFuJxElCULD7iKkxCyPG6hchzLAYlrBXGoOgrPMMHI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k8ToxOA1jMxPCV8BDWUQAwhgfiFyB6myUPLGLYil3RLxslw8EfqGxA5cainT8kXRJc2vw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GR7mOVPeJgWxSPjFzVK95CAKGgUojiAnhiVMHhjKR2HZgXDJSdwIU1Ib7liVXBoX+IZ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GjuLc28Bl5IrQCnXLFQ2nxncZChFfiFuVQPGsRZBkVdVZ1KUWW5WBOoXdy1CGtwSyKrE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oar/hCcec4lgU4gLlodynNLhmF7qNyqqKtreo0Y9VEM1sli8QsPwic4dT0buUuhR5ggME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aly1jH39RgmblUuaYIFTxAbBu+YpKrjY1dZnVgOZmgajHJEo3iIjwI6TqVq/Gl8lD/UF7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jHZbXRbWIp4A7agEABTtGTA59wy6jnWZRACmmpxQt9Q7O4gbl4xwxuPweWJTXe5rLMheJQ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EdQRn2G5cYmVuiqg8K+nOubnm8nPzcH4qV8m4xuJRyJmKhufiFE9t5Qc1cWnVgXA/8QSw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UDcLcXyQBuGTH+B8sPh3/wDOVCuiWO8GCCrzlbcZZvGLHUC7JvK4cQR1KPbRK+yMRiXV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lLu5R0gpBmhS5geJQDV21AUsVU5YG/qECmqgRc4fjacTd7h+oU4jlAiBzcbqH8zLTj5W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yOUqiKiFGYxyjAol/QPcdL+ZsE1uCTVU+4R4/EOR/pG/3HCcVHg3fEHHYNDizbDREbOjw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vNcXuXB1Sbgy8w8mDAUgKKmSF1HYXTUcbmyvUfP5g/cWq3LcuOIKF/EVmu8Pcw0EfMFW7x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1n4QCw1cEKX3Fid8Rh5dnBGXatQPSUlO0pFM8w8xRXcsGOWWGmKnrAhbmuO5kd5RGjT+5c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trkuJAFdaKGGWpt/iC8eFjFN0q4t7C3qJRO4r8ILAL8TJ7JoS/wDzGjoo4ioXgYO6qBew/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1sJzxC6VWGFrYcWdR0psdxKN61MYNiMV59Q1Ki11BptPMTjOb31Mg0O5acU9ckBpVX+J0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UDdKaNymfFS6y1CWs/cCDX3ExYCzekxVyuESXb6jgzx4hD/PMcsvcsgVf3FYgaxyweCgC9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EDYcy8EpEU3F23Gdjr7g3V+Jlje6ljW40fBxEUGmVgX0wKSotzkOpVKi+CUimOoeERR3g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AMnthQf63mJFhVrJV5xRky8kCFkDnNwEhK1zGWTRq7hpSfULEZmAKqVeHmZRo5CXMh0Sq8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C8TZVF+IzIOilMJrPUj3EWWG2pS+LCsiFs4X1DQNFyVcyJQoirIzFVB1/cRrkWsIQrIm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T1uqxdvEJaElGW3NygDC/wZe6oMnxFoYKmRaqFpKZkPAF6lHGNr5lVKBwQUWXKtA3CpSn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DbY+U0dSqEDMhYfUyErSJ28oYYxzKSyfBckwVIE0tQdXMsSyPCBlGZR7SwvibRqoefzDx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SqdBFTAVAwjaK/UpFkSAFKcHMpmlDqI2BfMdEqTjuUUgXm1W36snEONZittWPPuDjFtI4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0r35l0Xp4gVoBgcteYl31mBRGmIFCXHRvfxAVagRBslUXLHhL8wamq7lqux8wPS19ksD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EifKfBr4NVXTXxUNwZcKXWvEAbS5qAjceMzOmAqNLi5jDMcRzBLbqCn+NfD8P/z7WdBFS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u8zePwY6YAnljAKlB98TiB0QSazkiyXc5PCbNCV/Ey2xdy7gmoxgRK3h/EUZjFcvF5CVP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tRdjGYNuYK443LoiLzLW+x8D4df4XnMxA4zEULiFbLiBeYjQbm0AT2XBIEw5hjtPBM96qP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7hsqUiFgQoMK4ZerGxoq20PEIQqbdMXBUrvTFU/8ASNdR1HqmhgtRpZIRbdx1s8zLPcLG6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mZdEJTc1FpuLU/NsRwcynhdX6jqzcbVVMG9xWNSy0dVCCo9pRMli4acEyaM7hpyh0zQF+4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Xg/pLENDUy3m8RQExWYysDj5Zscu5ZwBZHnWoADC3+MTaGRlcOlxDFt0YPUqCGTLHZgIc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J9TB5mYC8xy++IqowUUxKu9xFsw/Mvy256cSqjDM3FzW8ItBat+YmRzVMpapZoqGit3uC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5HHmCYCnohluDxDpGFVAdFYzCS9zBvKYmEbgGF8y6/wAo0bdQ+28alQdOJVLs8zNjOcE56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Mw0zvMssr/mIFmOoVWwS4Y7xiYVdnE2hb4j5qOFNfqWM1p5hlnO2IWNnEUqveWo3bm5Zd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DcCIB7JVtretR8hngl6Csxsi6W1uAOZh4fxLk3ZUie/pgnF25c8AEv8A06sB1BAC8bzK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1OL5iWstt4/qLa3tmS7ShGht5gcZJS4jUoNmstn8QN4pLxiIFOlBcQGx3cLuoeVqOrAGB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qFq4t0pKcEHMA2tFbWSCBrVA/wC5QqFDd14hoUwYBDnMIli2BhwGxyXyVG2QNNnOMypB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dI0ZRlzTQQbJS61FVTAxCpV1iNenEZLu3iVYy6iyDMd1RVdmE7FvzBastR2RvjMA2HQQN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0XDHkZersmWjLAZGJSjDED1HRcC2MxXH4jXNx2R9sRZabaiKi1MiHqVJ6glUgz+YrY17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2ZiaGAuDI7MkvHGDuW8wkyMA4eHwnJDYYYdEFHdozyxak3zloKTGGuIByeLgLtvEocGZtg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EEHf8x7QvzLDsaLhhtm6xFdQLeYgy5dTMr9ymhoJ3CBYXfOz6gFJlUjN803FB3I6gzG7N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MAX818DUuXLi+W2BgL1KQCoGP8CXF+Hf/ANB8hW8bE8wcPKYf5ixkXET8pFmdItn4a3RF3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cbLXOyFaqwJQ2u4BumC2bSLlStyg4KDGsc22wp1lgbINNkrmMAhGPOYssxmRNLgkpzKk8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hdHwMBHxqJq42HEWRwM1DbvaI8QjpDlHUXbis05hI5vJK5ra4y0wbgro1NW8QnK5YPliZ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9SvzqUozIhANaxGx0wHhUQ8lKzxHVl5ohyKEWTAOs5j9bl5KbzufzBjPP1DZWKmWnNXBRc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BeIEKcR+OGpUVdTDcQI3xFNXVeotIYzuCoRxiWwvD3Mgph5CcwlhbVvUsQI4of3HLwq9w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4WYjqPB6imFBTcMqaxRANtQKhSyyq1MaH6jOkyIArrZmCPC6xCStL3HCnMtodw4MqGccy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ARnlq4uM8EXHDLXG3EIAtOWAF7y/EozlWIwgLCCslvmUcat/Meii9w0qwwWXS49SwJLP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uHo+op0YNTCXjvmGVviGS2eyH7QWGwNEJ5dYiZtDK9x5horWPqO3bEuDeKrHE533LG2r6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3wtVK3UMNC5SAK3Fzy0tSeEriKZS/Es+bZ7qFoFzng6hXarBFZWGwYqAKScWGIEOPaw9WB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YOAiVCncNXyPiNsZdD+ZR5uUOEvcEI5Qjo1EBRKtHZXmXIdzYeP9xxdLgoT9G4twr3AGF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fWZRw3quoOIc9xC0Kt4zCtwFY/MSNwANGAlYg2ajqUFKYOpTewW7hTV/mGS1i1AwjCqID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lM9psax6lMcfVEsC7GtMHU2yKOfcO1rW9xqSDaHPqLmyjmFBVKO7wb+p13k5lQLx+IZVa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BQNuSvUQEWXARBQI8wJDRtczV2xqFH3LGEqG1YIYso1Gq3MGuqozniC2yCKct6vUyHdRu4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BYASrnEIIeIQq4QN0xBniE0QBefUPEXf1A99hwzEGQg7IPMCgr/7uXWjEVdVh2d1E0Zj7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woFVHHmMpjTR3MgwIfENTxkZQORxKOQwMEIsBZMxODcwbdcxyC9SwqFOt/xEqsze5nXi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J4moMEOaPEa1CtXFaKmRGtOpWki52GvuJ97AqPlyw6JabYTQRS738gQPlP8UuVKjGUypvA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ZUZVw/wDnDoAuPNypeuDNShOsWLbMSLAuO/hhPtxffEYchRWlhBo3fM1qvmAuIUblClxi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1LWNwgoAOGVgugwSxpu8EoDUQ8sIKzHwEAVxABialkbGvg8t/UC11UTuATcFYGCJzASxu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xNhS9xUSlktwpgFyw1RHs4I7DzbfuWYGIUsrlLEcw4oXeUqqzWZYpJvkGh9Qp6sS0NVO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BTvkNu7iBYrfB5lWtYaVELgXaALOMfU5wxf9ymX/AJGn7lhoMsXalqNBhrGOZewdXDoK8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uChQ4Ihy26hFp6mLU8QMXzOGWeHgmi26iUVgb67i3W+5gPnEawD6TAtYgtj7gsqyYjFbz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jHBjzAU8rlUHQviPq1dEHU4QVuWII4LzuADmpOohDWi+fMw9qI6q5W2eZxHBjLFQvHqC6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Yge0BK2GqisV4IhH6XDX1xE9IN5/MyR0fz1FtWWtalgzfOYa5TfmK2rcJJuvEsZW7xEBm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zL2XP3mEjle59piUz4YYKo5OeblReDxDf9BEqrxyXmcB3iNaPLMBd1BzzMw4TuHjzC5b0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6vcdzRiVCupgtjTW5o2XEyWO1zVfrDFZbb/mPdp6IqCaPD2xBZro1HWHgvU5GGaxcr2o8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29GyKAxwLWIlpUu6dQAEwsW4rOgzp+4p5yZZriEzQmCDNBpjYK6DjgvzHHZbpiKheWYb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kXKUpvmKcXU0s3cFqGMndQLExYc8w05CAcaNbjofsMRdWaQc31GIn2ubiCoC7FaCMEgoH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GHHIV2Qrq3Jj1EuCAlPgiQjehkuGuFsVLOhrhFbMG6hrm9Osai3chptL1wW3zBnHDezom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qNZaecRfMF+4NbaY5Qw0YRg9Sq4h3AbgXJsg9FQZZzUFTcO+9RFQYuruK85ZVMH6hHvu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uWqZ3wSjcpWVcQA4iLmwirb4l1zFbcGbVBM7NHF7iG9lRVWOmeoOHHuKB3xRF2W2GpgXc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2jsluox1ipgWTuIBgP8AmMzeImy5gahGYNhCzmUA8CGVbcRKK4/uHGDjmYCtQNauKLEP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hV7lWDcrwy8zJ0zQi+IJNnUGZgsXDQJ2C1xDzDRcuj9czPW+YhRdx0WwbPUEL3GJfNQi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/APioEqEPgj8Opfxf/wA8wLTk+pzmJcLnMZXbcWJ2jvU1CK3qItSgJW43hf5isAyoQgsO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lLTpxKxcMClkVEuNEtwswL1H4lmorDF4llYYAcwJlzAW28zsaiRuAWKmCAvctbAglYrm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WTM5hmFMRKtRxE/WeZo0U/5hG1yMEKp8I0c8wGxUBqgyPZdRIniFbxq5lQ1Z1Kjgqq7gq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WRIg84hY2EUihAuDKg+2aqpRp4fmAJe0ZLjMWHbxUpRhupFomfGK3HVZSsw3gj4T8/iC2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OxeOoe85uZj1MWt43KBlj+Iw73wMc1iKrzmpixcRbMXBt/cKjUvxFgrKscKqYa0MscbY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7RdLj1GHbeSFF3KkpxLCLhlDNXw1KQquo0FypM6zRTq4lBVcNheRfiJUVutcEa8Y9zNt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F1nKINM0QM+7jUvoS9Oy/c5lWsu78xXuI4URqFy5lI87lpnfmV1k4hzsB1GNHUyFqdQQG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a7srqJ/iTCxPiFhOCFrZcwQFIqQlXqZHGSIbfqXkoq789Rf2iugfcErsfqIKX0PMrWorC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TQTggDhX+piouIdkzjcQ1tYDgeeJcjwRy0tqUV/25gSIUDQVD0FX5lGKy1G6xTCCGwVi8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6jB3bBK83zLIRWq/tIFOeFJH2ykD3NXP4IC24cuGcGGUFxccZK8ZZPMqttvrJEaCssL2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Y2iA4tlZqbNGoqQfzGkb+m5mYu1BWZcEJTzDZLu7X3GSVu3KbzGB9NTAlQ5xFQKwcGYXK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Lq3mKDfKWu4F2LrO55wAyMIYTeQiw3orJVebiNROAiPAaLqKJIODMYZpurqptaXjMqN1u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2WmpbWOUG2psmjnMBC2ZMKl6r/2HhsV+ajgAFGKJethzM7YvcQKc+ZgV+oVbjUvL/mXA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5cCqWATiOo+EAjzGOCFNu4BuOmqCW7gFMh5hG7e5g6BdgOorstbZevFxB2xBWgOZbBRvzH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8ReX3MDJAbWNeD7mULmY3KZLmcnDepSDcrOqi0M57h4NzHusZWdRPZ6uAI6hrgjUCxCzb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oMR0l65lKcI6FPcEyixUUvqaL3KWweI41ZO4NEF3Lhgz8oajQpBtjOoFsahOFww7O7We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+Vf4ufivk+D45/wdfNf/ADmgtmHpoI2A5amOVwPUfg5gQiw2gQtj0IHIbOqZyMNxShXx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HKZnV1LcmP6hNs0SqwEWqg1qOUe5dskpYTMp5YBbDrDcZUr1HpRBMkeLlhMzIZuUtE/cAA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jKhvZGkpVFQqIt5BP4eIRbxLCd7qWwWI6AzKAAAr/AK6lxaIpqaC41hRbMwNaihwNwtdrc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IrHEpi5Axwe25Y3c4fO7dQGC7gP8MCMaxq41f/eojnP7xhQp9kKOdqVKplDbU7689wy0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m4cThd9RkJjq485MeZZpVThvMATGj9z/AKVCzqKwOJwqWHiJl7IpG6lHXUGq113AIdnM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Jajo57iwk3+IN2+WYe7lF3/krBYNRqZ1cUGx2cYikoTvDEPC+fUExQgFHFSxLlziY8IV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QVTHlmTRpxiXEaJnoklgXSZjFc0Y9TgTDNOLj0OjXcBSTdSo8XKE45l1QZymvc4rS8QEd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UyN14gl7LbY7MjAWY/Edye3mWlA3tIoq/iOATHcT6MlywQ0mGsxJrQYvcS66zcdn1U0DUK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SIrdSutw72/zDEr1BHZfInMBduXzEW6+5ZlbRuMtqld8S23MFR+4qoOkPnuAJsAAiXBNW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WyjGQoV9RFrV7szODaxQuJwWdDUeDrBGpTncucARdqhwxhaasauDZeXttBxhSqEuGRWGYL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DqWkOFYV+YDGBmAXqvxG67pXEVVKeFnNViWbaqKGkLlFmvPP3HTV2yLGZ24rgEeFXQd8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y9V+oBahKKWi+YBLCaHhjEkolG5VCN5zyhIGnKsx8G3Bj+4aqxZHcTlZ0UIqqAENl3HtY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XUBBRowFNDAMhjKaojKs8XCtmTddzOBg4hZKady0bOpXlg4uOHAvMGiVSlr3GF4dNQnA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VqUQLXUUD2lvBmIcdQaCMsZXY/cXtepgFl1uAyDbqYANauoilbvmA5F8RAovxLFMxDbuP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2agLknZE1u5Rh9Ewsj3H1ojR0qOF0xqg5PxFZSJLBTrDMciCyXDLlnEFCvsiCAuMoOFjd2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cvx1MxwMwr8S8XrUoRmHVRtyXmA7qeLlAo+UsTtnYb7ihxqMKy3NBAfuK8oZJWGzkdJcA2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1uDFWSUUrIIQh8V8Kgdx/wf8AA+D/ADqMPllf/MDlxRHS9rKl6i5V4T4rizKKlxTSy3id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YaOGlzJYhfqIru8lQV9zCnMFY5YVTo5g7Rop4gEaCO7ODEwS7oS1ZSJUK4IjwRKj8NxAlC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hFEdBMHbVCzGEfSXqxTGNLZD9xLLMGaNyuC6iVtoC43eynYD/dy9u4BEcVGsllwuBTRz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xrBSbrGxAfS24IGXIYUR+YuKh2OoaBZseaNOGPzvEWgx9wKcR43fGZr3GhtyQ5fzA0SBS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a3OIsHCxYKcR+yV/24hd9wGKhxZOembAanTmcO4y/ct2wS4WGUfAPMCxe7WBATVNBGBw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VsEbZYFsXhx+YFKQ0ckaUA0JySgDGeW4YAhfMLebFX3LWcJd1DTZmsk/UuyaRuWMH6gwV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05XzHKrwycS6r3mNiQ87lmrldxSnuopkiswQXt9RYN41LGaHEcDQeY1xTkhOm6iqLBQa4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qOtzeGX24GZWunUqtb1LFmK6MuYXg7i9DHl/MtVSBwwC8n9xc8Rczz/Mvf3DoG+MRlXV63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MVqsliQWVeA/3DBkdVC6hQMHGB09iXKpHLTAJLmEdwKrYgvY4gLDhNktgH5ghL+I2Kzfm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ULJbiDUVXj+JnMrZGjnvqDYGBrcc6HPmbLKaYabFl3E5osd5jtWXHgwYG0vMyVf7jEVmBB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cVzEukpS9tkqONEG2mIQRgl2Jmb3ryxOpg43DZoCsBbWJdFgpO4asDIG/U4w39oCNprMt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FcwQRK2qqVwKC/WvZLbLmX2XrXM2nfwBKf5jNQ4ufyymtenM4DPUoA5eo9vbniILDLjEx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ODMt3LgEXAeAhGFMpizWZbFR73AzfUzM7gsqX4iAMISoOuYWGTiDfKerlTaC4l2tVELo9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RVHgJexfeYcC1YMIcs9TLnHLmBWl3wExiplsdMX74lpxO2AYiUTLOKISGBu8Sha2uWjI9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omhDhF3EKLXiXNBzUtGNtVCbgvVxTEbJgXWK1EcPCUWjIZmaqIhO2MNcuY19+biVG3+IN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AjCs0EAV7MQZAlwJnPUrubOU6jCioZjyJmBliNKpuvD5l6JF1z5/cwQylf/kx+a//ACqJ8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2CgcDNS4dENr25l1sdsdfChhaLmGGCiLiEuX9Kz/iY+rhPJCqHQuASYCiKsJCQNdI6E0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YG1BiEk1DUPK4mEEvLERHxROoxfCplLDUUdRzL3AMb5lxcGZECgAIGcTuFYbihCswt3uF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icrpE1qoii0ryuYef3HE1bn8xdshFsN1zKqZtzHAui47wcStQNVsd0MdeS7NX4l4Xd56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qaYm3dGJVWXDUTTnFYnBTNpWzK7JW6H+4y8fUGx4l7ipRu5YVXqZmK9x1z+Y5811FTTM9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qSJ+0hpKNJrmGoO9QEoCVS9VmG2u6pYlFr1Bkw144gttu4EzFZWiXVBnfEays8oBc0WzMN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4qpjQU9S6sW9QCFFg7+oYfz3G1GzuCJx4xDQpPNTAOR4mKKIVWx/UqMivUBRq5iRXHmWh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zAAP1EAlZgRfFXnEvoHc6Es1NjKvUpygpRvMbtqZxB7l4GuotOeKiTHiMrb9S1Gdo9FE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uPI6viG96YGxcVu//IucXD2b9QBCV4ikbbvXiJCAdpQyxzxgYhLUm7GBiY2SijiUPIG9Y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CL4tlxSAZZlTxgZc2tPZEhfI5IB0Ka1vzHA1/hgcubO5pa93NC6LY9LeMmO4QFX/cGufUV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hRyFTPVWdwzNpGwrcvlEW1l9nuoLjLFQvHLcdbYcxFzHGYwNVVeIDmjMbxjuENr6PMJAo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bi8mtADq/MQbFncDeejUsJbbPBBLRYgDezdS1s0w09TZCVsXUoUOurNy0/cNseUKvVIya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HzKeSXhFVM3jcqZdVReWWFZ23MNJf1NOcRyDYvEHlChY0CYHFzkkUtagFbyu45nO0qC2Z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hGoJ0R7QD15uA9K6vcXCDq8sqFjPJeogJlLsfdykIV1UsUqPcXG1e5QRTrMHohO4DmPB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nsjH3h18MaWtQRzbMmuYMaBibZsnK5mbUzC6jZysMLcvTKW284CUSzMaAHHEwA1CDJ6T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ZdQq2ZlwTxAyXc21gh0HmAEwoNHEW1WuSBIMLgmuWuZTzCBtx3NyK6g0UzBnSUNkAqViZ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UNxqfD8SuoN8kS2cNWN5ha+LifL8YlfD/jUP8D4Piv8ABIkC4wH/AMwWmC5dfLzDH2Ygv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0ui7rm9RnKQc5xNYk2qU/JFBasvzCNleErcuYDTZealjMg1M5d5R1FC6uVAZv4dwiQbUMU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bgZHqCEbJ/UD23Aa5gWtU/csfMEZr4ItzMFYxAnAMypC9Mu9/mBM1s9y+JdC3EuJhkLhL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K2OZlOjVGYUNPFwVtvMVjbHFXNxyP/bibvPqJFHQtUDBESAcnjuN1FQG8ubiEsLA7ysS9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MU72QVcZ3FxV+4YeLm+Mm4M+eZcK8Fw1QGYQqbuA0Dolg8S8uXMMwXpKAY/UNMXBelpFS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qWvf/ADAWseYGJTqo3OGTTombf9RRQ9QShyBMNaIsaiI7jf8AzDe+TUoQg7iNKuXQFtxce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pDx6ivBqPsxAUUxxNsGnbCqLFa7ltVmO+NFOYScC1FT6DXUw+6vFQg3Dh8PUKLOjiVZdT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lDuX5L5TxDkPW7mRtY7qUjAwWwWcc4uVtO4py4izWPzG1BvERM5CnEu/NXELeK6QWxG3M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siK6mRbo3LrdfuUb6hZ+YuB3IZf+IpsvK5JEYN1iuJY2cPMbgg47A5iPMzLnbggOFaIV8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8y9OqqDUsQnNrFS1LFs/mERZYlx1+4CSvQOPJ9QnMRvOF5DtlZEr9o+rJPSNvQcWZiyFa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eICd8PieycQytaiSytxVs9yzvfuDdvuFgL5GE07LzTDS2PbLxWZRYweYVwpb5lKGqaogT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bxj6lgtwN6matIJeDzEb6cXS19RxcRbpWO5k4tgaazCw6NJCltvZGCG79S348uOjB2lJd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WuDXiYdy6jP5wlzoDEZWKaXTleAjXHxBY2w67/cwgFVamR85iiHkrMoW9OIVS/7xK2Bot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l5LHVQJfhqMtqvEIYPuUYIKwASt5deY65gdQnEMw3Q3uJ7a5CN4pztFqmdd/mLbUtKcw/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nkkIJIRROmYhZbX9xVVjOWO4rFS8VTCMOCAYC39RGm9w1aQurmlB7iY4QjQKG5dFNQcO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Z8QmBjqAUAiH3GBa2mF5bggq4eqIdOv8Irg+ncROOtRW9w2mKPEQC/iY3C6mEr3LujKl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tuAQxcGr/AIingQC28TG4EsSOIR3BwisTDSdMDwMRR2eSNIJKmpfw7+H/ADr/APAlSolSy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wSbIfn/5dYWo2O2Aj1dSy8YjFiojlZgchgivgnELU4ahAGn9DNR2lHgnHiMV3AxsKUkNa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CcFKpJQrFuuofCOUFrmGJiFoS2Jq6gocbhHMLFuIqGMQ3LKCySl/EVJLJSgwweJZ4i1uOY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hjxbngf7i1L6lhOHURTqEZCULccY+uosnzLwfcukxWY9kxVa3Mnjj1AAS3WNURDKI5en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DnL3U2LVRWYN1luUMnti95OfEqi9rLLW4WzfKAYGTcu0mcS6LphccQkO5viZ7NVCRRz/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shZQFsi9QZ3knGv3EGe5dhagCaQR7JWFQUAuOI5KhL+oSipVEeXjc2/c8B1BbTqswGdU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yJmHOOZihqGoW9TDDHcwzrkOIsvmPEtLieYbVb2qRU0AZz1csc1x1GJYb3iW5q1mZg58y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XEpJdqjzKArIKeYfqN1Q7m8Lik5qXcDMwWsxfZuJfqCLpcuoFBllhU5UxUQVTxKNH4I7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YhgFwDBGBHymobQhihuIuhT6lQ5alOArUztGXqf7njYO3z53FpBhv++Y+prOmGqh0w2Ic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6NS0FgackooWLenX51GRArNn8wRwlq4rWl0fuKgFurxLBq/Ec0Uu6GhiGkvVv/cS+1s58z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6jh8wftjYh7nUJedR7H0iStC6CPAZVu4DxBczlEeoRozuaAhts7+oCFDSm8wn/wBiHV97j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+5kGb0L37gLNJDK8uPMxMuza48jXSyydSwavNdSvatTfcpiId8pY80eGplBocZhym75MQ6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VchcdsjZHnbHNlsVwsb7mYl5qHLNeZ2xnzuOfEyAVEC2DaHOdx5SQeZVAM/hANBUtiiw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LF/zKh4Q5dQBMl5f3MsDPRGu78llHtN3Nh/EMF5lWgfTEcYCudQkBVFRSphhXXjiJdlwY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ObY2Jtl3EMWJaZP8AUul2HNkMUq34lHhULYi2ghF3eYIxZ4gN5TiCSpBOJfNAFruF2A0Vq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SRMLbHQZu5ZhbywNseiOaMw9twU3EdDXqE1qxYAtfzMRqvMCmJxFdRR3Uxr7uXyPuVVOpk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zBybgzFQRMMSyOcYbNRK/wAX5uET/wDCoEZqKR3BfuYoxjIDCBGu9zQqeIuKzbqHFsc5K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J/wCxPE/M8T8ynZ+ZTs/Mp2Szsl+SXL9S5cv4uX/+F/8A7XLi0W6jeqkK1W4eDNReWLGa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QX4j4XGifkSxP1D2EKNXHsg6EcSWIOSXo1CvPqHYcFSjXFXBn12CG+TEMYGYExSvE0sWr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g9o2g5nQWFoFxkAX3D1lnYainMWYMKg+/cfPE+sKMrUreqtB2YDmWsGqCgYPqOxCY6ImE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BcC47ZoGq1BxZi3RzBqPXSL4iupWYrwwY0JPTUShZKpi7tJ2Ed77iBY15LDdtPcAUca1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IYUrGZrWpXoMcTmccy1b8ZjztgHKZfcVUzAzjqJwcvUeR/MHiYK4l5RmahZeS5TcTwAg0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Io5m2H1cd1vKSyYeIa1BbJhAzBLKaUKYHCgNsK7dj3LU6gXNv9S9MY6YQ0cMvLjruIy1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aqshzE8yAAKYC8pKgHiF5pZKwHPO51fxF4jlY1TGwa/EzloFMsdWUZxL8qAuJzTVAuElX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cQquCO6DfEyLNgy96uKlxFjTmF25iX037mQpgMx3tFZTFkQYLrMDbUUStQDSxAWDxP8A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tfMvqurDGCbywTWeHxBIUpHT/ZUt4aRobeIxWnYvdy/Iy0LhTNEOEJhMSjiiH/XmYLLxO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qvSix6VKDvMIVvy7mq1OnMJm2oF1QvErynjzAfaKV3HPqDEJl1cACWBkoqA0tGNyqNTzH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VgdsAIEboZiRsNcRQpVsAf3MOk9EOojEaYIEAbxxUOGwcQxH5fxGF3nG4MHCHDKVCCYC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7iwhRdNMwhfIYQJeiXCvPcFtfd17YF9EVo8+WKlrXB21uUDCQVajRls4gxXXmEclNsVJ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npYE1BmCWoe4TQL5jNS4m6hHbWMaI+UVmqYVbvtntiLdh8MRlC5wjHMokjYsManWF5t4l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B1MRTXUuIoxFzqdsy1LzgirakV9XglU009wRz+IGh+8qgD0biDq/cpKAHqG4DGqAQtIa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gLdcgwSyl+RZjmgqLtK1K8UzcqeYKArxAv3QaAHDDIuOIa3kdRlUoJv3D6SiUT+5xGeI7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EvVWJWLpYfavE1WGWb3AU/3Fkv7SjmVXubXBcrFWkiB2JcT4uLULWS5fwMX/AAqVKjLgm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ogbrJeiWCzFij7ZzNj/YIbNSeIdEAdQJwR8p7/uD7fzL9v5lWl/MO5+Z/wCxDj/Mnlft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Q/wCeSn/cgNfmQ/5pD/kE/wDRyv8A35/7+P8Azuf+5gv9mdH5s/8AQw/5vKv9mdP5vyIy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tz/0JR/wz/sE/wCwT/qEf+HIH/WRLh+j/URHWKEIXVs7lDVTca31lIwvwITbHBL2vypl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5bP7jqstE4im225eCa5mKpdss5KXuXmpmPcO9xKGFxPLnMW3UWIFsCo6+Bf1MVUbPDEGD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SENKhdcRe5i9DArZqMsOeoLVxA+E/wBUsdNsSoVoZ4JzcYvoxL725qBBDnzElsZLuKO/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mpSO17eYC3RRipd52Dz4lR2gHpgxiXFypAc1qiOxVZu3E1Z+55rEBQzGl1zKMhfiPN7gU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/UqgdlmEDjGZlcYgDiYX7uFDWvc1vzFXVRcFolG9xz4WLVvctZK9Qa9EAHB6YAbwqBuqz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KiLetUxBbuWtJYy66O5hAJVbQH9xgGCAqvMPLrcoClgWzN2WFwtdQ0X8EK3AXvECpKa8R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ykFKvbMJY8hIy0vF3zEDYgz1UWRDKVzuEAVT1KwsVmbT1+IVsuPEFW+N3qUMDi/MvXvMBk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E39TI0CrcXE6Iv17iLvuUMgmSyIfesRwZrG5jDHZEBxHq/wBR9uI5g5Z9TIoHmIIVjxM60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WjNMqnf1LnEIJtCWEr4PTHoLV6giMApcrAs5g1j5APEAE8swBQtHcRbdqXBEB4IJyvMc3Y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2mo5Q/mEG5qfmOlzJk9QlWL3juYCnThG5OZlt+oBW47Ft9Et5/wlnOQPMC5WUy8yqL47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UQMX5zFL3mVwcfUSVV2BqUCqzmWg7G7mGZwrH3M3OH3GJqbA1wwxFUufRGLHAMN4qG3J6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aLuIrOQuzt8RLGXLpdDUHNisECCK6e4ZpRHsmAVS8AMuGiG81QFi1QahLXkLdP6lg2S/P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Ejjnib1qBjA3EJsvHMtRhq4HAUVKNwRRMcxkIfDzM1VfUdVbcsRFa1rDECh8sVHcLCmo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D+ItMt4L1FoF6EqloHzDA0czREC9xV5Pdy/kPiVYy5ZRvJ1Uy2T1KMBXRFa4Oqw7mNx1s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7USiPCDzcwEoSUNwUzuLVQ5YleCYpuFFxZqK1s8nuIsuaFyvWdJhxfPiVodbgR4YJU5G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bPUSsNy1Kw91KhftiqFG38wg4MTBQViLjZxKjEFdHuJPzEsTJiQsRwZW8a7ha9ETQ0K8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Xwn+AfBFqG2gg+SWVUNvDF9pYHv+ZmS1yVGhqvcOYAxFZIehEOSC1mPQlDBL+fhfyXPT4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CPSA/wRCY/wCLz/EDPjPKOHwcIy4fK2MuCa85fUuN4uO5hFUXGZUWIxe4Hy7gE6pESm7i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URMuJkFlwNMZ8zeUVBIUVmUd3bAqHBCrm3xN1FqLRLOj4OFWVEdwYSAMrDNflQLcRcRN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cB0fqVdOeG4qT/KhLC2rVWYWNGZXRvJGVrR+4xdrU5mdebzEvS6NyvEuxgvMJRwjqoTrT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2ZuBeAoVmIqGIiD50TpjzLz08TBQoFZlLxqPDLqBiE11qJRLnfuE1qYX5mz1OiXDkZgx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uY6e4FqvePEQXzqKuj7I49sYNYGLukWwD7MSzNE4bIFaSrl5RLMV3K2HHEYNVEEqv3KKcH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AO4q63h4IWXNXcoExW2bhsGoix3FoqCBaJ+5QNFuoxYCyEAWwm6woh262NmiV+viY3Dv+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SC5D6hrAKKLgUzePnEr22vbL2CBVTEI4REl4EpVGN5qpg6B8sZ9REg2i3V+Zs41MJiItB1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ZmKvqFwTVQF4ja63BYOmIkHNXuXcRxx7ZyouoPdqVdQbFiK5Yr9f1GGpYE7K+8Spt059f3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KS4SlaDEvU6YzFeTjEaNOzxAmXkqAZioPK4d0Unh1AUzxM8Bf81GmUNLXbcUA/nQZgXjt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A4VhHJfn/UJiAAAjp9v+JRfHUt06lxQZjGW9QibXgdRaAo4ajZZ7vqOX31KP7uITIrggU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9qjVcn4jqKlXqKYcDa1gFOcvhKDFw3VajAmGP3GXCsxcuDIdrqBUFA5EVyYF08dcSuogN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LS8SiGGUhtfqK/rcpUKGfxLR81j0RlQF4dRkXvxFt8kTb8kTOjrUyjnQ1cwdA5lmgAYV1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xccAJx3H8vd3Nzmdv6nEEomBfcvgz0dy66fUUvF5lFih0jcQG1/zN1h4qLU0o5KJmC/EF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zOAGKaCeokbaxqKru4WcpY2lMvZPuMiXF2ekhYdwSZWYGj+I422lNbThFOmD23AIEhT5gR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+4BzLvCJVhzADg2VUp1RgPgi2swmGdYvDBecCw1b1Amb+I87piOEGkcglW8ygSwuMcQW2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RwweEQKiA7qcX9XUx1KCtI9wbhg8QA4rqJD/APEgcsfE4lhgPmobFR6mdT7l4FpM1SBe5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iIq5ZtH/AvG/E8L/Bxajr4jWNZVJ4agdZWZClbhPm7/8AVnb+WMH/ANmdH5J/7M/9eP8Ay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oz/3Z/7M63855Pzn/ezzfnF+fyn/AEsQ/wCca/8AeN/+836/OJuR+Y43ESBAcsubFIcZi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ClHMIFxjF1ZG+OI1Filohbud86hrEFThzBdYE0Be4CWQamUMwZguIuMChi3xqPGprRHM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dQm/8ADeoaitMEs0uIGr5l67OIJU0XUYOrTE3i3+Qqx3CMLzH6CpYQxab5g2GsP8AEbZl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Ns/uYcSrFLVLhBaThuopROfpBalRBq9rhYBgO+CCrb2e5gWr5gPF0T+fcTzjzNKrHiX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/9zdXcwN/8QjJ76hHR+p16h5T9oObZU9ynrEJR+Y6rQ4jNTVRwGW1bUxNARd1uXXCljoT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aJhhLzH5mgxEaWrMBz6ljwAdQzFKdw2eDCAYFRNoZHEWrlLnszCOx6l1zlgtn/wAg1xfqW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6glVr3uURUK3zDTFOnmECjNSgzm3mWkFHmKwywK2Z71MCa9xw3nMChy6mgYGYImEi17i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SrOCDRDVs5hVaP1OlXRBCkxrxDDEFHqWsahvdRwU44je2GDFupkjzrdzAjUM6KgI2Hn3LY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SnPH6lwgXU4f9XAFSq4DbMUaWxsSACtg1u4qFCxwx68iHPlJbejA4lybe2JVrmUVrMgO4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KQrdRf4i6l3YU2PBr2TCdfG4bp7JhOVES/TzHdx4ufycdyuYB6uxuHGCEkcqeZkRwGlg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yNQrKa/crewbR9zUFVG2JAad+ZSCDUzmhzL0UStTIsx1K9XHVygEsQIJ/cZgsbqIwqlp1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AKVrp3BtabG9kuw0Cg37I69FnU2wl2LRbmZS6JuX3hEO7+pRjBsM1GbBwY7lmWrUVu7Lcu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3KsWoHRLFbDc3eNQtZs9StB039QONewLWAhgC16mW0vJoZZOunm4P9kxdkytSIBjq4Nba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YK4lL04ghQvGCF6IZlsPgxH6jnMEBqkcLoHBuYjg5ZRsiHcbEouAunb1xOYqiLAsJXdr7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phVhOjLUzDxDAH/SCtFe2CSv3DZUxwV9x0vELd7IoVQdz2jqEIKB3LR76jg9xM1CpniWy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M1WWUWFGKnJ3crBy2Stb5q4AVuFudUdsQsQ2fzuDQcyy73Ba7iGmDiKvRcqim42bYqbl2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upZeZpNJu9MGU5nDQUJrUmeaxLsKyMv4fioQuyKjH04lTsHgYhYcuZSNkFAoHEAaxEHX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Sj/DiDXwLG/8AXnV+Wf8AsT/0J5Pyn/czz/lCGl9/GTwPuFGj8zwflPD+U8X5Sng/M8L8y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j2/zH/lp/7Uq1+Sf+pH/n4/83K4/wDoR7D7jxH+4i0v5zH/ANeCOP3zp/PAltfiMIBP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7qWnabzzPLLcxgGHO4RrV/L4LACot/C4m8QFGszwiZdwGCqgJyYuXQnMyJytN1CU6YUYLz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XR1KIQYJnflY8XLogECjl3BjpKOIhxPAytjKSWYIwE8soZFscTPmQ8M+fiAtoJ2QNIBqB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i8xYF0LB3KI9TimepcDaZ3HAXK9YwR1b9wDpdZZWzFtVLnqqvM/JAt3VfuB5xQTxqDn6l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NzSLUqdFra8+Ilw2gw07Y7tFhTvVeISYuWGPJ+02u7I7ZSs46uW6luzUyUGZ4fuMHkfm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Pc7z8s1GquGVmyGpS6mmZF3nzC1b2REJiuJYlbiwD+IZLgTRcU8KgNBzOQ5igg/ESxycp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NJB2xEZYYZb8RXNsprMKy/rmIRVxxco1vcGoGm2LyPUsskMG3hLYLfJOcin6lgVtPHE3V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jmPBoTDWo3mOIxdVLhWhcue+jqLAKmIyNCsyyMNg2Vbq5YrIaU0yu4GZdQwSrleZVcPF7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Aipqx13L8LeLkHfvzE0VlzeCGsPc2C06nNfnEqVNwOP1xMHsc1deCA00QcvfqYikOYEqw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qhVO4XK4p7Hkj7zqaheWrKOYwtb9VDTei/wAS0YqpBcX3xL+UNyh8EF6CgUVYGr33LyQla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7wvDwzLsCUijye44GwFjP9Qr6BeG8dy+TgdxCqalaTUdpQ4dravxCYw2AUAfcoauDbg2e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/MqwHIpLiXIDzAJdKxqDRlcE2inA3DPHqMoYra2gJ/lBFTW7lBcPcQ3FHsjXqx4zUBSeQ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KW4xKwdEAIanSvx3GCM2JwxDVgw1kuKVwsK7Cq0dPLAihAY/9m5SwDWI13l3nbBKmxbiN+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G4DMKTXus7Jc1YKs3mUoA5UW5kxdsKgG+Idk8+YUGwm2ypV0o5ouoGUBzncyaGLWVKZM7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SgOyXXEqtYHLAmA9S8DYxALjKbdwXlgQcylAA8RoLFygpoXApZepW0VvuP2e+mLfeoEL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TMQc7lWg+4LFHMdRaiJf/ABKsxecxWv6gWHvc2tqVWDMDcai3NQYNsAoW6RuWlYY0eeYbn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3NOorosAVE33lmjv1HsvuvUd0seJiGYFqUWMJqMNccwOIvxEGWDhir1XLDAzm+4bv/rA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gnw4yzdjXwTKVFCRHxVMD1KqKOotCniCMbO4caVDHrFXLK7lf4X/AIMuXiP+FfNf/wAd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pUoiHgiMCsVUHkshjxGvgEAx+RAc7Ytx1NmGG4sWGCZol38Oo1Zoq4TLrJfJZeENnIO5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haklW5aOkKJgCkJgbPcIx1Ho1LNxHREBhmJhlL4X6ToSnkTOBUDgx4lsFh8Rs6QQ6xd1G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Bld1mPEVfUOzHmlu9REE5igpp7mZH2ZmDFDy5YFg6eIGQFVGKef0hX6Eoa6l1h1EcG2ND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YHfxkxEjQ2jyQDDAvLf7FD/cP4mADAepcTwNqZqzyiWJFdY1KzFoWn6hcSD+5daYNQgWt/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7gM3viGGFFXBpuoCTL3LMpmEwMOIEE5mAZxFiXZ3KN0cdwBKZ7l6KBlF3hIv04jZFde4lG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iN037iLFygI15QuoMrRAxNu9SwFN58TQeCAW7cR4Zs4gzBfeYAAudT2zl8QVSVzUaxpF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kQbUdSzdEY/EdKA+txpSlgyoiu5kuEai3/Mqq5andVLCKKUHmXQ5dx+m83YkJtRZbhh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it6jJZbMygrfPw3mbfqOCVCnMQuR5itbKmOEqrlCJuOmuzxMc/wDSBDPuLRl9S/B1QijZ+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acxqDv7Ea0c5viFuWAe2D+4l5lgVGmmqO2ZugFA/MQkLAVwW5/iIbLRN9Kl+KLcPbzE6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Rzd3UpAcAcVL5qDBurPsicgkLQ4/UohUvKYRu0CtX2JiDT1qZbguMm1qm2tQhM9XTwfi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8CUodnuFSqTIywlq1cTWWiPV4hWLytcSlV8M/qUYlcp0hA8G2IY0DALSRyjEQUDuo4xIF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6RgyjEGEj0GiZMCyDtWohoAu5qOKlu/4SrVl2zEqvHh5fb0TauKu3leZdwit68y1MTGw8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8dw0YlNsH1BiosK08USziHKiarCoHAsSx5fO4uKM9RKcGGJTRRFV2N2kzcOa7uP5FGxVwW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GsEwmf8AXuateUUKPLcyRfbBNLZzmKTOou3HiBzLANTBsAu2WQFtVMAKPJAIYO2LwueG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7ifMTaW5Saxm8zIHJWzEKkoHcvLT6jY/AmIozSZm69RKNsQYcQVZ3qFQsT1PFjzEcf8Qo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5TwFzFE+iKsVGXSCECU1USC7IEqYrRnzLAUGWjccDqYMNEIQuaoabl/qKi+JjdTLiXIrl3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axL4i/n4CZDELrCAhkYz3QT1DixWBick1uIFcRt9Ii3VLqGH/AGJixcsCMLcqEsIw2lxfi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L8L/8fwUToYcTGeSWoRNWdmW/h/K44crNqgfCono+6mArGp7yQy4WB7fT4lkQFsjXpA8TB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IqoxUQZkQAGJVsfHwwUZg4Lgjq4YOUARCGkUyvMp5SIVKDogJqDtIGMETchBMSFpuNVUY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SpTzHBabfqWIm2r4m4vJDkLzUuL8RY3nmcq/iNjIICKa91ENiCcmcrCLPJAYxioYb1C4r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ufuKAk1oad+pdIZNoGl/qVFs5jbVai5mGpzzU97gszuVZfKGMU1wdzmsXEwp/EDXetTJZ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/AFC16blCnV3HKnDXcrchXNSxnA59xNxxUIr+2EbD3G8J9yiJrziNyvzLTjMVrlqV1miO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UIGAecYstryEBGNcwEUlV+5jX/vueMDLfG4YFKurLheC6eybN4hHFt/uXhJ2gm6C3CjG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+VXgh9lbRt36ieUEJ01jqCjo8S1AY3ZKrXmK9YVY9Q5cl4YynI3uoRBRiAGsPCcQTiri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YOIMqIyoOIMENlm2sdRlcBFdpvbBQY4LBwBXPcyjhxzMI2F3F7BQN5nWjNtfDBQsFYZgzi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Y/OvRr7iE9NFX6mypwnJ5mkdl6P7jim7qV7jGlCj2HHcNW6vKWrB49zMD1LDtRojQ1p8S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Gpf53GkGobt15jC1kTplR9ZD3E5jCL+5grpodHMC6eOulC2vGI9xrF6V6lP5DCPr/ALqM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tpzivqCmGPlnEZc4f5g9y02RjVKrOEIFB6vFFysrZi8SnFI16I+VTIF5lg1bi2G7F0nO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vzFhdaO0UFgbG81KjDIO7ighBRnc2Ye3EEnwnAOX3KAQRfJf6iPqWqjc85cyrgJQ5jFyp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VFu46ya5eYbDjeRVxE/Ox9wWkBzvMQLY9u4JsOUOYYWz5EuTDdshFh9BqHoprleZUAE5C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Li43IMJ4A5wwMHnockAgje7Zzmn2EwzIbtHF1jFlQqrT8TEtRu25TeyfzMrpqC8n5yRN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onBtqpydceYLRrlif8Iu6ZmKbPMcrNvKwVq/zcxkWTsGuYtmLmTbc2mKf7lp5v8AUw4jd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m2h9Tzv6mslrMdVbLWssccQM3qcgVUSEHUZbUOWouxHOvREu8uYaS8xLymSQhN1MZdPUf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71ctW8yv/ALDw0iFVw8DnEVW/cXSvt6gLnd4WNWBAis8QPEy1A5gWYlFWkwHMLCCWNRKp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/cODmMirvthkNnLtgmE6YrBlxlzi+Zcv4v8AydTj/wCTcdBFsXeZYQrWz3KwuuPhfUUZy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xZcp9xdspRXABy6qDUhZ0Y0+5jcyzR6/MEgpqvEBaq3uFpetQQrYxHmZ8y5TI1cJUCo4IL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8C1MIwqKBLJePE3qXFxLgxqBgMMMfHUwkXDFzLGRmUGIAnO/VQDdZczVcmIgGyyLSVWYx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mr69RSAsu8vuOE3cKu1pfuBEq0PuAuEIp6al61U0rQJaKKU5B5fcBRs1caLmcQsjhrDKC6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f7jo6D3EDfWV/wBRjA4cRgVrviIJGe445grIqUC8jqCOOZiGchKEH5IcwaARCjVLmNie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1vbNkNuZWqCJUVAl7qW8C7Jiq/iVt5j6haNXjiVDXEcAgyi/pFZVO1/mCatpBBSzm4jln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Jki8aHyQQZpYoAVbG2OBzUwIueRDNDwlRX98y7NzBZDklYrtqHMBrBD8xK4PcPLdxKJq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5hgXKocR4COFxADA2ajQzUoipoyrp3+IrKbN2ILgErrg5/lLcFQjRiG2BfRrR+pTsg26A6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KLbpuoRo7URqo6OlrDB5uEUr8P5ZlyirDL9x8qtZcivgNwXYXBl9RwoWqQfmABYZaU+R5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B2dkWg8NwBW0pWaeH1Lo8xyxK+XpY/EAQaJB1R7TiJUIcEn5lFG+cJKor7xAdzMF/MTreD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/siryROqtppZxD1xE0XZfUG59bW5a0ZhviruriyrB3Uwqbyk5CostB8QICleSYAJ4uJD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6eTFusd8S8snvuUZJunP1FVZa6lXk3RuV/8AL8HWIvew7Gz9wBAmQIQPPANAXb/URLi3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3Kv8AjfKx7rcKAbCMpBe1oNWZQgjjmjuq7P5osACcqSWmyxQMBubd4P1CKc1ukCD1Z2lt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QZry43HKE6LubIy36jYSxdVFrIW7qFykbwrLe5hWkfMrAodXL95rq5Zy54Wcj9TEtxz5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1KBYHxGz5mS6xBoxEUD8cQEAd8wQc6jaban0x1KDnUODcrxLPAzbmAYd5gYvmFlxhiB/q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bAz3BZVCWQdzdS2dyi7zNholsGo85vn3LlGsyjmq+4tNm+IBRNsC4ZTTMLQ6/uL+JYqD7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jxNCUMJStVuaGKmq/cVniBVGfqAP+icGYkfEE1HDH/kRih8QKYzshhEhuBwjaSVZL4BbL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FkL2YUaCMOXcuovyX8HyfL/i/wDyGZMvCkruZkKjNWYtxXFqZR3AlBZnaJiWQ85RaWcq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uqitlsGba3KAnDKN1GG4KdvuJUk0w5O8xRHUrDCDBj5gq8RlqgnmYO4NEGtsEeZlcD5c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ZI1GZC3XcvkipL5jGhi7ZZaEP+sIdSnHaMswL9Ryy3DIJr7mMR+YKfzRUthE7PfEub1Jn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9Du7heoAU6zHCQNOABEt7AU2RiK3Qc95eGKoKUJx0e4rlCnVRaRcRu7u5hZxB3TMnHMFo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LR4gLwU/JhWoqqYHpnnfEufiGY7IAxUq6UucyqhqYOY4AS5bKv8AEp8+cyo2lS0Zaw6IZ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LlpvFbHiFa3I/UcVwJ+Ikxz1H3AgBeDE4CDcxUELaFzKWC2K83WY1YWsS4yFlR1YWKYu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GKgu3mLVPTfcW7jWaIxCumiobEOJDesEb/DcvVTdVE+pZrW23cxBB3RKAwtaiYzzCGgZg5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LgocpelRMpQRUdBFeardw81KsVnYcxF1S1iQI4oXEQ2QHShxT5rDKVTqHm5+pYlHteB0M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fiBSvx8x3xcL5tX6mUoTL7iAyTS6hCC7/AKRAouhBwYcralKoRgWmNQOB7zKICheSh1hz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Wn1MUEYvuKFks6fDFlZI5LaiWrLLXPMfYG7bT4GndeYQoRBSwgBhdcQlVZQYfEwps31J4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g4q2D+dHiIWAE8cQ/A5ly6QSV/ksFkT3CO5DVwDe0NayDqGGK/cRFHHGEA3BHVNWxHC5h2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hT7FN8RMV57GPMsaamhVGWWWcijE8WUVipSX9oJESk9auO6w6G6lOFb5gDQRtbigh0vM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tKYWK43puv3FNqWl7hlJwW6PMGUFr0iN/Usgwtyb6maSjX9kBJR2LtiZLV01jR20UJhSP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ItNTG1kcXFdWu6ucON7ZiQAA1rRdxbFud3AA8vqLKQStkZJa6xNMKlXKpUbhLYcw1vF/qA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khaSxqLoeO4bInN4jRarwhZW13O4XiNV/N4lgpiOTinqIb8w2L9xqqsxCfUweYIYp9yxVY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CqU7QDiIKv8AE4oQRPrqVgGI4hl8RxVYrBEs/lEFFRCKrHUsz9QAp9iNV2xSViuY1QTD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Iib5zOecbjK3YcRX5S47JYbWdSoJtmQczmVGtmo0256gtdx+/bCPKPcqUvLiNVmJZGBXF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VoXmIYlXPSMfAEqck1FXwX4WW/AZfyGX8MqP/wAoVOCIo2r4lp9r9I7gg+DFiCHxkY3C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ALvEIitZZjbyqCKNYEnCVNhJaOYuwBcoam33uGHmGJpIwZwNxY4lwiqJm4qqKJsMwYiq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5g3BhHUzAlGUCqxBMDxK2ANzDS6vJEMMeIum2siIFblpSmZxB5rryRQmNsQC7QnEbbxx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Rdag71AFpcwWvcqxYhz4jo4H8xlWOpceX8RhgFVbVcQi2OUvBMTw5MF8PljnsHEAztLj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uJ0mBiyBzjPUoe+4J1vxOcAVDDIBt3UelNnBKDtCzruOOBBpMaLGQ4gr1K0i/BBWONMOi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ihKF4lnXfFyxmyOFUs3/ALiSlBepY0yZI7CqQvupQQzn9x2hYMvB1DdLBhWnY37hUvR5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uhxAN/BLqW3ONx/iUoR4lWWWxi1wcXDSxn3qXjQZ/Ma2b+pY4LYgWqBqPim49MhOpQFLN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qUr+oQ5jODF9cS/yr9ThfMUtfU2ltza9RnRt7a9GphT6eI5pu22YfbRDaGxojUoGr8fi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+Ol8Qn4gSUjH3YxKogAUH2p/UqxYelS7iXTWcXv8Aq4ZBgtwFp+6jrBYh39QECzncUITtF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Y8LFq1pWrx0ejwd+43tvevxGzPlXBDRoBQ0SgR4dI75ylyH9wXXIIdcX+8DSeV8W5lAqc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hJeJ2UXVQAdAb6f/AGU8KpGn1+IIFFNex6StwHABQ/MbgpC5saXqOWpDr+oHAICoBbvV1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o5SxUtgU5DNE1Ad5ILeArqZM01KmXnKsrtuW3ENjLGS/mKpdXixCzYOW2WFR4H4jHLOjic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nKcXxKxQ5hyQTlSo2rG7YdYTDuX1fUDS3/MtxawqqXHLqyzlPxCVIO+YNVCgtXzLcxk5V1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n+odQaMH1CCxhi4LaTMU6buoFdWK4UHsfaIUCoV3ShqoNbK6iU5rdwDipet4OxhUp1EtQ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CpxqLZZHiHWGoztZiWjR+orizcXpg2L3MvuEFMGwGuYKuA8SmyVqOHuFgLntlW7EQThJc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RGDPruKZBl08TQL4xGlHeJ43ALQ2RHBtgFZmaDLco4KxY/7ggD8MMmpdUfmUA5xGk4SA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o61KW67m05JhRVMuqosiGW3M09RVbojqg11qYsM8MWVxmklWnBCtgpcLg2HaQRUrNQUF3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Ea4cGoYJEURmsXLLm2IF6iazRGLsqWxAaLz1CwAtZWoBgWeY7sIFeKhsK4/4MY7h8EPk1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UvkRXbFTCVUVREVLai3FMUCuJhzERhLIBUQ+HUGzpv7git8IEW0g+rIBV1R2BUUFTB5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2M5tJDRMdDXqGhcuEGIOIXzHgMCoF4iVFoZQuZi3xKZf4ZzCkIZYNzMoKY1HiycXCSxhh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vggyfm4KzF+I6lVhA11E5jcGyVVVEaG5xmbl1mC30Q+MVW+otko2fEEeWgdxgBbAtBq6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BZZU/T1GME8AxKFHc9+PEAVxKr14gV8ctQDi/9zsm39Sxxdy6pqV2vEFoI/mTFQIptJz5g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lSlk0RBcjJINbrxCjHUU2iowWSha7lB/uDmjl3EVKuoTKPdytjrfmCCk7S5dLy9zIFNW1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dDAy+xkhbNqflFTQwXM2obhafhiLxOLgAO3ASjAWhjMyQ54JZfQkJoBfDGFLN1DKWU7rqV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54n3R3yb1G/4l+ItiKRxLhdSWwQ44iwWv8wXWF8vEtKLoGLDw24h9dwXDm8eIjV1LPSNsp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3GT0Gmdj1Ba3UQurHhCsqUBQFa/VyuDQOVf+5lsNGnBY5CaCMpYHBfuNLMbctl4f5gG5m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CKrllv7xQKvl/wBxFk4MqPXDOcbWtlbgjFsEvJsgnmvWOps0OnF9XLQzsFjVjlW5cVE0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qOarl3Z8eyCoHQ/8AMpRXWnPmD8ZDF0bXZA0oUkMtHuO7uL1VeIqpNpVWrcwbbZpw+NS9B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fzLY6QSiBZ7qCdWvtl4FQbq7jxMHkq4AlM99ylIP2wgsFQSAPqXkxcVgmgDZUKlrLGNfz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HmiVAqoh1F22AjI1BQcsUVgCKZTiQii7eqlFzFmmpQOrWzLq1dsVzGtoOfHcbhAyTXmUy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EPlKNjIAOx5NS4AnOCoQYOpzPEAA8ReHsmSEzdDLx2QdYEeYMKe08IsRPhsZsyODB5Nlb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uv1FKsOFlRlbuJC2J4iWruE1Qt8SpvAMUBilxk3LF8cRXTXGNwLA48xKAYW8txRhsuUI1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5lNG4tCnMLMrqUrn8xdL3Bc3ZA195iv10xAb/AAqVOKg47Zmgt8EUUcqmdM8XC3VynSQaD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c+DEeEcy/Zlp1ZqZeZWBG73Bbqz2xbdzI2Slr0SzgOYSErP6lQ+46Lf3HpzjfmXAWZcVR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YnfuVFNQzUcwFBhI6tw3JnxGS8pEG4KU5gXXJAN4jHcPIzzcxh+6ljY2zq6xB4BhLgFx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IBKu5eJfw/wCCQK+CHxXwRjEj/wDHB1oLi3dl0ShMWPtqJz9WxfmaRl8QzBUYLmglUfDEu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ckmt9R9kAgxav3LusUeoorXQ1fcdgKdxHA5mcBG5QVgeMQXN4oW5mVpxKXcUqoKiLqMa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GZfwGZxTsUhoHweYw/8ARGquO3tlk9dS4JmFr5YhQC3eY7zCFV47iocZl51xDnNx36u9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JhBXJf/dQN9gtcXNjkQAqvb64jVpRy9vqOBdxLh52jNwrsHmtwbWHMRMzIIRTdRnaVXEyN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VFOPMQBlCQgScUOYcAHC+5YBarMRNFl4ifggrzBT7ngfqZA4YWBq84j0hisT/nHVcZiB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/uUPshtnGM+Jc3BTHEMsdzolQwPAdeJUdws3L2mllL/8ALMprCGYJQWt1Cluf/IUOR1Auw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Uec0dXAulDQko2JjzLL6gmxt1Gw3MaGusOAS4PEteK1A93viW0wdyib+nWTWG/D+EIKHA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SbDMxc7Y6D1aTdeRNLWIbaCJ4f6VDOzbbAcjtGyhS+aqKJ5WM0PFMMto0BNF9wRLuJtsv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28SmJjALp7h7QW1WzP5rN8JkbUxFC/s6l0E2FWQjBoRpkndGlTstLu30CjoECwRWFLzER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gckugCh8SlFZS/IeGIIqOPMABTcQ1/3MAF/iBTLHNcwFZS8XKB2/Uu9YOoImFr+Ili/4l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ju6wX1KF1U1AAah1i9xNYCpYEMRC8y5egi7L+JuARTmbGleGprpBW88sUzle3mKvKo1y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2joKGvEOrnJGABYHVbmXe2AbzFsNaWS4/wCswzqe6iATTIyKhmQrrGyOXKOK5Z01HXEpA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4WFXdBX6dJEpkwNf28wpozdr3cfruMgNxvGz23KghQy1bhXd3GWVXIRA3FHPMUGjNUkt4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hIgUBuWFBxlhltPEJkU8SzW0fMMguubiGjB8ytBc+4qtMoMORzLnKmr5JlA37gcD3LBg8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eYE4zGnq6l4oY0ORBscc1LDXMGvyzBbtdR9u5aGJe7/UwztfEBoPMwjW5aJKI8zyMoIsRY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U3jrEa2Fe5gZzKOOfMQeX1MT+4EKOO4ZWnzGgu2CwnNw7F0S+SseIwLlmF4mLtWJVuZdk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VeIbgHtEES8zfYgCsYyxzNhYuhvlidhpqWyypjzARpliAIy5nW1uZ9QmNP7mAKTZ6iail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JNwhTEWX8Gv8AI+CL8XL+Fv8A+QLg1hJe59sw1KaywLG8eEdzSCGIrJpGhcsdkX4nRDtH7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VB4sLKFLiomBa4nkI0bzteJd0o0R2f7jvIqeYfdLBYVc7LhCgVXwMPwZmYCLMKMEqbS7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CGvhamFx8cfBhnMv5w/uMK9MJ0ylXcDVLq7jxV+42Q7mIDXDFz/3UG6reoGFOOIhlBSY1J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+yKmbPHM3fUW9eIybQxzZgu9RQGis2aCJVa3Pj/m4bI3/uBUaIY4Whic7nqFFwePEAhe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Masu+q1NZwNShNAFJDPIw8qwNdcjLJLWLxmXC9jm4947mJYsxbAWNasVKTPEGJurdcSjx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w4TUXgcQ12uUVBWPMZbLi+odsHs6jRKuOZbug3qDBQh/qM7c7XvMZzRlLuHr1AHruags2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B25htlpmbpuZHLGbitBwYlISjeomRA1dKdRs5sHiVwRNsDKfmaUGj3O0MFykoW+0fyTS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hS0b/AImu+5WepaELAj+lGBEwGhVWdq/Eyg61ceAaUYhOG2yYvxuVnIjFR5XlBaorYpdn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ZgRBsF0gid2aOiWlCts8eI+CZGFJpIQohlyABdQqDINsXiGyFWVpOJQ6oy1AVQmqf1GV6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goH2QnW2vw6RzK33/CZKqUXCQNyaUiIm+qmYMDjFRQEDUeLqd8spg+4KgvOQn9Q0eSFrF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A5ZxCi6WEpp7qYuFv1HQWv1LXjoryRV8Dp6l2xoolV5KnFEv1MYpviFSkFPrDKQEgaP8y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qhrttWXFGtdx1lU03AJ2sxR4Ql5nFMvDM+j+YdmfzEQuRxKCFIA6qMkZUB36hkDUQ1D9q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LlUetytsebp/MIAcaXZp6i0rGmhHsgQmHKQTGn4sLf1GpFyW/EzoCuYGONxG1cVxZFC0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WAxXcuAS2uooGhimn2VDwPBuoWKhXiKOIpcQymImAtGswyc+4L0ap5gJgvjcEqoQ/cUyZv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VVEDyb6mHWYi7qs7gUdV55gA0AdRK0+4ovrmN4vDG9pxqUrit1DkYF4L8xaRaW7LZeJi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C67hHMVsFfzG5hkwQd37Sw2qDDf3P5gt4SF7/M4rnuUp6jdbmXJRjrHJKIWBF7THKVOn9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7ljTcLYrWcTNhc6Y7krxDlblct/BYg+sy1SQCe4MbVrVRvRwXBUGQyyvkKxFQpSamvwGY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RAI2b8RfbHIgEFGdI7l/J8X/iS/jn5S5X/wAe4xJxzcsu6CYcrTEr8aTObTSdPhmGmWXD6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FazLFZUtZq2hkOot40FziArQDLhC4VlI2q1xfEBMOIoUsolABLgQczJqCVFKtlPjmBKD4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VCHwmIKfiwveNMxGOZrAjWmVtjVQypXiGrCmvgKuBanXucBqOhLf95jEA0zBCOrPUG5KBb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qAM1KPtluiCK1jj8ypW0Dv8AA+uYtRMI2uAjA88jysswYyhDABHEQrS/qKGzeJZlyhrW7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33DyLMxVKIbhSnncYC5MMsQLgaSJubCXWm4hR5Tbtm5FovRGqlmqnJn3L2LpfpM4HO5UC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JZEoYslIKgC7n7JY5rtuMHAKYevC/wBQKYqI7rblIrqYrfculY0QmuvfxDrTyl+IIBUPL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Hg7iJpeD7lAMs3DgJCsrp9ylJS8czBELPEu1AAL6mLOJZ7DsMEbIaMJHvgZ0P9wkI8FEb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8Sg2t0e91fMVgnlCX+NaF9SljK0YXm35eCoYjYEYAikY2MEPI3Do4i4Wj9XL/bPvTP7Ik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6BVvj1HshbCy7th57OpOS3qs+4JEjDpoO0qZMTrgLeMqhqNM0yi7qwgaUCnKWjUEABqq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Gr6XzZAoZK8XqKoZxR0j4ZmnoXKdxApYs4Wy+matB0xbwxp/7uYLYe8y1BYxCBUO7jTGB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rnI15R8H1BSrVrDuLqy9PMzBTzjUXsXUIyn8XDdJtqMTC91n8xLYI8rqCZoA5Za1buHj8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KCxKS6GqvPuD1q7ReOZhlB20sqFveSr+4haHmqizycXuA5SuESzUC6ti8wNG4Ls8TS481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Uo6H1iW1uQNkBko8IbjQWLKWmYAlVeXuPja41FxK1hYBHHq2s9xs1BxmHW4Wv1L1Cgul2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RzwqrXm4jhkEYfcNZblQRWJ4IxnXMumW+bmlC83BMkN0MzKYcQJsL5jWQxsZTWr7hRHB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v+ssCj7jVx0zG8VU5KWu5hk+5gU9xXFVWb5iw4IFhbqCOeYsWPHMKRAKQSmW7bgpCjwx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MgXVUwQH1FKHO4jIYx+Ijx9S5sB1gmOHGZz1HI748wFUn5RJUqu4uHu/zLA4rqPhxNR9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GT3TFV7lHrGJhZQooDMRDDJmXKXuXcMFwGwKZaUBmLHkF4la0yywIAfUGVw6Sy5dfDUQE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azw1FXAqU6PqKhbG6lZ8QKr3BRMFSjRpSUDqoep3OIblL5jiEJfyfJ/hcuVcY/8Axhtq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E7zUPT0KjjFmabhqKiZIKnQQQlXKd5ouLtqZQHbFrdVZxdRmpIByHEIY9N0x07WizgXG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YlN/DmaXBpyxb1CEL2NfB8kqVDZFhD4YZlYjrEpRDnEOiXQ/6dShpJSryu5jtqaOeZZtZ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4jM2cRXrbiEJViw6hKctwPmJHlrgWUUK2biRZFYYhcLD2DFz6xFU0O7X3GlSlF6viyFS+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yzQ8QhJAq2AUpRsnLdB9su5d/m85XriHgMCdtYha0XvdpgUjkh1Wi9ljzAaPFbQaKvqVc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eNbxM8yj0Ii8OjG3ILQgJm+L1EC4aIZsFs5Fi6WLXyIugNxlwi8EEJDIDjuOsXP1mXAgH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RLSoMKYzcY7bKrPEzpw5l8sgzxL/tTF2R4F2/PqNbcczQc3R/uWGX/UDgTDhU8iIyqPqE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4g7AWPmU+EprofXLHAtNby/UwKsONRgdyoGY1x8Zs8SqVcLf3BSVbZ1UG6liR5E/uIrskK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LjeVx9wM9RLWvpAmEpGoh49Vs19Yt4xs8NV2I7hQALiy/swEGihm3tXeYcw3ug+wQpcR0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0052DRGm2Am8etqFcCWfmDAbb2KXd9jiK1Jh0OPEBGVv2Z37CSur73C9ye2JIQstP6Ia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cu7rlDAxkgGViBaG+odKDg/kQ7BYbriAMKcTrS4pz/Ny7V91AIzXmpl9Cqi7UyijYLLla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gK43mU7RFMHOGEgKzcuS46TmHCBuEg+ekEUIPBfuHsgFbqCugHYXFIs2zhDNEy72jKA0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Jb9S3EBxdXM2BewN8TRA29nGo0GnG8Sh5Xk1GFaUp+IBtzsi3uQX3C2d8qHEjgWCgANWT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bcBdTCYbCuiIqovMo0GcmR9+pfMzTkP1LcgfnPsjhg3TemMJa4p0TTFATO9sEM4At+Jl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zKBTdRQaFsjbGiYHa1iMVSZxBrmK9tXuX2qZpliNgXbHBcKYMnFS90EyYNzxTDHJLf8z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VDSwWl09wUp7il5rEJqkb8weZbhMXANB9xAhUa5GWIbKSse5RRS2mNaUbPol2RGgtL7iG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/MJs3z4gvuFYOMZn4sKD6gM7qs1E6zK6WzE2TaO4OOYM3JKbu8uZznu5fGMQ0f9uEAcqT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TTfZSWmKplSrcMGqgr5uI046mZ6Zg3rYFcqoilVa5hHuMCU+oPFMHLcpBXYh25N+UFfP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wowUW5SQP8D/AAP/AJpgqDuELfEBw1By1BXuUxy/DqKoLfgkQJTBdRqBRUD4yrrNhXdky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EPWAxzk6SXDApeMED3nEyMW1pWYNR7HmfkoUISpVwULiDGhm5wtiDDMqEatS7SmI0YHMQ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89Zht2+iM69RAArZb0YVBoGG6DAZ9wF9G5j/AB9TMDLmrgBA6hd3WYMC0W+JaT1+5myho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IlHJ48ziJQWANO6Li/thrjeJn0Us+ypihs6aMTCI2XTMVaQLiaEFw1HFuVrx+Zfl2lN9h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nMsa2bEFarRHiiCA0UHvuBQooacvpmOjkybzDjmMeOLgnyMZ2HEQgSsuBu4gNm2aP6Yy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owDDMMobPIN2X+4nwS9++SOKVzgUwCpdEqUotsN9y0tquqyEBJFgHOJcTAq3SR7s3XuaG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Sc+IR57uyK5CPOIqoFYC1RzGARQgi28iv9RjdCxGTCr6l7hblMEWVK0fzCaAn1GKP2isM3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vQg1jULF5zaeCLU4MFR1fpl3+WJw+oMXSRe91ZEpoeUrMPNvmAI4OYtwiTkexXLqP4kEq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MeIXBpTeQXTgDt/gjSOaHTmnIcPMBEC80HLVQmyrQgezy9RX5WhC+3TcZDnoKP5Zp0lD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xa3BenQvEKtxtrSg95IbBTBy6jshXKIpSKvd23BPuNyfKlspU0XVKw8taJXIQNbql+aL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YYgOg6jQoEMjDZvZHF8SzrdzN/3MLjvTuXIVDkleySzI7DfdQLxvdsHrEOHafzBrleCo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8MHI3x1M61zrUWg7YJFid9+YJSVFZ1mtRFQ3yHiMKUd3dRVW7V5biOCIq0jWGDLioBwW7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62hKFqqs5mK5Wa44hwBUtpg1lq7vgJnj8OpaNK6zKG/xw+ZffoWiWNYV5mA3UN16q4waU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w8ZzE15OZ1bNURDilbtiTeEOMQblq5O5VrzNimE2Hq9PqO9UbKoVKCrAyQ6HNpwlp6doW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yCt1E5YpxKWWsRkEKfHMdDA8S6nCtzAa/KX59MTNGOyF2rxC574n8WMGMOYwsUdwbAB8zI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5S8SyeJg51CKl9RTVv4irSHcsCmHuO4hFv1cCtQ/MbgY7Q5Cr54jRxg/iJFRS761KLcHIP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Cgcko8fcRd2Msol5lj3OQ7jsa0RxzmI9ublGzA1inxGcTCR45HE0q7NQSRf1uKTuJSsh2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XKuxlxu/uKFG5cKrOIi+0VFNpmIHEaSVZMA4W8QSjnqEWCyUYc+JoN3ECJYzJmhQOZhYI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J+IlzXvTCNrE4j8nxcv5Pkj/8cUdBczdkqlQxX7S7CsgncYipnAuaIJV6gHcrMfhlf+NM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dc1rzEoYjkURKOYKXw03daghiY4qmGpQ5vqBo8xqriKU2Kj8ZwizxFm4Sub+DcuDFtzP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FrLcJinZoRZuEKRsN+oLcVuRM/UR+8i88yg4xFOOuZbiWwyBBzeIrSj1BoxfErNG+YxZM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JkPwwtLgBHrjIfiO5lUUBPOJXFCh5ajBZVi8mYGtwyILKgLha6mdBIg09sRmDMjuoiAZd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jUo+Ub8PMQpSuXoKjVKB2vMvFEFlEpLRpn7gRyOu1WCOljc+a5li4CkcPcU1cIbP7QMoF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xMRFVueGEOlFTF9niW8MXjJ4isCMaVwhD5Ot47jWI1d/7QLWETKvMykDdiKiCw9McXl5D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ktwAOoUy0B0VcFDXAE5iktjCirm4g2X/EsCV5sfVsTwWnOTcDCWoJYiL2rjN1Kql4yrB2k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IzGINp8S9i/sRFCDVpQSiJeIbWZUqt8fqGFChiiDjc5iC/U2jmX8EYahFLPQaIdVmBBZW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FKTGEXRnjqzMdOSVeozEPlFw4y6avuCAcXaOHgPl2Ph5lOFxW6WWuBc+SVI4jetbOC0u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F7KyAt4ifzGFORt0I/wAwjIxLeUJ49S8OjYVXm6Za5llrXtTavlhso1ekCNiAw8L/AKjG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/AA8aovtXjmMhmzJxifwNQ+K3PAuo7FUDkP3yY/UsK+B6YroMXLM7QGAxA1ucDuKjFYzi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c6jtzzBCNN8TDJasK6ma9iCcAXTGa1sIvCQOR3KYait6xDSThFIcNNVsYgNxY9HDHoWpe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WGYQv/VNYLC2KJWAaN5hh0F5xMgyr4jegt1+o6pS+4AEjZnMqBhfJoCUYespWIoSKuumAP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qAHa3X+p5NdShUwFXcBkxUWstD1rcpDdlHU2BvmZp841ObQu7uC2ZakOoqwqugajhCS73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ElooO2EgYn1Q7nhMjkwhxvSRxZqzQSwcsu2NTAzi+Z0L6qKL67hlVRR+ncMGIG3dsZxf7n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WXiYvEO/1Kcbmi6n7RTPmGblr35l78XcGnUfJLozGQLiy84qewagKb1LLG6DqPIS4Uza+J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D1Hp5PECiy7vjqGhqNtrNxuXXEzbYlIspAZWiIjjghkWEuof3MQONXHw5I6m6zDoEszi2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vQy5V/ccCuSbpWY04tuHdsO5KqtYhBnJpIGhruF0a4ahbUeumI6ufQhZE/SN0M+GFaRRO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jGtEnPwfFy/kzCevl+H/AOKqNwzJmOY/su31CSaYIoxqM2gQjlgr38bLlyouWUAGBuIE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ywYxcMUFHNlQkb42uHhlBbFIIwWXyziVZIaIsyjcLSk9y3Av5hE7YG9zMJcM/G4Rs3FoME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eoLB+FSMHqLhDV73FS56rUBylQ5cwF4/MxZO8BMVh3HWI4pIZ3v1EQNisthYJt4xEg4J/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S3mh/EcGm5U8h/G5v1ma8J9RjFHPxiVFlou0zXUarQ9YDUHKKNh0O5TFrs+ZtoGR2S7ktY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FR2RAexSJShKEyg5KlEp1FUGeeSVMt+YQoCTUywqSxqfRCqgMVqCAzik7gVBY8QCMDZFF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eDiFIHpMgEGG6p7i6wlx9KQoe4dgsw9sZIMVxi3ZR1FsVqIV9yhDwQTi4qwpCgQEtWU8i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uLso1C0VhIs0vZcML1UKZQ1LgWcBUFHwZfwRh8ia4/3TNU6fxAs5Ny60JWnJqovTgIu5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wTsZk0XlP9yqDZG4b0RZpJUR+9Q2QJwBx0DhldQKDSWT86IAMolf3CJDtaY7U8RgAgpc8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ewap36+4mcdyhxBNgXqHKlEUEVtgsMQ6DqZB2xtVnBxBDjCosZToXgiq0St1yOUgEPERWT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gyJl53DC1ZWILoDKGzxAfw3ZoVd73HaRunOZqt51Uwpeo75JqFf5RoDhHQfHM3jlKg8e4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sps4ipQ1wvMFLqJdVFEJYoKCvEtCz9whK2at3BuRbVrmKKmKB3OpXS4xKSVMfiXI3tcabX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Lm/2TcrsX7MHUvLEgtBtKbsbGYOKhQD+UNsshKtOamTq5YdUQOaljJTfLNB28RpiAgua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iBq6pnjiajdNldQoDLOQ4h1s9HfER07hjcUTrzEiFabElqFu1MxpDWEuE/Aw5THJ6UQp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BW41udBDC6I9lwmVUxLPEcJn1KF5gqZz31LPJEEpWJlLsKzxF5vHmZlcs7XmOfcKVTkiN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S4pJeJxxBzbcB1KjoTdV1cWPcCsj1qPRuCBX4jKtRo3nEuPM8lJCl2RFvBLHLBLlN3UpU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yaNTPGJsM1NF2Z3Hi6blSyDa8EdA3eoH2YF8UTpgKlvKRt7isBmWK1eYEXWu41FBi+4h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qy4QYPcF+spHcHIKkS7jX2Z2GuyFIHEflZwOyZejYy5hmu/g+H5IQh8Efh+L/APhMsHvD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b+Edr5l18Fj4UuoZZUv4uY9AUS0ooWGDWMk5PP8I26YzK6tGHpuHT0PEiWMvfqpRCBANWQ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Zje7BQ8KSjSJTKcyh1CkpW2EVK6lSo4RlcGJc+1Zgu5vKqZDhOIZ1/KEr4QS5WGcBBM7n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bahKA4IYSqZyWsYmKNR483BRzkOIlKTMIE2eIejxTCXMqgOSEZ7BggyWG9fUdUA9Eyzkzo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asZ4jDqBHdtSqSxJXOJacHa8uYfjkF6DUcCDNDqAHF6ly7C97/hCsA8tR23gR1/gflcOa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t9/C/BFcHIzAzVEuX8XLlzDvUJfBe8DDBvRBtjIuIS/MdNPMOUGYHwRYdmIzmWpuEXHm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R/iYOmVHEMGXL+XUshWmPikQ+l/Ea3QSoiAbivLYVFXpJefigHhM/UdpLeiF2utyzp8E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UKJheRc1C8FRJg84zTDzDV1XgdwQ5K3CoNa1MiatjDwH+/MuPeDDfogBO7er0Q61A1iA9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IQ4vy1p4Ikq/KrPa8dRLedn7Ig8wJhRcqdw/MtyXi+x1DfH4ScPXVRxEKojEGAJqpiXvm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gFcHhiYxx3DW9eZ5fzLqxmM2HOopAzC8UuI78ZiHsa71MOLTKLrBD3FSq7jBvQ49TORLa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UQLAKZz1E0gCvwsINvrE3MoG+2YpbgcaMsJKAH4RqIG8McwB4hGyis2SoAOTlxGfSuIPZ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68QGIihfE++Pe6ieNSuz/AFE4eRsjbVpNZ5YO0QbxbwQdwhpVRSDmDPmBRktYYIesm+oHI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S47B2gqtBZXMuy9ckPvBW6S4BmHMTJi4wP8AmORG3eMxsDVQzUEnc51UsgEFodQxVhO4r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5Qcm4BO3BKJk1QwRV0+491eeYI3uBzaEbDVSq1GX2cMStquIKb/UtWKiKVuXjMwYf44iL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GqzO0xLLOVqZU3X3GBR7iKeZXuvpnXNtVW7lo3vcXog2ai3shBe+ozEvyEwn7mm2opi4Y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mSdR0bPRFrphKugxjDiEHcyPO5XNeJdmwspJQ6ZZS20IERZZWooFS4wt3fHULLGYXClt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j8kEPuBXDCgUByQRaNnEcw+H5IfBv44+GP8A8QmmkMRd0W5STIMqicDrMNRi4j8bQtsm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GZgWsy+YSp3u5XNLX4IFkL1SwBTggSw0gH0ybzjA/VEeigVamxL2P7jbWoQXVvc3FTAqoG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RjTV7vDEt/lYAPdU5jYMTC0jK9OoHB9cxm6vD5fJG0qHhUlmAOSCniPsz0ZeiXKFbH+Ew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uXeHQd+ZzqBGyMKsHenqFindcpM/BiOy5T0QPZLpVaBXSbGXYSuw4K3MgscpbD7l0IC0r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+YNAsMPJBcPCYG5k45ijxhuPH4RI0Zpm9x2THiIgQsKlt6jsFa5iC7aREmcQ4aqGsci/E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fDRCgDiUYC8bpEME5BTs7P4mUpHOMGf5jgswVQ3KqJ9ENhXL/MRzhxEM8EqrkGPfgJRc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Q+b+NsXNyzJhZ+8l2F2nwbfqFQ7ZoOicwh/goJXRCOasrxcwAyQKfc0eY7G8jDFPNfub3F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CeyPYd/7iU2Zk3x8MJTDAQBZ+q/yGLjiNbwoSeLmjwgg5VQX5paFy+OZRY6QxUV4DmDpQ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Qp0h+ivZ6uHLmMo5SodRgo261UN2kHHz3LWDmTodniEyNy2nNnqUMMozTWuxHqAHsrqHR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wExA9xPjtjLncTeCORaBtcEbbHnsvVLoiY64XIPNzagKXbfdzEMnU+vR0/mKqqvSlkKoG1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FxiVqIGs0HqV5PUxmDT/xBGhy9ziViA4YFvklCmGIGSxCgWvMLhpgRmV1pb6iOuGirFS+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WyQMg3nPDAnNeOI00LUAXcsAQ7vcZAw9biGj6DuKTvF81Kgyo9xFC8Ynuk2lQD9Rq6s0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Eho4PkZkbSn8I1HZbqFOsWlziMA+jniGWGD20XAw7dFoiWrQ9dRj2/Qkox20zCNhMATDc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QJjY8+JU1qGEamzseYMUjng7hVCtY7IwnEUIMFVF5bD6g4RG9vxKlsrkS1gG+yHZOVVuz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r/MPQqGu9yjf7i3aHPUSigsi97lmOZX7h1ij8kP9CLPCbiS6a+oABeCZZDUQxynaB3H6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Al/6uC4ZZ8S1OoZubmkDzcXv9ytocdRXPW4dYa7jWugi3WcxesyhoGQioGyejE26hBcBnS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lq1tnuNyoh0w66iljDq95ouXgS8meJSwpZkhNVW7iSppZyXS9wvNJ7grtmBDyhEDuMy7m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7GcpLqJ+ZaLjqBnTzThv+ZQf8j5EGXL+A/B/8JrQqrjGo4JOLjyxmOY4ijKjpcNrYsZz8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G4kXNqgGVUKiqp6TQIlzkIQteq1clqXEoQOifMAsppYmsexlGKo+tRwEokockp4gwahg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TetbYltxAPMCKIesOQYX8QZM/7QJQ8jnEd+gwOCHkoN2sHKVDwHGZXiOaOD7lwYWg/Fp3L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+2FZ2zoEzuUuRFYF8uIHsAOB0pgHMk4DVVZxM3ct5Yxfce6x9qZsVMwGt33EBWxeIygoH8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jdw4uPccnTqFHMj378xCnGpiP1O4ZCH+zR51fAzeeZjgdoDwj3KhBlHWLa+2G3Vso9zD0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Mhey4AOBT9aiJtyVqWBEjtiVHYKgpDXmWe1X8TMPm4zYiF3DS/TGpOUv9/C5qOpUGlBF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5+hMiXL/Vio3mKrZcxT0S6UeETc6I7+D5Yc1ahRxyePMaEXCbYsuO+nUX4T/FimxeIvw/5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9ogAPMyBzZqXN60z3GE5QcoNixC7yz6itgrGWDLsRHCRgc8fqEJMdQQVYIis6hUzdx9wU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cGk8iPcbCEFm1BzKSLiAoO7lGo0qma5MABM2+9F10RXZ3+op2cMD8wY14Nh72zM58UD8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dznZ+wDhPPMxlHBAOAqVwr0aV5XrXqo9So7hs4lB9SqBjgafe5jvRvEGH+4GbzBxtmtHNe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BQvd1GGTjFSmu5Wfv8TBQV5gqgPAZljwGoratg5OY3vURszC54aF15liiVpVvNytyJui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lS6uG4lwaupVAqbVxMOfSdE5kRq8iVd6l5hRVQaSXOA0kQEVWXLBVTOtdy0iO4vMAFSiXu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X5hB7ReoUr33DjKhTXmcbpRC9tfiVI5Q/DDKk9QBTfArcPfVTD1KdE5lAJTgf6/ca4PUq2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3KaqxUqAt8wANEx4ZSo1F2Qm4pimw+oZRjpKJHEEHjYxFkBOMPjbeImgj/EFHv2wcxzrX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5jR8Sl8xd43Cl7mDiKJ2i3hSXe0peHzKWD7llh+oNN4gw3vqWcJh6iG811Kal19QapcXMK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mY2La8eop3+otnojamncNdPMorCWLIs3Hcw8epgbxCMZlnDqCw3dS7CoLG8yrIPuIQqE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Z8o5NlCahf0i5TmP4QnqvUsgEFeJSWyCj3zMa3bAau4F7h5jrL3fcXIrfMBLzyGKzhaMF6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G0cOp23P+V/C/8dv/AIhYUC4rLhcTAzA2whbw2+5qLE38a3M2pYABHUFviYQ+PqJ9QGlys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aq1lgHxhJvOdYmR3KLhv/AGH8BLMjK3TBe1ZCx57igUqzUVSrWY84i3mXI1yjsZz8Ec2i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5YUHG42Ra4oJRZZQxwEiPxGAABQ29zxiq5UtA9QkI1nh7jq2iKarzOPdZuZML4R1YN3j1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1+YSqzUN9oqs3f5hhH9ysA4PqGWNaGKAUdoXWVcG+9xVnmKxdA2y4M6Ccy6rbojAOb1At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MVooHkwxjBUbPUUoaaelbiQFYHoywrzdunVRAA3mGh1r8/AWzhHZ7j3NwYS4RcuCGZQl0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mS0/Dp+obmG7J4Tn5DFlx0vhlTVg39T90BTfqLMtItpalqDkqWtkqPxz8rHdXEWOOUJsZX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9RlxjzPyRL/wZhUWn6hadFM9ZlgTFf4lWgomBIRcshmIx3olHd4j/AFAiEyuKQgjpOYiGi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z2vTzEAbKeSG/wAEUD0kcHdhjgYzzWEvDFIVWZa8ARxyrarz5eJULtAC+jbBFcwBf2RZ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GNtwuH63CN3gAUea8TgNGNHg6loHA4EXFlhW7Dpl8Ha7XgrghtQ0ChvlMVFwXiqg1IiOO7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0VDc0xhSBwxcUZrmBors41BdLOErhltA/EYS0LOItfJ+YTwS2YyyhCs2bPK5dVkc3K8r3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iQu1diJRuuizRBpjbwggjFXZliQCqG1wYFRpRk9RJQvt3HXR5IbkjG/C+YNpakGFV3Aqg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MKB29RV3VsTqSwpTYFZzUCgHAFYlzSPC8lyxQ4zcyG7oqWGkHecS5F1bcSkyZ37gM5ET7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RXAoxcBK75IrINf3BITENCXGLOeyJX7lzZCrK0XMicTIkw6CLRE+LqZ1UeDuBWwzymfEW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yDuGAzGKQuwHZAurzMHMpz/0mR3FlrEXbBroOoueZziPoz9Zhs3M2F9uSKe6hoDGtlkLe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3+I3cfuB0gYd4tNZlt7+59kcXtjWF2/xNs61iLbvNxVuJX0Vq4kIlFQHlU2hmIKV8oM0t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oS1mE0nfM6dxaWDmDm5YDkMiSpyZ4i1lyEaqTIygKGY6ILK8ShEwu4bsqKILqbJ3VlRWK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ICkWw/wDC26i+AYtLOIOVUpojh2AFD1DNNPMWX8PwPhf+D8XL/wDgjgjV9S+VFhOLt9TT6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MC6IRZWQqTOBgRNqEWUBSE5pg3t9RsA3FsPQspXAauiLUI70tew/sxyCLKfCWT1NR5uD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kS4alMdyhoxI6sqbGjNx3I1aZ1NwWdk3KbVAFCw3KUuoqyEQLURAUq9QNLN9wt1WiLOo2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hkSyOHUaSuahbfcvu4LwjBL259xsjnEqlZCCO9hNh2EBUvWgNS5lo3cpC2ZuNWvKXA5/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/cTw3BUji+ITES0PIjLSyiOc9/wAyk5Zfq47ADCaUf8S73L0aar+4Fb6T+WWya6jAWjOY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wnmIb4FwHWE/zBlzmXLlxomWU5CfllrNJ+oRkS+HZ8MwYcRozF1H/AAX8WE7SqDKIlrMF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IJ+5u+D5cRuMeupQH/YZspG3kqN7s88TcaIoP4nxxLlx18KFHqZf4kAjbgB+Jn5XHOWj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B0gy20xDcKnuYI9Lx6gGl6dyz/cMbeZ/UHEtaYuCJx2Xkjs0YvRY5CWyxmW1x9S/MOi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Z1YDRLipnD/wMSxmWKLQqhDTOonAGTYctC9dQZP66a7OpfynS5x5lXQlloY4mCEx5bVjco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iMySpZQvghZxzMGs+IF63EXbK4vU1hRUyZyRoCyhV+Isx03HfKIwqzcDIJ7gA5Q35jWaE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fMEKX7uER3RqOr02TIJVrEFX1pobY8QVqiWuGkKGo2oVVnNdx2Np3iWRNJQ+IxsjYVE5r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JYA3juI4FkQbU/xEfmpO5SAQ5OYRGK2epixdw423qFiUvkhCoFmMECnEsOi8neZi2AWz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koIwUtdkobxXvETVuVL/5iuFADn6jiBw8R7aBauCO15qZzLqNtamQ83xFFcdXDq5ipxjU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6L9QNt3HBIeYyEB33McqTd6jWQPjMP5CmpSiAkVDbJTMYQ91mHmztubGY32qFcXKcvcs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/li1rqX5lrd3MX9XLAypBDI/iZMi+4i8OeYEq4pcrKKZT7jcwy9w46louvEpauljhicV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vXcbaZnWIFgGmPkQ3lhNYlzsxqKyT/UounBMCmgmAiwCmY0Ma/iCe4cnjmVDWSohaoGK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Qrk8MWrias3EA8wVGCpqbEwLINQomCu0HuPgl+Inbc0xiK1eHzBwygdn1AnJqkr8S1MRI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5N/BLhGXHMf/AITQWxSDxmYttwLCWB2yfBYm0PiGfhYLlQgpwxEPcDhbgFVtqJyIhsHC4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ETXbtYhjSg8lVn6uVUyzl48QMjy+kRJ5xMWhTzL2YhwjkCquKMl7hS0HoRxkXyxWaOKG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YzVJa3iG5lGztEDa05ekRUcRGUrcNW2j/UiubayXk0kX1BYo17iugEODJq4oHKK5PviIi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IFsKFRTGKg11GItmhdSnCwNMOYvrIzzNPW39wOkIYLTUdaDAyp4me442ZGbJC1z07lB8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YNZ41cX0YGSmKgteCMhYIyJVoITLS+6uUt5grNAuP6mhlxb6P7iEooobdI+VgCX5uCS4W1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W6i1e17hpOCEYihRmEgtuoaprPuUE6bhPLE/Pwyly7+VTeJcEMH3YlSaKhChiDKDZSm0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uX8Ee6FqUaLuWsFjPMwKswGrPSVA1RePMzIw38rfwqE7xLAbC/xNd1DQPZcOWKuGZpk8w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9SX/huNJkTa5s/lLkQw36iwpR5Z+73DHbMjkPEz2UJZYeHM0+GVBtEHCDRLZZKGMsrGkR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itle3K6jOriYNMoCKIWUS8uZUaOYpnINlhSillXFf/WgfAAXXcuNa6pXLQP3Lf6FHbxUs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iQ2goegxUTiQGjRHeY/UERRCh3zBx5mboOYCwAKJWYre4rCL7cTxyRsK4Kccy64jdf7zMy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DsKfuMaKhq6g2iluWDDzKZ46/MTgHZU7gqqvPqUE0gA4ySlVJ/cILWbqbjK+JnvEoXrq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jZxaiXWq2DZAFdyoIRuiOvKg0ziXFDPmVw16SugGinGZjsOxauMJNBz4gM5uYrsq1q5mB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FsYxohKSzVLcFxwpZeuJQLYfEBcnFVcSstLMTp0APFxrWqyq8dS8o7XF0Wqt9xCkpvgl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rLIMOZCrRktNzOARKTXVRUTh66gHYf8AEWN5NEFwLvnc5IP5laRnl7i4CXUuUPER2D1HS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QgFiseSNL1BRt7+FhGz4JZ7xLzsuIxkmBV1F41F5LxFG24p3uUW/3LAxmY33xmDA0+ZeR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/wBYuJ2z1L71F53KosoNwlhkGOFZIYkxpmpkU/8AYpk5myP3HJi5iUf7Q7s5xK4jMpD+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NaYmbBvG4ZKg09kygc1u/EvHkYNYZlMcyu1Z3XiABt6OmMWPsmciuFxK2zFATn/UCgcxB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/acn5hUNEpHY9RHMlI1h5+pVMG7u5avzyTSHwfL/8MrKkUe4rl3KxUbSFq0RuYD7QVFLt+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iWY+NERXmKtxCsrNyqrgKLgt4MSgYHuWdkt5nDPJAwnBXYXmGCF5iBb+olJkvnVRhTShu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ozaQglfgArE3mNCNOY2sQXMo3DoyzzL9wZzFOZjFZ1FMm+JQoKSzEDxZlBABbQgFS5Kc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+okznKrfUB0bVVPqI5e0CD4itmdtNvEX/AMbjOWoRaiLoH/MbV6lT0NzIC2Uy86g9xRXL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DGgk8QrDVRDakp4xKC8j5ml8HggEq9X/ANxAmjJmfSdwlQKmChsiwKtYw1z7gJac6i1i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6ucLifTMNC6cVCqLXl8RLL0hgvFZIPq3MNqwn3D5uXFj/ADIaHLT+Zc2woM3Lljl+pzHf9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ZcG4sfNStgyPP3GiMHLwVMDwtTYN5IpO0pN4/Gpcz8AYY4gd8K+vir9lLuL4lNMMjxBtWG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M3Fg+ZuZhiLygPzDZBsbjfuBhX2QDFXVYl8DILqOeKhiDjcv4rOWLVuoAlQDMmXxeyZR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2Byt9wORnuWKJQ3mFLoL7ii6yhVl3YWptulpYTs0SE/ctCHLYfTKAgMUQLQSspWohiN6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uVBizqApydyoxVn6mboZjBbsmJTB7LjiCV5ii4NWa/ccDKrIpaqN65jaVOLhy3mAWtt6O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EDTWWpcpE4OIoBGE6YcQxcHEqOChloqCsu5Q1LzuA5suuQxlKUYvnMoUFOqmxZMFUJcsV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oR6DQHm4I8E5ROrxDZ7leLyRSDQOGUyAUU4GFou3WOImSz3LXTVZiaUF8sbFvLNdrXrd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rVsmbzHdhrKPEuF6DicgjeM8SwXhxBu7DD2f+y6ooFujZGrOM3GFmTUKtYNZlVJAtXmY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aBduo3sBxLIuLaYxlcG5WKq5UefdwMI/UbIsJgrpYIsy1XEPQv6jAXjRiYZO1wxpbJxM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3FsxNJVRJRsvcbZWw6mvqZdIlZi3ALe4jJzHF4vxKuo1b2niZKr++InSZIu2OqiOjGPcW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1E33Nir4XGKIcZMRoDu4GizgP3L9bIVj94VrTBFqYeQNxBV1LweOIwJx1CidcShhilB9x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sOUHEPAwRq/M4jcsIOpmrgsH5lHx6YVKKtNauVACyrlqyzVwQ5VzKqZDCScRlidhBS8FmE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darX6l4viKDcCGIQ+H4f/AITKDRkkuQlqXlA519zmKi38AjAiyuFsuDMSJNmdzLuxEwRX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yzgyPyxKiNEY/YBbMDm1CcToIVDgqDSOC6QlTI2OSITSdSoGr7T2JuXpbbt8EcXLqLZA64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Gahqcwm2cR1mK4EzCXFyyxWWzJiVUKnqpbdttXthskRvYqv1O5AJwcxYN3KvFsscXrUob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qnZYQrwJb3CrCqAVyiey4vFAfqZlJYxSGReWBqASgTLkw1yG0xCOrkdsvSj61V1iZvtE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0FQyOyJasgyzEvS24YbyVuzY7Lfi5fysqrc1B0tH9Sw7jIm4OJYK0G1mY5viPPwEl4lzm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KPu4cObmMWCeSWjicnEJIC2qLmXj5fMuLnmK7dQBkIr9Ta87jYE7BAqk4R48RFpfmYrzU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D9xYsc7g9tRr1aPu5RVmv8Sw3uJYYr3AqWqdSxOmJc0Q9y6IfuWBEhusRDcDP4mQEaTLC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+zmvZqpe+iOVQOEs3Hmm2GbirV9h1D/k9+GukuYDC3komQcN0ajvjrMufLLcab/EvLHMq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K27gltl9Mu2NuLhpGgeonFcVM3jfmPK+IiGQ1uC1VdYMZBRCrPMBe0PMMtZVBykAckPc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XEXSWqR74glRQFXm4hkCFx0tcMYhGq1VQRpn1OiBo6xBUxyhcXMKdosV+EEAy2uuZsbY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FG/qOwKXdumHSKAXQeY75rsUjop/cWUAO4tDl1UYBkONsVdLsilg0Owir0yWEo6JQMrjS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2HMVeuItpsi1F2m2Y6Nyp7YWKOl9QCqEzHSlFFqKrx4ghBkBzHSmyoalV+oqRThEriXNB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y3mrrcZAdFRUkV4IFJ9LhRCO2MRkUnT3HVqG6Mdio5JQELaSEAoYgChToNwu4BKeCuDttR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1O5JzluV9d8HZB7iYNPMqYWq7Yt5PUcsKqYtUU+oPaZlHFvqMEVP+kddmeJxZGIoeCUau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G+PErQifUM2rOZgYa8TRezOI1R0wTdV/qKDgclbgUslr3GF8TbuIq9kY6xLMIZPSBeYho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52ET3YRpcIjYE6URK8WjkhclX9EuxYljO3qYNVhjFClIQC2cMuCjUhkhFmYsqW8YiwI8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SRW5lyprMR6lsgVClDyYY7z8CEJfwvy//AARQaBcYe21epgjgWwLZ6i4+F8LnES43ZC3E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1JeEMlYWCxobY6JcVcLFQF15jGrgvmHSnilZO8RCTQoUGxMMzhLJ7OGVG1wzm7s8SgHQk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+F4gkpNwxpwq2icF2MBmeYEi2nMJpmkpBjE8piM3HfxfxtK2bYXy4hKaJctiWBiKwVe5T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iSjVFSxIqBMOp6sGBQuKOYii8Uh9QHTN/UZIyVeyLLn4WWtvBoJWF9GdsWReG5Z/MVu7L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7bZc72/ZAMpu6lEN+WUMqdTGFvAB6ODcHCIIf4sVWeCIdLp9dEDtW7xRcVCemGJxmeaYq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wfIUuXBlxt3mG/eIZ7/8ivVxVxuGEqc76QADYdsFKGofO5v4axxncwYbFrqUoz5qPTEqZ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DNVtmPjEvOiY4ZcXHUYTT1GFHX90vU3hCm4A51FVDEIQzj5NYiy+pfcRa1hTYDbX7mbEWd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zMbRgPeH+orWInIKIxxZXmvr6mOxQBw+u5XtSyimIYy2uai0A+CuZTZpmA+pazK1iOeFr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7jnm4Uq7G4pm0uCUQusZe5t1REDpjuEBotjoCNJB1TObgWRabypY8oBZTvxNC3QHIDz+Y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JBigaL1KibczA6Ybdk/iXhGe4qsCmu0dAjWzLEQpg4GJ2I+41WUUeZmGpkriFjkPzCCh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5UWFe4pOLT0xCSAXF2czLYcFcRgGlsViFI52ZlwrNYVZk0Nd+ZcsXyxrCx8kXQXmUzG1o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6mIcDG90eYo6EbJng0qvEqOaKepa3oo4T/pEG7pzUK43zBBRwrMRgWt0QCpp5wwpnTqUU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z4giyUxvcQrOlvmZh8nJLI9GW4I8sUEKaNswOhxFqEdYKYayRyHD+YZigulzSRHhmIPB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PpTw1BdASYALkYi4zcJsgGu3HUQu5pi4pZTqMUL6uOznxEBs/EByo/iNC1oYNugrzOAT8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KVFaeb8Sy2sazG8sTm7plqDdXudGLma1culdIoLvlhkO+TOu4I5AUkzK4CIHJFji71LZg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eYiDZVKiCZsIuRiQU1ziFpfMRYadzIqL2qKxrXMVLnDwXTlshGkYG9ZlEt3Mtz7mRk/iZ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0G+/mJeD6jMLVAa6jidVj3MMQjEYq3Z6juoxU3jp6Y4e7QvGY0QhYjcH4EIy/h+X/wCBj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iibDVXqcLuHwsXMuG5hLqU3LHEMxzHHEyrBKaamOfxMKawUyg5jYStkwGBlsbJe9ynlu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un1yYySj/ksw+YS1HK4TxAwDFFgGADzLpi3uNwIVhwTlbhbEZN1C3hmDMoaiZio+coa+R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p2B/uo7fhgtDGPRKz3UQo8xWOfuIOoS5SOSH0CrCZB5IG+4ZJlnkJMhYKFy/W6XT5jzGc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YcjgiQQBPUjhuhsxrfphEeS8wYU409sc8nJgpftM9r7iOsNwmYJb5qOUHEX5v4X3MC0yL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QRePj6lQR5dsYIEr4uoNw1KkLavGpkcfVozG98kod9WsMxUXM5KVow/I1bTK+5dvwY+GH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Cy0K+SUoZhc4ltcXUwIsN0eI67t8+WFQ4J5hqcS5fiDGguItvZ17hOmUq5XRTqUU2LzA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MRcy8RRe+9y+f7lxV4S4ECz/1CGiVMnL2XjoSolbxD9FxfUxxRbPuNK6TDFTs0PHaXOTvT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OfrB+43p0aipmCs45gUgsauXCa8x0s/8AMtimZ5F+pZwp/mVe01Xr1DmteYqTJi2osZ0H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4oGazcVs2BS2BrggsqC1IOoLtFDTJWCKXAjhx1EKi4QC1SzuBaoItvEwABsE0GpWqz4lC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LvuNALngjbnS16goMWfZfuVSzmyhhFd5Ke5SzOZdtY5+5kd13FOlSs76jiqpKV2TBAr5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q7yEuFRUMwJ1Fiuk0jLHV9N8wF5YlAdRFHGC442upa6QiWVy+ZbRhcGCikzmFmtmpYtp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W86iqgzAVb21EEKzwwCRx8yhWKXEmwVcQAYy8ywFZx7iJwpbsfuXy2O4C0FY9wACjeG6iL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masM5hBqfzAlY2oq4zVLzXUOQzN3wEEEK8GZBeW6qPMFNwyqOjAB6u4GBxKDYo4htgn3G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qAMqLqAdLl11fmZKB+OZa9KvEsvNniMKs+49VMdERRthtoNeYabV5iMzOMQqkKMDbKtMI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o0MaIbbg0dyzO/E8g1LOmyjlitn2oQQ0FYOkrxLVAMozB1M3A9kIWKNwBMJcn+I253Mx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+WNrpqiOlQkT93p1FxvLKEwpIhPlHMRmUW8yqnbLlVK/MBE1FjqqJ/KE7yz1ZKNcJgQh/i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QrojMvJDGSUSz6fM88sYs5+ajGYFyoEQ2SBBVY1jtZ8RqHa1KhuYigi3UWLbm+oYdXc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uVTgQhKCs30guL5TcI4SYkOF10S7BfmdCybWrIQfgzDuZEMGEd3GpZg5iQRI/BmBiB8cx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FpLN2WJ5P9ERecxOOVho6oi7H/EFxxlcAlbvzBTNvU2Pip98alqTnmCk/v0o0MZe4Agtd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fqDMAGY0ALtzPtXJLQlfQKLyUF8hYS7vwvqgqWtlg/hKYDIjU/MGqlUysDTRv7mc9DOSXj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WMjgD8syjkly3txDSty8R+D4uMITqJ4cpxHu4QDHiGAGXEs0Cj8wCBlqMxaW1Fk/F/F6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zUWveBCe2UIL+pg6gjhSEWQrHxBbqZby6jLxog9y8dsGP1FqDF48RAzb/ADSt0cR843z3F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PKacoaDBLwy4isZil/HM7TS7bX9xQU35hp0lN2Sm6xj0bIKwLVnhlaAFZPmcQAysQtXP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wZembtPIeJTsGxXtKkWy93/Ucpa/UFvbFWCblQleFXEaOZbqI35/mJ3mokpfkgtTDMHVZ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rcsgLKfc17Ci7gBAU0kp1YXmv6i6bpiyo2b2fiEMo5TLR2yp4GMcMZYKwDKxBlt3TEeE5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ZmcjziWQBGXsZQgAMO2YBwvNkmVGcXi4ZwX28QFpH2x2OQHuNrg4mCJlj6S4iUniFEKm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mciZ1HC76rJG4boI8ANucQQaydzRRs1GqvEDTf5hkihHSy4ixyas8zKNywQocJDEtvMr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MokjOEfiDtqi4enBjGpWecjMVXsbqB7ELzbzCCTTtLLEjr1/7iUDbyPEBTktLAAdFjD+2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EcoDnMbgnzLJaLeYqJfe4qsDuVwr1UEUfQzaQqYQw6iPd4FXccJCjHiWHwKR5gFTReRJ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BVe5apfCJuqvFTiIgBbsgCAmai/m51BGc2C3mJMD1xM1iB5Yg+eYcqPuV1mrEUaaK2WVN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KwOKgIPKVGNS4shnc5nOwhmthwSijYURyWgsskcV08wrxbs/iIlMquUAOX+Zmdk529TK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CIcisYI9lGh4smcRxUPwdQkqBiXYmRgqUCLkVmfg+GARtMR403NRyjYVfcZjx5lzVDX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11FTDHm8TjFkqPDuUaYgnAaN5xKDxunCdepXdqxa9zFfBGX8vy//AN3bCURLLzMbju8c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C4OfkbpgwjLjNo1muMJFYQCHKaMEW2BCoQVqWjiP/wA8oKPrUJdrMO0ygclmr9RBTdqs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K9UFDohAmN3iAyy7nBlwAwVMCoWiwcRiWVKFOYUfEp5i/DFfDqaYy4XKMRwqeAqZnuJ0D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II6Pd4ueShURfG93CvVWCI6KDVSoN5SyMcMoL5xKUsNmRohMJI3ZVzSy8FAKsY8Ni/mI14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PJebizGScXkfqZzKVr/viWx6XMcTwlWmIoyTzLIUIWQbPi5cXMHEGaxxbF1tfqYmEB5ZQ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X85jMtQ/4lD7kvSlizjBKYOYgFINahEKdsIkw2iyxzDVfK1c5n1HVMWQZB/cNlckMIK7l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BeCrx7ipqf3L6gU4hGJPKJSX2KJq2lw2FQ5vtiYpk0wAaZcxZ/iLFGDGGoR9sIrFz/a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wmIfB1wMsOSoBDo0xBLCCVGNWBo8kspWZ6QWkAmoRByU6qNydH5lhBw1ZO1sySinM23e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ijqI84ZWSoGMW71GWgoRu/wBTEaQv3FSL3slgXAG/SWLzd5JWOYaujAGVrAbPcNA30jY73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DddQaqBV/cWoYrrEQgChLzCJh8l3YYxEBsKzUB2HIZVqwFhLQVhYIau9KjbhsndRwAsK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biWFCuOYIV0FdVAVR/O4y7FJkYX+QjkKAcIqi1KiirZzbHsdizcsry5l2cIzLkYunJUaD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HSWkCokdKsRsyWud7gO1cUMOGWbuARTNBiYOL3FdvJWDwkvtiOHHDKFhK1CZD1LCpsq7l/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DirnmQUJn8wMi7Eq8e4jB7uUTil3cJA6boiRiRdojqLLnKFINrKDD6nITmKg4VqWnJbbLE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FHBXLce7V3itRILo5gItv9w3Td9RBMU9k5rs7qBu1NsqG1InBm7q4xFbdd5jthJZ0X4gV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6mk7Y1sDKaGJxZdQ4e43MEV9BHXmAM5RCnNCxMSXZ4zG0BwniGoM9Q482F4PMH+MW8zftY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/JKEVHfyRBVviHmKKzj4lMoB8IGnzPxRWFJcazLCzEVRcwCCA5VN4jRKKWnUrKQ5vL5h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MFRohATfEE41DS+UekTIrjqCmSOIYpmQXFalHgRxZGKFvUa1avxUO8MnEqvh+df4P/8A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t+PHtm31BY0w+Mo6izLi0RFsyx8Q4+GY2sZfUEKqPOOoflCJRuvULCzRmUEVTLHQBHmb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cdDhmP7a/wCERM0dCaI5xlKit3qO/WfA3DKYuWFx1KxMiAkT4GEP8SPwkC4iAFz9RbLKG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CjjRNgGWYxeiae4+YtNc9wqbX5yJ20tY7nolTJdqV7hIja1xxBPw6avNxS9qlKhhbitx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6zCLVoAfcVViLEXriUCHFGqF/qPXLGl8B/xNjjZMCEDYkvUpRa+y8ylJjWtzbqP8zQ8y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ynS0cVeI/j4yKLrMtVwbmjHfxZLJeppm4anMQjOMwxLLdhLpSrNkthzWc7m2jADmc8yQr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6l5l6i6zKUM73GtWjKc2zlqGeANR74FKiMLMCACahsXLzLx+5qz4F4Q0apKHNrWlLQZSy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ch5hHMXFzL+B8DLjvZDLUqAHzLacXHaypzMSgjEN/LETmOo1S1jqszEvghbfMOgVcO0LqI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i51YH2yjVkiU4iAwldxbFBsjnhD7llVdcxQFXkmUMUfmIXVVERfuXW54ioZzcS+lQTkIQ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HcAkSDfdSlvPUFLRPDAWVd98RJsM8VrrMEKm2HcBKtxLm0FdER2AWTNypoLC5GClYybmA0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4rstJHgBbxzqLLgW2/USNF7GDdbZN+SYv0Rp0F7WHklHcpNCJXNQUb5C4V0NhURvAr2xB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fcbwvCkXm3QduINvdDcukR2QpEXK0SoJoeIHkvvhmVqFQwKTGPUBwc8s4zHPmNxnRzCwpd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FhbusR7PCBuOVVqu42RoZjhqm+7I3kL/AFGIDnLEqDPL1K4xrE8tJKDij3EIUF+Zk0Nu0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sLviImCiZK1BTKKodkxLDrENIWLrcAI2OcOSOgt+4UrcupXk4jXZf1BkjZ3GkuPUxU7hB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d3BWn/EQOSCKdRXHIQQKfEQXA1jF3/qN9YvszKxrvha1qU0nAsnO/4jsztSqBNqyn20NRU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c00YCKq5CDegttsvdyyzBV6im8XWps3Vx0uFg8wplNqFkbZrqLO7ll1uZ/UcFf9I+VkuW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j7gVMgNn2mCXbVDUpGmohKrUZgLCL5M1GIVXIvMqbyS8o5F21CAJzxBQDPGjmGIqtzL/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KRsQBbQnMV1AcvBhxQQ+SuYZLjv/ACZUf/7SarC8xUOU/CnE4mSj4iKu2LFlYGYxXEKi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DoujzL6cWsqwLbbLcuBLlCGEOmLS9EuGRQJQhRRLwKOEr3tmObBe3EJgLtdDzE7V0vib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KmWCDl3DYO2CgUFRmWJZApdQL3HCEP8AAJr5PhMQ7mKx6nNcx6dELkeqnOruJqWykVlD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W0xAChg5c8VBrfqEmb4Ili3mCukAAgjrt+Jjrqt6gDDbkjrtCxzTGAb/ALIJ2UyHuKDQ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eZZ+QJZgVD9ECm/BLlCynhg1SqDwhwNFQSTZGU7qMv5GOmN0jNgEvqPLy1KOyVMrue4+L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4ltRZlyNhf1CNpb8wG1zFOcgw5DFsqWOqibPM5iMa+FxFlnO4Oi5nBvZZSXgvGKlQ9QSl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tFsb/AO4fDXuFGLRLUzV+InI4P8TI6N5loX5cQaAiK3EhamReYnMvOYwau2UhF5iplcO6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TEttOoSG3UamwTL1DReI+9wh0OMQhDBVVLBcHJf4lQNCzbVi8OGVpK1FNsF7S+3ccI4/3N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WZdceI82NsFFnFZlCafDLhAyw31+I61Z9y8k12iMBlsWXxnKdRJHWrYKrJ+oKxylgcYw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Wcw547xKFq55iJKb/XqIW3UXmN2AWoQs1khW6vZ3Ai7qGWPGYR3YNEGwmykU0lpa7GU0p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gVJ+MMxBW5MIBd7lMCcrA7B1HUAd4hNCfaVml7O0dVS8AcR5Wa3nECjhvuIs59ZllcTM+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cocylxBa93CRPoi6HnmKpqgxcGmj7eIIBZ8S0OKi+U8VqGKUtxqMhhIoYshwnMK6RVzAE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w5CMHmItx+Zc2IVbGJgEYqymPcebT8QErjzDDdNw8llwMENb8PB4lEIDNocAR85gCpBcX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yZgun4g8BYpVBhzHb0auOMXrcWt3VxFYVigioItZzej9ED2CvLqB0TtVsIeb2I1IVYmUrY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ueudxml3IXBa/FIffqUjliH7nAwS6H8xsXBlY3Rm6blpsguwwU5YqsxbALpzpg3ZrUq9Tk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hUFeIC6pl6gKibWKgbPMGE0oeKQoY1MNuyUG+eonmIdyqsDygSpYtqhDKdvCOgFqV2KAK5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9EorR89RJHlLAwuUOCXyil0zNlYln4jJ3CCKQXgDn+4VHSyjKPnn4f/gLWz5rqK7PMVFG2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rRZH4L4JpFvKV8VuXiBLYaIGCYpIjR0yqxjRKK7i5YziOPYuPS8sclNbi1KqOQ0fzBas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RBEHOPMwuJpcQhJqXaEqu9TXwIMDWmJeWJTXwjOCUTHwbh8aIMt+Kl68pcPgLJklJ5Ur71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w5thALqEyq0lIfOZi7ZieFd7jLVIgVGVdzB8XCcNdeoFo3HU7kARMSkBh0Wf3FaltXkqFs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zwQBIcn6HfiKizOWt4iES/2AIzY5157lB4CMaLaTDAMQMXI7l6SqshgqhdcytHZHUv4P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VyQNYh+ymD+Uqg4hQY003GaxZ4fC1LiztGzL8oBL+mFZKfsM8AGI+5zQ4jYub1Moq3tl3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/wATUZXxf4nezbANMlR6qCgZLthVIa7xFTc2I8TqjcefjiMwgQJYZdCxTAqoei5kaW5dD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OZmJpVRXrLLixUfcGDUPeZv8AEGjAshIAL09xW9r4hZGcVANd22TMX5lOGUrf2luHh/UV0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5/Mdo4BB57lGSSVePqItR9QLiFRBWGIpw+MQYM4/cY5P3qH/BjvjzC2wazCE2pio7xKpGr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1geZ5TE1XgpnceTLP5lih4u5csCwefEBtRfEqFcLvqUtp67hADV6P3Hbhi2IbDY5OIF4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IFVa0LuNS3SwINxaLpgCGxywhlB4YWLAwELcaBwwt5iwtfUpRQpC+WJtKQS+WsdxpVxF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1GXI7u0tQqCwgKlI3STBnRAzvMJ3g3zCuJlOmLeWChvxDmy/6ly36ljt3UokvF3cFdh11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uJeZLdBe/Mr61EAzdwQN8+ZWBHRm708Tegv1K57GWDet6i5E+5TFSvcFADJDwf1v1CNg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yLxcvjOYsxZZAVWO5uNPfMuih4ZVmJwvEsZbpDcMWplG4cwQo4IauyKdLdQ8KVV15iVW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w22xl2G5lLInPJiEUqWk1lirVqKmdXUJGEdxZE4xF3SgSkYUXh6MVMS8df8Ast1g4IKzJ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EsPTEpFveB+4rlyHYw+kpAUXzCpFbjt5xFRLNN8JuPBcBKCUtjMygCeoSBzWc4IPKnT09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/7iIOCuyKlzfUGhTULauu0QKLHMTgSZwcvUv+MIZEVxfMRqoAgoVgJuG4dCm5ijDiDHHAp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5yxANQRlXCpYM+vqA9FtvMDsF9P/ABANLEs8nyuGfh//ALgRaC4by6wBHVqw4BKYMKm2s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v1CmEuDNEDSG4ybstiVrniYthQuDZCoVALu4LAK5i+oYTEjNQTNTmJ3HQJXXVL+xGFQs20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iq8VGg3cyUzUSi5gYhAFg/BgRxD4cGapuJcCj5TMPlggytQsXT/s/wAxou2mHilWKiuC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YomUDliSml6hSi61LNTFZDmXtt3ENMXIu2E/mNVORK7iJ5UU1HnMRiET4hxUC7cNHWIQqr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dQQA02RK4bpUsvoaj1FwbTZgoPm6i5Eg28Fql1wtTiNiRcQYNQHDTZPxCUdtl9rMXvmDc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Zion9DcuL0xY7we5eMzfGYoyqrvOJaqLNU2d/8SgVghoOC81BaE4Iams6gLZNiPkxFzLJ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4J3qZp4qaqVQkdkPr1Li3XMuB0Iy/3FxbqUiLi5l9fqVc1NLuPQmc8tMTTp6lAG+I6DKZ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XLlZgY+uJzMDL9Rk/H5jsHAx6ZhSC6NxzQXFCo5304EWS5XHEewcd3HTMk7IBRxeZZSpZQ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bm5KaIgJct/xKKKq4vQ/uOg77iVf8QWH1G1/3HGLJoajAVVB9wUSncvFaLfxNucYhdFb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7TEAtn+JuUMGqtUwDmBe1rLBm1vUAFoGrYnRau44ATnibC5XmDNiz5i5HCfLCAC5KuIJi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lXnxLCs0cXDECu4ELZWUPaoZgAVJx/cPisNwlkti6nveXTHFMh4hvoOoe9drcE5KSUA96j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LMl26jIoUZSAWimcwaDE1BbmUBVmdJmUqlCAeCyYAGe4JblzHKhUMMQliwcVuOMYqOlF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cpdyiAVvUKvX1FkUES4GsVAulOIo24I5wKTU2OCGDxUagmIjoDjqZs+UAvtDGabhVNP4j5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rxA34riBV6rn6hAEOmW2GeyAJxeu4Zi88M237RNr1yytvTnMD6FQcGLz9R4XNnn/AKw3C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S72o7gZ6jUpteIfnvTEXDQabwnc9jAS6DSTJVBrC+v4jGrsbyYMV+YZScDzBApFIcMA5p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s5/u4DaCVdmIQADDq5cuCDnP/AJLwBkW6vE7uTMI5xFat5JW4a9wUKfKpYKSso43FVPNy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wS3ztdMAV0WJMhYOoMoYIKMrFih9QOgPe5SINoSOi4ScjmF46lDYquYPhllkKe5QVL80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QgBicIhlzNA1yRNTSlj0ar9zISoGUds2Td1AsiZj/AI3/AP2EI0iiAlNzUR5g/wC4EuLFj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iMGBcDMVZiVDm/MxuMsyvWTLW4JZlYdEx0zXGpnSiqPfgCghsHLELSis0mIb2qgJ0GzX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WMIji6+QlwYS6lxxNwIw+LhH4Ib+LEQVv6MyyUnDQXR+qmZ9wW93XKZBz9xqcY1HsmkVa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VV5TBFp4l17xK6xS/LUFyqbz7hFdR9QRO0eo7WbSmCTuAONl9aDUspkftKjVbphmZJgH2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6M+Yr3JAr5TpA7hDedSqwtcxkBH/ABG0S6jtl/DatxRLr/RBrUVvWIqgbxNQRUnlj8wa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L1cVH9Twj61WGXljQcFnErfH7jrg8ynWNBYnXhneEHiskIZioDcX8RFtNvUWKK7g1nmMuH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QbUH1E2Xb7iAQ1G67Q0Y5/iV+lF2RaYsuFIEjLpg923qABk6nuGh1WpeF7hVg7NwU9Vax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fmPlOS8zMDqB8MHv/rM1piJjquoUoHFsfMIjypY6cbOZekL7DmKMW7lKPJT3LqCiPjzH0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Rh81AQVSXcy2FSwIurT/AFKsracTOacpBqznzGrILzqnmKK3QYh5UZlWpqPSL6GlQIFc7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BV9YzMlbzBW7vVMMqxd8wLS91V+40Rgs12zT+IqLteDqUML+NTJtRGunEwQFwllZOYiB5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qzmbRL8RgK0xpD5dTKzH1CKGq3L1NuYUreqlW/4R4FZ2eI1XZbG5lBq4ktIc3cOYVfMcR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MtbwjgKYPkp4l5UFpG+o1C8fxF5XfRDyjw8wRQXg1H/A0S3BVcswlXUEAM+IIkHPEqqxZ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UB2n5mJsXiZX2iFHLqo5VLAVYxZHdmpzd+J2oviCnF10QR47ZlrKTcGqGHM3QwxfMpBju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48QNGfqHcwc+MsDFQVa33DKs2nAy5PUQUsXWSWQx75hNa9LFhW5WxDB9wqKwA2bF4i0NQ2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EWhX349wiBF6eEPaFyBvSd+Yv1FhMHx5mYKJipVQPcO/ErGla+vMK8xTbLGCOQLuuIBt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55SCBSS4KRubeIg2wO0ZnYowcj1DvrAbGXAOGxnaDNC7jG8eJtG8TXNt1KBQlVEojK0Zfp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1ZUEx5gRjcyWlS9NWxLhQLuooHIZiqxqZAXUuNpdn8QHTDO3ghigfVBClBlqIxtbceSVZ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lHrUy1Ww7ZaF+5DQDO4SUHDcOIvxcYv/APYZftjBm/iTeFUQY6kYsy5cUm4J0bZTcIzCd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EZcHtwyNkvcwNreZcbbG5dgK1mNxa0MqdSpK7CAdwTSGMwEb1VkCnR9ktx1WXzE0GVBe4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8iVEjAucx+SXCVCE2J/tzYonIVeVi2rcoVYrqcK9wWJQDNdwMQ12g057iLFvGf2GYLWh3H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gFPzEWTKJzzAAqQrxcKgaAVeomZolE3M+0eIg1aQvzMwzhmdIUIxGrGwhxCqCiVLBOZi5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3RklVLdRhZFHnE2dMc8hLx4g2g7mTmEwtrVHuXbVgQ9RuuJfT4hHE6j6r3Fic/Bcw7NT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I/Muc2EP1LKOufMwBcQMPfqEfdNP1/xEC7xNDxUw2wH/AJSuOzzLV57lqqh7j2OUQuRa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HeZbBkcxl5utMzgFR1wDdkG7IpXmK5haLWdsttFltJgyYlZzHUyFeF96u4W5t3KUNrhTR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metS9RYPcXlmUQFg486jrTxiYamgL+IOVC6WLlkzxCwHbzHaEqoV+ooABVroahsDUAHC+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tjJdoGszLlS0dh3KJpdrlsslQ8G6MYnJaqXQQdF+4F0czPE3VEyVTlZuq91BkcuSC6i5B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GiFma9MxrR/vAxz3Kzp/3MrihHc4hT+o4xVowspoAwwmNKUHQSwnmvEoYtzGSnXUopQcNS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3+ZiWBgzLTImmLXCBqFbNlnDKULMAG7b+oJucxdrxGw1/Ewc76IdDMSwfULGZk/D1MkLW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YqA1dSgDHMW6aajQGX6l7WtYCLr4uELeTJMSqXuU28VDop5YCsD3Bl0nSqpg58wC1RbE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tQUt3EDWepzVzAhaZho46inM40o74jD/AHE6zLsZvEcwjsqeZcSaVTzDAqDAY6m7is4i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EUWVGUcVDspIWXZ5jkOu5QHWmKlLLpLLDZbLuGLRyMezFGhdr+I+EmmUkgou5jhLlHqR2c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ESKxHIIipjt6h1rtX1AgICr3UQgmiy8EOSPwPBliKhvNZ8zM2pRzxKeXdbdIalkEqw/zA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4VgYbAVk8LL6ArBxco+4uyTOCou+IOY5S+CWxcVc0pd3dxkQqotCXMOSKKnU5jgdYliU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lNeIoJbMCtRaq3Ett3mETBDhFcIxxtC8y7gv/cRhpDE0hrLXmZQURpOonax55jDe4amWy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OrjUyZJnjjU2wVTS4EpYwZj8EfMf/wCs0OCZssVBFSxbjBgBuB3ziLjMQscS7Y5IaiqK8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inVEsDV9Qt4VazHqAcxC2lwlJi8ww4zMygFHdYW0bYuogXUwZZd3MAI8RDrPvwD/cC5RXI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QV1cdzJPm5l8KXGVBolr3EjQQlxYpcuDmbEA7bFO0XH86lcHXmUQ9w4bjMiigGYxXRsZS3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mGgG65lFgAlxarQhAHYeJg9AQBMaKXaoK9YXBiwWGNAywtQcAv8AMsGxuXO8Qdaog9Qh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CU9w0A27gTUogq57gpMPUqG9kWE+5lUPaba+pql0VEVm5rwhZOC4copUsOwxiVNfEY8TD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1KTBcbNXjzMB4j4tKP6QOdgC9NRiNFuHTz5lIOBEiKXav4lClVmx1GhKtXAzYVK7l7ZmW5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82H8SoMmUe45dvBIOeZl7zuM8HKU29cSt/BebiqzdR33HQLsmpjPMpP7TJL/hZlui+5TB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898TIRyi/wDWZXWcxt/Uu2NBiGIui46svE/eYQuq2RmjuXxFmoA79xdv3BhhcQ4SMDj6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w/0xKxWSc2yQDsV+BpH2pZGpdnetw45au4ldQ5O7iip9PcIclg6Ktz3CHBiJZZro9Qhku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0uO67gQATXc8xWA3gsxDTSrnqK6WWLbCYLKlGYgfjCM3VSvuusyjky1waZaUvMoeVxmWH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8ZiV7VEg8Sgt/ZBCGznuLmtPIcxLZbXUqKh7QLEoxniolj8sdQMG8NwVQcRENI3qciKr+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3V4qUxt5NRsEZbgQlTwy1lBpcMYFjgCKS5ZiLoOagLl42QIALOI2H6iooSDrWLm5xRqPa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iAo57jBemKgt2EA3tAwEaZFkq4x2zI0PEC0rEilY0PcNcmP4m96xCvaCYJc2WNuCNs1FV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VFN+YAjX7iAEemrfuZ9svqClUldxq3r8UAFgtms4hIjSSaTW1EuYSUxi4qMjv0mSx9qg4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TgECj9X+BKq2ARyQapmbN+upTBqRDeY2SCmgI1ua6q+wmaWl9rjP9QaqFeTZFyVheOYxO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COibXl9RolBDnqUd2F7QsLAaiaWPcsUA2PUVEKBtzKveV5TUuVKdtELPqLu5lXsqAHh1A2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0QWxx7j5BjhmKwITWK2H8Jn3J+5sA3L82psflKm9HmXuw5OJQgywBeeSXMwTThXD4jjW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NFy+2jcfviuOIXp1OrPiaikljTcvZuzEGZZqvUKS4y8S1P8A+tl+N5QZlmZmLFxLR2Rs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y5qLbiMZfhgIDa1OdtUyubq6j+4CqB5MSlGzxF+lJaM08wi8g2y7WdIihRpGZ7uLldAV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rELVCB0+JrlyrDxmrwRdQADMTLH43+CULZQslNxvmAkYwfg381M3OMekUK2k/8TDGZocuQ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4EqjszCl4t4mA6PUHJhMRtbyxu/1CmmhdxjGw27zFO1GB5Yldf8AuDxofDHyjv33/mVI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KXBsf4jdIF1zuCwNOT1BXEvGWUNNZuKzu4WUz34l4dsN6mq/zB3iXua1RL1KRtxUZuTDeG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KputsGlgtPTFxLW1MqqL5MZmFuLz5iie5oJFEQdoaG4LWCuZS6dbZaUo4ZeWDKrxN0Qc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ExXACt8zjuO+5gabhJHbhsxOyfsRSzOoNquWsDnzMgCumCUVpHrUsLjFsVsuI8TRDVsq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Ab3bBYlVXR7let1GPoYq79xPMWrzLz/UvEviNY4cS2rCQDCi/pcayyQWyoTX0I0IkpfE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DtcP/ACn8MxqYgopQzhMyHLnTeo3Ov3o1DOaZh7gDBaphlBb1Hs/q4tO74iWztmY4ayzU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XIWupWYTMpaO5dsdgrqZ5ApzLIoriUZXNw2hlVPiCV2Olim7pzLBrh3UsWWzmFUsmtYN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Bji4MCN8s1gUuHqKSPhbUv7CvmbAHuWAVBYM1moGFuo4OEHEIjbDStGpYR+iZfFSp0isN9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TMY8yycuEB1ANrxEe6Sjiu2W8wusMbl2w53ELCVxFExktqVkpC5dlyVcByfiFiN9QhHl+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5oriKjBnRBA4EsGUzbFx4Cr8wAWD1GlrYJnR3KOq5hA2eZdxVxkYSHVwNMBMHwJTCxjUR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CxrWYKRrCLwlRTgA6OJTLK73FwNm4d7jSldQUkp2azASsbXDCeagYt0wkKgKN6h5Jwxkb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xBoCaF4jcYxYuDS/+9QX7CypfDMKoDzfmF8pFVXTMsknC6xyYjcexc+f3HUCGxWNxQu2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C6iQYXTZMo0B3DsUAd51MEFbdDeZSC36f3L0rbuAKi1MYq4KrwXChApvWogNlCDmGnYLY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7IbVpGJhtEFuUMLDpWP4iZYvkOYeDZlLkcxxVa5mlglHliGjHqIFhA4yEqMHmoOkFFcRe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ekfClTy4ucmQxArhHT0yjTpw1LmEeY2YK5IRpLJfQNxDcqWxx6hpzHQsqz1EqJGcy/8A+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g0ZiiRicNzCNNDiWqBu5UaGIm8y8QdYalRgA8jf3PWtHSmBhU5swFXXEKQvLUqqZTMsr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VgJVuSiCYwBCA5JhIa3dBDwGBNs9XCHEWlNQs2xMfTGKHwkNxpuVuGj5qJKlQKgU/AzSF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sfFSv9zNK5goVptZZ1U8S1Em8AxLWf53Nmg47hhcXnEcQpZBL0rGo18tUMaS9uTwQ6xwt+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KzBVuiBEttf3BXfgIoimKxZLu0Wz8RkHFn4gwrgBL2miXr4lQN2RsBRRf9y70RwHFcSygK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XcsY3pLmZcobxDfshfoiKJqLW4satatHvEJna19mOSZJGB5xFjcMIsXknRrcByPK8ZjBD3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1HOwKbmbTFj8QytZydwFP4grPMS6I8bnkl8xcQLOqbPqVMzD223G55zmNQs7Q8NwuoAAKG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0svmNpjKDEr1eoO8wpljBc/qI0YDfiCTqhezqbUb4ap3EECwbr1KThwMTZeCUMeIJWZkxG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j3HO0hcqz/EtGKFrzEBVrnmPzL7QBmi0lu42mP1Gy9EBzyPxL3UxPCSkzJvFVtYL3wQyN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YCZsfwgyRLLNcpcTapxL1YqUWGszdlcxUuKvTKmgq6oiFG2auVaD/AITMpZze4mrFWwWr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sDtmFFNBzBsnK+06iW8vzFAE4Mw0KOCV+5hOcs+I3rbecRUiC9PmESI7tjLc40waxWCZA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K0hzzAQxcoFFrGQtXXEuYC7lAG1XWOIGt1lmA5eLii7OoK9Y3UzAoO5h2bpazDSrHg/U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34gqo8VK0DScyw46BltYqaqcBlTpSVdfqZsGpez+4ajXAfuPMr1K3qsy4dJdm8+9zo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VSzgIgtx6E8yzAbnI1ZMafqWvD9Sy8MFWFVvOIZU0EKyHcKmggJoL7XL5UWH4hFm9Rle4m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C7wSkUllUDFepSnruXk4051A21p2bebh5jYyh1ATVaD21KrOZGUP+UzosXu4qgsgLumR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+UYKDhPDKaGQH0/uPEyXQA/sgFlmtLWJo61RovH6gYJyLkgSstfBhl1VdsumB+2sjVMvA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3CSDZbHD/wAR3DLmY5swdphyPEbXJpdfUFmgx3xMGqBjdZ/qMQNtwKXqrWaqWSm3n/yVd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IsJl6ogGMOmXCrFS62HJxNntmuJfOJiUL7rMrRoW7IEqDKMpGGcG24AMUeZR8o1hxuUW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8Iash6zQkcKtvZFVmKlXSvMKGYC9uWYiIxesSjOIRbI6RMXEaqsYLXwZcPBKtMFP+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63529f1-28c4-4f6d-8aea-c6c1582e3fe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+CgAwAEAAAAAQAACo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qAB+ADASIAAhEBAxEB/8QAHAABAQAD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3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AAFmVoAoAsoEAFEoAoCgAWApFAApKAICgAAFEWUVJFEUsUkCgQ2Gt3beeuHZny51vx5Y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9u/VrODXt1mKqKAIoiiAAKIoiiKEsoBKSAAAAiwAAAAAASwAAAACIsoohSKIsAAEogAEs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CUEoiiAirYsEoiwAiwAiwikixUoiiSiASkktMVhFglgFJRFGLLEkyhFEBFEmUIo71RKs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aBQUAQAsFAUsUAAKBRFEUSgAAKQpKAAAIAAKRSyhAAZ7+XxuPTt4dmperX5OO8+pPMtn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fI7c318vPZ16Ozl2bxtWbyURYAARVBAAAVAAgAEWAKCJRAAAAAApSRYRRACkWAAAACURR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EAABFkgpFCVbFSQACVUCwAEWCURYJRFiJSwEUkWKlEWCUYqIsSKWTImKy1KMbYkUSZQi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KQAAKBapBQsoAKAFCUoBYKApKAApFEUSgAURYFAAIAlEUAAoAE0dPi51Mpyc96dcz7cj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bManpebjm+ru5NnLfqbvK9TpipdQAACKIAoiwCgAgCKIqpKIECABaglCwApYEASwAASwK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AAiKqFiLBKqFIBKIoiiKIoiwAipICASiKtgIoiwiiLBKIsIogIpJKIpYoxUkmUIsEqos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AYqO5UBApFWikoCwUALKAKAKoACgACgAAKASgAAABUpFJFgAAACgAjx/Y8nG54/seQrPG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ZYiZFwmWKY+r5XZnXV18rN9dL0xQAAqUkURRFLAkURRFEABFEBKpFEWAAUCBKlWQQBFV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EURRFEBFEKRRFEWEURZQQBFEURRFhFVFEBFSQCUQWpRFiAJSyUQCUQAEWEURRJlCBIokq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kyhASZQ7hKUAKBQEKBQAUSgKRUpQAAUSgstJRFAChFEURQAlEUSgEgBYJRFWwADh7sY8j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52WV7c8bllGDMYM4Ysia5nKw3aejOuzHKY16eeGzpmhAACwAABSxAIoiwAiwAAAAAAiiC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oAAqIUgAAAAAIoAiwAiqggAAABKJKIqoACKICLJAIq2ASiASiLCKICKIsQFiiLCKSAko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yhJaYqO1UsoAFACkUAoEFEUoCgKSgAUSgFABAVUsAAAABQASAKEAAAlEFoJy8Hs8md+by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6YyhQCUYTKRj36+jn0x26+3U35y6yKsoARSQAAFgAAAAQEWAAAAAACWAIWAABYAAAAIAp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AAABFgBFEURQgAIBYARRFlARRJlISiLEiiAirYsRKIsVKIBKIogSLCKICUIoxmQgIqsV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YFJQFgBSioBRSKACiUAAAoolIAAAAAAAKIolEAASiABQIqoU5eL1teXla+/nzvix7lnC7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5t+SWzPp1MepnrJSgAAAgEUSygACCggCWAApiyGLKAAACURRFJFLFgCAAsBFiAAVBQCk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BYJRFgBFEAAAABFgBFVFglRFEmUIsRKIqpKiLKilkoiwASkiwSiASlgSKJMoAQAHWGqE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UKBQBVlAAACiKIoAKJQAAAAAAAAAAAAssEpAUACKIsMde0curvlebPRR519BXHt6MjVs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CRYoICggCURRFEAAAUQACURRFEWAIABAAoEACRRAFhQAUEURRFEoQCURYAJRFEAABFEU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RBUURRJSRYRUSVbFhFECJRAqUkUYsoRRFixRipIoiw6itCyALKCgQsosooAooAURYKAp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EAAUQBRFEUAAKEURRCmKiKMVEWAEpRUsUSlAAFEAABFAJFEAWAApCkUQAACURYAAAA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RQlEURRFEUAKCUAQACURRFgAWAEURYAAJRJlCKIogAEoiwCoogIsRKWBIsEoioiyosEp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LBKJMoRR0hqiQBQoBYFCiUUBQAoABQAUAiiKWUQAAACKAAACiKIoigAAAsBRKJKJMoRR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VKAAAEURYFiAAAoAIAAABFgUQAEWAAAAAIABJlCKJQSiUAAJZQUiwAiiLAAogCiKIACK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IsEoiiKIKiiAiwiiAiiLJEqoqJKqKWAiiKSAiwSiKIo6FNBBRKCkCiqgEoopFABKAUAA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RRKEUJRKAAAApFEWABYAAAAAARRKEURRKCURQlVKCURSwAACUkUqUiUQpFgWAAAAAEU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UYrAAAAAAolACKWKIogQAoiiASiLAAACKIoiwSiKIESlgIqoACKiSqikgVKIpIsIokoil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sWKSKOhTQQoCpFSqpKICgKAApFAApFKCAKAAAAApKAAEoAAAAAAAAAAAQApKCURYFEWU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RRFgAAAAABFgAAAAAAACAsUkUAARYRYJSxRFJKAoBFAKlEUkWAAAAEUQAAACURRFgCRS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tEVUAlRFEUYqIspKICKTFlCKIsUEAiwhiWyhYdBZoBZUWC0hKWUACgAUAUABSFJQAAFI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IoAAAAAAASkigFiiAlAELAFAAACgAAEsAAAAAAIsBSKIoiiKIAoiwASiKIsAAAACkiwK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KIolAAACKIoiwKIsEoiiLAAAABKIoiwSiKIokpIoiiTKEURRJRFLFhFglVFSYspUUQEU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EmQgOgKLAKoAUQKCkoAALKAUAAChAAUAABQAAAAAAAWAABRAAAAAAAgKAAlEVUoQAACU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AAAAAIACgAARRFEWAAApAAgApFEoRYAAAAAJRKKlJFEUQAEURRAACkURYRRFEURRARRF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CkUQEUYsoRVSWShYlEURkMZsxMU0m+8Wo9KeTqT23g6j39fhD6qyzYIoooEAUCygAoABQ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AKSgAAURRFEUAACkWApFEABFAEUQAAAIAAAFRURZaKRSJQABFgBFEUsURRFJFEUQqwAB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AlACUAAAAAAAACkURYJQlEURYJQlEURRFEUQAACURRFEURYARYARSQCZDFlTCbMTFjoO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mqz6DD57WfRa/n6exq8ynbp0qy15DC5jGZjFlTW201N1PoRnaiCqAssgKKAKApKEoCgoC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FCUAACkURRFACUAAAAAJRAAAJRFWQQAAFBAAUAAAAlEAAAAAAAACxQCAFEWAAAAAAAAA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EAAlEURRFEAUQCURRCkWAEUSykURaYs8SMNKdF4NNepfG0n0GPzWs+j1+BE9nV5au/Rz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MY3KmFzpruymttyjS6Mq5nXY5MuzI4ndkcOXfV4L6NPPvojgveNqpRQFUgAoAWUFACgAE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gAUiiKAAAAAACiLAAAAAAAAESlikgoBKIoiiCAoAAAAAAAACUEogCgAAAAAAAAE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AAAAAAABKIpYoiiKMWVMGWCVp1HW87nr2Xh6j6KfM6z6XT8/T2tXlxO/Tz0uvIYsxiypg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6Fc7qyON25nBl3ZR5+Xo5HnZejkedl6OUvnZ+ha8/PuscWfXDRd9rRdyXVd1NLfE0to1t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qUAoFgFAUBQAUBACgAAUiligAoAAAAFIolAAAAAKioiiKIogCiABClgsSiKIoiwAASgAB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iiLEFWKEoigBKAARKWURKIoiwKIsACwKIoihKIoiiKIoiiKJQSiMhiQyc+k7nmaa9l8/p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9Lr+eie3z+art06BccqYNkjDZNlYXOmtupodOUct68zid+Z52foZHnZelmvmZenkeXn6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wZdtXjy6hz3oiabtyXQ300OjI5b1DmvTTmvQNF3DVdkMLnpM5mTXcxjjsVoy2jWzS8a1Y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VIolAVAACgAAolFAAAALACgAChYgABSAACggAABKoJAAEKAAAAAAAABAAIogAAAAAAFAF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sURSRRFEURYACkURRFEURkMWUqXVqOp5+o9V4mo+hfMaj6jV82Pe5/KWdenWGGYwuQxZ0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MjlnZTjvdThvoZx52fpZr5k9fM8bf3dB5mz0bHn599XivaOa9A03dTVdtNN3WNDoyrly6K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W6mi7omtsLgzGDImLIuNoikilxWDHKppy2QjIYslYqJMhjMhxCaCKAqggUBFAAUigAUlA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KEoAAFqKiFJQAAAAiqixAAgAAAAKASiUJQABAIpYoikgAAAAAAJQAFAIsEyLjRAAAABSK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Gbn0ne8vTXtPn9J9Ph8rrT6jT86Pb1eTa79PPTLXkMblTFmMLnkabuzOe9WcvFe7M4HpZH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n6mUeXl6mR5efpjzs++rxZddOXLfTRltyTTluLpu8cHRl0HNl0jnvQOfLcNV2DC5UxZDF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C5DFRiyJiyLiyGDImLIuLIYshjM4mFyGKiKIqpMoYsoShFhwUmhSUgKFgEoAFAAUlAoA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UirYqJQACggUiygAAgKBAAEoAAAAiiKIoiiKJQBEoiiFIpZKBUiiSiKIuK1SRQUYTYX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QjXqs6b5+g9d4eo+hfL4H0+v5kn0GrxR6mrgV1adYkypizGDZTU25GidVOV25HDfQ2S+bl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q5nk5+tkvlZ+rlHl5+lTz8+4cezppz57qabtpqb6aHTTmdNOZ1U5r0DRltGrLMYXKmDISZ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xtEmQjIYshiyEURRJkIyGDOGLKEURRiohzG7G7TFRFEmUIpMVEUSURRJVsWEUnn2WaAFI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UigAUAAAFAAAABaipYoiiFAsQWykiiWWIKAAAAAAFIoiiKIoikiiAFIoiiKIAAFFSKIyp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nX03kaU9583pr6rX8pgn1Oj50e5q8mV6GrksZ68hjcrWLOmDZkam/I5r15HFe7ZL5uXp5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yM/XyXycvVyPMy9Sx5uXoU4c+unLl0U0XfTTd2Rz3opzunI5nVTlvUOfLcNWWwuu50wuU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iKIokyEZDFlCYbMTXu1biKItIoiiKSKIpYogIokyGKiAiiSiKJKSKEogWKJKqSpIoiwSi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USqBApKBQspFCUAAFAABQABFAAAUAAKQAAAAAAAAAApFEWApFEUkAAKRaYsxgc50OHRXq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+W1H1er5YfR6vCHravOqdOnASZUxZUwbKam+nO6sl43dkcF9LI8zL1Mzys/U2Hk5+tnL5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+kXgz7acmXTTny31NN3ZHPeirzumpzOqnNekc+W4actlNdzGFyGLKmLIRRGQxtEWkURRF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EURRFEURRFg17NZju17SKIoiiKIoiiAAAiiAikixYsAEogAIsRKIogWKrFRBIlEFvniC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KACiKAACiKAAAAAAooAAAAAAAAAgKAAAAojKmDPWW8+qu15mhPavz/OfUY/J4H1On5se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5om3TRhlkMbnTC7MjTd+RzXq2LxXvzPNy9POPLy9XO3ycvXzPIz9XOPLz9KnnZ92RxZ9Q5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FOe9NOa9Q55105b1U5st9NN2jXcxiyqYsi42iKIyGLImLIYshFVFpiyEmQxtEURaRRFEU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FEURRFg1bdRdmrcQAAAAAAEUQAACUkWEWALFEXWZLAACKIsSLCKtkogkSjz1LLRFRKWF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FAABRFAACUABQpAAFEURRFEZU1ms2uTWd18nQe7fndVfUPktafW6fl6fQ6vEHraeAdWrW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Ys6a5uyXQ6sjkduRwX0czzHq5r5OXrbI8fZ62Z5Ofq5Hm5+jThy7bHJl02ufLfTTd+Rz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ct6hzZdBNGW5Gq5qwuYwZjC5DFkIyGNtXG0RSRRFpiyEURRFEVUVEURVSgUQQCAAFEUR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YAAAAANG/nM9uraAAAAAAiUsWCURRFiAJRFgBAYZUsWAEURYBUEkWCVbARUnnqFlUUii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ACgAAoiiKIojJWNyhE1G9x6j0Z5Oo9x8/pT6efJ4V9Vp+bp7unyB6Wripu0wYMxhNlNTd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68jjvdmcF9LM8vL1c18m+xTyb7Njx9nrjy8vUp52XoU4suuxy5dGRzumnNemnLerJeS9d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nvLpy2VNbYXFlTFkTFkIpYyGLIYshFEUkUSZCKIyEUsUkURQABFEUSgCAoAIAKQAAAAAAB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AlEAAA07tQ269gAAAACAAoCURRAkAABARRFECpRFElVFglglSQCVbAcBYFBUS2WLAoAK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1VuvHrPQeVqPbfP6T6d8nqT67X8X0n0uv5+V62HmU7MOapswoxZ1cGdMGzI1N+RyuvM4r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8l8y+rnHk5+vkePl7GR5OXrVfKz9Ox52fcOW9dObLopz5dBdDqqct66cd66vJeupy3pVo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JiypgyLGRMWQkyEURRGQiiKJQKIoiiKIoiiKIoiiKAAAAoAAIACgIolBKAAAAAAAAAAA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SiKIBr2axs1bQAAAEAAAAAASiASiAgAAAIAFSqgICLAJILUo4LNMdF4tJ6byMT2cfE50+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/V8plX0eHgU9nT5tTt1c6M9dta7mMLsq62ympvyOV15Hj9uPpx5z0s68u+tV8nP18zyM/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UeTn6o83P0acGXcOTPpLz5b8jndNOXLpyOV1ZHLeqnLekaLuGrLYrC5UwuQiiWiKMbRFE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iKIoiiKIoSgAAAAAAAAAAAAAAAAAAAAKAAAAAAAAAAAAAAAAAAAgkAABQIBhnDXt07y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sAICLAAACAABUspKICLACA+DudTBsGtuGlvyOZ15HJe3I4cu7ZHnX1MzycvYyPIy9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V8rL1MjzMvRpw59dOTPpq+D63H6xzumnNerI48uunJeunJeqnLl0U57upquwYXJWLIRRFp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EURSRRGQiiKIoiiUAAAAAAAAAAAAAAAAAIogCiAAAAAAACgAAAAAAAAAAAAAAAAAAAAA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ghZTn38fYoICWAKRRAAAAAAJYJYAAJRFgAWCURRFlsWCUQEWCUfKZ+rlHk5+pTzc/QRw7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OUc2XRkc2XRlHPei287rHJeypyZdI58t1XTdo13ZDFkrxfa8j2YwZDG5DG0RaRamKqjIR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pFEUQpFEUShKAAAAAAAAAAAAEURRFAAEWAAAAAAAAAEWAAAAUAAAAAAAAAAAAAAAAAA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KAIALKcfZx9iwMgLKAARYAAAAAJRAQAAAACUQACUQWxYRRAJRy5dUzebLoGm7hruZMLk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GLIRRKpJkIpYoi5WeL7HmerLipJQFMbVBEVQAAAAAAAAAAAAAAAAAAAAAAAAICgAAAAAQ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ZQAAAAAAAAAAAAAAAAAAAAABAEghYAAKACLBydnJ1tQMgLBQAAQAAAAACWAEWA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YJVsAlgBnazYtMbRLSRkMGYxtBYSrUUSgBRAEqnlep5fqLFJKApAUUAlECCkUsUQIoqU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CgAgAAAKAAAAAAIAAAAAAAAACFhQAAAAAAAAAAAAAAAAAAAACWASARRFEAAAAstv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yABQACAAAAAACUQAEUQAAAAEWUBAsWCWAG9URUSgFFEURQAURUAAAALMjyfV8n1lgQAK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AAAAAiiKIAsBSKSAAAAABQAQAAAAFAAAAgAAAAAAAqVCywKEs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AASiKIoAEt4O/g75QQAEAAAAAAAAAASiASwAAAAAC2AgEogRKXeqJSAoUgBSKIqACiAA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V5fp+Z6csCBRQsFAAlEUQAAAAAAAAAAAAAAACUQIAAAAAACgBQAARAAABQAAAAAAAEURR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WAASAFWwSAAAJVvD28fZmhYACKAAAAAAEAAAAlhFEAAAFoACURYRRA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AAAAAAoABZYSymWNjyvV4u0gooKIoAAAASiLAAAUiiLAAAAAAAAABLEAAFIsAAAAAU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oiiAAAAAAAAJRKIUiiLAAAAAAAAAAAAAAABKIoAAAAgkAChI5ujTumqLkCgAAAAACgIq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CAAC0AACAiwA6BAAQAAAKQUAAAAsApDE4+/z/QlgsoKAAAAAABLAAUAAAgAAAAAAAAAI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AAALQAAAAAABCgAiwLAoiiKIoiwAAAAAASwAAAABAAUAEAAAAABQAAAAAIJAtSpNGzVt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AUAAACgAQAASQAAEWAWgAAJYCAAV0DIAIAALAKAAAAAAWUatuk0dvH2SwtgoAAAAAAAl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FgFBAAAAAAAUAAAlSQAAAAAWgAAAAAAAAAAAAAAQAAAAAAAEWAABYgAAAAAAAAAAAKA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mvbm0XNAAAFAAAAoAACWAAEWSAAJRFWxYAJYCAAAHQIACAAAoAAAAAACgaN/MOnVtgK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KCAAAAAAoAAAAACLJAAAAUKAAAAAAAAAAAAAASiLAACywAAASiAKJZRKIsQA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sQAAAAAFBAIsANOzXnnWYuQAAoVYAEBQQAFAiwAASiAAAAAgEACAAEOkQACAFLAAAAAA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57NG+AsFAAAAAAAAAAAAAABKACAAAAAAIpAtAAAASiCQAAALQAAAAAAAAAAAAAAAAEo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ogRQSwAAoVLEAAAAAAAAAgXVnhlLmGQooABQEsQFBAAUgsAAABKIAAABLCELLAABKOg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RFEAoAAANG/nW79G+AsWCgAAAAAACgAAAAAEAAAAAACVJLAotAAAAAASiCQAAAAALQAAk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LAAAAAAAAgBKFSkiwAAAAAAAAAAAAgXTswzlyDIVQoAAECAoIAligAAAAAIAA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BIB0CUEAAAUUAAAAAAABhnqJu1bQBQAAAACgAAAAAAAAIsAAAAAAAAAAAAAAAAIs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0AAAAAAAABLAAAAAAABLAEqCoClgQAAAAAAAAAAQA1Z4ZzWQZCqlUABABAAUCAAAAA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jGWAAUEgHQJQAAARZQFAAAAAAAad2g2Z4ZgoAAAAFAAAAAAAAAAJRAAAAAAAAAAAAAAA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AAAWhIAAAAFAoAAAAAAACAAAAIVKJYlQAAAAAAAAAAAAoIAAAlgBqzwylzFAAAiwAAAA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EURYFEURYSZQxVZAoIEdAlAAABFFAAAAAAAAc3Tyr0ZSoBUFQVKABQAAAhUFgUAAAAh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SABaEgAWgAAAAAAAAAAAAAAAIAAAAgCAAAAAAAAAAAAAoAAIAABAAa6kuw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AKAlEKRRBQqRYFEVEKRMWs2nXHVfN1L688XXL7r53XL9I+W0y/XT47CX7Tn+Rq/fDrw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AAAAAAHJ18svTSwAABZQKAAAIAAAALAqCoAAAAAAAAAAAAAAAAAIJAAAAAtAAAAAAAAA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AABBAAAAAAAAAAAAAAUAAAEAAABYAUww24xkssLAtXFlilTFc2OKbJrwl33j1Nei8rRL7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K+X1y/VX5HBfrsPkNcv2ev4+S/W6vl7L9Hq8GzXta/JL6OPAl6tWqS5Y0YzMsUSiBQASgf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BQFAAAAAAAAAcfZyL1hAAAFKSglBCwAAAAAAAAAAAAAAAAAAAAAAAEJAAAAAAtCQAL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AALAAAAQQAAAAAAAAAAAUhSKIoi0xWBBUxlzaNUva83W16zw9cv0E+cxX6R8xql+sfH65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Wenr+UZ39Nj84l97l8tL6WHAl7cOUu7XilkyS42iKIAASKSgAAAAAgKAAAACgAPvB6fng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eLt4jsAAAAsVUogAAAAAAAAAAAAAAAAAAAAAEFQVAEgAAAAAAUEBaAAAAAAAlg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AAAAUkWEShIuV04S9Lj0S+m8nTL7j5/Wv0ePzmEv0z5XVNfX4/H4y/W6/lU19Lq8BL7Wj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El6tWpKxyLiyEUSglkJQSk9zwve3z8OVjogAAhYoAAIAAlEWAACURRFgAUSgAFAARRFlA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AqCkWpQAAAAAAAC8PdxS9gsEShQAoAAAAAAAAAAAAAAABCQAABYLAAAC0AAAAAAAAAE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hAAEwl2ubSve83XL618LVL9Bj8/ra+lfL6s367H47XL9jq+Tsv0+n55Ne1h5Ml9LHgk12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cVEpAEoARSxYFiALKqUQIAWKCAARRAPR832N48gY2BFAAAAEUQABSQACURRFEAAAAoBQ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92PX4AkAAAAWChQAAoAAIvD28UvaSwEWCi0AQqCwkAAAqCoKgotAAIkAAAAAAAAAAAC0A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BUi5MNcb7xapfRebpX2Z4Wma+jnzeMv0s+X1y/Wz5LTL9fp+Vs19Nq+eS+9r8VL62rz01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a0rHIsUQpFhYAQAAAAAABFEURRAAAoAIACgRSRRFEUJRFgABPY8f2d48ZWNxRFEURRFg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AAAAASgAFAAAAJR90PX4AAAAkAAAqBYKhagqBZScnRol65ZcgAAWAAAFoASAoIApaAAA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GgItY6pd7l1nc83W16zxdcvvvnMJfpZ8xhL9U+W1r9dj8ZjNfY6vkrL9Rh82l+h0+Il9j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HgHbr5au7HWlSiLAqVFBCwACoiliiKAsSgBKEoihAFEoikiliiLEAAAAAASgAAAAACL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7Xi+105+KXn0iwAAAAAAixCiLAACKIoiiAAAAFAAAoCKIsPukvr8BKAAAABAAIAAAABqwu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paKYrZMWUWKIoTHBdzj1S+i8vXL7DxsV9t4GmX6WfN6Zfqr8hrmvssPjcZfsdXylX6TX4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SX0cOFL1a9Ml2TAsVLKAIChAFSkUsAKRYAAAAgAKCAAoApAAFEWAIKQAAAAAAUAAACAAA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AAAAAAAAEURYAT2vG9npz8Wy8+gEUJRKEWAAIAAABFEAAAABFEoACkURVJURZQH3A9f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yRiyhGMM2umxyJetwal9S+Nol+hfM6Jr6bZ832nrz5bCX6y/H6l+z1/HJfrMflav0mrw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16OHDJerXpS7JhVxVEoqxFirKAQAFKQBAAAAoBRFEURRFAAAAAAAARKAAUAlCUAAAAAAA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BFEFAAFgCFkoUCAAARRFEWABRFEURYAAAAAJRPZ8b2unPxLMsdEqIoikgAAAIoiiL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gKAAAAASj7mfNY9/L9JPm4v0l+V1TX1+n5PGX6p8tJfpOfxLL7OHk1fR18SXs18yNusX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XLu4+zWfOsZ1YACwVACggKAEoCygAABQAABFRKAAEUAAAAABQAAAAAQAAAFAAAAFgC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AAAAAAAEUgWxSRURRC1FEAAAAAAAAlEoRRAAAPb8T298/Cyxzz0hYgAQCKIUiiAA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oiiKIogAMgoQChEKEFFAAAAgKEWUu7bjNc+ZLNhApFEUQpCkWKUBAAACygAU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AAQlBKQpFEURVRUBUUkAAKAAARRFAAAEoJYAAAAAAAAAAAABYAAlAACUShFCUQABYAAR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8/Dzwzx0AixAAAAAAAIoiwAAlAACKIAKUAAAAAAKJoAIBQEsBUAAAAAUFF6tPTyb56qY2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BRCkUBQAAAAQAAKQAApFhQJQAAFFELEUQABYCkWBVRRAJSAAAAAFEWAABRFglEURQA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FEVUURYAAhYAAAAARQAAlEWAE9rxfY3z8bKXPQISkiwAAAAAAAAgAAAAAIsFAKAAFIo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AAAAAAKABRKXv4PR8zfKWXHRQBQCiFIohSUAgKAAFJQASiKIoiolCKJQlAAAAAUlK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oiiKSAihKAAAAIoAAAiwAAKIoiwASiUAAEoCgEoARUSiLCgSwAAAAAASiLCer5Xp75+dM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KIAAAAAAACLAUiiAAAACggWpQAAAACaACCwAAAAKJQAAoAPT8r1vH3jKy42KSigBA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BBRFEURRFAAAUAoAARRFEoJQAAKQABRFJFEURYAAAAACkABFgAAAAAlgAAWABVARY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RAFgAAAAAlE9Dz/Q3jj17tWdJUsCARRFgAUQAAAAAAAACURQAFAAAAAAWVNQCkAAJRF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q+P7Ph7xspjdAClEUQACgAABFACgAAAAAALEUQBYFAAAUAAURRAFEAUAAAAAgKCAAAAA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WCURYKCURYAASgABKUBKAACURSRRFgAlEqklEUQAAAE9Dg7dY06OnmUM6SiLAEAAAAAS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AAAAKFEogAAKJoCUgAAAAAUlCUAFgoPV8T2/F3zzsuOgCyqAAAAAAAAKAAAAAAFEUAB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UAAAAAAAAAAAAgKCAoIAAAAAAAAKRYRYCkUQAAEUCklEURRFgVUWAAIAAAlgKAJRFhFE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Tq1nPi9DgIrOoABKIoihKIoixAAAAAAAIAABSiUAASgAAsmgBYlCKAJQiiUAAAFlAPT8j1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dAFAAFAKAAAAQFLAoJQAAAAAIAAAWUCgAAAAAAAgoiiUoAAAAAAEAASgBKIsCiUIoASi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KIUiygQAAAACKIAUCwJYoxURRAATo59+s9PB6XmoE3FRAAAAAAAARRFEWAIAABKAUB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0EKUEAAAAAAAALKAel5fqeXvnRjosoAAoohSFAACACqAAAAAABQRURQAAFAAACkVCUJQ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VUVEURVRRFEoJSRQAlEURYCkURRAAFEUQEoAJRFVBAAUCAARRACkURRFgFgASgAQCUQD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z1fLuYsxsCLAAAAAAAAABKIoixAAAAoAAAAAACiaioCggAAAAAAABQCvS8v1vJ1zox0KB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EpAAUAAoAAACAACiKJQAAAAKIoiiUJQAAAAAAAACgAAAAAAAQAACKAAAAIsAoAACKSL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yKIsFiWyiAiwAgBjZ7Xkex4+sJWOklACAAAAAAAAAAAlJAAABQAAAAAAFE0AAW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GvX8f2PI1zWXHQAUABQABSLApAUAAolAIAALBQSiUAAACiKAAAACwAAAKIoiiKJQi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iKEoiiKEsAAQAACKpKSKWLAEASiUIAAUiwACwAKis0CLACLBKJjljZ7Xkev5GsBjolgB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QKAlCCAAABQAAAAAoAVNRQABFRFgAKRRFEoAKCXGvW8n1/IuKM7FACxShKSUUAAEUW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AAAAsBSUAAAAACgACKIolAAUgACwAAAAAAKIKACABaiogAAoIlKBIogAoEBUpJQSiASi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SywBUoM0BLABLACY5Sz2fI9XytYKx0gIBLAApIFAVEBVRAUEBYsQAAAKoIogACgACiaF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FAKIsgqoJKLbhnget5XreTrAuNgFCUoAIKQKKSgAEAAAUAAACgAAAAAAUSgAAAAAAAoA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FAAAAAEUAAAAAJRAAABQIAlgAAFgAACWAACUSgAAhQXJYoZoCAAlgBJZZ7Pk+v5G8Spz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FQlgAoAIABFgBRQAAAAAAFVNAAJSAAQpKAEoAAKKxyiep5Xq+VrKmNigAKABRAAUEA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KAAAAAAAWKAAAAAAAAKAAEoAAAAAAAAAAAAAAAARYABQAIAABBYAAAlCUQAAAAAAVBrI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RAMcpZ7Pj+z428FnPoBFgACAQKCAAAAAAoIlCUsVYAAAAAAABkJoEAAAAKqLgZNRNrDN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2+b6fm3IuNgABKBQAAAAACgAAACygAAAAAAoAAAAAKRRAAFAAAAAAAAAAAAAAAAAAAACU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EWAWAAAARYAAAAABSWXIqwZqURYAARYJVez4/r+Rvkhz6gJRAgKQiyiAAAAAAAAA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CUAUiguutmHFp9HDr08OPTHY5dkb2obZrHT0efgexn4/Vx6dzDPl2m7V0WbeDq5UozsI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AACgAAAUAAAAAFCUAAAAACgACLAoAAAFIAAAAAAAAAWyABQAkAABQAAIsoVIsAAIAKBA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QFASzeQlDNAASwAAiq9fyPU8vfKDn1AAgQFSxAAAAAAAUECgAAAAAAAAAAMhKKSguvh7c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jz2+jeXXV0curWe/Hz7qdeXHU7suDOXs0a88b5Nno89mrs4brHrdXlep5/Rhz7tOdBnQQ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LKABAAoAAAAsFAAAAAKRYKAAAAAAAAABRFEBQRYAAWAsIFCkUQAFlgEBRZAKFAgAEWA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AACUQACiRSwWBvImbYZ0AAlgAAlWer5Pr+RvnZXPpAoIBFlSgBBAAAAAAAUAAAAAAAWA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Tz+/K8M9Prx1dGvll38s7OvPk2ZaZetx5Z31udHRhhlZS6zN+mR28l6uPXh9Hh29uXdOT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UCAUIAChSAFAAgAUSgAAAolAAAAAoAAAAAAAAAFAAAABCggCwsolECpZSKEoShKAEsKC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ogAoCKIEAAAABEChQoEg1AQM6glASwASwWLPX8j1vJ6c7LOXUsAsgAAAAI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KxLV87pzw4c+z0cBxVd2fNvnv5cvY49vO7el5/RNezLNwzDHT0K4Nfpa+nPgyyw9PmjLG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5dfJ9Hz9tegs8nqWWAAAAUAAACpQAIWUAAAFAAAABQAAAAAAEBQABSUAAAJQAAlAAAES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LAUgAAAAAEsAoACBAAAAAJQACkssBAoTNBQgKgAiCvY8f2/E6cqOfQQAiwAAAAAAS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AMqNc/nb+D2+Pq6NnFjWndjo7cp05er5fTRw7C1BAtRRFGvj9DHWPMyur2eSez5eu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ehs4PQ8fqgzuiAAAAUBRAJRQAKIAAKoIAAKJQAAAAAAAAAAsCgAAACgQJQBSAACwAAAAC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KIUhSKIACLABKqLEAAAAAAssAsSyyyywFQloiKWAiwAhU9jxvY8bpzyHPoBAAJYAAAAA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ZLMVkoACwFgCAUhnz9HB2xxd3B6vTly8We3vx0zR9B5++dPL6RKY+fh6fP6bzdGde9yb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dMevDh2efu5u3KTJ34c+zDfZm5fR49uL1fK9HGto8/ooAgAAAoAAAFUAAEAoAUIoAAAAA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gJQAAAFLAVMokCiwACRZQAAoBAAAAAAAAAJQABAAJRFgFJYiwCkYa943sc86glAKIqyS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AIBLFEKhPa8T3fC6c8hz6pYgAAEWAAAAAAEsApGHl7x7On5jj68foeHycunLbjqaz7Xuf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TVt8vrCCgAFAAeR6Hm+vy9WW7hjRtvP25+h3L4PcEt4unl7ccEnfjh3cno+b03h7udOLLH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eVz3lMcOmNrD1OHby/R5un1+XyfT83v49uXs56norPH7KAAIFJQAAAWUAAAAUAFlAAlAK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wAAAAAAqWUsBQQtMQAAAAAAAAJRFgAAAAAAAAAAWEWAAAVFiAJYAc3L6Pn+rys9U9Pl9S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uvLidjR0c9wSymsxYqVCaNOs9swzzoJS6bNjkm89jDPGwj2vD9rx+nMOfUCLEBTzZ14+n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3ZycPbj6Wrkejz9fR5bN9hq2+T2BLFgxylfPeX9pyd+Hy19zbvl4Hretv59eHxfp/Izr58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6uvZ4ffRnQqwAAAHHwdmn2eTt8zv4Dr5su86VeP2TKa7NPHXr80xz05vodWOXl9LXslnEm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WeXZx7bC8e3AvP7vFr69WUuzn6eWX2cbPF7KAACpQAAolIAAAAApSGNmXPny6zt6/kPpd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EAtCSglAUAr5zefo3yfp75+wXl2ioAABRUh0Wc8y1nD38r2ePtnJ1+b0hz6AAAAAAY6d3L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7cO1o3+X1hjQAEWAAAAtRRFkWAAlgABFWRaYpq3jdOTDry6+TB34YYbMe/nyxiXPLVhjW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vr2jh6A1EqJhr87ryxJ7fC9fxvY8nsz5sfJmujCYerx7FZ09Lzdsvqjxe/wBjyfV8zfPAc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n8ueP0PnAnqbNezwfRw8j1fK9HnzY7evHCbejnvZvPL6whKWXk4+mPW0fPa+vD0fJy09u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X1vB0YeX1/Jehwet6vH9Cl8XvCFEAAASjyevi9L2ebRw9vFrOXqeZ6vPexL5vVeDq5O3GM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J6Pl9JXPaZ+bvF1431+XLVezlvdss83pWVeTi7eL2+PPLX0F4+rjl92WeL2UAACudOhw99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+w+I9Hn+j9j4z7Hn0tjl1oAAALydfjdOfRy7uP1+Pr2dng8fRr7cO/fLvsvj9oARQAIVU+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/wv0fTn63L1Tj38vx/b8H1+P6Xs4e/wAvrlsxqVACgvN0cvTns6PNvu8Po6fG9bw+/dzZ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cGyuvbx7PP33jz+gAAAY1k077nHTuw1OfPT0fR+by+l5zh39Ccd49u2cXXz65DntKIUiiW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3w4dWnXm+gPH7ksiwAAGOXH055aj3eDFnybxsmPVx78WfZp3iY3X05Y5Zd/m9Wjqt8vrl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m+jinh7Ojn9fjYzLtx7umZeH6E1c3J15dmrnx68erTry3hu0elz30l8Xu9Xg7uHpz1Je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Hkd+Mtnr8T1Md3h95ebHTg6urZvEpz1KBC1KQHn+b9Dwd+Pg6evLv5ubf6fo8+nL269/H0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+T9rxfe9Pj9ay+T2rEtlAIAAB43p+b6fs83Pw93FvOfq+T6vLedY+f0c/Jlj6vMmWOddfS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0tWPq8+2YS52468j08a8frWF4efZfoeDR2+d63Ppy826npjxexZUAAujdD4fb2eZ7vB9n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b1eP42HuduHD0dvztfbbfH9jyeujOgAAGrdhrPnTsv0vmZ6efG59vzObd5/T6Fl8XuAAAW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bz8/o6eX3eDLs4fpsb9Ozx/L6+HVqy9vg9nZ4vRjp7HTw5no46N/j9tS5soMM+Tpz59GHZ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h6Oe9lcXq8uvo6Hl9eXLht1jvHg94AADVt0dOeiZcnv8AB27ODPG8+fqzXkz6t3n9HDdv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cdnrWX530giWABz9GreOTfo1+7wen5/ZycfRnjjp6cvXeft8/o64cewKEIGvz+jH1+XTf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LMcuDeMVx93gtmo2asd2N9e/zPS8XuyS8uoAVCJr08WHr8nRz9XLvHo7uLr5dfL1138+M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hrO31+Tr8nrWXl19Ll6efpy55Zz6iDRu8neGvHf6vJp9LPd5/SMefXTu8n0O3HoHHsEg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HHd6/H1zl8Hn07/J6+T0ebXu1rn6jp+T+q8vr+T9rxPV7cfoB4/bQtAAEgAV5HXovs8vR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haz3cG/XjpLNe8ZdnF6fk9KzDG3DhfV5meONmv0N+nh25Mtd7ce/by9fm9LVt4NTj9bxfU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PK7fN6OLv8v2I308vpUAVZ4+set4nja/R5ku7rxu3p8rO+j6n41L2c+u9Of1HpfG/Y+P25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WDm5Oji9fj28uu+jh1XPDfPp7vM7PD9DoR5+9AABYDR0eP057fm9nq+nzcn03xn1/Ppu+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5mPTl9bu+e+i8ns5sOvj9Pmvf5Preb0hy61KY+P6On0efbx9HL0593B62pcMMMvV5Nerr2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h9pLnQAAGPPs1+7w8PfxdeN7K19uKY7eXXXy7dvTHHs9N4/X5+/pZ1UZ1YAheff5/bl6D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8/r8U29fNw9Gvo5+jeMZlyb59/Vp2/O+lUsoEBw9OuduPSs5dbOfT24sWHs8WWOOzWdWyM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d4+n5vpef0ZWXz+iLCwGGcrxLll9H5ujPfouXp8fZ5fZ5Oet6vHs1zfz66sZs1nq7/C9Ph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6GtlvlxDn1QIAKAcXb5Pbjhu1Y+vx+ywz+d9GoUEBQRLDx7s1+7w8fP1enJ5Wz2/nOfbil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38/k93yPoed1+nyfWDw++hQKlAQADh0dXH7PL6nm+hyy8+Gez08Mbrz4drjPT83ebDl1x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dDRl0xj3aunh2a9kl851Xvx4fW17ePXX5vT5/q82Tq8/pj0cOng570+95vpeb0Uc9rC3Xn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dp9ni0zLDfOel52EvV6nRhw9PJv6/H3z4Ojl2deX1/T5vpeH6FsZ1QBADHLyevPfwdGr2+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y+7xY+T2eixy83qogAAB4ft+H14+B9Z8j0evyY/SfN/QZ35fD7PBc8u3V1dOe/6LyPW8v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m759fVz9Hl9VS50SnNr2avf4OT0eHv5dtOjDo7+fHPOnL08Hfnc28/TvnuvF2fP8AoUZ0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j9Pmy6sfPmu1pnbhjsu7rz5PR4PQ8XtWXl0BViAIDHj7PO9fl2c+zPrx049GjWe/m36cb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S2vH7isagLAAx8/0tPTnxS4+vyZzTbm7Ojb5/VxLp9fimzVus07U5dZ6fm+lw9GVjz9wA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2+Dt8f1+fj6N03aOfTyujn9P0+Xdl4zG/X4uXVvF9jg9Pn0tjh6Ozbz9W+XnQ59UAAKL52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zY+ljpLj5nLr7rxfTxveOXUAQA5eL1fG9Hm1bpo7+fjxnbnfn9Xd1Y16PP08nD1fKb9Ofs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fg96ytALBUoCCLq871vP9Pn258Xo415m+6fVwno8Ozj071nl9ISgVAAABefPh78Mdevr9X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ouW+Hzd+VejtPD7KBYEsJwdHyvbhpb9no83H6fP6Mvt+L6Pk8fT6Hzv0/F14eDcOnpz9r2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jOgKACfP/AEHJ14+Nl28vq8m/bq5+nPt83vx4en0enXs8frCWgEKCeF7nh9ePlbN3t+jh8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3z9zxpurTk9mPN7PR9Dh3w4uvg6Y9Do0b/H7AlAx870ms8uj0dPXnpz0X2eLp87LbrOXdz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l755/T5vpy5qxnVgWAFcGWOj6HzvQ1c+K9Wjfo6cezf588ns9PDxe47HL08O6xjYADj7Gs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xc++e3waOjdo1NfpcE59O28cjry5C97n6PL6xnnWAhLC4bMLJRZhs1azzc3Rq9vgZas9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PT8vro8/eoLBRLOLVv0+vydE17eXbo07dfPp5Xo+f6/bhwaPXZ14T1PL9PldPO1n1d/hbO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e9vn04Bw72AANdnJw45e/596uWb5+lp4mOu/Vi1ilT1dvm+j4foZIxsAFc/QTw8fdvXjz7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wd28evx4+TrPBZfT5Psc8MvD9CiWpQFAAAmjolnmdenV6/L3cPfrzrlNvXnl2+bnx69xfN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xMtGnT343jdnp81856nPpt1zhsw9nT1eT00c+gCyj5n6bzunP57H1/V68fE8rZh14tefo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N+l8p9Bzaz5VdOs+l9Bxeh4/bgl59QFgoOXyNnl+zw9+D268Tb53p3Pt/J/Q/Nc+vpfQ+N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AsBYTw/d+f7ceP6n5L63eOP5/wCt+Luc/R8rLtxyvdtmuH6f5X6Tn0y4erl6c/S36tvh9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OXLB9P5ejow2ef1Tn6tHbh6Tbj4Poaxm0SgDl1nqcePbj1atHJ15ek4ejedvHluueeb9/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MsdObHLpxrMcO4E05cfo4dE0O/my13k1nqx5u3O+W+3ljp4mfsY515GPr4y+bt6efWMO7h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cuoSgIADn6OPty1c3Tr9Xj24ad2dc2/t4rZ6nlepx65DzegAASufzvV8j1eXd2+V6su7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9nw/U9Hm6ePj0I9HX6Fedx+5zc+vnXZq7+a7dXrTW6Hj9oCEl5+jDTwtlnv8AnRj3WcXX9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THh6Pns+jj7+ff6vk+tw70ce4AAKlJCmnwfpMd4+Lvu+L6vLN2j07n6DKPF76IWCpQAAC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w+jz49vm7dZ38/XNTVjjeuMN+mZvdn50579PHz+nj6C6dLz5au3na97fLbwT1ufTXnOWU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L6qlAFgWBKPjdP03L6vJfZt8/p0/LfX/ABnbh1ef2ZdePDfR3y+R9Ly446fTapfN6gW82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H9Xj15/NbPoNeseHt7vJ68dfpcOuzsz8z2c6+g0zd5/Vg36OXQM6Cgi/IfXfL9+HJ9f8AH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+35c6+d+o2bqy5cvM5dMfT+b7uvHZqz1+jz+zlL876SygCWDTdPp83LubvR5+Tp5x0cW3u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dGdepqXh2g59Kgef6GG8cGns6O3HzvQ2Tl2x1zl9nhx9PR0eP3cePbxd+G/HVu7+bovJ1f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UF8/vx3jh5u3q78OLrzvHtYY2AAQFhUAACWACWDRvx3nzOn5j6b0eXn29Hm16PJoz68Z6/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kjh3qUIAJ5Pr8nTn5/qeV63TnslcPR4Wv1vK9nhvVh71Ya68ftioIV7fie505eLDn0EAA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Ofnenohnrrn0gVw9yzk6qQJSBYqgIiwoBxdss+a97paxKY6LKBACwUAlBnQHDq9Pj9Xmw6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G7LHTjb9HXnjtdOe187X38e3L2bfO1O3idW8cHTsxzdmnZuufP1ehWO3p1Z89cw5dVl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G/ZfKdeHvdfF346BjYoBUpPJ9dvNy4fL78Pa4/Kx1iZ93qXPndPc4enyPO+owj5jf63id/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6us+pjq2eP3VLnRLDh7pqfFfX3bvnKc+oQlHh8/0fhevybNnF9Fm2y+b1AWAYYXvp1dOPp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vLpy348OvFv1Z+rh08uV4fQ17ceTv4fVY3x9qkarTL6t806rnbo07O/zOfv33l2s1449u7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5fR83H0McvP1qWUhTXL6dyJ5VgrDXe+9rznOoYsAY3WTTk77CTzLAAgABZ5/V16tZnB6G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eryej245eX1hmgAJYCmjZlKAmvaszwAJUpICe94HvdOfiI59LAAAAASiBQCEsKCAAoAA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ACwAAzQAObm9LX25cWTDrjoz16s9unztvZjpr36/PTHb09UuHJs5e3GZaOnXHk9Lreb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LWO9z9PKyxm1KAAABQF8j1lz5vp6toGdKACwWBGSgSKUIFJMpXL4v0mPTl839Ro3Z2sY2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efoJq2WmLPEBWOWl2x2Xbrtrmcnm05zG+7eSfP1a8tt+h509Nv5nJs6NOPo7rr2TxzTng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cNe/BvHZo3ttW3Sy2MmZjmc9G7XlfbslmfnAs1M778Jt1XpvuNnzGu4vXJu13tdmvZPIDg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dqyLvYSfMWVEsUmuzaxsla86qFsnKnVcdZtvJLOyat0ETVc01npc3RLXBps9WeYr1J5ew9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0bx7TxfazSM6CzH3fD6evLRPCzzr2nz/pr2sdWdb3itY9p4w9mYZ43YAKY+Pc+3Pk+/pz9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s3Gm+54FzmwZ3klseb6XHrOmfP+z147XZp59N3V8xNY+oi8uwKsFAAAAGaAAWDXsHHr7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b9erTp4Ojq574ujpZzjkSikxypMPQ8rrLjliuzZxXE7xigBQApAAVLBZSxFAAWUsoY4J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a6mxC1hDYxkZtGuzra9k0AURjxWd94O8Xi4rn2Hiq9t4npx0MPnq+kfJdesfQ3w/az0wx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Hka8XrbtW3Pe3R4OvD9Jq+a+nvbDdoyz3znxfudPB7c1+fjXq4fPerrt0btXPOvXr4O2+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zTnv0W+fd+ql5+YDl5+/5vrz9fo8/wBGfR8zq1/O9fl/avO9Dh24surXfTNHVlM/Pbeb1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0WPPr5Xs/NbN49zh7vM5/V0ezwenfmvA9/ljyvY18288nVp9lPnPotGWdfO9u/wBLWfnHT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3Hz6dPj+5zZ18z7XjfWduPynszgPpca8/o8rw/rvkfRw9/wBHHLh21fPfTfK9eXsdejtx0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nT43s+OdfV837tzzelkx0DNIXzvL5PuPV5OLO3zenRxeos5/nt/b249244eicfas+U+r+Z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efuAwyh8j9N839D6PP2JeHoej5yzq5SWWM6yRrLVtxT532PI9X0eftsef05fL/TcXbjx+1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z7AVBQAABmgAAAAAoBYgAKCFL6Hmer5W+Zkx0mQAUHJw+z4/Tk9Hxvfs8dp9iy+T7fzc1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K8nzvpE87X7mqVl8z9RZ4Po8vL05fSY8vbx9Hzvbt9LeNXh7cNZ19vpXl18bf6XDrGzx/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5j6Qz8X2PBs1e3y+jnXm8XtcfTloz9K8fR819Do7rn5Xsx9rryy3Hm9VQXh7viOnLo+hz6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S/I/X/H9Ofv93J6PPp5uXJ7Fl8v1PKl8/wCl+U9Xrz8f6Tk9DP0btmXLl4u/i9rrmbdO7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68fie9q4u09rz/R8nn6/G+u+T+y6fOx07sPP6/N9HXu37OLwtnX1+T7tjz92GZ255v8AG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nTcM+MIfO/RfOduPodvH2Z+np5O3Q+f8/wDQ7Pme3D7HXy9XD6Vyxyzn5r1PM9Lv4fSS8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8V6PN9dwdfHz+ts9LzvRfOZTRLjs5+xPlMvpvH7cvR6fjPqsa6Ycu3ja9+j0ef3bHn9F5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1/J+k9Pm8L3Pm/rcazsvDvj8h9f8AHd+P2GWGXDs+c+k8Lvxw39PbjXh+n2cdnXMtfLr4/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L5/6LxLrHvk8/oatuJ8V+kfnv3ns8XGrye2A+W9Xj2+jze2PP6Vg8DZy+l383qSvP6SUk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9Pv5vSsvD0mpZtEst614wjDPFPl/a4O30ef0Fef0XxPc+O7cd31Xk+tnQc+tQUCwUAAZ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oICrKkUvq+N7fi755WXHQAABZT5rZ2+N6fJ9H045ef0vnPo/m+nP1Ofbz2Z+z5fp50svP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fRd/P5nf53r46fK/QavG6cvZ6+D0MdPmPo/nfo989lcXD09r5fs68vd5rqzryvVeP04+ry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PG9Xjexw9OWPN7mvn25vT4+rOvB9rxPc68dtPP6QOX5j6r4/0eb7TLHLz9xkuPx32Xxv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sb+Z+m5MV7fJ9byTyva092va6Pk/qZ5tnJ1+bnn5/f35N6d+nKe/Z5vpeTfm+nx9mt7eXd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xv2nx31PTz7dOzVx+r5nt+L7HX5Xzm71fmE+xjDj9DbdXjXy+zn4fsaw5+njn1Ono07c/O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0Xzvbj39vF25+njzdXJfnehy9bGvkPo7r69uzPXt5a+b7eHo9Hg9tr4+Hff8ALdPrduHb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6fS+Z9vfyuvknDnfoc3f46e08LvrnvF7ms7l08e3DzatXp8v0t4O/z+lhl5Nnk/VfI+/1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9XfD9fj1y+P93wu3L6/LyfV49r817Hn9eXf3ePtxr0s/L4669fVib+j5rtPU8XL2DYOX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d/Pnq8Pbjp6/h6+u57vnvp9cuHR5I9fg5s18729+u51dnj+tL5+fPo3j3pfJ5duHv07OvH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8XvcPqFM8dOz0/G375cOOeGOjm6eKvC7e+9eM0785r530fW2RMjn0BQKACgACUAIALA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D2fE9vw94zLjoAAKTTp8DfPty69us+f7nx3vax6fzXufOTXsb/P8AZzr536fycdY9eebxY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2zh9b5vqr2PP77z38z7OvLrx06/Y8xfWeHszvi+h8T2dY2+X0eVNe/wDOezgmnPp82vX2+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Zr1j2s/FvPrsy4fQufO9by8tZ9283Tx7hK+W+pm+fF3+VK9XwtfoWd3x/1PJc59fHlnV8j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nDn6tWWa+3z9/SvPHn6qac87nw+P6O7HXox4u47zDblMebl6C+DwPa2S+7DHaz14+nNc4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H0O5eHNh1ye3jdizDV1J52OUkx2Y5NcXn+615fJ9HZHt8mexXj4u0zWrbi9GPP1248nt6c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y1bWUxqtr2aeXva8HB17EqWTXPr7Jc69lkrDMaG9Zr2ErVtGq7BJkrXlkNbYMMwxmYwZjC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QUAqLIen5nqbx5UyZ3FEURRFEmQx17onjentushncUSqRRFhUpFEAlEWCgAAKAAUAAQ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glh7Hi+54e8ZDG6AADXjuVo2Zk0zeXXr6YnPuyssxzLryyBRgzAQFFEmQCJMrWNsFCW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AAACwFACWUSwsUASiKJMpUUQACURRCpFgFJYBAUEVKAAAAABVJCVUBFhtuN1nUM6gQQs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oAAAAAAAAEonq+V7uufhWXPQBKJQiiKIsAJQAAlQLACgiwAAKIoigAEFUCUAlBAAU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fY8b2PG1zysY3QAAAAAAUAFCgAKAAAsQFAAAFUAAQAAAsBQFABAAAUAAAlgAlEWAIJQA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VKAEoShBQEogCICgiUQCWUAAAQVKAAAAAAAAAAAAAT2fH9ffPyBjoAAAAAlEUR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IAAKQSgAAAoAAFhAAAoFej5nfwaxVZ2AAAAAEBVSwstFSxRFAAAApFQAKSgFAAAABFl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UAAAAAlgACJYCAAAlVAEBQAAAAAAAAAAAECAARZQEWAAAEUAAAAAAAAFCWApFCUT1vJ9f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0gAAACwAAAASgCKAAACxBSFIqoWIUiwCrAoIjNqUAAEWgAEKAICgKQ7uD1vK1ijOywAAF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2DJKABBVQKsCkSygCgFCpALABYAFQtSgiVKCFAQVBWNKgqKqChIyhjchgzGE2yzW200to0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5p1E5nTlXI7BxuynDewcbtpwu8nA74cLu2HmvRh57vp57vp570B589InmvRtea9SHmPUh5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6kTzHqWvJeqPLnrRPKeoPLenmeS9WnkvWp5D16vjvZieQ9rGvHezkeJfap4k9wnhvcq+HP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XgvoMj519BDwPV7d1z8nn70zvwr7tTwXu08F7w8F748B7yvBe+Pn30FPnn0I+efQj559B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6fRZHzj6MfOX6PI+an0w+ZfT2z5d9RT5efUj5Z9VT5R9UPlZ9XkfJPrifIvrqfIPsFfHz7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ZL8S+1q/FT7bJPh33EPib9sPi59rK+Ny+wyPjH2RPjb9lD499iPj32A+QfXD5K/Vw8TzPq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vsvyN+tlnyj6ofL4/Vw+Wy+oh8y+mp8y+mHzF+mHzWX0ds+bfSj5y/RZJ87n74+fe/a+dv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08CfQDwHvjw3uE8O+2PEy9lXj31yeTl6ivLvqE8y+lDz8u6nn3vHBe5Xn59sOV1E5r0Dnu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7eNF3w1titdzGLMYWiKIpIpZRJMhisKEgAWTIYslmDMa2wYMqa2Ywmwa2wa2fiHp8f5f4s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2R+p+d+eYr+g/Ufiudn9Az8b/AEO5+hsqRRKECLAsAAAAhUFY2qiKAAAAAKCAABCpSaN+q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aJUAWCoWoQFAAsAAQqCpQACwAAAAAAABEolAAoCVQAAAAAAGGeox3aN8tFhKAgAAAAUA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BasqAJRFAAAAAAAAAAKAAAAAAUkURRFgAABACAAABKgCWAAKsIT89a938v5E1JYS4wzx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6r9K/DOhP3d8l9bciJUpFgAFQCwWAAlCyhBUFQVKBAAAAAAE0b9Et3atqBVAAABLKAoA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AAAAAAAAIItQUAALUshBQAAAJYXTt1Dbr2LQgAhUUsqoCwVCUAoAC0IAAWCgAQVBU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hYAoAACwlQVBUAAAEAlgCAEAAAAABfJXh/JN3PN5amJU2Vjs1ZIYaze57LvaamxgXP7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e38u/TLjbcallgAJQAAEBQAAAALBQABAAAAE5+jnly3atqC0SgAAAAACWAAAKBQ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oLUFSgAACwlRFQAANW3SZ56tosoBBaAsAAAFQlsoAC0IAAAAsBRFEoAAAAAAAHL4K/Uc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afz3Qv6Jj+c5R+keh+U51+uPiehPrp4fo2ddxpUqAAAAAJYCAIQAAAAACFS1yfjn0/wANN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td27ped62WdeRj7WB5F9Wnkz3KeDfb4U8/Lo59Z2/UfJbU/dOz81/RLjeloBAAAIAAFg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AAAABz79Blt17BZSUAAAAACCwAAAAVZQACAqEsBYKlUQqAEABRSBVgoAAAAQIAAadusm7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0ApAAAAFlAAKgoAAAAAKgoAAAAAFnOXxPL+Nl9zyPJym9l6ezG+DZ6DOvNnpl8nX62qzg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Ov5j0rn9N7vhforj3Xj+jZvuORUoAQWAIgCAABBQAAQRVwy1n435PTx56YGZs7svcx15e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53przsvRp5uHqU4p6GJ5Gv1udPL8r6Lm3z+Ry7/P7cPY/ZPwn9Y1j6ZKgBBUFgAAVBUq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RFQVBUFSgE5+jmN2WORQUAAAAEAAAAAAABYAAKCAAAAAAAAoFAAAAAAAAAlkNezAw38/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AAAALKAAALBUFBALBUoABUFAIUA1Gr8wx8FqYZ+pjpzen2dHLrxb+jTNZufMVtNOvqxOH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9X0Pj9OeXsfMd/Tn9j6/y3v3H1O3xvXTYhKAgsABAEpLBYAAACCgcXZoPw3Tu1Tph6nB9L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fTnu1ZY1vasrWuwSEywxwNmnLFNOjq0XPk/P/AE3z/bhr+0+K9Dpy/cWjdc1BUFQVKAgh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ULRAAAEstOXq54z26dsUUsFSgAUhAAAAAAAAAAAAAAAAAAAAKAsFSgAAAAAACUTDPGOf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AAAAAABYKAAAAAAAABYKAACwAL8L9L+QLqxvTnfR9Hz+jw9GrZvuemm7rb5+Hqk8fd36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06k0cnbgnzfD73jduG3674fr3z/UvoPhPu7nIMgCFgCUQEFgAEFQVBUFQJdR+Ic2/DO9n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u23PHLl3uy9S6nSXivXqNLqJy6uznrThNFznq17Gef536nyt4+e7dG3tw/a+jTuuKlQAA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CoKlKgqCgCUAABYpo36Ym/n3xbFUAAAUEAAAAAAAAAAAAAAAAAAASwtSgAFSgAAAAAAg1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dAFAAWBQAAAAALBUFQUAAAAAAFQVBUFQW45J8H8F9h8c3fX4PZ59PY6dW7h6c85saxm7Fc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6jVhnE1aerSaMc9VzweP7vkb5eRnjj24e9+q/iv66z7iLmooACELAIBCkLAAAAWEaduB+J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/pa8+HovNs1Vjndtjs85N+vfL2Z124cvOu7z+nbrHmZe4uPGy6tMlxyi/P3u1duH69bN8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AACoKgqCoKCoBDJjVqDJEVKIU15w0dPH15tstgFQVBUFAAAAIAWABUFQVKAAACFRVQWA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ALBQAAAAJYOfo5Y27cMyigAAAKlAAAAAAAAQAACoKgoAAAABV/LPB+j8Wbz79HVz6+x1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mncucmy3HDZiasNms06t+qTHVt0mvm381zr830vO3z8fR28nXz7v1/wDJ/wBm1nqsXIAA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YAAhUFgVB+W830Hh47e1lnfP6effq8fU9fi1eVvPu7uRNdXXl7keFw/WfPpzc/Tyry6tm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XvxvrbJlw3o39eX6Cjr56gqCoAAAAAAFgqCgEFgqC2UqFqUQRLF4+3i7c2pbKl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ACgCwAAAJZQAFgoAAKgqCoLAAcfZyS9OUtiygAAAICgAAAAlQUAAAAAACwUAAABLX5l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r1d2fbx9Fz1b8dM9mrJdmMluWfNTdpuswxz1Q0bNNzhydPPc4cHfy6x5vD6nm9eP1P6d8h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CFQAEogggIACFQWABbPk5vo+P+r+d5dvUy1fVY6fM5/e59ePxfZ9PhrHg+j369Z19Hy3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8H6KfWeb1+jjp8rwfc5zf5vfv+HG/kZ7/AI3Ppzas5Z1/b/nX3vTHWOnnWCoKgqCoKgqC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KBYMooCgQHF28PdLbjbKlKgqCgCAAAAAAAAAAAAAoAAAAACCWpQAAAEoUAARKFSwvL1c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AAEAAAAAAAAAAAAqCgAAWKqIsSlnMvynzv0vzvLv7uWhy9F06OS53Z6ufWfa9D43oa+ry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ZaNC9nJp8G49rT84uPdnlbI75r2S8Pj+/5vXj+m+1rz6cKQoACAAEIAIAQAIAFg1/F/Y/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eLn19X6b4rR18333l/CZ+jy/V8vhZ3PZya7rM38vWa+bpwMfQ4dcv1Ppfn+c1+o7Py3qzr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875/P7vI4+nd9p8b9YemO3lqCgAAEKgoAAABCpQCpQBZSglFgOPs5OuVZbFgoAAKgqCoK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KqCoKgqCoKgoAAIiKCpVEKEAAAAAAAcXbwy98KqUWCwRYKAAAAAAQsKqCoKgqUCAAqpY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ketqmvi/P9rx+Hs1Xd5Osen0XZmteHk116NG5Ors8Xc36nPz8B28uzuuODLuJ5Oj1tZz9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efDZ+j9/yf1nTgFyAACAIACAIAIACWAD5T6vxOfo83g7/AD+PovH2aenDg3at3r8Gd1YXO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kzXbUNWO3mNurOGEzwMbr2433a855fft+w+Q+91nMdfMAAAAAQVBQAVAAAsFSlQVKZJQB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VLRZQALBUoAAAABUFgAAAAAAAAAALBYAEELBbBYAAFQUAAACWF8/0OGa7oXNBQAAALBUo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AQWwVAsFSgAAAAp8Rw9WPm+hl5Xseanfx92hdfPkueHLt2mPhd+rWejx/qflU9yY7Mv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6cJdXNvlzh08/oH322O/kqCoKgoRAAQBAQsAgsAAgujdV+K0e35Xm9ujTuw3z83De9fz+H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7sUu3Ddql37YrXqzwTXz7tZr68NUbWvdnp14t3k93sfT+Z6ffzhcAVABUFBAAALKCFQUA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CWLz9HD3SrLZUoAAAAAAsFAAASgAAAAAAAAAAAESwAsoAAAAABUFQAXk6+Sa6hc0AFQV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AAFQWAAAAsFSgAFQUhUFsp8nw+hw+b37fP8ASymuLp4dep16LTVlhzJ530nJ6hxfKfV+M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eM9mzNrk5urlueXKZzPP63nfUaz9Ml7eUlAKhAAEACAhAAgqAAADm+e+quenxPH9R8rLx6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bt2wuzm32b41y9F00uno4yY8ug9S+Vvl7N3J1Z36P03lfV8u+vYa5gALBQAAAAEFBYhSF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QsFQWBydXJ1y0VQVBQAAAUIAAItBAUAFgkUssFQUCwLBYIAsGIlqUAWCggKgoAAAEsHN0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UAAAAqCoqoAAAAAAAAAAAAKgoAALhlT5Li+p+X8/u3Z6pjfVjpwuubz+rrs8/q2dUmG/T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jyXPPvuNZ3t7F8N6nIc2OWtzv13yP1u+fvDr5lgVEqCwABCwEBLCAEKgsBYLJQQvyf1nj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eEzwyrGZ5WNHRiY55aprdyb+aBCZ45meWHZnX2npaN2eikAAAALBUFgVABYABKAAUFQWw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nk6pcxZQAFigUIAAsFSiKoIlKACAAAAAAAAAAYJVqWFlAABSUEoAAASwx5ujVL0WWxYKl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CpQAQqBYKgAqCgAAAqCoKlHxn2fzHPtwM8+Hr49Hocts6NPOdXNltrRj1YHlavT5U09W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l3c27ns0y7ry+g+ks7+QLFAEIKgsAgsBAIBAAgEKgykFQLB8h5X2Xyi+fju09eDZrtdWzi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i6ucwy04Rujpmt109Hn9n6MOvnqCoKlAKgqCoCUAAAsBYKAABZRlKAAJYcfTo3S7bFl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AAAACwVBQAAAAAAAAAAAa0LklKIqUAAqACpQAQsQ1XDdLklsoAoAgoAAAAAAAACCoFgqC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AAHj+xqmvlLq2eX35c3TqXgl8LWPbPTTivT5zWejHWmXI5bO30+H0pq8O3XJh7Xh/ddOP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ACCwACCwEQssCAQsQqCoLEKgqUfAff8AyOOvDx7eizzLv5e/l367bJlrkuXLtS6tme7O8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jPLHOv0W6N3p8lCEpUFQVBSFQVBUoQVKALKVBQAClQUAAhzbdO6a23G3OSUAWCpQACo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AlEsAFgAqUIKg1UW2C2IoFlAAAAALAA0btWcuVLFgsKAAWCoKAAgoAAIAAAAAACoKCoK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3z/rvjOHq6Grdy9Gvn6Wni7+rRqObr1mrg6+ZOX1NHUm/LVnm69WO249H7LXn6PIFysqA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QgIWAgEFgCFQVAuNL897fxud4aOvX5/VljhevLhw9nHtw8bH1MY4d+/Vz665vvLvhuzzl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y8nj68v0X0fxf9J68ffatjNQVFW40qIqCxCpQCoKgtxpbBUFsFSlQVKAJYcm/m6ZrbZb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YKACoKAAAAAAAAAAAAAADWFWDJKVEUFQUAAAACWGrLGS7rLYAFAAiwWC0EABUJULUJYA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ABUFQVAAQZfGfZfH468XoeV0+f1b8d+tvDT0ZW+Xp7sbOJvxTTm2yZcW3z2Nn2PxX3/Tl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qVAACAAgsAgQCAgsQsAQsQygLIXR8x8c1s78fQ4ejqyw3c+nM36ybcNi4Y7ho19GFaNu3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r505Ms/O1nwsNeXp8+/7D4fJP2P0fw7uT9ifAfR3PuXGhEZMaWAsFSghbBUGSUAtgqCp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q5Oma3pdZqWKgqUWCgAWCpQACoKAAAAAAAAAAAADVYWpRYMkFEVBQALBUoIJZWGOevN3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ABQQFBAUEBQARLAAFAAAAqUEKgqUi8i9fyHp+Bx7zl9DRy77+rw+1fScWduXPljZrxYl5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Y93HrTs9HxeLeP1jP8n+z6cfpMuLt1kRKgAIKgICAQsQsAgEBCpQ834JftPiPnzVuCPq+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6MtuNxvOZ5LpzZkm4vNNhJsyGvDPBNevdyVo+P2cnfhnI3zt1q2XWTblqsej9b8Fmv696f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5b6FnpIVBbBUFQVBlcaVBklKgqUWCpRA4Ozk6prbccrmpSoKBYKlAKlAFgqCpQBY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1IloFgtgtgWUJSoipQSqhAXHVs15u+y2EtVKghUFQUhUFIVBUFQVBYACBUoQtCSwtgVB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+M8/nfqfmuP6PHfy+vqw59tVykvRaXR53r668fH0eW50sdVmzVKad2e6MLlgurHIme2b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d8MfY8jG8/wBD938g27z+uPhvqNz0VxssAgECQykFiFQAIpHmfIL9t8P8tqms8MZWbAVBf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k3476vj33btGzGtk2yaksrHJkiMExxx+e1n0vjNOHbjUbxYgsVUpUJkg2XXTZs57H0P1H5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8d+7T6hCVBUFQZIMrjS3EZJSoLYKgsDi6efdLvuNsyQWwVBbBQAVKLKAAALBQALAABUFSg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mkSgVKLBQLKgFAAASghNO7RL0WKySoAAAAAAQVBUFQVBYAAAAAKQVKks8Nff8n4nyMPe8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8HZlu+h+Z+ix6c9e7Xntow2qz26dq68OvlLMdlcU6OdOfT04Wa7lsjRr381mvbOlJnnlm8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82qS3BBc8Kel9B8ba/U+v8j+l6T7Zrz1kQRCoKgAYafy1fqfk/LNXHEIFiFIWAWDp5afVe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9Qz+C9Hn1+pvzdl+g2fJ8Fn2vg/I6d8+7jxvXmlIlxLLKAWC3GlCWwVKZXEbM9OS/U/f/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8sZAqC2C2CpS3GmTGlBUFgcmzFL02Wy2C2CoKCpSoKlKgoKgoAAKgqCoALAsBYLDQBZYI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oRYWhKlFgsAUlQEMcMpLtFlAsFgAAAAAAAAACFQVBUFgAMvK+Kl+1+d+Wx53p5cplDEy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PQ86519Zjy9uPZomyrouWBtY5RyYdWFauPplczoiYMtKadGzJMt7Nbz7PFvPXjs5N+eMs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wXLCnpfe/mXfp+kmPXNABAMNn5wvn+HcGriiWJbUCwLjSoLCAKgsBYKgqACxAEAAAC22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LLDI293nbD9snzn0cyBUFsFuNKlKCpSgqCoNPP1ckvoXG6lsRQLBQUCwUFSgFQUFShBUV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RVQVKQGlLlbBQAtCLBQLBUoAAga2GyXOy2LBUFAAIVBUFgAAACFSghUFQLLV+V5/l+d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2Z8+C9mrVsNWPZknP1adcvb7fz+c39fj897WfTt19Em+XZYZY5JdOG7VWnDZrTXy9GNzp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i0XllhjzXjLCZSZJizzNbZDGrUtEC/fe1+dfovWRGpYAHifln1vxzTEJAiyqhVlIUllA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oFgsJAAAACyqQtgoFmQshsuNPb/VfxT9VT1kSUCyiwWwUFsFBQCE4e7zpr07Lc1KLBQL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gAUBUFSgUELLQAhQAAAAaLjcrYLYLKUCpUWCgAAAA592jomqLmpQACwAAAAIAAAAAAAgy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8PXnjxuE2DVcxrbBqm7Awx2ZRzY9Q5tmwundjinTlybF9Du8fOb9/P5zCb+ovyWDX12Hyo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ue/XzGLrabnbqxqa886YZWJUBiKlFUszhqmWNa/0n8v8Aq9vtidJYCzkr8v8AI2a5uREJ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iWUAUgQsqosIoiiAAsWRAAAAClgtBYLFLlhmZfb/AA/on68iZtlAKCgoKCpSpRLB5vpeV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goAKlFlAqoKgyQVFUQFAKAACwAUAAAAHOM22EtgoKlAKlAKAACA5unl6paLFlAABCpQQ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EAU0fmv1XyfK45M8TBmNMyhguK7JrqZxSSwiiTIuGO2GrLIMpTLGiTIa2wa8N2JqyyG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sTFlmastgwyQlwzNsDXr2aK09nFdX9hnn+h1yA+f+g+OPgMLi1AQWyiUQi2ioMlxXJML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FkMVGLIYzIYqEsgBYAAoCgWCpRljTbs10/U/a+A++ZoipSpRZSpRZRZQAB5np+ZL6liy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RYqgCgKACpQABZQQqUAAqUAAAA5rGbbBbCWwUFSiwUCwVBYAhy9fL1SrLYsFQAAAAAAA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DLHzT4nluvz3ZlrzCEmOzAxxzGnDdiuvITK40tlAKUkyGLKEqrJkjFaYTKWSUQkSZQlB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sxxOjLDJOXDHG6kuFfd/U/nv6F1yhT4L7383X5SWLEyWLjVACVKtqoz/AGb3bz/AM/37K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JH89z+gsT+fr+961/B37nyn4tP2jWv45j+vaT8nv6qPyh+p4n5Zj918PNYrFSwAsIsCoq2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lNuerYdn7B+K/qUnspUXGlsFsFsFsFSlAA8z0vNl9Oy6lSwBRVSgAFFUAFSgAFSgCwAUA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NCW2IoLcalsFSlQUFQVBUAHJ2cHfKsWUAAAhSFShBYAAAAAACBfk/rfzrN4deeviyz1Z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ExmWg23n3lw21dFyiRRGQCFgSlllAIQQJLLICKjFkMVhJZWOGyLz3KGe7i2nIYW7dWeuu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1TpO5GpfzD9P/ACpfAlxVljksJVKSgyxpc8dqfu3bjd8GWGSMsMhcciXEZ4oZ4otmWMLj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5N+ofmE64TKTUIAFgsCygFxuJklBDZs1bDP7X4r1z9VJM2IZJSpS3GlsFsFsFgPO9HzJfU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stWEUUsosFSgFSgCwUAACyiiJRAqygAAHKllWItgtxyRYKCpQCgAARDj7uDultiy2Co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KgqUQANP5n9v8NzuWjbp5ri1HXnhsM8M/MTPbluJAZYUglllFlQKIiwBVhACLCAgslC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jniYc+/C3DGQmnZpt3YbdRs/QfgPtt36gm8Z/kn63+N2+fjljLUKspUtAWypl6Pne8n7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sMciZYZEshsxYmz5r3sJt4n1fmNdGfJ1ucuOVfA/mv6B+f57YTLGWLAQKIsKgsUkFZY5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t26N0n7Dt8j10FFlKC3GlsFsoBYhfN9HzpfSuGVmVxpUpUtBSyiwUCygCwUAFSiwUACy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AAJyIzq2DJBM8Mi3GpUpUosFSgAExywOfs4+yWpbFlBCoKgqCwAAAAAAAAFmVfHfM+p5n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a9G7RXfu0bJOTZzemsWSSZYkLUVLBYApALFgAWEWCUYzKEoRaYzJWE2RNbLAYZYk1bNduj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cl6eTt4Tt+g8De9H6lLj28uf4x+y/iS6pSyC3KVJS0C2ZJl9X8p9qn6pim+GVxouNLcKL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3+dc9fReD3zXP3cXZrky15Wfl/wAP9p8ZjtrlipYIAAAKBCFyxqIGeWNTPfz7z7/6n4f7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S2UqC2Agef6HmTXpZa9lzbBbBkirYqgqC2CgAqUAqUAWC2VAFlALLAFAoQADjckzrsceR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nI2sIbLpG668kyQZMatkJklVr2aU1dfJ1y1LZUFQVBUFQVBSAFQVBUoSgAhcM/NPgtO3X5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1b9dNnJsPQ3ZSGGWES5DGZQikxUYqoJQEAUAkyhARRLRJlCTKElhjLimGOeNuOjPnrRpzw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N28HXxp168sXs/Uu35n6bt5eP8c/WfyazGWKiRmLKLQS2U2foH59+k3P6Anm3j6j5j2E7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uKk59+zzc9Of1/A4sej3e/n6enlwyZXP5H8l9P8AL474EVLCKICwgKAY565c0qMbK2WU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6F+W/qSSyxUosoBbBQWBYDzvR86Xu26d1iyiwWxVsGSWgKlFgqUAWCgqCgoSpRYKlABSK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rMM8jXjvHNlvpzXoGidI0OgaW4aHQNDfDTo7eaMLy+muhvxswzxhmwhtmsbbpxOpxQ73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s4Kd7hp2uCne4Nh1uXI6Gkbmgm/5z3Pks3w9ezVxTXnrGOWJxdXL1V62OvVltyw2FiAgl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FuIySkAABSAEmUMZRjjliYat3PU8/o5dXTsw22b9mvZlefZrNjJd+1+h/lP6r0x89+Zfo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BFqVbLQpMscjP9Q/L/1i4+w4ezXefjY+H4WNfo3rfnv0jp7eXD6WuWrKfJ56+5u+Ivn+n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6/jacdHbz9vy/tzTrj6ucy35vxr5n6b5nHfCWLAJYABACWLcbCpUSw2JauevNOv8AYPxj9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LBbBbBSFSgF830fOmu3dq22UJUFsostVLVQUCwVKLKAVKALKiyiykoLBQLKAAAAcVlzp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oLYKAABz9HOvL6XmenCy2UAAAAAAhYCwVKYzMapuGnHohoy200/Afof5jhjq26uVx154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1cvoG3Y1Zbpo2mRCBMViiAgAAsosCAoAG/wCr5a+d8/8AQ/H535OHpxsfW7/L0+I5vvPhO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pz8e3X0bOjRvzMtvPvjVde02atmBj+w/jH6/1fFfGfW/JashKBUGQoWlmRs/XvyH9nuPE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PR1Zd2XH6fF2fO/TY93HZrfoFRc9PrPQ+S976n5ScftYdfP5vsadtyz17Wfxn5r6L5zHfG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AgXGywstJYZpbMrjkbPpvlug/ZHPvmckpUFsFsFQVKLKODv4Je3PXsq2EoKKoKlpYLYK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LZUWCgqUAoFgoAAAOIZ1QlSlBUosoAsosFAA5+jQvD6vl+mtsrKwUAAgAAAAAAsFAFQH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k15a+dmOUMJcRy9GqtXZ5mqvX7fE9aOnXhuyxzsQCLCLFksAAFAQqCgA7/qvhrx1+icHL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sPZy+m3duPz+/D8Z9v8N6cYd3n/Zevn+cY9nHu57cMsS9nPvjj38vVWeOWMc/6P8AnH6F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5m6hAEoZJaqUtmSZ/tP4t+2az6f5t+peKz+dd/wBDzc+/B045fN/TsevXlp6eP7lw+Kff+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30b9d8h7Xs+R9Linu+Dc9WZ+K/Pe34mO+MsJKWLJAAEsEpYIWWoUyFlspdmrYfa/Zfkv6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pbjS2CoLcaVKPP8AQ89ezdq2FsJbBbKVLSxVAsFsFSgFSiwUJbjSgAqUqUWUAWUAAA4a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FBUoBUoBUDXs1Lwep5nplsJQAAAACFQWAsFAAAFLKfL/AC3teLwuvRv5ctkkJjlgTVtwr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dvq+b6uTbjYZ45SAATHLFYABYKBKAAAJ7fl+ryvHq9D1ca+V2/RY5vzGH0nOfNau3g9ONX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aflfk/f/AAS5Ky3ZYSNe7XuS1Dm+0+N9nd8XirdQAALYq2DLLGmz9t/E/wBq1j2xeXyf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tXRzfV8O3o+J7mD5HwPX9pk9OTl6Xj+a8f674+/Vy+r+Z+t9vi7Ix9nxMtmnYfhfjer5m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EgAEACwQsUKZRbKDLLGm39H/ADb15P05xZR2uLA9F5lPTvm09Jw7a6Lzjpc9Ojg6OU7N2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yuGRlcRkiqlKiqCpYqKqUqCpUtgtgoFgoKlAKlFgqUA4kuasoBbBQLKAUCwUFgNW3BfP9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AAAAqCwAAAFlAAAqZY4HwHFlq89nNv54yxgJDHDPCtHH2aq3e74nrRlcscqhKBLiQipY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EEsHv+AzfY5OCS/RcHlYR7WjyYdXDcesx/XPzv8ARes+X/OP278iOKZ4YuzDZpTdswsZx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7ppuxYAJRQUVcsabP2T8a/W9Y+tuC8/iH1nyPg/Qafvvh/q/N09LwvTs+b0Z6PJTD1svE6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8ufS2/a/EfoHp8zl1d3s+Py9vD3J+B+d18me2EsWLAJEoQABFgiillLZbLYMrMi5Y5H6N9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mywlspJkNc3U57vLqbRr5O/gM50bo83L0lec9KnmZ+ja8vD17Hj5+qPM2dus1ZzCtufLD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IndeDI7r5ZfVeXqT2nhD3Xi5HsvGzPWeX0J2uTM6XLkdDmHU58jc15GVwtuSE4xnVCUFS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gCwUDGl8v1OLtLZUAAAAAAAEKAACpQCcHoeGfFzPX57ho36jRcNhhLiTXtxOXHLHTt9GZ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7JpzjPXNVbcpsiLCSDK45VVsRRCFkCWCBjjshhjt11rxzxMcNmpfoPuvz79C7R8X9nz1+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nc9W3CNsw2SZWazDh6ebpStVLAABccwlLZay/T/zH7+4/Sbh5mufZ897Plc/X5Po+dr+X+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/RPib/P8ARwY0+Rr9LpPnfP8AV7+vs+e/Qc+X0eHtcvV28nmdnH3XP89827RnpjLioIEA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BZdGeOSMpS0LkyM/0r5z7uRcamSUqUqUoALwd/EdG7RvWlsWUWKpQBZRZQBYKCoKlKEt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aOfHrGjDrpobxy6+6nmPTHmT1C+PPaSefZWgMkqLKLBQUCygAADXs0S8npeb6VVKlIL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X5j6j4yPD158/A0bedcNurOscMtZlhcTR7HkfV7ep8/8AR/O5mE2MsdOznM991S89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jhcCmdkzllysqSXEkYrkgrAZY4Qzuqm3Ts0FxylYadmtfQ/Tfy79R6yDTyPzH3/n8W4tWX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9Ww8zHs5OmhaiwiwAXHILC0Nn2Hxv0VfrnR4Xra47vO6e0+Gx+y6+H0fgZ9j8zz78t0/S8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PjOP1eXF7/Nu+S+y5tc8erVtTjw7/Dufw7Rv550kuK2EgCClgAlGNlhZSZS1VJcmZMvQ+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bxuM5CW40tgysFsosFso4+zkXLr4u0WVKlKirccqAoAKAACgAqUWEoFlAFlFlAKCgCgO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lBQVKLBQAAOfo5JdffydVWyolAAFQVBUAAFAAAABl8D97+dZefzb9XGzl7OGtzDMwxsr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L/Suk+U+Z+o+a5sNOeGWndd8rzuvhMujV1VWeuTTAyymS3KUqVJhngYssVGJljYYzLI149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DKsNeyG/9T/LP1Pqnn+hhp+Qa/T4+d83d2oxxz6ZOTDqyOTDu11t8v8AS/a6vxPD9j+Ql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PX47b9njm/Lbve0r8qyx68rcVmfqeX6eb+lYfXcPm65c+3i9nl73neXb5PodeXn9vz2v2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svB7eL7v2Pz76Xfb1OPX8/jp9jh8j9zZy+dPnJv8u1Z6985EQIAgUABliPR4Pdyxv519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pfjvQ+omdeR2b8c6w9byfZ1j3VnbzUCylspUpbBQUF5+jSvN6Pl+oLCUFhVsVkBYKCgA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ZUAWUoAKAUSgDgsZtAsospQVKLBQUAADi7PNl69+vZVsqAAAAAAAALKAAAAY/mv6B+d4c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8XyfQ8rs2ymWrJrsr7/7H5z6LrPkPE7/AD+LVlWTJzHPhNtu3px2SY6N3OsmNM9jNJco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NmupWSzHMkzxhs1bMDHDKrxzNWOOzmOv9T/Mf07qxyx8zU/OdVctZ6ct0mmBvyw3GOGzQ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b1jwfe0L8d0cnXw9V07tU1y8/Rx3Pz+HXyd/PEWX0vO96v0eejxct+l5HL9Z1zx8Wznjxd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rw2s3do5PP68P0Hy/ovjN8/e8nT6M3n7G7C4+Q8f7vq4+z8E17NXbySWAiWACgAJR7OzH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P7eXXqz17M7ylhrwz1pj7nh/R9OXpyzt51gtlLcaUpQUFso1bda8Hq+T6wCLBRSymSWgK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YS2CgUAKCgAWC2CgA8+y51UqLBbKAUFBQLKACF8n1fHl9e1QJYAFgUAAAAAFAAASnkfD/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hr0dnMcnme35enThw9K519jp9h3Y5dJ+carj51VGHn7NNrqw6TNcZNfPt0K26+lJlRKF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WUyJMqacd2Jjnq0G/VqyXVn0ZGrh6NNd/wCo/kf671Y/m36V+ZnjbNmvnd2PPtTdLsiZ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6VMse0WU+Mvo+Zx9OzXtxx04+D0uPWfC5N+jt58bLZfV8rfX7Bqz69Y5Nevtx06s/nNa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/JeZ+o82b+dep4/0nD1czp6evPy+m1v17g7+Dg3bOSa/GMMsGkECIARaCyhLD6Djx6c3Z6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d2eGzn0yC6tW3RcvqPlvpunH0UvXgWFsooWyiylSlBYp5HseN7C5BAFlArK45UAsFBQAA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ChKLBQLBQLLQHnjGlgtgtgtlKlSpRZQAAC+L7Xiy+0SygAAAoAAEsFlMcgWUAAmWOVfH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52nn6dEZ68M15iV5mv1eHUw+r+T+h1f1Wy7n5rq26vO3c+fJGrbeox2KXDPVHPqb6zzsA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36DYsGWFLzdGo1tlMaxLpy57cFyNP65+Q/qXR6f5R+kflhGWWGnfgOjLl3RsgT0fN9/V+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d839R8lz79o59ebz/AFfA1nwSdvOBbB+o7vzb0sd/svU8TYz9j5/B3+XW30PM9z1cvicvZ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DPT5Pob/AFGeL5X9E074+T5mUvzdHL7PqXp+F4Z69eoEQgVZMoSwWypAr2vE9TOuz1OD0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bMdC4Lr0ZY3L3/A9nfP6CHbzAWylSlSGdlKCgWDx/Z8f2FyQiwUFRWVlqgAqUWCgAAoFl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MkFAFVKUHnWMaoKgtlKCpUqUqUqUAAvh+34s17cLmgAAAWCgASwWUAWUEKlMa1J8DoaP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PAvP04nJy9nn6dX6L8J+xdLjZlqfmmvZr87HW2QykNmWOZOPp4i9evaSZYxLMTNhDZjF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DILrJgi3G0xZajDBKx3YQ5P0z8z/Qujd+e/V/JxnlhnhsxBNuRhcsTD675D9A29SZOjGZD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Y6YbvO6+Xfb8Z9b8P0544nTkAsF36Oyu7h+86D81n6x82fF7vqeg+Y6uypq6ePvXo6P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z+p+h4/mGk/WeL8xhAIKAABBFS1caJ6nl+tnXq+jxd3Hvuyxyzpz5aDHNvs0ex4/0m+foj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QlMssaWwWwUHje14fuLUqALKBVstWwUAFBUoABUosqAVBbBQAVKLFUCwUHnjGllALZUq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gssHket5UvrpbFlAAAAKgqAACgWCyiUHF2+SfFy6fO2atGsuGelejPzsLOzgzzXL9m/LP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s/N+fv4vO1Yb9cTZjvFYmnXIdGWOUIEUYkLEqsUMc1KxGrLElolQw0Za7YbS8XZ5xl9t8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PlTLZhsi5YWMrhkZyQw/VPzb9K6XNhNzOYQ2eH7GM18LlcOPox+P+m+a6c8Vb5gALApXdl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9P1vLHzvpdmNunp5ZHVv4fEPrOr8zJ+qfmGkVAIoAAAEXGLSrKJ63k+tnXs9vF28O+7Fr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MPsvE9rv5ql3yAySkylFlMkpQUCyni+34ntyhYBQUVbLVABUosoAsFAKLKgAFBUoABRV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q2WALZRZUWUAoKlAAMfN9DgmvTS3NsFAAAAAAABQAVKAPA9/5aPnMbq4M9Upz3dgvNlnq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m/WPyn9I6X3bG58b43oeXwb7MsoCc3RpObozpWNgBLCLCSwWCyUYZ4VjVIsXHRlqIuypsa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bendqxMGOZt26co6MubM3XXkXHLA9n7f5b6XrrO6bW1rhmwh5Xz323yHPp4Hi9/BvKVrI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9v57Y/SNv5p02fc6vkO1fpefyOw6/h/p96fIOjnCCwUAAAABLAIyS2T1PL6pv6Xs4uvz9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D6LfPuZzv5scsMygoS2C2UtlFlKlFg8X2/H9dbZUAqUWUtxulBUosFBUFAsoBbKgAFBQ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eMapRYS2UWUWUAWCpQADXy9PNL3WWypSpQAAAQqUAAoAAAMviPt/z3Dhxzw5MdHRDkx64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rTslav1f8w/WOjd5+vluvmtZxxrzxxjZMMDdefcFQAQWASFxsEoLiYqqLirBqJjaXYyTHg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w6nZhs1Lr26Mzo3aczdjc413ZDHDLG37P0ei9XNs24Llrx1m6a8Y3ed1ecv5xrNQAAAAB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RAAEKAAQqCgAiWGWOVTKSPq+vyfX4ejZljc6mM6rOz349HlC5Y5QrHJckFsosibGORbK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kequdlQBZSgU0oAKCgAoFlBRZUAAoKAAWgKAADzxjVsqLBQUFBYFSiwUAGnR0c0vcWwC3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SUiwWCoKxyKgpCgAy/Nv0f8ANsNWrZjyaZvHNj0YLom7mS6JK9j7r8/+03t5/f8AMCpy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edQ1YuMzxx6zRnvhhVFlhKIBCoFmFxTGZYrjtZJNG3hVsS3RxdnHc9+jo0Lo36Ntbtmr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+j5/0+r9NLOlmOeJq079EZ40Y/MfU/nteGylQAAAAAUAsACwAAIRUVSFgKhQASZYxbLWU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PbojVjb675n0+nH2nkbenP03Bts6mjIuzHIySlSlBlccktlKlEo8zv4e2XdZbAKCgW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qQBZRZQBZQUAAWWhQAADzxjSylCVKVKLAKAFhbhkGFMeXo5pe9MrMbmMWYwZjDKjG0Ys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oJYa/wA4+/8Az/mYtfNNWzAwXWrC4WY6stdet9h8r9Vrer5D6L53M75hljOcoCByGnU26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XYyQIFBIAlMbFkuKRcixympjutas8DVy9fNZ2aejQvJu0bq3bNeWW7LWNk10z+9+R+53cm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dGznl33HJL+bfpH5tXl0qLAQoEsKCVCkKlAAAAEsBSAFEoSqASjGyxlKq/YfHfV8+m+693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ZDG2p6H0Hzv0HbjtyxazkxyLZS2DKypbBYHndXN0L1WLKlKCgqWllAKCgUKlQBZRZQCg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AADzrGNWwWyososoAsosoAsoIY8fZxS+gLLdeRkBZQAAAAAABYKgssPN+F+4+H5NdmrD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ou3VhhY0bMa+p93yvY108H571vExz9TPXths1ZxkvOY8uWovTp7BSLLiIgsztY5YJKKkA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fFlstM9ZjjliYadtsy154rx5WV17eHdHU1Yx0TDO36j19WPS7rpG+6Bs5t2td11Q3/Afcf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qUJQAAQqCywqUlQsoSwKIsACwKEsBQlpYMakZpan0vznuY16mw49QoIqWllO36H536Ltw2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QZXHItEtlEsXg3Y07RYsGSUoFloCgoKVAKlAFlFlAKCxCoKiqlLcaZJQADzhjVsqLKLK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VKQJjw9vHNd9lsoFlAKlAAEAAoBAUCoPP+D/AEb855ufHq182qyF1Y4F07dVasMui37j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+95WOeXf4/qxlq2yJzbYczdiZbscwIY5YkjYS4hjr1Vux0Vd1wpljcjHOVHDlVmVlmOKr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/1LOK45y6ebr1Vt6NO815ZYRn7vz/ANrrW7HOasmxWE2DWzxRWS4/I/X/ACNny9NJUixR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YCwpAAsAAAAALLCwqpRjljFyxpfV8n0Jfp8cpw7BQCygp1/RfP8AvduG8y1jBshYyJnh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nLGTXYluVlFlAq2CgoFBZUoFlAFlFloIECKoKACgtlKADzbLjVsqLKAWygCyiygAAGHH18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CgFIsAAAAAFgqCin5p+l/m3Nz6OjDk0YdMNOro0Vr17sDX6PmfU637W7PVb85pww58+K+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Dm38Nb9mvsjK2RFGMuo2RrrZy6IbJjvMdm3I1Z4a13YNg4rmkyywVryxsUGno8429V1Gr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JXXu49sdOOWs6fs/C9bet8wtubGJlMZblMRnUi/KfU/KWfMSzQBUFgVBYCwAKICwAKBAA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CxlWIi9HNmfa42cO9AAsFB6HueD7vbh0ZYZaxbKUFKArPDJKDj2a6vbYsoq3GlBQUFBU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xVsFIIAFBQAUFspQAedccsVZQCgoKBYLZQAADVz9GmXrstzQoFSgFgAAAAAAAWFT82/S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Rp5NSai47cDHUla/0L88/VOmvQ+B+q+Kk13Rec27eenTy52NcxHRjrpnMRljt2nPuw843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PE2Zc+Ju15bTDPLnXPkz2mNzwMcbiYrLLsazRr1d5v4uzkMdkyXl1Yq3btaN2zV2W/R7d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mT2MI8rq3YS9HRw5x2zkpn+U/d/m/SYjUFAIAAAACywAqCpRLAACoFgAAAUJlFGWKFL9jn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UoBSHb73zv0Pbh0Z689YyspUpbKVKVKWBzRV67LYstLKLBklKACgtlRZQCpQKqUQAAKl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YAHm5Y3FySlSlSlSlSgFsFAABxbufrl2UualAAUCgAAAAAAAAfm/6X+b4c+m6+TTvx0G/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hV/Vfy39Q6b+Z8zZOePN69SOL1vN2Hbz9uMatvLzHp3zMj0MPPzO/Rnxk2Ydxs07BxXrho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yMd1NeWQwxywWYZa6bZUnn3A2+jp3GjVnirVu8jV3bZukwzysZ+5879drX0WNm7FRiq3B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Md+EeF8H9r8XqaxqVYIAAAAAFgACkWFgLBYAApKEKSyksFFVKluOxfq9seftRKBRQG/6L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37NWzfPNKWwWylsFBQcuOzlX1Ljkiy0sVQWyxUtAKFuNSgoFlAoAQWCgAoKCpShKgA84Y1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yiygFAsoAB5voed6cqy3KygAoBAtQUABAABQCGz4L7v5TL5zDLn4s9OvAa+jVWvRnK9j7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6+Y4/sPjcZw5O/kwy8b2uGurr8D1jfz9Vjz9fp4Hn9mWBr1dWwwlsa8nJV09GRw4ekPNy7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Tpx5tq5Y3FJcsay8/EOmdplqy1ms1avJy7sd2dO3HE2ZY5ZuX1vzH3OrhhurehnmaL0Ym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zTp7dR5P599j8buMrjYlgAAAAAKQCwLBUApAAWURYFgAURVSgspO3i9WPoYnn70AAFFbPp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Hoz17N887jS2DK40tlKlANOrfyL6NlSpS2CpaWWrZUWCgqUqUAtgooBKJZQACgWUUSgAA8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LZRYLYKBZRZQQqU8v1fK9WIlsqValFhKCBQKgqAAABYAL839J4sfGadrgwmWs047dRjp6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/k36Hvfb8L9v+Ubz9tq5O7hOa7rHi4ej59d3V5W09K+fvjpwlOfdeU6rwjs5puOV1YnM6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69fBlW/FDO82k382zaaNu/pMcuXjt9Hi5OLd2dnn7N3LZo9aNWz28ed8zPGZz3/X+R6N3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dyRYabOumytTHXt1x8B4nocO5NeWIWBYWAABZRFgAAWCoLAABUABRALBZVJQBn7Pje9m+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lKlrP6P5n6Xpy6dmrZ05ZXGmVlLcaWwZJSkMOLu85fWSpbjTJKLLSxWSVKBZRYKCpRZS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FCpRYSoKhfPsuKBbKUCyiwZJRYLYLAA8v1fM9MlEspVlAAAAAAAAAAAL5fqfOx8pjnq4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c3m9OrTn+2+K+ou/V/P/AKjwOk5ff+fZfYX5/wBnjOjk6rJ5E9Tnrkb8Y1zZTHJkGzac2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YunR01OfDtteVl6mByb7pOnLyOHV9LyccemosoUbMbqX0vO7Jr6vr4/Q49vK8r3DPvxLi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PRvqVhLlt0b7N0NSatnFH5rqyw3mS4qoRYWAABQJYWAKSoCkURRFgAWUWQALSUAAPovnf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dqgoFlAp9L8z9L05dOevPpzzuORlcaZXGpbjS2VaEnm+l5i+rljbLYjJLVSlS1QVKVCZJ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bBUoAAKAVKAAiwVB59lxqpS2UWUWUAqUqUAoGOWJxd/D3FCVKoFAAAAAAAAAABfkvrfj8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5sOjmNPN07K5dG/lrR9f8z7Nvl6E7tfN26o0Z4s31vV+Syw+xfP8AdjPdNdjPLDKMmKsp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7p0nTjw82nq6vK5rfV5NOjV26K0wzxVswyxqTLImdajXu0Gzfz5S/aen4vvcfR53P2+dJ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ezDHcnNMoYa9+s079G6tyXUx8L3fFPz/DPXrMCgBQQIC0AERQIVBYFlEKQpAWAsFihLQA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n5HscO0GaBUFFY/TfMfTdOXRnr2dOeeWNMrKW40tgyuNMkJfI9fyF9lBlcRmlsoFisrBU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oBbjS2KqC2CoKCoKgtgqCoSoTz7LjdsoyxpQUFAsFKALKNeeBzdvF2gFAsosFSg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r8SPjssc/Ox8v0NFac9a3hx7tqcmfHd3Tlt1d0155pqx3I5Ltk1u4PY8g29XHMX1J50zP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WzpnNkvTe+nlafo85fnPS7vMrv1+LTfzW2a7KTDPGspc9RnLqFDDMas9ezOvpPpvi/seP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T0td2XGtuxjGzGM8Iq7dWyt41meB73yNfJYWXItsAlAkWUBQAACUSkCVUFRFS0QUAEoAA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9X8d9Zy67Cc90AFRWP0nzf0fTn0bdWzpy2ZYZGVxpklLYMkpUF8z0vOPVQlspbjTJBkis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GlsISluIyQUVUGTEZXGlQWwVBQVBUFQcFlxaC2C2CgqC2UqUqCgatuk1dfL1CyiwUCwU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BUFQVBYDzfT4I+D1beXgx19HANe+1qbeU8v2ePZ01oXHtm5yiUY47Ocx057ZrTd2rIkjZ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YRNp6nkdXLCZUjIYyVKxyt127NTC5tTHIoABYNdsze37n4P7rj3y6uH0sy9vBbjdwdPCb+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kNu7l6rN5NSfFfbfntnhzKWSxaAAAAEJVACAQLSURQAAAIWWFigAAAJlFJ9N8z9Lz32Dl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ovnve3z7NmrZ15bMsMy5Y0ySluNLcaUF8/v4D0rhklsGSDJBklLcbVuNqpSoMkFCLBUGS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QZMaW4jJBkgqCoLZDiuNxbZSpQC2UWCoMkoBbjS6dugx6ebpKCpSpQBYKAAAAAAAABy9Q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89z4uyJq571HD1bcDg4PT8rpd+Oc7sgkBccpWDPXFhUwykuGOaMcc8pdV24xs0btMZY+v1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a+d1cfDc9fLMty3HKgoAAAC6N2vLq+8+F+94+jk9z5/6fM5Md9uOXn7aMWJjq365W+LN8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0v8sswJYhSWrLAAAAKQACUAJQAABFAAAAAAAJbBfoPB9bG/XHHrUoABPd8L2unPv2as+v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txpbBkCgvn9/Ed2WGRklSpSpS3G1kxpkirYKlKCoS3GlQVKAAVFW4jJBbiMkFQW4jJiOO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zY0yY0yuIyQW40yY0txpbjS6d3Omvt4O5alAKgqUqUWCoKAgqCoKgqCkLlha+f+R+6+E4p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9T0m/k/K+2+R6NOeOffEQgCFEDDZTRN8NOV1S54Zbho3c509PHI2aMbLjizq7NeyzABLW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ko6fu/hfqOHft+gwymdOWNTTcMy4ZYGOrOS9GvZqs3pNTm/NfuvhtTSkTKS0lCACrBYI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AAAAICgAAiwbO3h2S/VTHLz96gqUWB7Hj+r05+js07evLblrzMssaWwZXGmVxqWwOP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wthMkpUpUtVLVuNKlFgyQVCVKVBUGSCoKircUZIqoKgoLAA4Mtdxdl1jYwpmxplcBncBl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hTNhTPRthz9nB3JlIMkFsLUpUGSEoAUAAAAAADl+A/QPjMa896/dx7ed27cZ1sW3i+Q+w+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/CLEAJQgS4F1yLNjYWsLNbHbLYiac5JrDOZE26ttmOOWBUGWWNqwLFEqFlCDv+h+f+l4d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O7Xhyr056M42Y8sNvf5iuvDn2p0sbuef+ffqHwtz4szxrGZjC3EqUiiBRUgBSFIsACwWA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EAFIollIotxyPd7/AD+/h2qM6yQZQR6vlep0z6O3Tt68c89eRnlhkWwZsaZMaZsal5en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KwmTGmSUtxtUDLG1bBUFuNSsaVBQVBUhkgqCoKirYKgqCoLcUeRs+V2cuv09+Z3p9Bfn99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9bLy9ydzmHS0U6Gim9qG5ppuasE1eh5HpW7LrqbLrJsYF2XWNjCmbCmTGlQZMRkgqCoKg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0/wApz77+jn6uPe6tusxWnm/KfU/JduPPJe/nRCwUEGKzEMcrmkzCaNmpbtlJhs1jVnFt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UqypZYUUsoEEp2fc/Cfp/HouuZal1LmxRcZrNuWerUYbdZusupjx9mVn5zx/q/zNz8Y6N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5GDPEiwsUgFCKJQiiKEoJSLAUllIoSwsollBBZQAU9b1PnvoOXS3C895sS5sKmXp+X6O8+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jvy1ZpsuBdlwpmxplcaZXGpeXo0Lu26NxlcalsGVgtxpkxpbi0yQZIKgqCpS3EZMKmTGl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xGTGlSGVwGbEZMR8q2PP21zdDRh1LOR1JeOdo4Xdgc1zyrHNinTs4MK9fZ4WB9Nq8DJPb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/JbK+rvzG+z6F4fQerfO22drm2G66rWy60bGAzuu1mwpmwGbAmbAubCplcLWr5j6P5zj3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d89GflnqZ+P69eX8b7vgejzQdOaAWCWDFTHJSVS45aUxuGxc5KXXsxNTIKGMuEuVxyqZY0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bFQtiHofo/wP3/LWnV1TF08vpccunLda5OH1sU6Oayte/TuNmeN1JWNnaxusz5b6uH5Z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PO7ilkUiiTJWDOGLIYqiShAssKgqCpQAgqCoKlAJbAtUEA2e/4Xvc+lY3lvK4UyuIz9Dzf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Ofbjuz05m24Uzy102XXTa102XAZ6Nuk27tG0zuA2XXU2MRlcMqyuFMmKs2KMmKs2IyYi3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MrrqZsRkxGTEVBlJDNhTJiMmI+fpw7JUkVUZCLqLrzzMZmjCbIuubRqbYasd8NU22NU3K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7Icc7Rx7OgatlVd/PE6+jyYe7s+dxr6jP5WH1z5LM+rvy+2z6O+DnXtvKzPSvFnZq8X2PF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nxva8O3X9N0+Pvh8Zpxy78csSwAQuNiFAqkhjrzwLnKAUGu4jPFiSJm3PXsqWWwsFABZ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n2vwn2XLW/Tr86X1OLPhXr1bonO2+eexjw5nXs8v0TpuGepLFnXF3myZE2684y+e+lkn5n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/lj7fw48PLPC1FSGRgyigRRjQShKEokyEZDFaY2wRSLV3dfX6vn+n5PjfZ/MScMb/AEfM0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ps9DzePbJjcbyY1MrhTPv87u3n0tmnPry3Z6czblqyNl102XXU2XXTPLXaz056Db08u03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Nt1U2XVlbsaxtYLNjAZ3WNl1jY1o2TBWbXTNgNjCJsay7GsmxrGxrGxhK2TGGd1Da1o2NY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FqSY41jsySxRFJKLFGLIYzOGNtMWUIyGLMYMhgzhrbBrudNbZDFRjNg1Ng1zbDVh0Q58O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2+ovm5ad/Pvw/LfXfMael5/iZ9vNrS9eaXFLRbjYJYlC2IXDLExlpZQWFlVhjUTG4y2Z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xupZYlgUApACZvu/V/O/Qc96Obq1y9XlerwG2Zk1cvbpNPbq6ZdXXz9FnRnr2agys3ZZ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huwtb9WzCMGxWvXu1Jr8f3ZHxXkfplt/JsP1fjPzSfd+evy093jPOdWgxmUMVGNsFQLCM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W9/dHgvqu+vjfq+7q5e3yOP6nOPn/U7NXXw7uffpPB8z2vC499iTGsrgNl10z7eHr1n1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1Z1sy12NuWqmy66Z3Xa2tY2astMb9nPsNrWs3NVra1U23TTddI35c2RvaVbmobmobWqJ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1qG1pJuaabWkbWobmkbmqG1phvmkbropuuiHIXj1lQupsJkAARFEoAAJYUpFgAAURRGQx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iyGLKGLIYTKGz2PK9fWfN1dfJj0c/wAj9p8vN/Pmztw1NuvpxhKtwhk15GTAZsaUElhi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hjAxxyxluGeMs2a9iLLoACUEoAJUv3HseF2cd+k8xL36eaHVOYbscchMtho2WDbrys27+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9MJljGbHZW7HLVFwytY4ZDBsxMGy1hhtwiNeRnp267MpnDm0d6OCd9Xyp6udnjY+5gePn6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h39Q58t1NWWeS82e4mvLLZGjR16Y045RXPu1HD8Z+gfnGenVt48sa775u3Ou1jsidmnqs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3Z6M03ZaqbmvKtl11M7rpncKZas9S3fzbzJiTK4DZdY2NatrWNt1U2tVTY1l2NVNjWNs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K2NY2NdM2sbJgM2A2MBkwGbWNjAubEYXHVy3myohBVBBleX08Zmz2wZY9PAG/KMsevFm5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8iHTwLLnqZOf1MWRnGx1+VUBk5fVwZVrBZ0+bUa4WwVK2mTl9TGV1+TJRu9Pybj6Po+d1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+k+bmfl2/n6ck2e5u+Lj+heNy93x8PT8mUEsAGWIymIqQy2aqZ3ClxyxJjcSQzWOWMrZr2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CkAClxy+96uScd+k5qbcuHoN01Q3TTI24Srq0deBxu6nH38/ZqehnhevPKLEqm4BLWOe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mss15kx071SXJdbDoTVdmBrZbzSzzNTbgGeRptpcNmZryWMblCSZFwz1xMduBy4Z61wZY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8+mujPyLjbXlnZj6vNM33fE9b5k9j0Pmc6+q3fO9Me7t+f3p7urk6LNmWtW26qm26abdcx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umbCmbFWTEZsSZMaW4i3GlQVBUFRVYjJIZySM2MM2AzYDNhDZMIbGsbZrVtahdhz2EKCy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M9g6fOqXh97Ed/h5Lhw+2R3+Fllhlx+ziuPX5tzwvL6Ukvb5LLG575Y568eu5YZa5MS+dY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Ptwej4IS5WY8ftZXHKdcR6PgqnL6m65p1y5Ovo6+DzvI9PVOfyGPX129u/h+Yz7/suXHLP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787QSykASjHKAFxC5YZLljIjG4SlSyZYRdmGVKWWy2VBUAKsFxymX3O75Kc9/ZX4zdH1k4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kxa16Ls1GMyzMbKa+/h7rPQZYdedlyiZTcZSQuzWLloyqs9aZEjGZY1McpVyxLr26iZ53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TiZ5adxrzojZsOfLKCZ7DDDdrjDNIxykJM8Dm1dHOsx2YE+J+1+Wmvm9+voxvlw6NRh7/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/S/LS7M00u/nkduvlzVn2c6dXT4+s+n7PjsU+4vyHSfTY+J1J29Hn9hsusbGA2ufKt91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VNs1ja1ytrVTY1w2tcNrUja1jY1DdNQ2NcNrUNs1jY1DY002NWB0480l6Lxaj3lmapSyw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P2ll6fOuGWOeyJ1+bcscsevLXs159AdfmCisuf0GGUA6fPwytz6MWbHsuCMB1+cAsGWWG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/xgZ7Jnrx9DPv8vr3x1cPqeQ4+Z4n1fhTfB5f0nz3Xh9Rnhn5/ufGyz2/nwEohSAY2ALJ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xYpCjDLHNyyxy1FlqlslAApYBYj0Ojt5+O5eSS+/z9Omzx/pPnfpK83g7+I+g8b2vIjZ63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Xbx91nVcZ1xtBNmrbGyZQxkhZlBQsxqWFY45qx2YQxXCN+OIULrzyqZYUyywGVDK4bIF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iN+Jpxy0l0b+cww26lx8f1/NmvlNW9z6cWHo4Jy6vR019N8r9Z8xlo1btmnLdkNc2Em7R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mnVoXDKRKsL08o9rd4EPoun5fE+t3fGdUfVPnttnuPF6JPSce43NONdDXgdDhxPQefD0Xl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1niYV718LSfRvmdJ9Y+R1r9hh8jT6rR87T3tPjD6DP5r6LLXs8HOssNeVMsB9+MAAFgsQ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buOLr8e56856MsNmrPUs6/NuS49dwzxz6CuvzIuWPXCY90tnb40BKZ624zPpzwyY9uKXv8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8Pt4Dt8YNZ7cNmHP6GXZy+rvjycfd4u/Ju8P6nXN8f51+r/lu8fR5Y5eb7vxkPb+fJRAs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jH6Xy/1rN/HOf6z5KrccjERlZdRZaWZWSoVC1LCWF26t8fbbvG9Llrfjzc8vbs58R0/P+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Jl5vr4HkeskbrjlWvu4O6zrlz64woNunohchhhuwJaMc9WRswwibJirZMYXVtGrXu1xGU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hnryqyhUL0c2+NmnaObfBMckGIxl0Gzn2YrplHPydeua+Gy0546bJhIz1sDpmumPZzyN/n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YWWzIYbKavQ48ju5dfTHG7+WsGMNrHsOPLPCsWUhFMrKRIZtdM2CtrWk2Rma6xqrIyxgs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VlZzVTKY4mfqeVI9fg975iN+NlS4q/QBiglSgDGpqbE4/bxwzvX5WLJeMuRbjlOP2ort8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enz8blIE5/SDt8YEF5/TxmU34Iq81Th9/Cy9/gliktxc8M+H28B2+Mlms9+G7Tz+hs9Dz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/X8rXn9O47NYy/Mv0j4azpqeb73xiz2/n5ZSAShAkJYAIllPU/Tvzb9Hzfhvlff8AALZa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FirYQFKiWUb9PVHvel53o8taOTr419C4Yx4H1Hg+7XLceaPZ07ucbuXrNyjT3cXbqdUOm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7BsxQWFkgY02YTFNuMxCAyg17NRnilZbJlRsprZjHHbDGZ01ZZWNsZDVsyNDZqjIwMtO/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vNjljL+fXFnpnIhJrOi6rLta8jK4UzusZ3XkacOunJsy1WZYQZd/DgehzafRPOx9PnOV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3XlyN10DZnpptvNss24aob2hG6ahnKJlaY25mq5wwttYsqYswxysY4bsK9nk5Pdw8G4Y6Z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tQlAAzwuPVmxvP6NQlRYp1+PKmPZUmPdkl15aOvzorl9SIz2qUSt+WLN+Oo5fVqJWNx6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6m4rfjZ4Xn9CDfgSzU9PR0dE9PH3NuufL5fr+Pj0dnay358Pj/tPl9cOC/O68fR4sa9Hz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WS4rIALK9b9O/Nv0rL4f5D9N/MpauIymWlRYKMpaTKJGUAlllL2cfpx9Vehx3y8/pYnF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cPO4fewtcnZgnH3c21eq6qk7vN7LPQidcZbNaru09MZ4xGuwRcTJniY47ImvIGLImWOBl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M8c6zmO0VDNrG2a6Z3AbJMjK60TK4RlMMjPRnopp8l2zcdyuic/V5+n5vNuvHSLI15S2Z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5jTJiMrhDZdVNueinRjppNXRlZzXqwMuzzIZYZwmWGZjlRjnjtNOPTDTlhRt1ZGLZiQG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KbWkbGFMmNBQY1cmMTKZGO/Rrrb7XzWJ6WHBinfjxSv1Ic6qgApLQAShQKRRjMxGUAAIyg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YywigUlAQsBLK9Xs5c9Z6cteenPxdvHm9uWOyzR5PrcZ+Z6ejm6TUsqKSASwsCY2SwkZ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fLfUxzfkv7D+SrpxyxTKroJSqLKgBKEsopPc8L6aT6TVt5sVu4vQufNw2c3Pr5X0ngfQ1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rjOZOtwdUby1hlhtO3d5vb1xuy12y7dWZshGTDIY3EZQMLUluJLIbNOeJruWC6+Tr8E+j2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M6wyyxMVGOWVMt/N0xhM8YmFxGWUMPmfS2ejGnPy/U3I5883R1YvN1+D5PR87OlxstgY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Lp0RGMXOYjNC1ikzYwzuursukb8uZZ1ZcY6sNMN2OvIyxDa05ExzxsZ4FzmIzujFOmc0O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nXhzq6MdI2XUMmAzmMMo3mmdmZ572LHk7fTyXi2bsY+6LmrKiWFspQCkoUAAAFAKARRFg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ACkIAFExylevlh0azqbsq5tPXqzdbqhyYdcPyzl7/P651SzRZQhCUkyxJjnhmkqglwzwP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Mvyj9V/JDSmS5WNQKWUqEpCglllXHIw+2+S+3mezm38mU6+bqTz+X0NnPt5vpZ5pyurFV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Xt1bTj9nwfZ3OjLm6d4b9W4qyLryBKLrpZIklGV102YTEwmWtZ4Hu+JNexv8r27Jlqtz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lhcRMg383TFxykYTZrEuJxc/r83XOPBt36cWfpYYvFNujlv47zPV86a1N2Ma5shgzFzm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6YvLduuJcIbGumcxGbC0uFLJSyARKi2sahBUFgACFQWQVdxonVtOB626Xxt/pZHDv2YS9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QuvOImcJccbfvBlbjUWUqUXGlCrKiygpFEBbBQEFQLBUpJkMSBKYrBLCpSKAEomOWK+z0a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HJObm6pLlsuVc+ro5Y/O/J9757pMS6YlSLACS4qxywyBbLIsudn6ptMV+Sfqv5TpjnjlZ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lBLEtMT6X6PXv5rq2JcMN8Ty+Ps056T2fn/oEtmaa7MjTr26l3LTVtwzjzvS87ZXqmPbn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2bMSTKBMyY56TJhkmnOVWWNJLgXHPUa/F9jyZrk+t+M+nzrs26nXlUyNedxNzRkbZjkW47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dkNU2azJRhd3WeX0exieP4vv+DnXyPn+n5zWOOaMJshhNkMapjjnDGZwwmcjCZxcJnDXN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MyJJkrG2EURRFgQVIZJuNU3bTkenI83L18l8rs3bINvPL0Z8NN00UywzprbsVxZYGeWqJ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HqpzZ9W0+osRQMpQBQoFlRYLYLAAAIKCwEomWIyIqBAJYJRKAoBFgwzwT3sl6ZxzWufZ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v0x8N8z9d8h0kVqYrAAlGGeCzHLHNFRKlnZx+/Z+gt+mPL/Mv0j83pnhsGOU0AEiiqsL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da9mvjq5a4b8uWnPcNx430PmdpuugdWFxJhlidCU154Zx5nP0cc19Hn5np9+W7o59qb7g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mI1bsa1liVgZYUNW3SavP7+OXyvW8ndy7fWzHLv58ckrKSizIjPEZ69sbM9diSZGLLE3+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5S7+js0nj/OfU/P5vxfn+l500xzkYsqYMpWLKEmSMJmMMdkMJsxNbZia5ti6pthpucswbB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7Y8qezuPB2/QYL5G7owJnjiZb+bONmuYmbCmOVq4M4Y5Yw2zVU2Y4gojLaab17V4Nncjny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jDEzx1Q//xAA4EAABAwMBBQcEAQUBAQEBAAMBAAIDBBESEAUTFCExICIwMjNAUCM0QWBwB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JUQWRZCw/9oACAEBAAEFAv1DBy3Ui3Ei3EiLJAsrIPaVb+cbcwE2FF0MSNewI171x8q46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GlE08qNOQsi1df5vAuXyMgEtU96Fyd0UTA1b6ALfwLewL6TiY3BMkcxNqA5Fia6/82lSS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xfU2RJKt2LJr3MLai6sCGucw3bImP/mwvxcTc8mtkkMjvBaS0skEgQOQjfkP5qeSXhVLr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LEg3H80v87evVDxL2IOQVM7u/zTLykC/Og8A6057qhNpf5pqG6St71lZAdqysiFbSDqm+o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wRiXi48QqIaN87eg/mmVmQTm38QdWjSMIfzXIy66ItuiCPCY3QJg/m17AnC2hZdFhVj2LF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Wpot/NxaE6NWtpyVgrBWGl9A1NboP5wLUWIsWCxWKwQYgxW/nWysrKysrf8A/B/5q3/+v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sf832VtOSL2BGeMI1LEapGpcuIkRleVd2lv5nsrKyNlmwIzxo1TVxaNS9b+RZvXNW/miy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amJcYxGsKNXIUaiUoyyFcyreJZWVlZYrH+WLKyuEZYwjURBGsajWI1b1xMqMshXNWVlb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WWKxWKxWCwWCw/lCysuSMkYRqYwjWMXGLi3p1RKUXvOtlbwbKysrLFYrFWWKxWKxWCwW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WKsrfyRZWXIIyRhGpiCNYxGsRq5EaiUovedLeHZWVlirLFYrFYrFYrBYLBYLBYLBYrFW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sf4fv3vgLKyJaEZYwuKiC41luMejVyozylF7zpZW8KysrKyssVisVgsFgsFu1u1gsF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7NlZWVlZW0usmq7VyXJXH8dFzQnVEQRq4gjWtTq1yNZKjUSlEuOlkB32eTwLKysrLFYr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BbtbtYLdrBYrFWVlbs2VlZWVlZYqysrK2ttcQUY2rBqxCt/GWTQjPEFxcaNaEaxyNVKU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Ky/6R+SyssVisVisFgt2t2sFu1gt2sFgsVisVirdmysrKyxWKxWKsrKysrdvME2/jK2he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TqxOqJCTLIUS4q3h2VlZYrFYrBBn1YWfT3a3awWC3a3aDFgsFgsVbtWVlZWVlisVirKy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D+K7LkEZIwjURI1caNajWPRqpSjLIVclW8KysrKyxWCwWC3a3a3a3a3awWCDPqQs+nisVZ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KxWKssVZW91b+I7IuaEZ4gjVxBGuajXFGslKNRKUXvOlvCsrKyssVgsFu1u1u1u1u1u1u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isVbUepB6dlZYrFYrFYrFWVlb3tv4ftoXsCNREEauJGtCNa9GrlKM8pRc4+JZWWKxWKD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1u1u1u1gsFu1gsVirK3YsrKyssVZYoD60A7llb+Li0FYczkPGL2Bb6II1UQRrGo1pRrJE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yreFZWVlisVisFgt2t2t2t2t2hGt2sFggxYrFW7VlZYrFYrFYqysrK3Y/wCsPT37nAI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tlyCMsYRqYgjWRo1qNa9GqlK3shV3Kyt4VlZWVlisFgsFu1u1ulu1u1u1u1u1gsFise1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qysrK3i/9IvfHksnOTWAfwPZFoKHLsW0L2NRniCNZEjWsRrkayVGpmKMkh8SysrLFYrFY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drdLdrdrdrdrdrBYLFW7NlZWVlisVisVZWVvbHzx+b+JLLkjJGEamILjGI1qNbIjUzFG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KysrKyxWKwW7W7W7W7W7W7W7W7W7W7WCwWKt2rKyxWKxWKxWKsre/PmZ5/wCG7KyJaEZo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FxqNZIjUSlF7z4dlZWVlisVgsFgt2t2hGt2hGt2t2t2t2sFirK3ZsrLFYrFYrFYqysrfD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srLJgRqIQjWRI1zUa5yNXKUZ5SiXHw7KyssVisFgt2t2t2t2t2t2t2t2sFu1gsVirdmy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FWVlb5CRD1v4LsjYIyxBGqhCNbGjXJ1bIVxUyM0pV3FW8KysrLFYrBYLdrdrdoRrdrd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BYq3ZsrLFYrFYrFYrFWVvmZOg9f+AbKyssmhGeII1cQRrWJ1aUayVGeUouedbduysrKy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a3a3a3a3a3a3a3a3a3awWKxCt2LKysrLFYrFYrFWVv0KXy/8A6Pgr979WsuQRewI1EQRq4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ayVcTMjLIVdxVvCsrKyxWKxWCwW7W7W7W7W7W7W7W7WCxWKxVtLKysrLFYrFYrFYq2lv0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PwIH6dZWXJGRgRqYgjWRI1zEa0o1kqNTMUZJHLmreFZWVlZYrFYLBbtbtbpbpbtbtbtb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W7FlZYrFYrFYqysrfqlR6P8A+r9mtobBGSMI1MITqyNGuRrXo1cqNRKUXOOllZW7dlZW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drdrdrdrdrdoRrdrdrdrBYrEKw7NlisVisVisVZWVv1yf0T91+vclk1GeJq4uFGtjXHI1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YouedLeDZWVlisVigxYLdrdoRIRLdrdLdrdrdrBYLALELFW0srKyssVisVisVisVZWVv2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+pWVtC9gW+iCNVEEa2NOrufGvXFSo1ExW8kVydLeFZWVlisVgt2t2t2t2t2t2t2t2t2t2t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bWysrKyxWKxWKxWKxVlZW/bJfTP3H6RZWVkXNC38S4qEI1saNcEa16NXKUaiYreSLmVMO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ZWVlZYrBYFbtbtbtbpCNbtbtbtbtbtYLBYqwVh2bLFYrFYrFYrFWVlb92l9M+t88XMGlk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FQrjY0a4LjXo1kq4mZGWUrmVZWVvAqPLZWVlZYrFYLBbtbpbtbtbtCNbtbtbtYLBYhYhWC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KxWKxWKsrKyt+/v8n+3y5cwI1EIRq4QjWsXHLjijWyJ1VKVvplzKsreFZWVlZYrBYFYL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t0t0t0t2t2hGt2sFgsViFYK3YsrLFYrFYrFYrFW/gp3l+YsrK3Zt2rLFYrFYLBbtbtbpC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tCNbtYKsZ3MViFZW7FlZWWKxWKxWKxVlZW/hNvT5iyssVisVisFgt2t2t0t2t2t0t2t2t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ViFbsWVliqpvcxWKxWKxWKxVlb+HWfMbtbpbtbtbpbpbtbtYLBYLBYq3ZsrLFYrFYrFY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3+JW/MBixVlbWysrLFYrFYLFYrFYrFWVvDqv4mHzGKwWCwWCxWKsre2qW3b/ABK3p+qy9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/z/z2/wBX+Jfz+qn1/wCJb2d+qBM5z/xK4d/9Vb9z/Er/ANWj51P8Syfq0ItU/wASzdP1V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fqp8sR+t/Er+g6fqb/JH91/Erh32+X9Tl9KP7r+JT6o6fqc/oxj+6/iU+sOn6nP6TPX/iV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1HptbZ/8AErvO3p+p1Hkb5v4lf5m9P1ObpF/Ez/M3p+pzKLp/Er+o/VJrl8Pk/iWRDr+pn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/T8/qZ9aLyfxLJ0/2/Uz6zPL/EsnkHX9TPrs8n8SyemPN+pn7hvl/iV/kHm+Mt2OS5K6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4+sOn8Su8revwfJXGl0XALesRqYgjWRI10aNe1f+gjXOXGyI1cxRnmKzeVdy5q3vv+v8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uEXhb0LeBGdiNTGEati4xi45qNeFxxXGPRrJUamZb2Uq7tLK2lviB6n8THowWHb5K4Wb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b5qNSwLi2I1rFxwRrUawri3I1Ui4iVGaUovkV3aWVvl2c5f4juFdXRJUj8Wb5GoaFxbEa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CNWuLcuKkXEyoyyFXdpb9Gi838K3CuFdXReAt8wLiY0ayNGtjXHNRrlxr1xkq4uZGpmR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22hYQ2Vv1KD+CeSyasgslki+yMwC4liNZGjWRo1rUawri5EaqVcRMnSyOVyfGKrvsv1On8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CuskXC5maFxMa4uNGsjRrWLjVxhRq5Fxcy4iZGSQq7l19yVV89nfqdP5P2/JqyCuu8iSF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4gnVcK4xiNajWOXGSLipkaiYoveVz0t8M+/8A5v6kFTel+xXC5K+l1vAFv2I1Ua4yJccx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IjWTriqhGaUoknS3yb/8T+p0vo/qtwrhZBXV0ZAEamMLi40atiNaxGuC40ri3o1Uq4mZb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Qn/4j9TpPt/0S3YuFcLJXWSMrQjUxri2Li40axqNajWlcXIuLlRqZlvpSt49df07rsf8AU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mbhXGtwt6wLiIkauJcZGuNYuNajWrjHri5FxUq4mVb+Vb16zd+uD/AA/6lJ6dP6Pxlwro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xhGqiXGRI1zFxzVxy41yNZIuLlXEzLiZkZpSiSVZW/aWc9kfqU3KGH0/e3CuFdXReAt9G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41iNcFxxsayRcXKjUzIzzFbyRFzjpZW/d4v8T+pVP20fIeyyW9YjUxhcZEuNjRrmLj2o7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i42VcVOt9KUXOOllb+Baf/GD9QsrKf0W9CQFk1ZNWQWQRlAXEMXFRI1kaNbGuPC44o1k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3spWb0XOcrKyt/CdL/jh+g21suSzYt4xbwLNb163yNQuKCNW1GrC4tb8qCqcJa2pfFMa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FXdpYK38Q0XOhHy/JZsW8Yt41ZrMp0zk2Z6NQAnVbFxjQuMajWNRqyVxTlxUyNROVvZS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H620vuf4n2f8AbN6fK8WuLcuLlXFTo1ExRe8rnpZW9nD9xtL7z+J9mem3p+o0/wBzXG9Z/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/qNN93V/efxPsr1G+X9RpPvan7v8AifZP3Df1Kh+9m+4/ifZP3f6ls/76T1f4n2X96fP+o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n8T7M++f6v6js37wm7/4n2f8Afy+v+o7L+7H8UbP++n+5/Udl/dfn+J6D76o+5/UdncnM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97Vfd/qOz/Tb5f4npPvK77z9RojjSjp/E9L93tD739RpuVAOn8T033O0Pvf1GPlsv+KIPX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j/E/xRH6u0/vf1E/4j+KG+ptT739Rk5bK/ij87V+7/Uajls3+KHdNq/cfqH4qf8d/FDvLt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Kv7H+KHeXaXm/UD0rftf4od5do9P1B3l2h6X8UO8td6X6g7y7R/TSbfrh8td6H6g7ptPz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t+oFbU+4/ij8Vf2P6h+dqfc/xTU/439QHn2l99/FM/wDiv0TNqMgQlYt4xXHgR+ttP73+K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Oc1q3yL3a27DXFqEqDgezB9xtA3rf4pd/iPnnPa1Okc5GwRkat64q0jluHlcO5cO9buQL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+6a9NcHa0n3dXzq/4pbz2R84bAPlJRs0GUlNhc9NpQvpsW+C3pWbkJHLereArCNydAURim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eVP3X8Uw/wCJ+be4MBJeXypsbpHMibEnSkrmsg1b1qzKycsiswuR0DyEHNeHRW1ifypPv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MP+K+ae8MRRcZFDByMlgt8CcHuQjjar9mzVYq+kclkWteiLFUc+6mLs3fxTTf4z5mR+AT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5xepJQxCN0iAsnOa1GUq7ysHrBysVz1uraZ2PKRrgWmJzWGJ38VUn+O+YJDRfIudmYmiNv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MRp7wxZPkMdOmwtauQV7oN0IBRjCLCNeqKa7E8pGkWQ5OiNx/FFH9j8xI7N0js3QxgC5e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DBJLZRQOemRhg0Iv23MuiLIoHJWUbi0iMzMPMRO5/xRQW4IfLzusJXYNp4VIcnTOJc1oY2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rhcObZEIHIOWzahsRtZdHxnu/xPs70R8t0V7lt5HP+myV+7ZEzdslfZU0PjkXX5Pdc5Ad3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4o2b5R0+VnPdn5qBoCvk5n1JJH2FNFkexkFm0LMLMXW9N965CXnoeQc65uFcORcd89U5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b/E2zOjenv3vaxSV8YT66Up0sj0ySRhhrnBRyMlHjuN3R9+R/KKodZmNmN+pIxuLdXcm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958rmPVnq1k3m0kAbwosYThGrBO5Oeozi+TmncnR9P0oW+ce/FCUIOB99stN8vvHPaxS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6t2BpG90b4X7yPxX8mzHGKmisnHJzPqT1DrMpow3syP7+QWQRkuYxyT7r6iwcVA7k928O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GItTm922WzHeYG8Unpwn+B5hy0ikcEDl7zZXqDp45sEZWBb9cQmyNd4B6SwOa53I6Njc8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WRYO02eCIvFnKfznvaKR2EULcI3d6cAAavdgCQVi1WjAY0OdpIbLehZErE2uVknSWUAdJo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knli8h6U55fpJBHzpXR35TXYneNW9C3rk2UHwpJWsXEBNcHdl0jAjUMXEBNe13Y2T914M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3Jjw8aVEhYL5dmM5M7dlJA164QJtM1qjw12gO4ExuUjBYeLJzkZ3pJeQqOaPdbRsv2X4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IUsZtCzFuj+Quslks0+SwjJkOknVp+lIO5TdD5qfyn4GeXctiqGSfCuNmibJRzcvx47jZ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JCks5FBfjWyp3XHbcbDq5DukG4UkuKc5zlbQc9IpMtdk/dnzeBUW1viY35tRF0WBr9SVEL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jVNWOs973oXaYK0hAgqs9EKjF5/GKo28n+c96pqT9KnbZusnk7wVyrutThxdq4Xa5jCt3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NcWMDG6TdfzJ5KVO80KPj29g4hrWSCRtb9uQY1TyZs9jUTulc172GCqN+vihgIUgyZuhg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KHdcrWTX3PwZICMgRkcu92SLtYwMa57Wq8j0KclMaGjtPla1PeX6+YtFhO8sbmNC8JsT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02V94/1PAccnaNGRjYGNUr8W3Qycty4rhgmQBvbknaw8W5ydJJKg5S6dU2B5UALYqkfSC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UNMLB3mi5zz9YfT1e45ZrJCW5j8uriAHNKxkWL0Y3OextuxL1Pqy+SkUnnj6nxqhz2RG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8V8pa81kAVUXPGzx9CtcBHK/eu2fe/i9AyaJ+h5hkLWKrjGA5KmddnhB5Kjmcx3ENKe66a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zsqjMBB4PjvbcA6P5PbYtVx45JLrBDko35eISAN4US7V5cG54tLnuUYdZfhzw1YSOUcIYL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22pTIsHIrCN4dBEs2NW+cibuUXN+my/vJfW7c77NGgBeWNxCJxDnGV8cCAHhVEeQaOTwWi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XSKGBrBbSf01s8ePUejAneen80nrR+no92KNnLBqODRHi53YkNnbxq3jU6TuxG7uxJ1/71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qRcz4M8zYQyrhcuusjgxjnZvpml0w8Ssjc6ZzImCpjeQ2zGTh8k00bYqakjwj8RxDG1VU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zaI9KQWhFlbwZGXTSi1PnygiFmv5odY2c3SxsWIUbvCcbNY65RV0++8/D25DyqxQc5ZO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3mCovW8N5u4avkbcMleo6drVJy1eCRGBGGuDvCKkgBO6lQyC/DIyyFTyFNc5qJLtHENH4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Z95N6/ae7EElxXmMbMRpLGZC1oHizxtT2ueWQPUdML3axCWM6z+n+aDp41R6USd5qfq/1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Fy3ZT4uULMG6l5JvfsMfl2ZOreclR6dP6bvUpvClYJGPZg+Gd8JgmErVtKW5Y3IudJTGO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4TxdsAM6mO9lPIOeDI3EgPDanw5auKMzzvnOlJfiNKqTeygDJtQwJ9RimzJr2uTrX7R5A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BpuugWbpUIWsagf7zwZPLJdc1bl+Hzsat5I5bqRwFMxGHFNuh1YcX+DMe7jZMkv2Kfw3u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JVuZHqOFjGpxxH57AyDo35eE94YGzAmoHNUjpHBP5v08xbCGhRjJ2uzvvaj7nsyStYnv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rLJgAbjxJH4tZG+ZWCcQxstQ96eFZRyPjVLUiUTeT87PPPxp/SjTvNF6knni8if5TkFdy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yBOa1x3bFumIxMW7YrhqBu3T8OPeYPp1HWIWilPdpm+HtL7g9aO+/qJRDFzcaKFbRaNz+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SGhk7AouUE893RRlrH1FlTQCIeHU0zZS6nkZoFRQ7tqr5y0tQ5kObZpCZzFgVE6/bkdzL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+8eiKrPQZi0HmZJsFTxFvhPPN/TfCw3zlw+SxZGueIfz6AuuY72Frzv7w8F4u3/V/ptP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ycE2XwTzdA3I25X1PJOOR1dJz+oCgbP8ABecnIEPZaypZNzU3uvzjmeGapo2Rovc4KBtm6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uzJG/O0qbC4prA3VxsD3jCbs8R7snwS7syVAAmc6R7Hcn+fSG+9k9P8ANAfqeNLzjhcpO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hUj8Rms1mt4S+IctCWotcrSKz0yIue+O7d0EGRtUXl0lNmym0M7cGOGc8hs2bnHT+C4hgn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XNVWTb6WFmb3vZAypqDO+NwYaeqY/wnvuKqMtLnxA/iHuKojlmhhibA3xJniKKmmEzZW4S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VXOqLjnHSEqNjAsQnxgaNNp+y42a9xcoIMIaiQuIbaMyTPVrAD6zp23+tKoYGx+ETYHr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zXKUNbgrXTpee7lehStXCMTIWM8B0ln6npFlIbd6b03AYAWaelObx9uRR+XU8k52RXVB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PIcxfkeA7oF+BzCHnd0TH4F8jn63F2T9jZ/3lZ934dQdInWd4ZR5SpytcQ0771ETY2aUtP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lP4xHKm6SpwO8dzbGXNGS5KwTy1oi750ffG9lmFmFG570OQkuR31jI5Rd12kzruk7zp5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E9+FuMXa/E9c1qc9zyvxBEZpKoshbicWOwLnOedIGGWQdPAlizTzJaz3IMLXh3OJzgqm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4e0j9KlfhLXR5tYcHRuyZWOIq6mxax5YOZdDIWPBuH+RnSnGUnZn6Ma2NHkqUbx6HNPmYx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1NdZDn4T+pQ71U7k5HqUDkpnYxwRBjPDdzQkc1ZOKHSb0mcmJ/MnQnelgxHblCjdbXeiz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lzNX8gv9vBeLSRgOkqYtxUKnT/KEUA5y4fkiyzFT+TSi+8rvvPDccnaM6eHUCz1KoGDB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cmDJ7nZum8gVPyl8Y8nQ8keYeS1kZza7Pe4OW7WDFuw9MbiE44jMrJZLe5hrQAn3tmslzt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+aqTypRZjuZj77+1I9sTKiofP2aeTh4omOlkqGCOk2dHkHUTURZ0cZkdBEIm+FZSyBqau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Q4eJtLoPM5w4YKideOs+5cdG8iI5JFG3FjvJewgFm9mTz2Cqu+4fTbG5+D5ucUQYiwORc6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IhdfAf55niNlKzFr7WbYAnnNK1jKduEL+/OPDd5fwpHEJgLGynuf8wvy97WgMfMmMDR4B5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1PL0CmOyTn82xcx0Rf9RScz/qPMPBn81P9xW2qJQ17i1uIk8qiiugLaYXNScV1MYs3Sl+7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0qGjRk58gjDZ2FdfCnF2jmJASGzmMSSvkeSCFSj66n9MKM2f+PFl83SVnld5t4A9xs1sh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1uI0k6YFbsrcpkduxugVumoMaNHuyM/MjkLZzeWOU2jpW9uqgEwdSyNQgfcixX4JsKOIsj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f2FZUGVwTXFppagSDwTyD5nPUZdGHS5u/MUccglODmzlA3HhbS0dI5zVs8fRqad7pqiLc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3hQytkD/Tf6cPp9mXkXOaFSNuiN4nxSOMbBGEOsh3s5Yrrlan5eA9uQZT99zrLd7yTh41w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oqbn4h6NT3YNgjsnDnJya4jBPdZRQ2PhvbkJGuW9CL7oRyOUcQYHeQqQ2ETbBRN7v4HnH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1DulN0UvkV8I83rN6zfpTi51p/uto/eeDNLq3vOjZiJm5MHla4tUUgePAIuvI/wDMvRjH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qYMcqn0wm9W+XxZRdjxdsTrqQJ/IoDF4aCPHkcnODGwNKqHKJvNxyLjnJG3FvgVcohYjG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f+Np9IO7sqOCR6c3F6o6bd+GSGrvylkTY3NCYMjKbMyL1TsMcXhbTUA+rUxbqRNfHTxS1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jXOQY9ppi4TS+nJ6UPp9ki6kgc9SM7rbLpoVLJm+JrIwOYc0ORyYqbMv8E+fnbQeac2bG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TIXF6d5pHEK0mSpwrhbxqzat61bxl/AIVh2H+WRNF5BpliB0/wBh4NSoHYSynuU/kUvkb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nanxEE5DVs7mpkrHaQfcbT+98Cok1pod85+5geZ1vHnXoWOyb4EsYeCx7UIzIWRBoA7FX6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i/i1nM5LqHCyj5I81C+3jyPx0b9d73hjY2lzq9ojlkdi2lj5+BPK2Bj3F7oYzLJUPDn08L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infmzafrTDCnnrd3H1VO9rJWODm+E6GPKWYBp6A8qi/EbhsYZVxpjg4eFtLzUdt5NEJmOu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hwNpXmmUE7ZDYBTeSb0ofT8B0YcnQWUTAwVMjgIWNjYgcJPEleI3b4lfXcjC4i3KRt3Xe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ZlvhkgL/AHIunOvH2uqjdq7slxPZepFH6kh3aHMafnwajy09t9UFQ+RP8sfn1lfu+y17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Y5qjtvOLep0t24DZ/g21laXB008JbXhcZDapqt7o3m8dPGlCcoyni4cLoOyBF1FJ4skmO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O+fDF3ZDlILzOjbg3t76SCaV7pHtY95lIpogt4/EBUD7KrGddtRw3mnVbPJyty8Col3MTn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B5jc0GP6tYE5xbLQvIf4W0vNT+uOk1O2VVEIhdE3ObaR77H4mWR8pacXxm7J1Pyhi8ngE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WndFdNFmv51Q5nw3YrJquToTy38S34RkeR9RMfiG81Suzj7BNhvQt6t6UZHackXBq3hJ75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4FmQhIxAqTkxvMA2LnXHgv8ANJ0i6F19HXkH4Q8GfyNNnTOydF5E/wAsfn0lmDV1MDFJ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25+cfZbA8rhOT6UADloz1PFfGHCamLexTi83jnmjyI5JpuHtVufIhwumPLUCD4JIanSFy5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PdvFDHiHnIynIwjl4E9O2RzaTvMjDBIc5Oitdz6MhkN9+59q53fq3UzYUbF0MOap91jH31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bzuQwulTYmwskfdbPCqpd1DZUEVh4W0j9WA2nHS9g95keC5pDXyOio3OT6PlawpfRl5yT8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0HQEEPLbRSB8Ka4CaMMkEjCx3bMyMj1clOC3t0IXuUUbWKpNoWswiD1mEHNKtdPp2OTWho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eQUkl0A9yZTOQZE1BzAi+67qsLkIsaU6nauH5jxH+Z/QD6bsrNgunCzNB4L/LpH5U/wAv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7SCPLWSJrkYXhYSIMkKno+Hn7ZUjcHo9IKZ8iigYxpkjanylxdI94niQN1F6njEXU9Nd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/AGEjbg80xyBTm6CxRVrJspC3jVkNHPa1b4Lep0j3L8vkDEGOkJIAc4yKGLFPfdSPxUcf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CggxC3bc5SRUsl3MbnF7lkSgSw0k+8UpB7M0zYlJVTyJxkuGnFocE2R4dJK8iQWVFIxiq3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nOZib+FVfcxes3o8ZR2sqeB0xjhDGx4Rp7mbyenylaAG3yfP5R08CROAlfuYw0Qx3TnYt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coeHsx7Z+mTI3HfZIQF6a0NTzy6L1Z04Yuby0vh4DxZziAMy9MpgVhGgSB7aTzPdZ0Xkf3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0t/BQ6eC8YvTPKj0f3XDSniMpce3tb7jwJmZt3Uip4rLNoT3Ok7BUsOShiw9jNCHg0r8oY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seqY9NddEByKy1sFZAFybGGpzmtReUQ6+6mcmRCNPkaxWdM6OMRpz8lI/BQsc6SWPczeJ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/QKb1uHkI4V64R5QoiuCUdK5tR2HnFkETplHACsGrdNRhap2tija5wJG7YHljvKYqkNTa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ORBHgVzLVDDaRhu1P2cZXNgDE5/JVsOYjqHtW/EqaMXO71X4D32Quo2YaGZgMTnONRzga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NU8+CIseyRdcOy4AGmeDrlxmk5xMwYiLjyFj0eYp3Xj7RF1w7MmjH3ThcTgiSl9GVge3H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/hTMyCb00mjyH5p4jM8kNHb2v63giWQAkuPxnVPZjo08wckU5utkxi/DpnSFsTimxtai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0ijhbGu61HmZHiNQxukNMwCat+89gFPymi5nwTzAvTuimjLRgQZGNT6lTOKs8R0kIyl2fz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xneZKz7Rl+LJkRbt1UO9Yb5RC0faq4cTD3XXwFEw+DJ5skXYAF9Qo4mtDx3fM2N3JOFnH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fdEgDN0hhiEY1IBTgYzkLUfpfBXU9MJTG3EKoizGUj0yUgwN8QxtJ7G4bKuUbe2Vtbz/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6D1iiEU1pOjnGocxujp8junuTI2xqSVsabKCmtjyMYQga1C7VSOvVVf3fsa1tp6fp4WG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7NL3VPHJIo6ZkaJugbK+ksLJBLTOjMckpMMsU6p3h3gbtuXbKlZupI2mocBYdolX0sjAHP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TuxQ6aXV9XtyW4cm0zQQANL63XVSQZhoxHZv2r6Dt3V0PFZa350qYnKmgcXDl7p3l2p0+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33JrQ1Pc1geXTpjbaTy7xRxc1I912Rhqc8MF5JUwGNrTdEXUTHb5j8vZbQiybROyZ4RVl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ui71YDlRyObPe58eSJsia0NHaOllZW0Grk42G9K3jkwuKtzGh0AVlZFA6lBWVkRoD2b9ga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o+Nd5dpeT3xNhxsS42JcbEuOahXRplTE/25aCnscmust4nOe5Nh52TnhqfnKWRjSV6MgAv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cgv8AUIi6xLEx/sTzTGNb7ktumRtZ7OyIt2T1ZZHVyGh0CsFYajRyHYOg1HYKHaAR0GhVt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Q7Z5LeMQIdpm3PsSTtZKt5GuIhXEwJkkb+xv4lv4Vv4dJKqON3HRLjY1xrFx0ajq2Pcib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lFVv3n57DvLtatiYziJ5F/criKiNU0++CllZEOJlkWM5R4gHinRujcJG9k9HNnBdNMCyN7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ijMr6imp6Zutk1jnOeLF0TU8WfSQDDdBPp2lTUrmilqXREEOHti0FGJWkat49Xc9NjQaAn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9MiNhCEAB2SowXklFi5hB5QcP0Kyt2HIaZtd2LaOQ05Ll2DrkEZAg5Ag6OmaDdNc3syzM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8nkn1paaapE2tSZgYy/EXyqHTBGqqGlktS8Hi0Z6mJQ1zXL8FVL3MbE6eRR3DPxOyVghb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KMyVBNK0qWJ1Ppdz6jCdTGaMwiWZcPImMLaq2TZ6VobC0Ofwkanh3T6KcvCcLh9LHYC5Z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4t4ynZlFuwt2Fu91VraL+VO36WIVY27Gm47FbPu200BemssrKRgcKaPB00oiZGDUTsYBr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BI0hzey7pU+tT+jrRTthfVTmolRQ7D+m0wG11J6GgOJroRFNs+X3bmXWDlunIU6awN8G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/JbxF5Ks53vSQFvGeASAt4xNc1yuF+MmrNiuE5wat7GuIhCY9sg7L3NYDXU6bWQOX4mn3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jXI1zgoJRNG+5ZM2aNMdK9zmTsENU4PvyTVO/dw0SGkrN5HPTmKKjkxmfy0e7CMplLcEd1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0kbMQFPM2KOMSTIRMCaxrCBZ8t3MiiawWUce7nHYIuq5oZNRsG7VYwcPzaqWoEo0/I0r/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oKrKcMVDMWoqu9Og9DStb/a0v2tf6NFMwMU8e9ZYiOlgx02itneRTQ7xyqPRp/WC2hbc0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Ub00rPuKT0FM/dxR2kYq5hKgqHRKKojlVuzeyncXyCMR7L7Fe+8lCBuOxVtxl2e68fZPSq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Hs/nanOupPt9dqsHB0htP8Ps77z/Yi6sEB2p5JGLjyCK17lm4xvq5WJlVNIpHOZG6vLC2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IyFvFTSm1SVxE8TopGytlyxlfUMVNPvAnC7aiExRtpMW8mNnqnOUdKXLhGKSExilmc907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SXIaVjspIGCR8MYjUtO1QQcQ9tGwjgo1uBHVSRtkbXQtikpaZphjYGdmsqRTtiifUyRwM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EDFUqp+4omjh8bKrizhowREtofb0RvPa6eMpY+TANNouuY24OGtf9vVw7qWGXfMVa66Dc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SR4aVlQKeKkzqZxrZPOIa8HSwPa2j61J6KqvtY4xNSva+GSlnErUeo02h9xRehpIMmeVM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HoaVXp0/2r2h4nhdGoKh8ShnZMNdo+XZ57E/pQnGR1cAiX1csEIjGjujfUb002iwsq4JZm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JU7mm9FHmpqVPYWmCpfEo3tkbrJ5fxJ/iOxV/cbP9HsbQ82zuvZKqx9ei+37RVjjqVV+tR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3KQXn+H2b9yPCrYbiieL8rfcysYGhbVH1NmtCkeIo25VM0bA1qkYHta4wytNxtBuRmaaa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/AGp9Gsfd9LFc6EXUERjctyJ66meY5R0vYYEspmdxTejsrnUt8rjixuFQFtT1IgBRdi4Ck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0xF1VfdUX29kyZzq3TaP29G9scj6wOFPCGAaBQ/Wq3IddK3pVx7yKgQ6wfWqL41DhZ6PS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tsm3DdgjlLAWGF+Qyt2tpetSeip/t6L7eeIStcHwyU04lahptD16H0NXdYfTrvToftkOta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F1NSI5MfTybyLTaHpbP7EvpU/rPZlE0uhkY4OZo7p/0b0Q822DfaNJ6FgjuzQ0voouDd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igdaTUqVuMkbxJsPsVzO9s53ZrXZTULMY+1W+tQehpK8RsifnHoORnqnzt7G1AG1tD6Ghs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UWDfh9mD6g8I8xUgwyvmMjImWGm0/Woyw0+0nd2hZaLWvb9eAkxVPr10YlmblFJDIJG1v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yc0AO7NL9/VMxdTSZx1jrRzNtHT/Zqb0aR745OJlVTUSuhoSXRLanqQ/Zdiq5UtK3OcdOx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5I+CKpmFlXptL0KNgfKyFrHBwvpVvwp4KUSRxU4jRX4Vb5lFHuzUvxip492D6zjd5TzZlK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eeyT9HsOe1pVuc/pwm7OxtH1aT0FL6NCDwanhErSHRSRP3jBptH1qD0dKmTdQxsze3kK30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uKcfTqn4y9NNoBu5oPR0r/Q2d01dybSm0/4rYlQzY6nofUb00rfuKT0NGuZEKS6r+TIJB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N7NXBktm1LYjIzB+kkm+qnsza4PppaeTfM0qahsTaeEyOfII1HPkVU1O6NNU77Wt9Wg5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1G9UItHpTUslQp9m2a5rmO0llZGqh4klpJmRsFXApK6IB29qDBTWI+I2b0Hh7QLcYXYPa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9CwsbtNUX22td67sd1WetL69RDvBGTE6oeH0Y9B7cXtOWk8IlM7N09tJII4W4Npj/AHk0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95VVfJlK3/wCYp/Q2WQJWjlPHnDSi0QII2r54vs+xUNygh9VvTsVPr0X2y3I3xqG8Qto84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WSlsrHZBVbrqMWYdG6Vxs9FPdvZ2o8p2eVVH2+yOdUOlTEJ4aOThqnroXtYyhkdNLXOw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3JjcR2No+tR84VLyhoHHg9J4RI2Bpa0aV7g6eidiM2qSriYnOfO6mgwCqWbyKnlNO8VER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yDkK+NznQVQY11XCFI51VJE3FqlkZEKqobK2llELoqlkjkeQlqgWNyaYarIuGQliLXsq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qwud2VdgCHCWSUOnZUVMrOIjYJKhGScJ7ZpFTMLGVMW9Aimidv6grdSTljQ0dgqelZNs9s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6OeVU9PuynsDg6lAcBUBObO9R0rQgLKWLexsjfvFWxcqFvfUscr3ClXDLhWrhGoUjEBYI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akKR7pH6Pga5wp2rcNXDtQiCDAPitnemPCnlbDHAx0j62Hu0U2u0vuaDyVUe8ho5MX9d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MVZ67+cyqoMx0bSyOkiqo1TS4rrpX+vkHNCp3HjAqhm7mo292t8tI/8A+aqn7fZ5Ac3T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0W1PUpDlSdmsgMMlLMJGJxDGwyOnqbqXvT0sjGxb6IKWrja2i71Sn2cVdPga5zG4C6c25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ZxDy8FXUsW+cnC7aaHBTyytdBCS7R/ebFFu36VFMyobHFU06jdKVIwSNhibEJoWymGER6N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wriYoCwp1Lk7g2Knh3XYCnh3qbSMBDGgSUzHltKwIMAXRFBSxseODjXDMQaBpa6MQK4di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5bsLdhBoGuAWIQaNLBYjTELALAaWBWIVgrBWCtrYK3gD/ABKsFy8G2j5HxqTf1UkTAxvz1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KqOMyPfLLFLEp5o2IGzoatln1ETRVv3k9NPHGGODxUU2RjmkjRrAniapMMWDZHYMmM0r46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iAONICGKWmBTeJjRdUuDaW6jbiJZnxvi3zJop3E1UJla1jmxOhlcWwPChEjQ8Tua2F7HY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+6e2F1I55bSvaoGua3sEAg0cd3CpAdTSSGnp90pI8lwbL8G1cKy/CxqOJsZWKsrKysrKy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7VlZWVuxbS3bt4lu27qjb46P/F/p1J9gPBc0FYBbpty0FbsLdNWAtumrctQbiFYLAK2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ZW/V/wAvQFj8XB/jf06m/wAaP39hDXnyfFhm62X+nRctlfxZlnsj9Ob/AIofxZGP/k/p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ZCf8A5g6fpo/xf8WUvOhHT9N6bL/iyh8jfL8Lfs3V1dXV1dXV1f3c4w2f+iX0vpfwLFWK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YuWD1g9YPW7kW7kW6lW5lW5lW4lXDzLh5lw8y4eZCmnK4WdcLOuFnXCTrhJ1wk64OdcH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hJ1wk64WZCjeuDkXCSLhXrhJVwsi4R64R64R64R64Ry4Ry4Mrg1wZXBlcIVwq4QrhFwi4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4NcEuDXCLhFwi4Irg1wi4NcGFwjVwjFwbVwbVwjFwbVwbFwca4ONcHGuDjXBxrg41wTFwU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4KNcFEuEhXBx34NlzRxqmp2RP4GNcCxcDGuCjXBMXBRrgY1wMa4KJcHEuDiXBxLg4VwcK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EhXCQrhoVw0K4WFcNCuGhXCxLhYlw0a4aJcNEuGjXDxrh478PGtwxbhi3DFuGLcNW5aty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G63K3K3S3S3S3S3a3S3awCxcsSuasVi5YuWLlZywet29buRbt63Ui3Mi3Mi3Mq3Mq4eZ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zLh5lw0y4adcLOuFmVWxzoNzKt1ItzKtxKuHmXDSrhpUKWYo0swQpZlwsy4SdcJOuDmX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cy4OZcFKuClXBSrgpVwUi4Fy4FcEVwJXBOXBLgVwKNEFwK4FcCuCYuBC4ELgmrgmLgmLg4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NcFEuDiXBxW4SK3CRLhIVwsK4SFcLCuFiXCxLhIlw0QW4YuHjW4jW5jW5Ytyxbli3TFuY1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sLBqwCwCxCxVliVzXNc1Yrmua5rmueltOevNc1z1srLELELELBqwasQsGrBqxasGrBiwYt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XMCdU0jVx9AptoUcbf8A2KRS7ZjDoNv4uptpUlQuVvknerGbs+TxWKwWKxVlZWVlZWVl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7FhpZEC3R1liFiFiFYLBqwasQsGrFqwasWrFqxasQsQsWqwVgrBWCsP1p3StrI6ZtXXzT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ac1fSj2lUU6oNrQ1SHP5E+rF6X6Y/yf8AX9v2ltSGlVTO+eS5XNX7HVDkuRQVBteWmNNU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i9P9Mk9P/tr+f2lxxG29pvD/AALaWR6B11BNJTybM2vHUfHu9ePyfpkvpf8AX9t2vtFt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1dXQV1y0urq6ujrsra8kJZI2RnT4x/rReX9Mk8n/X9s2lVto6aV7pZD2eauj2L9i6C2TtD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i5PUZ+myeX/t85JMxhNS1cfEnVzbmtsjWNUE7ZgeXxFVO2nirap9XOSrnUoO7GJVlisVi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JSupqlk8d/iperP02XyD1PmZ5MG1FZMwO2o4o18hDq1zi+dr02ay3wTajux1BbJTVzntf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l0VTFKr8vg/6hqL6HXkgy6bCU2nW6st0jDdCEhFmSbEjGE6BGEoxkac0wrYtTuk2TJD4m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vRvn+XdMxqq9pCJS7Se58lRdF5KsXIRrdrFFiwViE15C3l1vjuaaY8VvbwhwLrhXVx79/l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+gWKjhUcIQiAGBW7W5W7sjHdbkoR2RZdFhW7TmXU8K6IFbPl3c0Hp/EzeUeb9Meovluikx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qS8uJKYwuTY7IR3QZZYLELAIsWHJ7OXMLec6d31I58hxTGsjnDk14cgR7+VwZFI4ue7no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ya1WVlbS2ttXIpzVVx2KbyWw6kS0vxM/pjr+mO80XT5WeZsEW0Noy1b3FC5UcV02NDkg4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W52TmJ0Skjsg7FNl5QNyDJGqKdl28xy99XDKkOllDFyhZzaEBZBBWRRXUDQ6FFFVQu21iF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vxNR6DfN+mH1IfJ8pI9sbNqVr6uYuKA5wxXTWBqDVgjEsXMW8ct4CrAqyIVkQnsUsaHIx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3U6giDQ2/vqg4wO0bzdAO4xqGl0CEXaHU6c9CE5TjuvHNURDamLyfET+i3z/AKZ/1pvR+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rKCO5a0NaAgFZFc1gsLrGy56WVk4J7bqZmJUbsTR1fKlY3eN987yTcpvzGOcAQ1AQCsr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tqVI24lbZypvWp+cHxE3ot836Z/2p/Q+T2lVNpYHuL3kqJt1AzkArLlpiFZYosHYKOjmq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fidn1Ny05D3sxtDL6llTsuY22bo1N5rFWVlig1HRzwEZgjMEJLnSpjTm2NMcZofR+Il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T/b/J7elGjQqdvNg5BWQCPYOh0KI0Kk6zDmU1UEg3tI3FnvZ/RqOdRZUrLN0c7vb0hcW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IPWaLynvTnlSAlCNyDXNVroaOFxO2zqPHim+T4h/kh6fpjvNB6Hye35rydU0WVMOYQVtL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doUU8KYJyCYeeyXXpveyDKOoFqmNt3AWAT1iU2AuPChbnFdFmgbolFy5lNYg0JzAU6ILE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3rviT5afyfpj+sXpfJ7cH91E1YqBN6N7FtCNToUUU7ScJw0YQ12yg0U3vtsw7qtph9Qro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iO040Ktrle6AuowFIANXT2c6eYviqZnPbVkoODtagfT2KL7RPxVP6f6ZImeT5ILb4/uo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RDs/nUr8Io6TdXIhUjN5NSs3cHvv6jZ9Wi5vCITnYqfeSrdN4W791AxraSMYmKGWV0GzrG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eJOd9KntCqiOTf0sTmTTR5ujuE0aPF2/06z+7+Kg9P8ATJfK3p8nt3nWxKyibYDohqL2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jkdJUU9f0/CJKn3+3oy+j2eNLrAvQpJnFuzp3JuyXIbLpmplPTxKxcmuAEhQ6OjjlD9mQP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LIxWVtDpSyywsjq54nMdmz4iLy/pj/J8mFtwf3kQUca6aDT8oi6suivfsFFFHRzU4WT+v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+mrnPlbPKRTxugemxxRoXXftYrFq5J7w0VO02NL6iaUtmmjUO0Xg09WyQXBQDbXeE8BydS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qWKSLRoOLRdUZvS/ER9P0x/KP5TbsZvTcyOWj3WRqGtG/ehVWTKppTJGOVwiAUArItTrLM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TCyI7+x493R+9lNot3yZcNp6iZpzpnrJhT6qKJSbXgCO10/aVS5OqqhyddyvZN6O1h2j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W07g19xknY2cXB9Y0OknsHs60P2vxDD3f0yT0vk6mbcRVFS6pihidA/JZKW5QicjSlOoy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NdyD7jNGTvTT2E1S5cQVvSVe6yKBvpUeWliM1RG3CP3s/of6t8rOvVVFTK535QC5q6sjy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ont5C+jTim1tQ1R7UumvZLNV1A3n+5WznXpviGdP0yU935ParSaYd6KB+9je4xv3zVxFy3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3FBOlmC37FHIHJpTnK6eVu2X/ALYK0CduQrtuzR4dKqF/AT0lU2qb73qpBggBurYkKoFn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ocVZErqSigbJzbgGyOhTCWvPMu8z+uz22pviGfpp6fJzNzhItDTNs6aESJ4ex8P0GuqX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XNtU+28yDoA4RTWa6oYnTlyiga5f2zFxsAaauJ4cbjBpFRCGtF8HT8PASVsAG3vq9neYf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C+I6YouYFvXXBJTCcr3OhGl1cFdD+fyzzK13C73tbgz4gNLT+mNPc+T/ExVP5VUD+7/Dm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T0YQ0xRAHkxrSZKuSnbakuXREtD948cNKW8E6wgexMbyktuYxZtQLwwRb+eKNkMfvp2by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ta4TnyIiRybEEGhA2Q0C5Iq3LkE5pIZI5idYg9I+qC2ZFlL8Tfn+mAdz5P8AFXcOjbix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iwW7QaE9/wBXZ0VxP0b3aiPmO8Fm9FxKxOk5tThVHp0H3h+Ar4cXmPuBS+QclZWXTUj6b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a9VjY3Kj6qPy7OFqb4n/t+mMF4/kwqkZSN0rmZU8bw+MJzdLXXQSAvdGwMZL5anuSw9A24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3N6qFsoZVvwFS0vgDZpFNFuJZfKMipHyBbyRCYreIG6vdZNvmFndEhHSxVtHtUQFqYZzy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Z8T0m/TGeT5R/ekb10ML4VxDQt8xyLmoyMClmyFLAGaSKRocobwGNwKGjgUXsjIuXKQXW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raMJepCuYXJHqWrorr8NQ0ClIuXIhxW7cmtcE4uBiWyo8pfiz646fpR6N6fJuF2Dy/lA6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wu3bWpkSYrcpF1cbsLYonrhiuEkXChbprdPy/wA2x7cN8F1VSWlX7xR0IurJpRPMXCzcs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0dzUYLjQNAp/i/wD9I6fpR6f7/KVFMJF+dLp704lxYwNa4WOQIuswGSm6b5pukHlYVfkU5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7C2D4PaEXKVq5g3GrepumtR1d17A8zgAoW4RfFv8AuWeT9Kd5W+t8p+JRaXQ8kVE3QlFj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JWUi75TeSBQKcU5HSl2cD8NVRcPLI3AqxCyCasiTu1iiAiAFc3Ghe1DJyb9Nsfn+Mk+5j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D1fla5uNUgnMVubjYF/MZOJCaEeZeLa30YUU/SFmc/wANtCPeUzHBzZWFjl1XMIvBFysi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siE3urqWeb4x/wBxH5P0qU2j6SfK7TZ3BqeT3OV2tXEtQqGlb1hVwn2RTk8ppUSejz02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uJW4uY4PbJG5jtMbgnkHLMpxXMoDS2K5kgaDy/Fu+4iN2fpVR6LvV+VlZvIm6BPTmEqWO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x4bplLEYXUw3skBAkiLVIXRujm3rmN5R90PORRKoYdxTfD17bVJCY8PEsLo9MkTfstaXLk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ecHxcnrR+X9Kl8h9X5baEeEt0E5AKVt1ZZuTaiVjXSymTfvepLuW7BMLcdDzB5Inlsqn3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QhEKOXEPgD05jm9hrHuW7axE30AVtHL/1ZoYoNvxuVJWQVY+Jn80fL9Ll6H1PlpGCWMjB7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VjYkDRxVimCyHRiur3NNA6qmjY2Nnw8r2xRy7SjrZERoLgiQo7orGFXaE5zysbKyAVlZF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GR9PLSbVp52se1/xFSm9f0p/X/p8vW8qsFdQVfQ3Ac4q5OoXUqR1yStittTfD1EzKeKsq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OIU1FEaDWyI05oNVlZFPQ6u8rzd6jkdG+l225qp62nqPhqro3zfpT/M3z/L133ZULtLJq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ICykfiLoLZbcaH4aq23Gw1dXLVmjjxiTdCFbWytqBqUUUFXy4R6g6U9XPAYNuyBU+1KWc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2+f8ASj6jPN8vW/dkXHMKKS4XJYqQAIi6cBYNCKc+wJuRoK6rij/9yrjNNt9r3RSMmYmk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9Mq7ac9SwaUbsoUEOzZW1AVtDoVNI2FsjzI/wKeplgdTbbVPXU1R8BWej/wBP0r/rH8r0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NCLi5ye1c2Fkt1vFveZkur6OeAnyIkuIbodOokpWOVJUT0c0O2InGGqp5ffVdbBStrNqzz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t3IOfbtoVZDszyNiZUTunf4N0Crqmr6iBU+2oXCKaKYe8rPt/+v6UPWi6fIz1cECqtswxx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MkibG1oQQ0c26cwg5kIym4mW+C3oTpFzcWjUoIBBVDLsRHOl2lUU6p9rU8ia5rx7ipqYa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3PaoquybzGgVlbQqyGp0qqlkAnmdM/xgUHkKn2lUwqn21G4xvZI33NZ9r/0/Sh60Pl+P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tGWqNlFCHTBvKysiExDnqRdOjTokWFYFbtY2QCtqU1BAKX0/y/rpHI+J1NtiVigraef2tT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Uj095c6/gFUlYY02QPCb4JNlVbQATnFzvZwTyQOoNqsm9zV/bDzfpTfWg9P4wKq2hT06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RcnqHlOrIhFNQVro6uasUWpwVlZWR1aNag9wJ/XswVk8Kh2woKmKo8d72xsq9uAKoraid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RgrmOUbwUO05wAqNoxsVRUyT+3uqDaj6dU80dRF7aq+2Z+ls9aD0vinENFRtWCJVO0Kio1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mzW2gXVPGJvo4I9iydoEBrUOycF+e2DY0m1HsUb2yM8OomZTxV9bJWSexZI9ij2lOxN2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/60adtVSbTmcpJHyH3IX9Pz4T+2qPt4vL+lN9WL0/iJ6+niU+15HKaaSU9i6yUZuFRyWc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4c2yD7IyAou0A1cdGhAaTvwand1vhUlTJTPpahlTH4L3tjZtOtdVzfKUcm7qL39tL6UHp/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hqytjpRVVs1Qr9i2l1cLkgcTdfmln3oRbco6DU80Y2rEDsE6AIC2kjxG1xLind91lZcv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Dtqt38pPyoWxKnfQe1f5Kf0f0tnk+Fr9pWTjc9m+mAKMaxtox1kCuYNPVCTwLKysjoSi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xEklOdlrfw9kz72m7e2Knh6M9PlQtmz7ir9q7y032/6UejPJ8JtKv3hPgXWaEi3jSu6UY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ioql0ajmjkC6os7JR0csdHyNanSuOhKJyVtLKysreDs2fc1Xb/qJ96r5UaBbLm39H7WlP0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8vwe1pzFT+FZYrFELvLNyzKa5XXJMmlYm1pQq4yt/GVvGLNqyai9iMkaM8aM7UZ3Iuc5c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K3i/nZ02/pO1tGXf1ny4X9PTWf7Wm+2/Sn+j8JtiXeVfbsrK3asrKyuUHIakLErvBc1Y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mUB446P5NHl2JLjP2auTdUh6fMUsu5qMg4e0p/t/0p/ofBzybmGQ5OVtD41tLKyu5ZFZ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gswsldys5Yjt38AafiPyy+VvlppN1Ne/Z28/HZz+vgn40aNWx5t7Re0gH0P0p3ofB7al8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xWCxVtRoekPlk6M6BbOk3lD2P6kd3D19nbtW98NNgTYVHtIfS/Sv+HwdVJvZh2Xdi3wXN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Qafhp7k3lb0/OwZLx9j+o3f3Hj43W7ctzItzIFgVgVbTl2LKysrKyt7gaUz93ODk32cXk/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0Zd1SaMQRQR7JCt7+y56Fqa+xcOQKC/A9WoQ6LYsmFb2P6hN67xtjQsGy8QNLm19OSwjJ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nUFGUdlUJX/kUNjsagKOwaIo7ApF/wDz9Kv/AOepV/8AztOv/wCcgK2rseOipfajRq2R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T9KJ+j8FtuT6h0bo9N8Cyt8C5uQaS0vFiCr92LnLUeonKB+EnXsbe/wAh4v4ohhQnrcr8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bq6JV1fldDrdXX4ugv6oP9h7Ua/0/LZ/s2fpZP0/gQq6Te1ZRQTFJ0b00KL0OaA+FcMk3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n87+cxT0PLQP3lFoFts32l4reZaMWHqjp+EOuh0/1Q66HQdP6q9A+1GuzJN3W+zb5/wB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/d06Kd1HSM9+VM6Imyc66bHyV1f4WQJ3V/KKnQ5vHMyILYTr0OgW1v8h4tC3Osv3rq6Ku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9V+Nou7/EwZbRkEgb5DZclyt/Vh5H2o0CacXQuzh9k37j8fpB6fj4HbD8abRyCbydKmro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lDyzn6UfKIdIwpOsbS52w3jLRqrjes8XYrctq/7aO6r/AFQ1PmUr93FFSRtdYKqoIZ2Q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9Vu+v7UaDTY786D2Q+9HT5f8APsHeQ+b4HbT71C/BQ6/l/MMU7+cLLD4koeo8p/JgTejv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0HWqN6nxAv6bbltXlfkuS5LkvxZAKysiOdl/3HNq6B/3hBVircv6q++PX2g6afj+n3Xp/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5flx7F/pvP1/gAq9+8qzr+ZPM3y3xZCN4/wCJKd0/6HnK83c3qByd56fztmtVnQmwc67vF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0CPVHoh0X5PVR5b6V9THE6WoYo5Z3Ry3dVu6r8f1R/kD7Uat6/wBPO+r7I/es8n6RJ6bv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PNOX4RUnRjrNqXWjhbjH2LfDE2J5PiQTQj0/3jNnFUMm9o1Wv3dEfFC/pNv1rLFAc7KysV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HPSVrgYqqGRXj4yqqYqZtJeQHrp/UhvtM+wHgBbDNq4+yP30fk+RuUHWW9W9ahKt4s1dX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Dm9F33vwG034UScho5O5sb5JeZ6BH4hyeeUh5dGsCCKZ5h5lsCS9OtrG2zD4oX9JDufip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mKjJdTo6fhDrcq5VyqxjZCYmtmlbw8lNhuD15Lkv6h/yp9wFs11qr2T/v4vT+UsFZqwYV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I1umrdBbtbtbpYG2LlZys5d9d9c1crIqR/KUtE7Zmlb1q3oW9CyWa3gWYWbVk1ZD2223fT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nqHQn4c6T8iOburk1P6Roq3PYMmNetvvx2cfFC/pQf2v4qmFwpaV0zI6zcwUVSZidPwm9Z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8VQ0qq9BsTDFUwmSKJ81IqWpFTr/UH+UPuad2ErDkz2Mv3sXpfKn2dVzp/wD/AC1gsWrd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S3Ea3DFuQt0t0VunrcvW6kCwesXrF6+ospVvHreuW9W/W/W/W+C3wW8WazW9C3jVvWLa0m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urs/qSyWTG2+HcnHlKbpqZo1S9I04I8hs52G0Cv6kf8A23jf0ry2c98bFPPHTiqryDI50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/ANVl4KynnP4cWtFVXOnTWhqzML+RRAIpXYl7sGcaxx3U/E2Vlt//ACp9yFsebfUfsZvvI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9L//AC3t7BYtWDFumLdMW6Yt01boLdqsOVRqdZRdsRvHf+6g65e+kpJI6bURvcN1Kt1K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0TAimqVM06pjsZSv6k9bxAgv6abbZW0G3q5al0pAAULY3mjbzTmhygq56dVU7qx2hFxs6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RuighyjoHBsmu3v8AKe62JPu6r2M/3DPL+kT+mz/J+/cbMeeep1Ki5PqBYw2LO6EZWreLn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EGzopKplLwklDSGm0pnGPZoMrmxSO37zdxTlOblug6XTVJ1YirWDlTuzp/6kP934gQX9P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akbCTWRU8ENH6PboqsUrYq2mmU0e9ghZu2Nij32u3P8AKe6jeWOp5RNB7Co9eM3b+kTeW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nYUZ1PYKcEX5NY/6Y7ybG1EtajIuZ9xs+3HVlNS1E1bTRzRSxR0uy9Ji1uzIJKc0rGtiqk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Glr2oaBDofMND0K2ZMTQ7bfnX+KFsP8AxFRCJ4KuN0cqZT84RidL94kANgqHNflHq5oc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JhB53V1fnts32n7vYNRY+wqvUi8v6RKqb733+13WpTp+ey5OWRCpnnec0GoD3Q823iNSg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lzEKcv6bvuq4Wqfw1FMR6DzaHT+nnXo9pm9f4oWxB/wDJ5raFOJJdohjnyMdQyjIvVPA+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ZRUsglpSqrZ4Kab67I8w66fna3+Q93TSbuUHJvj1aj6fpD/NS/d+/wBtO71tPzodX807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z3cWzZJI5qSWKephNPNDG6aXhpSWMkkbHE+Zx6FO6bNjbDR7UhMdbq1SdGdhy/pl6rDl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FdRM2Kmm56U0JqJWgMbtKmc52TVQ02/n02tFg/wDJNhs6PdUgtfkuS/O0/vvebHn31J49Z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0nr+/wBquyq76O8x7F0U8X0ofMW6j3FOA6o2y48dCZ3VtUyjkroYmx7dopRG2WHh6eib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n9IPQ/qX0xq1SJg7BWyJ+H8cLYh/+SUFI7Oo6FbNjwpEJGbx0bHF3dZAJ7raLc6Bpu2C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Nf8AbaP3h92Fs6o3E9nLvhZPRldffuXELiCt+5b5ybLdb0LeBb5q30a30aqntdG3zfpB9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qp2VQdJOvYOhUgsaFDmPdt2lybXOdXOnDq1lewbQFQ3gnVmVDUVbnOqpt/IViXutiP6gh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t6anzOOLfG/H9PG+yOVhZVLNzV2xUvpRektpy0kaaA1q2fSVENS58mVSXNoY/TbZs+0GA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FJmf9q3nUn3uxqrfRdmwWLVu41uYluIluY1uwsFhymvCxwe+XcvW6qAsKlf3CvULOdCR63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2rjIVxcS4hiEwKzQcVdXWYC3jFmxXarj5L/tR8vfyHGI9TpL0/HYOkg7tAO50PX35PYK2R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Xw8PWaN6fkdL6uUpufH/AKYN9mfhVdO2pheySCR1nN2c/OhEuRnp4pzNvNzs2apkjneY4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HNTRm6eLsZaekEFRCoIt2pu7X/moP1z72jnNPPG4SM8Wu+3Z63gXV9LBGOMo00BXCU64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41wi4Vy4eVbidbh1tzMFhULCZOEyvKhJKFvnLiFxIXFNQqLrePQlK3hW9W8W9at8xb1i3j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B6+z/AE/fbRdjR6y+QdEeun5PV/p0A+krdi6urrJX92VsH7zT+oqdDo5f829ew9fnx/6T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LgtpsDHLZs25mkeQWghv4jpsXnGVVFNNNJXbPbS08LCyMEvfBHuoNKv7hym9Q++2QHih8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/AWCwat2xGniK4aFbliNO0rd2GJW7ct1IhDIt09bkoxuWDli/3AH1KPEwe+2wbU5COj/K3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Pp4+0E7Qe3PYK2I620dKmFtTBWU76aRydya3S2hKkdy8cL+k3fWvZodPOoo5RLtX109u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cscosnubGJdqwtVDm+Ote+protlEqCGOBlMydsk08cMi2hyY5TeofeBbM2c6Y+NW/aN9b9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7P322jzR5o9LoafjQqRbFGe0ts/enrq5AXR5AoIezur6nUorZZttI67VgE9IU882lXWSL1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C/pd3/0an7bppX0zp2uZM02kX5joeIfUUktKo6B8zWUU7nVs3D02yYXQNUjXOj2i+vkk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RrsqaXr7qypqOeoNHsyGnV/HrPtI/V/SB62zfsewfchbXdepJRcr3Q6nzL8/lFO6f01DlV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rJzl1TApToEFb235RRRVB/kDrtiuM8zQ5P82lk1t0W2UgB9jsKZsG0XVME8rZY3qWVkSC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Tsnjhr20cDa5vEf8AsUiG06MqomZPKVfclSQRyObGxmn4peVDJ19w0EllK9y2ZSw772NX9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wBqD7L3oW0XZVT0U3qTZ51doV1WyqXhaLbg+odHO0aF0Djcpup9lbQFO0KKKovvjptC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uuWxuKEKvZGR6798yEcXobMqDDJDJH2eZQikchSSLhbA9nZwca3d1pc+CYJlpImbyofSx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BK6rrHf+UcWwNtSQcRI/ZrwwXY/ZNYaymW6xTqzdvzkR37k2AZN5F/Xxm+atitVFjh2W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o42oNDdNm+r7Go+3pzz/AEiXlHR8qT31V6x0CqfMw3b2Cv6fp2zVR67bPe0srIKQ6NQGj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8agKh+9Ojmte3a0MNNVYtcg0BElB/NZWWQ0xaVsc/2J5p9LTSKvpIYqoU0SEEawsrIop/m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tklxVVNemayqYK1+5VDXTTv29vSXxmlDqx0jCWRtkO7JqhlURRMp9k1Qo6TiJkKhyqpnx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82s2gKeQbSLnu9hWkGqjQYxy4WAoUkITYWNVlZHXZvqexn9Cn8/6RUfaU/wBt715syU3c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OR7H9Mj6S2yb1S/OhNk83KaEND7Cyt2nddHcm7P+9Ojetb9SqHJdRctNg5AuamuDlZWR5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a7O6zUpyKlbi/sULXOqpZ5oH7MZnVTbUpoVHDLWOppKV0m0xg10KpzPDPNLPIqbexSyP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Bzdjf+gYoamsdFGInwybQnPCUtJAaatDaOrDmiN3Xx396CNNQQ7B12aPZS+lD6n6RV92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jjSP0sr2RUrcXxvuHaXQX9PsxoQtouyruxKdAE0aOR0CA8e6ujqdZDdbN+/PVV1bHSNzyd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lB5By1coW4waVLN7Ts1cnJxVT5+xsYE7TdjeqjlpqPdiqiqsAyqpgySrnlpXxyyxmnp5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Jql792WxyyMmqZd9sy7goKeYywhxqWskRiupN7BNOIH0buvj0v1KCMphTSm9go6bOH0PY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6RX/48eX3u1nWpjq9t9Jm5Na6xBuEU0ZKjj3NI3rUHKo/GjjZOPMJo1KOg8L8jtBFXT3q9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JwrHdQtpfUrcbIXXIK9yrrlrbJ1rDQKoZu6kaFPT1UebsbL+/FG2+JY5lVDDTx1spZST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5X7CmTdl7QhO52vEOHr1S0D3VVbsqOCn2RMIJn01K18RiZLUDcniKpCrlCnnNTUj/Hn2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KYm9g6FUP23sT5YP0mv+x99tl3dKKGjuqqI7Oa5B10Cth0Ie4oJ3mGshuU0IaFFFNCHs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gxWtpIbn8g4uKC2n3doAp11u3FCJNaR2aZuVUeuu1Gd4aFOCeFKbv7ED93NXtLnVczI44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3v+k3Y9XUbx9bZkcVSyCWWONS1DTCcwo21EUdJX08cs+6irawtdG6mzLZpo2isBUdNxU+2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hst+G0KgXqWKNN7Dtdnn+39lT+X9Irfsz19mOngBbXdeod1dzV+ado7vCVlk1XWwqt0NQV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floQGpTl1QFvD/PYKPWyDexIdAp1C7OBqq3Z1eOneCa8HS/Y2W3LaHY2j9ow6FHpUOwi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0URchJvXw07oDw8Lo8YnSTbPqC7aErqejbA7ezRHJ0bbGryg3I3cYp5nvgorNcApqqoI37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Rykgd7Aci4hRpiGpTtdmHu+yp/L+kVfOmPX3gW0DlVaPCuQuod1Tk+NDmdjRF9edD1/JR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eaYPEHXsHtFHmXJoUnN+zDls2umNPSK+hFkQ1yAIQDuxsNt6rsVwvSMPNFYrabrAdqGqm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j4P6jijbNtyme47Zo3thqdnPa0QiWqhFTTNpa6FQ0tRieMiYZYAt/yoInuhio6aJ9dA6R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3wxTqrhEGxT7EcxGE1DUpx12Z5/BHgxcm/pFT6J97ewldlJdE80QsVa6LSFJ5Q5WWwafdw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eU0X8UeBfU6jothuy2btyQNo/8AZDQWuWLFyF1ZFbCb9HsPbkxMPLSsfvKjtxMMkj6C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LloHvCbWVUabtSvahtraITP6g2i1D+pq4If1RUpn9UvQ/qiJf/wBPTER/1HQxD/8Ap6VVv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7GLyxJqtq5BAabNHe9k39Jn8vvApOTDzRasU0J6uUE+4XmD+S2a1stXbEIJ3mV+wNHHl+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ApeTfx/TpvR/1A/+4Q0CuECOwVspmND2atmFQDZNcpnYRO69ujlENVHtCnnfR1cTmw08J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o9n052q7ZkUlDtDZMtI7/wAeXfHZdXuZNjubWO2fVtgnpKmAxUcz31VLLTOwd7Wn9ONN1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Ctntxg9kzr+kSeb3tacaXTkjZSIOsrt0eLKYXGy78edGp/mVtL9h+g9ge05HUBSm6HT+mn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sQKvp1VuwVG3dw9nakd2pqrT/AGvh08M8qYaiNNqp45//AEqpVO0J6l42w/e/+3IYnbd3s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6hlY2J+24HvdtijwG1qc1kzspfZ03kjQ0KKCCKa3N4Aa32X+36Iemh6S+v73ahtS/ghOy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q7gciVyWyJI4a86N61TcajQhNbqUSgh4F9L9o9kpx1ATzZr+jPJsSXdzu0CssVisSrFWR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swswswsws2p+EjHtweq939v4ezZqgP8A7+MNklD45zuXmj3Jm2VhutluTYNlBjdnUZW0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l8kabodBoVs+L2h836O7yS/d+92y76eruaPJdUeR6p7OeJTeS2fJvqNBbUAbW9qRy6oN9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yfKmenE8xl3UFAoFcj2tjsyrbq6urq+u0ortC2iefhR47xn/mSvdFEGcDLnuq5qnnr4W51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5rKffmooCuXuKU8o0O0xpke1oYz2cv6RJ6b/vfeBbYP1SirlZI2RsnBW1e5bDFqBXAVe7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XT2zjqBpK6wCk5ub6a/IVlzCuNLlX12IOV1dX0vqbESR7qWsN6jxQSE2pqGDjKksG1a0Ju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gEe2pA6PbLAZ5BJP7amNpmIdkqih3bND7Ko6fo8vpP8A8h7wLajr1SvoQsViVY6FHmj02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NTn3Mh+sRdBXV1f3BR0aNCbDqSn+ZvpnoCgECgdMAsSueuzmFtHzXNApxDQSLXFshbIWr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GNOLmIdi6oYMz7Wo6/j9Gl9N/+S94FWOyqlZW7HJOcjpA3eT3EcTjZXRNyjz7F+YN1bW6u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IboBPTurfSd5UOSCCB1Oli4tjwZisVin+R3pn0z6X/Ovfhs/409KN2UaGtLDvn9B2Qe3Y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3y/o0vkd/k/efiU3lRuruVzqQrIlFbIANY91lclVsmEH4Q620xWPPEr8Fyc7Sx9rI6ybz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yBBBWXPs7PZlWZreLeLO6l8n/P8A1/1W3ZLRfGlbPPeboV1NPHuou0UPHqPNH6f6NJ0H+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WKt4PPwneQ+YrJXvrZXTnE6FbM5VTkFXyZy/jQdmQolAXQCsrKyt440cbK+RCcivy70ne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nPsbFYr9h/NtrM/1/C2u7Kt+NKpDjONCVTyMifx0S4yJcVEhUMKErVvFl7Gf1IfR/RnKP7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6XXNc1ZW0srePPyp1dFFoViu8rFFqsiitl86oqR2EbvN+O0U92jdL+0e66aOxbvS+X8D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Me6pOxIbRhxMQ8v4b02l998aUzk8K/asFiFYKyoSd8PHqPNT+h+g2CxCsiHLvJwN4edRb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HQohWK5rmjdZFEoorZLfqquPck5Jp7vakdo0IDS3s5HJo0OrOb5dD1bzQahcLJcirFXIV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+m30R5fwOm0fvPiTqEdIzeMeFQ+uPHm9Wn+3/Rj5qb1vebT+zV+2bJxCK2SPpBVjryvN3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8o6NHhHwRo82A56HU+WAd6XzJ3J47pCHYK2XHhCh2JPTj9IdFdbZbjWfH0pvC3wqL12+PU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9G/6Unm0yK5+52p9memnNHJd5d5G6sUW6bMFoApfM7rB5fyQm6PcjoAh7C/YPJHvHsy+Sm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mEEDJiErVvGLeXQFlGzeSCzWZcr8gboEFAhXBAtYdB0att+v8fs83HhUfrDQcvFm9Sk9D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l95tEXo0b6A6khFwReiV1MDcIQU9S9ac93ToSUVZWQ8TJZK6vrbTonuzOh7E3miFm/lSq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tgitnxWj/wCY8o8rUxNQ8o9Nnkb5Y+m2/U+P2e76vhUfrDoEQuYQ1B8Cbz0no/o3/eh9H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RLSjiuSd1xRaEUVSNyqSeTQpPUnaqd2LvyiOyO301JRd2BoArronuyQHJHs+Z3Rg0l8g5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iGNN/qvwNf9R5B0CC256vx9EbT+FR+o3p2B0QHgT+am8n6MPuKH7b3n+sws/qi1btbu2l0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L57aTcpiMg+OxZI4ISK5KIWSyTeaHZsr20JARcr620CJAXNy6J78i1ttT2JjYQjnL0/Cd5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pozLL+AO6By/AQQQQ6N6BNW3PP8fAbTHwqPzN6DxqhQdP0YevQ/a+8Plk81lYBc1kiQuSO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ZunKoO4jy3ouWrk4btYq9tL3LWXTW27FkeSyug1PfZZ6hqDbaF1lclNYibBzi4tbbt+UE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uknlami6BLUOaPXZjLC/IHutPdaeTTdAppQcmkkAPXeTDk7b7r1Pxf41HI/jwaP1G9B41T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6UP2nvH+keZciNMLoxrALEBFFbCbai5ralQaiaIWAcj3U16f0zCzBTQwLNZreLeLeLNx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3VnOQiKEa5aE6BqsAnPRu5NFh2gFM66jFz0DkNJjZdQO8G95C7UVT8mN6M9Nvlb0ZyTOr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SOCzKle1orZt/U/IRm8Xg0nrNQ8ap8kHn/Rie5ScqX3jvTPUop91k9XKcTexVk5bPtHRb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ytLMLGN2QLbJrk6MEborArArBYLAoMVrJ7wE5xcY4lmAswsldA6ALonOVkB2wFI7SJqd2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sbrmg+6gaZJRDICIZFHAA0RwhYwrcxIRboc1zQWSutq/Yn5Gn+38Gm9dqHjVXoxep+jTG0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kd5iiLrym/IyaEouUfOXuAV7g6pf0cvNF0LO81wXNiEqzCyCyCyWYV05ydzUbdHsurKyDV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S3baE91g4qMIcg46yuxa0cuqaC1c2kELZAvVHS6vpdF9lkVcoly7yuVtN39mfkYfR8Gn9d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G8v6NP8AbR+n7wdKgETm65ojINNi8IOsn9VTjKom5Ovk56c1RmzqhuLqaTSyexdFdXRJ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6AuWiyurqy5BZBZrK6HgtCcbIm5HWNqKOnIB78ntQsuauHhbEHc7UnVup02lcwO8vx46jy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jVHoQfc/o1X9kOnvAq8Y1RRVk8XVyEea/B5LYwa/aFX56yDcTIhO6ubnHza6GS40cy5cy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rboANV1a6Lg0GVFxVyuaus0JLIShXuiVfQoBOfZOcTpG3miigqlyAum3uGApjCnRocm0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+uvrr66ymWcyc55jD5Qs5VeREvswvBrjakPx4VO3KbwovXah403oxer+jVP2XvtsD6xRes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OaQrEqxUJMU8zTKtpRh1G03CkCiVQyzmmyikv2LLFHkuq6KysnXC3Zct0FuwsQsWohqxa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r31DbqR9kTfRjEBZFFGwAddVHmjXJYAoB7UHlRjeOtamhvixtiWuzlBu4dxlscju435Jq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2h+QoBebwofuB1HjS+lCfrfo1R9n77bI5qyAsinBApzQUFfv77EbZv/5lPKGuTgmeaYXT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7sFA4neBZhZrqnXWRVyrlWKsex10tdcmp0urQmhFFSTNanvLzB0ecnMKugQmORsVQN/uu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qyEiSoR9CHyN5sjiDUBqVth+VWEfj9njn4UfrDqPGk8kXr/ooVQL03vtrtvTnUlXusVaye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3kG3X40F+9Sz5jTqpGJwsgroPQes1dFoKMRWDli9DJq3ic26xVtHImyLnISkLehb1OlJX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TU+doRqgpKguGg6KJoUcLHiSjCLMSVsmHEQm9HQeeL15/UqF/wDmg8sfRvYKrTer+PCof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PjO8kPq/o0/pH321Taj0PNFqsVYqZ9hbk3rsl14v6mfzkFnNOJgqA7sSMVrdi6D1vFvlvi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N0dSnLG6xRYnMKEZQiQjWIXdUtUAnyOf4FNzEHQqdmQibvZnCyAxZE3dprPqSDJz++LgR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w82bIbu+QoPL4Q8/jnyxep+jS+/207upyJWQCD093L8vX+2xrms2xMZq5wyGkVTZMeHDR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FYLdLdIRoNWKsAj2HBBqsrLkFkFvU6ayfUhOkc9W7R1pTYwdFItmta6smTPSob3bI7jK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bww95NJKZqVWnGjd8jQyYyeF/sh08X8R9f0U9JOvvttH6yct2FuwE59kQSmsUvUddh8qu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vLFFVJsgOtlZWVu0dbaXWSzWadKE6cJ0riuujeyBoemkPKWDopQqM41f/Z3UrFlnMY8vY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zS03TextpxbRfk/INNjG7OPwT10HjMP1P0V3lf5/fbZ+4CKa3nO5RtTgi5O5poVCcZL31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xam1BCbUtKyuroOV1dXWQWQ1urq6LkZAjO1Omss3vQp3lObidCh11HY/IX5pTcN6SjlB9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5cI0eg8rX5Sc7t7G2Bei+SoH+EdB44836K/yP9b322B9YaHo4c2lO6KyHJsD7MZ5dLaEaD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DnBNqHBCpXEriVxK4hGcriHLiHLfPRmkCM7yi9xTYnvUez5SuFgiT6mOMb55cevhlBHpQO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+8meLNdgA9jX7xqdI0kyNIDxjDZg/wBmdjbb7Up+Sp3YSeCejfKOg8b8/osnpv8Au/fbX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UjbHqA0Bd1Su505aBK5peiraWRCi9STk3wg0lcHLg2kYVw9Ixb6ljT9oWUtVI9XJRGh8eh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2exP7xDRfu37iLWhYtADGOG7YVYBR6lbdP1D8nGbx+A7ozyBDxvz+iy+k/wC999tP7NPk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zcVkU0KXuglMpw7Zeg69jondBrfRvV7eVtWmzq2ofILnwHa28I9fxSH6kPkl8lHyogpJR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VZcJ7coojkIvU/wCrOxtx16r5OkN4PAd0j9NqHjHzfos3pO++99tHnRrAXcAA8ZOsmtTnB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mSkUnbf1JUY5Fq6dhsjgLo6SeaX0/wAakq+rwQbeI7SD1IfJP6dN9q30qfqx31Kvu1Ux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CA/VLw2qb112m7Ou+To/Q8B3SH0m+OfOP0Wb0z9976sGVIrJ5bZrRc4MRkJTWXWNlUdA6/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NisFgsSrak3TvJ2GglR0U71wTI1NuQiST40JtJD5Kk92FuEIGMVN5mg7+uje98ou1t9xT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vEjroOs5vN8nQuvF4B6QeiEPGd6n6LN5P/wBvviMmTN3byHOWAaj3QGFzsOXRFS9G+oUP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n4HNSI3wHWPZ9RI0bPjYs6CEP2oVJVzyK3sHKm9Zgs2pRCk6BoCsE4AFwFh0bzLeTv8A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1Hyezz4J6U3ot0Hin1R0/RJEz7r3wW1Ycl0RN1jqVdOBX/Ur8eDZc1zXNYq9l1Q5ByZIWx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VEz0OaKHsnKi+5LuVLFvpz55EE7rL5nelF5IvP/2d5h10rDajPyYVGcZ/BpvRHjn1h5f0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/AGibQlXOmQQycY6RxTKeNombYTcpR18W9kTdAIIlfnR6b5ShoEevj0X3LSXyRNEbf+knR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0YfJD52DKod5/zptd5bRnp8kEHWLXZt8Cl9EeO71meT9EeMnQef384Dk5gDyU2F71HStCD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m3xLq66oDUoauR8o7DuwPEoPWo/vL92/ePNrXp/mmX/CHywepG3EE/UPm02hHvaU/K0fp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d60fp/og9amPP37xeWWE76OEBAaHWbpU+IdQho7QalOKGn59jReagblUmJqdEFZ273L7C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2rvLvLNyBOR9TXacO6qPkwqPyeBS+kPHd60fk+PurrJXV1krq6v2b9u6af7ilPd9+7zyG8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qj1PFA7BQ1/I9tSers6PFiPMu8jekikNh/wAou8oSXgJx5u841q4BUxVFPJA75OjPe8Cl9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5Pj/qreTITSBcU5CsKFW1cUxcQxCZqa6yzWSBV1dZLJZLJXV012M9Efpdi/u3+b/cJqKOs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Oo7Dj2T17B0HsKUXqD3Ym+SM3cgpus3kb9vSm5gGMJ5Pcn+bQqPrMxsjavZIU0MkJ+RhO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8Z/qx+X5KyxCwat21btbpbtYOCs9ZSBb+QHinriyhVhcW1cTGhM0oSNW8vNSG0GSzWSv7x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0T006VbsIjz9gUUOw5Dr+ewPYUH3k/owejTOvI0/ULrS1j8X1DrUlM7Ok2W5xkY5TGxq3W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Z1LldPiZK2p2TzlhfEfj2pvk7dJ5fHk88fT5WysrKysivMsVZYhFgW7C3a3ZQDgS5+XfC3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MehXLjWptYxCqahUNQlaVvAswsldXV1dX8d5UaHW6cbKZ9lHPz6jakne9gdB2CvzqdB7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LWAhrG4mwya1ucjBInsD44ohFHDEIj/vKMjUNzZJ1GreugQ6vja9VOyWvM9NLC4+Lb4C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k6s+acbK19LaWVlbWysrKyxRaFgFg1btqwW7K3blZ4WUoW+mC4mRCtffjUK0XFW1cS1C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lkrq/YvpdVHdjj1eVUGxpInVMr7QqaTOTxyih4R9lsFjpJpgd2xjmCKPFwA373RNdWzx0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2dJLIyiEgL3WdUPLFLIRBIh00Z17IUkbZBUbLhcajZ00SLSD8EyEuTaVcKAnDF+rWFyZS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5FEe9f5guQFvEHasrK3asFiFuwt0EY1gVi5fUWUgW+kCFTIuLchWLjQhWNQqmLfsW9Yq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lW4NGz2xNpdvPayL2B99seOZ75GS8JSQzxCmp5WVO6/+jVQwOfW7pB7eBoJjK6he7ial+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3OzP+TemjeqAurWOg0AC/2lp2SqXZMRU+zpY0WOHaPuqIgwDkuqrBaVMjc9U+ziVFTxxC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wr6y+Vvm1ur9q/Zv7e/Yurq6ur+ATYc3+4srdi3g2VlgFu2rdBbpbsoseqdrnSOYY5Ad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bbTy+t+O2f3Y4nF1Ds995GG1af8AJ13qbQ5xx/4vZnJ9MP7utbep2gLi3/zm/bt6aN6lN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S+jo43qbZkDi/ZLwpaSZixd2be3pjaVjgQX2RpTUGLZ8YEcLWrorqv8AN4FJ18eXyjze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9b9m/av2bq/bur63V1ftl1kG/B28Sn9aVgerWIUir1FIY5ZHmR/uD7bZzMqWIYU9Gzdv3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KtuT6sZRRi1DQtxdD91Vj61Z5etE37ZnTRvX8L8nqQLNKvzKy0NtPzZDRzI3KSigen7Lh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LqAnUU7UYZQsXdi+g7X5WJvu5E2CRCjmKbsuYpmyk3ZkSGzoghSRoQMasQFbVy2gO54FN5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1+zdXV+zdXV1dXV9Lq6urq6ur6XV1dXV1dXV1dXV1dXV1dXV1dXV+1cuQFvkIPXcpm2QU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09gfBPttjtHBbtpW6at01CMMk3OR3C3RRjcsHhEPRDynZ4k2p2F1g7mT9SM97S2l1ZWVuX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3VuXRAXVrIBWsSmqU8+owaU+mieuBgXAUyNDTL/z6df8AmwJ2zYAv/OgQ2dAv/OgX/nwL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ImBFoKxCC6hA3WNlckHknA6BdEeta3KmaTYSFB6HPsXVN5vHk8jOvbur9i/YvrdX7F+3f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SpvWcpvI1SDlXjuhMIa5xF/FPhH22z4iaIxOWL131d6zet65b5y3xW+KE91vVvVkFksw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oOR0GjkFinLBdVZGyaDc9SgdBZPTRycCNSh0Cuja11lpZYrG6xAVwg1EKy6L8K+kmpKKIu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rePas25AkqMgnFRx5JrBG4ajxJPIzxr6XV1dX91fskprbfJ03qvIXmaxSdK0d0BHmB0TY3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Z1/Op7Q9hs5xFEJ3k70reozDLJquxfTWDFugtyFuUadcPZbly3T1u3qkbY2V0Oeh0dZck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V9bonn11PRp7qsr2CIJQauauVayPNWCtpYLBCw0vZXurEq/MIlFHvBdEdLcqjuVFLIwK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Nc4sY2FNdkwyjJtRZNqLoTAoOvoLdq/Yf5WfCX1v2L6306Lm9dPlG8ioF0ld0rfLZPTAX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0bU9H2h9tRcqcepcK6f62llbTmrlZOT3uCDysyiSqXQ6DRvNY62GgPPkjZDt/hoQRsiQE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O1gbK6B0tz6IDQq1lddV0XNW0tyyTuSPY2j3apnMu5m5CJuKBzRPUwvFS42ZyOgL2qGe5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WwkTRoHwHeVml1f4q+oHjn4eNuTpBYwqoFpf9Z23T22c2EyupqRsSnqGRCjm3zdqej8Se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NYBYc3xkyYOWDlZy7yuVdZIuU3mB0cVT9NCuejBp+bi3LTBWVgUQjpdHsdCuS5LK+mRv1a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OatdE2AN0L5PKsrr8i5Ug5o67VFqm1liXAiyHW5BbWRvF84wrNQBRzCimATnXTsisgg7F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k2siKbKw9h3lb7e6v7C6v2LgLNX9ydB458Wl883mgUrM29DI3lUCz6OwfV1eKkeXnZXpbU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LdjxExWU7lGyo3tY1zlRNkAkmLJJZTHHTz74SVgjkfK1rY54Zk4xZSAF2IWIVgqfT8lO6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SgSrjSy5WuDp+bK2juqHTW6uSm9bKwGjbLkFlq0BHlqV1XMI95WT+Wh12u36luTCAHqycm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XTbOTgxDJZLuFN5LFrwYwEWBd4LIq7U2VwAqZWptaUKuNyZI09pzrBpuFfW+l9Lq/i3V9L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LILJXcdMmBb+JcUzxwjoO0Ee2OyL+ypPPN5oNKli6ieJXLHTsIC2X6W1PR+KBCaeQc4Js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j2Kbt2j97tHlR7H5s2jfjK37PZAU/3c3qgaEKDpey69hp0Jsrq6JQuvz+EOSHNHkuel1b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cgUeSbdHshFY87lFYhHpyK6LquasnaO02p6ZY0p0SIOlyrWUPpY994xcrLnpyXeC3rk3Eh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6sV30HLJqbO8GOpcjV2QrGFNnjcsg5Dp4l1ft37Vws2IzRhcXGuLajV8xUB4kIjDam6k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oH2QR7IR8W3saPzS+djsUJEXZDoZOYqGKKN8zHddl+ltT0T7I6X7Q8e13HZ6NHK1OEzFG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7HtjtBt63aX2WxhZu0fu677LZHWp+8m9UdEVAj2Wq6PNfnsWXRXuuegKK6C907p1Q7fNW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CCvrfTlfG4siUXIBHmU7TaHOn0uiAVb6eJUI+jUNLZ/MmxZhzHNTACXdQj15oOxTZGPBb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SQ4K5VxezFiV31m5Z8gWITFR1Dmri334xCqYhPGVkFm0LesV0ZGhGoiC4qJcVEuKjXGMX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jVuXFSrinozSlb2ROe5ZXWSBCurq67y5roYyJYXtwkLr6c1Y+wOrUeyPYX8ekUvmhRYEA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VhP0jhLKF3XZnpbT9I+y6mj2TNKqiMwzdkePF6zpmhziGgODl3bzMEj4YmxKWkbK+qj30N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dLUVbc6bZ1O+E1EbzVy+oNCodCFfVivz/Gh5IC6sgroLmuaFkbanQaZWVyeySroIpqanI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LVkrJy8ovyJ0d0VaP7bslyBLU/vnBRchU9FbtAc2SMCcGPG5usSDdyzV2LEKzgrlZBd1W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ZlZNV2ldxXasgsgt5Zby6zKzcsnK7ldy7y76sVisQrNC5LurkrrmjkrackbKhkCrm8+SO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2Go9kexCPi0im89PpMLNcO88d3dMQbdkws/Znp7T9H2Wzudfdf1DGGze0h9ef7is9GiNw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4irqJY6uqe6KChnfOwvfmXWQfksheX1BoVDpfQ8tGWRbZBZW7IOvNApxQ5oq2n57A8C9k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rq6N9OqeEAjpOLwDW+g6u663ujGEWOarrkgrc3DmDYlwKaSEx2SdDdOY5q5rkha4dFe/P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YlWcrO0urrJZLJZFXKGS7yIerOWJRBVlYKzV3V3VcK6F1ZysUVyXdVxox5ZI4byEtIc1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LKysraW9sfEKo1N56dBTc2u88nl/DPLXjGp2Z6W0/R9lskZbQx5/1C7+49n+Kf7io+5r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6zrRcxtH72t9DZ/SR1pZfTgTvPL6o0Kh0HVXurIIm65WtpyX5V7I8wAj2LankVfQHkOxz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2TbWARby7y6qyuuqN1+bo89H6Sen2R1Pm7eLU6MWLXBXCuFZY6NJC4hpa4tIxXLTmsnLN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0HWRLlzCuibLIokLLlzXeRLiOenJd1d1XYu6rq6uVdy7ysVjzLeasraWVE+7KxuL+aGl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LR+WbzQaS+Q+Z5uyPyRnntlmNZs309qej7LYv36259/7Sj+6qPuKz0Nnqb7ut6UC2g29RW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VU3p0xuZPUk9QaFRdB0R0CCKuro9VkvzysUETr+AjoV+OSssQg0K2l9OmtkUxFugadCV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ertHeX89nr4V11RiBWDws3BZjSyabFszSZIgsbLqmhW54qwC5KwQA05rmjdc1zK5rmrK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ZW06K91bsi6N1z0uFm1F91DIWyTtzitY6NbkPBHwQ8Oj8k3mgVlL5VDoFt0fU2b6e0/R9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zt+K0vtKHnWFvN/ebHaNGMOlqhk+lZu1VxPfLVAug2e0tFZ91P6NH1n9WX1B0RUKtrZdE0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AFbUBYq3MoalZdgFc9AdLdm3Y/DQjyQWSdzJ5pz2sUlY27KtrtX+bVy/A8G6urq6BV0Wt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Oyyaon2WLJG87lBEFc9Ba/II20BCvcC13K6uuSuuS/FjexVlZGy5WyFswslkVd67yAcVZW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25lRVLWsc5pfcLeBGY/L0nploJDbaS9HeuQGr8Lbre4yVzBLM57fZbFblXlbYZnRfn2ey+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25a3PELFWKsUWo82sAYntu6U/UDuWSJUbuweWjemPaCsdCrI9FZfhXRT+RGvRZLMLJXJJQ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r2WS5lWRaugeVNUFNo5HNa2nCjEFYyA3j/Eo+qrKyI0v2b9i+oV1dZK6urhbtq3Ss9qze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rKxXNX7sLck9uOoRPMc0euRXeWJtbnZd1d1d1XCuLXV3LvKzlYqy5KwXdTHhqdNcmUouKv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MmgGWfytFo4ySdsNygTvZFbAbeqVW3Kld5vZ7H9ZXsXO5qpCouar5JGVlQ5zIKKV8gmq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Dk57AHFuXdXJXCd6bDkwaE30a6y/CA5Iq/K9tDqTyXVfjS6f3hTzc7638C6auVuS5K66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5QGUjtxm57g00sbYpoB3FVi1VdXV1krjUNJRBHjXV9MlksgiWFWYVg0rdBbpbtyDXIMc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HPXeKGa7676xcsVi1dxXasgi8BbxbwreFF5WRWSurq/gYuTYnlNp0IWj5el9HLvZBAhTJ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ccJudoc4D5n+z/p+O0KcMmzNxlPsnLZLbaS9Wtu4Kr8mzTdVsedbU+hRKo9af0aXrK0mS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0huwddQ3T8Inl2LafnldwurW1I0Kn+nUdWt6K2l9OWrSFyQ66Eq2gsitpPwggaKTZ1HFJ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WR2sFtIf3XZ5LkmO5XRa0osPtLlXWSzKzW8K3hW8KzWazK3hWazKur+xbC9w4ZyFMtxGm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v8vTeiWrdoscnsdgA4Jzit4bMdip/qMkHef7PZDMKFBVh/uih7HqaBmMKkTeSabqrBMeym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VAyipYzGHQB7nAEWa0jrJ59CnenSmzk0jQdvqjpbULmigE62riq3rRneU/RXWVlkrqysr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ssuS66C66qth3sVLUsdTGNykpwmvaxRQ7tO02l90rdpvTS+mIRYrW+LDHFCB5Qp02OMLJ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FcK5KsVih8sVT+npZSuITHuL3mxchzHJTi0jvZ0/KDSfnL7H8U0ZklHJdWm6byTVI4NdF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4bo7p+fzJ59X+nHyXVX5jnoOxfkuguVcq50Ol+yUVV9dmv5vQVl0TUCr630/ICIsrXWNt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DiTaWNqsACpG8gtofdW7Y8Aq3wYBK3T0IHFCBNjaEA3S50JARWRxNyg1G3YLgsvlioB9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N5n+SLofUrRaocfZDrGbMyTj3X+b2J6bJh5YDQN5ubdMuDX+jscd1ziKxfn/AFR5LqpPO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Tm7U06BX0IBXRX7H5V+aGp6I9D0qlA/dzE3Q0KsuYWSHZB7PM9oqKFzlVD6bVtD7nwL+D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LlunJlLdCnjarMTXgIkvF0US0LJEuQDligAFfUkLNZFWKwVgh8sekXp6zKniblJGZJJRZ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tpi1UfZR85O7awVSQymPVD2B6Uzd3Tdmu9LZPkmNq8r8n0x1d5vw/zDV/psUT8ZzozS2pV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5XV1ZWVghZHW90VU6Uj84dQiVbQIHncaBdUQrIdgIDNMpShE1ic8Kbyqv+59mfaDmjDIFu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atyxNDRrfutcwAvCyssnKzlgu6F0XPQkLMK5Ks4qysFy0xK3a3aAA+WKi8hXNc1KowWrKz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C+92wLVJ9lRNyqtNp8qL2QF33sMlkslfSp6UHlq/upDZrDdOPdKHmTvMNZPTYU8/Vjdmx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JX40suSv4BTlL0Wz3d7wbIdAmq2hKCPSFmbtxG1F7Wp09li+QRswjcLk8n1/3Hh20sire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Dk2nBG5YEWMCHdRmcVclc0Qu5bNZutZywWLQrgIm65qyNgswsyu+VgrDTmTu3IRrdhYD5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sJJX/STkG9A4ZbdFpvZbGjyqWNuwLbH2XsqGPeVbgFgFgsViUL5Sd6WLuKaDePl77YRg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yU7zDT8yemG8j6lI/vJvRDQlc9Ldiw1K5o6Ypyd0d5VC7CXsX1CdoDoOpvp1XREqB9pag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oHp3WoH1a/7j2VvBsrFCJ5TKN7hwliIImr6bUZinuyXPS4CzV3FWcsFgFyCuua56Xas1d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aFcK6s4oRkoRLELkr9i6urouV1//EADgRAAIBAgQEBQMDAwUAAgMAAAABAgMREhMhMQQQ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YAUUIjNCUSNSYRU0cHGBJIBEYqD/2gAIAQMBAT8B9nUTCiyMJh+cpWGzEXMQpcmvm0Rv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LriP5qh69aH82TGupKw383TsXTLGEwmiG/8A+Ky5f/gKxbnYt/8AVuxYt82sW+ZWLFvm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xLFvlV/EsWLfMrFixb5NfxLfNLc7fNLf8rv2t/E37W/ib9rfz5/8AKL/58f8AxQh/PUP/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lFjCzAzLZlMyWZJk+OvjdmYGZcjKZksyWZJkoykZUTLRgRhRb5FYszCzLZlMymZLMkyt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BGBFvklmYWYGZUjJkZLMgyDJRlRMtGBGFFuuW6+PWZhZlyMpmSzIZkGQjJRlRMCMKLdp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BmXIypGSzJMgyUZKMqJgiYUWRb2Cfp8BsYWYWZcjKkZMjJZkMyDIRkRMqJlxMCMKLFvbZ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AzLkZUjJkZLMgyDIRkxMqJlowot77U29lsYWYGZbMpmW9jJZkmSZKMpCpxMCMKLFvhVT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MkyUZSMtGBGFFuiw/N8Uqbd5Yt4r83xSr5fav3/FKnl9q/f8UqeUXtP7vik/KLb2leZ/F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THzP4pPYht7TDd/FJbEPKvaYevxSWxT8q9pp/FGU/L7TT2+K0vL7TT2+K0vL7TT2+K0vL7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t7FcuX6HsU/KvitLbv7kqyWxinLYy5/yZUv5MFRGZJbkatxO5LYh5V8Vp+vfTqKJaVQU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36GKoZsluhVIy3JUr6xIzcXZjd4kNvhq8Cn697UqYSFO+siVX0iNeshN/tRhqMy5/wAn5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M0qIu4fiyL0+Kw3feVJ4UQhieKROeL8Yn+IkKPqy1uiVJSNYaSPJqidpxuUp/FYbvvG8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f/qinTw9coqSFo8LFo8JNYXci7r4pDd93VlaJBYY3L/uKMPXnmy/gjNsqNrYU5epcnK+zJ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S/KBRldfBHNLRid/Hh5n47mkOv8AwOrJl2RrNbid+uq8U8JW0WEt+VhKy5VJLY/9IIqLQ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p/BGCsfzEpaqxR0fwTiI+pGbjsQqpodaKIyUtulzSL35OSW5mx/kvflHzvplWUXZkakZ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8iNd+oteidK5lMhTROP48oqy646zbJ6zKKu78mNt+hFX9OT2H/wBlv8kIcmv6hR3Ied9jJ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t/BlLCKsnv135VcUNSnLFG/gVZSSuiPE/3EXfVdk5pbj4iK2JV29OcYSkUqbj0TqKI3co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iVNpXZRm07co+d9NR3kQTb0FtqV36CoyYqDFpzlUSJV/4HNsg5eh6EF+XgUR+ZlDlUf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TlhLr+CCTfN/qlHch5303sKSfKs7FJtrXqqNpXRnOehUlhjY4dXd+udRQIVsTs+VbzEdum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9SLucRO7sRq4FaJRrY9H1J3JSXqTtfQo1VFWZ9xEjNS2660ZJ3KEne3VUngVx1ZMSbI0H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VKMBLoauSosas7EPKTqpOw638DnJ7lCN3fkvO+itPCrEVidinTwrkoevVVhfUwMjS/uFb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4FA/cyhtyd36EVf05N2Hf+Rpr1IS153/Jso/yUtZN9O5L8XoQn+N2L+pK5JuErIi7rplt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25as4aDTv1TvbQne+pRjd3Jywq43d3McxV5LcTur86k8KuKH7pEpuERaslKNNWRw8HfF01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hUJPccI09yLha6Ks1J6FJtS6ZK6IVHFnEbFF2uyNeL6X/Un/ANDpxYopbFWpgQxK+w4u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rvEVtfyRQeh5pGXh3JyxbFOOFcl5+dS9vxMqcnqU6eHlCriduudS8iVVLYcmy5TniiU/P4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TSJST9S/+SCGSnfdCSl6DjaJ+X8EdipLDEasjywKC6JSUdydZvYWo9FhI1MKLtu5Sk2t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flQniXVUlhjcf5xuUJaWKs8WhGSiU5qSOJWpSVo86lnLUTzZW9CvYwvcp5fqK3p08TLWx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cSHNTplGni3FBIt0VZ4B8RE8zK2iSIzwRIxcmLoVoy5TqqI25PlGbjsVJYkmcP5emS/Ikr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9BU5S3IwKM29Hy/f1V5WRF2fXWVpFOOImowXKMcMSO/geWZWXqet7Cv8AwRjympPYwz/ki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rxPCeaVir/aQVlzf+CUZPflFmDDG4sKjqLcg01p0zqKG5Obnyp1YpW6q/lIzwlDzE4MR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O3PiE8ZCOCBZXxTZOtfREaOONxSlSZF3V+ipRxyuY15UPh/8lSODQpRwx6uJWhSp4mNWm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jFR26ZwxIlGa0FSlIhSUB6saJxskcP5emqvzHBaD2KK9WfcInWvoigtL8v39M5qKJzc3cp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CFVS6a8b6kW1sYZSI0ncex6i668f3HnjYSusLKU/R+BVqYTb/sisGrKaxyv01altEW0u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DtYW5G1tOmrDGTstEJXdhUlHzC6a/lIQxQIywDcpakYrdkKcd0V/MLm4p7lSliJ08G4lb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KCluJW06Z05OWhkyFvqfcRPuUQmp7dDVxJRHbHqTavoKvZH3Ej7hkZYlfqnsU/MTVmOV0c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xeYexR2HSiypHC9BScdiPEfyKSlPTpqSxPlmyG2+VOWJdDMpX5Y0tyc1bkuuSurEHhdmV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6voxO/TUrJaI21ZCDerKjxPCinGy6Kib2FSf7ibuxQbG/wADDdXLENF01pNuxCn6specr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mv5ShsV0kKX44TLlYofwVHeYuhkm5MpSTjZlLzl79EpKO4+IiZ0peUqxkldspUserFCmZ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OrUcNh15F5TFQYqJkoyIj4YpQcFr1VvIQVxRdQqxUTh9uniP5KLux7FKaS1J1vRFKF9W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EGpdDROOF2ErkaZGmVKeFlDy9coqRODiQV34NaH7kU53JU2vyiXUt9z84CrkbyJNRJY5b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VJ/tiU4W368l3ErIr7GGTRlSIQlF85ytoh02/UdAneOhFuOpF3d2RmJ9HEeU4crQvqQp2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R/KfTWqpLCiNRRVkNzZw8fUnemynPFznDEhcOvU0giUnVkQjhVitS/ciEnBid+c44lYjw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JXViirMqJwd0TniKCtHpqRxIoK3KrTwspwuJW5y866alPEKmlzauJW8Bq5GCXhVKX7ok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lHYpwb1kX9EYUjDKRhjElHEvxI0sG5+/wa+xDy9MlfUc2h1ZPYVNvcyx0kyVFrYVRx3I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dPB0VqfqihTtr0Q4eUip9Nxapn2bpP8AIa0sUKNRytElwTlGzZLhqnDy/wAclFvRC4V+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Sozk/yKdJR2I8LJ7j4R+jK3C2YlbktRcNK1+cOHlPUnDA7c4xctES4ZxV+tLUauOi7iVv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nXfTpKRGMo7iqRRuYkjcq1WtImXKfmIxw7Fxxs7+DKOJWIqyt126Z0lIhHCvEoQxS1OI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9R/1adxK7sTeTCyHibvcoVMxYZFSGCVjh4qMMZOtKTKNZqVmcVGzucMle7KtdyehGrKLK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KFFXe5SqY4tj3KMIqOORTrY5WRxHn5QjidhzhQVluSlipX6L9FxsxIvfliQmOSRjRiXLGR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xind2GzEY7G/Nuwql+aeLYtylcjKTdi0jMs7PxcKLEYRRct0KWtjTsL9Ny5cuYl0XRdD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ZKbhqZt9SDx7Ev6VKxRf9VI4t/lYnJo4OrimcZpK5Cs5aIlJo4S9WVzjayTsLEyEKknoR4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rWShHnVlJanB609SpJwmKeJHCL8ziF+bI3xWMLWzFNp2kT/25T2JIWkblOzQo2Iw/kt+d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ro8s7cqq2EitsRWg0myexCaErc8WKfLCN4pWENXIO0sPRT83Jq+glbmyn5uVZaXKTuu0X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Qd0RTbKl0rkNrsi8Q4/wQniJNxkJ4kfuHJylhRhRhtLQqrTQpSurFZ6WKS/Eq7lkRiL9T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kYNblfYjsRs3cqeVlNrDY4agqEccyrUc3c4XWrc4rzE9jhY4ayOPeqRR9SFJ1HZDceHj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1XT2HxcvVaFWlGUMcOdbynB/pEleZZ03f0ODd5XOI85H9R8q/oS/2xDykiK0JUmtYlOpf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sU720KWr15VvTlW2IrQini5SpJkG4vC+cdJ81pPmtZ9EPPyvy15w83KrLSxSjZdovM+qX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yFLy8oecteTNabL3ZS8wxVNbEx/hIlqmyl5St5kOOhHYX6nOt5lzr7EY6EVhKnlOHoKl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bsimlCSZxEcccSKmxwtPXGytPMqNnCwc5WRUmuHhaO5Sk5XbGrTuUKUaiJ/i8LFK7sL8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pwX6RN2mPU4KLjUOI87I/qaDlY/UkSX/xyEtLDZLSOgppiV5X5Sf53L3G9CloTjheJClcq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kZaEpaaFnhIyfqWxO/OpHW6MTNWyULibHdlsK0IN21MTxDFB4rmpFNPXk8d9OTFTadzCxU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TOdjCnEpy9Cq9COsbEbw0LkYYdRPUksSsQi4yJU3e8S7IQeLEyZUjjRKP42RTulYnFuXJ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/OcMQm/U1bKkXIWIwtu7KLipXkOtTluXofwOVAZQrOH4yGqEtWVa6thgYdLHDSp0o2HUo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runKP4lKbpu6MylU8x/Qg7orVszQoSUZXZxE4yf4jimcPUjThYlFNiKE1CV2VpKcro4a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1yzY5WEwoStytzt2E/TwFFL2CO7+LVPaI+vxap7RH1+LVNvaId/cuXLly5dGIuXRiRiR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iRiRjRiRjRjRjiY4mOJjiZkTMiZkTMiZkTNiZsTNiZsTNiZsTNiZ0TOiZ0TOiZ0TOiZs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iZ0TOiZ0TOiZ8TPiZ8SVVNGdEzomdEzomdEzomfEz4mfEz4mfEz0Z6M9GejPRnoz0fcI+4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PuEZ6PuEfcH3B9wfcH3B9wfcn3J9yz7hn3DPuGfcMVax9wz7hn3DPuGfcM+4Z9wz7hmfI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5GfIz5GfIz5GfIz5mfIzpGbIzZGZIzJGZIzJGZIzJGNmNmJmJmJmJmJmJly7Lsuy7Ll+m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5Xya3cL2h/Fl8GsYSxYt2i54TCYTCYTCW+NpGEUSxYsNdtGIolixYsWHEasPtn8CSEhR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zgJdbJ/GEIjHnYsW5WJLk+xprrbLk18YREXgT5PsELQfJc2W5y7Z/AYiF4Ehj7CHO5GQ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86nbP4DAUfBkMfjwg57EYYdyU8I6w6jZiHIUhTYqjFVQpJj1K0dL9q/gCVyMXHR8my7FI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KXYcPsySK2iMQ5F+adjEYhMgVvL2r+AQdncmrmq5XLl7GIb54hfkyas/HoSs7EisrxH4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LMZYsYTdjMNzAW7JO2oniRV8vgw3EVHd/GblxIkiPJ8m7R7GNRxJzvDwae5KVnp74u7jNT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Swyp5eza8CKb299Xd0d+d+m42Mcm+zcMSuutRuRjhXxiLs79GIxGJFxDKjsu0pFWl6rosR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VGd1blYwlkYUW5NkpXfaU9+U6KkOhJCoyI0P5Erc3BDXa+nwKluJ9TZU27RIjHwXzt2fp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avkmXLlxvk43HTHG3YW5wd/BlK/VbsPT3+xCFxRtzaLGvVU35WLeHYt0J2FK/U2SlfwreL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n4k3d9NutLwVMVRGNGNDqeK/E9PerdUZWYnfwpyt1tdKXyiM8Ipp+BKp/HgvoXePw18DU2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sx1GX91Xz5ezP258l4GMxmMxmMxmMxGIxifiPwl8UfJdlHbxH4S9mft1tOS631xQlzjt2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XXJdb264jQ+S27ZezP27h9iorSF1y2HoKSfTD+DBce/JbdsvZn4Vi3scZNbD8CexhuRp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JQlHRlDh51naJP6VhhdPU2YtSqlyXbL2Z+yJXHHlgHG3W/AnsYsSQjhIqNJWKtCFVWki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iOHnCb00MVkSd3yXbL2Z9gu0ixy5yH40yLIJydkUE400mZ8XPAjiq86VsJT47+80kj6nw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5Xsz9kSMJhLcn40+XA0FSgperOLqunDQjNweJFXi3Uja3LgZ3jhPq1W9qa7W3K3tD9kTM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PblwHFqcVTe5x62fNuxwL1Z9ThaSkYRrt1038GxYsWLFixbsX7vLblwX60StTzY2JwcdH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IflucTxLrvlL2u5cuXLl/Ffu7Vxxa3ITdN4kf6pVHx+ZT21FxGhUquWrJPHrzl42F+E/Z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TAZZgXOO5O73IQcnYcGpWZSo/jdnESvD8UU5T/dyprG7E/wAXZGROSuPwFG5gMsVNFrE9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95F69D35yegnheg3cpObi1fQwzw2Jxtygrbco8Y1HDYfgRF0VNvCfsi9rXgRd1yY9+abY4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iY5E6WXZsnG89VYuo6DeovBQubKu3hP2SPartl4FPblLbojOKHPFuNEr31LpEq0KnmK1Z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G5lNS8FC6Km3hP2Re50+U+q5fx4i6Km3hP2Re5xdnyn20RdFSV34T9kXavbv4P0Jb9tHc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7Iu2S7q/eLk3Yk7v4Ih+7QenKd2WLfBH7tDqlv84hv1T3+NLvl1T3+AL36e/wG/eWLd2um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7ldM9/jK633C6qm/wBdnYtytcwPwX3Ed+qp8AXO3jW6Y8pLpfdx36qngL3iPRYt4NvAQh9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F7wuldVi3hrYl0vvIdNT4Auwv1w2J+ww6anwBdvDYn1vuo79NTbwF7uqbHG3bw2G7v2F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I+wSuKl/Iopcp7dvHb2NbdE9vYbFixYtyt0tFvHo9E+39PAZfuodE9vabFixYsWLFi3h0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v3EOiW3ulixYwmEsWLFLbm56jfbrv+Howcbs4qlHBdc47dEtvfFKz5Mmvab+Nw/ERhGzK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5x26Jbe+MpvQY/YH3cS5cuP2aj9ObWKbsfYUXopHEcLKhvty4bhJV9fQ/0+ltiOI4GVJYo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u0RfToR88if06LV6bJwcHZkYubsiH05JXqM/0+nLyyK/Dyou0ucISm7RI/TPxvJjVnYS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0KlLJqOA+VOhOtK0Sr9NVOm5X7592uq3sfAxi6v5HHcS5SwRegpNO6E8/hvyKcMclE4qp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t3OAr5iy5nFUsqo4nCOFKji9SpVlUd5HCVpU6iPqcFpI4CdOm3KZxHESqy/wQnKDvE4v8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NpcJG0dzg6sqsHKRPzM4bJo08yW5wvFSr1v8ABxrtXfKlBTmkytxcOHWCiOTnwl33z7te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B1JYUV5LhqGX6nAq9ZH1N/wBRLlwTtWR9TX5p8+A4dzljeyPqFZVJ4V6cqHDTreUh9Pcda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WXDbo+nfpMn5ny+mfqnHr+sym+Uhf7P/AM7h9T7tcrePbqsW6LFvFjFzdkU4Q4OGKW5V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B2rI+pr+ony4JXrI+pv8ANLlwvDOtL/BxXEqjHKp86dadLyshx9WO5Xowr0s2O/R9O/SZ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VOP8A1mIUxn/4f/nfP4JGLk7IpUo8JDHLcrVJ1pYmYWU54JKRxdP7ikpxLH0+hh/qSOKq5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3Wl/g4isqEcqkNSZZo4KlTqxaluVaMqUrMUXLRCWRw1pEYuTsicJQdpcvp36TJ+Z8vpn6p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U/KhpxdnyX+z/wDO+fwThayozxMf1Km90f6hS/tH9Qpf2knd3OG4yVHR7H3nDvVo4njn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uNhShhsf6jS/tP9Qpf2nFcVCrG0UU6sqUsUSP1CnNf1EffUIeVHEcVKu9Tha2TPEzjOIV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jRg4sbu+XCV1QniZxNVVamJHBcUqF7nEVc2o5cvvY5GVb3e5cXwJdy3Yi7+A+3fNdN/is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clv4TRYS76xb3zCWLeA/EjuVF7LYsW8K3uq8R+Gtxq676xYt2X//xAAyEQACAQIFAwQ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AAAQIDERASICExEzBAMkFQYCJRBEIzYRSAQ1IjcIKg/9oACAECAQE/Afh3MzMzSM7FP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DKjKOJwRl92kJX1ON8E/usyGuSF91ZHbXLgX3ZoUtTdyK+7tXLNGZmYzG7FH/wDg2t/98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9Xr//AHXf/rDcv9lt3bl/s9i33Wxbt3+7X/6qr/tKvvy+/L78vvy+/L78vvr+/P6p7+Jc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OdQz99/Wrl0ZkZ0Z0dRHUOodQzszszMzMuX+xXLmZGdGdHUR1DqGc6h1DOzMzMy5fG/1+5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qI6iOodQ6h1GZ2ZmXZfWuPrty5mRnRnR1EdU6p1TqMzszMuy/iL6hcujMjOjqI6iOodQ6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mXZf4GPxT8i6MyM6M6OojqHUOqdRnUZ1GZmZmZi+m/wATD5S6MyMyM6OojqI6p1DqM6jM7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YfDXMyMyM6M51DqGczmczGYuXL4X+kQ58zOjqHUOodQzmdmZmYuXL4+31SHPxXt9Uhz8V7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f1+qQ5H8T/X6pDkfPxL9P1SPI+fiXx9UjyS5+JfC+qR5Jc/Ey+qLknz8TL6oifPxMvqs+f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/Ez+qz5+Jnz9NfYqc/BWLFtC5J8/VanPn2I0G+TJTjydSmvY60P0Z6bOlGXpJUnHBck+fq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y8KQ5zmKg/c6UFyzJT/Z0IvhjpSiRqtbSJU1LeIlZkufpawfYn7ebSpZydS34xIUfeRf2g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R1af6P8A45cH5w/2WjU4FekxxU1mRJb/AEtdqft5lOGdlSeX8YlOGVZpHO8ydf2iNt6IV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/wAmz5INwlYrQ+qz4XmRXTgUoX/NnP5Mq1HLXCTix/ks8SazLMiDzxsySs/qkuF4VuzR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t/UrT9liqK/ZOmolNRfJKEbbFiEcvKIT3tY93Ej+MyvGz+iKDe40135cLvqLYqP7FTSLE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FZYZigryzF7RzDd8KUfex/wDkmym7Mf8AtkYrm5v/AOxKozm0its7lfi/0ShL2JRUuSdN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dKg2NYJNnSkNWwfpWlUW1clTcecKdLMKjElQj7DVtEaljqIlUZB74Sd3rl+NOxT2pld2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m7e4xcm3/qXX/qTknhH/ABlbgqf414MVvuVKeXjsxjmJUWtdhFPLPYqRyu3YoqMnZkv43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g3wL+PL3I0EsZTSKtRS40QpOQlYr8lOCfJshTTdkVYXWD9K0wVokmktx/6KK9x1YoddDd8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YopElH3FyT9PYr+wvQj+RzhSj72P/AMk3hCGYSl+ybkuXjH/GV+Cf+NammsKKuVUk9tVNJ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45pXK/FtcKbkTpZd1hS9JLnTTaT3OmmtiSsfx4WV2SpZneRWo5N1qaaIxd9iF7blam5O5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Ouk4tFeKtfVThndhU4obSJVv0U23u8Kkpjd9CdhVkJ3J+ojSbVxUv2KKXBWlZWwfp0UY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4Ob41U522MyJVP0O/uLkq+nsfyBelH8jnCKSXJN298Ern4r+onF+xUjtxjb8Uiv+ivtF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ZH+OJFKUdySs9MeRflHcSUdkfyJq1tULX3I29irKyIxzOwlZWMsR0E1sNWeNOOZ2HP8A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SlUd2fyJq1tNNXkNRTux14rgUpVOCWe9mUouK3KtnHTHZk6akihyVt9iVGS0/wCOB1JIc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G7CkpFWOWWmNFWKW2xXW56YmfNwRjlKkszwfpxglfc6kYonUcsJ08q1whaJGm3yJJDRONp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wmQ3plaDkQg4+xb/RUdxbkYZeGSk4+5GTch5f2SKcc0j3H+dQ/kP20Ri5cEaP7HsLfclD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7aaUooU0+MK0Mr1U1eQvwkVo73KcMu44tk4uLP472KrvLGndR2LdON/coXLrgqZ/Yd/fT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+VSzP+PEUHCZWqZeBzky70UoZzoSOEUt22ShmkSaih6H+UcIUnISUVhKOYpxy3RX50xewi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xHIrQS3w/pqoxuySutdN3iTllItyeDd5EuOx6qZ/Hl/U9rXG1+yU8KbiuTPTJO4tmdb/A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Mz0xuUVzIqSu8VzuRcVxg1czXlYd3LYfBJNPfTCDnwQgo4VKcnqo+slHMV/SQkuBlVS5Z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1kJSzzLu1okKVt2SrZZWHGNRElldtFOrljYyP1M6/wDopyzblWWaWr+OVZ5T+pRWxOrl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5WJwY6sUTqORwhEHeTK/q00/QZmkxclV+x0WRpW3ZWe9sP6aYRzMjHKVJ22IQUidJx00Ze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qrEeR8dj+O7/AIj/AAkN2/JFan7rsUqeZnqf+ibzuyKjyRtppwvuX3sTu9kQVpCvceyJf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3uxuyuOo5cD00fWTnlkSjnElHYlL2RUm+GUPSPnFSaKdXKQqZhu+xVo2V0Rm48Dd3fTC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h8bHRZ/x2Sg4c6Itou2K+UgnbcdG7udBHQiSjldtUPUVOCLuhKzK/Oml6CStEXJW5FVkQk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SVD9EoOMdCIRyrDpoSSwqRyvT1XhkfsQg74PXGWV3KizLMilP+rPT+LKlL9FtFinRb3Zz+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oprIszKk8z0QaXI6v6IqyHJIt+ZmtsXJ7vTRjZE6nsio7RKC9yr6tNH1lfkotsa3uZ43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HoRFJIqRaldFT0DjbRGLlwL+PI6UY+opuLdkVauTYc6h1Zx5KtTOsaVNS5OjEtGI6yHWO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/ZVmpl9NH1E3YbUCnLMfyOdNDixWVkLkqxbexCj+yrO2yIVWjqxJTTjoRF3RexKdh1CE8y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EjNSJOy7NCpb8WVKdiFS/4yN48cFoTH/H/Q4WFTuJRjyXzc8E6vtEp0/7SKtS/Gvqqw3co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IkpxkPCMb7s6iXsKsRtLcklLYa22JQGtFD1H8goysTqCebYdORL8YaaNK7zMdNyd2LKj+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uMJ5R137G82RiqaJyzO5Rq+zJwUkNWxhLKyVf9Dm33IOzuVnsU2pqzIQylZ76acsrKzv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u+K9L0wnlHUbxTsPfsJ2JTcu1Sq/1kTpW3RGpKB1IS5JNL0ly5dIbciNovcnPMP09mjyT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CpxQ5pcHUFVaIVVLklTT4JRs8U7O5UqZ9FGpfZlapfZaLEK2VWKle/Bfe5NxlG7Iyyu5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VIxWxOo5YwrW5Hvjbvtidjqq1xu77Cdhu+iPpfnQrOI5RnwdNjFF4QguZDqxh6SVRyYng1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nd676Y1XEnLM+4tXV/wBF7+TZli2FriRZjWGVlhRbMrMrwyEotYwV0zIOFixlMmhK44Ww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pXE4jhfjuqbQqg6rY5F9HtcuO3ftpsWLFjK9FiwoN8GRji0Rjc6fsSi44KO18IxuThle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GUjDMPKh5WthJCSeNNKWzJWT2IxjJEo2L7FyVstxT/ZKCavEhyT5sQe495WJ3THLMSn+i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uzKrsx/lC7wpMbuUSXIm0Q5JxY3jbLHDN7CWWN8E7FRXWbRU9KwTsXviip6cKT3Ki38T+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k1Ygk2T5shpRFL9ko2ElKI1Yv+IoqKuxybM147lJ7lWNmUVvcq+opcF2SkN/hjShfklK4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kldbEPUTi3IqSvg9lYZDkk80SP7K3sIk77i2hjGzLY0fUS5FshNVENWwl6FhR9yPqJ+oi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IqU7brBf48FyTavuVduMKXvhRJPck044RqNE0pK6wRL04veGL2hon6MLaZ+nCnH3Kju/E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GUvUL1lXnCXoL2R/kRbYqcCHT2uQF+cSOzSKvqKXpYnuT5H/jxpel40eRy3JfkU/UTldk4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bwp84PZWK3CFyVlYX5Rtgo+44bXFyPnCj6iXIl+JexKSksGvwMrP8aI8k473ErEd5bjg0S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sNWI8lXchLMsrHGxS2GilsSW5FfsusxKK9huytjCW1mWRtEjOw7GyL5nuTSvsWWXByVr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xtghzTVjNEdTxXwtMY3MzTKkfcpLcltK5K0tyxOWbYa2E7EpJojNWsyyJyWWyIEHlZF/l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Nh2tYclltjCWUaXsbJFOSifiZklZY5mXwbQnYuZt7kpZi45XL2HK5czPgvipNcDdzM9G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+F8b+BHsOV/gJcLTf6jH4iX1aHxEvq0PiJebYsWLFixYsWLFixZlmWMrMrMrMrMrMrMr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MjMjMjMjMjMjMjMjMjMjOmzps6bOmzps6bOmzps6bOmzps6bOmzps6TOkzpM6bOkzpM6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s6bOmzpM6TOkzpM6TOkzpM6TOkzpM6TOkdJnSOkzpM6R0jpHSOkdI6J0TonROidE6J0T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6J0rnROkdJHSR0kdJHSR0UdJHSR0kdJHSR0kdKJ0kdJHSR0kdKJ00ZEZEZEZEZEZEZUZU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ZUWRYsWLFixYsW+KfxC+rP78/o9y5fyLmYzGYzF/rzkXLlxPxnIbLly5cuJi3+tN2HLT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R8Zi+hMk79iL8Ob12LEWLxl9BZLsx8JjEbab4x8ZfQWPsxF4MsEZUNGVsyNCRZDwp+Mvh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oQu/KWUlK6FG4qYoosZTKWMo6ZlYim/FXwz8pjd8EjYtjlMplwj4FXCluWMuixlMpYkU+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SuhOwrPBYWLYXLmU4I8d+otsKXPZeFPxV8M/MWFy+CwzeI1Yp+rsy4witvFX0FixsNkdM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/l2ZcCX1eStjfFYXxjz5bdvnX5dTjtISt4alZ21t2HK7+sSV12HhBb+JMp1PZ6ZSSJSuL6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ISt4k+MI1Gjqo6iJVf0N3xjPxvf6FU47EOfFlLsrf6vcnL27F7CqCl4clZ9mMbfVXMlM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pil4DVxxtqSuKNvH9/nXMbwfcWi4p+A6Y6bMjMjFD6m5Dl4CWuMrfZXLsWLdi3Zi7/Y5c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yPxb+GXhTf2xfHR7VixYsWLFixYt47+GXgze3mx8R+M/hl4M/Nj4N8X4z+GXgy58pdxa3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GXgPz12FgnpZfyX8MvAlx5SHoj2Fj1EuRNMnUUFuR/k3eK8h/DLwJ6X351MrsQr35wf8A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Fxpj2EWsNlV3kRm48EpuTu8KdRNeU/hl4E9T71SnmdylSbWD3KBHUuwhjdibvLT/GqNu3k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U+9KW9jqZXYlWfsdRWuR4Ij0rsLCtPM7av4sffxb4Xwfyz0ol3nFMyI6SOkhKxElpj2Fh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IsRg5koWR/Gltb4e+Ny5f4J8a34cR6Y9hYVfQ9EJOA4yqcFOnk8peHYsWLFi3cYu/LjUi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m6Grqx/xYnQsypBp7EINvcSt4ObtL4R+BPVFE+fDjjfQhsznUM+L4Iz3L2M2xKZGW4nf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s3M5nM7Ltkee0vhH4E8XiiXPhxwepjxWMVuWwnlPxIvB4OlvfsseiHPaXwj8CeKLEVg/D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FjsXLmzMqG5N7EXsLcQ+yx6IdpfCPwJc6ELB+HElpWM8FoaY1ZbEXKL3Iu6LMUWuCELE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RDntL4R+A9MVg/DiS0xxnhDs27sh6Ic9pfJvSiOD8ND0xxeEOPGkPRBW7S+EfflxqhhLny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LjRFX+PffnpREY/CXwbwSErfPT1IfkrSvInzhDYv89PUh+THSvInqjx83Pn4VeRPjVHj5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vIlxqhx83Pz1qXnQ4+bnpiT8xvGPkvTDj5uelD8VLFa4+S9MPm5caUSVvESucYrXHyHxq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W/hZWKOEu0vInxqh83LjQsWrjXeUbmW2iWC0ry5caqfzc+NSGsMo4tdixlMqxeCwYxaV5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zcuNKQsLFhljKZUZSyLLuMWlYLyp6YfNvjStVu1YtqnyLSsF5U+NMPnHoh2LFi2jKW1sm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85PRDt27k+ewvKemHPzk9EPHlz2F5cudEOew/JuXLly5cuX0LwKmiHjy57C8ua30Q5+H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v26miC28eXwc9EOfkrlzMZi5mLly5cngjLcXfXYfPn1JO9inLffGXOiPPzlr4Ij4C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XI0/fGWiPPk3+DRJCF4C7D57C8tljKWEXL96/ZuX7jqfo6jIyvhKVjqMjO+DdjqP2Op+x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Ur43sdXF1bcF8yuLBzUVuRr3du6xdh842LFsY8+ZbFFvhJ8EI4emQ9iKzPCcbbkXdE92J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O74IxsNXIbSxs5E1ZiJXbsShliQV44N2RCm57yLWqd1i7Fi2uPPnruX8G/absR/J3J8FP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nKxTVlg5WHU/RCNt3oqciwq+kpP8AEkIif+XusXaWh4R58t6F3LeC9u03nYlYnwU+MJ8F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33eLSY4Ii3F20VOcavpKS/HCxE/8AL2n232V8CvLYuw3mdhJLB7kHldsKj9iKsiUrEVm3e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9UsL3wqc41fSUvSN2wR/5e0+29D0rzH8D765K6Omzps6bwlC5kkRhbCULs6bOmyMWhq503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JK6IRthKN3jKOZEI5VYqQzEVlVhHSefN2niuw9F9K8lUv2OKGrD+Bt5y77F2mIl2E/Hpqy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Fy5fzrd9dtEuxHuMW/ajOyszOiU74Py7ly/w67aF2b4X7EXv3JcEH8HcuXL/ABi7i7D7i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l+7cvp//xABKEAABAgMDCAgEBgECBQMEAgMBAAIDESEQEjEgIjAyQVFhcQQzQFBgcoGRE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SYnOCkrEUwTRDg6LRBZPwJFNj4RWAsLLi/9oACAEBAAY/AvCGCwWxbFgqtKx+ulVnETWa1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sVWhZzZLYCpwnL8QSVPrfIKtXLcFvWeQzmqvJ5LUefVdU73WDws2J7rfyVCpRWqcIqRof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plXnmTf8AKlBF0KpnlZpIX4rfUKbDMKi3OV12P1sJ3YKZV5+CmdFNqrR1nFSOP1rNl0YD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1nTzQNhG761HsErD9ap2T0x+tsvr5x/8A7+0//wAzjisfrlitYLFYFUFmKxKx+tmKxCxWC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/W2pVXBYrAqjVRay1isfrZUhawWKo1UaqSWsquKx+tmKq8LFUaVRiwCxkquP1tqQqvFlG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cfqVKXcdXBa4W0rNaVgFsC1lVx7uwVVisfp5VwWstqowqjQtgWuVVxt9EO86rBYLD6ZU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aqNCxWsVUnR+iHdsh9NauC1lg5ZrVQqryqk9jah3ZXBU+llSFrhayoCVRio0LFaxVSe1M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4VJlUYVRgWxayq49xsXqfqTrhay2rNatULYFrFVce64aPmP0wrZSR01XBa4W0qjSqMCwC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NO8x+m9SqvC1lg5UYqNCxWuVUnvyHzUTznt9BL6E1y6uC1wtvsqNKzWKkgtZVe7wLD8yi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uFrTWq5UYqALWVXlVJ8Gs5qL5/o9VwWuFifZUaVRioAFrqrj4Wb5lG830Wq9vutdUmVR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qpPh5vmCjeb6G1IVXhYzVGuKpD+6oAFrKryqk+JhzCjc/oLVwWuFiSqNKzWKkgtcqrj4v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5eGKlVeFrr5j6KjCs1gWwLWVXlVJ8blReQ8ZVIWuFrLaVRhVGBbFrKryqn6AFRPK3xTUha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Iao1q2Ba5VXH6FOT/IPD+K1gtcLE+yo1y6tUaFs9lrlVcfom7kv4DwtV7fda4WJKwcs1i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1isfo47kh+34Mq4LXCxPsqByoxUYFsC11ru91ineVD6SO5KH+33/V1tXt91rhYn2WDlSH9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1lWI73VSdG7y/SUqF5O+KvC1wsT7KjXLq/uurHuqNaFiB6LXKqT2V/If5+kpUDyeFov8f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fC0Xm36TQOR8LP87PpNB9fCzv3W/SaHzPhaQ2xm/SZnnPhZn730m/n4Whfun6Tf8AU8LQP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kzv3PC0Dzu+kzhtv+FoU/zP8ApM53EeFoXJ30mienhaH5D/n6TP8ATwswbof+/wBJj4WHk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SpfoH0mdvkh4UdyTh/wDjH0mPlQ8KO5KJ5Wj6TDl4Vcox5D6TN5eFo3P6TM8K+oUQ7z9Jm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T+f0mZz8Ks8wT/MfpMzn4VhecJ3mP0mZz8KwZfnXqfpM3mjz8KQ0PpMOaPhSH6ofSb1TvC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58KDylD6TFHwp/BD6TFHvXZ7qrm9uf5EPpMe5cVjbs91rN91WI1a32XzLVcurWoFgFj9lr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gibpD6TntGNm1YGzEe61gqOWsfZYOWqVqrVC2D0Wstdy1j3bFPAfTDFYrWs22bPdazVrBY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Wr91RoWxay1ytcrE99dI9B9JcCsFQIH7KtwfyWuxVePQLWPsqXlg8+qpDHutRq2LFa5WsV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6LYrFbVgtnutZnutdq1/YL5vZarlRn3Wo1YN9liPZa5XWOWsVrFQt52+FI37n0JxCxswc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me66xq1yeQWL1RrvUqkNq1Wey2D0WuVV7lUnT9HPhSJ+4fHuIswK1Spm77qr2e66xq1z7L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uur93Lq2KjWD0WIHotcqr3e61iq9q6P4UPnd4wxs1Xey1HLAepVXQh/JddD/yutnyaqOin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Uh/9ypDaqBo9FryXWFVe73WJ7ohc/Cn8j/nxHjk4t91rs911jfZYuPotV6ox3qV1Q9S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ByC60qsR/uquPv3rD83hRvM/58LYrFbfZYFYKpaPVa7Vr/Za7v6qgeqQz7rqx7qjWr5fZa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7+AmefwpD8E42bfZapX/7VXN91rtWt9lrH2XzFUYfUrUCoGj0WI9lrrrHLXd7qp8Hfz/38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1jk6zfda7VrrE+y+b2VGuVGn3WoFg32Xy+y1l1jlrOWsfDjvN4TfyUHyd4Yj3Wuz3Wu1Y/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l1Z/stQe6oGey+X2WutZVeVUnxXF83hOJ5SoXkHbscjEe612+61lifZfMfRUa73Wp/3L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+y6xy13e6q4+/jqPz8JxfKU3yjsdaeq12e612LXHoFrO/qv8Amey6t3uqQ/utRUDQsGrX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73VSfoP0rwm4bwhyVSFiLNqwVbo5uWuz3XWNWuf6r/meypDd7qkP3K1GKhaP4rrSqxX+61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r9Ful+BsQtYLFYO9lRj11Pu4Kvwx/Na8Eeq61no1da70YtaN9gqCJ6uWp7vKaLoE6K60N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a6rEctd3uq/SPpY4d8YhawWssHey1HLU+6oxvq9Z/wAIfyVYrFSL7NWvEd6LCJ7rNhn1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7LFo5BdYVWI/3WsffQw/N9Kel+XvfqR7qkKH7KlwfxWuuscqvd7rHs0LzBH6UdJ8vhOD5l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IH6PCcHzKNz+lEbyeE4PNRvN9KInk8JwlG8x+lB8iPPwlD9VE8x+lH8Sncz4SbyKf5j9KG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S/iU88T9KIfqovmPhI+RHmfpRC9VF8x8JP4MR5/SiF6qN5j4SjncxD6UQlG83hLpJ/Sh9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hLpR+lMHzKJ4S6WfpTB8yieEukcXfSmF5gn+nhJ/n+lMPzBO5DwkOL/pTD8wR5DwlC830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JdHHH6VN8vhLo/wBKofk8JdGH0pKgH9HhLovL6UldG8nhEroo/T9KSuiH9HhErow/T9KSu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8v0q6If0+EmeX6VdE5eERzX8fpV0bwizzBP5D6VdH5+CMViFTLh+YJ30qg+bwDnFZo91jl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FF+lUPzd/wBcdy3BTKpN3JUkPuvnWH3WCwHutvuq/fJ42wfMo/m+lRnsid+zOCzKBTcZ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iVnlUkqBYLGzBVszT7qolbnWQuajeb6VRfP35X2WcpQ852/YFvO9TcZrNWKqQqXjyCpDc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2jIqpttlsUGW9RfN9Ko/n774oucVm5sP/ACs6jdykwKbipQxfP2We+Q3NWCoMnBUM7aqY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5+8z+lXSfN31x2Ilx5lfo3K9F9lwV0ZzvyhTjH+IVFnGu5UbLmtvoF83uvm9182RVUt42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6VdLHHvmZV5y4K87FTPsrkH1duW929Vx3KWqNwW5YWZteKzq5G+yi428bJbPpV0vvn9IV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Uz6L4cPV+ZyusUmertymaT27SqaWRxteW/KJ2T9/pT0rf3xdGJUm6xoFLYMeKkNUL4TMf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vupvw2DT0xU7Il75m2cCuX0o6WOHfBcVf30byQa3FUxNAq1eVdHqrz/TsBU9m2w77QfpR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QhjF3+Fe2BEoxDqNo1T27ApnDbxOiwC2KuRVYhb0GNFBijJSscPVD6T9K8vcOc4BZgLlmy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4r8ULMPYS/fmtV1XG6z6INGCn6NQGTUFarlqutpJawWtVBTKwosFqrNTXWSU00+ngyvftV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e3ZxAX4YvLWkOCrXKm1B2nMsTQIcAinO2CgV0az6BekhkncsQsQiGykNts5TWoPUrOI9E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2WIWzmuacEx+0OQNhXP6Fb1MdsjD9PYalb1qqrdFPWyM0LOqsApi2umAUMbBnFEolAIn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qoWCqFTDI2lUa5b1qFarlgZrPwFrm7noc0QiE3wVXv4i3gsVQWVpoq47lqlZuTVyoCVql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MgVsVQFS0SW/TVCxKzlmkG2dgahp4h43UAobd5U9yB/kcnFa59FroVnkTtxCxCzTN2wBD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ORs9e4gbs1Sh49ykrNcZoiNM8Qg5pm09gmsFWip3TiqaA6CaJsmLZCpWcciakcbXeRO56E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N3TYzX4bZc1nuJU2mSlEqN6mMEewkpnGqK8oR40RPpkGS1VqlaqrgMrBaoVQAFJtOSutF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5u4C52AUwimHaRPseac3cFmkhSiaWqoa2Fu9Sslsd2G77WZqkce5Klb1QKpySFJqr7BZrQ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qZeMyq4WgCzNBM1WY52SFTwWdQIgWC0+VP5nQk28EBbMrNCq72WJ99BKUys1slnRDLcpBC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Dp38k3g1FRSoY/VkmaxCxTgBQbcrMK1gsR7IXqyyhyTuS9LHefTkwmzcqxHKT8dLKWas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5b1PeZpocJgmqc+YB1Ws2yUSezTEmgCzHg2Eb1RXto0pqpyBKm1tx3DAq8ab1MWhv5ce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27uw40soq46SqoJKptzQvxDVfhtlxcs50ybZCrtwVactFMbFTIxnMTtzjRVlJZjVgFPJ/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lbIKlkyqKbsdHMYo77eK3DIKKcdOUbInmUL1QyKrBTLQs0ZOdZijdNV6ZXoncl6Wc36IF8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LnYBFx2oBvrpWkXpEVkhG+GDdGqN6Do5/EinD8oXALOk2eAngmOa0mLOhbtWdVxx0t55k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82XXYi0N3mwLWCoZ6GYxsKhsGLz9rJbLHTqSZqTnCdhacRoqYqRxyBSySq5TDls9lOQVN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0nLIkKu3BVN0cFgpC2QMlKSpo5tMjwWsPZScZmyG/FrhjZcGCzVnGypyhyKi+Y5cypmyQy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yKkK2TNSqkBa7VSwop2n9UbInmUP1QyNdVeVjXjogfTKNk0TuTOeiLXYFOaVQ03KYs+EDh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NZ8iFTR0Mig0zkDnOUAtE5TUzjNfDo+JubsV0EFfB4T5aQipduU3YbBa2XrbMYDBZ5kFKT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iqqipoJBfBh651juCYwDAKTcbJlfhUZ+ZUFhG5ujBbihbrTO4VWaz1cs95/isPdTbmyVb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2OQ479JdZrH7LWdPmqEHmF+I+Q3NWGgJnyXHRVUsEDYYDKg50rDbJqm7KZyKjebK3m2T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djalYAKZosyjVvNma4qR1kUU7sUTmoZ45GC1VqoTqdugwWCAAymH81UweqYE8pvAaMcr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9FM4lXz6IHbOyb9uzRzNFLimGdNqlBx3nYpMN0HfiUYPRBeifM/ct7ji7fpJzuuWExwtmd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myqkTPktU+youKkcRl8kYfR9fafyriU56nZInWIFm5XWi9E2BFzzN7qk6MzddA2qTGuct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zUqBSms73U1W1rG1dP20RsJtKbUrFZ2iLztW/InkybnOQLpS3WDRTsumxkTciTZLYtvK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ZxnlMUbzZRIkVqfdZ59siamdMUQdR2KzGqbzPhZS1tzGw9gcm8rDxCnurZRayxCxCujAD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2LAIl2KxkqudZLIeV0dv6F9rA38xROhm8yHFSgD+RUyZmxksBUqmoMEJlTeZDctzRgFMt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4bmhw/MmuNaVKBY2fNa1FhmlQ/hNuk7dwQZKQ0rnu9FXFOad6mcRstiT3oXRM7Apx3fxU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8ZRK+HDx+Z25EjAYlNZ8zvsFIK7DZc/U6wRNrdVY3ncFT8Nv3VNIyH+Y1WCwWCqERYWw2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peVVmeZWAVBoJbMiuCDtVgwCvLmpWHQuQyeGRJpkpSVLBojZMWBSswmq04C2qk4UyGKL5t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wRu1KquNsOI7XfX0RRQ05TDY1wRCG9VWCwWAWEhbRYFbbDsFlFqfdSN0KWQ1nqi/YArx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QSgi8d+xTe4uNt3YMSvgwqH5iiZUCmrzzM2yb6nRcVJ0yFJjfUqbjecnkACiIv3QnFxm0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AONgit2YoOFhIOCD5i/uX4escXLOJJQnWw2PiemUANqurOToztuHKye1BpneOwKWKpRV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1t4YqYRliaBAaQqomjOx3ta0DfbdZq7SpaG7bQFVsqpkSyJ2N0RTWnAlOh+1hOzIzR6rO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MJReenGka6wIKZouFgGyangMAEbG6cp4sdKpCm5SBk3ktcrWcsT7rDJwUyqNxtotqwcq4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gzfiq87PMftllzzRbmflyXuxc7VW87SiozyJ3Rd91MEoic0A33UhpJN1lVVwKe98gEIk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QTpn5bX5GaJDeUBuRRy5WCC35qu5IAK68zqrkLOf/AIU3VccTYA7OadqpZnVG/QhTPoN6m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c7HVF7YE0HFNbsbXT3Ga5+yAJnxyarPzWflVNGA0qp9rbrauV59TaG7bA31sbogoc8Jp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aVJGy863BXNqlkQfMomjutyBpqYqV1Tds2L9VgsNjewDjbckZonFYBbFPbvOT8y2+6qF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Ju2p5WTO3/FktrqIu2YDLG8YLYVVqIKKnYL+sU0fqUU74gRa0yhj72TapHW0ZlQKcwAUL0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NBkVmFZ1VMaNtgBNLOZRc2VU0EzdZO7ectRqoinckMoORccAjGfrO/wAKQcpF4u/pUmiV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xUnUNhbuOgxkVee687ipBOMTDYsGrBqoBY6J+Y6WSmrztY4or1tusE3lXnZzt+lrVVDg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bo3BUojZTFT2mwuOJsbogmA4IlHJ1itYrXdlQfMn8hopNtlkUXHRXfaymKoFUrEqdbDYE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fZLZ2G6i4ovdrOQZvx5KZxNlMBmhAaGmucLLzqM/zZ8V2AwshjigBi4lyzQi04hUV92v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PzFfmdtcV6oyxU3OAO5Sggk79iDSZnRsTV+k4KmKa17qgYKUJvqUS4zNmaJqrTJC6DKx3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M3b1yyfhwsdrlIKiqt4T3uF2eA0RyQNrjJAWTlo5txV6JjssKaGiZKF4iW4WF5xNusLNo0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1jdEE1wxyQpFZzn+izM4caLObKyirVbjZC8yPIaG623OcGNG1XWxA8bws0e6xtmFPRb1gQ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ItU1JXSpK6dPTWVVe/5YwUyrzuaDW/kE1xNAp7Bobzsdg3oufrFSHqrjNRiA+XamQYLqj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oMMbgvhwdbfYC8UWbo7xaJ71JtBvWMkNqbDYSJmslNrA48VVpCm06NnJRJ7qe6kUeFoL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aJS2qThI2eqcm6LXf7qQQhw+sd9ggGWDc7SzdSazIZ9aLFreQWdEepBNM8LKlSrPgtYqt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QJbToLrvTQVyRZzRvTQNgQ56Ns8MkZHHcq7cihTC8YOV+E4ObdGgno5aWhIVTeCz2LFXW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81eGxcDZxC4ripHSybrKakOq371wCpqjV/wDK3Jzi69xV4YYNQA0D241V5+KkwL4MPXOJ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JMaOCIBwGRKeaFPZobyqSUBME7BuXwoec/5jsCMMfKr4wFj7u9Bu+ujZyQsmRVATmVDHF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ywU3pqCanIaKtjnPxdhyVCRyQChj8ompaSqot1utP0VGRD6KXwj6lH8MV3FSe1wX6VTC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xtzRNYKlmr91Vjlj7qhRO60aQnCyZwWbMN3oIaMGwWi2TauUzipyqptxVccjnoDk0WElW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aaqm3DIaOwyV32XFTCvDFUXFZ2izjJZtAtwX5YX+VTBSGp/lTNnw24fMpjQh21VNhdxsD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wcVEpU5oTmkfoV6M/M3IkCQ3K87NhjEofDlJS2KWgYzbirrZzQ+SVKbVSQaFm+tn6jQK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jaAhYScAi92JU2mSoC471nLNNVLaE2dhQ0cwZhZxAUxY+RB2FDOkpHQUaVuVSpzopQW3jv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CiMkZYuopDYqtotW2uCkNFmKv2WAbxcsb3JUh+61QqhUtp9kLziZbNKbA4LNU3m8jpxYU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y8cNikLKqhnzWDVsTQXzpPQ8DZTFAvzWrN91+Y8FPBSe6YV5uPYptxUjYXdhpjZxUwptU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txVXKgK1VTNC3lSxduCvRvRuxTNApfLu3q8/GwAaxV0YbTpXBTV9+u77Cy9Kqe4Y3k1+M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uskXFTaZIToU2W7JrU7gs3MCznOPIqZOO9TBZ7KZwVTMbldDTfxKk4yKL7wDW0AQDtpr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NM52OG8WcFchjO/ws4XjwRaHIO+XbY5MaNrtFJGHPNGtLbwUqDkp3fewuOyqvHXdWyTyT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HL4KrgF+E0u47FOMZ8NlkhjZTVZZwKns22fp/xoOCm4gL8MeqnGM+CoxSbJvJVr2YFVsrh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ySLa0YMSpNwGUEzy6Ko9VOU1XPP2WcfTJm2hVcexS2IDsU1xsmMVTGyqpkUJXFVx3KglzW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vO4KtZbNgUyVwW9xwCG17jUpzN2lvbVeeZywGQ/mmeW9biqkprhqDJLtydFdgD91sFmCw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w87es43ozzhNOnDEzv2LDOxQlU8FX7qrR6LMcq6A8U07ip2fEwCrQBXWi62y+3Waq1CkwS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5anQyGKJ2rGdkpzPBEuF0bAnDeguK4r4cSrHaDVFoMgSN6JOJXw4euceClbI6qPBSX20E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SIKuYSV1ypgho+KltyOKkcVLZtVxmAywoXl0UgVnGfd1FPauK4rO98mZJXBSg4fmWtdC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QL8g44red62BUqpYvU/uoLR+cKNz7E/mmftt0UlI6ilfVHqrgswepV51XFAMdU4rV9U5w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islU3HcVNrmehVCHHbJXYi4ZdNYIADO3JoNtci+3Dauac52xOiv1n6ObjIBUzIX3KkBY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7QVKoqlShYfmXHJni1XtgUztr3JMqQsmKFEHFqk6amdJM5OcZSVyH76GCf099UwtzlNqq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CH3XCyUPDeVnPpwWaKrOx3LUcFhXjYZVnvVFB33lG83YnpvlGjrL1RLHt5KrSsFIBag5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IWYWVCm0zQcBefD+4RziHbirjjjgdBOQnv0PBS/5Qx46Sb66FksSdBuK6xymanjoJYBS7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5XomPayuj+XvumVN5kvywt29cLLrNX//AGU3WShCv5tymc5xxKqVKGJN3oA1sqhIyOIKN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hiuVNLQrZ7KoHtobzaFB1y67e1Na2u3l2HOE1Idi1HeypDes5svDBXRvL2+awd7L5vZYO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e/aKFVbVYLNopuqd5sqpHMh7t6FLJTlxWaCs37Kb1IWUt4KR7FmiXaqDtVVTv2q1ws0g2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lrKkn7Wa4XWNXWtWY8HI6xq6xq61tkiHLBy1X+y1H+y1HoNAdWyZwR+BDmB8xXyoMitqa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0VA2LNkAusWdVGkiLJvK/DbIcVWKQs197mrsdvsptM8ukUogvNECYj6qRJPO0MbiV+IX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yiFXBOCDjibS5omApOq1TGHaM1UWBXzLdZUqTaD7rABZ1cs3RUWUsr4LzSDocQsRl71s9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myhrki/eruC+f2Uhesl8L7qRF1260fClJfiYrgh8KSk4ifJTBA9F1qz681KILvG2bVO8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RPxXSXWuARc84KZoFt90Hw3bZWEsMnLriheiORlEdTiutKYH+6kUTWiaCtVcNhV1+Iski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NVNna2Wq4WBqbushkNzmlT35N1usV8Q6k5c8g0oiVN9cgzHI7lw2hTGGXETeWQb4xV6U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Egm2zWbqOqEWHtmKxVSqDQsBwkUZDasZc18q1vYICWbx7bVwC12qhy6mS1ws0grEIHYVi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3WcQF1jPdda1TY4EZU3uDRxWtPkFrKYwQzHO4hdWVSGVSCVWD91eAkiAZHepuiulzUhEd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QbFrPbkPcjaWmfor19yAnrKRxsc7cFPahfc4q6nmbphXL0qTWM7LzvQb1eimTfyhYBTA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sfI7MMmqkNyBscdqBFDsUjR4yjyTeVt5gzdq+G8zGy0WniFDXqgxxkf8ANklIYqbtaxic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O5JllcZ0RNpQ55Dk2xz5TkmuIrYHDYqVbuVDI7jlvcuiS21yQ3cuJdPJ5ot3Zb03SBRJJ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7oHlKKroB8OHeCk6Gs2EphmduKzoQCzIbVMNvO3BSdDIVIcyjebdU4hX4LQ0byut+ylFq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Qm/FVxsIV4PdLmoRc68XNvYqbsApNzW/cqcRYKbCUWuwG1AseQrrnKRNstyI3Kic4U2q4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SqJrVQZ6hScJpl1oFEyIa3/sqZNKxDgFfiElSuqrVEZwsic0yymIqFUSs9V6WSZsQBthw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3BSbhsQdtsZBGLqlBu8yQsfyV7bKVgpNzsAr8U3ruGTNU0H8U3lZE5JgO5bnDArc7dk+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hA2NtcCf+WoPlRBX6V+Zu4rNx3ZDeaeOM8h3JNcZ+ipDd6qZkJfbIKHPIe12MghdaCFqM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qbysqpsWcFLWbuV5uQUV0Q5LspqfluTdBekbu/JKGQ1vFDuh3kOjvtFRZPYjEd1Yo0LC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4BXolsiv82QWjEmScw4ttcujftq5sbir5yHVobHNJIuwybSTsXxjg50l8TaXSsfyR/ad/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fdIOyyHyXQ5D/l/75MzgEXO+Y/bInKtkTmm2PF7N2C0eZXnmQV2CDeO1cch0Q4ZMLzhO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inCd0IHc/wD3ThxtlZDG5qNM4uyr0L2VcVXKHlTPLZE5KHyUitzgv1bsgeVNyHc02xlgm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s2UW5wTXHbaOaiemQ7kmJzNhU9oxQIwOR/K0c1FKbZ0iC+hOc08U2eNgvGU7Kq8zZiEQ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L5XSyQ9Ob65PJT35fpkFxQdKU7QSJy2K6Q0M3DJcBhLIdEe4NY3aVe2bFM4nuiK7czSCW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hazkmXBJwo5MbvQf+Z2QeIUMna1dG86i752xF0czxYjxKIbgMrpH7RV7eh+ZBgxeZJg2J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MJpcbhB5KkD7otdDDWnahPZSyHyXQ/2/98mJyQBMpAnKic0HfFdVViPRb+WlreazhOim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8SfRUvZHRx+tFGWCIGs6gV3cv5pzhY47lE8k7IT/AEUuOSA41OGQJ5LfKmcrH8lDdsMxZ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Btb5ULSdpwTRaLXSE6YIKDnSE624Z16hQtPNRvTIKh2Xx6r4bsNmR/LIM9yba98Ssm0G8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Yse92AEvVXvTJm3WR6P0iYgvP9Si2YI2EWtDTmN+6kVMbFNuzG0ic37ApuwW8qRErLrRN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GyrgrjdQfdC3No3eV+C6Z4q68SNuc6SvBSes55HJqlBY953uoFnV4Kb+6ekeXSBnznBVG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WqhlM4OyDwC6OxvyQ6810XzqJzXGyJyXRvIuRV6c51snWau3imOe7rBebI7EBMnmul/to7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tAmK9uimx/JR/wBl1j27ZJoIkRiqGah8l0L9r/fJe3gm5T+aZys+JtXwpEnfYwcVM4oyU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gMmB5po2ADYZ2fyQsiclEn/9o2Fh9EWRKA2l7zJoUeM7aZDgoZ3BTZq2BjcSVLJHlTeV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uhx228VI2i6ZyCkViPdUN48FMrjYQMUQ8GS1wFrz5LMmyHKXOwOAmFcjA8HLXvcghISYp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BlvKdeaXNduUpOB42kNY+qBkaIAw3A/ZSUgChfhz4q9IhZsN6nJVhP9FMYLMhtI4lGLEEM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kOK1YXutVnoqkKTsUKykpsXVsQ+M6g2KQyvjOH4t+U1+G6i+VZ7qK8TbNpLeSl8SnEKRi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BdIERuw7UJ7LL5oVes6wgbgs4krFy2n1WCwtwCkx0gus+yvRDM2zIqsFgFgFgO6+k8tHe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axV9vqrpt9E5cQi07bS52ARMp7VM4ldGH61E81l5uKLTgdiAdg2jVfHqpG13AKAG/JCAs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ZYYhTKZzToe34tj1GniYch723BrvVFD5Lo/6Wy++VfZqzmFSwueZBOfW6MBY8jCaa0vE1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Fx52DAytJ3qVgO5EDYptbeO5C9CLbQXUlYQpu1lKGwS3qb99pbvV5uOFueK71KHEa9m5y/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k1TOKobJnJHw4haOCm9xKo91hLnOd6rV90ZTkdmSJ7FUTWCwWGSM1VaT6rVl6qmRgMiqr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hhpcN6v9JfeP+PAHSjoiM4ngFfeDLduUp1V15xU2zUnTBQJdii6RClNTCvMxUntmOCzY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ykpht47k1/wAOV3CqzoVsxRGdmbRUIK1mN5LOM7M2FeG+aMUNE5zWfA9QULuKut1lnumqF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vEuAU2Okd660rrnKZcSeKayG+7JTe9xKzYjxyUnuLueTI4Iua98N2ySkIrT/ABU4sUuX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JkT9VRoWaNHWfh2Lwd4P6Toq2YZElgsFIaDDxIFm7Uf092dJ5+D4/P6AArme7Is9tfB8X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p4Pd5/pbH8Hu/c+lvSRuQ8HD936W9LHBDwdC4vP0t6Q3e1Dwd0cevhHArArArArA+y1Xe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ey1Hey1Hey1Hey1Hey6t3surd7Lqney6t3suqd7Lqney6p3suqf7LqnLqyuqcuqK6orqyu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tT7rVHutUe61R/YLVH9gsB/YKpA9VrQ/7LGH/AGWtD/ssYf8AZa0L+y14X9l1kL+y6yF/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g/2XXQfdddC9110P3XXQvddbC91WNC9118JdbDXWw/uuuh/ddbD+6rFZ911rPuuuZ7Fda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XXN9iutb7Fda32K6xvsV1o9iutH9Sut/7Sut/7SutP9Cutd/Rda7+i6139FrO/oV1j/8A2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yJ/RdZE/oteJ/Va8T+q14v9VrxP6rXif1WvE/qteJ/Va7/6rWf7LGIsHr5/ZT/E+y+d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R3susf8A1XWP/qusf7LXf7LXiey14nsteJ7LWi+yxi+y/wCcsY3ssY3sv+cv+ev+csIy1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i/ZdXG911UX+y6mL/ZdTE/suof8A2XUO/uuod/ddQ7+66g/3X/D/APeqdHH911A/uv8Ah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s/uv+Hh/2X/Dw/wCy6iF7qsCF7rqIPuuogrqYK6qCuqgrq4PstSD7LUhf1WpB/qtWF/Ras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0WEL+i1Wf1WqVqlYFap9lqlap9lqu9lqu9lqO9lqO9lqOWo72Wo5ahWo5dW5dW5dW5dW5d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ZXVldWV1ZWoVBa1pN3FdW5ajl1blqFahWqVqFaq1VqrVWqtVYfdav3Wr91gPdYD3Xy+6+X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PdazPdVe33XWBdY1dYxdYxda1daF1gVHyXWfZdZ9l1n2WsfZdYfZdY72Wu/2WtE9lrRP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Rf8AMX/MWEQ+qqx/utV/utV/uurPutQ/2XVn+y6v/uXV/dan/cur/wC5ag911bfddUxd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dWxdWz2XVs9l1bPZarP6rBn9Vqs/qtVn9Vgz+qwb/VfL/VfL/Va32Cx+y1vstYrWK1it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rWKxd7rWd7rWd7rF3usT7rFYrErErE5eFmCwWAWqFqj2Wo32Wo32Wo32Wq32Wq1Z7obO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HBa7PQLNP9QvxYQLd4oVmPkdxVO828im96YrFYrWKxKxWJWJWKxKxKxKxd7rErErE6NjN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FhZgsFgsFgsFgsFgsFgsFgsPDeejnXW7hRVrzWCpkya683cUGk3Iv5T3k3kU3waU3yeMC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Yi+JU2Y5XBUVVdjTez7q/BeHD/HeEL1Q8Gu5L+AyJeKqp3R4RkdvDTX4Ly0oMjEQ432Pd8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L+I8XSZnRzhwRLqk45WC3aEQ403w/uEHQzMHu2DzXr4NKd4tLyc44BGJEM3HsNEIcQ3Z/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5keZ8HRO/ZYu3BULbKOU7wc1NLHgh1Fm6wxahPb3QXHFF7zTYLMciWlqhfJdC3IPZge64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qFF599UIB2TQk1vNG+Xk/pCkJS9ipk529Z0p2VpyRbPFFwMlEDnTc2oKhubecHDOapOa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yn3JKfIKuTgsMqmRTJIBoMQqV5d1M8wT/N4NHMKL5u+Kn2VBXiFMulyCo4qtlcmlnFAc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Ea9xGaedgoBoKW4aGtjSUNvHuoeYJ/Pwa3mn+bvcufKXFSh0byqVhTTF09VVmSqSB3qb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7e9zsAJpzz8x7JO27Ore6vVO8Gwx+pO8x72MR9AFm5sPYqmZWCrgqNKq1bsiVtMiRNNwU3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i+k1nMbzCmJEKnbogG0I88g5dDpCw/NxVO6XJ3g2HzR5nvUufgs6kNuq1bgqKnuuK22V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DQniuqhyUokItO9qvQIhu7W9vecaaLDTMLtUH2QIde490v5I+ng2H6od6/6dn8j/ALW7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bVcitvs4oGE8yxkq9uM08fq7O2QBrgU3ul/JfxHg1vIpnekzrnAIuiGqp2UOYZEIGUnDF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J0tPs0DDjVN7pfyTfKPBv8SofLvS7dmfzdoax/oVh7ducn88rArDQ0VZZTL2CEsO6Xckz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5e9Ltg7NWoTcaU7c4KIMaoKVuCrZTQ4ZIKh07qKheTwbE8iZy70cTgKKdo7IJiY3KbHAg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W1spXktUrChy7rMUWta5xCu1vblnKmQJEindcHl4NjftpvLvSQsn2Zo4prZAHh2+E+WzJ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z4dOSDYmtuUq3OOxAQ2nnsX47/Ri/Dc5p4rVvt3tRu6/FVaS7enRIE5OXxIgKvCmQQop2N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2P5EO9DbPKrp5uGrWfcAI+UzRNua0n0XUuWpLmVnxbvJfiRHu9V+HCHqs7Nas0e6q32WYf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V+HELTuVC1/2WfCflRRCN2b6u2qfxC7gU1w2jumF/LwbH73HZi7f28hjrjdiLIpD2HeE9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gDYczZiFV6xWBUzdaFKAPiO37FN8V3IUVIjvVfitnxFCs1wPDArOasx5CoQV+JDBWBYV+H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ix5OBdZD5d0w/M7wbF71vAYCpQyKWYqpGhrljjWXbn8kVwTwSHsB1XBfiQnQzvYUwtcT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e9ZsEe6xa3kFWM5Z5J5nJmMViHjih8SCfSqpEunj/wDtZpY4LVRkpUd/lMZDZKIU2E2ob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/UPg1/mHel6UzsCdCjMADvmGxXX20W1Yla01SYWNVXIpoQ2U6prdw7c/kolj+dl2/Jopm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0OaSOSpE91KO31CbUkTnMJ7YIIOBccUOVnIy7pdwieDZD8470BGwozxRDxUUQAkQUOKk0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0VYcP3VYLPRyzujGXAqoc3ms0g5OcVjP0X/6W1UeFssuQxMo32/FcNyJaC1wxB7dIp7TyU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zVI5ALCQeCmalBBA/mM+6Ynn8G/9TvR7d4si81jI70GONdklmhYqrwiGkZu8q64LerzM1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cpMbXipx3udwCpDb6o0A5NQk4WZ4CvMwTbrtm9Ta2bkXfMVEecMO33vzCz0sHBVsqZLe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3UjaLRLkE1u4d0xTvI8G/wDW70KkneayBZhMLCyhRqplRGz/AA2lbvVRJ4toqCZRa4Cq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VE5Ju9DmE2HOV7ahDhiTR28t27ERsKBvT4WZyk2qo0D1Wc/2VVgqIk5dKq7Fabv5lMZN8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EHLwbC85PerfZSs6M/jLI2qpVE53yQ1fd8xnZEG+uW/jSxnNQfN3DfGq7/KJOhpoc0qTlS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+DYXAnvWIOKlZMYsN5NORWwQG83oAWCJuxQllQ2fzNkNQ/fuFwbirjYZHEhFmNtAFg1Z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s8oKiht4qbS5nAIMZgO6onkHg2AOfer3DfkH4IvMPy7lJ028wtdvutZvuqvZ7q7AaZ/mc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V11Yew7lQzyM/OP5BtTnv13Y2NUV+3DuMPaKi2uTNFUCrZJUE1isXe613KU5qqL/y92P/A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3o4cFLdk1Wo1Sa0KgqplHIniFOUuSzYrwq9IiLOe93MqgtCfLG9XuSI2Ky7Eb8zVJ2Og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BszRTuz/AKfgwqENze9S5ma7/OVIWA5M9E95+Y07k+M0TlrDeE0jDYqKtMiirZjlyxQaJ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2N8hQ8FlN8nezxxyZ27QqFVVFsWdoA/pB43AqYdyVVw9S6o4KRVVQ2ynKyqqqFUtpWymKH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IeCyh5e9j+quTRTXCzHRw2bz3Od7ar4cTDYdyk63ehS3BVCoqVWcsFMqqHPu2HyKHgtxQ8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LKmVmhYWawWNtMp0TYwffucjeiNy+HE/i5SNpUjjZsVciuO5VtHdkH18GOXp3s5m9SOORR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hOIBHojNoE6yQJFeCIvmUprWVH7VK9NXbpVQq5DWnWNXd0P41suRfQquG/QUWbU78mHy7s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3v8AEGq7/OTNbihORUgGq8WtoEb7KcFJZ2dzyvivGYzDie6WO3iVt1wvMV6EVUZFAs8zO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QAgNe1o3r8aC5vlqj8F1RsPdUHzo8/BY5hO73LHYFOYcRTTzVxlG/M7cgxgk0d0F8Rwaw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2t47ciYMlnNDlqFarlmQ/dbhw0M8Hbwg9hzmoX3fDftDlmPa7ke6IP7gTufgtnmT++InP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dvd3QYkUyaFL5NjdgV6c39jJsDobi128KXSW3x+YL8KIJ7jTuaF+4E/n4Lh81E83fESyR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t6M34h/NsQMZ05YALiex3Ricr8KM4cDVSjww7i1Sv3HbnKYqO4m+cKJz8Fs5qJ5u+ImXv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dhC/FgsPopRoN3i0q/CcHNsp3ARO/E/K1XdSHubaOxFzkXO0P4URzVLpMP8Ak1fhxBPc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Kf4LYn+bvWqkYzJ81KAL36iiXGZNs1jk10FVm5pWaZf4KlGYWccQpQ4rTw7cfiPzvyjFS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kdU9hvPKmcNg0v4cQlu51V+O0sO8VCnDiNd208wneC2p3mPeWe+u4VX4Gc7jsWY4tHsp9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AZVLMFUZFdBPdbKfxGbnKUScI8VNjg4cO03ozwOG1Xej/hs37Sq45YZEPI6etXbGq8/23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3OUo7CziKq9DcHDh2p6PIeC28l6nvDPq7Y0IgG4zcLDerXBU7ObBbOG8tPBS6Q34g3jF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LnxATubVSgD4bd+1XnEk7zorsSrd6mDPRzKuwKnei5xmeyXoTi0oMjyY/Ydh7TE5IeUeC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r19/5WotbKG39OKrUqVnPuD8OKZbjVfjw/Vq/CeDw26e9EcGt4ojorJ/qcvxIrpbhTTZh9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kKUPPdwwWeabh2gNiTfC+4QfCMx2eL5UzyDwX/FDuubiAOKIZOI7hgiC66z8rcidk9yB0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KYoUG9Iz2/m2oPhm806QxIpkFN1GbG9izHFqrdcs6EfQrUetR6zYR9Ss261fiOLufa3Qjg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eVQvJ4Ld5U3umr7x3NX4LQwcVOK8u55crLp9NDRVWNtdBIax0s2Gm1u9XofqN2iL3mTRi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9YTtzlMdmfyUDyeC3+VDueWtE/KFnuk38o0lFI640NRo5nHYFM42cNIx4O2vLRfChn8Jv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zmdmdyXR/L4LieVN5dzGH0Y12v/APGlkbJtoVddR3Yt7lN2NlMNNdOsynpoDdMnvzR3w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jyXR+XguP5U3l3KYMA5nzO36eRtk7OCo62mjxVKC3hp2n5TQ6BjdjW98sJxFD2aB6+C46H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9PRU7JR0+azmeyrMei1wtYLWCxC1gtYLFapWaAFnOt3lZ3YWk6wocuK/ZOQ75fBO2o7NB8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bowYJdox0NVQKp7CSgjD2PGVGibm99Q4g2FAjA9lh+c+C4vPuR0Q7FM9nwyMbcLMezQ3j5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5iB322eLadlHCKfBb/P3IyEPMe9XWwjwlkwGcSe+zDOD+yxP3fBbvP3I9+89210cWEdh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sNGn2Wo72VWO9lqnudj9xQI29kj/u+Cx+53G/e7N7vzVJymMiWQ0fnEsk8GjT9HJhtvFs9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mi1Qqw2H+KrAhf1X/Dwv6qvRoXsv+HHuUfwf+4rqyP5KnxR/JdZG911kX7LrYv2XXRFSO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4zlIjtLd4p2TpP7nguHxf3HDh7q2nu667IORDfuOS/T9Hb+gWiw5IycFghRYI0UMb39pf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j9Xgvo/m7jiO2TkO8rpxFjskqC79ORF4aYBMbuErRphYVA5ntMMz4dk6X6eC+i8+4oj9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BAjanIomwWEfldkR/NpoDd7xl4LBYLBYLBYK/h8Itkuth/2T/hum1jL2adqbPGSwt6OO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Ox9KH6R4KK6J/wDNncQb+Y6Girj3URuQ4o5ElHh8jkRp/nOm6MP1T0s5TM5AbyviRQHx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Mh8Nx+ZtEWPEojKHIgt/T2pnCnY4/wC2EPBLuS6IP0n/AB3Exv5W5QskFM491jjRAbkB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yIx/UdMzg0mzattm2zFYrFYhYizCfw2zkN5QJEuFsN7f+Ywj2yG+TtT27j2OJ+2h4JdyX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op4yygiVe2Duxq9cmSZE/K61x4InedM87oZyhYcmPdlekJTRddgmXNfEMWEW7jgg74AE/1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kbsj+A7VFbw7G79tN8Ev5KD+33C524TU8kFBc0O7JonLhP4WRnfpOn6Qf0gaA5LYkLXb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u/K6hWZBgXfzSqiYrq7G7SjHeReibtg3ZD+AHahxHY/8AplN7yq4ey1mrFnutZvusB/Zap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N/JM/a/37hfxplFEKF3cBlxIZxaZ2R+Wn6SeQsa1hF7iPupwz8UE1DqS4oF2tWeXjbCD2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b8jW/BpxUMw4RaYglOUyN6Z8HU4rBYIKL6dqhHj2Nv7ZTe9cFgFO6FqN9lqBav3Xze6xd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XK1vssR7LYti+VYD3WqtQrUcjMODdpkg6+0G7KRWvD91iz3Wz3t1Xey2+1mKxCxHZobN5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roLv5mysl+ZwGnjn9djXMqW7N6/DnBgurP5ivhAX4kPNJ2JzIgaIgrTaMqUSIL24VKnBeH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ObU386abdfJ7dUlM/1AjSZ+UTaU8tGqd9sbtTTxQPYoXkcm+CX8aJ37I/ysFgFqj2VWNV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Zaz/AHWu9Uiu9l1n/aFrj+qxYfRYM+61R/Yqg/7lqu91qP8AstSJ9lqv/qtv9V//AMlYt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yf2Ww/wAlh91qlYFYO9l83ssfshLANywVDKuq63FVx7omE1HQQD+qVkJm0unp3nfETb5D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+JwaMSjDm4NP/ACmHDmVn4bGjBQorpm4bjhvVejxZb1dY7O/K6hWCm6gG0q70YlkL8+13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48QgUQcCv9PEOezD9QRdIm7sQZ0YfGefy7OZTYghwWfnuvxFsftYG1tOxQPVDwT6j/Kf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ULVC1AtULBbfdYu91rv8AdRKzrllDggi49vZHcW3XZE2scRwC6t/suqf7ZHPRMducLIA/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199B852I/DLgNrziVRO+JEuSbMcSnP9BZnBATMWH+V2PoVni5BGDN/O0hQycRmmyG6Lg14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NEe5pN2b5gpzWNuwnumOB2i0KPz7XcOD+xdH9fBX8h/lR+ENvcBO4KegLU1wU9/bYbDgX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VQmxnFsL5VFiwYjzdG+2DdeGTdrFEt6WwgYyagP9Q2KJHAInjaBo4Tt7QoY3M08H1/yp/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FQhBc6ozi/YVDbCiCLFNXOC/kdBEZEY8tLrwLVmRRPc6iunapY7cJL4gbn77Qo/PtYcMQ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8/BTfO1dM5NHcEQ8NDPaLAq20HaYMzS8r7+kAOwkCobHxLgbgo7GRQ6dbeiXxNs6hRXM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fDaGhsK1xhkBrdp3o3sRTRwtaglqzTuAA0/R+SMN23buRv6wo/8A82fiiuxg/wB1FEgM7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IOHR3SPEL8WG+HzCpZnAFf/TxXD9LqhXpXXgycMnpHm7YYDvTsPRz+pevgmH5wumc2/47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le1hQAMjo1z4c2t+dY9GkukPiOhzuSzbY268oo/WdEURuco5/Vp+j8kFCiRBmt/+V4Jj4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DcVJ4mX5wAqU975TcZys/Doza8qIyZOBqnjbJQ3g0IVUX9FzH/l2FbiMRut6RumMgKP5z2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/sELzhevgmH5l07zgfbuCG3SO7aHPeyFPC8mwn4uNDsRhuIJG5CGzWKigAH4esnubOTBM1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CG7RePNRA7fMaOKzkVGP6zp+j+VBSOCLIk4glOGzdzU3TLj8xsuYNFXFBrRJoQjwhNwE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0C2YhNN4nYbWdIbtzX/7WTKbeGc/OKwWFgUfzntoB1mU7AzzhO5+CYXm/2XTf3f8AbuA8N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vBOBwAEl0Zsa9jSe5H4kR/xZgSlRXWCTQ2cl0uK7V+IumEarpXUx7GEmI6vlURvG2H5Qo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0PsHR+SFkdx/PJB0h5bATrPzjZcvi/uWcxpPEI3Gzlg0IujubXBjdlkYfpmgUyEMNZ/J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5AUbzntuJDXYyVHxpeULrH/8AtrrD/wC0tZvqwrWhexWML3Kp8L+6wh+kQLqz6OCrDcFqv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839VjL0WuE264E3gneCYPM/4XSj/+Y9wRDxtGhd20fGgsiOGDim9IjCd3YF8Yil+9JROk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hSN57r018B857+C/CJZDAkAr8pUlY1oxcZIN3Jjx8pro3Df2CFzNsVh+Y3m8VnjZRP5J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vOdgRiEA3CyPEjxbzXYCakyFPiTIKOYpGocE3kobpkCd10tydcp8LObLZJT4ICpecGj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xabIvmPbvhu12ZWAWo32XVs9l1bfZagWB91Qv/std/8AZdY9BzXE1AqnhpYA3e2axhn0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P9iuqh/+4V1HtEX/AAzvR4VYMUeykYUf+q1Y3/tLOLv/AGyutb6grrYXuteF/cLFn9ws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72WDvazWWsFiFiO8ofqukfvHt7jwROkdz7mZP5c6wtcJgqIzYDTl2qW55tuuoRVrty+HH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lwkVCJ2CRWbDeeOCb8VgddwTvggGJKgKc/plxgndaEXBs1Ac2JEvuJDjeVyJ0iKZiovNT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vVa9lV+BHvt/LF/8oucb0R2LlCP52Fp9EU/me3CIEHjA103qFF0lQFWGz2VYMP8AqupZ7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uVR8Yf8AUKpH6QP5qnSoy/4l3q0LrmHnDCr8KfkWaIHsQurgf2KrBZ6RCuof/GKuq6R/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Cr8cf9NdY71hFda31YV10L7rNiQD/ACWDP7LV/wC4LUK6t/stV3stvssVrBawWPbWeqi8Y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pCnc+5n+S1nSB5T2qOzc6doYyj3bdy6PnPcZnWdYYTtSIZt5q6wXnlZxmVuV6JFdEreAOE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oUH47ZMBdVigltx8UmRvDFSpvovhwhfiHYNihw/yiVvRD+oj7JyPPt7b/py0zk7kO4cF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Zags1njk5azvdayo73Cxh/1Wd8I/xWrDVW+xWofRy1Yn9l/ze0AqbJyJOPb2jecg6CQEy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Gsu5m8QRa6E/Aq4/0O+wdn6Q39IKJOCvQrsKHsvCZKvRntfSQkJKByNkigzpYI2fE2Ffhx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3Bo4lfhj40T9OHuvjRRKJErLcEIUEXrtBXbtX/wBTG/jDorsFgaOCjGPEDml2ZLYFCY850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SICnI8+3CJGF2Hs4qQw00Tkj5R4J/gm+v+e3wxpIXCq/j3NA55DnEZzBMHLwVewuG9hU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l8Rmw7VJ3Ro3oJr/h4/8AVXXNIP5XBSgw6jEgykh8Z8UNO0RDJX2wr24xXGqax8JrIc6k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aAv9RGYReoOA32EMddcocToJddAk5g2HioQjXPjSnLbZGb+kq/vZP7dt/CYZbzgr0T8WL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f9MeCXftqDxE+3y3DSPibGhMP6e5uj+bIMKGT8FtKfMq20VVmiaznegQkD2Fj3zu1FE4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NLxWZEa7kU34hleN0c7IpixA5pOYBsFk3m45uD9yjw/iNdGLqOZUSUJ8R8aI0HODqrGJ/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gvDpN2b3GSkpO6vYd1l5zc7eKLNaLK4J4PyXm+yPaZATWdmhZzb9PmVOwxfKmftjwTFP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29+jltTWnXNSoJ4HuaB5xbFeMcBk1K6paqwWc1cU2LDaHtduxX4jHN5jJoFRhVZBVNcqC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iQ5Avv5sii9rIoeCXzIYExxZOl4AoPFyCWTFXTI9FGcHueHGjnK+RNxo0b0z4t6TjJowa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ThEMojTI1RbMgDFwCbcfeftnQKbc17Ts2Kb+sZRyqvwnXeBqFce2f6m4Lqf8AuC+SGPcoF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f+oM43vcdgCiAb1UZNGFZxDVWblmiVh5diieVQv2vBPSXfoUHyDt8TnkTyy54mGWQRz7mg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07EWQZyGKnLIoqjIA3OKrVZ0BnsiGsk0ia1FRjck5PRyMb4U3OAHFG4WkvzG+qAEOCZf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XvOGdVFnwAZCeaZSUD4kL4baid6agxPiviw2nVonNgse2NLNBE5qDFELVdnF5rNQokSK0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7k0CFGN6mrJTILekNoWbT/wCV0kv629Ri/Ed8LnCMvdf8T0f1Ev8AdXBFhPBZIywHFOix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8/sgRgUYbIRivGNZSUeIYPWMuyBw7DeHzAOszmhai1VmtaMp3LsUTkoH7XgnpflULyjtzj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bGDc3uaB5xkRXHa421wWbRYKuRD41tZE3UyyMmCIcr94SmiOlOhfHpcuigG1RIxjNfDZX1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Cd0vpb/gwZU5JsKGLjJYOpeKujUY4ROQNCh8OI5nDEJsQthxJcZJ/wCA2Tn3jnIuHR4M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A07AwYL4jqu/M4zJT2uvB7wXulimf6aI6IMJRGYeqa9zejRb2rdOKEfpXRmuMQ0F4NATw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M10yoUxN10Tk5Rg+8A7ObOs0DfbgdvYejv4XdG89ifyXRv2vBPTCmD9I7c/IloJ7zZE4U7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YhwCORRZywyIQ3NFr2cMsZPRrkp3tqiDpTPiRZy1NiY6++XzNuzE1vMSWBw58VCZEpCJun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Ek8kFjJ7tpUSJ0v4L3xGXGQW190LrqHY7BPcSA9ozLqcYYLLmPNShC7dEzxUWJ0l92MOr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+9pnIqJFgHWZNNIIdDO4YKLH6M2FSl57pSPBX+lOZfdqyPxG+y6rozhyuqvQ4M+DlBzW/D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0/ddIIgsDmNNC3DsMVu2G6/o57z2J3JdF/b8E9J5ocu3czlTyQBtUNnCyKf1HuaC79QtjT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2UVQsLQN9EBkPbsnMZQyYFSCXbEXMdEnPH4hmr3SzE6RB2tcdVEwGNa+9JjZ0bxUn/D6RD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tgRdkx/ujG+M5rj6hfhxobuYkpwiAf0xEbofWtC0qsLpPomQozHwmmZO9PiiK8huwoQhG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gx+lxBtEKRA9UIToURsPCH8X/wCYqG+E3Pa6W5VhN9GkqsKfJrlDhv6HEMmkgHDmumPLp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Q7C6EdWIwhS3aJvYiui+UjwTE4xO3sblz2ZHx3HNGAtdz7mYf1WxxxsoVVYrHJgj9QyYcT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x8rpqFFhh0yKXfsnNdWI8ajcSiY/QviCm6YUZ/R41P/t3ZEFD/UC4P1H/AGT2w5XHVDXig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6nxIZQazpHxDe1nflWe8A7k0w4oAeZXtyMQVrrzk4hfE6b8V8ASdrAy5qITAddfEo+6n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qXwiQYj6MaD91/p//wCQL48p3JCU1KP0V9NsPOCpA6Sf+mU6J0uEWUk1l/ZxkokRnwvhM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wwD+pRJYXtFLcex9H/l4J5xh/nt4G7QTtEM1Y+wo9zSUN29osjOO1xsqqGYW45UPhXJd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0WOyE0tpcGcUT0eERviRdquX3x3fkgiQ91thRnyzIRwbxQvQhxniofRorxQZj2m65qbdjN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+DrUY3gnFxnOl4jOPIJzojfiww4Et3XkWiI6HsuxBNfCJgSLbuuf/AArkTpEKUq3QSmsc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/wDpO+D0YsikSY4tlVQxD669QcV+M9sBg2wzipfFj9JOxopJB3R+jxGxWnWc6qiGPHJc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6N47HA87vBMHjG/37e/QzbYzc2thR7OdOV0c/pT4gxwGRMLis12TEd+VuTEyWsHPLBhvw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Rg+TAFXf9HcH6ChGYIzIokCNjgpNjOF44kYBSETo8ts10YsiAPLtkSdE+GC2uB3L8KF0Qn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LoX4uxoNCpR+jQ+lgfMyhWf/AOmdJB8q/wDp/wD0mKXfrElF/wBZBuvia1VfZCF7fimmC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6aLuksuEak6sClffGdtbACPwOhloPzRHSKjspO5U7+xDRP5djhfuHwT0X97txKeeOVXJMV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PuUmxvAkIM2uOVRYqtsV28yyXN3jJcdgpoGsbrOMgnt+E5xZrXarOY72txWa9w9Vm9Ii/2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8SfZdY082qrYR9FXo8I+6z+iN9HKvRX/ANlJ3RokvRShdGezygBdTGUWE2FFm9sq9iGi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x8E9C/c7c88EbMcmlsNj8JqQwtdz7llZEG56Yz8rdGz9Vcp42Tna52hgxH6rXAlB3x/g3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Lo73xIbAxhe7zYD7JsBwaXCK6K3iP/hR+JMD4zp3cZBs1CgXonwHw/iVxwUJ/R3yiXC+o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f8Q3RKlU6G2P0clmub1GncnvLGgNnMXq0XwwXfB2P2mk02KYDrh2pojQHsLsJjFObcLLs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AIIUrrvbt8/zdjP7/gnoA4z7c/LxtElCA35D+Z7lNnSGciorhhOWVhksZuEspsUbKG12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oV2GYo4BMi/EcIjBJpOwLrBqlmGxQ3vuB7DO80YlOe7o3RyH67fzHenX4DHRTeAiTwBTIk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dk7YQgPhEZsNgm6lCujiFEm++6Jr3pTQzXtBhuv8AF5ElDm98SRZmFurLaiT0iGIdyRcG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k+2hu9Bo2djjcIo8EFdAHA9u55VVQ2Vsa6KKGgORFH6u5io/7ROVisciEP1ZbmHAotOI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4DgBFdWaDQOiulTamt6R0SG5rphtytUIL/wD04kMAa+Sdd6BGY8tIaS3agP8ATvGALpYb1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UzHiGYoNxmq9MB5EJohRmxQ4Tps7h+KfTsnSPO3wQeS6H5T25reOhosFVMdtwtPET7ndd+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KJ6ARRsobGt9dG34mpOvJZsoQGGcQUz/T/wDqD6vDddCLC6feIJIMpp0okBxFdXFEmFCE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6FeDPy4k4oiJ0CIeYqrzuixp8WAr8XoroThQ/h4KnaCNAGDag0YDskfzN8EO5Lo/7Z7cw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3HLQ1VCqjIiv9NAQcCixO4U01CQsyNEA8yumM8jij+NOe8LFh/in/ABoYcZZslOJBhvRv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2NutcZgbuz89BeOs7ssf08EO5KHwh9uOkhDguKqnnj3MdI39VVsWxVsmbJqa+IMWonu0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dmj8h4IK/6Xboh46NrRtKaxuwWTOCJ39xS04A20TW7hLJCFsXjTu8cMmuqMUAMOzR/Ih4H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nnjoxbLa7vJm2WctUrVK1StWxuQyHvN7u9zciQQb75dOwRf203l4HHMKP5RoNix7IeSO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5hkYWY5MWJ/HJkpZD+FO7xkXngndJfN7LW+y6xqo9q1h2N/7ZTOXgdvmXSDy7a/lk46Fz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ThlMbtxOSSp5EY8e7wdBgsLMSiLxlLsH8CofLwNsTJnauk+YdtfpC6xrd9g7kNgysMho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VG83eDTozy7APKVD5eB2c10rz9tOkdZysHb55JOQVwyy84v/AMWHIOSf1CfeA0Z5dgZyK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0j9w26pWHco4oJ/Pug2yKpUKqxWaqprd6EsApqeTwsoqJnl7wcNGeVstLDTfA7FF/cPbX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Ow9ySsNgtwWFropxwFhRRRsKciiioXLvAjeNGeWRvW7Rwua9T4HZyKd5z2144ZGOWwHe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tNbKqQyydI0fptKNpRRthcu8G6M8uwQvMneY+Bx5ShzPbSnc7MbNuVe/Kppyfz7bIaCQ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KWjhcu8G89G7sEPzJ3m8DnyJnbSjk4rHIe5GSc9+CvOxOnpoaWVsppipLGRVbXvPJOsO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VaR6KSa0fK3vAIaI9gZ5lFn+fwPE/bULl213JHIxWOTPebJN1G0CuqRVFWzC2mVWynZJ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U0BwTkUUbc8+gWawKixWKLnUAT4m/DvFh4aL07AOYUbzeB4/kULy9tdyRtzVgqhUWNsN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smphSNkiqaObu2XmrNsY3aSsAis9/oFqk8yurVLzVQ3idqwWGQ/vJnLRDsMTwP0vyqH5e2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AzwUhg0St45Ne45bTZKydjjubl4W0tdXvJnLRN7A5RPTwP0tN5dufzyJHJYONjnHEnJl3L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LapqK/0yxlPp3iENEzsDkdxYPA/SPMh25/PJqqKtjLyHNSGq6uRx7mlZVYrGwpt0gTqt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FqhYZyq2a1Qq3ViFnEKJPvEDRs7A/kh5PA8XjE7e07xbRVUiqWsLd6aRzRcfkqqdhkFX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KWVQaNqAGwIg7FrArAyVAhsRkiVjktZvPfjOwOQH6PA/OL/v2+GcqqpYEwSxCir4e4dh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VKqqonJqhyKcdoT542YoIJyIVMm7+Ud4v0bOfYCm/t+B4P7vbw7cdFAdwUvzGSmpbdLTI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UapCmVULMtMV+Jw5J/qncrWoJyOVGP6u8XaNnPsDlC8ngfon7nbzk0skLQ3cVAh+tkxiq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SZVVOgGQxh2mSkMEWtaJIyZjxV66p3ShQq5JyOKOSSiTtPeLtG3n2AqDyPgfoQ/V2+G23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uxPnqtoMjP7ZRcNERaULwqBMIp+8IguLuau3qXpSVCgQp7UZp08mKeHeUt+jHYCoHr4GK6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YOFuNkmqqra87mJ7uOTRZyp2XWVJqlFXSDIh85II2TuV3yWeEBOSLZzTrwTt2TIbT3mDo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DHkuieXt45ZElPJe7c06CiqsdPUhUVFRblI6YZELzKaKxTmSxsFhbuVckz3jvMt0Y7BD4P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w/R29p4ZE8qOeGgFtCqrBYHLwtqVmtJVc1fixJ8ApQWAcVOdewC1nCqnvRBmVM0KxElQoS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9UckN2k95tOjHYP8AqeBnclA/b7eH7siqpZWyinFn8OYnJO+G26ydBljSh8WUOHsms+O0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UoYaFrHscrYkb0CFFhVYKUrJ7FPLhDh3o06JvLsDvP4GdyTOEPt5twyK2VTo5OD5dgpkB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iSCNjCnvaJCSCez1TXDYpH1TpYCgsOS0bm96DRN7A7n4Gcj+2O3usrkUVMVhRBfD2E6O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R04IsKKajZDd6KZX6ii0bLLm12TF4U70Giby7BF8DFP8o7fE5WymttlAq2tbu7DjkN3ZN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48do4BD4F48Spmp07bbpKE0VwTLgnIpvBVFU+8FOavXc7fkxCfzHvSW7RM7BE5eBvUKN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fZVUVey42Vt4WXrt0cV+PHA5KgMQr8GGG81WIfRV7DDQycFgp1VCViVrGaqch53DvVw0Te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cwukHiO4L7Rzsoq5OHYqZBbsKuww0fqlVZ0Rx9VXssOwF2o0p1jUbAnWeuTFP6e9Rx0Q7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+YKP5u4DKyirZQLPWHd45JsPemtGATrAiggn2HhXJkPmMu9QdyDhoR2D0TfAsMfqUbz9w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zlQd4vPBQ7DYLAgn2RDtcclwGIr3sRu7T6JvgWGonnPcHoiO9XLkLXAY7EBbVUKzaLFNv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71PaRyQ7wx7Kz1TvMe4Xd6+iMQ/NgjYU1FCSmjNPJwCKFEci7g4YFSiCm/v317AzvHFb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YrWCq9Y6MeU9xHQHu1o3pgGwI2PTUU1FPUuNkzsyrr23gr0A+hUojSO8gdCefYGL171w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WxVAWrZiqFYqn5Cm9wemgc7u6Gmp69FFQHFeiY5RPVRL25EWDjlSsuxACETAd6FZ7e8Ro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n35TDLxU0TNZpICxWxVaqtyMVisezOyhY1m6vdwl8ompEoiipJE7VOk1nAK4RRFgbQokNI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RZwCnBzDuUojTz73d2BnNO599cVne3YMLMViVitZY26qwyMViNI878qTaNGJTq0FU5x2nu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1Scr0wnGdZYLPMnofEE54L40MV2KIYuM074riZ4WCSDwgdHJzUbs2lUF4b1JwI7j4Kqq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0LuwN5qJz75k33XHtmFmJWsbdq221CwsxWstYIyOUz4dZ7U1g1nf47vif6d90q4Xfiyx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BB73zZWi+Jf8Al1VfiuztgTDGE9yvtbmjYok2hoG5FrjiaJwTEEzlpMVijfhgrMcWnipiT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HzTUlwtoFN6zR6po0Luwu73qtw7pwsxKxWIV12ClbRVToZPJEE6ol3e8z2o1rVOmZ0Q8y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KKickOZRUOyFy0VMuTgPZZuavw3AqrSqg9sC42Twks5ZrQt9jdC7sJ72kKlTdU93jKvNo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v2ZyLCU4kq/SU5qG4YSKooYFU5u1OJ3IU2oplkPTVyMbasC1QFQyWa5UAKqxVaVgdNgtVa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wttmBKwCpkg7tCewnvXNw394iyeRVS7vmdrlsWywEKZKxWOTKVExYKUkdPVbMsFYBVa1ar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apWFmzIwVIa1GrAey1fdbFgStgW1y2BbStgW/Jes1yqFgVTJPYCvTvTO9u+RfwVO7mEb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dLTJ4oZVbcFssxKxt2Kn2VVQyWBKwAW0rYFtKrILackjhZNhUiJrcqP91J1CqEHlZrT7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4rj3qdBgq91wpIrALAKV1aqwy9qxKxKxKdPLoqdh2rCzatgWxbFjZttpjbgsQqAlTzQqk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pJ5KgA5rblPEtq52atFuUmGa/FNdwW6aNFg5b1uVFisdEU3l3hVbm98HJoFeiKQ7sgjgn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PasFSzVGg2LYsSsPdbAvmKpJVPstX3WPssPeyuS+zkqFVCCN6syjwCxVHWScFNhkt6k4F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OXeE3d7Sy5BTONk+7Ic35wC1wtayehb2DHIpocFUKi2LZk7LKWbFifRYLYF8x5LVlzWt7L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yw9Stb2yuYs3raFigdoQ+JrDaojhuVQtyzXKak6azSsFVqzXkLEOWdD9ljLmqOGQVD8TG3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xTcV6r17rk2G1UWJTJl2O9EMcQU6+8uRvRpcFeKcZYK4WK84URuGclIuE1UrFY6XDsOzR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WPsFq+6qWjkvmK2DksFj7ZTHLFVxWM7aiakN1mcFQqhWc1bliqKoVCsVULcqRCsQ5Z7PZ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nFUC3KrlVwWsqAnuWvYjkXhbJTNnr3WLaFMzqXk8ihUWe8J3oneii80fRRPKoiHMdvrZ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tKwKoGhSveywcV8oWLnLY1YEqplyX/nJabKFVGQ3knDiqFVFtQqKhUnCawWabKtszTZUL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rVW1UcFQhU7XiFrBawW1UBWqpK/Kyd5bVhZXvdyNptmnvfO7Lu1oVHFZpWcxMmPmCcovN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vMJ3oonlT+SHMdolpp5G2zasCsGhVPstpXytWPstg5rElbAp/5yTkyVapktyfzsmCqhbl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WaZrBVbJUKoVgsFRUNmAVWrGSzXLOqtSirDKrRa4WKxC1hZVwC1wtZUctqwctVy1XLUKo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l1irFPutcrErasFgsLMVjYQcnHvd1uCNkxZdP5ezUU4mY3inMOzssPzKRnNTKohqoh2C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RZhNPF6c18QEJ7G4kJ9/agQKU02Gkr2LasFsWsvmWqPVY+yw91jPktgWHut+Q/LoVN2Ko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nhTbkVFlDbUWYqhWJsqAtVbVgVgvmWC1VqhUCwWC2W6yxWKxWORgqBVsxWNl1B+Th3u5G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9lgz/NYx4+bssPzI816p6l+qx9Z1Ra1+bNOc3EJxfKiOaLunnPS17JgtixCxKw91isD6r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ku5aOqobKhUW9VoqGduaVIqd4WVs3qZa4ciqYLDIxtwWCwWqsFgtW3C3FYrFYrG2gWCoL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CBsl325HICFrxx7LCsYzc3ssLzBHmvVPX8kU5eoRUTmiLD3dgti2KrisPdbFtWIC/wByt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sFCt6qFS2hskWqTZWblQ24W4qpmt62CzBUWCwyMViquWKxWNmBWCwWAsxVTl1UjsUxtyK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a7j2VvI2O5DssLmjzsiL+SKehzCKiI2O7rwslZiFiFitUnmtgW0rYq1W9Yy5ZB7FUWUKq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BTatlmIUsqhWOTisSsdDXJpkVtwQ3ZNe9zoWnh2WHYH7x2WGsFJwWaFe2zRancVNu9ED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p2GumosFsWxa3ssD6rEBYErYFtsqZLNBkq2FHn2StlDZULcpEzCpOazhZisbMNFhZhk4r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qwsxWKxWNmFsnVRNtO/A1CwJrlJqkT2NvCthP5eytySS5UORVSKzQplDIHZK5M9PsWxbF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Asus+yvx33G73L8KE+Md6c1jPhxQhPEWP59qoqFVE1UWYrG2gVVwWCwsqLcLcVV61rcF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VisfAwQkqqq5dlc7c2yIOHZSeFkrSnIhr3AIlpqnX6yV0NElMhYKqrbgiQge0FFhxGnxF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pRoArjKoMaBE6Udmxqv9LiXivwRPgMF8SewzU99kTn2zBYWUsxWKxWKocjYsLdZVeqmz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FlSq9+BC1/LssR+8ysI3pw7I7JcoiPpY9GwoyySpdgrZTLvhA6KuVitq2LaqbUekCsR1Gr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xDe/whDhMmeCEEn8aJrS+UKQsf3Vj2WYCrJZxswVB30LMVQ2YKoUpWP5dlZxrbF83ZG8a5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SKkE6e1FxKkcFmCSOSe1jhlV0O1bVgti2qmyq/0vS82WBQEGJCujip9I6S33Uuhwy53/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0Q4m12mp3ZQWZxtpZOdmCp30MiikgsFgiE7skMfptdz7G0WUsqqIl1AjccDoBkHtQTmab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nCzV91Ifaydju9KBYWVOTU2YW45FbMO9xklNRtic+yN5WO5dkMT0trbEUROahZPIGQbJ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uuhwWxbbMbP/AAv/ACv/AApkSCkLHd34WZzl+ZaoVBk0WCroKBVNuHe4yAi/amhqIQmc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80KWRT+nskNo3ZT0/mihaLRkOslv7UOGmwK2WbVsC2lYBUmq2SajYe6atKwVSq2UGRWzC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gyad9jIC2qYsquCf2OEP1Wv7G0cctycjzQKNgRRQyDaD2c2FumwWwLH2WHusQpElYKn2W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VFEI9x0CrRYmyklSzZZiqlYKgWKq6yltVisFQWY+AxkBGqAtkp7x2O9+VGz17GwLFUOSdy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wIo5JsKLDlYdhNgOmwWxYlf8AlbE3GzbJf+O46NK2D1VXqpLlmtCouORgsJLFVdbhkYqgW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KltbKaL//xAAuEAACAQIFAgUEAwEBAQAAAAAAAREhMRBBUWFxIIEwQJGhsVBgwfBw0fHhg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wj7KnFXEyzk1kHqBoVxfVfBOy9iwobK/zi5IypYc4dKPZkL3vketRhKWqfsT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PoC8laNyWknXITSS0/wq/tmB0ZU9DgQtTsIsSbESnlp7B8y3MwRT/wDuFbaelIklUatI/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ULV4tBfoEj+bGhQrrC2NlrvQY5ssS2e14DUautmM5c2+CCCBiaPNmLpkBRRKsUDiA6bIa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RuMcyrIYtLLUZOytMI6IGMViXEMhH9kah7lGdFszSD/NSFA7SJLg40MEC6XhBBwaYfcs6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/hqPs92x03JziWDRHS8Ey0yFJcyJlakzLq0fzUlRhah+tA+kydmyYyLZNT/C0falJQFl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yCCGNMliIDR7DD48BfzQt6Y6UUEiHgsGhW6XiirqIzv5rFaVhajLxXHR1F4SSqRQ2GVBP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yMV4NWJTYjGJLIxfzXEjCqhr6oo8IUIMsKkPQThjuIDYmbw4H82utxw0BuJ1RUIGDCis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84IEPEWxMmSJBSEUv5zgfS5CER/Dkf8AyFOZ/wDXFfokr+fCh4a/huPtSP8A3tBGCCB0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/ADdAsCCVui7l+KwS4ErMEi2qJIbBeibLs+5Dd3/MqCCCWhPTCyXQd4SGoRd7H/0sasiG0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wJEEEYx/H8fQII6DKWF3w1I6x5LjJfcyQuxmAuAN3mwQQR1QQR/LhkEEtMENl3H9QzQ+D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R+ZQ53c5YEIII6EQRirDXQnA4ksCll/KGCWBwui7n5EmdHwhC8G//QbrJPwoXUdyruyM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SwrGLFIop8VFYCwUpEiQ/kaCHoS0wPIXfBjmjfCMyD/rsYsBhl4GvyyG7t4IIIIwjGCO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FYaw0UYkCONYiSRIl/EWnG1Ez56CCCQ9xZZ3L+DoJ4EOoa5wdq3aRm0/Lgcu+JBBHRBBBL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sNYS2CKNYsBGJDQjYggjEWGjEosJqcUmwE9InWhwX/jaCCCCxnuN4g+CyS4R+eGMum7j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6zlkYKgKMdUEEuhz0EVgIooVi2YEUhHDAiQIEEEEYFiV1bQIIwQtBodgkbuhBkNkQVl/F0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+Q1qXuLar2Gu3aQjdfLMmC0IuEXT1y+ruQQQQQQRjYJU8hD4YZHDAnwJxbMCKCKK24EYk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xjDkEEEEEFR5ZRcgj+LYIIwRF2iwPuXZewjZnY2HklEKw83Vd8EEEEEYwQQLBmSFgpilN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IrYLYbOFFIQIkIgggjEn1YiRwQQQQQQR4DobBoLXSxjoggj+AG6+fggh4G7C7l09UR18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ZMmhOEXb1x3Q74III6IwjpeZImTE2BbBbBBbRF6gWvwU/L+RGJEgQQQQR4DVIRwQQiCMI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exDIL4III/gZqSCPKwQRgsA5Zcu0fHBH9kH5ILBDsJqufkGVd23gggjpgjpJMJhYxbBBJ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SoSiQgQjsNSWc/B+puIrpAsSkIELqggggjGCPEgjpJEfwHnVrycEEEYISu0Xb1S5z4Qk6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BJYnwIuHaLkO41NyCCOuMVCQnGE8ZBBViC2i2iCCUgREhHguoRu3fwfvGYjAgS8GCCPB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mP4Brl4djSJFJNruflQTbVVD8CCCCCC0ruNSoWR9gXviT7gZsnsaF4PyJG7g8CRBHTBB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EVgrYI8MQtotokiQIkdEEyfQUIESJDBBGC9z8H6/XpgjwowggggjqjouLHWqn8D01NJzx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sK7n5kmtOEK2Z2E/3MZsRNYuEO69UbrrviQR0RhBHS8tBMJxPhRQWwQWwQQWzAkIELQh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liY40EYQQR0QR0Q4wjpjyzwktH7ioOr/AIHaO5R0kRJCUIggjA1F2i3PuX/tVFbT4CV0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7RonhH5UFXdtiRBBHVGIimJ6ExOIIIraIIoIrYLYJRIQRAhaEFSBYEyYgn6bgQRjHkaeIJ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CMDhYXLLt65nTghrdGI/67GLPsaI4R+XJcl3wQQQRgsEiBdAphPoJhNgRW0RRSaC2C2Cw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FoRsQyOtJYCw4IwgjCPDgjpjrXsKe9fC/hqCMDFlnLGFQSszgZ0jfL7sf+CM2LguD7lXd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Mton0EUUFtwViS2CwEhESIgRhBDJeBIiQIEEEEEEfQb+Is/3RfwlGI4XcDtALwr4F18Iz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8CLl65dF3I1II646DLQUxMJtCWFFbRbRFbRBTyFgpRIiGhC0IIZDJE8ZRxFgxIEEEEEY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RU9q+F/BEEEEYGtLln5VmbeCEgNG7hNAzasp+ZY7hd8EIgggjGCH0NbBPoJhOII8TZEEF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C0IIIJExYK6AgRIIgjCPCj6X+m1KEbPj+AIIwIPUOyfcv/YLFwEJXY3YXLHvwi/9ihdf3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6IIwSwzEEJ5ITaCYTC2i2nERQQ4CQSEcCGhGxBDJEiePEjgSCMCER40EYR9P9lH7i9/4fQ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I+qRhD0wPIF3Lce5kR8CduwEbjlkn3DGLekNmnhFb9WO8XfAkQRhGFRIjBMWEnE+hLQT6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2i2i2i2CMSJAgRgkSJibEWHAiRggggjpjzcfRqOwP93f6C7Mhzr9lQQQQSHAlLDuIq+qXL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fkEbdJyM2j2M8rgux7jlcffBBBAuiCOk5aCd5CYTiCKC2C2i2i2CKCUhhJUQQQSEZYiwl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ggjGCPsa5mIqe6z5+4oIIIIJEDWlyy6esag4Ql8cIj5GZFDNnwIuXYLs+5Dd2QIECCOi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T0ExLTCiitpvWCq7HAWDESDaIWhBBGMsFYlGJDQgjYgggjwI8GCPsRJS9D1X5ftiCCCC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dfcvXbGh3hmAPR7h10K3GbNeBdO0X19yJvgggggggggkTxkJ6DBOJxOamAo5CC24FtEun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26DMlhWPiQIkMEEECRBBHhx9pVeevzD+zoIIIxGou0u5Y5yHOnts+OCEVeJKjux5ayq2h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XJ3TkbsgiEQQR0QyGSwrCT6CYkSEUVtOIjHQW0WAkIkCBGxG3QJlWMisJYMMEdMEEEEfcX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7Gggglh5FvPcabm85cBC67GY+7GrHks3aRnBcUJLgeYz7kTt4nsEYIxRBBIkSx5aCZ4SY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cBbBbRBKQRHGI2IIYkyb6BwFjokSBCI8KCPun3Yqdkw/rUEYIewpPQSlShahlCDF97dRq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mLuG6x7jNiNmnhYATzF3wNMEEEYxg37tSzpZaRMJxOSEVtFtE6C2YUUugl6IoaHYjYSZ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hSkCBBH377cd/X+v1iyHuMau4LA3gL3nNBrl6hogYE+DAbjecu+NBBHTBD6nJtDaE4mI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Ww4i2myQ0EpES4G0QwghkiYul8CGDsQQQR0x/AFXCJz3/AMfWaECEQQRgggSIIJknhTky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nQhobIq7C1LFJRCpZIICyCJDQjYgScCdkxdFoxIESBDQggjwIxgj+A3ZkY806+PrEdQJ6C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BbRUioFtFgKjDAS4ENCNiCCRMTDOy+5XcWPQgJCGCEQsIII8OMY/gjIoaa/WFYC2i2iC2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QQkIaCSI2I2IJEyQsNYcSJAgQXC1pcj6I6YI/hu7ZH6whWIiXQgJJZEbEsEiQmEFi4kC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oRZuWP+JMy36x05ITYiQhhgR4EYR4etAH/EtWwj6xBAumCCPHjpQvcR+w/wCJViEtf1mC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K06/EP8AiXX6wjzjFg8/4lTmXR8faqK+d9v4masHUtPtZNzJAP8AiVeuX2qI97e/8TXc3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X+JitS1/L7VVmPc5n8TKIruPtXJn6O/8TV8ZfavsBDpOU6f4mjAPsvtSjmHGfxM1HVke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1/E0ehvLf2p7E7D9r+JrjcW/tR4bdr5LzYvb+Jodplv7Uen9qlZMz+Jlriz9qVJ1+Qaew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8UTDe5f2ostA/ca/xN7SZuX9qIh3H6Fz9K/xN8P7VL3T+D5H8Te0C9z7U/e2Ej+JqzwF7n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4moZnu/p0fRrAvY/xPfg/T31x5723+T2H8TL6Z7NfSoIIwNEDWrROpEiGjI6G4Tag7+eu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7YucLz0EEEEDW5wGiG1uQ3Lo05DRcXxIqJ53wMg27GRdyx6PUx2wvIX2MqrgXDtjvvVP9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pvYQrL+JvYFTfC8hBBBA0QU1RsjfEMvQJmVyNenqIZYup5d9Bru3gNdmGW7zNH3jnoLFi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dd/ccu7xIwQR9GR1FIP4nSXIVt36YII3J0Bpug05DeNn0DRl6saLteQ6/ONf4Ef04OWk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LOGYZ0dh/5jJgav6o2X9Y5bwIQR9VWRv7X8OwQQRjK1wP0I5BdUW+REapdFIWrzicOARk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33B/sDDyFvge37FSz0HMvssbrt7jnV64IIII+wkraovb+EIIIIIKK7RssNDT0DXUXCHKD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5mOqcVLq5GTk7mtQnlIDdZIY/EXD1CW/rkUEpclhvebECBH2i0y/VP4BpMZ9EEEEE5vUG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sS/wIFUvJTUfqGj8akUE5JpUSgb+Q2x5SA3Z8WCvyyHdLljWtSEQR4Vgk8P4F9pIuNfv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7XrgW4/Qjq9jgcwJUB2qpZiWm/YH/WHVHEDINDTKYPJV6sa9gDgpxA3fiGlUP9gc3GyNC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OzXx9po/fa/dsEEpXaILqaLnsbW8OS35oRcE8KIPdDfF8JjNEoKWGyIeXzoH/AEWMoRtCP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k5ndyCBH0V20P+/tO77h1BGDRdCdRDfCOnuO6XyWm5EXlbMxrtwC8lnoSqoWqpvI8BLN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mXI8sNIhoQQR9Qrfx939pq5fPNvu+04x2GG0EwUrd9Dfby0e6Upe+w5GnJ2Y/pgzY9ESP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RtXQyZ+yG6/rCZpwCubZH2BVt/l9p5M9Wm/f7CggSbsS0IwpqjYG+QyQSBwyS5QtbCH45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EXsu9AkDk++2xkx6LwWM/Yd96g23A5uHyyF9mMiHb7TPbfWIgg9DYG4Ssp9Dsxqu0uWO6X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OR8JsevcFryJ5j7wb/wBy8r1W8LN2aB/86Gz+w/1hsv6423m2Qd8I+1/0d/tOjm/BSra/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jVFNTcIbiLi5ejHeBSBqzvhxGxXle2h6e4Hk95jIr1DboNWfgOQtvZ0Lk+WQICUfdHYP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6QLCNPMUdNFmjZHI+xwfoOF1Bdk8oNFxLKrOykf8AXFo/EiP6zIyXrDVl92zQSGsi4QuC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1IaEPve10/qKy+0m/SyEg6K8KCCDllNUU1KF7T6EUsyCyJq0GkLavryNX5lj1zgo2TbQR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RCi3uPIbg0EdibMuENIa5gOqqOWJdCAkiP4DqVoyxfZkEEEEsCJt5ihXFpOkJcty5eBb08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szPgoDW6pDRncJs1dwN17EPNPMR5OuVj1k8qR/CQuHZhDwwO96ARIkP4SzP28CZ/XowjBB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xBf1zQnwjRfw5Z8Ac9ILVYnHuglfmWP8AuxllIGvuEDphgW6anOoICJoOJgmeqp1GZAg33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ezuHXM+5sENCP4gXWv6Fi+rRqSt/WGi/rm2fBpP7xSt6Y0Zu6IRV7sInunyiZY7wmyNHc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8/wBkIXXMfkFtjy1FutwE/CYwI7pvIg7m0QiOlJRsfuSpacwr/wAUNHcezLP1aOXdZmkf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SRcMAwcrs+4kQIkeTE7eyl/FEGt/qGWPq8ebSZtJ2ae38URazv8AotfaSysZT9R/FEIRa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pu/8Aiix1/IoUfaSzzv4L5/xRNT1b5RnyfP2ks8HwHl36T/FD0/tYpT+0/aXoi/Wa/wAUe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0n7SWQbyfN/FDxRuk9in9qv2knZYu/ZX+KP0Niv7SZa2TPk+d8/xR+xsUfaXPD3H1Cn+KG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+0qOP9me0/iin99ij9dvtJDHSPYWF/ij2My+3x9pN2BFv+KKOKL7Hx9pPI0F8Ct/FDQ/9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nq/yX8U/rtftNlP6tf4ppZ+kiRu/aVQNX+X/FMw3RPkWh6r9ouxSlnN+/8U0T0L/Vfn7RY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Kmap9o3ijap+38VavWKZ/aF8oR+6fxT7Yqdr/X7STpaz8P4p9gVa78V9o+0KVofZvRSy6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0X2jdLPT7Nx9uXS1W/ovtHSJHB/il3FbMv6C+0HVOwaVWifxS7FTe3t9o1q1+Q9tfxVW39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jQJ5T3GLuHpAmaORNUr1hQ1LSuuv9ao08a+P4p1F7H9vsFLRW2Y0dG8htaNiru2yMsjsH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CBJ6LIR/QZtHJHQsrLgDS9v4qadiPu/r0F5ToHwEiA4Fuz/EBIhSLUuKCzHuJcvqQWJpO0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LWVDNUHqzoUyweCTwBpXH2/ipu2Xr9daUpIKYlq5jRgmrMvP60H8oChVrWiFFCB5gaXu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BUyDrYUiiuLQTocwkFHbMRC9w1pgXu38Veif5X1yUVPLUTTsSshCbiRcE5l66yEVYzbsU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ZsdUpyNpRQ+4NzgDUXMhOw08MzoQhBzOzoJlrW0EpGewlmf8AgeVu/iqva/p9bUatZDS+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/+SRWkdkzFQaOB19w7Icj9S3qLvtQQjrerqKGgSyWSTwN2h6oSshozQ6MjQZRUhTJUdAxp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6FCImh/FKJOW1nsK31lGs9g3q1wciU4W17szrZDbdOozSJbfkGioewISFSWw+9EqzICav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y6cLOSCJ3+ROr1ROojYlFk2YJluIwSoBw0zIY1D/iluF+CF9YY30Q2bc+ERaVtt9xOnolD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2TwEVKl2zFdcvZLspCe492M0S+5rRiSLIrwoJuzY7FwQ3ag90YRFWqKJ5aSyo5GhkBnDl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pWef8Ct9YZT0ETDf2IOXqo/QNoPzWrEfCF1EJFdFKuW/6GFZLmCLJitaihKFbpgVsY54Yk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JCqZCv1lc2zEUeZSNSKB/wAUSISzT6Fn1eE/qUQv7bURTfNqwYM3PsP7EJxCKE7SmGl3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Sp4bExMY8Mmh2bFCXV0VVV0KOlPSeg6G46XC+SaP8UPS79mWfVqI27IerXsib4vTUalL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i2SJHMSyyKCRDyaC0XgQQR0RnJZWg9LdQKplCJVRHJbeaEnWZT7DH/E6ObKPwy19DjUj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sNrtmJRlC4RUOfwPH/0JH0kvTeG3VHLAqWxQ13Y1MxPsmUydJwaW+Y2l7DaINToPBqhei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s1RBmBV9xMK5rNUFpG17B5H8J5eUstnwyz59ITzzjGcMPREzBfqXo9yiENIQ1qiYS7eOiT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jqMRcOxZiy8COPb/AGYpYojoqIuxlDPCP3oleIqzmjltitshDT3Nl7CepzZ6DJpDmyhM7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T0GiaKXSHiVsxLOKMktDFhAf1EPWtH9l6FlMvraFUqZJdDRaxka+dyNn5LHnVUmUdraui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Tb4zziQHP+xPjQ0rzP8ArwMkytEiZZWLV/fY5N04tSJaVuAuhDIJosTXD/cGpDIqKVxX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AJpOMqwhYBKqoiCDM1NmNz7C7OVyoJObe4mzqEmelFOuUEA9hJ2KkrWz+B5p6VL1ElFb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8sY8zVql/PkdrAi2TwQ1ybuxJmCKjr4F9K411puIORUr4jUSqzYSiUhEJ4N0MiZqvGqd8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yXua7ZjxlvWO5AujGarCGJB6L0HJI9B1r5CUIREp3Hu2yKu+1oQo2tym5/zTeMGVokyC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b4WbjRB5Isgm9Md/siC2mvrqSiJnlDigWxFPNfBOaoypRKNCgpLwmcTehcT7rF9U9CLOT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Gvo9R+RENN34LOglFKCVm/YzSJJdpjEyju9BXJ5CGhDWdh6G/AaMszyOegVBqLUR8g0OE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MStl4zy7UGg80Q73Km6vhDJjWSRjuVa8z6ENIyWwbUVN3G7lOYqO7zeLijokdnqR/6EP+5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XksxUthSpX2lnpUjSgUXNn+hEtWVuKZHt88mhkeR2sIjohYiiiM9xpaYL8hJXNDN19RPc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LT9JSuhSZ05k1iRcuKZCoNJ3HOw5K6Tp12EvYmRu8GeYEW1gr0iPZZxkKikFMhlKGnGgp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/W3PfPnwGJK2U4IT5yIWlHngtKlaCn0FioiE+uMF5k0QhQSpIczsmQ8gNsM0kCFNlqizg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q3kQ3POy87bKFfqyBa6epKC50GmxWuT/eGhoedWygz1HmxWxUxMdS0pNiL/kEi1I0Vig1U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5G43IeGP8LDoaeQJeQahCpeFFE58miqdtSyRATePI82GxMS0X5CqkG0jejQmklW8NJxwSl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ZG5ygq9EIItRWZq0eZF9lv5CwrWEJ3QmaWhmUfz8n3RHkLAIXsmHqKQ2yqFCw0OjKkNT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yMmUjW/0GfbZhCikjryJoIZ5Mixh3E7kStBcnMyyIMxsE9acnsEHsYREuFg7gY+8/J+61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OST3CGVd3greGiD+4Cu+NKMLOpq3uyIt1PclwTDSNzHTewKENSBGlXgqoSkR0v1LaREyx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BjIU8hwBwV6uR7zxROmhWRV/YR0eo1bOgFzXxRUDgYqn0P8HBlaGUrLki74ouclsGjkH4B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ZPFRpkPbcQlIEuQv4rW1LMzy2yIvnoHShXD62k4HLE8VoTSsaR7BRlcNHjNpoSEtsew30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sIpKMiSKTepW/CQ5VomtiAVGqlFIut1TAmUcFLEYGkMmtjakDWWW3ZVXfA2iYe/jMsVl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j6EmJNu7uJXBuCrZjp4r0nQpCwEcZtNEBpKb+JMmG+YtzqNXRoVzPEQVGtOfoZM/2oLO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gRBh4PL+xTlGJFZeAuSPRqTKcVCku0iJc4IncTR7CFIg5oM2WM29hFTdk4JX0Fg8c2/BR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8WUTNiULAptgkiyvgQszcIZeCx+UxUKpa0MazZVBKsjJpLMdI2QQWWIV+XkA9W0vc9hJF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Loq1WrIkJI9H6CpJpcCNyJISi2KohrHNPg3H6YBareVDKufQQ894waGiL0D0cFJuD8Gp1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hJeVhIw6ESNTKtJrSTsRZ4iQmiIWOUTGZvEjGooLsCpZIJG+YbG4ko4pXbj1yuG38VkQ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vvZENOz1QklnOx1Sm9CFzglbo3USNVFSlSK9PBqGwnuWH2EOaU5iX2argRCGnCwsqKDt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nXOY1vknhTLB7lwuDJOCDZImhxMobioR+INpbHImJS1sZuYmSg2EzWeHTUYg23csmPA2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yjxE5FqBGtTkiRZHtY1ra7vUdSpPNurI6jMZMoudLsgRYF1VdPCQeHDRWMksYzgY0fMmT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UVwyjRoYTIyiJYhCaaNWY7F7vi3fL9lr1oMc7hDRDCQvGYmhlqJaLxIkYq3CE6CGaF26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15lCU3JRqWTW2IXueQ3wfkpe4zT3Q+GHnawyGzbWNx6CYO6U9TTAtCWMwpZPlRZIbJWBv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MNMPFDU71KjvA9mrSK9EWWLBJbZyY7+CgaUDbjTgV5nnYR2VIFppv8AyFexq0UpDfk6QS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iEkxI4l6QOYMstEk4GSpHAkkpJub9IKLuxn4QqxYa1rEn4eI9sLIiRkelLCqUC28DIS9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Sk5akAr62UjICuqLeRllhpxFy+K6MRKsrreVjhVi73J19GEftIv6egax6zQSoEpJshKrZU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CgqjJmCi8mefCb1MV3nPsNznLTvGRCz3ElGyIpQNPJK1I9hUoaqhC1XJ9wlb6qhE512Gh0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fhMgVm6joN4ZMsatR2Ys8FndT4dKV2JFTzNAriXyshcGDQjZCJHJJFpAqFd9By2nPFqRv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gQ7PCmFWiJMTbci7VmQxZNVtVoc3HBqVFMDL1yHGo828O2iUJYrXCjk9VA7CK0tojga4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s2RNtV4tqE7ulIK4lMkhsjRZsQTLVzYuavUZCNxvKmxYwPYC9wpHj3OUZeCkUr5lOmiXO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Uzc+pUZiJPI5YSwRaJSiSNNcHJ6mv8iDirC0KpNkU8XRnsTT0IM/Iv3DHDcsh27Iojn4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uLUuuWTVjbLa8sj9P+w47ZBDcC2zJoXhzBSbjSLvIppKZ9Q6xwh5TUQJxiam6ktFYbb/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fxHdWRcn5VGYTOE7HK8/6waHRT/kLSqFdBXJjyOMnZLECqdyykdNFgqahqvraaKqvkPV4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VbLbu9WybDOiEnQVB9BlOBRFnWxAQrZIedpQyQt67s5bsUyE8JTKtBk3RAJyNOsQvUyUW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ehSIpLZFiSE5GKFjsG1LsMkSiyG2EryOkmIb2RXTIWLwoKWF3CRMj2KTEqdCSvJDOgO426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VVPgPI3kNgCerQSLJuIbTiySQ+R2wmpsIUKC6WXJO8Gi/I1UkvYTp4FifbUgc2qUZF4FMr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5Y6sxe+hZUVooEOroaY5FRNTQboVh3fQ8cDQscjpYqzQ8mJjhIIehsFkJRil7FXeIBZrx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wR2G5sdaTkfhLESReQqkGZDb4HbadD5SJ1t49C2knaahfeUHQYtSZkGlNLk3YQblpO7Ikk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E3d4IclRMRdct0TmMHRts/TYchyyUNQdyoJQ9Ru1giJWpDF2oRrolJFLKDYsrEEl0oRO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uuL37DJDE8+7dxiJtY6IzRZT8i6E14FVbKS74ERx+pYk9xFMtm/BRCmpEoSSWMiSYWSq7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RSbcFVUe4imS00fdEg02/irkbaVC1KaLWaMhOHQCUQFS+EEAYyiMyIWWywnsNFTA1RzFc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MhtP+hTcQqpXx3f8AYu7ihCCjFkWjG63OyEkCsNT7TTQ7J68k82znW+SaKrNd3/oQUVd26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qX4yqUSqYk1myvcrVA1Rp5CUrObVHBDJXegdiGleifkzXmRDTMS60V6tE4XkhpuSMtCo0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Sb0RwNUlmSIdkQimxCsPU3263Yp7JEiLToZJLHr0DsWCVsQISu9iKvSNuYcUkdeUs8C6fI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CtO4jcGeEg1IMG2h2Cy2wgVNW8ETgLUSmk1bFo74kdSpoToup5FLdn4lgmmvArmMhNBJ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hiUiKJaCklfkPy/HoGqgk9BQQjZOTEkM1AhqQUTI52jT/wDJt/Qk9TIVTIFsKlXkGr6R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kprLOBYEKpCYyJyouREbEMWseQxFI0oe5ZIlE0uEjQZVyzIFLp6o1oiet0ZtwkSm8dg774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iShHIqV+CRADYdyQvXZQQnyJKugULt4N4hExi0F2Z7BIiilbLYfRRKPknZoeRsdzkYg+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nJMjBVPQPyYRDH/LMxquiiWY9UK434WgqvlAsGaPUgGexGkTZm4cLqm3cNoFja6cUzZQ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GlXkLJuLKROQTVkTBMckrJI7oTKMNMiw9AZWOfCakVCzP/tY7ed1J0IhlFBNNW11qhCXlk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shLpEJCbkVGSWxGgnyBEiMkJUFaJSpjq+ZNB2V+/siFTwKE+pnlrPCybdieTnI80aCJm/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ht4vTcETUyNxC62qEF1LbqTNGpnhgjesKXaLBkquiMrlqKmkYTyXQ6Srh2JNZxaHbv4Fj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xzTBvMaXeJzJAydCzJxCnNk7YDkVhcFsrkkdJUC2SR7QqbkeXv46wtxpablFLGg9FgWHp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FLiS/YN3rDQ4bm8hESVCdxKElhXcxTXeA0ScCSu2JESaOBahVwZNYocOrg2+gJsilVQV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xM2KsRupW3ZHLk8EVvNUVbYtTd7DTqjLJ7jRp7SfkcKhFCvPA288i21mIhccsI3u2lQSj0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mohAip3VmISjXQJqY/PhtXdCh99oLKlrVqJyUXdhXf8AwcwhQmdzX5YkKPDY9PeSlm4n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V8pI1KrETg6kYliePO+ESexJcYS9LUVulpR7QOklSHIzuysWQggbIlkZM6FsrUyC1uuG3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dGQUFmRMmkUoWeoigmqk5XgQTHwNV50zmHvqeqE0IjQjHORVUqOR/JzqF1bYxumFTW6J8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3IkjKvttRxRldsyRo1XyW7Bh5yRPeyV2NPQLvkQ0iUeCkiY3gmJ1zGMQ3qJ0nYW0iC3u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+TvxrAYhSa1MYURlUZOD3eBdeQlbYgmPCSbY6zRClnTMiJsnIKWmKRGo8pEWIiUOBH/Ypv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EWNJFjtP28OZvuPE1CyJETcuC5SuRQkpprwp/ao0DEJ2mXbMmXsSyHBuWwiQch8BINxW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uyWDJzQtW42iQIyoQQnDJCo0rljSQ19ycaW/IKgxROLTb2Nj1E2QTaoNaMnyuPBqUNiW3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tLosPnCp0CJSskNtISthlD4l6BVQqPSXXMzavBxSAdVMW9xl8IWZtJascNEzKg5byWo1k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hCO2gexLUEQvkJDgk80xahTZEeC0rvAmTs7jzxTLZ2mVmyW3Sr0ECpSpQXJaCDsQUqw/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wsxWIne4IsZPqJkNutETQSwm5twkVltWiEt0PQezoUOHter2gLaGsxr0lWuWRC4JTyOKx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NCK1KWQy4yXfQqywJJqgv1Kqsxuzlx4DqDZD0HKWynk4JecTSbqHaCcoyqS72Q3qUKolZ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fYJk1eS1ZEdSrgJIUs1GopqRKZHxyA23YuReqEkvDXUMiis1cqzEIuJlfe0IzWP1ktV+Q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9PESzVvMdE2MetArfDCkUhyzqh6JQqwhZZqxlw0RFzZM5DSL/AJzIgS15oWLwzafuNPCmb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4EhOLMeU1sxnL9iqqaPBiDUzWbkOgcDGJhjIFagsrUhjxxFh7oq4/GrKuqjs0qQtm0F31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qsKkKpyiaJCSSovGRHKXzZaTVlqJLUz2LZeraFN6dbhZFNyJ/wDJXmxC3JeBCd0R6Ltt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0j3GTYZEfn6lg/PYR57h7CCrTVDKRoMrZJbshTKvD0F4Ow/jQeZ3il/AzNTypjGpD3f6I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SlnOqBgpSq34d3AU6fqWzU/oXWZqJCsKsFWNao/3sMCMu2QJVNhphTFFKXoM027go2x7f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cBQwg6uy4FVRUZNYZdRDWthKaWyFGTmBlIyaFkIbjL1Ju0epl4U3IiUo7jSeRFO5RaQ7k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R4bXkCYCaWKyEoPcDdHrrIU4jnQWVxM3r7DjlW5NxCM2H2Ynom5Mx0cdbILLjim0CSVl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shbDLFsFSC94s8G3mNrhLEDblBm5cKhTVo2ELRa1FTeJIi1F1FUqnU09ikLEzTYeDxxxf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BTM8maRK6M8kuWg9J7Dq23d4JuQqR2bPwa5HcRHVFa5gKiSEZIri0cJYe+PZ+NdkOUiz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E5tZjSfMuBUrzajm8dgxU1kat922SQ6as9dxztqy1Y43ZklrpwRPAtZCoZGF+X4Ebl0Dd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rtBIRlLd6iUpwdQtRJ0rYmnJGTcaZOstqoP5ZbausLFWlttu7YyM0tsIkqeG82+gybjr4M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oi4VpXQNfny3liVISjhWEeQn4druMoTEM86qnoIjTrRJvNXdmkVbokaRBUkCrmSQ3bXu1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CS4GUdIPYeBBf1UYkwLYN8lXLbcm2gv1mJIprmysSvQhS4N8O3hzAhZQV2dy/wCgD2on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tXCG5qZ9R1kBTd0JApOSVVq7CaalW8GBTVjac1ZlM2qSiOWrkvJNTOxfIfGCghI5G0uJV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qOnKWg1Kr0XLuXjpcAlmSGUKRqJE6jsxUSO4zK3grS9xrqEJQtSxGCy3GFjBw7iElPZq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UymO40hFl6MVDyU21oSpiovAlA3VeeGRBkYMQsGOyPwmjKYVjK0IArcQ/cW6LqfEDORH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88i0aYufATOEl0qWjKaLouk4Sxz5eqt4aQjNexCTls5ebYzm4S/62EskvYHIaaD8iOMpm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mIzQ9hqIspdaMoFiY9vmxLJCVUPN5ExJSa1hCTFwAIh5NkibOHxsSmjnT9sEaKIlqyBNa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hEM5GyIc7GbhAQ0uJ5/7Ds4tl2I3WZJ6iVHW0JtTJkg1S4LLxOmdgfUGtFYsUxoOQ72cB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zFkrIkaJ4PZvLHCno+DIMeolTUezp9psL7lRWhvkoizW7iwpdjo48N4Q6FkZaE9FEJhO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quwx+GBWTWwhNVTLIMPuW6GVSaeZk66kZNqulE2Ba6sAzaF7jcuGze42jUsqypyOpHYQ6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a8l6jIqr4DsL2ktmqfYIdhoZPXWpDQsraFrRDXhN6cGuBK6Ukei9RtJNiSajtr0jPAqcQ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ubAVEyLTGXOMIiCR/BIbcnLELnLfkRM2MyyZNYoXIvgyD08AjQWgnKTMhPIsiZpJvRC+W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+uc6i+2Mx/FMhlSJjl9kWyx5ckVFHjpBpi1xXnZjiRKnezQ7Bu3FVegTtTMaR6hTR+AlI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5scttpN2zLU5uv/IkOhB7/wCj/QjvrG7RXDc/AmCIWXg1ypdC4oFqDGWbMucQJsigibkr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u4QCk2QlKdVVnZ2zMeTW6aEMkzOIyIdthWnKhYaci/XAuJrpCSKpaSKlqqSsYpvVBdNK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kg0JKchIKrRwH4SWi80SgtDS2iWO8qeiJwGGOQ3CSqHnAyc0MmSYyikT10D0MkoKRm2l7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djOsiHLIaZIwl5bsSCTyM0NCAoaEcSfAz+vr18iM5yQMuwzSQ2luyHfPaCr+jRfWurke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QuuXUKGU0bGiJ6NDXIIWl3JWZHmEqJLpWRK4qkOvYumhtEvIRTU9S+r5IP1IoYbvsoZnP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UG2i43ExZCWqRJml9gpMTtMhIUeIzolSDVeEPC2SnNi2Tjb2FQNBWQ7Fq8FZZCQ5qe2w9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2GjriQoRGippuY4SyddSBDRXUtOmwhdzuMlRZcDWBtoMutCZW4iZQ7lGQjgbhPkT3DSsqy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y0GTkfcqFZrIWUFbxkBc6AekQ8GZIvI1KwJDcbO25Ig4rNEVsiDppEiiEnrjYoBJ6vUT9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CZ1yJ6xECl06zM3ZV4WbCcpsGKBOY/SJp7ZuewtP8I54VioWjtuKbSwqy7EoSjwmXTQ5p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oWCIE5HSOY1WFoZAdY6/JjszrPBpSK0boKrzCYHyGMpJaq6V9+TeKBHTV/UQq5hMVehJR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QigtKlKU2hHLYUNPRYjlMNrUsEvNBTlBtwKXgq40tYSVLOBku6oQHdiJM07qhRFNeoiJP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QNrUqsZjlsJ+9sU60K3dTQ3wspTwX/NjxslzJVsv7EQygFmW1nUJU2EW8oe7Gre7GgNV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AxUryz1PMlUvsxX3cJqHmqgfpn0gmhKBELi7IVEjiTRcsig2VcGgkWt9gotEoTvDq+fgK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+NVBwnfYHLd2mhRAaLA1NzbfqfkEjIWEQQQqai07zD6HUw+gbiRUkty14LREsnVDLWCy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SsARREKhIjopmjOizXyLV/dfBpmasJKtoMqu2rohZimysv9jTKySiXRUin5EZU6fkUGarq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Uz8i9iWMjVEIm4vmhyd0iuU5kJLrRjaIrWo63ShtZ0JNxqrSinQM3JalOplNbgqxq2Dkk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TNLEep3ZGJ1bXmLMRqJ+jYjvs2y0VBBVP0HYWNvWhORWNNwl9vFcovYncSnZRQShYXHvY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2TXhcCziL5+0hNUUSXzV16WqrpIkrFE3qwlbhCWG25PQbDEzcWLmTUu2VYEKd4MgpqaL3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hfRvwo9LK6D3yCJSezLAjrQxzKsYuuhlSXdSYFNIdVqbkXOFRK7JeKEI/wBWkQqfnuJiY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KBshLwJcHcM0jqFyqZuW9SKUIsW1FbGEM8z3Fa3Mk+JIkKxBlWCxliS/womF1LpdhJkv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iwaNKSaIZCpcaRakwREyHm6zJIQ6o5EmbNENN0+stYZJGl5S5gSnmlGEW7eplYFFTIrpt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TyYo1iEWyVRW8JtOyxLbkoR1RbxrypkZVMmggii3CuiOsz0Si68ItUKtKJkxvNLybUIZM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qZ0I2GuiBiqqop3wjo+xVUBoUUm0k9hiRGds+D1qNKrFFE9Qli6FVkqGsvcYrRT5vIaTM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nBkrdZacjC7vdsxbFPUqVP/dPG7Y3HrIuNkr5KLIiR7daJjWYrMknKJcS0QI60JrJioyI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WoSSXme/5EP1YqxoOuaiQrUei4kbYdDFHa+t6Ea0WxoaHOhTcmKKtZ9feQhUZK4QdeCVcF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5xZKqrs/JCTKgS2HUxrOExosvBod5MdiSaENQzDKBL0P6UISSSK+MqjW4CcoXKNUaaLX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Vnr1SSOoQioy6k/WlqyibWZ/wa4arbu8JJFMMXU/KhLkdCWyUbzv1PxH5ejIVJE1miDyC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q5avYXGtohqWY6vxFtFVYiMWNyUrmmGLSufgKVJXqm+stK4ZWFxMv7GWXuNXVP79CPW2Z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wku9CJaF+YhKEoG9khzY8utwWvEpFdNNnmK6q7JdkDIHZQJmza4ZMl1Lhm5dmQW0NBpjt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22Q1fwlbZUJALHwesUWjsN1lMZKJeQqITKGgjlcjVrVqRqURzqSxJtdF+AG36DIUoGdM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/baqJJdaSodhDFZ1K2EWqWW1ilJeAMOtxroKznGydkIVowyqI4MnYg6sSStQcEDHgmKk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T1eoiS8PYXEvWeRTCQ2MySSJgJYrbXLSzIVMulsYTYrHfFwJ8Cww9eivgyMg1DLCLo7r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h5GPB9sPLdW/H1p1Rm0mdSqdBajRKobSWsFgq9WRoppmygtP1HISiVkywlKv+3oXxIl6D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M05lqWyuXpzsxboCEErAgkInwSQzS42/JXgvYFz7PBTthBuliAswFvOQwKXEKi2Fbqil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sMguqkmHIbz8grSphaRCWnW8FxayGg0HQfGpjJEmxgtYc0Es8GZIOTVdSzBoQ3XAgNBI6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lLpcBuSBXLD9oTGBVjUMu6XgXGi7xVRp5jctvFlNF5v2xdq0vhEQ+u/hQQQ9BrwkOayMg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aVDV2LVJ6BVUq3lr6JrKFWSDooE0Ot8STV5KjYobS9FcaM+45GQEkIUqVTORBWI7ITcJC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0IKRC0wa2HMjStyBA6J11kMWdRVsR46JIfmnCKWNm1pu8LyTFJTnoUHVVnKCDejoXYNTB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LDuPiu6LcLBkMoXgrL4FgrlmNSEuq1LSJEki8uIxhkYMklklvgq6UmzwTUVuMVyK6EPQa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Jmg1XT3Gm/r4Q0hnsx4NpKW4Wo/+qf7B/uEppNVkeX7WaVCX+sWSDTaIL+gJ43ZKJEMb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CJVKjtBdXFRSo6MtKdQQN7OCuxWfhEX/AbNq7oTOzZYUGNFmxuQvWCq1GyEslsgVOL1CYs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C3JTJoJQJNR6N64ubk0FaHoXJFXNGUocp3InM5kzYJRijhwR6OwlhRDsMKpCnZCCwypd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Xy3l7yjVD1saLq7CQuy0sQ6DfCz06KpcfauISOZVm/CwU6Z3QjJESyZLMzqdiLcrgyuR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AaayxuLxKSoolHAriIJEFBeZjrrNyJ/8AcQU1R3RHVMQrGhPARu15CWpSlatJfciIMCpaD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PkTckNgYFy3Q0G4mCHk5YlEk6hrCeKZpVRxKOJHfwKgqs5Q8xIw9jzCBonsIaX9BeSqmX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+RVETmOZSJ6oThl9RQnIEVAIerHF9TIRQ5vcTuQ5IuizdbDlKG4a0E9XRCVWjJIluDm/Ix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IajVSV9BurkR1RjZV0bMsEpuQc3Tn6rBD2sxZSNMmIY3bgjptglBJFcansOMSGaapEUFM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HJrURsxWGwW0nViHo1RIcFhqGacPNoZMvU+liuR0QtSZas8whMiGg0pqUPWbbhzavJaj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YoNJqwr6jXIOYIJKvupB7or6E7WRCqyNJk/Nhdizo2nsRFsDNQXseyxtKVmtSZ6E0HRVa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oTsK1hF4ItKWnXYRUiTWFfKQDeKPuYg+JJRLKUttV+DHXmRiuhEHpgj3+GJtvUE07Dxh9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9pKdsILycjaTDSsObkFyf4QmiK+wRpymrH/zo771TfiS6t3uMIOE+5g5hQe5KaMTazRFIj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qWO5NekLOuYCA5KkMSQcrMhCqyiQgvZUzIb1XVXLQpxLBByQ6iGrqULksjmX4KckTDwr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MlWwjZphHDQri3YWOTnmTfNIklvWgkWAlOhHJcM4yRnxtWa3kOC3Ewu7i+Q6qpeoshek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rnGZiFC3NlVGPlNXjYWdC1hUxJTCcxC5bUzhSWipWnXmNxoWDh3SGoFxBRuqRYKaCWGk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+kuxGsO+LY0szaQj4pJE5EtwwxDLXqNxkaENoquxKBaurVE234sIUcN55FRC+rKRsQyw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QsPb4XZwyPbo9jhWSDJOo+mCxacxT+WI5Dj6TgGl7cHKI5a6WZNUKK0lKZ/HQ1KOHE6Z6d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12C6GpmtIyYqSSRXiOqE1LJCkM/OR4jw/Q03JnIhm0UjddIQrJLqewIquS3l8jmm+4nO2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WP4aFzUzCSF0EKfkEMvQUxJss2UjlYy+pegUQIk4RPXljyek1IKY+iuFSWpUUGd2jzDYi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MZc3ISB2nXyRCIFCRUkSKCCrEls3lMcuU7VHhErZfcaeVsJe1sjpAxiL2jJJgRmxnhmwE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03yEwoc2V7aNwF0KktulDSK7Mt2c6ayAEkdEqdR8XCVayZCEhSDFDIS1KfUdErIV13Az45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HZdkI7sjGklV/wDAe7LBovWNewPcU5jrr4JUyKeRXJvxyRE9BeywVuO8x1e4Ej9kyuTD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wVIqF7CZIlqvTmW+B7dgkhTDlh6CFL9QEKdG4fQfintMU5SQJurNNzkXuMU3QVZIb4IU9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crKAmJUCM7XxYnGKQmePuQmaEsrj+l0pwLEshSaFbD2RRtGzg7ULTST0EUu2kkt7wimY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BXdHYg0ZVjeqEttH7dHsh1kEnTNfAujMaFXf0ZEN+pddVhBwDzsddguPlFOi0utV0FXJ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CS7QMy38FnKw4FmTimZQzNK6SGmPuAWUk2LDdEMcm7iP6HqSrJ202EpJIga1XI9lMCFm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dS+a4JPKvkqds+SOR5nITG8bCUWwRQ1QuowGqIoOyEPejHTVpjyaSTJthBSWbkRjTD3A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HSKWdxUUC2NZGkpZveoVuiC6aJZPVZ4CqCjFtkTcLA0fbwSJNXGRj7UP6UED83oTUJCm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ZKDQdPwRo5UjQg8LPUpslcpNJc1S0ahOCkLaq0ELqJNg8ssmQWpBYbCk9xtyE7dMgt11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DEjKyer9bc9mELK94xY41yeh2yHqVW4W4d+hlXBjdjp77Cwp6YC+h+cINTQpqJT0q9B5h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1KEOarQir2w2/0xXtG/l0K+UPB2AeQ1Z6o1SaNSwuSukLeFDdEZUpNOIa0gVOVZE10U5W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irg6g2FOZAghJJ1LzbBIahPQkobG50JiWH5r0MakLWZW6UmDJYHyL19TsLeHnveNglIyK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syKZOUi3Q6wsiEGhA8phBmMNmbIkETVij93vpNi3wkUDqOpEtAek02vbQRTQlRLGtZRcK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zbNRGeixVxSg1DLQSlsSFm6VU9CWVmr7iQ06nsiWpOXio1iax+5LpYWFM2kRo0Rg0N0+A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5DGGPSCpjg7Fex8Kwp5w3wUCyzMUaSmkKcFXKSMsWeMPdRGpXMt8ul6HaLgp6KrFvoVys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OR66ych4iypCahtWUjFauLCEkJ5sHstJ6ssE5TBp1CivyYtHMoOqmhckdwn7ORdsNjGxK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FY7Ebim0KpkNk4RQTdVtqNSNEKGY167qT2MQsp3kxL5BMZnUy0FDz7onFQ80VvBeiBO1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IVhPKNG174Zl53yBiW9BqMn2mOWazRyJK3ZcGaJQNUTePtBR+nMyxdMOqSZrKrEqB9vYS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3RXRbwdibbdA9uIgSekdP2CRPu1SaKJtF1lc1oQLXras2VENdQXRtZbcdrKW8xdGVWyaw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8yZCmIlMRO+1Qhyq2M1gipQWPycgtcxClGwhFXnbCOl1a2SLQTTBlcIpT1FmCYfqTQjL6i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Jbr+Iapsz1mHNheTxs02g2SNREslM0VMVyHHBT0rjINoK2REVE3koEj6R+3z4ZFDJqppu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zgsAQVZFRkhPcQyaFd04qo6eyIZLuhU5qjxgPVOqLYf1vVDiTuHn91xrFnIRLithZhCK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7fEJa3DWsXMdob8ClsigRSngTrZPeFgrVkqT0XZY9Ijq4vYS1EIFVQMe6sS+SRKTVM9/G/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zC1RUr2xgzKsMmRmTphrUolRdLJ4I1SOvRQZxooSUu42Cktd8HJNdH8kNWSwOjgaKYT/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Qm3kMs+s0FjkWz+5KCVSjnipDYFoeJDu2jH1uKt5PUbhKthEqMsUhRS5sQ9PWo1sZt1hi3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lnr0VLMM5eUEK5oBMdiTyGky8EVBZZmc9MuY7TEIiQoXDzFVpLVkNWvdicW12eo6rluiWS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0QldNxfPeE6hsqEzdwAtBEOhUMWrnRr2aFdOBk+4rmKsQyWWCTBt0pIlVRNghBBKqGoEi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+E0iWqCo87TYVqNrhbGzG6ImjFk9cszEoqCmHkVaYdq0GnrbyJUt4FieVaoYEt5xyJE4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GZmZBfPcD9PbTRIU6lzL4IGB9dszSD7je5mUWyFuh0pY+U4VJ7PmOG3OD2yTQugdsK6S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d0rIZhcAb8gdRKQhUnly2IlBYFlUqkPcVyF5yojBw2AKssNyMVRw4Fmd5ilEiZV3uUBYPk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leBAkqdxza8YtUwI5cepNRCuMGSSt9Juv3cr8JjrO2oP641aEKKtQZjMe6NxFhaKaiak0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MPUmErBhcKlk1xTP+hHAFWaFZ3EFgI+5Mbm82RHbDEskOk01PpkKiVg6ak8lkq5TPm5c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gh1FSnlCaxSlHZCR7U+QUHAsR2Jd+RukQeQs95z5f1PqilXwHoI8q5rQgT2TdsSOCoks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bXkOKUNSOdBfI3QwUiw7uRptyUVXRC2c0VwUB2FGYpByTgS3K4nOwYn8tRKiHuyZSiaspY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ruQdmhkpZuvBZ4aPWSO0OrBOBW8orhC3xB2ZCbSgkikCWW4q00yT315DCUMVluRYkSqJR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buO7IgYmSM9QkguTdmW8NMhEW03YVKepIh5kqVYu5cxVcxMu9cECSwST2FfjQrmZFhcWF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ookLle8F9GDQXpIq/jLOsVCgqWoNzmDfAtH2G0xjsYSTwbsOKdEMRYdwjYNo2jSSIaYt2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1IyX5ESjYEtHgwdyErIkTaVlFTYyFELghASXkX9Oo2H4LF4Low8gSKkpCiCTUajVCKU4WS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IdTlCNpAhEAIRSTUBehLWgijLPQU/Lh8NFBCpTVKKUlFnGY97+UhD+trUNIp5uRQHECJ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zGu4tbaREhFuQTmpUazbZXYlKFRbyhJVhaGQ7JSb4PYpJS6kzEkV2iZyFYuGnqhNS8oDZ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oCR/WiZNON6UJJEXYmBa5xc3aUxLCbRjm4Ok5pT0CWmSymIO7KWcfFoKlDeqSzNDFrANM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rLY/0I2NakiVDqiCsqdHjhiJLCCS5u534ixQtBqpHSECoQnkQ0RGCCBcYwLoMgRPRBRg1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M62NCcX0P6PX+7VeM1qWy+wE5m/wWLwbKsJVi4aPsXBI20Nl0OzqDaErs9BWQYN1zZEis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QSpg0mR0I6eafjx9Iy6lVDotSDalwJa6w9xW+lpKufwKy+zqG6t+C1ff7AqUsid9K3P0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9QrL7Oahzj8Ct950ynxW27/TE4ArfZ3r/wAiz+LFU825FZfZzYXtRZ/Fk2mNnsPs641Zi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Y9t9Lj6G3+vX+1XVzCWy+nvz9Madb90ntOqPEnw6HDWFNcKai5KakkNSSSSVqQ1ORAiQI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ohKfUL6Jl0x4M9c4SSdumSSBJDVEogSiScez9Cuj9D/ANP0j/OP8Y/1x/pD/AHh/sz/Yn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7fwYA04WtMyQ5RXo/DP3Uf6qP9dG+9B+tD9C/2LNV2n+Nws/YPyftn5GFVtIf2VfwBp/qn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f5U/xPSOduSdBWyP9YNdiuRFujXs2fts3/s4J/wDD+hJ+z4Kb1frQvotcf0N3YCX/AGEIr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bdBoDJZ9lxHMiGfoLcFVITnT1p/tTW9Wa5n+sNT1/gEAUYdc/yh/jD/MG9HkOERKJXrBc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tIDuScJIYKrlKNhzUq0GqTcx/kz/NH+LP8Gf4s/wxvfYbnoR/mD/IG8/ZGz6EbPtN69CDO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7A/yp/lj/ACZ/mxIxeoQYFq0/rHlFrMWd64S3+UN39w/3p/oj/Ti/EWZpesP9xn7bM17ov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IZC4hkZOJydoyWlxP8ef5hDf0CP8Agw1TmhxgL/SE/wDcOQwIpT7WHEz+gaf6T/HND0RRz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CbbDyGM/ocgluobsUs4KH4D/OP8w/zxOLVwmt79y8e8Yzn72fpZ+loUNVXYbb0G09B/ij/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uEmgOvUamsdhs9U0vVwbUNN/qLUKTN/qM2fUcAusENcFQY7aVmFWYHX9AKOJOyP8JGj7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hoknNIEiQOF6G922GX/cG69RKrvWKGrvuFAhKbj/eH/WY/cYspfEmr75+sz/F6NG3/jj/A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Nn+MP8kQ09Ab5NOwSIu/bQj/MRr+gj/mR+miP8eAj/rI/6x/6Sv8A1NhIf/WfoYr/ANhX/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J/6CX/0P0kjv6kd/UqS5nk5PU2x6BsDbwGxP8o/z8Lf5A/xeIi5k8QSsotqMoGzGNZQ3u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EUWu8kgtDnsFreBFKUIIWhC0IWhC0IWhCIWhTQpoU0WEkkkk7k4SyScZ6J6Z656pJ6GdJ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T0T4k+LPluU5iGsvkYEk1kS/czkEL9DP3sjKdoR/ofrZ+hkNX6kNX6kNX6kLchb+pHOBCI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pCczdkdfUbnqNRv1OX1Ob1Jb4kS3VmkpszaG0NgbI2RsDbG2JMhtDYELRELRELREIpoUJ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nGeucZJ+sJmcFoa6v8CQTtyYQOSZc0lOQqy8FMrk7WhSuoIzIGGGiRcTPDGSU+otC8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jhPi/d9rlg11Q1ud20JHVwhtBUcvCdBPMM94zLhpp2MWYXScn9iPnkk68kKqp9P8A1dvs7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KVLMvupMnou2UsHWnUSlM1bvuTwTGaH6kxkxNk6EEpEhQsZwhK3OHJ58i+yCvsl1g3WM/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ItX7OpKH4Pu51io1+bGpS5Z6kdkhuQ0HIbMqvIbfVjOjI4LsCRECYnJkCOZBdxOhAn6Xe7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Z2rxpfdsZilnNjnbM1H0QxxqJ7kUoTJikPLqsHImyq+CZxgazoYlppQvyFZbWqC30u5/V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tHej5F9cVRIm3ZcshN0l05TRJKmuxQ30q6XWxQzVw4hNEZjkKUT0Y7ySziqGTcAa+j5aa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SgkuKajnU3Ds1BoVyj5GoT2hnoJjVUqrlcJeXcZ2qT1Esz0cqrgkoyBL9Kutpf8AZsyt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fWkysGZfsQVeScm0MqBSOrWSsAruap35QhsLnApb+mRWUpZMQNvBZTZVTkq+Q9nUlupC5h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2Tsb5QwgMGiX6GbhDY0k3Gc9xUUhpwUJVG31MkXs3YbFn3NWPQ/bkuhlLS4Mg9iXIssxEN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RDh0NUqB9m2MZIr3Z7oSitajVT6VXvH2b+u1P3Nvq8Uliu7wkQRHkzBoYR2aE0MRyd3cf1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XNjgqE9hmSoQGwwxbbdRQOyoFa7eZoSJIevgo2VmBbsp2ihuexHf0N4UOz89DSQM+MEh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kiUrsQkoLYwG6Bo/+CT8xRtkj1RAqLsVeDNVM1BNDRJYalF2AmdNyNLm1JUQn6T+o1+zv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31aVcUpku3sIamq0f4UUpCU6yxjXBLaBVkyJkmJFkSse4TTAxfYOWxNpImZBJK3ZPppFN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aL7ELkIZYkbS0EighC86tqWoal9ZrHlYjeCazFagpaKpSFRaprIaCRtWCjgaIaQ0LoaGZ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poX3ZXp+lX3oj9y/m7n7NWcowsfqV+rJ13DVSgMVUzHJyzUdSSH1UjWIrequR9w6t0KV4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d7iakUNKHXtgspqHA1qSNaB1rZ77IZ7yWrkXcSJXaoRpHGOkyhSoqmKVfPGXFAZegdyrk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LWQ6aYBKYIOrIKiXcmsgaqK5uHAs2oQ4EFF3MoGBiH6asYlXF9J/byNS4+Ps33D4Hlmv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aHVqb93uO0T2ETwTuOill6hbdbkpYm9b5gc1VfkU6SEuU0NVIk5PZCahpiQG/KJlGBdB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1HgXOilZGdXE+ggk6XCZFeP9EBvnXYoTTjz1G204SLnq2RDM4WiRDsJAsCdyRZESSZEE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EghIKguJWdxDh7iLrArs/pKyT1Kb2+zfzPY92/n6ori2Zp5hrmKoXI5bQ3iMyEN5Ka/k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d1D2GrzCSZiZKQzZYitRyHgIhVC7ISqcO49rQVrktRpjNmZaMlVZPPQeSgVJrJoG5gTKM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ZHsG3BQqyE2RzNFDZDUDLsE4waqSco9wPJrbPL6T7mV/ZsQHrlPv9Ub2SinmPwN3NTIsJ0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LYtyE5akN5QLOENyNAWyHYaUE8kSzIbKAprKRLUSK2G6wjISvlKCFoJ86lx31RFBKJzEWo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bEV6CZCeFzWo3dkQCQUV2Z+zHCsTgTGMuTqV7YBRwHltYjNR9J9/MzX7Nnbswo4P1NEaO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dkjnIpGRILJDYhNiILdDZglDOGWC6CFmUMfIXjUrM+GJkhy1PPaCaWEnu0yNEIkigsMt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TplRsTKWiW0DaTLEg5eo9oMUkKpT5Du0TGaJJBHDkERVZipJSyn0mrkHs32a0P0L2b4+pp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BdgihYi+mBIswcEDSggEEWDEHgmsOLtzcQpDYI9CPW89HLiUSY1C7IghF6MDOwgVSoPXfd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FCg/MNgbuahJcWVEIKwFauo0ZP1ETsZCwqRmpU0kdEl9Jr4RpZ9mrnRxYVt+PqjHBWBNLW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JLGQgVxEECMJDuxdC2CrBcMYXsHlF3YSKjk288hUSstBICSyVQyVyFqNwt2Xk3WgfdISA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oZ5CSUJkRVj4CRePXlHoM0FTVI4hZi9IYjl5QlDohqSV3mh78BkLvpLsyjm/P2bmaf2Ke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jREVe7KdRrT0SPcl6i0kwMJ6CIkmC4dBsmGJIwxxyUPBW5AysMNoq5ktrFWNPPxraDZU7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MV2Kw6nFUnMVZTdcVrpTBVQiPWswelJ5lHqJmq+YVtd/R82+4PYc0qlZsJSc4scm+SrM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Jpj7CKr6lK9xpp1scADW3Ygh/SUfB+/2b7Evk9l9TVx4kQLqVI3oykJCioV1M9Q0E6HLM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4tHN0JDFqhofgO/no6JrFQNv0aRfyuIIz2UZscEjmfR3wP75Z1P3HcUjJDFBS7oJ0qk6pF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QNq2zVLPGzkZMdboiqJITLTsWywMQOyh7BKeXmymLppTfSEU8mBfZdXGkKy+p3Dq3GxT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qDdRxNt0QnYVkWgoqgteC5khsqpwMPJYXROyEy4S0nPni3GZVOIK/ImO8N1EZ8UCog3Q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dFSFskJOnxDh/wCRmN2JZfiGtqF2P+9YcZd5sB5a6NPyIESiVtOoHdnLQ5JA1SGQnJ5TQ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zjSg8pWaL/Q+abC3ESIWaR6FW8xGwh9IVz2d8/ZtR1aX1RD1fU2gtBKK0CwRcQ1y4Ejc6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9yOlN5SJITTI6CjcqzlhoaDhy3Gq4lRI3k8GoEqtiSCdZGT29YreemW8v9BZQo52TlBEj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Kj2FdU0mvoj1CIgfadlIsyugZLYycDfOoRbcg5EWrjT1K0fGpEhLh8x9oVWQT0+Kzbhbn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qaAe1CHWrRuBdpp0igzhh19QUNuimff6TElMgz+zMpmr3Q/qaG1txqMpMaTWhcslZioKX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Mmp66EBNKnuN34GXQGq8xsMwpLJp6jZVgbFUKZUG1izEEqmatSUJzgoIBCmyl57LCO0yFL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WopQghQ1XZWdhirCE6pqbnQmzCSW4siuWQSQSzkggNmPvHdA7qvhJJXub/o9lcSmBpx2r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t3f9CLrSjufZrnzLev1RhMO+JESxjJmbJ6m7El0NSdOrRZiXZ1ayRD03nELaOdVM9J0BE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swAKcCda6IeolZJJa5EqbX1BssmpLIiVfDM9no6ELp+oTL8nPJEXXSS0Jef/AAKhI7DU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k3FR6lR0EQHR0EiVZGKOTLKkLBpEXRlZJG4UE7jbnQRNQyRAQEX0NTI3gZvc2XbHwHJl2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sj9h/ZiV7qP6nLNQRQoxGeWczJloL1uWkq5iwetmNOtazJhwuZHaIrwSPtlJoLbNyDcFVk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TszhDSRKikewwEcMzWRJnJBGPbMXIoKvxIqMKGs6eRApsuy4QrIEb7iEjmrI3kpT1fn+O9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0rK5FrEis2ERmxAXSBhm3MDsK/UbzKXS2uETnIndFBsSrIoDtw3YRQ3ORDpy1FKZPFQQ3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S+jvCcqh5fZsibtA/qcwzYZDCuZ6iD0tjWYqLTQGbh1nI08FRhJ3KsL0AkTJVFM9jI3u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AqN43SI972SIraHdVoXmt8iUCopE6iypFLT8w+HIwyDR8/D27kKRKXejKM5+jCno5ZM/b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mRoggrmJ7SwUnHuCa5YXRYdQ1hN0BzmtjcEXkhaCoNNUQi2Jdpg7lxYozph3+kttMm/2Y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UiWWqKEWYQhK1bEhNAm/oJCJVn6kDovcTtXEc4VErdj1Y5tBySNpQdyaBrNFSULQkoUCv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diRC0Goal32qLvPokl6q0Dc6KkLMNzSRO8CQbhQT1FciyG7FYUFqLcuHgOLwKZbJsdid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xmIpbMFTnqVnV/pTTcF39m0pmjXz9UuHUWjtGTYJUHREoJ2EJcyshFAio21RDeoNzNXRd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LgjXJw3oHTmSrrgQCcVFcB0qcD/4DVRlErJsbsZf0H9Aq5XpakLlZwkhzV0Wep7VhUNpJ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qrn3HKeooQdghJFpNe5wQSBKlmuxzHBUhNaikmVBLQSaENM0KOKPJprI6ym9kVxH0OX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32ZJayT+qIZWO2c6l8TFWjsOGuKuvAV6+hUUAuV6As29T9i4gyojhC2rmozMaSIw4Jxhq+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YrVxtQx5OEySOlWqttHoLHcswstlgplam7EzlS0r2+hSEMtfSzRI0tBOgszQglShCIRCa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hVW1LkqBwnQ12GpCqPQO1zLfuZe2WyFkI7j+2j3hESh0SSTaz6ZZ5tH7lj7Lu8HuD9vqj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dECM0WAmIbGtx9Nv0Crm4FFgnoh6YXegbOweJm5cQtA1EURK9cE/zw9M8wOt3JEiUDYq4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DahBUTNLb0lDaggtNIKs6ncyAt8kChogimaguCGkmjMJ6FwKHki3IaghalhVqFcoii1FZw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92+S39l+yFCTczL4+qIeNqGugah1o4GTDwZB7jiEK7uxOXozRISTGRPUqLd5C8BAvSRuBy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qYaIWl3iWf0R0ZRIIvCXVX4GnsmhJqHFhOhVRkJCmR7q0CRwNqRKaoqmRcTySGUFdjyi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tvppx6v8J7D7LeH6Iuv1b6q7jZ5jJEOozDyQKQ2UIY9NSbMuq+SBwsDSFbFkIJJiCWwi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YfBZlcROj8hRJJEkoksvolGmklO4ps7qusfcNHqhRZB1dDQTLqGNDyIqkehsbfJaHLKai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QiRnUsa+xIhuE8kOk5pcvQafTF76j2f2W0cIlb91+qomGSIJCUEdhrSxslhRSaW2ZWUnAr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IXlQ6NvUVEUolRIyuJBpYtPge30bt8kgY9WM3ys9S7qhqQslQ0LQGQZtCiu2aUyhYeg2q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LyT2EStBEESKuyFMlxRxjJfTPYvt9WC8tIGSGtxD6tIjrOGVIQ8ibBSiVMuwp45TGloVi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LUAzWQ7IFeVihDGZUWakUithJmQXIn6M0c2SBrbNDFhtPQ2HJNUTKExIsrokvEItDQQjq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ipYUcxeXRyKoqeBZJjy/VL6Z7z4DEt3+qry3q1Bd2X6spxkoO03QRw1gwqmRy5EsiaHQ0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WdJE1Bpq1hCLLFJL0/cS1JoqKTIm9BMLlyG0Mncrw+BFpIlS+Q/87p/R1j40HvORMdhB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oP0HD3MoGEJMC/W1wR64UF4eVt+PplDd69h/c/n6qvLVx1T5L3ZC+rRy9TYKY2BCZOaF7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HyJmaohjqCkjiAlU2cKZq5GvcmyyISliZZaZEZ0qRUE1WX6Nhuv0eTlR6ChgMrIyzQvj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TSowhuAmdSW2EsJQIEoxwXglOn6HqVtAnTdxUP6U0P2/DEgu77Ls9fmGnbhfV/65AZcLI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lUZmi+GlFcxdkSkitxoquWSUJt5DnMWMNdAQOjCX0i7uFhUQnJ4WEpWMkhNqhNQq1syFVL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QRY2tJIFMSKogghmkVxY0REJJ3qRUx5BTsz5uL6RmB739l+0EVN19XQtDuIXIrqYj7iYh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jYvSDOxDEgSiRssjTJElEcdXovKtx5P3fgexcBI9s1ZdxyhssEkhFTBC0GpIaEg1DIlTC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0NMmxPURgWZArXYi+6HaTfOY5Cwn6BQzQX9X9l2Rq/dYX1ZHuF8FHBVJqRr3KhrF5FKA1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CTELCOYZ7i6Wd5Pd9EkktLbhKrbI+vmor/JpwQQkKW1uPCwWAwkJYJDQlOWAlBGC0WglS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L4MRKdc9SWItSBAp/CxYVnZMe4mkkWomTivPPD9Plw1fZSTss/Yr5H1dCep+MMbbuIiZF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ImKglUzUSQSbFBXmxakEBrQvyyldwIRGJaiBBYOaMxI3kcefRYHdjljE7TL53LHoNiIO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RI5DDRGFQNlgxBhdFZalfpvGSSRMTqSoqKjjcpo+w9XX62KInzxGE+d9MJe4mL7KXz/B8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QlkluPUAyqJGQ7Axo1LbIwbNYg0CZUnuSVyZmKSxss5G03V2ENB0aYY1iCgzKRImtyRfa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dFBj0hVXboY015xVGIp5KzD05ktq+WNmNyhoQ2f4kjpE0LBGRECFRhcKooQ5dkNRgxqgL5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Jk4i+qIlcIgpIGCSkPR1LeLPj6+zPcl9lC+yvQpn6TX6ik2UBL54nC06u3+zFMatVAqwX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ywdiNQmXpN+XBiG4N1pQyU8h1VhCQPDdgIIoatI7sXVmLFF6H3PlQ16m89XnzEDnoHM7Eu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zeZsbJHYtjNolgZUMJK0PATGKriEDY2ExrLF2Sd4yYJ8KSaCYxO4wlnKzQ0SancF511IG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w/kVzUl9le+fguvV3v9PgUJN+6I7nZ/yxC3YpINikhDLEBcK0oPBdQhuw6aODYj2SWbEv/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4QTA9n0iqLbVBEIcIISQb4aH1vw4pUkVzmE3v5Ut7bzJeCSfQknoahHueRmQqqI81g+WE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YpZElnIlfwdDMT7t9D8C/SmSTQ44xZ8j2WQI8z19qS+yrXP5LHPy+mpJINA3fccy1+kk3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ZidyikRQeAWUJA8EE3KHDEZiHmOrChK3sUYjLsriRBAi1Lh6Vour4MsU47/8AgVV3s9A56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iDR+16DRzNRAbXG46GbYT0ytm7WZCLurMriah5jzZjVCBkVwZ0iWboS36RmMvw4t5S+Fh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vLpPIGl7vssufq5835+l7hKaChFfpJXDtgWDwxqFzIsMayXqFpHg0QxQEMUQZNcKQkNVR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yhDYkvCSEidyUIUbl2T1SOS9ozTH+i4Wf2Iw2DXiR8X1b0Q0yrt2RI31MfTl0MZ4RkCoC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r9D/FQn+gE1BGykn3KB9GRPkZExMbURaX5cLPKGnfT7L/AHNz2H0iKNuxR+4hLLXlTO4z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d0E0FakGpY6BpEGCKBq5QPq9JPiaFAkdLDeg11sFSw7YUS8CAgXMaGw6sezeyLJEiF0o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W1Vfu3hKVIyzMg6P5RuSR9TsT4iwl282hE2uEqpBFUTqvLLK94/2Wroez+jyxzFuRtHY1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vgWcjtIlq2ZqyIcG8NVTE2e5uQRryRGooxtSKFUKrBjGwrZDWlCMModWTMzmGeh3B1fL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sJSIw2T1NDHQ0qN+YcXVvASlkpVsOpSMb6F0ryE418lczxQmXDqqt7onytfOL/7Lt5ch7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hGublt3bu+mRIUZAG5DcQ1c2wZLE03QlofbZI7jUjVMFgwyylcIhx4RIJtspKWwObpDY5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OBYx0ZEE+fXZB9bP3jWWIGPqyw08S5BC86rDE5EOHa3lauUenZfZd1p+B7Z8fREOghKI9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8XgyciZENxUDIzETKgtQWpqDSCLTu5lMU6O5A0qHgK54sfAypwhaiCSmT0RQfziiKMt0H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GyTwrCjFCMsGT6/gR363y8yY3Y2PB45/Q1Gb8ORoOB67+WUY7MZFFM32W3ofg9h9DQpyn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iCCCCBojUixlhomlmynWHyQZEtn2wQ2zMg2lQqr/ITKb9wrIP9s/3B/8AbEFVPcQv6wpN3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qgoqMgJkSqLgRJluwsNIiF1RhAx4TF9+sEyGsbuwVPAz+j5daZluOTNoZ+UR3iV8/ZdDxU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zOeEEEYQR0COiCAy9Ak7oXnQZ/4TwNbMkD1RoI1izBPuLURA2ISqDfMad7CEKy65J6FfB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iUmZOTyHKHfp3ooGzESMnof0xDdcUTUdvi4FUWiV5RFPBe7+wZ8L2n8fRE5M05yGPrN1x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QQNEYQRgaGUydKEGjwvBk9/geoh6Av1JrT6EtbGzJImv6TWryRp0yMSST0N4ncVF616l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isEroyIOamNw8qD6MyOssY8CMF0Pyq6DQ1iCNNf5RXJv2k/Zbzwl7od/od1/rQdsEqYX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xZJ6YIGiCCMYwkknB9UDTIYnEYE1ZklcbwsEXcF5cWh6kk3UvbpoCzYHmRmMV+t4ricII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gggjBGEYQR0R5PMqELswpyO4vJK49DR/n7Ldf23+hpxLdkNfulLjIZTUvVCsMV8TGh4kT4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CSWNidWAHZElAhiJtW4KGRSpmJ0V7Qx9HeD6sd8J6Hhn1RyLQYnhLV+8aUprmP/iDoSmu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NKSKDlgTJ4K8xFoZFfK2mY9A6qYqxknoXkKdifklx9Zajc/L6HMlpO47WwzYKTcXD6hHk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NydUZ7DwJMgU8DHapyPVIsDdxT50aXfFXIRoB4My8CMEOA5Bwm44EGmSCb2dihvcluK0k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FLkEHjldpcn9oqVwsojOvZ/sE1jB8BnGUNw/8GR9B/R/u/wBC07v6yGu3oodgY2DXByIRU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FDKrc1flKON9l/ouv0OVHLPE8SEy1FmGY8KEojbHjGCCOmPLIgfqZaNSpq2FcY0zcagmEN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boas645obmSXx4S6F6hiakU+w7zM3GS7jNxia4TqHcSUslt6DNFtCei9BSeiOCGpoiGkhp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7GUbGotQv8DNj8d4ZGXRRlmWHlL9g/ZfZckef9/oSSysnwCwOPRjSUp0VCMpEmICCkDXn4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LXFA4ZCxHxDyDy4LkWxX2tD5Q8Kii9C9ig+uOhXFgM3BsAewu4fBgr+mycYK7kjASnD4MQ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eKcHUom5DwkkXjvHf+wrL7JyKQ7n7P6FuQxyTLl3wMKwpFqZcRSyx7whUGaKxLBI/LPwm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FJgpnosIoNyGk3nV+cbzXSK4LFdSEqmmib9R0FCglLt6E9vQdpq1tDgvQm6Fc4B12Cdpw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Xf1JHlqS1ZfsKVcFi02rs6cDpuVySSxOQ4MVSjgVCma/gapbB+IxYvoXjEF2k2/n0Lx6t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eQeGdvZ/Qkbuvtodx2w5x4XozKWobg2yn1CK+of0BjQywf1cRQzDT83QaGMwrKEls3oQD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8g74z4KKEW9gVek5OcM3GN7DMD3MyHhl7gj2DaocXAhUrRDVysyDuIlWejW2IryTRu/VjG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0vg38qyg3pfWE/IveCjSs9n0KpNPcY6MZqw7Ot8RXUapsY8/UhyQ8WMZSPS0B77Mfc6iW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9CGHR7ctdElRn8w8WLqQsEzdvajkFhTqzI1hpQqyARWg4cBIwc0XnKl5n+A7YLtXZYNyOG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6nStS+WOOiNoTZMyx0T5HyD8ZiwVh9AhGuWb5Neqvye0+sZn5GnlkytHfQV5VWig7YcsL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61PorGtCWlVEp4WFbifqlVGYoOhVgFRuakPc5BBw1Z1ES5kzJDVxjrixW6lbBEn6I0a4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LmFIdXbkxUVO9uHZwIqUy0JdruMW0kw/+B1ykOOZOEvyXcMnI9K0CBC8ZiGIYy3BXK4EWt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c/M9t9MXh5Ct404++lho7+PoMh5waprtyWiOYsM+MJDJApZiNRUgoOhV4Ijofk48BjwaG2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ip0VLu2iuWRXGhxVYmXomTddTO5tU+VTCA8iSkdDMupYptL7wnW3qS2GwqhvLqvUnsOJc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GQoxpy6PC1fQ3toD6GY07sykusrJJpN6ZiAugrxImUQtJpSrC9grIj+j9sD8bIuGIeCtg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eStrX5j2X1L/ALkOzPLY4PIFCUwNdmcINmlKOwjo/bHaq8+hBd+wnWUS7IdycJ6Vh7uek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WIyLBqYkgDz3AsB2ipEGDEK+fnY6nhYdRGrWEQ2INzFuhmsqZaVMylBvLsSys3DGTzWHu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QtTuP5hXDkOZNtUEtw40pOV1hGWwly5NznDJxgrzuyUasqXG4OkSKZkqZoKYo77kn5gVMB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RHBQmkPeSAT/qLQY8/qthyH4yuPoTwWCtkRAdfJepH2X1XYeg7z9ITsm9jUAxdCHDEVmne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flP3wS/4ISUSTv0KNxp9TwRONW9T/AHEfsopmcCgY1vE26m5RmXejvv2jQqKe6ErsQVwfq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9o/1iU7Nevhz4XdQHYseB3HYRMQ9msUVFcSzd/obtg8E5GTzKDIhArLA0PhpY6jJF7O7lX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lR45C6sxF47TQXtgT1V8Tuh8aVQ9eHQQuSG64pd5zE6l2dQv7dCyR3NF7CGSIXVmuUXr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KZDOpWtZKrGlKa7ipHGVpFvb8kfCSFmo8FZD+qvheQIzH1IRX2yMSrcpryVG+g9p9WqhZ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qg4oXaehNf0htNch2Eqx4GxXeoS7Q4YeWjg0/3SaI7Gc3kmx/jiU99/2JdW3uh/xQcNUuN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5Ef8AWNZPJTO8OXHBxKBI/wA6QVV/UKVGw0FxIKWT0H74P3oqtMj0vVFqPUKWeYRkPMQ8W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1BjK6FV/RB4OChNo3gKbVmXMLiaGgsUlQegcAvVQuYlf87IeQ+qOhCQriKEmT4QkRtA3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RQpX7BsXskujQkaxil1f6iWl8HxJDSv2EjhXBtdfNkJDZ5z2fiIX0xN3mytNPTh3UNxDc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aE0/evstDqeEwuyZCuhqfEFXKuGZ3lFzmhNCFjkXwVD8plghYEsHnvJXWy+32Vbq1+IO7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/IP8kbf6cEjcqLJ/+gkWX3iroFjcoOqisMmo1cGQ7SpMdQ2UzuhJvslQp6HbzNJh4Sda9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/AOnP9GSUp4YL2IT2E3LzZEEUsDD0HoO8jq2K3XHuVuVZj/oLk+GsWa638D1FKNvL5Jb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C2gWcVjInQQlu3WEjhD/BEGZsp/TMTG1mvdtcSHFmoYy3f0KYU2ZqsR0vkUtLlBOPdEks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hXxvgdR+M7+ChbkYylHcfkVrbp7Fv7JsCk3PIe7+gbljGttTFYzHfoXjTdnVGYpCLWKo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pKsoIivmErspNwPVLTCYcoQzlzYR2XbJ9MZamKCiUsuLRJoPyxc4lBIWbPC5sIharYmW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BKClgSihCeY9jvo9WU8ZVblsNFLiXk29SqTSQtGtxRc8ioHxBkKJaF3wCKDoE0qDiEeZ9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TuXfKWzVx7CUYnUMZjF8D9vbyDMvAWF55lDFLTwT8f3H4PUH5xfTbXX5Ctmnsn59GoVAl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LSslCmMUlJ2FbVUIhY0iXOFnOnmKihJKXYY2klAmYf6VWhnFGlTlg7FthPUVRt6EtsNu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Ry0xmvoFjcNuUWNlw3QSWUF5NKG8BKFQZWEB7eyPG2CxyPljuohTUyY8UapkeibMbrEO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rd8tkTiwnpYqLFK2zpSxzcIljKVUqVP0kT8AXqi6lk1qsIct3Q7TQrOn/AKKn4FWPjJPb0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FYmSi5D8d9KxWCFJKOjrMfkKOB9invfZQpX2PoDXlQ+YmNh4MZkUpybDIykNsqpClZk1a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aNWiYwqJ2GsKUPa0FZVEkomuooK2hoS7JYIZ5pxzBFe36loC0wIPFBUFcZYN2bGo5y9ea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Wv22RChk2mZOlG8kSzlampNjiTVP2Keml4Nm2U7KYyphFoI2HC1YolLJc6EY3NAudBzs9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UC6/3wQ3RsQy7aYZiVEvyYxGfAPLf0kuPxngsV0LBbDkFxXp6RePa+hNL8vsm32/DHna9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RiCakPpILBsqRLsocFEoqJiv5huBR4tPVlb9JTyxenG7CNXJl0FpxkyUhWFiH95SlUkm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IqncYT40pM1TEhUREsSuBCRNtiQ7FkokRKV8Q2L18RCEUfvuM4ryHVqtRp5lor4qM8/xE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4QtNEtNBcKgSQ5BEW+wReiNDEKijKc2iVhiuJWIT0vdgQywiYVT1hrHuJ/wBCdDFGcPOm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FiulCFY/4KGC8Kei7ClJv+ya0/qovv3R59XNgokOQxo5jk0GPFyN0SXXYrUxTqfkrlVT9R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LStGpRrGczmg2J0s4JI5R9zIbs2zFAgy0Q0MTtd6j0Lp+u0LKKup2PQMQ0sYoSLYgdjMis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zN342gkzK17jShUy/Jtk4VIG00asmLJtkFvyGDbLCvOpNNfJYzqmlgpNmqFO/N4JdKzLy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17C5dxUF24dZrJMu7YoGn9ypUxrya6EUwYenKwTVeezlEkfMhBdi3YRuuGQEps/SPwJlz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FqXIGTk1rH94Gpy4OZVqk7hode8yIbo5EZMiFyU1M+qRdK+u+9BVqvgXn2iWcmcEkU4d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qaFkvykQ+t+TzlUazHUz4RqRCNCpQSKSTUgpXXl8AYiIJ5Jd4T0vSDLKvBtxhWhxO5FNZE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MVGRhWxioiCRug0JIxE6RF4Ct0Z4KgRQzCfctUGR5kAGk92hkaGOZwY7TldOZO34sHaPs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UuRXJmNvHnfYm4xGJt3I0VBITohMj9JcS+RGlUjFaouJWVl8g+OfkJ0dnTA079pwMfkl1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uc1WMsl4Nl2die7e0m/ojZgg2DhxJsO4chNnBwbtMyxSIrNjRpQT+nfkCd7EzuXCRJbs4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+uhHfugdpycyQ0e6V/kcLo5YTs+Vic7PD/BperX4E+ziRUZx/aKSzcO/I43KvSpNXHvV3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F/2zS9Y/3iVqiVrjHkpJ81E/usK6jn/iLz23bDN6hyX4WxNtKio8ZwNkzsqAlyEpSOuf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QYyCdSZHgU/Ulf9B3GnKiaZRuJHJYuhmcOpoCZ3wdiMqCAWngroWCJfMoyKOcG5zphdxYQ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p1Bd8/RKDUpZNygNl+8zyHRqporYrSglQ5HunSdshYkqD1hPKwkoC4pn7EhTeexlrtQiK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5RDQLUJcxwh+olUWxTtOaXL8ku8d5+byxdCwQibWlGtUWTWHjUUfsxY3Wn7dckktSRMjZ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4jsGO2i4bRoI4/sPxAFAj+0tP8Gn32OIupqmZh3jW/wABkGZ2RStzciSbX65jTl8Gonqs0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Ir9sn7qE33AKK9wo7lfAbvw0TmGhj9bkd48sasOUf7gmW9c2PqbxK1836dCUzuyF57dj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XNh6Oggc8MNsAlyhyiXmSTiuKwKXRnivEeDwY8Hg98+cFcnWV/wCYgoZ8sBughDN2Q7vB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s+pEqNzg9RIxkboK7E3KNljy0Mxb3E40zruJbvoFuxUWvsuyTbPPQXPJOgSTVCHqKmtb3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WuZLiltDjwTrVL0CReiVXk9CTHLWzxpe/wC5yh8Bpk1YHi/DfgQKmKoKguBSK1W8T4t3p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kl4tl0fY/zz/DL3RayLG21wyzcoFQLvjftbjy31RwOOUqP2sRw09xDdY7oorvIRqUgvQ7G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3iPlNfP64DJYoVcFG1DsN0xmMKDMsErjYF1aMisdDJYs3HFcScWTghYRi/AggjA8GMRRm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9R6vqqbIW2KTsKyHImJhUwbZZ+HlihF5zv3A0gCSrYuTHLofrGRBzKZLuPR0f8DEO7DW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aEsV7LJG/XIi56Jto7iZTtXsIWdeS6FqMq7443rc4JOvyySV5UJsdRpK7wTcW4dPyLRtm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vToSrUhCDiiapmXCSRCUS8ZZ2Q88v9kMahbn7nqW/u88jt2SYGgNATOU2fAZdlg7YMg3d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xIEBpZdgTqMeKF0vqbHgTg9cHiM3Dr2Lnj/3saIqVC0wUuY1w1kMOgu8NdCsUkSlvwi3m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SyUEjJqiLCvIqRthMOzLRPLhOBT0dJPcNEsY4bY/eYQkWfzS1sRItBCS5KMErXZVtyxjh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DOekFkAxog4rAyEFLcRDCLrvUdR28ohYRQQkQoVHaCpLWp7BDl49YWlHr9EV9FofmvyLp3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l5i4igRIjsKoN2lDCcokOjLEk1jNB3cXlfnhqIoiUIVRGiGmCiYG8EpIEIjFjt1OcUIeI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zx9T2xqUUIReMsC1ib6oesxjdW1buOjjCPATHhlgiy6shLqhPqUZ5ytLD+HWlT0JBRO4xc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YzWZ+fsRb8aMzZ8oQnF6Ba8El1csZT5KESvhTeaD4SIrqqxSsr/4XthsRpG3sKkks5u/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RndXz0e2GuMfi2cdciJEm0RGOG7csjDcJhRBLReRSUbitmv2TNxpv7FHF6WpUPzSRZKg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09RUGZHhaQ0SKqiIrL3c5AgQmEaZDbwG0cwJSJQSHYaXisFixj6o3IJaDlZFSpqE8TQegC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BtZUH5sn3DbIeVC3EJVHshJb6qjKhQWkCedHkjsKvNCq8ZJqBjHLBEKhbFK4PsfjiO2p3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4FhyIVCkqRvMVpYs93Y4vhCHN4HTZmmQMRYzY97aPUShEJqZhZbSeshi/odk1KIHwOdFo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Jjowb1DJEJD3RYEE7NrmQ0JrUrPRjUqElCda4hUaezli926Ils/csk/2WwqjWqbUXYekVT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fFzdpRpTF3cMyKkd3sPq1awMf2xU5m4rhKbYJ5JrPOKBnDwV5teMvLttn4sSH54Vh5duKx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O6G4GOqjFBuUrkYK1kMNSh1RWILCFxBmLPWC6X0MnGBLEkMakTDHVDJCv9ype8FtUhsM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CAkSGP5SQvlQZcQ2pcRCYNjY3HVkxCCwqTR1Gla+wWNQIkaWIfhELEl2GKLmYaXqzYug55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SDF6yitNAip0U/EHvQJjNvawhb8SkTRyK3ZJKSpxoUibJtShQxg0y9IIIYWrRFWVyJomc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oGTyuKdVidRu4RJLL6X/S00s8mvcHrPYFR6Jrhm5WkiGARI3LlJeNolCiASiRNg3ulnvCa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XiWh6DlYXeg1EXR9jSlwx9a+WetokWXwIRgtUPpXiJKN5car9EX0XmV/AsJ/aPPTZkJ1q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syaTzGpVBYZNMJI9bAzF/rM4NCBIgVJDQSqRWLB0HrhImLcXS0O2MDVCTEFg6MalCUCYY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8EkPcCa9xLFYhQFKSQ79wZcZIRQkPciiBGo3nN++CJV1dPuVCGU4HHb5iixVuNImRXYs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6dsUUVx7EXQlKZr303MlaqVf6ohDNlUWe9B96Qk61SuJ+R8QpOVP2SFL2kpPUg8TS0taW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BndFEPobFPkzhBeiAKKnMegrALJQnAnNOEY3usI5orj3RH8E4o+wgFVQ9VjZk8RSSgjUq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fHaKXWd+Ux7Dj9F4HhS40PxV0e+lH6cvsloe7UewuzfB56UbQZSGOZmCodSopkpDuVCc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VM2lFMHcgRfgu8KgsGGGJiLF9GYuiS8UscKJKmQkcEyNBJ4RewQlTJX8s5luSbCakmOK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xfKCS98G1o9sdUnRyOLoYGV8HQhHI9tWitJJkh3OSNhdokU2mmFMEs9gk2S+GQrXqk3CB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0gefUAIlN2eQoFzVsONCuwySUhBSTu0lWTWVdpwWcapphprQhGkEsjUCL7/kVEQLMEAFFY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IihechA9Gf5JjnnfEr8Eoc90MmVYiZ0qim8DBj8V0Ei1KycOjILEqJMSHiOxA/kgsLcPX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f9Qq+BY4XnUQa2CsRNS4ionBO5lUY7DpSZryHMnLaEhzK6qwIXz+QviQhIxW6DxGQ4xmIK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CpOSyo1TKMITMPEKo1JoklCQwkjzb1DwhSuArCKjodo6FYCfUE2EjORkHsBRjcRd/YFgi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6GaQo4l4dSkTfomWg6fWEK46O2raIlwNaBL8yKDLcr2EBGpUSgEfRHjtdaEjMJpSDY5ncX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iaELBjOv3QmIsBpPZsl6uaoMgo19os55MiJhM4qnUa0r7NB7MzLaJfgowynJuibRDUBQp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ao+jLF9bHzKEq17tGA9FiVh2wO+D5XkvaDS38JL6/Vtq90WhedRzZyXFJVggWhQNw9cCL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RjVKJL3VvkeVg6DYRKpni4W4WqOdRI8LNiFhEkDIPSOJRqsSZDIo6ssGxSP3K6lw0Vav2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wN5kiBKB9dtRq5k9BCFDB2+nA8UNuxHoY4AYUDvdqEvcSkSxjp+MkmrBRbQbkVbaUfZk4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m8pukM39oSeuqEqWI0kNY38r6ENzXil96E23s1PKXEGkQlAapdiZGVBSScIZQa1FZZlP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5dhNwGBkQZNpCYtaRPN+SVnllF8jkppb680GH1VDuTvyGzx2VJhUMQznIffoiwZYNy8JP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8JebX0StV5UCuT8JsXKAkJFGGC0GxKI13cNUTGSM40ZcfAfIyiGFCg64CAWFo8CETwsuh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QUKMIahCyyiEyqQNnPYSpeQJ6CaQMzaCn9hkoSEzgzvT7TPo/cakyEWYSgauS7oWcCeT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ZctP8iRfO4xz/wBDIk3bKRrV0FRUiYZbllKy5xayTyKgFK0k50o3AxNEnbDrVSewpkRNy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VirrkoTXCI/hp2Fw1UQ9jM0KRAiSyzMBcjY6NkktTEFP83WaRI/gpE1FuGp63Bv3Q5pM1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AUFw3umborEvTDd4oXYW8Z4S6Zls8KUKRYUDUwZ6BY/Io9Aj7IRQtHz4yhOawNSq4MyIF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I55kXwYShmYGFbgUcjHnHcE2yZyxQQsYBWI14D8BIanRJJQjMDFZDSdoNeKPQQbSu4yrc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34ojl0GfOzNiKdjmBspC4+ToZDs0pIEFUQcjXNUUD6EOySmYSWw7zX18mLihwqkizL4X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6wgSBQl77srhstqwTpcnWluTLJ0IhZxgtj2cXJiE5fAqlN0y7qYsnRyn+RstlmpBfM0jD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tnbZeo4cVZUbuKWUSRq5ttZl0atDW7X9kJqSfCLicyR41Es2PWJ8fIZW9idIWFhWDYkDU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8EPP7HVyw1X5Zd5yZbIOMkSLmw0JQxw2umOCA01RU+xG6kXVQfPwoHczHuHyZjyKtygkWO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CSScZwZcxYsbJJHgsh5HYSllLBW+pA/9wZO3jhVG6otgghFg0LdzQl2mNYIZYI/8a6ZN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4eEUaDsNrFY5FSVBW7HrUJaklrI3aQdFfng0IUqqcvbbMRUdLefLORYG8oy5cVFXu/wDs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eRqlsgmcro02yY6ojq1IE1/aJNYLRA618d4VvEEEghsahUSDR2sXhrrVzL0Rn9RXl0o6z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VXkLzVjtR1VEGYzyZoE26jWQ3IIxXNepCRNNFCQzMe4DtgXTiouNSFpi+mOh4SLB8YIwb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DmX9US5SX1ZxibVDzZGFRorI2PA+feRjozNf0HDHPsSC9EQ7bTr1ySAUavCIy0YYrRr+5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1sH8Zaly3oEQ7shFUBRyNXkuUC/a3k6VRnYZ1XqRw01HCjFYMOE24u6CkCeZpZorc9GJS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rNqDSkRnGhPgVDkpSmOSmtWltVUxOo5LpKYlI6ZVHwMjyNrkyYFgwwWRERhSr3afCXgK5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mR619nnp3tGFCDExhVwnBQ6TKL3IfTCNLLux3FKtPkMsEwIpSJQsGqRXqNEFsO+LFLIwYd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UlbZE5tBMpJ+nsLcpSHhUJaRrENSdIIhZFIroQMk6ZsjLL9nVEz8LCgj7Y6+DBBJs7Q22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Q/YRZb6AUXBWdZu0qGcv3KQ/kF6zIS0UCaSHKfeRw2aSVMtQVBCj2ILXrUhthxEkczb2K9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ZDBkHR+oRwUzYaht4xkumE9RDQLtr2pJ8R+F6Y48iiFpEV2gsAJHklcSyrgf0heOvFSWU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7eepuqMDGIj2ILoyNzQGXJ3YpJEsrooYnYMvxNp2EiCfBiMKFLK7ebH60knAeBdDY3S0FT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Cl5uOfy9gNLfqJCChgWgbwSrs5CaEx1UJ4JVmbbOc22bTOYaxLAy5SMIl0I/DQygkSj5F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eBMXcNxJ4tEmayxd8oAUGKmyD5PyLdV6ZctF0MzjFJWkkhIZOo47R7DsPyjw+UswMaSB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0E+GutDwU/sf3oSjo72H531MG4RMjIZBJ3KBgcZBilUjUYVsspOzlFLC4aCapNyKjZAkW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/Dphli+luMLnGWZnCIaohsikfhmeMVyU1aieYQWzJeDIF7P/AAG5LYngkSTwRRr6HUu8R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UTrkVTuNPYjaXJWkp0Ehyij1Oj+EVZV3MqEvlQVM1VRqMk8lKFNc0peZMZGILu8qPehSY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GzSTsnsncqbq1sTKJ8mjIzOJVLFhYli2X2RYVIwmtcV1rrVxImT+x/ciz0/F4uc+QuROjl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gjCJYQ+SSe2EinQfMzeDRm0mukJehLThjyO+LUKriSsxnxXbpeA8M8ieChLsSFJYCwzN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LeJi1woS6YO5G/m0o8VOCSS5tEMcyrDo9UbG8QghHsOOCNaKTDeOmHVO4wlmHC66kCbN5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D32HaRttys23X3HI+6mCppYmgToWnkX1QS4Fg1BYPBym9L0Q8FpKujLyCue7f7JJKWr8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G7jSBonuN26MeXgqYqNBKQkV3HOLhTXsGSMTapxSbjxfosyx+JPQ31Oo6ShzY3XdihQN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SEJqqNCUQWJEvYYzVFTrGipyGiglDqR6KMapZDRpYAnk3dDXWb+mI2UY8pb4Fg2OI6Dr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JUxNfBtN/3FZ9j/jGTp+X0DAciWEDhIlHMiit0Iio0oUgTARpdWx32BuakyEhJGDeAlKjw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jJPU+hkI5YyoWQiUxQwXcQjQdtUZNDVNSgmTgQrimCUNlDnhccKvB1UDKieZpHv9PNxU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9ZiiXCUS6WVIYupucsWGfgL6P5Kn7L7H+J8lW183hOhPkrM9jcZh4D0xnXUq7sYyi6EJU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Gd6TSPI7Cs4FoNAodLEFQ3lgKVUbg3Jil5iJJiwXhMbGsIqJRhAEuY6LD8hQPlHNBQV2F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2wt/NLgb54Af+UlYxQ5cMpoEqRlIlO6yOB/SH00o5RUcWBStVWIUXu2+Nei9ZhtfH9X+R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+q1KmaL9+vachNf0iRb9M1xl5Cpql4TQ0PLd2TViOaI2NDU5jQ0Q0RYLE+ozGlIauCBHNE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ZwhHsnXFxgYo8Q3ixRkCRtsCQsR2yUo3FtK1CFxGA0VcQFuOcazdkGZJJFnEkpkKwV8i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0h2xWJsF3oXjaSwJgbQsLUXkrb8hO/uPzSGrN7iR2aIl1PgLwF7oNLdv1+cZWqJWqwmcL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1Is8CvJkCUSyRwI1CbMgnOZBGZlnJkIjxWk7xVUkMxEPEVmNg3XZuSUq4sDCQbIuNdEqC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rZJEzEpYsEwLwL6ssUpw7k2DIFUsh3HmKSISFIZZtqhLvcbQQgyKN3IZU5JKUOu8ySScH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mJ1jXDTgK+kPFYHarJjSpHIRI28KZpDZdDZG0LQvuOsNSxsZpw6oz6l4F+Mwb0P2E2XS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GjYgxEW2Fu8j2IiS083M9sGQx2NQZewcvMNMlmUIc1LJDqyBDNI0klcqZPS6YLqypgR4D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BWwjojUEV4ZMLZL10IKXjJi6ChRicQoXDaaEdmKgdWf17Il2JJJJPZGVuZO4rBT9NEIuwK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t3yuCwTnw7XI/afsdJPUz90868b4rYuR3JY0NKZZUMgVEbtxJEPSssYbVtDqh8WglUIXUS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r4J4nh6SCWBjZQaaRV2iJuZDagtlWwQJbEpXYw1Lh1BNbjw5Mm4nQTPZje4aomjElSVrI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U4HQTwr42QOikXiMSs5qih6NR9jv3HwVM16Ik20eZvclAiUNtOhMBso3hqW67NW5CTGt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2kCCo1C1yoNJNSt0J6IkQ+hvFiRVFRDwqNxiWDwZQq1L7HnlLCi3GrOw61hdhaEbPC9y6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7IZUsKhISPQEr0BaSiyMamGTVZWZK8QI22IJ8hFrQeuj7/S3gsHY5Hkt4T4LehvsFe4ic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v4HnabXv9TXlMnn4LjXzrTOVSZUDoxiJga3GjWVEzZGshoK7ZsuPcFb5hIM2wyZQyeMkV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xShEjZKGieBajZgxTuOFREwljIVYShRg+OZWugrI68mCqGFElyUsjRSNCRXaxnieiOWEp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MX0elHhPU/S3bFYMWV8QG1gkqinRL5jN5BWGrtEy8FaVWnzfS14C8oiEqat9/OreBOBpNS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gSCCIoYyCCBEshkS1E20ig3BAp2EOpWwnIjMnDMXqVXQhLuKo3CKozUkRbFnByoiiSGv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QkyyKy5tnapgQvoqRCwRO6GTVUKhjfJMKmqEHwC/AhewewPbFj4KU+CwKqvpV+nmVB38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JN8ELwGgiQj6WLznoS9Y73868y0CE1ZUEpIkmYjqPIYSijJVQzYjbkcELGSoUuDHl0Y9e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DdD4thYFVyOrBWEjpkxrQqsSbq8NlY2Ym3kJSLYKohy5LCFexmSYB4VPGJeG0qFERBWM+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CwzzK7EQpJaxUCBpuIUTI7zG1LWoLyJyke86DalM6zi+lvokPhvt/EidY6PinvX0teAv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6y/fzvs2Vco1kdobCVmQrBt3YMiSYKjRTHI2bjkoV0LNsTsdUrAmdid8NBKhqlC7ljmUGw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xtRYRKWQqDkxFdB7wjhXENQOny2KEhBRKwQo7YN9DqtjHyemDYEWep2mSGgU6tEElYGYp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27GthK70IQ5ySskD003BDiAkeWvAgIr6eeRoy7tV4TU9vEkSq9F1sJUtMN9jq7p549HK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E3qyQJzwboCCtgazvhbqDZsDnuTeeJFOTVvLUJ6MO1JVK0Ooa0MrNWNUsGRImNCiGA2qW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I7kIiVFBg25JL4FKUIdhyWDfTnMshfcF5eBDkEtYFsUJ4RcI+FXCKkmj1PbYBz9mfASp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8gqNjJwS0XCE9pIy2UaaT0bfTENCwzOLHhPDC1+OudCoVrIX1BeWg2fwZcdHnfcBI5iooZ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90sAlbG4qoriNbh3CHvI7LMggUTIPyB1FyBliMZkw0CUIJEyoIzEvAS0wsmL2xZRBpDnY3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CQUhSweDxURqEZ0qUpaKUXEhEglYRvI4FcKq3aDqHcWVTYDDY5FFJKq1IBBsimgiW0O7G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GQEawtwZ4G+SJX9PkuH9MdcEpHbxC+fAvFucoWOVfAvpa6ULyrGFl+IsK2fHnfbnuikib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ISsOtUQyRFBekaS0oDw95hqUlC3ooJ0R0h5iWS+jphJbY01WQ0CnYvwNmJHItBNSHF4hE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IUMGMY8KNRASNktxUE1MEURoCbCIyGUKqMguMPkVdJhmSyWxLYbZLREyAnZHETIhJOpSa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Fzj6cxXIuUq8M734660Kh0b2F9jPDtVHsUp0TzqSwod48higZjbCIuTodh2to4io9ddqPF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BsSUVJKc7OhVpoxCiYxyILEsSJYJj4WYURC1GqFOxDMgnqDRFaJG1YschjYySWpDeES4FA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HZdZEWtiS2Q1CtCQahh8EcsaL6lKzCBC7Gh2hf2UQ1+moYiRJC9vCfuC94F4tadiaXmT5+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BSrbzrGnJkPJZTCnmWKiMNBraoSsUlVcjw7YKykiXQgVoVPJgKc8Gkx0CG2EsyZkUPLh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8qjmMs1RsdxQZwYzEqYDlgxO62FLCGGZmXg7DkjcTtLZEAghQixOiZSSEuuYrQILyvO49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Ic4guCk8zQQR6Aq0QLNegkL3BXpQpu2BmxeTjzWQ1aHMQ/Cr5i7AvGipmz7HqQ8he688r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YdMhd4AqJDnSxQQ1Qac5UiUEKgdzDoMTK0oZMPSGVlDHE0t4WGNXdDUQJJyiUJMTjozS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CO5wEGsGUoQkQiVrYgcQcF4xKhIkhzRjGxa0GGHokhNdhCEaYYzId4gt9Sa4jrqeBJYMCJ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pkrwNrM6ZEEj3MkYzcZiQw3cTQpSLRy5EDR6prXM+EXEtR3+mIsyoaIfhNHJjF4tSdjtr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+e9ZodWyLdjIYI3KJUKoxQ6iWvqNa4ggZVp3Sng0LVXXCZFFhRkbHZNgkJWKyjhicWUQG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peSY1hUagmUOg9lME+QcFSHOlA63EhryI1UsGoI4HJH7DJTsJUI3hgG4QKCgpT/QKjLh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GuGSkknVkVvEKLS0jBtIw4GhSgqpCFh1+ntCseHTjkvF9mes/IXhLwV9SuOQJ8j89EGEhG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mxKtxCbdIGWQbEKiW0wnSo5ET7R1IzHRBsjDbgYiWCGZFiCoo6iHU5i6iRZSXBpC1ERK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ozUij1Ecgi0M241iM1xtZLz2ozB6kFOWeLOkzRNTgpBFbo2Y5yahlgicJDq9w52ZbDeiL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Illv0WKcskNyP6daLDd/D9gxLxa+A94F9jWGs/ku88jUtkE1FdlhGdygxqmrA8w1DY3g2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6EEKUdETkkvclsTwRhJDFmTFgFpiY6iWUoPS3QpgbNIjIyVQcyNZEVxKY4XIl0S1GXTJ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ViG65MfQzWFOlKFI2KuXuS2VIRVc8jJ0HJTIoKw9I5rqhRVX6LJPslJmckMqXJH9LeFhk4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LoXhewH7y/qy8g6JlayJP288iDUOcFrJBoG1WQ92Ee4ibihWIhCENDZsEbYlNcjMequOpk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MlHooxFOxLAtXQnQiIlWKHtkWJQqNY00IFXBAubJ2XGgo6UigRnhtbMi0NqRvlJ2XHmHM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EqzVqgnKJQMZIkkW7h3tiEZCzG7CbU6Mn6hUFqH4fy4iF4jCl+6v7G9sWek+eK6JtMM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GXZBqDKQuehzgZNiuE6EtVAxqg6U2JhJaiNSTFDGNHh4kMHi2MVxSkMxGW2pcuBkjGjmw2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0PoqYLgoxudQehCVCJMl+vuCTiSlyU0oaGTiiQmU8PUG5yPWRzWRWgcvqWFNBKGNRE4W/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+oGY6dXFo/C9waCdMC8TJjFkPsb9+LLc/bzyvgDSVWLplQJVV8GOxJ5mpr3GotUfLjXMxH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sE0+7cWsc8CLwNSK5mEp5krUgNcmOOZdFFRdywky0u2GxEnwXJLY7jG1I6DwMhlxCMKwRg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xhWHcxHilYmVUKoIxbZm5Qxwpm44XGRlZbiUjoyS26DuK0iIahsdfqCuTN73Q/By8itwLB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Xpn7B98PXr+PPK6INUKZWFIZWKsMcOrcFwqkZ2wjUMQyqa0FplgugsLViibVhi8hSUTE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McsirISdEPRRsodOybF9SM8XoXMPjmHaapNy/S4SR2tSxsHdtmO3ORYMzJLiwyw5K+2C4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14bT0oqCUXMEtnBkYBOl3hLltCKaIdA+RZRKqW2bFVxdi7mlT9hp+pcol6rwqrhWE3jKn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sWmn9fPoeaaCIYrEahCzYMQ1oQ6lBnVJZYtrB2sEtzWgz5aWmsLhQRFRoyjQRtZU1FVjwi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4yrTSW45PgRq9hPOxLi9twkvfDXgmyL+pGabZDEFrEYQsXciRIS6YphdES2MtDuZJIlH+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k0Lxwlg/hypHOJWoR0qnZtEiMyRRq1uhcd/WXfUZJhTmb2Lwi+2FvjEerBmf1BeVf1RV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IyOWFVIZYqj45U1Y6Z9Ize4qx3IeYlKI2wq6UylXJZnguNFhI1E2IkL2DQ4JvEw5gn5uCd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ikEblUZE5MVy1YQKiSKmQl1VFyCYi1mPPAPALQ1ljxtuR3NiKooYVWqMYmrUQZOc2IR0WC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7Jd0IQ3N3+oIYjifg3T25ZgXi+nT7G9oei+Qz88vDgVi8GlCEiw1s36EP5GtAzRyYK7Xr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qknVSonMS7hpsThwMVyZPRjakkVxIuloxJ1CEkyESj2E0RNdyIghCwy8FKSTQV6cPSMC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WERLHiM6hCrarg8tiVjkm9ZNTpNpdugiqJTl8f1J2Ee68G5ixeM0alBqL6DPVOE9a8r8A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6p5yMDKNCpjkgZokiIaDDmmuRZhJwRGarh3L0NulJGhqkZFiAiho7Mlrgtlcdu5DKShOae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0If0ddaSHMXusmJQXpSObJBdHOC6ooMtB1cFCkDIe1KWOQ3FL5UQaRByPDMFSuk3KYK5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pHzpxNEiWgmo1xjMagbnb5MHb6ghkjqeDeK+DDd0rwoVkL6ZJJPlv1NyZ2k+fmvNDEaqD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MgMDEVUWQkkVXsUOlcTuwX4vFmRQTqQmOQ3yY3zeBTdsau9Br0QlVBaw6pFbglL0RSBl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C5JrqL0QWWgtMTyoGzqzbEowywz8FFRYfIk8hAh5aW5Wa0FSjcjISrsOpReCAMVxdoxJeh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JCSdTG8Rj0N2tDuOr18xn5pDKm34Nw9iN0F1LpsR7IX0eSetdKfkLP3VK9oe30BRISKt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WG5ZuwO1kWg1lgVMTxeLUobjUMEMVqrGiwEm9RVANLYuanVJaua3HcYGJqnU9XgSolUyG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gWVIkr3FIurNBvd6FQ2l3Ao5B4QrKoPiGFEV0OpUihc+K/o2gdM2D8B2eHvEIXWurvbi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VIiBAeTx9vPoa3mUDJOtWN1lBqlQ7CuLElKrQiBJGxDVAlQqL63QthIxtIa8BrFSokES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usB9eXVkK+JhTnDeJLxJ0F+6PbYoPK8EPyrDUkxj0iLGoQ8E/qDRUg11aRVkPwHZnui7B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fYeAvpEiJ65wknrkk31CQ9aySSfPeRW6M0g50FOZlPQicFmZcCQuTnDLpeDwZYh8CFyJY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EEqMVxYEx+MoYNTNG37CVXqZErY9B5eRSdSgeX0Y8viMHJ6eGKBES7l0VsLuqQuM8GtC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SkfaNTwbXJkwQsF05YLGzy8YLzk4yTjInjInjPVJJJJOPvH8EjdcCfDnybGPgLvudyDm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sHmJfCweD6Zpi0E9Ah6F2WDwk2SOlhdDkyEyqDtuKl+nOSs16ucMjuoRXNdkybDX+jQG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E0NSvLGqEy+okQsNZawJMzUMuzsh/UFgnDHMaUUQ0VMsIIwnwY+htUdd3wHY+cbBCwXWs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HkkknzKqCjnhtwxFPCkZJJOCE4ThJIhSNmFNmvyEkkkkkkkkk9M+ReJbHdZcSVGhoggi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T1t0wiXiIboPjgeA1WgqKmECdb9SMuhdLqUtuHXnRwG5TDQcHpS0GacG0ObZqSW5XUd1V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GlQgXCrPdFmDJ+dxvFGHJkZTCCPFywXk48KcUVq1Q7ixnovBMTEIXhzoaMt8/TZxodG9RK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INQhZM0iZqhNRdopBFg+5B2T1IfrOTHhm8RoJcKG2s0Y0erb9yREk4JJJJwkkknonxmr4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DLCykeXKJwb8DMbCKCQRl0GYl0SuO+CLMKh0YvEdzKpAc5RVYCEPLSgbF4l/IoC7Hlukna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5hUmrCYKt0CEhuTQ1MeeI2CSl8IggzIHhBGD6cvoECNNETKlYT0Tg4kMJkkkkiZIsJJJw+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OM+TnrkkkkkkkkkkkkkpphBHQnyQ3XDKGTeBPJmQZDb1BV/vijPciO8hUZBEqwm5MTTZw0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Y3FHMgJNRYJJJJJwTJ6pwknonqvhZbnGmNCJkN5CHGlORrnfF4TgxlcIIwQhoHlidGQoD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mZfFeC7HzfgZqAZuTVlDEiNjhcKjbuOzBO81+BIzKXDUmR0HMkWSzEnoJqFQULjO2smLs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RQRkQQQQQQKcVhOE+DfyEEYPD5FMuhJOMk4N65ImJiYmSSJkkkkieE4VQnfgmSST1z0T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9E+DJOE4z0QQQiCCOoCQpdCuhqEishrobBkFgQShSjclZpNQChxoJ01wkZ+UXZMJVhjpq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zGMhZFE0LUIiUgQxJJJJJJJJJJJJJJFzsRUmXBCENzCkhuoriENF6g3g8Xhlg11Nj4WY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6B2FKxnB49+ljXsYxHFG5MlkKY2lsU1E1UYd0yWH6bT3IhXtYwVUdyYIKBJ2YyWeURw4lN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R0Gy2tDUffQf1qetmPjd1Yo4tFii3XGELBIgkLF+RhkYUKHHRcdCwsh7YzjJI3rCYhMTJE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SSRiXYckkieM4SThJJJOMk9E9UsknCSSeiSSeqPCTv0IT1lGCB4iCMDKw4GiNtD0mFHJ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sMowryolZF4aNRag7UjQMTdRrSN2JZDTEpDIWtYJJJwSISAPDEqsZQOCNWg0S6UVQ6+p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AnTkO5oZE4GIy8LjCywdKkJJ3Nyrdo9w1qoY6RE6RNRLOQI7qlEJHYyOCHL5SaPkqspRC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7DY5s4G81xudXFyrcSxng3Umxzgrz/hen7Ms4wQpa0QyGTIC1Q8PUqZEPD4wiMERthQZE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4QU61cpTZI17Ni1nI5jk8c2P6G2Jbo0Ekkkkk4tgITEyRMkTJJJJESSZ2il0wpJwkT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wknCScJJJJJwkkkknwoIGN3fgL3auiMI6YoxKYQQQRizEmi5BBCwNhDbkNl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YQ2cjhZoX/YFngtdvuhZ6T7DVYFm+4ZumMu4T8gsgIeHbDQxRVImrCXqY1Vq4GpciovBV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v0Zkk0weGZli+pYZ4uwhUxqW8xRkXSjrqZSq67IRFQ7upCV9svSI7ySICq0WLBKp2H5E+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5KiqGaKJzkZvnC+S7dpYweBMIi3G1UuQbIHM1pJUN1ZVG3RKN0I6rzRK7YQTOEZpjmqboT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sEPfyVzIY/rSRWlsRrugkrFKalpV1JwhdD2yPoopRb1DtJcmnXOBInTATJEySSSSScEkj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JOBCSSSSRCSSScEkkkkkkkkkkkkkkkkkkkkk4JJJ8UCpqEa06ebEkqK3hwRcSoQR0RjG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MEdCS6Q3DRlDM8o5AFuGeZM1hDELGoRpS8slNpWolQJBVDPBiFbwL4PCBYKprg3TF4IYh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bFiadlSpQxW1FQ5F1C7HJS4kijnkn+xUX97IVwrf5L1mgxPbL0ifo9BwRaL8nKpLGDLIk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oabkmT9Q1Wc5HS2gjnUqloRlyijyUEqyQamza9D37TRFoNdEuUKkpisTUeCCNSjRGDVMM7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ZYQRoNq0k0OX0EGWoCkpXZC5ONDEhsxmkgiIQ+wbSy52EySSSSa4thIQmSSJkkkkkiZJI3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JOEkk9ILAkkQkkknFJJJOCSSScSSSSSScSSfCCqDZGNyfgI8VqjEqEEEEdUYQQR0QR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GDWbk4WKVposJsNNh+ssqLwdTI4xY+qNMbhZjwTGK5kIscHOElscx4XGR2ZO/sITLbkeo2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slQxtPNILiCyXA1ioqhDk2JQVqpiTkrETRCTskQJ/tT2JYwd4EE6K4KkiL2CQcnWw2fc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0oV2FkhxHY2QlJ8Q0OFUbWaL8XwI4bwiczi9AWk9i5HZCWi7H+UNNXQ5yM7F25yMOJuUnB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CZQ8iyGGc9diDhpH6hBC6Pa4s6tx9MQ1nMi3/GZF81Ms/oqtV6kQ6epZV9FmUOCjs0C6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iZPXJJJJeHtaLBJJJPQJJJJ6wJ8ABPhAFYh+IGWK1UZgtaecgjwowgjCGQRgs90WhIS54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AkPUvowyxVCaEpi6L4vFzgxdFpNx9CvhkThxjmLB4qthj8hSyhqsAbrpGQuTZXM5hz3G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7lLaUIho+A1GK6C4tasyljlAiaTRkdijIeg5UFYO2qkdPWIEvUF6hvecxJm8hGZC4egWK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QGbQ0IepTYnmHYzy7FLaO2DJfzI8XayJ1mDdVRFFY9SbMSomR6Qt4V47ISR8lnTyWBPAi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00uyzZDSvnEeIJoegr4CSU+Y3XwKxqJLp6j/AFmXyDK8SI5DckxIthDTcC3GS1SRGE4G9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TJJJwnokcnoeq4SSSSSTiSSTgkknBJOJJJOCSSSSScEkkkkkkkkkk4yT0J5vIbE0IKlv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pKkTSwtsDmScwwzSnS4xkTExV2wTNgyMVWxkLB2EoKw30K/ROHPT84Z4RJZkk6CIi1IE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LdIJIlYR2kHoTNUVBIKaxepVkW2FZCSEFA02Qk0jWyajNWazJO7WQtjGTs8yhTJFXYcc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pK6460qOmpNRoVCyoInV5jBVoQ1myujZSv+ivI7FE/wBkMmjQHGwpLJwjkk+BLcFvehPV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sOXJQhm+Bne5jG4Ui0RJqO4JcfzilzdoqCWy96shEemKaf2xtHokN39ETDoyFUXfAp9myH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baOobpRMqynsJV7+Q9E7hu1ajhQGEJksEyRPCcJJx9rhlhJOEkkkk4STgnpC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cJJJJJwSTjK7mrQQ831eDHgx5GPGggSJ7YKiOw9YEKJEU6jjQqG8iRSE0oPodsMyRV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7xUQ6jwajxZd0LDQXVYnUbpsI1qR+RJUoLPCWZVLWJ98ChtiSzQ25oewOZNr6jZr+sareu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XCLkRS2IJJFcKdVIk1PQUJSVqZl6GVCuxivAmVSadNDTQ3pYzpqJUnfuKVSKJWgqtpCU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0icCFBiauiGGYUkpbtyh/iSZhNkCKu3CKFJHeQos2UaI5EZbbU3qLQmeEQqfIjkOLidG+S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lDghQu4tJVnZQ7yETQqhpunsNSqVOb7jcoQLQjroSCiHkkzSToRNqsObzCVsAhlBnoaUE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Kj8pZRIvdW4q56E7htEcRRpkkkk4JJJPZjnJOM9ck4T4Ekkk4SThJJJJOCScEkk4JJIE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xiSSF4CWEkkdUk4PoSwknC3TJODXg5dLtzG5Y1S1KhJtCGUgQQxsc0FNBdRQVLu68sWTh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zR0sXgsphmZCsOzHWbxGS5MBJJQ4iMSNGzkEnMNWY1tqQbIcNkOq+DLoVioqHuHS5ULJ2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HMkuNoG6LiaDK+5UtENb5iQ0mNLOxCmg3VC2nrFF4EZ5+ooijudoZGfryyyTN2x1VJHy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MVdcy9xpRNd2Q0boVrBpK7WgiijOEQaVPkSn4qj1vgIawqcuRJk5e0gnYt2G06T7BIppA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Yq/roWh1k7wi6XDTUWYFlImjzqJyzdFIvGdQmMgDGcQk7E2TrApzzElIbRCeyX3Fhu9A4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clMJJJJJH9LDJ4kkkkk4TjPRJJJJJPRJJOEkk9M4SiSSSScEkjW5JemS8FeCVh4p9Cwbx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Zwd+lLHLogoYo+Fs6zJkVqJNCjnFMUxVbTeiYxjzEs+TDPwMuiBuhIriHg/cb6GLCosFfp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6QSJFNMclpk7ibZC3DTHvKdrCaR7RZqJ6YFwNCHoIglFCmEqXwSgkikTlVGSTKfBT1EFh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lMCm7RIoaLEUZh7kN7FRPoKHBYVVFyjUJXouKBJXHoWy9Q4kFtSSkxPn0GqpUh+sTWge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nIqnzE4KZNhny7slqq2E2MECQq6sJUKKnIVWIyVIrZCKoflEo2aGCERyKhSZHBUIQZil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q3BnZQNA0ZcoPSsglaJU4LRe6LpL2FsK6rDksjWUcXHPD1uTJ72fJISvRuGcNm2QXG9yc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ejJJJJwkkkkkkkkkkkkkkkknEkkkkkkkkkkkkkknEkkqO8ZDITPwkPoQ8F1K3QN06Ffo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4ZYobL/Yv4EbawpdcQpvQgmNIFVe1TJYGz5BYDHv159KHhIhsnpjBdCODPp7dCBIRJS7Mv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wPNaUZDqUWTgQ76aS7CIQki85IYkhKKjE090M7aSrZzACFUaRcoNLC0ahp1ZY9BVQ3EMx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cxbIV8qSyxMeqHZBhVsozNlieja7DZurzKGtYVgqyRqRAdAni1CxFK9RN5D2NVY/wT+yT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XsJa23kReQ1NhdxGo5Q4aVJfqJbrB2ImzuCx7pkGij6kt5uAhzNW7DQ54kQlty0RmT7wv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hZ1RHNy1SDSHRCuLWwg5j0Ik0ZGiTvqIvVJEy9h1ouW4l2EmGzIzklGeUMipsTZDNKsa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5oUe8Z3TIbcUb3BK7NiIetFnvjNPLC9qppQUEjhVqJrCSScKqhOCScE4JxJJJJJJJJJJJJ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hcaIGnJI6bhsg1H9o0zQ5GRTAeQWYn1bOtKjt0KicpfRZD8DLp9iX8CKkHIohJpcSU9KT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WOR7dLw5EMfTkLofQ8FijLrdtznDImotEoFUq5UoyoayZbjNtaGqoY+zeoPC4zFbDuboLG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RABPbgRgJDC7AkmkclhjouTomQNxpFyLy0IsqlCXodlylmg2xPkJwEkVZSTWBMNG83FsQ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/RrmBOM2oyxI4pLKtJ7CMrhttria09yOV3FOY5bQ2SYaU4bosjO3KsicIJzGbdXsP7oym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w21+arIdXcDooJoIRMdw2aIfA8KLiyE4DgqMQxkXRVhMWJHXMbMqQJ3hfaVIa2qegJNWh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SEcSRTUdqsUq0RQ3lEhV5wKmavJQQ0lFkS+wpVVo6lbY2E5jRRoTlC6RN6PVDKg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SSSSSTgnolaoa7+sJ39hcScubhDzWPso3ERkkQlJk+KIlGCmmW7kGqT5NhDp8YsHis6b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Yb8BXMulZ48ZNYQaZFkZAouFimcuUOsj5mfJ0n1XOccuhhOmCcEMXQXSsF0plGbgizQul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RLMGiXVFr0jsmBZSGVKCnjCG9nGoYjPB+GBOBS1KFW477GwkIkq60HCqITtFhpTvOQrW9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9R6K0QpMrmzQcu7zGXWqhFkMEGUJSZBE8Et17kMS1KTZYUaDqENbGgEuJeokOwyjMPXN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GpbeWJt25g5OjOw4RPMWRUhctBqqpbgc37AZaeGpoHyOw1HBK4hZkWciZJIuCEtF13ElQi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1cVraljWVWgxV4qViDhUOoalZDQLJHsSabasUpRB80kS3uBaPD1Luj1M96RsUu+DM9wcMy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1FRTUUeSckcgr5CZBfVT5osnqlOYDvFdypC9UhqO45hjWobMk/oGt3bhDlozsf4BYAaqzO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TKkplzgNly0/Yih+caLPGnYNJCZTlJTRETqKrishiF5UGYpFIqjnJHYNDuLS7wmSSKuDY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wSH1SSKQ1I6dauZdDwbwqbqpwCTzLmBD300FlkkPNxtJePmZ8o3TPRkPwGnAkt5Eb88Zn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CMzbrQkoeggskoJQtIUy8oqkk50FUp7xEikqcD45Gc0K62KjL40x2hKUewzKmQxVSgkiZ/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n4ESxquKCJOSxsci4VCyJq5zFZs1QhYQBwVILqx6kIubEyIEZkVJdy1GhdVWG0nQrIcIo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GQVmhXORjW3A009jgiTWQlajy6IRzs0KkT9SglI3qUqgtkJ3owmW3JqxOI9CE4n1OSmH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c5Ev6gVXLMgklZsLobGEI2p7M1RqJ6AtFhKQ7XT5GiyFejgbbdakxeUhJu0DWqIKjTEEu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tjik42Id1g51FUya3PJrpI4lIk/COfGGf/EQ2CK7T5QnoDc6h0Taob1hHROKKfkVZm9xK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JtEbXoE6bLsbX7EMrh5z+opf9jVkkSFaBrKTofYnRgVBbUENoqNZMU3wNQYUs6MTZWKnQ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EJSKhoYyXFnQlgdiN8YEPor1MWdauZdDxhd3HWCkNMJpVkTRHKOzmQ60M+VnzDH0c9Twf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KdDSorYIeCt05mZIsKi6Pahh0S2HeBHwCDebEQmjkpyHwFBQeDzCu0bQoQmikzIktUFM4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wyHQ8egmNGqiUvGpVudwUGp2NhCc6WKP2JaeY297CnM6jcuiXoNlHrqObrVQQ2RUogg7M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9BkYVguqftsMih3PXsVNZluqIm8+o0yT1NVX5ic5Vch1v2yqsO4aKfiSbozc0qqtgpVY5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2salWUzhF9wxMkjElZawTJE2rDghZH1MTEEqq2KXfHZKNhodRmI5Cl8IMsSXGjM2RlIk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MqKFWxElEhMpMWkHJnLTNRtqoYuhLMIKzNAtNyjVDbzMGYq9RO3yHpMkdoWISJLqotPsM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1MS/7N3uFn3ih2kaxNLpmu4ctAadEhXaRayC1yG0dJY5KDgWDVKdqMjZMop1HBuXYadyF4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ioPCBCIrgrDHMUF4yLOtXMulZywmYaBpMCsEot0F7GRwsx8jPmwyN+t+A7FEZNv2J5iTf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t0LPUQqR+k4H8I96j4w0O3G7koB75GWtArlnhNLPynwCUHgTBJEwQwKVQYyn3KIKJNUmcN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mRaSvRLLMWB0VT4hXNUWyL6WHe+YtxLm5CMw7ouQwRSOskh1ZH7IlGo1CkiSr8FCyFRb3N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NmbGtUTuxss4mmaoabVVbJEVmfI2vsIeRuSL4Y1clIc/xGTQ3YOE4QlBIqRuwkoTg2CnBE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ukyrVQM2TNnFarJJeKSSaoNVZtIaazEQzbdMhXNZkRWHGqUob0tiNQbVKqKhU5Z1U0VLk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sh1KSlqOOiCaTSG8xBi2UeSRzGBKieSUlBOlDcaMggtv9SP9BLj5OOSmgWk32JkCTXh6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TOr6ilcKQWiRuQ7WrilMcJaVGgHpVQJpVUNzJl0uNkp8MlC6SoupYQR46xpDXQrmXQz3p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XZC1BKmyaBRFoM+VnyD065eGWL6XYT9zIhzMk3ICthlisX159GRUrbh/zIt5Iu8D3p86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8kW7min0nYA8d2HYO2C4VBXGmBWJ6l8DbLsJ5/4cVY4CXorDMynchKKuJPyGJMzur4PMy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EpU5C1CYg6iguLWZTb1OYIOxlEe5MMxObv2EkrFT/ALCTqNKhDInku4lkMKqaDabfxFp0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aE/iKFCSe5rXKxTfYrGUNE0DwqjsLRnAtLYdGXIiRjcCeZLaWzIRORIiYEx1E4E6sNqw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DoFTE26YhOqXsZvgVdC0k3Gohrkyk36CFcy5KGOo3sXpDcaY6Igb2Jq41X2MBMzCeoStDW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p5I5tmchaBNyRaioLYQS7LifIOQ41KRE1E1BXkROYGd1JyqBbxIzRHTNCzlxRKCSa5Q2Y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tDwrcIIIII6o646I6YIwY8Tt0K5l0M90XRbiKWDJVmwqK9Cl0g5+PnZ8wydRrwM/A5G2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wexI8IoRlg1hYVwdRTk1bFVQLQSahNxUdugytEMvDkRrpBlQ9sibROUXuw8PwewLnKxR2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YwaGm5QORoRlKVzKZdi/O5kQs78ErK40i+QyKkkcDSRUMqkI7ENdBlRtdRVNXIVbIqsy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qskjIbtHcWv5IjMl/wCob4YrZoU7m2N1qk7sV5LadJ0FaKOAlq5uHdnAG3G44OvGMqkh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CsWtSzHMTUkyNUC9tiSZJGMmBEiES8iSYJwbiYhokdxkA6ZqGtlCdnGyWzYQyaFyjpkka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IqVqsCl7qhkk5MS4LKQj1zJrSyGZo0QglolzMZTKkqyZENtk5KnWgWWGhVswjoKg3m0cH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m6JZMXIUtZDK4B5GHnDQuUKrF1CgaZIhMTDgu7K7Hlo2ReHPhp1+gMuclUCrBLCaMs4F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lEnGu5JE+5wQN4Zdb6UM4+YuNWmlDwMXSsEc4ZHHS6i8BMbYlaYZA6qTuJ1h8Mb4UFhLc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QkTmB6ZiE5UbLBXLuE6krhOSDgShuchdritlYic9My1PyRvU/LUrSR8Cv31FHP3KLvcT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asSQTYtNrUemEUJmKgoVRdRCqliWQkO6JerKZsnT2Gp3aFL1G7C1vSRUzLhDeejkuSg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qxbzl+w9Xl6hSQ12CYShdqIfBktVuO2QYqsQI3EalWFkqg77FBKMrkyhEML4MVZkMbDcL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qqRssx52Jljk0AS0emZqcckqtEv8AsdlMpVpMi6JZ+0jNKTMpZEJ01EpsSygQ8INgldhL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hcUFFWK1MuRNlZmmz7DzBibIRWQlskiPNQU6mTMc480JJnQZtqpWoGlEj8VJjZXqjqjw4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SMEwNJqWhW7ByMqJZSyEOZCuki41BYdj4xyGaDwY+o9NYFR4VbmK8J26MhDoheMXVjUC0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iiWVEyJuiVSX9SlBlcpmynUatK0UnrgVoVJ0E6WNRbIIqRhZrC1UirMVME23dSDPMbqsO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Wt7Etll8iq9SXJplME6iFu0f9FU7Uk/AfcFSK0QXCZNS6oktpGKZGJxapL0K5Ekq+41R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jZHoNHSHYdThM3Kpy28cqFHSEXZLlpMUzLcVLuQqGYKS6LYs0xWgg0pVLkRNJRM2UgoW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hwJBw7MuJpSoXVE4odMJyO2KJRMC0GgnclqKm4ppaDPI9jTDvyHkuvJKKOjTp5LO4kKve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L0IXkIaGq/QItk9Bt3lIkruTXiRzH3Ibj7lFl64RT2UFEQpVEkMlLoSL4KUXJakhvNyXq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JlmEsxTB7snwF4y8CPMM+YahBqBvQe1YeVuNU2JhFB5DwyKmZdTtixjv1M1nE1U2HNG1D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mW6lfDBbVwMsjKzELgmbYHMK1xGWlCuzQiVDlXCQcbQlPAg1QQX0yd0FJlumEN2KUs2b9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5Ga0R/Y7XyOCG88xzfYhCS2JFKixKFbuOvoPYkWlSnsUOhSC3uiLGCFZIEIoL3LCH9huT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UP70HWT9h5n6DOYbkZcke1RpyYZAilokUWuzh13dJvWImp1WtA3QGmgQEdb2kgqwqCIY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U0GpVEkrgGsVNkEN0VTJJoX6W+lskklk1E9MKZIS6Em9BIsyfD9RPRCDVYnkMG+eCdSSe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FjkUNSHE7ECz9SxoOoE8Dc3Ida6o8FfQHYclNiTUZoG1lS5Huofo4iyhKmGQ3Dik+Kejfo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LOg5qXEjFVNsTLHPFDxig8MsFgwV0dQeGpJFoIRllQlkZtXHtK8jc2cEwJHYqCncFMgDF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2pw7JhmYuMnIrC/YZXRj5G709iW8vYh7IEaV5FfuNqU1GnA5fqXDSTAjfqKhSKlmNbicX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1oY23jCooKuRI2JIxJIv7iUuNxZElRoSN8z9BuJn2CegtQrO7HWLFsitTlyOeoTQH6dMm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g6KXsLMuYLcGoYsqXCqxJ40JU3HVjni2CRBubjZsMzErlUkTwkvjJI6k5LCcW2Nkk1xn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skKX4CqxPJYopWw1YN8TOFqVWVpTGQQTXYkV2RTt1rx15F+RaDPAjSYnhjlGlUSE3AhIH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mfBl1MsPpViJZQlkmFk2NL3juLB4qCN+h4PDnEputeB09MhtiSFXUqQUSQZnDmJWibwN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6rUsGsdGPYCsMZ7MsMVCYoSGQiqgjEMpkN8W1JWqvqJKKW1G135MxExVuTO5VrsPFF8ER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kuLjoh1fcu7CUGkIO8EUJ4Jj1FklMloSyJcyJFe5fL1IgT2GCbJViCf2xuMkJvP0Qk6fJ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5UznRGSeWFJFNEFSWgxU3A1RfbKMIwgaIoWkEVI6J1IRUa64zBLuiScG+iYJwnyMkkl2G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LQlEvqk+RB0S9CYdCBEVDcihJhVEQZpwQVYRHY4RWBNZhXM2+WLxWui/j2EXGZiTrLy5Dy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1HrkdypJIiCKYNU6X1oqUSvsIyImWoeXeuC6sjLHjC+HxjNcKFZIkXqZULoR9xIjsLQ2I6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DvuHekNOYTlpCygaqoewLBuBs9jhyzXDICZgikSnOBR+opH4IS/8HRT2FXrcVrMs6jrs4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6jJX0Jm2poaAkxcMteRAesCETVihkqCDLBoFGgg7EakLQewhyyHL1NLk6J3Y3evYXrys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Ua29R8sRslyKqJtvYeoIzESyCwT2sIxihGo0KmCZG2OTWpWCKEEEMN5Mr0Zk+Rkk4E6zif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urdjnpQ2FFFwVZCR6BFNzPCLdDMigxcNM2M6DduwpGtWJZjRZSyUJwhm6kGU9JPnJE+l2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VRXLg023B2IJO5mo0QRPYRcztgBfQVOqR16H1LC2CSK0ErE9vIrkvAT08FxY2hKhFz56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b2rSPlM5d5EJpcdwnpFoxnsC02hRggouTUU9hqHf3wmouJv8ARwKubKM12w76CoFVQqux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Gy7D3K0iDclApivQyh6xWoM7k8ByCZDMolJ7CFyCVxRe4iVZ9ENt0hl6DTrCC7+ASLo5G0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aiiqkeoy9hHuipJVxoggZBGEDSkzIIwaXchDGNehCxO2DWDwyMsYIII6kbQkKU4DsxPD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TMoK0S66ikkoNsYXcOzBKxidUQnXgQzSQxQJyIrGtXAjdlaox5ZJFXA5xLIyiyFOQmEwl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SnjxKFJN0qpkCE0XkSE3YxpooJI0OVwyjCem+LuPrYtV0HYQ9LnCHd4Ifg2XQsN7EHEW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nUjAyCjUVPZSaCtIhZDQWkmm0PbFmDuexwmJmnVOmIrVHDMVbqEpf4cAhukCnN7FZqM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eDtXQgY7jY6Viwq2C5Hq64OhImRh2K6EFsit1YM1PQeZv3Y3LouYZk74EtXcUWHA9MEx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A9KL3XoVRwaqIbFCdjnIreHsxIgeMYRJA0QhiCgQkId6kDRBFSJRAkQ8IoURnGDZBIqIb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wlX1KajdhlUqTIVNS9ykbQd1YQiKidQ2ITRyohQmqxcE263qQKiokGoqGgk1VA14abMly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I2EmkE6ItEqCdeRaVblDcgISshjeDf0JYN+TU8RmQIURD9GzqNbBiyiSZmBC6MhpVEXIH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QxiMqSSTQuHqWqjFciB+C+jIjc0qTl4NNYZdcmbhCl4kVo5Cg0hke5kucoiEzJNtaF4FN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Ow9iQD3hEwvVDFuEkIWqNijk6GVOwh7jRHJcGJ1gpQmwhEvuIJDMwWWCwCmieTJkaSth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Vh0QuRS3hSqNGpbNRJ5zgjR3YRqnCKRTKYllZ0Yx5TT0IUVKdcthUFoMLAqXsXt0W6YI6X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GpCdiEWY65YXIRsNJSZCuCQyRLEtcIuxaWFHRPVi7iLRKn2CaKJY+TUIglRn2EpReQ3L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RbBLRCg5DWbY0BJmslokRto4LnJspILGTsFSHDCVcJOUigqESZUghLMaZDDEJNn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LT59/8A/hzk2kN/e/76IffvU/qIMJ777LTPf7vy7B8fI6kPPMPPL77LPLJXzH330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k1X0EEEPXHnGU01n3hWxTO8sOd/u/iZ6Y7Y6bPZ7J65tuf/8A8ZDF26OGWixjjDDfI8VB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jpw0spzjeOJijn//APvKK5wsYb4ie6o/Ic8vAIMIDz22nXylH33303wGWH0kU000lHHX1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ftNDMsNGj4rZqZ7do7MYIILoepPRyUJbJbr2MMPsybasPs8NZ3eUuf2nNe/7LbMIMNPMM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V3NHU89+88/n3OYUw4LLBi088k400A01X33XHHPc000NEsdkk1jznHDQzMv8AfwO6GymaG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7X25EEYyiK6xf70Yk6TPrfjWkN7dNnP8A+zYzvvvys5/7X/vg05ZwydUL1rkQwxm888j+8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trjDfkfy8cfcWc4w4z++98x+xTz880wsMDIzwzmtTUmjmrjpvtsrukBODesjlnNDJMR58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z85608Docc8gU8oD3938PPqRrOkpv5TteBz/APf8/wCnPz3P2uCDDCHy8/n77999zrv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xvrLDLTf99AwMnP4sa8amyOynOymy/fzeuoYYoRhF013F5PTSeibmOzjBd//AC17zr/fP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vz/T9d20GPuI/uM7P/8A/f8A70w79Twwwyz1vx37xzz603++fz8zzzw9z+883739z/8A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/iV2ZK5rI+fI+uJo6n4qU3FsufteXMcp7/OMM83Gc9cPtf/8AyyjDPT/+O4432vwni2T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Otf948Nf8vPM48dOLMLa8+67f/8AP37vTzzz33b3vz/PPPL3O4kSyWHTgf16a2OTHbuSu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Fkfl5TnD/AB6z3/8ANPc/OMMM8888MI7575Z9747ILrm9x9N7+I8sPa85/wDbzzPPPzP+T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wD6r6vP9cP8PPPOP/uc9/M88/vP85K/LIzwBmWNgbg9u5qPf8bK4IfhP+vseusfLsfPe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//wD3D/8A8/8APPMs+PIAn4KqY+1LOEV/P/4rIPN/f/vvM/8APb3/APhi8pjj58081/8AM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znPHP8A9zz0184jjmpjMCJUDNXaxZ3sszm50lunF75xe235no33/wDs/svPK88/8/8A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Pf04YSXyDzzz9nO+P723PPOuPLPDP3z/AL9/vvtrz788534z66297/8Af/M9PN+vM++c9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jAyTgygdzN3I7qM6ZOIJB7K6boM+fvM//APT/APz38ox84936xzz+8tvtvPvPqw948850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k8FU+99/6wxw8zzjz+zzw9//AP8A/wD84y8usn/88/19/wA8/uMd/I9o7DwzJykxwEXFk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4LAYbnaKe7/f/AL3PbyHfjH//AC25jjrjj/8A67zww44v8uZPfLT/AP8AfTyy089//wC+9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Lzzhgws8ww5x3ss52z9zmt5z/zy8/7zz3/5zcrs/uoDHkgvhGDKdOZrwp/rhinqxY1vv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++4wz+89z98ssgxzzjjik8Qsr5v8Af4764c04pf8A+OOCC37zzyiOyGPbz3eOO+z3zDzH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Hz3bznf/ADz3852ssHfcR8838jtnMtKDOorppsnne3pvFum5zz63w3z4/wD9f/8AzDOe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b77P764444c4oJLCD775vKY6r748444sMY4orrKZ45o79/vOPd8+889uJ/eM8/vM88sMf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knfuM/PfF4xmERTa5ed6oeTg55et/s98dsf64I9/uM9//APzzf/637zuC+K6+++/rDDBz0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rzyyy3/z6++yiy+PfPfPbDHPPPPPPLzHffznffzfDD/PDf+yymO2OzPXrXGmpbL+wcASM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O7Pn7nv6aDCDDDDH7/f8A/wDvPPMNMMcMMJL4457H/wD/APfyxS36Q0//AP8A/wD/AP8A/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zzzzzzzjj30jjzz3svjnt8w3wj08+pj868uhg8OBByQPBpoJDmFs/wCUE13Ps6L7N+vsf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87/M9vPMc89//APz3/wD7wwwwg0s/T29cP/f/AP28MMMMOd//AHLOf/OPOOBNBBBBBNNB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BNf6iyi6PLx58gHb+Q606k45rhBuEjnRuuH7fT3P3bGfnbG6f/zPPby+fyCDPv73vPPP/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2KHqLTzz3vDTNPeanOKy36zf3PTPPevTz3z3/AN8880989/8A/wDjXz/L48aHh0Y6ksQz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++HY+ywaOemuf3JxO4S0aPTqGubDPTPfziC/PP3/DP97/AP8Av/8A8+++OQPPzf8A7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z/8A/wD/AP4wl9s8ss8885z289898+ZCOJplVELCEOfRf6FGbzEHXCLiCKON2gv/AKaM4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0R4bENp+M8vM/uM8dd85LNd//nPuMMMMPDX3/wD/AP8A+89+K75+/rLP/wDPLDDDrLXL3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LvL7/AEUs44cVNAjPJompby9+Qbv4EBJTbb+wkso4iM/guwu8l072wVZLJLiI3emw35/+4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z37wyiDNOKE8++MPLBTDDJDzzzy6iDTz7ieLjf/AKl/wzv8vqZHOg40dKAIDVUfph9s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Tuk746/3U73w9tjz3w99/gjFkugtq/wD9uNgSOoJjce46JvMN/wD/AP8AsM88/nLLLoNxP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A00/vPP/7PP/vPPv8APOLHRzWPQvPxj398ZVluyRwMCTFQWHnzT3HC6XXvPPLHfT3r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P8A08rsnon/ANM6Jh/cd845tOA7q7Iv99//ADHfzXPzf/8AbT6//wD+89+88/8A7z37z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899YOBBKx23853voQ6cgtOGpwsj25z61/+0z042wx+484wwww852888888sviw8/+4trkj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OL0yD0vj5Prsjs8zz1/z/AP8A/wD/AHEEE8MMMMMH8Mc88dv+iWEihrN+ffOdp28RDMHm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A5vKY4IPP81nFGV3lGFGU00MNPPPPftv/wD/AP8A74/O88NOPcrIbb47KefhitPTbOVL8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7PMMNMMVv3/PPO0v8G7SkcsaKqM84IYFjqbQdNW23wwRGO2NON8fqI//ALzDDT9//wDbA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zzz/wD/ALf888sNucMMMMINLd/Pc9Pcu/La7aYA/diwPOqlCw8vL48/IIJPO882V0Fze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qMcX0lRzeXFVvte/JjPI9ZpPM4KL44sN9/MJff48//wDuPOOP/wC7zz//AP8A/wAP/wD+4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3DP/APv7zgksr/8A8P8AzzKSyc0U7/Q8aafaGSCC2uMg42zDAodH6eaDfjkOkYIyHW3kb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b8DTfP8A8wz7www08ww0s8ggggAAAggAMIEAAAAAAAAAAAMN/wD/AOaz/rX/AP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NP/uv/wD/AK/7kKLNC7GIBqJ1wLGdyZYCCMN2dMGHpksQosomx3z5SZnogovvsxwwj3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+++++++OOuOOe+u+uOIEAAAAAAAAAAAAAAAAAA/8A/wD6v/vr/wD/AP8A/wD/AP7ww966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/uUQo0I8eCEIwYKfzbiT7NhZAggCPLbms+OI0uyCDfzDTz3vPPPOOOOOOOOOOOOOOy+y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888888oAAAAAAAAAAAAAAAAA//wD/AH36vT79/vP/AP8A/wA8tf8AvDT3/Hbzg0Yu2ahgH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5FI+2MBNGu6L9xDDD/wDywwyw977zywwywwwwwggsssggtvvvrjvrjjtvvvvPPPPPPP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JP+8vx/qiP/AO88/f8A/wD/AO9Mv88MMNP/APTI0yuSG0SDwaL7xPLTe+49DnLhP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P/vP/wD/AP8A/wD/AP8A/wD/AM/5784IIIIIL6L77777764I7TzzzzzzzgAAAIIIII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//wD/AP74P/79/wCP/wD/AP8A+9cvf/8ArDTzr3S+WOPLvnDz1GpxsMLDyJ3/AO/gQ2/+/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/AP8A/wD/AP77/wD/AP8A7/8A/wD7gggggghvvvvvvvvghnPPPPPOAAAAAggggggggggl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6KP/AP8ADTH/AP8A/wD/AP2/48+wwzy9aatlvgU7zMMMDEd//wD/AP7B/wD/ABb77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6Lfr/fvP/wD/AP8A/wC+/wD/AP8A7CCCCC+++++++8kUwU888888oAACGCCCCCCCCCCCW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883xed/8A/wD/AP8A/wD/AP8A/wD/AG/1www/7wKvmr2sYxSPOMN/8/8A+takH/zCwIJLL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77+8644IJL//AP8A/wD/AP8AggAAAvvvvPPPPPDLCNMMOPPPDDHvvvvrggggjvjlvv8A/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nS+/jHPPPfr/AP8A/wDXzvP/APPPmpsjtuQR/wD/AP8A/wD/AM88rVvp8wwwCCCCS2++6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CCX/8A+9//AP8A/qAAAAAAQ0ww88888884IU4w08+++++++uKO++++SyCAAA//APZ9g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/wD9tzz/APw/zy//AP764L7aoN//AP8A/wDvzzzzyzm2zxQIIIIIIJb7oIIL7777777L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/AP8A/AAAAAAABAANNMMMMNPCPDPLHvvvvvv/AL7/AO+++/KCCCCCA/8AG8wv/wD/AP8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K/8A+/fz775ab7wf/wD/AP8Afzzzzzzyj3jhgIIIIIIJLKIIIILbz7777777zwwhP/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AAAAAAAAAAAAADzzzzz767b77b77777777744IIIIAH4ZL9//wD99++++qCW+o3/AP08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/wD/AP8A/PPPPPPPBvCTogggggggggggggggnPvvvvvvPPPPLCN//wD/AO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88U+++S+yqS3+62+qCX++PLDCEB3PuH//APevvvv/AM4rb75L76D4r56r7ob/AP8A/wDD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7jr7oIIIIIIIIIIIIIITz77777arPzzzzxj/AP8A/wAwgAAAAAAAAAAAIIIIJL777745Y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74Jf777747yEP4x/3EMIJX7//ACOe++6S++++CG2+CSX/AP8A/wA88ww8mee+oi+uCCC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888884nfU888888Y//wD/AP8A/sMc/wDyAAAAgggggggtvvvvvvijvgk9vvvvvvvv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EAIIL37/wDU+++iCCe+++CW+wDC+/8A/wD+L77777776136IIIIIAAAAAAAAADTzzzz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f/8A/wD/AP8A/wD/AP8A/wD3PAjgggggglvvvrggklvjn8vvvvvvuk/viBPmP/Sgg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ugglvvvvijkgAgvv/8A7+v77777777l3oIIIIAAAAAAAAAABDzzzzzzzzzzzzzzzyj/A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A//wD/AP8A9++4CuKCCCe+++mKXP8A/vv/AP77777IIJb6hSqfz77+/wD+++K+++qCC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5MAG/wD/AP7+L77777774jb444oIAAAAQxwAAAARTzzzzzzzzzzzzzzh/wD8/wD/AD77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IJIIAJ7776b77777777777/uIIIIAEHyotf/AO+/+2/++a6y8JFFLBMLlDqm2YV//wD+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tvvvqgAAADPPPPHDDPPPPPPPPPPPPPPPPIP/8A/wD/APvvvogAAAAAAjAgBHPOH/vv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vvv0ghgjwABgvuo99ttzDV6BFgoVd72rLpoXDL+QQgXP/APsoL77777776h7776BAgR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zh//AP8A/wD/AM//APAggAAAFPPPPHPPPHfPPPPvvPrrnuutvu89e3wO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1PDow/aR5PPPPSQzfvv/AMkEH/8A/DiS++++++++R+2++sIc8888888888888888w88o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P3/AMiCCAAAAU88884yy8OOMzL18gES9n9DEVUjbyQAhXTJZbd/f38+/LBR1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xnPPOOzFN/wD/AM8ZrL7777777Lofb7zzzjDDDzzDzzzzDzB//wD/AL3/AP8AwgAwAAEMC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GEQx1xU0n0SX7eF2syMvPjDy2X9oQ/90NPPz9ZVtxF9NMx98xtJRxx9N99hGCy2O60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Wy+888+Yu/v840sf/8A/wA88/TzA/8A/wD/AP8A/wD/AP8A/wDyBALNBkOZPZ8XAP5x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edXf74wwwwwc8cfbTPDTTDecccWdbSxk88889/fDbTSdXTQQQQYRf/vjjkkPONP8A/wD/A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l/8A/wDf/wD+HP8A7/8Agc8MAx8zjDGPsUNvRA8t/wBmyDqdcmpn7ccssgUQUEMHuEMc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UQQQQQQdXbfbacf1V9//AO88MLXHX0333H3333l/+47KYggAAAAIL/8A/wD/AP8Ay/8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LV0xcDbeLKUJ6DayoI/z+cnD7jTzzy88x82w4hzzAQ9s88+888EQw00UElHnH33001100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Fc/8Abi2vNN9tBx999NN5ld5xwT1u+8AEEEGSy9DGjacLl5pZyHfoP8PYh7/9jj/t98s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AAACiCAAQQAAAEMEDDDTDzDDy8c809mst9tN1x19xxx199NhJTsRbzzPPPPzx19tNBBB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ISChoEEbIYv3QgjjwHe+uP8At/HPPKAHPMAAAMgggsggihjjPPPPDPjnrrPLCHNP/f8AU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sMMIMMLMDHPPnH21221331GHH3+8fnu8MPPvP+98v33332009zLLLLz4DJKPs9CQzDHz9Q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TAIIZ6oIAAAIIIYYIob777DAAJYrrLLDIDH3/sMMPPM8MONc88888sMMMMII00FEEFGH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/c6cPe8MMMsMPPdsOMcPH32D7764o4KEMABTsOc8/+WASOgxyzwyx77LrIAzzwwoZ7r77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DrJ74braDCxsM88N9Pe8/OdPPMNOPd/8A/wD08cNLHRf/AO00HEMNPeu539Pf9/8A/DDDD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vWNT77rL74Ec88sMMf/APzH7Ydvl88w4w4gOAME4gIQwwyiyiiOO++6sEMMMOOOsMMww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yw83zz5/3889604yw27SUQGUdQ1/fbQQw05+Xni0/wD/AP8A/wCsMPfvP/8AvP8Af+Yg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/8Av/zj/wDw/wAgvmAw44gzzzzzhzzyzwz7LLLLI65zyAwjDyxwwwjzzDHPMc988s8v8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Ne9/f/EHXUw0UEPH3f/8APPPSIaS/vz3/AM//AO8sMMMMNPMME08884xH2NONPMMs/sMP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zyAAADByAAAAAwzrL7bIIIhzzDDzDzAAAAA+y80cMMMPP8MMPdMeNOc8OMsOWGkkFDHEe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66M25La/9/wDDHT//AD3/APv+9f8A97T/APvjQZ37/wB//uOMMcOcP+gQQwwzzzzgzzzzz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7LFDAAAAAAEBzzzz3z3z39//APLHPf7n3bz/AHz/AMt/PPfHTy0309Uk96bLLLarrK4J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8sMM8/wD/APoChrkjvpxW48w484www6/9Ix4/fPMAAABfNMCADBBPKgrvqgAQABBPLHss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TT0z0984/wAtuc888s888tPqS0000EnG14MaLrL4rm8jL76644IILLLb/wC/OiAA7G++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DDDDDDrv8DLB9gEEAAf94EMAI0M8AyyCGM8884ySeGOu7yyQyywwwgRxNTz37zz/APw43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zDTCMfeccx+A3jirmrjEJgtvvvvvjgggkst/vvvKAtvvvvgcwawwwwwww35+NR8+QQADD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PMAADDjjssojjjrkssoojjjinijjnDHPPPDDDTTQ/zzyw97fPScdNJDAAFAocx7kqtrvg4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vviggggk/vvvPvvvvvviRXZzwwwxzy6x5Ea3+RTDPONMxPPMIBjvpolrhnrssgghjhjj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jjjjjiDDHNEMMFPP/wD8vFHGQ2xiDwhjRwla3IKYLZqi+5arL77b777soJJ7777z77777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e/vPON6cyZfsfTBGQww2CAYx7oIa767bqII4577IYLLKJbqp4b777777Lzz77jKoowKg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gQ8Yw84woV+kCCW6Xu5+yquW+z++n+niDC2++++Cy++yCCv5xxwxs8w3w/cIg7HzQA95s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+O+++iCCG+++yiCG++OGuiC6iCSyCCCCCyCCCCCS+e+4BPX/+NIAAUsEQkMIc/wBAgnrl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vvvvj2wggwgtvggggggggswQERQOYQYTXaIyo+1UHPAghClvusovvugghjvvvmhvvvvv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gggggjgjrgggggtviDObww/fYAEEPLCFPqwCPAglnkrkJNqtugw/v/8A6oIMINNLA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1/wB/FIz0zjd8ybD9KeCCCSi+6CSe+qCCG+++6OO+++6y+eyGe+++O+uKCe++++CG+eKSS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28sAAA08sc+qAX4KS2+G24LeuS/CPre+uuCDDDDBACCCCCCe+h973GNg2XaCWG2XBv/8A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hvvvoggnvvoovvvrvsggtsgnvuvvvvvvvvvuffKP/AP8A++KC053PD/8APbDAMBPPPTLl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I/vqv7lvvvvvqggwAQAgggrvvvvne5yNWDRLWhJCkgAX/QggglPPKHPvuggvvrgggtvu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vvvssvgtvvnr/e8ff1f/AHf4AEMPemGHzTwgBDzyHL+096oJZ6JFdP6MPSAD77764444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b777meQM/qpaM099eIN3kMAJLTjzgD77pIIL7KI5777IIIIIIIIZ7oJb4IYL7ZKMGvNNN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sMNP+EHH32gAAN0IAPwEvoJb5a31bYDz65oLz7777776oL777777768eLqcF1YPHrugCz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zwjz6oIJ7oZb77oIIII449577qIa6aIoK56I9sN/8MMNPfv/AP8Azyw13SQfPPCwgpviF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PIusLRbNvvviggmvvvvutrvvvvvv/AP8Akwb/AHQSTyRoJzWiW/Q36/fPISZPPAhvsDlv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vvvvnhjivvHXvuvvt7//AN+PMMNPMNPvvMsPetDTz6oIJZb99PBweorajg38L4pb775K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ZH7767b/8cxVU+fxGV3pUZs9zT0H/AP8A/wDOO/8A4Ac99Ds+CCW+e++jBRFZCe2++hAV8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+w/37z3/AP8ArDTXrvPT3IUs6zqCWyznnEISiqWmOW+W+/v2+++eWKu6ybvOld/zDCCOT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QrO4YJ88C0BV/7jXf/rDDd/j/AKxQjsvssqhS9/8A/wD9yhAfDXDBDDDDDDTn/wD/AP8A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49/wwdbH+7ipqArRdEm1/q6HB/Hut/s1Pg4W+QtvEMpLqNx2vvvvp/wDrKUJf7EMCRnLmJ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HWsP/AP8A/wBv21on/wCDjTDb0mwzDDABrjH/AL3/AM/+sLgEkIMf/wD/AP8Ajz48desL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vPqBMc0oSTsNFAL9ajAJDRpOANKS9TCX0h6M8M9sbYciwEDXLlsOx/W5QD32MtWBu8P8A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8fww3x2RdPK5/wAEUzZuCvf/APLQzwSbeRXT7zt8nr0Wf/Pe+2Z9uyIiCoTjAQUMA7SsK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TjOK+QuLo8fhGSDH3r9Uf9j98vo/5zejFqopR9SN+vh9DD//AN9CQ60ffbQIHPDlJOC4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//wD/ADZR4XX1gDv7zVQYDZwCeQDDTWly6K6olB9Vrt4lqP2m/a3ewBDC+/oVRsFjK9dB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/wCre45HcFClLZYQDYQuGmXqw77/AMjaA8P/ANfRAyJVz9Z/PjIpOw7L37jVqFisnLPfn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NIAoJ2JOVKQki2S0sdp5BF93fqKigng82M985ncH+vY92R/LDDDEdsJb8nLeM8nmKph1s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tBT/AEGJK/A0803zlLoUDQy69sJV3lrQw1vzv8eqwK+/iGMMdxs/HKvYM6PuS9J/ygM4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0nogVdnCfvQx/R6xm0Ir6D7ygxqvxHFfnDLvrjYjklwZTue/7EJsNfQdPv5RIvwxwzzLeA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jkUHaq998YFTetuq/8A+TOP0NHg5QiWa8mmhjc2Pe9VAO0BLsNo+eCGub80/wDjebJ43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v/8A6S67KzD77DkSEQx9X2m0kOTVzpNhW0JEx2LmP+/eH01vhliMMMN+P/8AC9S/yiRy9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Cex4gUKNh+6eKEkH0CW+qEZo5Y/rU2YchfFxSDD+jVhRgR5BodkXtZz3/ALlpS7AA6uJ3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ylmbSy1wlEvLpEovTc8c3lMWEj6QqwloxatbDtzZ/QCyYLbTjv8AHu4jK9c6MJbpYjV2G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SINznGwFsX3PLFP1jEM+0E93xTUClP+9MXz4FmB50kYhvdqACtX3/AO486KfbVJggf3IO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sueSjq/frfPMODuPKuIPO/wCjd2CMB/xZimtDBrsnugSlCOkvslOVn6brUfdTXYQwQ0fAD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3zDQQjUEHV31Hwtb2ik+Ot8nMzm8nX77zwtkeNOZ5CKz7rUsq32/33n1eFFgfjQ3igYIA6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Bfp7w15zRGE6gS1yhcUA6oNs4XYZJn4m473VsQkklZ3hJ36y87UDg8NFSwEHDEr77fuyj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6MJzziDQ5yY5bSAuTR0h8Q09fb3HSq9rfmMDc4cfKD78Y6LEfHKNYV54pJaEDqL8xUM87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MzRHOwEoFmNHrXQMMroi1Y+1qwBjujAwAAD777740YyQ877TGxDwDRrkwCZHYriAjbX6Y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2JrO/mXcyMRjMhJDi+wQ+r6zjqXfdsJfpwAbEgvQM9ixJTfuAZz88ZhkX/DH2kDS/Euj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bZrwxCwAD77777797776vLwo77yhaP27YG67RMfTQT/++dIR7L3YsqB2Tz5ZtW3eer9SH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+favFADYxQcdgq0BIWhx/mFTQmfxS7B3kLA8e8jqgHSK3JBv8oMTqHzwDwADz377b/b777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r7Vv1I+NVi/bgDdT+QjZyueEKcRym0Ffz5l8fx08i4xZr4Zc6vpB6JYS/cROvOaWa8EI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VHOeMHcB33HFFDP0zyjDQjDxDSQzzhTwAB3zz3333/wC++iWgXX+/8tcFKgQQ8KswUeY0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PP/f3DrWbPTzVgMIQy72BV+16KCCC++5GR50CCvFfpBBBBBtV5Bx9NdpBRyFBRhxw0MoAA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8wwwM94Ag899889999+++EEv2+++ue+W/EY8gAc6+Cee8ABH+++vzB8vDGM88qWuy2/F/j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LDLL/AAy377n8/wBX0EE0kEEFG0EX33300kQUEUEERDDTwwwAzywwDxzzzMUklPXGNb3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f1n3370qnLLAQz7jLZqIQwxzj5b4hzz6wDxCIJaoNf7qIU37zTDfnPf33f3+r+cPUHWw0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yw33FXjBFhL3yzzTzywBwzAQwwcssEouZxwA8sMMaMtfHJDwb57e/9rPPP8cw37HyyLq6Y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QgVvbN8soIwwXb773Mbqp8kwiwwXGcqMrJN2HS5ejZ/vtv8A+3N5qf6PNA4u+zPBjNs4w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G54UIOa3eE7jSf36UANXey6+o61ZxlLO+Jwrzoq6iybzIusBlN+skMCqRvXNtpMMdm7iWD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9dNFUbsVcpwo9Fv/AIwtjiLgkkstuPuCdSeOuGcRSAcMMEMBDGMMUIQQQQYQZf8A/wDDK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iFWfvvPjTjBBF3bzz/MpBRxNN9999pxJQwAQ888xxxFNdB9s8iCLDX/8AJ9D8RXZqhxyy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gDDDDHvvriggv4/AAAAKQQBCBMPYQQQQQQQQQQAxXccUGx9//wDNcXTf+c2hyw01k3w01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nXHHHHHGEC0FADDCFGE33kH3bsM//AP8A/wD/AEXSkFZCfG2+OW+G++C+y2+++ug8CCiCC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+CDDX/wDTPQQQQQQQQgADi3fDCAAAJfz/AO/lnuvzyzzzw0H1D332n23HGE0000001hbT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32BSbs//AOyzzndtaopZJlJH5Pr0we+yO++u2y+kCCCCCCCJhqiiWyCDPf8A/wD/AIgAA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/wDtefLAAAAFf/8Avmm+PzjEU000nX03X333300EHH3HXmu2sfCiWzr20AE5qfN/OPDLD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pLazKuiVrK4577IIsMZ75g4444oJVX4IIIIL7/777rZ9/wD+++//AP8A/wD+99BBBxx99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1t9Rd999pB19tNB9tJ99NBFBB8ajcZhh39khWPz/bjbg2uyyy+yrABUeMMc/DPajG+OOKj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/APzMstvvEZ1riggHvvvvvvvvvvvvvvvvvvvlfbSQQQccYQUe+VWbdRffffbQQdffffdf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q4qJEVRwuEqs8524brksrvrggs6yowljlzAHULPi088/7zzz3+wzwwsvvrO57vvrjPvvv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vvvvvvsvvrWdfSQQQQQQRf21ffXUdffffbTTggggAkvjnvvi6K73aprl4gtLD3vMspki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+4JZYzf6NFZ6K33//AO8PPMMM9/MPcjw4pxkar4447LLbIb57444rLrLbyxhI7X23X20E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X330nHHHDb77/wD/APzzw8//AP8Aylci7YWY3uKk3fiyymmaa+nTznPTTtLhAIlZ23Mn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7zz/v/wA55z4yGH/MmisvvvvvvvvvvvvvvrvogpCggiQVbcMPTTTXeVEaQUcf/vvvvvjos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wgw2B7u41KKrgXeHHestjuimx5+xz297UvjB7BCzkNWy0f7zzzzzzy885zz070xpvjjGj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votvvtvvvAlAgggvikfeMNffZcdQbbQQAg08/wD/AL2++/8Avvjtv+pDlOOvYh5HrGUYn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uz6+x+z+51zg0YuSBEGZvXJ9z8885z88/wD+dvctP8OKpqqbb744447yIILKIR764544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ABBGEABFhCR+8MIIIIIZ7zzwjLLRuA454EQj+QVyFknVri3Lbr+t/tsfN/Nf6gWTroZC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PPPPP+7Pc+NO/s98sNr5YLa7rLLLb4xz7777777776577e65zzwwAAABRhxBb7764oYY7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I67oIIIIEDlYXESEtBa7q4447N+t+f9O9fMtI/wAeJqSkMoDlbRj3P/PD+++rHPDD3rrXv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2+++ue+6a+++y++++++++LSq260888MM4WUe+O6y2++wW++Oe+++uK2+OGOAZUkQ5sEK4N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7zfjrvyOP/v7z3rqZSL5x+p53/wD70/8A/wD7+yPXrnDTLvfbLW2OCCS+j3/Gq+2+Lyue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KSui8MU888UpMKy2++OMCyyy26yyyyi2+O2++ZUlCwvEQxdsA8SmnPbzHfbz+GeSnamHfq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Vhzzz/wD7z2w9moq898z9y8+091/9vg9/7+2r2gt//wA8889//wD/AOWqtvuIkgAAFBar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BighjrjvjggtvjjiiyZZ6ZKMg2Ai/oszz0+22rpsrtjngpq4oCqm41yM3/8AvMc8/rLLb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PPNf+f8uNIcNP/wD/ALz89/8A/wDzz3//AP8A8NzYrb474rKZ7Z7Ywj7b7777777q46575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qJW5MMlMJTsw5POP9+M9t9I6Za45b7qiU7VLcCax7fsM//f8ACCO6yqHD3zfzznqPb/vLD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/AP28421/7/yzz9pJtqksvvvnqpkrnvvrjssrgggvvvossvnvjjjpnrziNcHjKIdes88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mrkpjgrlU0QJuiPJbYl93KQw1+sjnv4z52z+89xq2z09/79/zww9//wD/AP8A/wD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AOyOCCy+6WWqy62/veC++PG/f/qOOOCyyOOO6ORPT8ykrbuY6TzzPz/bLSuuWa2WSmuHX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M4tURByPT3bmjfbznf7j7zmZbf7vDzvb/wDzwww8/wD/AP8A/wD/AP8A/wCfqYTJ7L64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NOL8L+L+IKNf/wC2yy+KGuOMHO2mmNJqXWQynDzvDrvmWSui2yS4LTniDU6y1wsDM1/Ou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/AI32w+4238u2x97+8y87z+97wwww4ww8ww+TtrpoqODihDaPuuCxzzxzxzzzz3+3+zk7n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c+fhvPn5NLLPp6X0z57zlqskpNnDUXjJ9nCr7+ox5GHVUfzd31/8A5aufsec9sf8AHnfn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v3/v/APzywzRz2Qsmrhq1wywSx1ZC/wD/APzzzPPPPPfzTzziOL4Bpb6U96+VHo2lx22p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+qy6IT7X3fzNZlqKuIT3Q4sIhAYUonXzPnn7rPzDT7/njP3bPbPzPDz/f/PySeud9rN6je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7nvpXTnf7zTzzjDDDHPPPb3pXTCYhLslNjjTTxbU0Rq1kmpzGjLy28XYggoEfvf8AZaR33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WSyxhlfc+O9tN/c8+e2/O/fO/dvc/Ms4w7oAADYwwn1ucOZO/e9vPN9Ou88MMc89/wD/A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7X9r45DMTsEBbWjnsEOR6i206TWJrnptee9WKOPK9z6V3CNE/fffVVZNOtJTD8675/wC/f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O/cO/8vPtMzrT6gAQDCBCEvedJYu8Pf8A/wAwN3//AN//AP7z/wD/AP8A/jDPZNptpsKrO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rmvinauOiK5FOeEODLXwgwsAjDR94YsIZd9995liuSwgnr/XXTXbbXtrv/D/AH61V/xT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AAAAAFp592923w86/wD4Ov8Az37nf/zDPTDDf7mFhVyRRNNMM9tRF5Eo4CD7b6+WxdWin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VQpBBBZxp5ZxX9t9t10oIchFSTf7L7r//AL5126++7U9fVfCEPKJPPPCAAAAK5p58y785z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/AP8A/wD+4wzyxz/+w+sCdeXlRQfWUVaEuvWT503bo2jTMvWuu2hANfIV/c+wq3HIsM5H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gEgzp575+0476S/0U8/1QfWfPCEJPFPPLAAAAHZtj5yz8zz/APeGcNPMccs9/vPP/wD7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BUpFxfv6qCia9tjrPp2Kv6CtKevG0gksxU9tJBBc37jMwttltpUVWqcsDWSaPnnnSHZ/T9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8I0sAAUogQ8oAAAJmiLv3L/DzzbPvnP8A/wD/AL3n/wD/AM/t/wDkBDKXN5pCqrRPf6mG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R87IfZ2sdaWI8F36Vd9lFPY7gIAgFw1FY4vnQe2qayPnj/e/rj7LVptRpwsQ0IsAA1sA8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vbbjb3/9b7r3/PPf7Dz3/wD/AP8AhdLRp+vn9uN9nK2+mWaym6cV1dhHodmmzpZ7g4YSd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eUScAd9tI0stphwuu2yazfj/AJv59z5dXbcPGNCAJMfOPFfPFe8jX2VwLJ9yHcsU21/yz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y+852QGPbfRgno68Rsnujsvrglsgr/NdQj8kquj1wHTDYybbQLZ3zsT6BMdX4V5m3XIUay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/w+75bydWbCNLNDAFWJPPOMEIgk+jgKvnJDNrHxPWQGIFmMMSWAPIh+qHQyyljhl6yw1in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uilJMfawOpgK1CAOPXKi4rdP00za2cVLQ2xiW9yi6P27559282mlz64WTcbGKNCPLeKJ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q+/11z59/wD+5v8ADXDDDDHfvLj3Prd9UfPhu6Cr+mm+equeiSeocA1yhH97nljevPz44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WzdCb6eXWQQaO6Fjnig0z55z3691p90UWbZQPGCALILNCNFLAAAglk2026067ww1JK7w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Pf8AvDB9Jg8zZDJi/wD54tghohjghlQhyNhxV73XxaWydW20xOoJ2xzaZUFCgUNwQVUQ6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y4z6y9bJ562bcbZGMGLMTEPGGKNKAAgt6w6/8y13/wA+zmfP/P8A3HPfv3//AKRWL3gtX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qprgkggqv48l4yakEid+s3yURb4sJ9yfYpRbOTWnRLTQfSQ7eGdkO3g2vyJUkcJ05zz/0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EJFCMGJCgm61716/w7934re//wD/APPf/wD/AOv/APp8guCm9ajGPHDiWKWKCCG4yBjn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ZD3BRz1ukuzoaPROyxmZQ05Rd9Fd9iBCAsGvjvbEecDEKQSuWcI4llYRFUYdRDfXrsx+/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9743pA/8A+sPP/vfPP9uPR0zrffwiFi6T754xJ4p7A7/Wkf1yTju9fdeGFstCOnT40gWxb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H7YkH+2GqQh69tt9P5mTku3lWmlGzAwhQwwCY+NNvfietYuufdetP/wDGBfTjDDDDDDDD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bAQeAmX37SIZm4m24Irsu9HpcaVJlP5LbEkv/wDerDFPpyW+n/vMJBf3/wASa9k10rob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a2ySfRfQdPFPCJcKgtqvlggAOn0t/127w/wD9aSv/AP8Azzz/AP8ADD//AO2RgqrOQ9uYs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5phkhhmRdBrPg4izexHxDrQ1rrFVQWfE5yDeYU/3y+soMuDLwf4yx1/xpb13RfbdQUPD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vtukgh1/+1y7/wANP8t6v/PP/wD/AP8A+sP/AP8A5NYqNnRsr4z96loxMkgalxgPjU9P9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Qnto76XWBnx+aHg479hXc/wC/t3dsVs5e2EvtdeNale+GvnVmkDzhS2zGIJYLa6YILIu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DHf6/f/f/AP8A/vP8PPO9WC+tomqBAhTj4/KI6QkLKsObZdihIkcsK3i2fYGMPEr9XZg2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9dMOuBPCk0vcOePt9cv1POvMlW30HTyjwyUIJK5K7KADK66bptuvf/wDTn/8A/wD9MNdev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4iMWr9NPUqfy5hjgzq7t8My+662W/dqSwSrCVeeZgLad2dUI2yl/vC2//DPsDuktWttON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M9FH1m0HDxShK5qJ45LBgC5Y7J79t9v8A/CTX/wD/AO/Pdev+sdvcZnEM2lLpvcOwG6YbR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LleUNscsvdjgG9kme/Wr7HX6Skkut74u5dxu3stOUvMndss++dcltOvvWUHUUkBQin86Y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ar59tOuv+te0+vP8A/wDzz/8A/wDvTj0VF6JGg+TXPkn6KieEuciHzj8tOj5hDzLWBdYV0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ACmzdrm/DDTnhiHPeWqkDdLj7fXXvTT/ANxQUfSafLAOAV/liglvELDLblgq6/8AdvPMJ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3/8A/wD/APLDIBNmDbVWkKmxZKiWm+yKirmeEthf2TjPvgKqBTfRDLX5KdSu3h9ejzDD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5yYAfPjDrbnljXf7N9Zt8M0o0BD+WCCA8A88+SvrrrTv7/8Ax82yw/8A/csP/wD/AP8A8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aqupOF5qpp5NbKObI7pNXzZkPNSOIkcI8MMNP/wBBKnLf7lDDHPDHbo35GubT/WOir/DrH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V99F8UoQLD+eCiU8A88SDv/XXbTvXb6T3HH/L3ub/AD18++NfSoy2EP8AryA2elmtromp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s0JzTKu2DznTLDDnDx1hzhjDfNFdlDy/1ZOhn6J2+ae+/DLTfrXfXtB91U8xXvrWq6CCc4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bv7H/DD+vnDDn7fTz3+7jHERpiyM1UOa+qVKuq3WKHyPjf8AaW5NB83y9LJi6a4x01w5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+/wDtNEOj9iWpRiBucZ6oaMcvWV33Vmn1UiAteuv56IILCABTy4auOteuv/8AmPznzrD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TGx9KOJwXgykPrymOkZiOe/TwR8nwCP8AwEcy1LgTyy0wxz1y50189/8AfNfskeVDtf38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vJ0H1sOn1VTt8teur75IJTggBSwIOusteuvdv+OvOv8ALDDe+y3++Poid76nYDMCuu8CW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a19lZK6tnqKY4lYppnbT/wC6/wC/cf8A3/8A/wD/APXdJbCTRV9pbt7XnO6CvIJDr9F9R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+ysUE8U8AQqDr/rXrr3/APn/AMP/AH72+++++ues0Q1o+cI/UGIKOi6o8rXmKXuRFbX2X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4C339nvnv3/z/AH/w3/8AP/d/+/xc3wH21WYeNdsb+NOVUlVXRB/d+sOywDhxRDxTQAAu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P+c78P5vN7b777775y2gaoZgNUx6opjo0O1sN5Zp7Fn7vd8MAhnOb3qDlmPn33/8AX/P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/AP8AjgNMxNZ9FRbjfDLbbeppptMU8Urr7K8Y4A8Io88gcwjTbLbL/HD3T+3L/W+S6yi2i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efG9S0qirb/34CivnzGUhExfYr/UNbwbAjjFDdl99N/f/AO9373/+4+67wzXLQdUfWr25+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bVYzlILf16lPLLFPNAHBTPF05666116w19q61+6/jl6zvvktirrlIDloiKIhpsstT9+48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csXpNvb27Rl6Xfff+/77z+//ANPff/PGNaU8NH1Vn8Pe+Mv+HN+cugG9N8r6YDzigDxS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+O+deusdYN9oq8v744777677b65OMNVRpaj4aYcd44ZxF1pq7iQ/GNra/c9y8h7fd/wD/A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e/8A/P8A8/70U2tcLTW2Vg/4z93xxXzy65Hd+50mqhFPAAFFJGLzzI/016v2543kud0q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vvvgqrkbROtXjsAnIE3w0qnYdddARwVG1NDxfk3n1xo93/8A8Nd/ufvPPffXf/lEOI809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6P/KOn2dnshRhUPKa4SShTzhQjD+01NsPOuNorZbr0cr5L777oIIIIIILkFhqvfsFgvG8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5G5rRxQpDxZfFUvqEOMsEMfkEPMc99Pvv9e9skMMdjGH03GvbbKrb5dVaZFXWRmzE8rIqR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ww3+O/dceboKpo/Zaqb7LKIIIIIILCMUgbxDOOLSxeIn7UY9oOt/MwY9K11xpcUh4i9k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9GMU08k8MOMMMu8WYUFE2iKr56ZK6m/O8dUpgTyPqYbBAyByBzADyz9ee/dapIZKpqq5K7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457KXNfO7ftMfCIdgxDbcdtxn2QxAxBRtrW5jGzEey8c00NEEW/lHEMMMddsMef0X/HU0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rIW+dddu2zhRTa55awjTiDQATyQcMvfOdYr447bYopK7b77777777Z5U/spKP82d2TnE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TjxV8CUlk5Svo851q6WkRq4p8ts8c/M8s4MMvlUTtlHemL6I7ZZIEL9tvl9yDjA8s7rL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w/dPsf8AqKqqfPKSGaam+y+OOeu2MH9wV3gPj9NxhuXuXXZnScYsg8L97oMImiz2ELdZd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/ACzwyzwx/wCloM+W0L4Xma1oqba4+vg6cNt1mkmQz/tf+cby5DTzBHCc9Pq+KLdttNtYe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LLLLLb43E7DWreNs/cq41I+6p5w6RxgKJ2V1zI6AujfnkUnHzn3nnX3W23kvYZ3nnGnlu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Zpp8zad9M2OGAykvfMMdIJJyADDS+honSlZjZYKuTIdY7prr48Z4ILJZY+Ndqk97+prs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zvZC0/l9oRZZgHIC7aSO/wBZvn7h1xRJ15pxVRpFpBWZ/GPuOL2me67ZLj3j7/N0Qkc4g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62uCKOE56jG0HxcZTDRapyE+qo6GPq7xPP3EBeC2KK+6TaeG+GqBMHisPkUJTHMLS3mlSc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QZ231STWQXbbQ7rVDhrO64y1696vnso5lpx6SVVzVMKPMNKw1oslighrHzcXWXxEJQHiN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5V2r9NtPrTJumnvh1+jsotljo70SYsmoXWKaCOEQzQtdBPK9R6DCcACLHFDPIONDWPA18X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qiOaYBYEp/wBhZFm2UpnjAEb84ZRCzarb4N1L7+K7IukUUE0TkzU3n11ENqgfsMXf4Zep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+/KxJ4ZqnczJpEHa352BKjJZt/i1IQQBiwATFCS42GTdnTe6oed38OO1WbNcFggI4DzIVh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UGNPudiCxDwzyxzyxiQwxDRyiSzQ6oar9t6i3+aygbKKpZpZ5hRBfABcL3lAMa466K70tw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zr4n3+qmF3m0nzXlNauzk70Dg95gm2FSC/e93RgtLrJUM21klH0Gm3DYwh7D/ADT+89ih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ZMmIQbah0ZDFFIgEyiyeOGSZz2IRcuKV8yDeJdHS6+WMu6qcKlW7xMZ1p79CUYvho2rO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ug8JrZJaKUMV7jrzzzx91XHDTHXuYAw+mqDe7t5iPG8r56jU+sHQyOHqUIZBLde2Ao0CQ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kypAE8pDwrdveOgcWY+6eiQN/PdIlhAoocV1xwmaTmX8mijm4q4hSjkZkKSYF97fFpFE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Px96G2gqWvN5IRLcwb94VwclRP85tDOrrpKDDpqgQ48Msd8T99W9Iwqkwpt5DpAMU9+KZ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bdN5n7xdtJntUS2bn7cnbVKNW3KlULSUlSntr3x5NB/8A/YaSEKKRkTfQQNLGH/C5I9HO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fLPA9qA1wHdCaGHBABTAdukSb3zuZFGl47Qpk3vK+C1Phssojk4Udf7yZ4RXRyeKsj3m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Jn5ekDjpFlpnb2I9yYQd6U8HBBnoxPPSQWsNGkRegHAxnwkM8yLsCA9sZ198YRcaJOGPi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2Q7CfM7611DQx+GQpXFmKoqhjx9+y1QXfdeQ9eZrk+RhTkdUiXXaQkdpAXVGvsprheb70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0Xz0QDdfTihjJ7hzkITygdDDp/EfGSwWK7AHrWVLKBJtv9eQk7D+7EEQrgYhEawCTItRn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35xx+TUZdXcTW0ySnkDkucOmsnPKQ3UVQgounoqGKIA5xTW/Nw2LJ8QaQQYQGNOIINDDJ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dBHAcxACZQ4ZeUneZxx0UhexaKJKAg8+OR5dBLzPbvrLsoml/wDcdIuAf0ml0/vv+Pcgw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D1g8do6WvdoZq2hhNII9Emm0cFXcx9ilV0FnwAxyixgzjQ2VFmkXm33Dk+Vq5KfRBEoWM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Eg0RyJj5PEAVKNVbyQjgL5IoudNOI5A/klXFsfdc8OGJqJevP5kS+9/8AZtrS3QpHDCCGK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hzHLM8phZpU8q4w8sw8IgJh9pFRBxNZ4Mfjg/LY5Ew0H82ZJ4h4RBQlBOteuXQe7v1sXD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G2W2xN591JT/AHxjqrt9Gkvim8RTj+dv2YYYNqhjFQ0I6qAt9svx2lQYBIFJAqLJPOML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AJOANHfCP5Q/MfZfVHuUoYOS0QR0UHO1jpkgQuksXJ6sO54210W82+2yW4dSaS9311ljq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+w141vr8dLm6FiY9/yikgxqvWIaebfv/EACkRAAMAAQMFAQADAAMAAwAAAAABERAgITEw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caGBscHR4fD/2gAIAQMBAT8Q7mdVKleRYKBuhqflPsmUubiEIU5xBIa/MSopBCGLKEPk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hwLD0w4w3lr8tKyCG7pYOUJP37hoSyyYb/KWGc+hbeHHCGNaGv15qhdKWl9y+o0dFjYpc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/XuUilysT82fJfdEawxC3xLbaGv25ohDgawi6EvymDyCXxgk8noK8EFoepP9pkOPyp0F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ssgyfr3RRMYxnGYQeL2k7dDLraL+wya1nkoy9usofWutaKLMHliX5c6c1LPGUuymhPs51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83notDEQmjcfarpUupD7SlzO1nbPCH1biiLhfyijEPpsnSn4k7Ni/apycYSGtDZSl/itL2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pSl/hbeq4pSlzS66XDL1KirI2Vl1TMIQhCfm0otTwxa2cYbxcXu6UpSlKXXCZITJMxfow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HOmD7mlKUpS6oQhIJEIToUv69KXrLDeEPrUpSlLqhCEIQhOtOhS4Rz+Y2cnGUN9a9OlK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E1wmqEzNaIXTCfnsQ9KHpmpDxUVFKUpcwhGQhMkJoudydOYWF29/FZeklppSlKXTCE0C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nZvK6M6t/HfQpSlLphCCyIQmlYhCd6xD7al/EpcKUpS6YTJEQnQn47ETFL2SRO8pSouFK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zs6UpSlL0l1XiZfZpj7GlKUpSl0whCFaBCZhub4nap6bil69KXo3NKUvZQnSpS4UpdEx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Ygl2NLopS/hrTSl7llhUUpSl1wmEJhEbCI8whMXRf4A330IQhCEwhCYmJiE6FKX+BwQx9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Zui9xf1UsvGx95CE7U8UoupSlxRv9Klzy756b1lHmZWILVwPS/1l+Mnbll67+uh4fcJfx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/Jf7900pS9Tgu+fUQ/wCALN0rpvhD1UXUXbIfP8QWEcF0UMXfrkfP7rEQg1reaUT0Uo+N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q8jl/AXiaKPNKUuVh8ZQll4Yuxo+tyOX8BeX00MWPGVoeGLsLhvrLkfP8BeUPXBvV41PK7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f79KXNLrXTUpcrrp6qPp8v3X1IQmLlHOVwUuZmCLopcUpuUy/CK+BekQr2C9mJfL6/L9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Nw9CITEzMRlvBXwL0CND7mL7F7Mwk+CPgXoIXghCEwl2C/HXZvsGRsot4F6xN8C9IjXnE/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GkeBL8HxEq8EXRndL91ohGfIT/An+D4YF5xN7EnsRpQvWJPg+BBIIhCE0KCRCfiL9OP0f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TxeRi92LyMSxI8CX4IeCCdm0/sF0X+AuPxIRlFPBfwJ3gThGn9i9mLzMQpHg+Ql+D5EC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WqF7adRcdvTEzhHzPgJngQfYXkYl8sQIF6hI8HzJeBKsIQhCE/H/AO5dBvrzs1xrhCj4C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AXkPuJvLEnsSPOBI8CT4ErwJV4IQSEiEWq/o8D+rS2U57zcjZQvQJvgT/AAJ5Jj7C92JP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PgJfWEEiEJ/BeL+13ieJnIvsS+xAhSfAl+BK4RC8CRBYJt/rEIQhCfw3/AM+9IQhCaIQhM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D+TD/ACL/AI/im9hD/I8v6/inIcEP8ei5/wBLuEP819bmH2fk/wDS7ufmXq8xw/k7tSh9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/KcP9fk7nfe6RejO/vRotfOf5PyebffxH+PcLXyH+DrvuuD/t/v3qMYtfA4/yf+x/wtrC5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0++/9/wB99ZPW+Dg0smUsJYSL2Vxcp4WOP+FIZRa2f+nRZSixOvS9JnB/AG+quh/2vSho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07qaLkgjQ0Z/w7LXDk/t6GzgpdSGXF6V0NFybduZ4wrzhvFdFtVE8hCVDxzb/AAAfVWunH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o8XrJfomq9kJqxLjTwgvRmmEbzDlThIv8BnSb2w2tHL+wnhDfcUWkXIxyk5iE61jZLmMn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UYnN90P+8KgFP+BOB9BjQkLUkf7e8RccA5vAJz3+yb5RLwJhq8igdORDTbwM+gQ57MX8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/AGlL29x9HQ8IjXOyT2+RSb65Bm64h9wQ14f8Bh9FjehMpdLfY1dHavLN6Cfd+XweVhuK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3ESsSsgUXI0KoBP+Ekde/ot6G9NxHB6GMXSLzCD6PNsV4HkTzUcTgISrXA9Bop5NyLwj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jNVinvFE0CiihNtmakQ9kDVD0X4ra7t6GtJRlWLdsbSiSsPQ3jYkSrCDdhJEqEf9UZwIu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DfwV+Q0XLOSmS5E9+RTYSrhKWuiHj8KeDRUYVmzeBbKI3shGnGVRct26cI3iNjCRHYNwi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rKPps1tVyPdbCNSOk7oLJ4H8IJXoDZS9Dnx7wLYW2FwcIh7WxvEFu27GNWKjXgXxSO94XI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xS4vNCILjyLxeTx4k92JEWdjbPAhzbEHQ995ZUTXvbbNzhYqUX6BO7IuSrxFsqNrrNM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cmpNNzOAZRzKPoZbG0iv2Sz6a1G/JtARMjah9ot9G/cYt5U8YXL4HpVSp8mluKi1qEVuF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7pNiZZHsx+z2FqlzbGMQ8rswGlXBt81iEtswgjE3sOsJaTCruFgpnA/pWP82jZHLGwCJI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kcl+EKW4nsOY4Ca+A/wDPA3sM6subeBKcC+ZV0pqzDc6J1XDNTbQhcNRGM2pi4EdXBaA5L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WfgOKFZ41MvtEWi35hNgygUNh7OItSZtjafEKSXLE2n5PJk3VxprvBHlw6S3HqAklFSaWN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/VRjOClxSmJ8DkEbagj6DNuse0DLcbZ5mEIXAijyDm6fCGroatXEykhNWOX+ssvsNwCV+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im0vhCGbjeWxOuGMZRohcoeXjInf4YxdY98BU4nGpVjRUY4vpsF8FF/QPRQYxL9i3mTV0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vB3AWkluOw51CONuBLQqnRm8uNVhBn7yFP4CUfoblKbCEpWhyU88h2Q2LgTSvJHgWdff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i+UYXpvkXb4CaJCVPjREmiCje77YiWC2pcskkJFNFJPycbi6LdlE+R7OM3kVjSNUkyZRBu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3d+h7gXP+tCxs/setoTqo3ijxQKIyAXIldkbCNFYsvQ91ey6RTngMrwfKxKDLeLziK3E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BuKcIfhc9C0n5DKofBiewka3JuKbjpbhBekoDys28icmwndPKStLyXQq23wIm9xT2m9A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E42IAcvChiODIwSrQZVwNDJDdC0Su0mLUxozenwhEF7LtJDN74Fs0lSNzUecCCvkS5Bwls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2NBO/iI7QigJX2Gf+dNEygDX8A0UNt4ehD0SjWhOUTRs2uJwcBPLWIQaQUBY5lxhE9aUi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QGMcW2WQ+Q2ULC3xeTYUVPdwKiLQaExXIOW+QbKiZtp5StOR97bi2uBxPgHGnjVUcFlzUF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KGzoK4gpUmlxgS1W4OpYSEKm6E1yYtYxBFsh2Z8KOeslJI+QvWKQg3mEGjslpRrqMQng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uvSOQVN6eEEw3D7cM4UWH6aG4qNu8bUWxyjE2nUTW8oS7HOIkohuTYVkmLk4rNzRNg4p7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HDQ2keRGf22OMYmzaEvuPOj+mFbaQxQxP6gqcHUbobhMnsLaoLaFNpBGkunlHriLjdjN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bY484aOA4N7jkngh2JWmhNWFuNymJgCWjBHlkgc53MoMlXIxyJ9EPBQV4Y8INV3S8YmbXK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36UjQc5s5ByTFVh0sq2Yi+BUosIooMYG8Br+kfA6i4EmhcrNx58JqFrY1+xEUY4GubAmz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sDYjZwKolWMbOPsFv7EFoY/6IuSOJISyLYTfBuzgSighrLmYw3DX5E5Y8gSKpqUQ9COD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EabiRpsxYC0OHIRxWKW5EKabDoNcEeExUmLPdRq4kELWg9jcIkTLhNgwrU3RdS+LqZ7Vj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vH1RqjKLga+4tIhnJ/wBgQ8oeijcSS4wtIxCRdBCRjWoXRdQS3XJ/YnnRREbByJuNndxEu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Cd/4dFNjF2EzRP0Q34NvSDyhJseKhvYfTgKsspsNx9JiECZv6FN4Q93uRA0tg+q2IoURm1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+q8HBtSRaGw8hTWhByDuGEiWEbRDdNhqOYUeCHNfLCAyu9NExFNC1jEJXBKktSSWFJGKW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PUh9k3im6rZjzfsbFdxPwOG3uJPexhOiarCkgVbM2QJ3oIoI2pExJ6Jo3fhm3dBpNRkmU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piLuRyEEr5GJRe/2W95lgsTclNYKzKmLQvktP4HVNEWiYpXlhKuHNwMcHNhzt9sc+Ifu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UpRquRO7iafBRquRC5H7BJww0csQ+DlmU8nipRp43EcMQsGKt0hYEJVm/hDTlsJxVhMd4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JVi0uRI2eFH4GJoInd+ijjHmg72oxs3H6kaN0w0xus0pdF0XEey3guLORI+CPZHsSH0Oc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NsTSISQWlIXt5jKzksOiBDUhCIQj4K/AIakcUiQsL4GVbCYSoj/7AvcK84Wws3jNrDZvUQ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WUWd2UWTw/aPPQm1imhnEcvuy9zg84cekU90JZRbKKxcYUnAhLYRQxUCwvKLuDqj5EtVhm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0/R8shIthCRl5svc5FhCUISI8Y4HNhIPi+otCeHjl/paUVA+zY6O7DRGM90NdvwOlYka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ISSgsjZCUoWh8DmcjfHJMFQxUlJLcUrBVSFhiLkYvc5GjRDgIgSBhQPIcuZlU4HSCu05xi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WmJXlsM3BCZryEnzaRq5hTE/o4QLm9HLiU2tjl/ofYJsbFDGox/JjYozkEtRDHyEMFwNs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xw3BbHhoQa2EaM+Xii1ayxoyxFmLwS2wxt4mIBlH1bh4ptjf/AMWlnAXDJm2B4eAo2+EqM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SajNLYa9s3SnPXDxTehuBzaM2qjnFjY7COITJNGI2yQvL3GP8JeBkFyxQPBMPlL+AuBaH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qa2z5VjS290VM3LpW/yI4kNNbPFyH+iIkjHteIOTNtFEchpofhFHS9ClTZoW1EWBRWXV4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OApMPuTGAyD7IITYtIkSRNDnCD2Pkiibievxhk05BQ3Q3NIjmrkRUaOEthu/zHxjN2Ga4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r02wrNypsbgDb5Fp3c+gmc6J0N2W4gi5GwTJ7i0oREVlLYbTYkbcm9bE0Ew+BAyluigDt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FMLUQrNLg39FtAi7oTuELBRRDa+ETUiChF8B40i6bhJdQa3husFnKscelzbBntLyOKlODE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cW0k2P2tkeHolscyMjjI4Ilji48A7ccjtq2Eh87vBs5EcMR5RJiMREWIRdGn/draqhvq7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cUuKRMiIiJiSJ+I+rNDN7BrtXiX992hiOSC1o5/26V/Vo+24r+13FKXRRPo/935NKXXSl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1djS5pRa4cF1UY1Tf0pcUpSlLm4TLmlxSopSlEUpUQQQQQRigkfuPofQ+h9D7n3Pufc+p9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fY+x9j7H2PsfY+x9T6n1PofY+x9j6n1PofU+p9T7H1PofQ+h98H20ATyPsfY+3WKABVfmf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9Z8j4HyPgf1P6n9T+p/Uv0V6K9HwPkfI+R8x6yHyPli+R8tasVvJ9D6n1PqfU+h9T7n3Po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7H0GzyfU+p9z7n3PufQ+hfs+x9j7H2L9llZWVlZRRWVlZWV4SovcgiQ0mNlllxcXrUojk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mx6KUpSlGxPD7F5pdS6tL1KciVEksUpSjoew+2YfOpaKUvdLntUzMTqzsEhKFLmYo9xq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id0h9pcXNzcKhNnbEei9ZCwbwmYtGstkbDU7Vcj56lLppRa700PnTe3YxaDvFaaJ2KOBF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oE7VcnL8ZD7wuQNuIMO8w0NddcjErJCIPLwSMaq7Vcj5/GXI+6QTckhImjNDokxq9gWP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JuKIanarkfP4y5H3S1C74JaYMTYexwvTpdCUWBvAqV5ORwSjEY91BZ23L8Zdleimwu4m2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VoQxuvB7Tm2cOzZ2KFfJDam+25d/da6FKXr3CbHmEXSxiUUbfrtIGPApNxj4WCbvliUJY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RwzETKiEifpnpbytN7VjRDQE9h/jEzyUKQHRuGLGPnrrgpQxlpTywJxL5Evg4KnB+ipRvQ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+2hi9D4zfyOBVwLyDTBENFLYXkENS69n2wU34NiiRCCcEckjbDbdqf4y7pcngINBqxIuM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bi2TY9930qXQxkgmiOceILQkLtN7KPztX0r3i7tKJUauxxyQNITWD0ZsMSFh9itiLg2U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79q/xm7pOOiRNCGiBoSIYiIY0NnTX0JVCDhCCwxYeDnd9s+PxuHdvJFiC0Y0JwWA8VHO/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GqSCy54hMV274XdPqLju54Tqp4G4WvAkYydG0Y2z32nJoobq5KIQeRC0iGh89s+P4FuDl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BRSVZvXaI5ZDeVszwQz4IFKREGh7dE+O1f4x95z6J74eB+015EJXRCZY0Q3uPfFp/mH1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mpHBGxi+UOaDU66ZiSWIMrS3DiLTB+pGv1Xjui0rEcNA2INxIazswaDZdNMxIi5uFBPLQ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SkH+meO2jZ9Y8F1GXS8vD0BTZj9NdCJca02uB65GOcbJj4G2+db0JiLqLuj6j47RexEi6H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PKUi5GUo8JlNNGX12FLofYrj8Z8dml7G7qo5vgt20sbG0uRPBbvOGylLhOHK6Ni7z26fB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lKXCcOKYvMj+pfo9AbGz5Zei+ND7d6WqunwfdPqPsvHRpSlKXFLmlLqYxcj6FKUpSlKXW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d0++QfbTTyxy10bJ8FeiihCRISSJCiq1PUnS8u6fUfYrD7hZTbHLWx86loXBYuiaNy71RP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hZbtn6xy1UbbXvViUx7FNi9F9Xn2T10felmD27dYY9EgmXoeNrSogcynFldBj5Hz0efYP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fLsaJ4Q+24w2MmxSSOAlouHDJKzgSYaw26Ehd2ODqM89Hn2DxM0pdNKUrKUpcJzCoqNj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zMruYUV5Db1i4FiaRukfkTxCPdIaxjIu/wCS7QgrT0MkqGV9EcFrWmDXR5j61zeg+muu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36zdw9cYSNXM8aiW3Qm6HpCCTTlY4FdEQ1VCavuE8lybthNlrWHo56EOY+es+m+9GLQ+s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LRHjS+OhwIOEE1nOOkKoVjjwMdYn/ACLecpkfxHlcIWldBroch89Wdxy7BD0UZeqpqs3I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+uHDEYVBAc2KLN0cQsNY3gr8Dd4ouNS0PQ/RCEwhRGJbj56W+X26OXXZdT560CihsznB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f6MaJprCXJIa5FofJuZF7E1LQx5Y1prKNuN7lKUj0UpSo2HCEWgWUUVhCYnUXJy7CaWP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WxLhvUvYtr/8AA7iLcfFVDc2heqiWNk1JE0vQ3da5Hz0JpuilZRRRRRQ+muTl2aYh6Z0L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Jl1sSIX7BN5UKG6F7wulRJ+xL6B7VycYTgfPSeErwNCrL0Fycus0TteRy660obxpoulSiw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vEJxfRAfOGaRkYgSwgi6yVtNf6KcRuCjIm+AnzsJHOiLE3kQ5J4HL0Vycuwfach89dc6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oWG9Cw8PQsQQWGLGwtsF9BRREAbeCD5TYpw8A3tBJfgoNXR622GxBjTo1ycuqyHA+i+of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0EXCwy4eosyHlzZYRHABjRDW29hM2TPKNFcYY0YQ9sPdmPnpayTpOXXfaM5dgtDOGl9g+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5V7LcY04CHwWTkJ1MUKHsR29EKVqGHuMPfjKwsLHMUWKLv6XP9O9LHxi5eH0FoWHwLjoPu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4UpUVUaRsIhNExyEEMSHn8BlEqNRLCKXprMwjnXGQYhoTHr1NieKhNG2UtdOWSxtC8fhn3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lhDORiLpRM0DXUhCEEpnnoMaBv4CxdW7UEIawh6lnjKeFnjUTuU46PfVCCXV8iHquEJWN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BdSiRDQuhYWJhE0US0c6ERE7dvRaCj7C4LK6T4X4i2uWLWll61wNvOjMI51NjELQu6Sx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REbegfH4aZNn06XD1LD5vTmbhLDHzifgQadYPj8NHjqrC0pYfPSWu6ILvzHj6y+Oi9Kfaw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9lRaV3jx5F1bx+J4Fi9RDEPCG2uE6i0IhCMQYg+2ZRHDq/j8Tx11oQmPVestKlKUon3JHD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S9R8ddYQxE8l03QtFLqSHstdcFRRi9sxN11hcPtWIYunR8dezKEJUJUfY0KBiJoVGpyI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DVi7ZnFqTddBcP8R8dkhr0P4G4RMcdBIuIQmCSyx9xC3vj2PwITLF2zNmpyXQ4PuLqep9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jrCPVKRiEwxDZRDRnA444EXQfcUerT4dDyJ0H1n1fHXWiHIfOOC7HsXEIRCoQ2RcobyhO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TWeHeNp8OgvxL2VxE08IpS5Tw2Uow2LUcBryLkR7Hh4T7jlp4LoL8R9mzg9dKUuEsNpDe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x6CKXNKUvSuhHJt0uDon+EuR89kk3wNbsn6ELhMb2w+hxpo8C5Hh5mEPQumtLxifUOQ+1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RdN6L3ixOAQ10a6EPozDsbGxBq5fOt9PYvQfBdKXI+2RcbLyTCahCEIQgkTWlbeh4uoh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RFzRvPAXt3TVTF6Qu8WhpEEiLseNsUUiaZiZTnQ+/WWLoRMcEXkTLwXkR4xwxwfWb15iM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+DCarjYiIJJwossbISYPgYtwxvQ+ihDHoWh7EPYkPKFxh8aaXFF1UI6qxRFyDG/QvQUI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/ApzgtziblH1kMepC4whcD8nrL41w3QhTZ65ouDrYnnCH0i9BohNcIRaIQmYQhO7uFjvQt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0olIRkZvmCbdlNN0NgjA6ahCEJiYSHphCEIQhCEIQhNM0pNuI2Gh7qH13e2PTPYju3FgY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Z1xoXV1s2YRrTePBz3mKqz2CWAxoi0v6CEDsOIyYhybaXrpwgh6VhciW2aXFKcetS6N+g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waazCEIQhCdnNKE3UW+5xUPXksiMvPnP+hiTyxewGx1D3HsdfRBOB7tUP7qJBPZuQUa+WO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8CQyMVL5onhK0hrU1xrm//wBH+gl77DYntHBXHKOANkzb+x9fW10EQQlhDxcrC5EylLmY4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ENaKXERGFYhCEIQmIQhCE1QhCaU2uDkTE1sVEe5T/wCTfQ1+gsPlJ+4ivCGAkcOCVvxHm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t1n+3/w/0DbezOX+hzLZjHVuh6+glmZQ9aE0bHAah5wnjh3fMmEEQml52NiJoYjIQhGU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EWFl6VldbORrjtgA1ewsPhLfJj45yzyT8jdwsalR5vqJJkXR/t/8P9GOX+h2T+RyUZudF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EyuSCxvlYXbukIpbhCQ1opelSl6a1oCK2c5X/wD0HhLPiO9YznG1uNk41uOVrnoUl4I5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0x8xC+tg4LHEKy9yT/sjmsiiPH+3/wAP9GOX+hSbyg8IjRcJ9FvW9C5H4EMR50Pt3Sei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7uEaeQcZhNBDE8nmYe9P6IimCW+4bHXhtn10UGbkRvnI3/wCjwQvQlaKhMaxLC0K2WGIZU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IuzFKVE8JPmSHjosWHl4osLk2KjnH3MGtu4bg/UTdFS5a7XgpS92hrfSeITC00uh6FhuE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4LuUpcJH1ErsPpPvMLk4FKUuCeiiZS4ptomNioqKUpSlKckIJE7xvcpS6GXKysLS1lYb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EhiEm/VkjLpUdwgLK0VlKUpSlKXFKUuqEyJEH375x40vKFo2GPQ8olItY0ZNp4HlYXItXV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joQhDbF1whMFgmmjITsi6bx4y8bkwtD6EFoQgzkhBLC5wkZCEIQhCEzbR0vJMJC46SHom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EJmn/8QAJhEAAwACAgIDAQEBAQEBAQAAAAEREDEgITBAQVBhUWBxwYGhsf/aAAgBAgEB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TcELRfWBfKhHyJp6+1T91+jfUbg5hugv6eCBh2KdPhfsaL239K8RZBJLrLYhAajLeO/WU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vFPxUXDQ2YxrNEzqpuL1Fl/QQhS+q/BSlLzuFhHznYsPi2LC1DViE4MNxea/VUpRsXspj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86J4v2iXTE09cG4WREN/e0on7Oh+FF9JFEj4hDeNE2EP8Ci+mmPN925p0REWWL76YSxfR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1cEPCZfNfqr/AIZeJ/WzCebyZov3l8fz9SjWdFJzZPvF4Hlr6x/5Nr0kP1t4n+IpeHfG/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CPCEITjS8H9W1m5T+2hCCRCcKUpSlKUpS/VQWWh4WWvqbyhCZmUNCKUuF5C82LD9xLxLlC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Ji4uaUpSlKXFzCeL5GN+tBPm3xT+shCEITjSlKUpRspSlKPMIdei1n49V+CEJyn0UIQ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FLmlKIYuMz16TWE/RTHm5hcpFxeE9qEIQhCcLilKUpRspTsYsTwMXlgvKstehCEHlYR2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7OyMjIQhPBS4Uuad+pPcWX6F4dHXF4uLhi8sIQhOVKUpRspSl4z7VDzBr0IQhOTFic4Qh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LilKUhCYhPvkP0EUvF5jEiEIQnGlKUuSlOi4hCEIQX+EhDQ36EI8IQhCcqXJSlKUpcoh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YTJCEJwpSlKUpSlK+KIQhCZa/ycITJFypSlwo2UpSlLiEzCE/zaHmlKUpS4UpSl8EIQmKX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pSvxriiGhf4tfVrki/wCvLwL76eN+Jesh8WvDeS/xT8K9Zcm/HB5X+KmZyXqNCROevGxD+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hPGvBPK/8k+MLb5IgxYhCD5L1no0/wAmtvjReFrixeq9Gn+TW+CJ44Qg/XejT/JrfNry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4oT/CPgt828svvvRp9lfdfCd4X1GgvpJxS8D+i+R/U6C+kuYLD+pYfpVEE4GEjUYsfnL7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hMPfClRB+x+mSYQM18DzE/wChZRWUpcPD8z+nWVh+pPH0QTxiGuCtUorNMG7ExWXClFwpS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E9GcIIH/Yl8j/ALYGUjLfA/6H7YqKUpc7s0pcUpeNxeN9Vvv6aYgvDUQSQ+cs0Efwf8Ibf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Z8+tFqfuPzPfBe9M1Ij+j/sP+hAeAa4t/jNftiouL4r6mrJ7s8my9OEx0VDVkZ4IGp/xiY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KKKylLhRvCZS8aUvC+x8v+evfTe/B0Vf0/QaPkavk/XJP+EN/5mH/AEH/AGLKKUpSlLi5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jd+wyifiqKiRoxNBGxphZQ2G5RZeFwpSlKUpS/wCUploRcMoyUNsDcUXgxSixpSlKUpS/5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KUpSlKN50ubi8L/nRa9b/wBj/wAnpHv1F6v/AK/ymk2fqPlfNB6f5TSbPVXGD82hf5TW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1m3/axD56Df7b82i/xcx8c9Rt+p+H+KWfjnsjb6a9bdf4tCHzWzf9Tt/i0TwLZv8Aqdu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t/U6+7l6K34S+jaZZRMp0N/8Ai1h80aPfTPpHfdELcU+DgflqD7DHxA1Nmo2/XwmJ7Kw+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x+EkXbGMQ3284Ixu7R1j0KSamm/g/q1xgxIfqIQTmjX/AI91jV6FqdFfoTvo6/ogT1kf1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QavwY2JBcu31y8Ewl4F5Fw+en/HuNihSEn5oa/F/Bz+BG0ZCGj/jkXqCaRo6Fk0yfa1xf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//wAHuIt8stelFX8a0NIudAjqblsglT3L6eFyXuohMP15CFeGbdIctRzF18nfiSrhD2EVT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Na0ELQTE+5odr/Sz5oTyQmJ5V7CE8I2nBbEXD9BTlrUO+R8EJH0KKEjj52WKTfB3Pkyy4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WLvQ7pLaaFl6GN7IUKsboEiFqe0XJ4WUnvL9xS7iSIRSQz8DCILNEVSGJxkNIj8RjRk5SW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9jC+BRMpms0W0OuaHpaNxUsPn1Atn/SHglQVwWp1Q1dHiMVKhoVGsUw9Ri1GNWeglWVVD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tiCp0anFCdiR9jocRl/wka9uMePwxsnJY1Yc/gc1vvOzYlgWXHfSEJEMmiWxzXFPrrGhD3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8UzX8ByraPnSTpFFzq0f2GsQ4h16jRh836QWJH1IMu4aSVYVesW7gmoj1tBu94U9FXKJN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VzQiwkmWfhHlsMmUOfwmCl7C9oNTh03UMx8o/ehD2Qi+DilXBrGM0gzf3IlhcxOKI1sm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WoQ1iQrJ6FlqIY3eFh7UfVZDUXVFAq+Q/qHXvkRp4Ms0ha1ju7Qp8jijXJ3YS+Rj6Nux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/opSrhCKSTqhuvse/SFBIOIjWlA9iEK9aDcUTjqJS2j9UG1BFkghiXGkjQnQFkB2G8NDEh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aio/0dIJgHfstA5yeWrEv7DU3pD3L4Pjoj9PxnrFPRhdeggHZIrF4ukN4OrToTr/AGJb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L5BuWNt8CSSiEJWI3BcFmiGu+xnT/AAISsTSGJ+iDqbZdYjTl3+IukHP4JNuImvkkdr8s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JVBK+IQg8QWgvq2iA0hJ8xwq1Et0JUJOkRfI2uCR27EjHIQmnP8Ogjv4GkQUu+wySshrID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gq/RjB01BdE8smIyYij8Mcgc36OpTh3oa2TFNazoPbHc2wrtzQ3bDqovR3cSVfbGXxWFV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Y3bfCppisfH/B2A5TekXDHrvBGpr4IPq+kQS0LvtCdijidhRWOmqdOhE4Y+ohfS/oljD0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X8C3JjUfKYQUtHofS7O+ErofOxf8ACDbDV+QI7c7umN0Rdax/AhHRaG7DqukLBLwbq22dj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ASRhf0UnZ000dY3QjcIcFxNAhiO50N2xqPjqLk/5gaSTYzS6GP4G4NWy5/wAH/MRCEvrWI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4E/3CYiTJQM70WHydJtEUWxNu3/Byaiuq2NLxd18HeCnY1i0JyGqvPk/QThR6o3pfkv3S6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/ANcENkhaxCUgXunertcVLsKSMaUoyyRoEDXfNKN/kq/8EMtT2QfxMa5ts9CS/APAQtRu9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4EAPi/g7kGdEM27xXvq3CV0CRyK73x1Ee6Ex30deGJrYJ1Qkdm7KlpPZotVCu6RbLE2h/W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bXEorJv2NmmPpwMahs19iRS2If0EOZn7jJ9BM0otRFp4LRBLGuW3Ygf9NQzSsQLBBT0E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wTBY76zSIaqjKKXBNp1HVCt7E5Uds0PRtzclBaiUl8bE/wseu9BstkIQ7HxojTQv6JQVtF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/wCwNIyOyJb+holWIEmUqJq12MTBwtSbjJtOK9DWOnX0jbk6YiaWEbPhsKSXRYGxX0Gd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TCMZIMaRYEoU7yrdCUL8Iho/Q/kyR/INE0UuKdSpJ6YliQ5m2J0fF6wgJGoSmIO4i2uhO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0WpoabYT3oX+g95aNOhR0XWbGuaG+FjnqEIMX8g/zMb8imMdqhfezFGtApL4j/hDvy5pH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1Ng+xq+RV0NXcKR6EJHoJ/g6IQooYpLrRqFl4wnaZ20y3TKKGGk9HY/4Pg9GgsCIR6VrG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j1Dy6QTk2WbH1CIUEyiZfZDX0mM3444qjR8okIqFp5aqIUTB7FKMavC5ZqQ1A2328Mao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xqhJHmEITglr4R3yFiFq4OOw6Yn02JbpVjSCUKP6LR1/+vC0ZD9+Ol8MS0p27YlDas0b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0h0D/mYCVwSZkhloYk6idIF5nYqY/lGsQgkvZPKMeyEHrC9N4gskicJzZEPeoTLbHUY+E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3r8wpBs79Hq32juk7PlgjsGFUid9jCpEaIWzEsaTUGLwNgOy5JtFsr4dU+0d94K1o7ZMb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kwMRRMYhso9Z6QncITo8Q1wgnaQ2WyiMT6DHpH5DFsgmfA2WzSIZdVmE3ybUmHJIcdNj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2KtDUceVbC1rYxM3Ea7Lj+2FGNoSlcanXj0fLDV8CSN4G7ynBPYQxGwsycJwmL/g01smE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R+A1Mp33Buu2atgW1lssHLpjyM0izlinjYyTJXEKe2NI2J+fY5+tCPi7Eo6MQVYody2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GfAdGMiqtiF0lwOSqmPW/gkNkPEukSK7O+D/AOkcqmPRBiIfoMMadHN2M22hmmFDfwTNF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8JU+HsomSCP7mN3YxqhC0IQR2Zhj1DZqz5xsasaApX6jbSIvB3cQTJIRRTskmhF1hbHsVY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a8Y6o+Yw0pDFsaDO0RWwzpDV2WfQ5y7QyWPCHb0Q9utDUzG4Z0MhOajqAl0l8D7KxWkRd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O6YeOj3o2185TpbjGyc4G8Z1X9IJ7Q14x7yn6Q1mweM7LQhgIX4MdsNRIgpEtMah7F7bF1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H3ltsd3efjZ6qeFjshGNkrhJfOFsXqxodQvp9TXybse0U33i74sOyUpMKujZ0enZYJ32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+UWYo6gtaCVmaM94D3jcMTD3UaCjH0Phm4+BoPQlUrVQsv6NAVNEJZQf9aIMaYggWobpm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X8jXZZUJ3SRVH5Y8Vsc2T5G9mKgPOiYUMphjRiNoJSaENGwSHSb7ETNsqzQlPsJF/BVWEz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mRW6x3X4EftMW5iX+cQC9zsST2M94isSw2Wx/hNrKghI+B7UXS8kJ5ddXoVFCn0IWxm4N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I0dFD3qOt7Gh93TGkJVG2zb6E9rGZA1pvYl/Q/UYytjRBr0cdCTvyyg2Ns6Nr8gnCoblGx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jaRtR3Qa1Yo7QzYTNUfIKkOjt0dNCH3jTWrEpSjd2ITjqHsMgtmxOCVoZtihui6GxvZ2d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/wA5px0es+lFFZWVjbe8UpX9EiEw0JcYQgxiEKb4L0lrftvwPgzREJ9XOMIX6LZ/8H6yH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Q6xPo6UuKbIyY74XF9rZj9BIaIQhCEITwwgs/DxwhCEIQhCEZCEIQhCiisKKLLLLLLPyP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fkfgfgfgfkfmfmfmfmfifififmfmfmfmfmfmfmfmfififififmfmfifififjh/HxergM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wAVeCshRRZZZZ/0f9n/Z/wB55JJJJJIQ07EE/wB9CqiVUX8T8RfwPxPzPzPzPzPzPxPz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PwPwxT/CCCCCCCCCIiIiIiIiInGlwucITg1zuZnQX0z+vTxwhCE5rDRCEGQhPDoL6Zi+/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LX0zF7tLwCfpwuWiGEGEErE7mEF4mvA9C19M9C17lG5gYsTlMLyTDWEPDcJDWVwCYmxg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+meha93MZc06FtifiXN4ginNMfoXna4s0NPpnoXttCgTKUbynMl4onhZT4MQhCCRZ0JODX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6F6F7Zuh78DCFvE8rP6GroiwcynMahD30ITKQ9GnqwhPOxe043Q0LkjbBInn6p4Si/oR0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CL4KNfSQ8PRp6kxfQ08EIT0JwM4rHVjegRsIdBziF8iQl/gmGw1+UNWM+BoLQ1tp+o8Gi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p67xBklWIWoaE/JA0GiCrFxjuhedu0JnY0JRIRZaMaDb4Gy2bdeqPmhCEJySIT6EiEJwm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wVfAlGps7aE5Yf8Ydu6PrEM3T89qENJF4NRidt+o/Igl9MnKExOL0M3woHQulR6mXsotL0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qoxzxmoW+bZuGS9Q/pz8a89N2dGT+EeFukNGNd9EZBsSp6K3rJ+AzeLa7Neqvpn4ET0YN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UtOidFmlytO/XW/ank2XKEEsd+iu2F2Q1w0Jmwj03ZNYTKPK0rOy9db9t+N79ughqCYu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1OqvAGNiXsa9G7Fr1lv254/nK9mirCZadC6HhQnnqdnQmda+0Jo/7lAzsylPhYnfsTXlX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L6hse+l4UbRCUwmJj9H591rwI+Rde00WxbUFIJZmE3ZH9BL2Jp+emyeGEqTV7zCel8+zO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F6zaWz+Y34G22KJiFRUN8NSloZ8iH46dsmZ4x7jLwboL5oNed+shCGvJT5F6raWz+Ax7Hx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TrQh75tmycYNUU9CB+AiStiSWvYe19LBb9RCGsr4NVEnBPFyynOiPxQnGEIThSl9N7XnS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/T+NeBoxssTkv68CIODF55xvpPa8ixBeutsXotOKlLwaMnPJEJeJ4+a9NejsvDCE9vb0q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EIXavBYfmnFei9+BL683FRuu8aP0Jl4Q1XBZnFnw4IQhPWIhBfYIc19T58lemXolie+/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qpdnzho+K4LfOwWW3hQ/QT1Z5H6Ru3DXqoTCLGoW5b47eBMtvDfLrwXrUpSopS4pcM19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B+qhawhj1cFw2G4U4pgtYe+LFhi8uvFetCEIiIhCEINdYdkZ2diuKUpSlRUVYf2i95LQj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30JzQ+mwkqLQRU10bQ0Xh7zS5Q2Lg/DrxT+gejTzJYfrh8GnnXYI/+uHBTQ52mtCEgePgQ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s+AY2j+tiQnGJ/fZKJTD3h815dRa4T6B6NPQfuYWESiTzMhciEBt9XCtGkvkVxtiUeh4f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ifIlUb0Kopfay983hcX4NBa+kejTzIY94EI38zkijZDfwQ7QsyIlo0fM6seG+dcbW/BY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pvl75vC4soi4Ugo3Qn1xTG8323oWvO2PWLKw2825JOirRJ+BSRC9CfPjXhY70M+Bkn2KlS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8FF2PfN4XhhCLDQlUQhCMjIzshDsrLhS8BUUpS+V6F53jcUJD9+kjU7IamGSixeI4IaF/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r+4Q94+eLysvwvRpheOYhERERGEk+faed+RRfC2JeBbNMOmyEE0h6uKynBO0xTmKk7+j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hYTHzfFuCRuFwuT0aZX0Ra8+mF31hLEFeAuO/Etmox9bH/BcJjdECR/gpixuFwkNUrEjp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eJBBUPFG9Kb8Dggn4GT3OEuTNMr6IvO/wITgl7QmI0HrGyYYsomFwWUajcGxSiFoSrJD1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aPYlFBU7a7NxXwsOnsQl9glPAomV4hmmV9EXnevL/DG1KPG4hYfCYguaNDTDz2eUjySLC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TsnaT7h/MUT3ojasRQ/GHzXB4Rv4XxLxz1i871uDU2xtliw3ilN5vBY15N8p3ha5waexr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QTH2Vw16dF/wdEw+C4HHhDeYX0Jedq80R8mNswQ+CQszjsYfucU7ynVwvbfJpfJCCEIy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XzC+gYvNpwh0Gqxvl4fBMReaHjG7465SoanIR188WQnJixrxQfXi8zTBYTxtjtlRvzLe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xOdLi+FlwgebiF8K+lLzNFmcBrwTM9FRbEiDKS9MXXKc74EPsWOYY3CaeNfSPfn1XCCG6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LxnNC2PgtfHbnSlxcPFKUuWIYkohCVklRfCt/SPzv2uKwf4xcTmvAsPgnyXDxt6dw0JjF0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fSfPoyyhaNsZMTlOSwj4xOiZXWXjb1FlCbFELxy3jZoX0Hz51+eKFyPivGnleW4/TpRiYl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Fe2t+fXijQ95hOEJ4Vlays40fsfq7w9D8p8i+jW/PqLKEV7GS6WHi4uEvFMLEiwlRdDZU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nRMbMRfGfIvo1vz6iyheqNXcPky+Sg33hayIiIiEId17D0bZWNfB8/SLfnXbgh+i7CHi8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N14bFwhIgkXqrLxhl4a+D5+kW/TEqdRIg1OmLyTgmH9RL4QnQ1MJCP6fIkJQZp6q5iw/ge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7TifJOhYaheOsdH7CTFKiUE6GJeF7NsfPpTMFlK2FhY+XgfBfQL0RYTFs0PlGhq9HwhOad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FsUSokGdlhsfOLBdm2FvM4TzLg1ToOPy8D4XivbXnS4LFLdmmHWdoRghH5DR8Ci0isSy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iYZBdZbYWJxmHhMuILwr8j4fPwPivrt2EIQ9nFqsZhOaVEUnHWRYNVDXZ/DbG2Fl5mLi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wPkvrXoSPFLRrziZGLYeOxM9igXF4b5/GVvgWX6jF4t/A+U95egkeUbeGYaESZKLC4sZ3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0lUH0/JMXBepSl8DF6C9UpRG/ka7EvN0WEfwQhJ7GzE8cXG+lSSRZM5KUbG9BuplC9+Ri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3GExPThXkGL2ITNKykXwSXCBZFKUpSl4MaEqSEq8z5PO5/CEEuC2QnBYhCE8UJx+PEubw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GlKysTF8Skkk7GxRaLQJF5WN+AzuxCclvL8sIQhMMTgxnRsNj3gfClzSjYnwpePfp3NL5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JDc38zY/De2GXghbHiYQ8TF8rnqGJ0QYvfBvCQmUonmlKUpSlLhSlKUpeT86xCEIQXokz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/DdUVHR0QhBNlUeFhYmITMIQhCImWy5Yg1GGyOruSlxcrhSlwpSlKUpclKUonyYpOCO0J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8LWsbNBOn0GSVDaSrGt9CG0KWrFGiVj7dIXaNCevY6g2EyiDlx5L4VnbCXgIzvkJlxfI+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8EhUpSlEUvo0pSl4IdroLSr2NJ7GtI0U7hkRqDuBHP4EpELYNtCoSCFEJGaCzf3oSpI0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SLoaxoYW6EkV/fG34lj70YS6pGd8R8rheR8WMeGkfPEpC4maUuFxSlKUpSlKUpS4NlZ3l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eOLtha4/bMkO0eF7lOh+o4azQmBCQTuoh9Y/+vDRsviGN3GhdF7FobXAnNZTKXi8PizQb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KImYdMorLnvMzCEwTheDaSrGQWhaxC9x9MNHF7YWv6OfNtBrRUuGkT6xqFNBof8iw/wDXO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z0Ghi1j5w8b4fOlLwXBl8DXfB98T7NF4XjCE5LglUHqy+Dc7Y+TQpiKhIh2DFeh1AhSoK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UNpbG9A2l2xJ2WNItY1D9BfZiaaqNj/14lHoQt+DTK0acdyD8a5zwbEITjRNEGjRbxmK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j4PkiXyfoL+gtCu/yQ6olq8NtT9D9B7WxCRjRsX2xOp1wxe8PshYfNDKhmhMGwmdnJ8U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2WYUpcNGLD8S8DylWdVYj6RRMJmE49lOiEJm+R4jHWxInuaFG+y4XJvgvZoPYl4EqErESR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iKPxp8nwVT89G0TKTseuiZhCZmYThWVnfCMhCEITEOkQRhX7iWDXZGRifJ4WH28F2/C9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1CH4n6Hi8nw/iQldoYHzQhCEIQhCEITwUjCivk+MEX00LWHvOnJ5p2atsTvwMbspQnyZ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8nh8nilE8U6xS8KiCMWx34ai8ZwngnGcULHznXwrrsQtcF4tEUpcXLw9CGq8epAXi+Twyl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RvCmVnfiuS5h/8QAKxABAAIBAwMEAgMBAQEBAQAAAQARIRAxQSBRYTBxgZGhsUDB0fDh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KlQipUDrNToPXJWtSpUOgNTrqVDpqVK9RAgtLFhbtAtKV7Er9/ykqHybish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HUE+UuB3lXX6iVEds4lEtHslMrSpUqVKlSvWr1qlR9J0rofRfRqVpUr0HpqVKjpUrQ1q+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StK6HodK1ZUroZXoOlSpTE0TWokqJKlStKldBDQ0uXLhvDrOo/gV0V1nWdNdT0MBgybS0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N2oCtBxkxqqHlVcuEXi8xHBgVguzGwb44gw9GsxIj5Ic/uH29zGPzFlvYrlQoAe8r0ald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fTqVKlSpUr03R6X1E0TSpUqJmVK0qVo61pWlSokZWj0VK1qVohiVHGtdI1qVE1SVKjK6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DU/imlSuiumpUqVrUrWoehUqVrUqFmCrnJ7TMd3HK+/aGlrth/Mw7HgysK9W9Uv1HqXPZ/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WZQfEYFb3wCELtIH9o2I7aH4lFruW31LEBuX9Tce73smHaN1GkrSvQqV6D1Vo9L/AqVpUd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rpr1XSpUrqrqrR0rprR1rrdalaVo9FSpUqMTVlRImtSt4GJUqJKjqHpBDaGhDU9CpWho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tNumpz6p6CkNrQg4PJYaCmVZUQWz9D+5sgbjb83HbpyrmXEKu0wzUbQlzCR1CiN4dP1OR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C1NxgNqPIneIZg4HvEIaVK6K9N6KlavS9Fa1KldVSpWrA6Kleg9dStHVgaVGVK6XoqV6j6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Sta0dUlaVWlSpUTSpUqMqVo9D0nVWtQ0PRqUStK0qVrUqVrUqVK6q9CpUqVK9apUy44O5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Blfzv/IzWNg2HYNBOYbypUFBnaBDaC4NtLtzDtfd2JXthig/y1jINbsrqqV0VKlSpUr0a6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oOtSpzKlaVKia1KiSpUqV11K9KpXoula1pWla1pWtdCRJUrSonSyonqVoamh6da1EhpUqB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0qta6X16ldNAt2gC0FVcyvHLMsIQDzDioaAFxIQgzHJFU1vNlNXESrUm0EMZb9kRswSb0o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yoejXRUdKldFdNSug6K9GpUSVKlaPS9NSpUdalSpUrV0qBKlaV01rUr1KlTeVpXRUrpq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Va1pUqVqnosqMqV0E6alSpXoHQSpWpoaVK1qHTUrpNa6K6K1rWpUqVKlSvQzTyTaROZw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NMttMBousRjtcMkFMSyM2ipwArZgXaGuTdIQ30qVK0qVo9FSpXoPQyomtSumuitXpfQr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iSuiuqtKlSpUrprStGV0VpUdXSpWrKlSpUY9LrWlSpUrSomqR0Y6Vq61rWiSuutKlaVp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oaVKlaVDUJXTWlSvUuOleo6HbvL4sOblHJybwgnCkN5xNk5uOdN1wo4JWIFSkWhhsUI2O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aQcQy9NSpXp1KlStXpSVK6q9V6alanXUrSpUqVrXQ6VrUqVK0qVKlSpUTqrSpUqOtSo6b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VK1rSpWqRNaj0pKlS0qEY761E66gSpWhodFSuk6D0DV0qVoenXSR6q9GzJcMVWioyjPxP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9piu0E8TNxFO0Oae+AtXKt8sIvEdHx/qJe0O98I1Fzf6Va1K6EldFSpWlfyKldTKlSpXp1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orqZUqVo6VrXVUrR1qVo9Dq6sroYytXbStU0dHR6KldL0VK0qUw0rSpUrWtKlSta0qVK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HoqVKlSpXUR1qV1E9hIyLndhuC3iKqTTfLYyYcwO7XjS1xjXaKV3eEte+ILoxxNlmzQ6b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RqV6BGOtaPo11VKlSuh6n0GV0V/DqVpWta1K0qVKlaJpUdalaPVWrHfVJUAqJpUqJA6Ql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0mhK1r0alaHQfwCO3W9PEsDeCWqmkhiv/AFLUCnp1K0RrG8TGY7RzFrDDihgjoxN05d5RR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79b0Or/AdHSpXRUqVKletUrV661fSqMeh0qVrXRXQ6OlR1rWtK668aVK1dKlSpWiEqBo6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StDQ6aiStK6KlQIw6z0D+c4S5IP3llTTOOp7xRss7kGWdzV0dCusv1MRfl7xUb4ikwhtt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9bq9NaV1VKlSpUqOlSpUr+E9NSuh0rR0rqY9FdD11pUqVK0rWtalRIkqVrWtdDElSpUT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qXpWh0VA0Og0rStK0rQPUrqYemR/gV0oGSXqDqoXuQssI5in5nJUt7MLcS1wpw1Rzkedp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AY3mdGJc3UwO/qPSdLK9CpUqVKhpWnGtaVpUqVKlSuipUrR676K9WpWj0vTXXXQ/GjHWt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aOtStU0YxlStK6q0dtaldFStTWtK1IdFSpUrorqqVKlaVK1r0K6TSpUrpqVo9FStKlOl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tsM7x9S10rHsRTyHvBvNQfH5hTh8wawMoWZiou8pSyOMECEf470VrUrSpUrV6K0rWpUr0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da0qVKlStTR0ZUrSvSdKlaVrUrrZXq1rWtR0TpYGtaPSStSGlamldAa1A0qEroqV0mtS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rqrqqVKhrUSVKhKlSpUrWokTL2DsGO8rtCbrMOO6gfm/EFq8EtZLIPVEoQCVHErpqV0VK6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USVrUroqV1VK9Rj0PUenUqVHpel0qVKlSpXXUrWtHWpWtRJWrKlSvQqVK1SVKnxE6K6E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1NDQ6jboPRrSugh0HRUrqrpr0WVKlehWiSoCqYEpdyiYCU4MwvuEAZ4pQ46a1qVE6H02V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pVcroqV0vSx6a6zrqVK6HrqVK1roqVKlSpXW6VKlStKlStKjqytElRJUrSpWldDrWtR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R1IdB1HRWl+lXRUqV6NdBH+DUqVKia1KlSpUqVEnOldjQlaBDWvTrVlSv4FdFei9Na1pW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JKlSpUrStKldRK6DoqVKlSpXWnTWtSpUqOlSuqtHrrSpXVUqVqyuh0rStKlZgdB0Gpoa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vSPQI61Kla16dSpUqVKjGVpUqVK1rSta1r+BWlSpWlSpUr0XqqVo9FdFRldFSumpUqVo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pWtaPTWrpUqVK1qVKlaV0VpUqV0VpWlSpWqa1E0qVpUrSomlStKldBqXCGlaGp36a9Gu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j0jWtSpXVUqVKlaOiQla1K9KpXo1pUroqVH0alSuuvRdGVrWidNaVN5UqVo6nq1K1qV0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KiZxK9Gtajo6VKlR66lSpUSVKldFaMqV0JKhDoIaGtQIGh61dLpUqV/DrqqVK0OhdTRj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6K/gPVWtSpWtdVSpUcR9E1qVqkTSvSdTV9euupXRXRUrRjpXTUrqrSriR1rRJUqVG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pUqVKjHrqB0hAlaVoENCVKlStKldJD1K0rpqVKlSpXVUr+E6utaVrWldFamr6D/BfQrO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taVHRP4dSpUfVr0ala1KlR1rWpWleikqV1VKlRlSoypUqVKlaVrUZWlStK1Na0OgDQ6q6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0DzKleiSpUqVrXVUqV/AdHQOupUfSqV6NSvRr0a6XWuqullSoyvSrWpWta1K0qVKldFdD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qVrXoutSokrWpUrVldNa1rUSVElStalStK0CVKlRIGZWYepUroOipXVWtdVSumuiuquq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6dSpUrqZXpVqeq+hXXXS6OtZlSpUrQlQ1qVKjK0qVK0qVKlelUqVKla1K6K1rSta5aVK1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qVK6KjqkqVKla1K0YC8RBq8yuk1rENCVCVpXokrSpUrSpUrUh6VSoEr1KlSpXrPTWta1K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Vr06lRNK9ZlSpWj1Ho169SvTrWta6GV0MqVK6KlaPQ6VrUqVKj1pBGwZkpsQlfOldAaG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6joqHTUrqOuvQrWpXqOh1OlepUqVKlaPo16D6bp9QNKlSpUTrrpqVK6alSsSvaVElSpWi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1K1rWpUrSpUrrrWpUqVKlSpUqJAlSpUSVKlStKlSpWlSpUqVokrpqVpXaOlRhVgR6a0Ial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rUNKh01DqrWpUqV1VrXSSpUqVK6KlelUrWpUr/wCDXTUqVK1qVq9NSpXqVHWpWlSpUqVK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lehUrrZUrStalSokqVK0qVpWtRlStKlStU0eh1rpqVKlSokqJobR0rQ1Om5cGX0VrUrS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dVSpX8KpUr+DWterUrpr+LUrSpXVWtddSpXTXTUqVKlStalSta6KlSuipWlSpUrStUld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rRjK1rodalaJPiZ7StF3ieyL7S9bMAcg92N0X5lzbPY1NDQj0GhDWvQNTborqPSr+FUr1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16TpXVXp1KldNaulaVKlaVKlSpUrSo9R/BqVOOmtKlRJUqVKlaVKlejUrSpUqV0VKlR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ErSuipUqV0sqVKgaEdpa8xPeP5DCI8TfNzbP2peHxUWNp2tn44FzYqHgiaivsx23nvHKn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oaHpGleiytK6j+ZXRUelh/FqV0VK/gVK9auipRdpn1a9WpRUqVpUqV01pXTXTUrpqVKl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SpWjrTEe0KcaMtjQNF4S1XxA8P3Yb+1NgL7EXB7BmZpriDuL8R1yB7S7Hj5jXK/MV3dG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ZT2hrWhjprorQ1r0TWpWlaV0mtSpXVUqVK9E0qVK/hO3j0K6Klei9FStKlStKldFSvQq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pUr+FUqVKlSpXTUqVK0SVK0VKlSuupUqVKlStalaVK1dKxKlT3y8tLOxLBneO7btFlWr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p2bYhl+WpsA/EZZD2IClR4GOWz5lne33hXie2EGIe0oleJXjRfmXloX40CIWzUIOmtK6DQ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0qBK9J6K9Kuuuk6q1rSuipWlejUqVKldZo9D/HrrqVKlSpUqVKlSpWlSpUqVrWlSpUqV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pWjKlSpUqV0VK0SGiSuqta8aUymUxIJNpa9tAMLUDzFeB8glYV7NzP8AxUItVxeLlKhPd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doexMT8NRLm+7Lc2gagBsShtMTGgKhAmUsuCX7Qi3BFXap2k8EbsLGYENrhhA0uDFLHMS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GlaHQSpX8KoaHWan8+vUrWpWnOj1PRXr1K0qVqepUqVKlSpUqVK0dKlSpXRUqVKldKaVK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0Y63qETzKg3aHYg3eyK1OO4JziOC0/NSAT4NaI3YPe0/Vasxp+LNq57qI2Rnncp2gO0K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aeyeyW7QTBQ7UFMkIIpMwrx+Jm7PxLTB+InaKDEE7BC25PBn2g8Fwq7QLySvaHNp4ZR2lB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aGtfxq0r16lSv4tSpXTUr12V116lStK1JUqV6r/8AEqVrXoMB0rxLdpcx5EHyRs/Ign6U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Py1EOsEFcH7XM+Y8KjZZfnHcIeFm7eBcMrKaKlpTKYJ7y7xLdo34YX7hBFV+oNMw51PCw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Q37wvCO5ibFEPFrtKnBBvH4mHaAcSraoUQCArYlO0DsILhoEvegmHdKVtK1qHTWpqdJ6X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r069Cv5la16rH1KlSpUCVK9apWtSvTNK0QuL+D7aV0VKlSta0qVKla1K0qY6Klag4Jwyjc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gn4LcvAoL7sZYSWKAiy1R2pgCUPl+2XtjfbEMBccgr5hNHcla2lL2hCQMytS7pW//ACC7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CLgag7xA3BEuwlu28XtioBMktCoExWYJsZgRSQeAm/YgCWShuowACKVgzLwbwwfBFvDL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t47VRo1aCrE94OWU+8p4+2P8A7cBsPtrUNTQ9Q6K666a1r16lSut9Sumn1aldFSpUrrqV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n4lSuivXqV188fwsymU9pTKlu0E8S/aBq1A8wDbO5lgN75H3Ahs/8bwS3DhAihE4tMBpe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tPfJLuVv5hZ3gUvKqAtjJPdK0qUynQPsw7Eu8S8LbFwQv9IjufiKrgIPzEraK9/qUU7w4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Qjcfgly0gGAIEdivaVcQIMQ7AQhTtKMv2g1xLVEqDeIPtUt3IG8kqwJ2lDi5TtCqYbVG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BMhNmeyyJi5gAr6p/wDgTjP1oR0rQ6q0NDWumvQrSpXoVK/i1K6K6DprOiXErpqV6Nev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1nqqV0mlaVKlStKlaVKlejUqFpeNFqiLZBflRL132xLSv5M2p/wAHM3bPYimw/OYtYMHl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9pi1tW5XtE9pWtp4aDwnxKVAIMtt4jgJh/qi4zFf3C8CmxBu0b9o7AQXI/UeZIg3avaHe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ZmKtVG3qDzATiHmyFeQIUcSqEq4xA7US/EvL6fZDvJRdoV4IX4JaVJTggSUlTNT2SnQDC2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gvJrVKlSokqVpVwNagStDWta9GoSuquipX/w6hH0HSpUrWvQqc+jUqV6xrUca1K9ZlSvQq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FjiW7S/aokWA8syZnkzdR7Ll3c+w/uCle8eYkRxAbSmFBwOJ84lqZGW4GJ7SvaNSFJUp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INxDgMxWsZ9oLtEcSxBh7eIBptZ+WNi7+odhASn6Qdqr4he6BtulLTh5geSBVUaAPclb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W0tvUG8Qztl3iHIQXaGZeZ7CCuV3YdqVSnaV7SnaNpbVKaOlXxKlSogK58QFf7xjaqPYi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HQTStKldASpUrSpUDU6K0qVrUrqrpqV6ddFdFSvWrqv1alSuipUrSpWlehWlSvQZRdQu9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VK6alaVPCC7TNtFwp+QE2/8A2lq/aTLg9qgSrnhi3PwSy4onsE77uCk5lO6Z3QpKdoeE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V8ZmzZhc3lnmW4IKtmCcQbiCbn4h2piYqDvtFvAY45v5leaYC3aDwNR8GmufdDHb/wDdN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XA+LgxsfUR2qYbQUFWdpbtBO8LcQvxC2KhldzCZm0oZIdmUIHtPFKaK0VGKlSrlaVElOi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Gu8ebaBMxNkASsNKomlSokroqVKlSus9GvSqBWlTjrr+C/Gp/BdK6q1r0jz0VK6KldB5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NQ0qVK666C5UqVAl96g+0v2nlQSywfZJY3U7rhbknguF3b5BKuKe5myPOSiAngqb+vlF/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KdoAhE86BexBQbBO4xdbwVZIPgigo+J5Ubkgrzgh23UF2T7wNklJII4lTjCFnsmBAdqCA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lXBDeq4VxCU3dgLtdr8oiW5iuKlvMLPMGThiDAypxOygHEq4lHBAqV4lSuoFStSqlSokS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0KmW8CtoymUGivEolRI6VKiStK1NDprQ1qVK0qV1VKZUqJUr36mVKldZ0169dVStKlehX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ehXoVK1sKA92Vo6mtdVaBiGi0EwfaWiHC90IApQ8YRh9wypB9wQhS3zlWvONumIsKK+6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l92VOJTtKcEDxMQBleID2lPaD5uWYK+8S9odiM4i+IWFhmDwBiAvl+Ia1TcoNoRZI97VK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GSCYrEF2h2yf9kA2BEb19QDglY2gmWgr2hjmUN54yjMWiwWRh0qjr5weYFxK9oBxKiEq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BUrGtSpUrUqYJTQkIqVKlSlypUqVHEqVKlStUiSpUrR0NK0D0q9IO/oHo16lSv4Negyp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XoJmVq4rC320TDDSpWoa1KlYmu8v2u2yFrAcmEIvdDoqUypU8CC7RfaYlpHG3B5xNwI3K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dbHiBMj5aI/CHkwBC/cy82ngVCNn2vGrW8spBJSUlSq3lSoxe5cxPdg3iJtWZYwQXKlZx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NsR8EXO2IZ1l8S/FXUK8Qa7oGLDAOQIF/kOzAXaBOJR2gQFl2DZqdqChwgq2mXJPBAmYs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pAhpu7Pym0SqD8tKlSr1KlSpUqVKlSoxWinJHUVK6VSoHeF3d4N5l6+5IkSVK0SVE0rS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1110mh0V0B6NStalStcddSv5VSta9CtalSuhlSpUqVKldFSpUr4jQyD3YK1+QlGtStARny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lt6T4gVhd0E/VK0Xpu8jBs77CeIQ+w1tlQPLpZejL3gmhuyo2bvMw7sPGeBKCVA0VBPE9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KCXaHFCzabqoriFnIzxzENSmsKhXtifClPBKjYuH2SnO05dMp4JXWEo2EPCW7QbxE5l58o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DKwDiU7QJtUr2lO0rsQ7pTQECVqUkMJ/3DBk9v2QitFSpUrQFEqVKlSpUqVKlSok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+I384pUxkLuuZg2IxJUqVKlSpUqVHR0qVpWjqanSelU+NafQPRqVKlfyK6z06lerUrpN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1s9mDBBgCNmeyDTaDeIOwe7GKe5KwbJ/44jaLy4GfluQh2a73zbG8XluKHiIg3h84v5sb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7T2QJRAlJsMB7Qxd4KC7MR7xXDcOBQbiIrDEZTuXATbM2Yu3Jk2PqDtR9Qu0GswJwgDIQ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ErNkOwgdkWmYtYJeDOzDtMV4YDiEGcqQHM8UD2ICpUrQEqV4lSpUqVK0qVKlSpUzvcPs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KlSoEqVKlSpUrSpUqVKla1KlSoypWiCZgAYA0eitK0dHR0rWpUqJqdVaBKgStTSurd6J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qVKlaHSaV6tSujNINMCgLvzKlSuqpUqV0VrWr01KgSoJl+0H2g65jFpzkCGrXO1pbFg81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NXhn/Zej1/jI7+OyH/bpmW7c+MD2JTtLaZSjtE7S/aJ4IPmHjBv/AORHF/Ec8PedmVEF1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5qYaWqdonigPKUn+IOIq4KhnsVAEDzzA+J4oVYjBxGLaXcVBy1wfJBXtDugeJTKQHEAON4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WipUqBKleJUqVK1ElSpWipUqVpUK95UGDQAlSpUqVKldNStK6ala10VKlR9CtalSpUqVo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bdJoaV8ymVKqVK6ToNTSv5NStalSpUr+JUroqVKiS3BB9pbtKTKHuw6/Z0lav+G5wbwDZ2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jLLMsuyYW3Y9kt8t3cTcXusS8wEpKrtGtEe0BYKWlmC7Mum0E8TFu+ojlGOGLWZYbMq3+0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W+9TEoKQC7Sjsib1cKcEHvDuPxMJDjlOCHtLPES4ghdS29Qcv2hbiFeIWcykCh243YIV0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pUCVKlSpUqVKlSpUqVKleJUqVKlStKlSpUqVMX8P5nxjZVK/hV0VKj016D01EldDE0rS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GtdNejUrWtTqfROipUqV6dSpUrSpUqVKlSomZXXUqVK8ymDeJbtBPDNwQ7rULX3QR9Ejs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6DiR+6MKr/j+YClR3Ckt/nFG25feBDEoN1mJjaBp9xO1SntBM2Qcz7sO4icJ2FxUC8FQ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5wh8BCrlK26a8Q4h2IHmps3aBVRKdoOCDsI8hDzaA2bg2XeJU2hltB71oU5IdieKA7SnQ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SpUqVKlSoGtSpWlSpUqVKlSpUqVKlSpUqV0Kl/4pDVXKSqVKlSpUqVKlSpUroenmVpUZ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UrodHpY6VKlaVpWhqECV1VK661r+fUr1K1qVotwS3aDeIvtUVr2tJc7fgtDMe6Y+hnsE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wcRkX8gLgOf7Ujv36ZW4ESvaEA7zZvoXwQTxDmgrzLveW8xUxl7Re32icVOWYiXn9Tlywr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/1D3CE7wZsQ+sC4hcQHiAu0N6AdoW4gr2l20wZGJUs954YeMMMEocQ7GZ3IbQle0p2JXg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xoECVoqVKlSpUrSpUqVKlSpWjmVKlSpUroqVKlSpUqV6HN/6E+SNfGO/qvRXVUrStK6a6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o61pWtdBrWpK0OupUr1an666lSvVuCPRUqVKlQUFBRGUloDzCm28mYNz4LP+6P3n2TqE+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v5gyAHwgj7FxbuLzK1KdoE4ieIkqHhLy3aHagvNw80RjPD7VBEtlPCmDi/aOTF+JY5/C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4q8SlwfiNWxCVDIS1mvqAssOzA9oCbR4kO1PFBuKhK+0H2h2GFGcwJwQDAJ3CHahTiVKs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qVoqVKlSpUqVKlSpUqVKlSpUr0KlSpUr1alSocX/wDCS+e8qXpqVKlSpUqVKlSv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KlSmLQtpbxI79SaVGOlRjHR1qVEblY1CVKlStFStK9E/h1pXSytKldOYRIb+ZS8bwHkg20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n5djLa3HYs52QQPjgjFTOFGJtQ8S/d/YEUbF7U/UxHuCiKzlgwMpKjaBXeJ2MRl+0s99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52GPaM2g5oW7iI2I2yY8TnH3CDE3GLT5kHnKd2iQRFCEgSHZlPEPGW4NAYgxzORN+CccR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QPaV7Q0t0wlPaBKzoRUqVKlSpUrxK8SvEqVK0qVKlSpUqVKlSpWipXRUr+NXoEV7sr8k2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XXWoUDCm8q5TyZQbErV1fVrUgRKnx0HQa11V016VaVKlQOupUrzqWl4I7QNyHuxuYTuIsS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MFcj2f3Aua+QRYdsUsCo+3JZ9GEM8dUp7S8plWGNSnaU7QBLnxM8kG8T2SzsQd8wfme3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xEbDEvmJdBE7ExcIhvFhul/+yUcQ+1E+JAWiGxX4gVBPEh4QbsTwxE8ws4IKC7Ylm8qbB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Er2mHGZ5TKFOZWpS9FStSpUCVKlaVKlSpWlSpUqVKlSpUqVKlSv4FSpUqVKlSvUqVKldB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f4I+ofXrpqVpUqOro9TKiSuiuh0eipUqVDeGiSjWpWtSumpUNTpCVqytK0qVKgT2Qjwlu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D5J+HtIOpK7F/UXpb87N3L2BMRc94qcB5tj7kol0QeMJf+zLm8R+dYQj7ZhtKlX3lVPBN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4WbAof/kiuMw/8EG7j9QfMOtm4ZtlDPgl2xj2hcPzCv8A4g7oQAYIV5LZwlx4ICMRlxCn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auYi8wXZi3VQNVAQTQCgPaA7JV4lYCUlSpUrSpUB7ypUqVKlSvEDUqVKlSpUqVKlaVKld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uupUqV/DZUrrrQgFLFz7hh6KlSpUqVKldb0V0V1nS6vS9Do9JCEqVoHRUqV1VK66lSpW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3vK7qiBW9kx3L3SfkgM3jPZXFwLOymeVWygXBrM9llB4lZluf8JzAKCewiX3jl9xXyyt7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nlNmIrtLS8E2hyS18y/n6imauGT+kp7RRknKiMV+JhwgOEnC/CElonxAxlDxIS5A94LF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IDxc8KCOB9SzsVLdpbtBuGCQXJPAQDxA9oA5gPE8cA2JRYEKlJTjoCkoJUqVKlSoEqVo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uqtKlehUqVK9SpUr0KlSv5Qv3UJkZ/GX+zd6tSuqvTqVKlemx0r0DaGppUqVKlSpW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QIQeEt2g62lu0HW0EWB5BGHAltBM4FeSZAgy1W+ACAloNsf4iivPqsCvPtMg9rm2j2BBn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uH7obQniIGAlIHaVKXYYdiErIKsxFwQV4M+03dol2SHZhdVTNs3O6Ep2y7wztg0sIc34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lK/8AIoyED3zA6oPqeCV4g+KW4II4l2Hhgu6D8w8X6lhzAMt3PawYE3J4oDtMIHiV4lStQ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lSpUqVKlSpUqVKlSuipUqUStalSv4VStK6a/jVK9Kuv/AJ3ab2A7zn+Y9daVHR6HR0rp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eNagXKgStF/MvPBBeZttB7s3NDcrCVxeBub97+Y/j/YS7bvjjz88WNWh7f6wdE3iQ7l+F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jy/EI1cf1HhKHEAcZlVxAuDxMjaXOIJtBHiPaYKsw8IVWYTYggzQRMc2M8LDx/Mw009p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SQPaAxi4OzVwjRwTtErB2kE4nZSpzBXzLmwsGbmYXQgO2gBAtwlexDtQ7UrKJRKlSpUq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WlSpUqVKlSpUCVKldFStK6alSv/ALFelUqO3QP+7iXH2F/ZN0P5Lq9b0Ojo6Oj1MCBA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QUz8ruCeUYFWgPLUREHCJgXvl/SX/wAqQV122BF7t71fojiHeUy7K3i37h6W9qf1NwF+U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qsQ7SnaB7QEw5iRMRUpIwdNn4NIIJwB+pntBS97YguTERyI02xOwiNzEEDf6nfPmCHlBf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dvogdptFQAYD4hdAocVymKOB9QUdlONAN8wbww84SOwh3ThCB7E7A0gHaVvBPZAgSvEq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SpWlSpUqVKlSpUrWpUqVKlSpUrWpUqVKlSpWtSpXRXXWldL/APVdugWJvf8AUXlUfyFas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dK0dWZMryZUGPFf6m+DD9YqKWZ/47RbIvdf5Lz5i2IYT3IfzBEangojRUHe2wvxAnEPG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EruSvEFwTxQS+YKDZeDdhWI5Q7idmzlEtuNr7EtfbxMePwjjsQL/AMQvkjHdIHaw3mFVt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jEq4QCqJRwQQbS7iDcaCLtBcEFvWgA7QbSAFVAKqA1tAdiMbJUDSpaoEqVKlSpW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aVKlSpUqVK/m1K9SpUqV/8h9F26BS8/wBQl5JD/Cel1Y6vU+g6PQ6OtLy3ADQZUIx2Q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G7QcGO0OSHcEE8Zlrb8QTcYVw3NIe0U8xTeLVMeR8QAx+Erw+xOyQq2qU+ZcNpUTv8yHfT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lw5IBxSXeIKgaAdu4rxBvELMF2hu8AYB2hzkfFACKcAS3EISVKlSiVbK0VKlJSVA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0VKlSpUqVKlSpUqVK1qVKlSpUqVKlSpUqV//ABD6os+4kSAli+OoelX8GumtHodHSo6u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MLG0uQbl9Szkbgrd8QsMvmJ2gubmxULsKmAVpAsE+ZW8EOjVMBe59Q7mYHfeHYICYkHFJ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KngZi4ZcKvCJVajEgrh4QexLuCANp2iBJVsQo2lDoNCpUqVKlSpUqVKSpWipU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9CpWtSpUqV6dSvTdalf/wAZsvaeQfhJ6NaPTfRUqOj0vVUrSpWlSpUY6OjpXQx1yQtu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zKu6JZQMHmkEbQr2niKnaFe0FZCB4LhJsqgDaBjA3ee9BO8N6W7jB9p4ICAdpRxDtTwQA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sg7hK7Su8BYKBUqVDUCVKlSpWlaVKlSsypUqVKlSpUqVK1qVK/lVKlSpUrqPQZXSypX8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Xo4lbKyv+vrrqVpUfTdWOrK9F6X1BssTs1OVGPYncHxG0FGCoKDcQSci4vZiOxPZDOECn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gnaNCVK0USokGYBPYSfqG3MCVAJUqVKgSpUrWpUqVKlSpUqVKldNStKiSpWtSpWlSumv5Z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/h3Ll6vSRhR2v3Hf+M9D0VK63rdH0HbXCrO8s01DuqAhr0AeJ44HsQC9oBPaHnQIGivG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SVKlRHSir9gf6gZUCVAlSpVwJUqVKhKj6lSpX8GpXTUrWpUrQ0r1n+JUqVKlfwn+dfRfq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qZz1HU+nWj6Tq6VK1dHpej2R7JasypUqVqYQMyoEqBAiSpXQytFSpUIJg7/rFBTpcJUuB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LX8uumvVqV/Hr+Bf85/hEeAh8jHfrP4LHoeh9R6nRlSoaioRSVPZK8SpUCBKlSoESVKl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5sHw5m6kOmtKlSvVqP8A8av/AIFaXpfq3/8AAeh9YhhvwD8Rw9ZL1rtH1WPRjpvprqY9D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UqVAlSpUqVAiSpUOuujdozIoLWuaU3QJXoE51eiuita1r/47/Ov+A/8AwXoZUqV6ZG4A/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5cv8AiVHrP4NSoEqVEgSpUqV0VK9I13SgKowHuOO/Wekeq/8A8Kes/wD0K14heLU8KMx3h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eo1dHbR0dHSpWtSpUo6alSpXRUD1BmLemurjATd1kqV116r0utdGf5L6OZmP8B6XaHrvo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caWhtZ9x3h/Keh0eo6mPS61040r0alervmZVX2sC479ZjoqVpX8ipUrR0rpr/wCcytGbf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qV6lSv4vGmCVaEO8zWSntoddSpWtSpUNX0K6XorQ6a0qVK6a0JUrStaZUqVKlSpUror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H3Ax39A9F/nuj65H06lSv4tQ0qVKh6VSpXqPo16lSvTY8QQ7yP1Dv11Cc+m+k6V/ErR6z+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Id/3uXd9A9KvQr/5L/wDGf5T1VK6nStK/gurSsF+8ePbU/gvrVKj6T1v8sjqYbxL2O9Jd9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qPQTbWtX+SR/lsqVKlfwHrqV/EqPpvq11OipfiH3MUVtR/FqVCPS/wAGul1f5zBXYS/U2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+I5dT+C9B/KemptN/T3/i101KlSpUrqrorpqV/CYfzWMTvmRrwTNO4/Wp/EI9L1vpsdtHr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32T8RJxD18vQfwH0317l9DKlQ1YR/+Bc3lS/VWhXY/wDtcRO0/KTldv6/mv8ACWbx9A/k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o/hFLHU/gPQdVSpX8hnM59d/+c/8AynV0R7/+mYD2CV/F5630H0GMel6K/lOgcXh+SB3gf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8CvWf5DtCG/qP/wA9/m167oa74f1Pxf4+89ut6mOldLHqZtLh/KrTeMA4fvhAhtn6x0r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vTf57K6iMrrfQr1a9GvUdGVFlOUT6n4ulfzH0DWut6L1P5RoSrzD+EByyXswdB/8AAf5b1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PW9NdHHqXqehXXXQ6+wF+mZ/N+4eh8evX8J0duh1eg/lGohESzh/QOg3jt/PfXfVfQ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46iP8Kup1dUlXNX6Z+5/fUR6n0rjOOt9R0v0Kh/JOgWPYfmK7d/2Q6OP5z6r0Er1K9GpUf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E4j6F/wAN0Iqfw/TNt2L89B6L6DL9G9Xb0WO0dL6HoP5FdOwmf7Gbrv8AsQ//AIF9JlaV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/lOvaO85/msxf/rMe3t+71X0H0HretjtHqf4dSuivRIJaDdgU91bX3yh0H819V/iP8h/+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dNy7P+Z+Y/f8V9a49bHaPpHpn8JlD3z4Uri7r8vQfzn+C/8AzCVofwX07l9dy5f8Fl+pW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aHs/UfQfQep9FjGOl/wAK/wCFZENrvtNBPP71P/6GpXrPp1K9Mj6r0HQ6uour/hjsO39ek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EiR/+NV41v4JjTtqP/gP/AN1l9F616b6LLlfzjoep+AR/M/DP4PSuPoV6D1vpO0SMV6x0v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5CGgdwan/AMB2/wDr8ek9Fxj/AAF6L/nmr0sJ7Rc/bfg/+NUrStWOpKjpWRzjjoHpv8Ejp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F/w7/wD4K5cuXLl9F9d9b6L/AC79Z1ZYPnHfZ/ph/wDFzpmZlu2j2S3aIcRY5ofeAbD5i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9iI5/BF+z3QhVdddxHx9th0V1H8N+wD7UNew6rlw9V6T0bl/z3+JX8i4+g/yGXL/AID0f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9Q9CpUqVK9StKlStDFoeUuQQtB7s8vsljQr4zAmbexKePlRPwWBNtXuY6gXsmGcM7THn2M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735sP+WJf3GAID8BMIQ8qm9H3cVG2fKhTlfM8rfeHpH8IjcVlO+7Nh2PQPUfQuX/APGf/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Lly5cvqdHb+A9P5CIp/8Er1alPaClu0sbwTsRR2jTephuHukQc/fE+L7FzLWe0cXu9D+5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uhDBPfZuXrR7XmAU7ARhPe6JyM+zHeF91H2GeRYdXxhFVy+wR133ak/L4mDd5XhlbzmV7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S6XofzBMGCPuBQe3oH8i/wD4V/8AxLl/yWXL9A9KpWlSpXSS+oJUfEW4EFVElMplQUukS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5mwP3YlTb2MwI3PsMeF3sR5T2AmX9sZkAHzj7fzjA7JG8xuMCCKEe0i0pHlsdsnyrLmj7s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T2GJutjff8pTyvdiOcwB2le0p2gHaYeCUdoBMdpZ6b/8ADIQxnKvgt/c4PQNXqf8A+QdTp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mlStCOlejXQytcymDeJY4lriqxEreo1W59ytyPuPkfYlFwvzgk2PfEYeHJCIBmoEt9+0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ysM0KzGbvZGAbC7RqVadqJuLuMf1A3e90RPzRtF8e1JmH1SU1HtQEffvMDcr7qIcuXyy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pR4lE+YyvMPfR39B/i16R/D3TwXsfROh1uX/APPf4j6z/wDGvrqWloOp5T8Y8C92IUN75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9n9nBH7aJTWJ7KEYHuYXfs7MHfzSDMecAi6rjFJc279xczqBxasUtF2P/AFPxgSvkPYEQX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42UraQRbSAOFUWFUA4JUdiohexKO0Cjqv1OfTqVpX/wA03mTbqPoeif8A0bl63/8AEf4N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3mzYtkJUqI9pbtBdtPvPuUbL3EGu32bg+72FEce0/3KO/5R/ce5PxFSyfP/6Q60PKxgHy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gvYruxYRTLR5oLQdynBEt3P2om8T5k3B/Iy4y+TCqH/KlK2IG+CViBF0d5WgBNyXXu5Ts0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dVSumpXp1Kla1KlSvVIbx02/hbp/yPGNXruX/APEuX1Hr3Lly5cv0X13rrU1uXFhmJrU9k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bsTsn3NiXwjZWbsNyksQ8J/qPF7Ryxmh5D+4TIJRNRP7uUJtfzZe3vH+8CKK7B+0tPyZP1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794pBqyO9rLw80BN/r9hLB7kotm33TMxU5tljgQ8CUboSjtKlVEldG/HXvox6AlTRT5Q2i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VSumpXVXRUqVK6KldFdZOYy5f8LfM3rdj7asv/wCvcuXrcuX6dy+h/g11FypWZXaKN5bx9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ME95ZvPwn+oJv/kHaGwI7/wBxgSnnho3fBUv6J9DUiw3vz1+WWgriHvlNsX6QUpPmRH5R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xrZDsZAnDd6Qh+R7qKX8wmJ8MA4zAEquNKlErRgaOhv6FStKlSutjql3L3NkV4pBDR6a9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6q6Kj6d63Lh6+RJveX/KMdT07ly5cv+DfTf8AOqVK6K6L6L1OgF4lPbS2ho3QJsxvuwZ2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hT3PiJHA8ghW0dgl3X9rTeQtriE5Tt/pC/ZYTJfEP6Ip4VAf13f8AufgHEIz8YP6n4kGf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Lbd7zHgfUAFXiUpxMHEckCow1cyvRr+cw2BTUex1Ff8AwWV0V01K1qVL9W/XuBNxiXfGN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XLl6HXf8AIeqtKlddSoa1Ee0plu0pmO4fMR3t8MTaqvgZjsLwmf50fuBu0uwpt6G+VLS6m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lUu4fwFfmAKX71BSEfD+iNeHstZkC+yRSh3FDH3HdU+A/qF5XtKQi4tFRme6sqttqQOIe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TneOdf3KzNv/ACOm8v8AkfBpWtdfboepwS/iJ+crrrSvQrRlSumpXrHRUqV1V65ow9PZ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n6Vy/wCM/wA2pUqUzCWZshWHdS5viVjc+4p3D5iLn7IkXn7CwXd/KXcPlA/uchW+BBxuu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aV8qn5hLK+AYi79Ut+JWp7/zsQKZDtE3P2X+5Rx7AJu4+wP6iisfh+obTznKJlT7ozNtC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gn1PeESHnS5ddRH0K/iV11pXoHT36nTK+1Rs3CbqqVK6fuc+s/wAuug/h3Lly9HVU/Zv4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8C9L1vrIdNSo+tUqUyoEt20IBlHzENx+YcZYNsXsoZLKPaZv2QP70nBc2Vdrw/D+0w90L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QypTymKA+ca/EsNP3/sSz+xNfmGY9jKiqHkSXah7UilC3u4UjR85uHkLMux7QEwRTm1ZS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LpUrxpzp79PMr0a66nz6dfxq9J6Kjsz3lH9ZeDyypUqVK6K630GV6TKlSug6aldNa3pe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+urRw/5TaG34R67pUrWuo9CpUYFLdpa9pdl+UlDTd7wez9ykz+MH2/BgWFe6H7jgW+bCv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P6gN/Wr/UrK99Ifi3YJ+2Wmye8Gb/ABT9EQv21E7L7v2ZsT5gRbBL4CH6j90DsTZz4sQp9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2CVMT3leCe2I5IFT50rzE86MME4ly9LzxpzC5nWpUrorSpX8P8SpXqvTX8B1qVrXRXRVwo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qV0sror0alfxKlfwr9TwKn5QzuH+D0KlelWlMplMEyk3iQJXdPuLvF8yr+rM7T7CgHau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cCPiN/cEaibgGoOVrhP0mQDPH/oxZLr5Efti79nf9BiVHfLL+CflCkVK8/Z/bE1Pb6ItZ2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6iVvu9qDk1d1ueNcC2KgExe0o7ENoy4851+dEla3L9BlSpU2lSoGlQ6TpT0K6a6K1rWta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0V/JqV0Vo8wXzrX7j8bR/gVEldFejUrqrqqVKlStWXpfrnRfXU5/wp2W/CddQlXLwctEA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S+Yl7la9oILHzRLFrPx+4pxNuN/c3kvKIyL/AIf6EYRd4Py04nsj+2KDQdiZUzCyFWQ/4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tfZF2KuZhQ0XsErTBzB9EnCqhaBeyOjeI+oIwEr2mO0x2JVdoy5c7y9bl6367K/i1KlSu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7zn+dWr6Lqzl/ud2WP4J+F1uj110vTUqVK9CumvReq/TrqqVLdpbtBRfaHMaH1bJC1Z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k/B6kFyMeG4js/cMSWCd1k/OIh+2b6/7G0eFP7/6mVfGmEWv+XzLuFfAoGz2O/QmY2URE+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DViN2J8f6JdLr7U/UWbbzI3ZQYDuMV3z7zwkA2gBKp2ld47ZnGgR0uDPeXoMWOfSr0Kldd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8/wALjrzrx1voV6m2tfx3oqGyWQOBfxgUckISta/hvp10VK0r061qV0BLSpaWg+098QFo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f6yw/vY/1HgHyP6jkVe5P2wVWs/wNsTsF7C/oj1NXf/wQa2J2/NqQ+4PJlfbGFe7/AKCDe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p3AqX7JVFsKaWt1WGTMoyL2zVSk222CzaovYg/E8EDZPxFFBdmXcB5TLrQfJA9hKbVA8a/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L8dDnrqV6Xx/A46KldFfx61roenn+WyvWrorSpWlSunbpegwxA91w+f8Akd1dv4NejX8ep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sSYvuY/h/GO2ewL/UE/E/5RN1PNf3BFrr/guZn/8AgVcRar5M784hFrf8mYFgHyWFo+MiP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U+RVFLv7QLLd/P9wSvaVU3AvFCXNg98WW+3sY7RfvbANgfED2MykQuGOI0xCsRyN/lUJRR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49C5el9NSpX8dlfwr6uNa6eOmtH1666lSpX8GpWnPTUr0ef4RrWvNytcwtz4Jx0PTXo16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aiJu5j+QX+yNFey0A3xm4c7DGLavdT9ykzPzHkY2YhTiAHE42gHbRqEKJcvUeq1I1YfmIL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0vS+jGnmGr/8AFemv4Znod+iuitNo9HOlSvR4/l1ONc9deqnWwAlibOEjZZ7SvTOp3/iV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lV0XLrMvvLl63Lly9T0SH3MS7WA44pDBCP8A9c9GtN9eNTQ9etNvVr0X+L7fyq6EzEHSw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zfxDpZzOdD0qlfzKlSpUqbzbrqV/BJU9sD9DGLrFb96QhGHQyvQr+XUPXI6mtaXL6602hK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a/PpVnprorrqc9P3pX8D36a0qV0BrzAnbta8WzETrr+A9D1P8d9a/SNCJdl+0StgoPYA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V/GroqVCVD0uOk0enjqrprp9oxlaEdO+pOfUdK9etGVrUqVp8+jxpUqV0V1V1VqxjM+8a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+fVr06tr0q6j/AODXSdAu7L9KWSN2L7X0H8KpWleo/wAWu+vEqV0hHePSa1rUqVE9WtXn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1qVKlSpU9o+pXRXr167ePeVf/nsAo+37HQ/xH1z0DSpUr+SdLgnttIt6nH+cP5Va16Na1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SpWlSuh0qV11GVK6alSpXXUro+NX0K6X1Hor+U6sq8hfmD2IL8v4D/Mr0ajrUrSpUrrrq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3P4Jsa5PyhCV0VK1qVqdNTnoqV1up01qa101pUrStD060r0A6qzKlSpWlSpUqVKj6aem+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R9CvTfMdB2MZ8uv3Jxo9D/CrQ/gV6b6levRe0qfDfkl1VsvaxCGh6p6R/AqV0vTUqV0VK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0nWteOmpUqVPbr9uqvQ49KpWmdTSuo/h1EnMWWOP+EKN3/sTj+FX8GpmV/Ad4x/lWOPBP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IdFfxq66laVpUqVKZx1V/C59KtK1rV36a/gulaOvtKlR0dKlelxLh07ypXSS/XdKiRmy8f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j99NSv4fHoGtStKlaVKlR6r9I9MivNJ82IIqbKn2hoaHp78dL1Hq16VSp761Klep+uo9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Dv0ujElQh0Ot9pXTXQba16JviJmVKlaOpPM4lem+Jj8L84KXb93qV0PQeiamlaV/CeutH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6KlH7/yJUdwgh7yumvQ4nGn3/JrodDSpU46qleNDqqV6dSvRf4dapK0rXnqr0t+jPTWlR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TjV9K59y/OU7/ihho9D6Vfxa/gVK6D1a9FgeSwnmBq/s/UIS9To+9K0NOPQPUOu++pMx6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r+GdD1utTnSvW+OqpUroqVpUqVK6jEda6KgaVq611PpOx3r+UFOqwfw6HorSpUJUqVDeV6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1cdddZ6BDabxDGg/Zf7MR2oqG/oceg6V0cwPRroPVr+EdB/D559BlaV6Ndjp/wC29fmVH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uOipWnMC5XeVrUTorQ5lasdJ/xmIaGLL70j46XV9F6q/kMOl36j0WbegQ0TDKtwuT4P8A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WcelXosqVK6DPUfyeOmpUqVK1qVKlSvSqP8BPSIErTjrroc9XMrStWHR3m22+iRO0rEz6C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z3/D0K1r06lSpXovXx6rE059OvSNc5ic1+tTa6DTbUleodL6nOtSpUJXqk50r+VXVXXUq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2ldFaVqStSVKx6XGrpWj1VKz6FmNBmj3i340YyvTr+NWtes7/wAgho81BTm5wNjUlUab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/APTr+YkrrNGVKldFR9apWtaVPfSuuvTrHRWNPjSo6VH29Cul1dW/8iL/ALuIR/ksqVK9V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aHLGoHGX/AJ7S+p0PXNTXn+FXqVKlema1/EqV1VnaVDo40emtaj6ldNR059Bh7x0fqbTnr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/wlw7r96J/BfUfSfXqV/ErQ0bppdpt8pzA2/gnRzDbbSsehXQR6+PRqVK9OtK/iVK0x116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pPQT0GfEdXTvDyZ/hKP+ZWczZjPxrzH+O/xz+WqTChN0faGhqdddD6FddSv5dSv4zKlf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6KhrWj6HHTWtdbqdV9Nek9HyAfzP+Jbob9HOnPq16b/Grr4/iVMUwNTWz9MNiEMaG38bfE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uqpWh61StK6K/g1K9CpXVWle3VXpVK6KzrXWyvRJXtqdT186srXBquo/LP8sTRMdHPrVKi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fSeupWr1YM9o/NI0EP4NY6KlaV1H8KvPpHr1qdR/D58aP8Cut/ge3RWNTV6XpdHTf9i48Z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6X+E9T/DrQ1fTror0CGvP2CHeao5jbqDq50rU6SHUyv5nt1P8P4/jutaH8U0rX69R6Xbqd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Up2c/UbrcN/4z/OTSpXU9Aa+0YSuklaY+wxWuQrzhEzDpOmus0qEeqob61n0SV6NekeoaM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VqaV26a6K1fVrofT9talae/Vzo/wWM/LfqO+3C4cujo76cSv4D65rUqVKleg9VStaldNS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yjHRxt8bBGG8d9a6Dq56K/iVK/wDhOgDd2iCDSl4/h1/JfXdant0Vp7SvbS9Do59B89P4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+h040f/mvqsOnx01DT75Mb5Y8+2gStDorR15htqfxTrr0a/jUtay9/wD6X3K0et9Oo9B6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DZGTJc9D79D/APNes9epv0Cwwyhb5YtmkDPtjvN9SHXUv0T1a/8AkGfR+P8A656DHoNHq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w8S4+yj71/wAm2Or/ADnWoeuyus6TrJU46QkbofkmVSy19w3hoQPQ4ldVekf/AAHXnSvQ2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/i8x09/4v36L/ABah/A3I/Dp+SGOj9R/gP8Cv4D1vTWemta6z2IH2JfKYBfUND0/vrd+k9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dHt0HVXVWnErWtKh6FdNdD6B01Klf/Gqc9PbQj6AXcQRkAfNdB0fHRUfU4/mErR9OpVwL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2H6EFLOwtAMl+FRQgVcIQE2RlSukVHn9KeQhwbaE9+olegMfUP4Neh79b0Ht6jDpdT0no4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/jHRcdCe+m0+9eel1IwLmivuHaP8A9R9IFlwb4ta+JeBjgavxKk17BLP75gsIvyYU2BAh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xImhJQLflFgLnsqPlfmVTUTTBl/6T/jRSGxDp3049AhK/g/Hpn/wq66h6bDT9zjprR6Xq5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RWjMdXqrStXq4faA1vZ3A63+A+m/xCPUJ2JXnZRtYv8AkMvuwqR84/yy5ud7H7bQwA+M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qAXa+W5W2/df7Dkjw4ZqR7kdmT/naAotL5XK9IH5g4G34li38hyR36DzBWlH8j8DFU/8A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9fw+P4FegdJpWp/KPTrprp49Ov4bv6b1HMImCpT/vf0HV9V/iHpm3SEQ5CKxUWy73scTu8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o12LL7f6gJre7g9jYgQJbFRMEabAZhd38URTzwtdD6mD+bUUSn3ItbDvuQ6lrkwywf9RvG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y6C4gqrtkDclea3sT9ygHIS4DO/9GHY5b8Gh/GOnicyv5P79E6T/AOVxx6b1V/GfV/er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bzKj/Hr+CesSoEqfbgt1LLXWYgSkKT8jy+CUgHuP0GwQwLxiMIv+TEb/AKejD7vE2F7k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fCJ4fhSFtOeSbpnBcLNlIsWkb3syoY8JiPjfd/qb1iJhGFlxVvFgjkeIXWLXXxa4Y2z++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n/wAI/wDu/wDY/kvqm77TF9x/MBg0dXaOjrWnMf8A5VQyw8IbJz8viORFFqwEv9hHb4jt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sUwDy8y++UWpQfqPNnE4P7fEN2nfEPd3jYEsmR9yhgPZB2qD4j2GW9viZ2Ijsk3n4BLV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ZuvB/DEwHsc/EwhbrrPzKUMS3uXd/7CPbsd8lShmTFwKys/xTrPUNH+UelXpPrnQyuh/h3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Y+h76ujMrhoFBKjY9H3/mGnP8Eh1rajy/5KgTkNj2hQTjd/H9BK3FAt4PMRpvjGEf1E0iv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zAGNmI+HvChQbCVURbZT4MxHtCk/TMP6vj7YXg3vX9Er37o4YAH3/AMQOhL4ogXYnkyQF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eAyV7e0w8f7AgLcmzKJdBiAG3PeXxAR2dxINK3h9oKeg/hc+vWtehXXX8c9SugldR6bn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/wt/QdHoOo333lmW3P2kGAj08x9Cv4b/FCVwuLle0eQGc7dqPeRrPd3eOxDLsovfv7wqTW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VbRfcO5/EwG5LLV3YMu7re0f3HOQ3a/+PBFl3DlN3u7wa6ciy2UBy8RaWhhRQfM+4W0H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EoX3lsm/iEELN0wxLsvP6lqUB32Y6Ri3jjyTcZQTa2f6iBdiK0GNmN4OVdmJn+Me/qV6R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SuipXWdddVdVdPx/Crr41rxOYdFZz6rv6PPQ+g6MYCvtDp3alPjNh8Q+JxProfRZWZXr3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jO2ju94lPZy5e3+46Jrs5diIdu/ZQRQe592/bCyYGJabtszxHfwjJN6dj3ex4hUpRuEp9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4HeCmgO2nvpRKMbsKOZSWnce8x04RCUA3D+4ofPiFN1udneElvxLXP/7OFBkezBvMlXmD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26j0z06/gceidXP81levXpX1vWdDHX69N6GCmz8TgIW9+M2Dx1vqVq+ofxCJsGbfsiHRS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Srd3yLDLc6K2WWvocPPweX4gVgA1FsgcnOf7GVDBMGzy92GgAB6FStBc+gPicFeE5jjDy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u0wPAzH+RC8o+4HH5mCfIYRD/wBAYBc8K8eg/wAI6+ZXf+DXR8+nUqc/wH+Fj+C9L6j0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uhN4nb0eSL61/67R2Hx/OZXSfwSKl0FsZ6CbvsxhBHOfJ8pXC8a5DllOg7y+58G7DuVt/d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h4PLF2uUPDtAAAAYA0rWt/GomWlo40q4JqVW8QubtKMqcD+5SLdl4geND3IVvwXfaUVws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fO0FaH8CumuqvRr0D/wCJv6R/INGPQ9FafHrurssJxOZz0Gr1OqOUP5j+MdbrtH+LX1oD2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CWI+zcSpn49c3j8E79swfkZwf8IgJ8Pkvid8eBA3AD75yPdis2PmLb4IK3CuXmfYgBQoM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2JfG3sQS0e8oDVszEpxkgaCDu2ljj5CNK4xqiQXSbMqGm57Q2yh5pUBWi98IAVGGmyVqm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Bq5shmd0vcK4jOcIU9t86Gh0b9e+38s9A0rpqVK/+Ca+38Q1el6q6q41fQ4iZQ28xMdD1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7xGb+HDR/kuNK5qK5qLTRwF/URl7W35ICHm2LRhb7gofUvfbxbIAuLJZjk1d1v9RE6yVK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aJyE+0Dd+4W4izv3jeVUV8r6xKPUPEyBzQDgjWGA0qVjEbwFR4lZaPNDhZ2qaBAg3QCVg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uBWMxE+a247b5Zf8AcEaDKtBDgIoV4CUsh9sM1xllYMZVvJHLLYPw/iGcoDedoxTkIPDE4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lzg8Wzw7S/n2dB/COg6fr1+Ok/kMLYOEYlt1ef4TOZ2679J0NGPpEp6m6wqC6icH77kX/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Ogj4lROaWZqc611uj0HDpnF8fyRegLjuqmy5jjw5MTq+4FvveWS9wrYFO1wbNotcCrtF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zDcs5CBYl1SefW7/CiMpbf1Es4Knv1llEbFHtK3J89tu+WO2l4ODu+CcEgnY592KuotiVE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9gne+pCNIULL7ErcBltYqDvCpIOykF8H5Fh+q0qfmbdo5NiXTXEpuleze4gexvjB9aw3Be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TyxqLBi+8EAWx5RK/qXAxd8iI2Zxjd9T6QrVtKR304/gHpkP4R20Jvpx/CqOPQ+P4HHoP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1XoSqCug8wKA2e08NbQLN7cd4lFTgcMYDcFoaplYBzMMdttOZ8MZfQx0Ya9pXHXANA7Y9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3SKpJ3am6EIIdtBigg5GbAuxiVv12VURVnEI1/dySKilWwLDnM2VVG9krAk7sBFhOwXEB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NQMQizHbYOh7R9vVeq4c4rkzve2InMBQ99ovh75WCZmVlruuWK1sD7pfBDxIAGc8TfQh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2nKkoHl17ojgh2wPqGJBFqw5VRqg+RsoG0KF0JmzBgoKZsh7hlkwviXdmwGhfeEoEeAvj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wuVtKVo8LFXe6Y8urI/BIkuuyZ/GIMtD0DT46K/h1OdvWPTrSunfoEoAqtHmIJw1pzPaV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PjQ76fNEOIzHrOU6X1DcdobBZ8KTcnO4Sxdq9pkT9JiQNfaoSj/dxDMGN0R4V5tvuFVhse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40EIjIN0i1F3ugy/CuTnS4wFWtHnERpfuGKV7IVBxedlsxLgHs4fqOGtDebfsx4AF+X0L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EhefeZwaVnNKRutHdbkStF5hqMusqF4c2bgpqpdlMwe2IQgLbiTKOpWrrtMXyy5su+Zir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2ckMBcziVDUP4K6iUIBAUWwlk2YlsjcSqoG/aCDAKJ86BoSuitLlzcuKif1CWb/3DUOAY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4/c3Ym/glwJFnNpj8Rt1JeeMxxWUpMU2A7gIRv/FF/MFHiNgeahLPcTllFS+0x0FMZ7Tfi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8IlxfCM9G2Bt89jvNoNMI8ggAAAO0qxuK/XcgmwP48QFNqJ52B/EoXmKt0rfmbv4hmb+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v9ph08uJIz868+rzBtjEv4a7QI6VK9GtD4mCRRzLchtkr5O5DN2MJvsH9kwoay3O4+TR9W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K77Q+Cuy/wAylA+G+h26Pf0q9tMaHWzbqdF03uoXip3Yss0AoRqhfeKaVsNn6IFqRfNN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jJris3LE2wvHW4ZiogBeZYuK89o0lUQ01DeHyYm8w4U8sHvLax2YHxAsjDMFBSoNlCm2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g3vJ30O8x86/SPB2P8uljvpshN0y2yEoqUhxNmTvCjQwHvo+DZzcT8RkH9JagXMp5tmR8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bfm/VztFdoKrSjvHmsfLMElUzP1PdIz+kpSeRUK0uKYSUHDRlKeDEFOeIQhd/3DAD0HRv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W5ehavy4jlWxAmbbD8KlHsoHyw9g2HsEYSplpDoxmK+yQV0lDnUDVgPMGDO9XzfECUnG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QuHe/iC2gSHFCCsxsjQUVj3heg8fvT2m0cf0jLtR9Eq4t3+pcPP+Uw+EZ5mH4lir7E29U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bnoMJ49EJecQzLCMqAhtTMRkRn3g4k5VW0X71KghATN9HM+fRNLghaqBavBGKU2tp3RLt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tnAqthl7RZXTx1ISGNzN+k7u0VGIinsnmbatSqP78y2EcgiQcVUcMa4CyrZydpS65HsD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KEsY3IBbT27RtIDVRXVO2z7kv6DLA4dzq30+GPVxOdKxGufsmzxO/Wx6SHmDWBFwa7hiHt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eLlAgQCuHExGsSuauuQIIOeXuvdmI/wCUKlId09/AQs224/CIKQBVBto68xKFUA5WW4ke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92MUDe5yvbXYnwIhRYAjdJacnxQsHusWUq5zJuC2Ol2/zPuzd7L+Y3Z7xnWVr3NOSOvKH4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dLHRAngLnbAaNP1KWAbOWMTYZHmcxOrmUEsUC294MlJeHG5ly9gflDcVffADBbNjKANh0M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zBZoLZdVBRb5eh9Ssm43/wBzHBuGK/uLRka8y5q8QmWRBchpMoAVTiMo8ysxg3y8w6Tr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B7IP4hMobi2BoT8E9nK+BZcs3asvENocwVYWhcBK0X6EE5fhBZCLueajgd+bkIMxBWk5l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WTfgV/wCd5UqzdYL3HLBzVbdnONN03/FP1HYOyewt72hw+P0z3uJ3G0H0T9GYehv0r9Fi2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vkcZ7VMGGstzfJFEGnOfE9/SHMvf0AN7q2YQuKbKPeWJK3NYQ3y4CEz8lnwI7SLchbfv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Yx+4QUAI8PMIenvEjkwwBzKHbwc/mCmBc7NXZiErG3Er2A+wxYOjY7jNzWDRL9GnMSpKVh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/EShQu+hDhgYDpzY+YZyhV8+ZtPBMFZXl95tHzdgwA+azFwtTGFwvmtgVEx6fMJT7mYx9k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tM6tqlqOxfmIwpAdrvEN08I9hCHAne8QKR47S9LrfUnErQlwd5W4RsYPeN23tzDRy5djG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/SxvcBy+0oVdgyvqOh5gND8EscsCZIHEuhVabLa8ERtDtOV8MzB0bsceP9Sxci0AOwEwb8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pGwWnu8Q97ER+YxgI33XysfwX3hV3U33m8dCXKhTcdoRaa5xtPaL4Y7d1SpoYxsUGj2n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bhWKA+VjtniLq+onrHwpDVVJ2uPV+CZsbmcFHb3ZszOZQH/FgAUqv3Opm8AGzw0Fxa3m2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x6QEQIBoXYf7EjJcxR0cG8a2MaXeiVCXoBKuo5TlHvKgLFribQ9+u0sLE2xvDtNmHeG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E8uWG2OJyR0nhlRjexEqjFhfaeevjrwE3+wEwr/8AgRFS8qEtTGfxVCf/AOCCi7GhtBLDt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mITZ2C4AArKsf0LI4LgANhiGIFwKNW8EUlGAtQQOvxqY8M9xikFGAc+IRqmRPMSrnLoMy4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wCe5o+5QE2ofqYvin7mS7j6it9AgFrKXU+Y6WJqhUYyPyNx8kwag2F1bV9iXZFUODgIACN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LBE2lQ049B6bt0K7+HEA8gZztFOxDU/NocIBLQFB2Ng7wKmBugOAd838y/U4tWKN9gxmUc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Oo6eamcSf6B3YuRWOI/B4hUFDNlJGe2GW/Zi3HMMOqlPGUodgOYgDJ+HES3P1bae2IF85k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dkjimX07MfdRMjtALBXwioMIrN2/zUwtirIobhl7sCH2bXvLahGk54PqVjc8IfIbRIsyAy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XkcMNvQ2jVahi+8OVltYs7ys8Z8y/G3xxBgEO95g3kFrc7QCpbGN28N8I5SoVaqFIbmjM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C21THkhbeliMPmePQC4WugvYbmzEo5cgw9mJfkZXDFdMm6jMqL5KuD6W8AtnA9+5Lk3M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1f27Eubo7O3s8PiJDLu7HysW2foI7C6uGwzHgfmK5rzAih3TC+WMCrmt+m5cZelhmIw26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juu/3KwlbKWTe5iGSyTZyPyQWxagxi38PaKz73kEvk+gPYjwbsMCa5YgVhZHST4ldyb+8I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Btm0BtjTnWn5ifg28xSsnHghcsIChl3exCwDz5dDDBAnBxbzBwFG0ujE59F+IywgrobMO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ycmEmBykCngBIJ8AMAbVyrlQYPEHByjst29Db1G5kqiLcN4/ib63t/cFfQzBnt+CEAK2T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NqMcFF7ojigR/ceEIZcbR7go7wCQN3y99QJsESo7YPHmGMj5YF7Dxcr2/GUt2/UE0GUXD2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u5/Kd7mF9iLY4/fzIG5Q+JYgClQF0falfRLmLgHt2Y2XOdzhiAc3HHiXIlmv6gL7sFdgo7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9jc9g8scI5M6vi3tCLSGWSbHmhrxHXHVshKeFZSMqH3wAnZTfzLfo0GQBX4jk8wEeA5fM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OXvggPGgcm0dW+GbFe5ht6R9RnsH3Xl4iFxOBwf9hhXaWo3tyQbgRZ2G1wul7wt1oZV4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85hcj2ItXt4ihTVShTxEbSTGj7jD7xAsshavkSWo4XOBiEThUz1GYWHwY8s/H9VpcJ2TN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VjbgfuGObYjb/wBT5xvEMBqGgO8VLXsUPbs94XE33dfKwApwQjZ8Hwlf1oanRWMyonYI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xoMtbKK94HYWmeUuCgZtwRbgihX4gCGu36ZCQsrSGPfeL0+8lP3F9OwOh9yELltvC4wS0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Breueu5cIilGmMTJTgTEOiODhHvIHEcXUAHeX15fyr+oW5MnorPabHtE0P8AWH3hAcsrm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jf8AsYhudfsTd1LInaBef+5goGDxLRudqcxMUd1s5mFMEKiuzt3gC8KiEylInGe/58y+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nY3YWWNtxAv8ADBdkq/Wtl3DsvevEyXRBhHiAtOai1ZoDlmyyk7ysM/fh/wCxZqy/61wqs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mAA7acRG0lbHOCCl/wA3HbouMGdX/wCzBSaO0AQwcSgDycCCVbWU8zG0PaFgONaXiUg9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bRjvcLVHmY1MAGqAjXnqwytWxx8kTZ3bRtGAbLgjQOTY+Klaa9zvFYeUWPkU98gsfENT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YhGbN5m+7D4n8hG8JY+SKx5HLMDdU4QIB2ow36IrQYBRXHzFrUfIYAFbaDF3UsvB17xZc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hZSr3czM9yyj+jcdlEE4YHh60rMXhkyjtgist0/TLMZc3TwH/ALA2jH3GU9mqXzxNibF++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rXEBRDKh7xUUaaJcgAkxRin3btLAl0eVhByuz2OfltB+A6bYdzzDa/dxGWHm2/Bfv6V0e8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LAogFNssJbrMbpha16Vht6d+0NNZB5BRyvBsbs2fVmW7qbjgMEZu9jaf5D0rqV6DO8eD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8sMxUu44AWrwShy7qbdvhMrmZUAvNnh/cbNLcZ7QgkWTwRDDEUvyIao/ctoVqDjvKqHOR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mHQDZGYhVe8Flbq+Td3z2Ec0vZ8TdR2NWD4lFhcJ/cxisNbQKdgblxf0uAMmgbSBx4h2Sc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LyjzeCMptAbvY8HE2h1rUrMsyTzDt7ycEF3sU+TaE0HfhA+cQkKe36TER3TqgD2iggJAO0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m4q9FcsyMFZ/qduXsZe0Gtiu+8Os2nByr2lnFuaOveOl8kr3IXGRW2rlQmrFnEBJLcu8s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OITMBxCXilsyC3tEaQO0kUI9LNrfEu/Z/SMoxgWw2jBPJTBADJ8GIl7yvqK1oMxPh4HiY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mRBliV+EvHubEFSU1kCCsdmKDeW3tLg8OhPnpUCsXh1A7EbEqYKm/3LXbbC+8Ei0Vd1QH3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cWWu2Eryiz3O0LQ9xZ/CCqvQoF2RDTjZbRBXxKUneWb6GWN2H60oEnRjFjmPqe9tPaUuv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3DdNvRjSr2lTOCNT3sPaXw4K9RULXE8pYBuSC3Q3iPK11wBxcOIBtb8EZK+QcECGzd8swh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Iypvd7wv5kYJ3M5fWxoyL6QqPBt/EOyeyZ1t/Uy7cPrGC03AkxGD5diKq3dAUpf5IMx9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4IolyzmC4Y4sVeYn4KHBLFDX23iBV68szVcOwDYHYh5duVV1G5+9/1CMA3aqQrWtWG9yM3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nKS+84gE0LpzmI6sp/dsNzYKXtEg7C8Xb+oYnB+qGh0EM+8bk26VATL7J/wDHuxK42u1KK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xCOZnndVc/wCn9QaAWPL4eYfEgE2eBGy+dbeXmAQA3S3qXokFoJ8TZw35hpnfPQMyaleq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Q2zw7XGZV+wPfufxLGhagI/F4IW3Qq3YxbmfcyBEdllCgoSYXKvdgeJt0HUxWCTnPa/Bz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Y5xtqvs5IXHVkKp7yuGTvBgovglgLAH4oiMAs7f+d5k5c30Dy7sE0RgGEyqSIgUH6R2K4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+/RftpVrVat3do9N/wDvENvd52mx3VDxBDsDv/3vBJTsBEVNLwXP+jCRtDluKowBFW9X6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27TedbDU/UcrC2WO68wNDrJNzsHeBbdy41xUv239QBt3B4myC9m43sR4CqCCk8solUkLy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0s63Msdr5jWc1eJXyzGlJ82PxtBufez/ALGE67obw8T20dLm6CQ70i7MGyyAgU5KjxZb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2qB4A7A7n9RbauAOwiG4fYsAOVKCGKsKy2sAq2Vl7RTFqy3a8dLtemEGtediGTZSZCshL3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3lYY2C5bKnMwg9+0U4D2jBKqfc8PMEDobvcvd8xpWGUTMQEqUuVSN2ZsQ21uOtnwDOB3F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YvYTECmoc3nJ+JR23dXaDavmMWpwuIFBfBBxAKFUOHE31hSu8q1DAHb3ggBWRJzOcTGeaZ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9hOJejp5WZuwEKOI6F3KwDu5hZ4SiTjcyxLzDR0ei9HnXaO9sg/uUOExAtCHd+ZkgdmLZ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9OfMC/wDUYGTHMz9nS9l+YhHiYe8/cFC4CQrfv6w3zKfhBRDFf6ipfYu5cWKa+DvAqBd8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gr3CcNuO9FcDLArLMXB9LAAAGCtHVG5ucEuC73yuUbh8pSUGvDLEEhxu58zu5yvMMG4r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qaFYqYyAe8FMLcvC2YvfmEOUKRO3EEPWB4EV+JwKt3XYPgm3vVljHdz92CMg5We7mV1U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eHfPBzHxF3eD2OCZZYNzJ2j58MFodjywGMJ4DhPd58S3Z3GC6KGBd2K07lujsdiBAUGq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7e8NGtgQ6eWEuGlq7u8LwVhZ7+YgAXuND/WUIoLYA3Qmzt6lhbsPmYWCbqxfYlLUrhtdg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Ok1+tcTkAF+SrmWFNPGYKo1Cc93xOUIX5JWbamYAjYFKgrJBmIluHh+oOAagZ/oR9v2rV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RsvEskd7FKwtnPa3eOxBwHRiLFhD2Vo/cTRWJFtlWvvBcGlTYBMUR9kdvveLliXK4lJV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79hCBFUu/wAjMOZip+ktUQ7wfZex2611ZHtSyyzmyE23UDtkfxUoa3UKWIZlWOUQx/1T5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idZj6Q+oVC6Mryu6/MKCgol9peNCb6Ot0K8ECobtjBgEbqrjWCLK1+Y7RhHmLAUoL2UIb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PEt8C1ewbRiUU4t2jmMVusdb1Q/9PLDGUBWI6Hmcabx2g0rjbyILsKwT9MpR3blZUAtxx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DNvAShmpc+HDu9iBWU33RxmKw7Tm4ytwK28kShtiEorGP8w7Ewd+uxRkNlZLBsVb0vEZhU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vzE7RWiwcES0rDkmEXjgb3EQVGtn6JVW9KuiC0C4gD9w0bAvtENkqKwe0JzFM5J+0qR3Pw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EJU0ECnIaHSrdSbMRxymZcvpvVm43ACMWfzBTiWKqvmBDibGbisw93eJglWDusvG8N9RCc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BqCYN3j3Es4UCkvBDQ9O8OI3Nv7TMI7If6QiqiLmHcrQcMS2UhRZfOZZv44IXy6RB6wlb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fxB4FYxGCy9kAm2+OI2f7QfDrRQEK0CuxXgzEwsrGOk5YuLR6NwUvyGHnuVFzUFhlAOYf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qflYroXB4Nj6hoGs0cZvy0R0xXf8PqJ7xX2JRgxY/H8LMGG3Vs5IHK7Byxu63J38rlm8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4IDvDFs9hUoHE2d+77bwVn5rObmNhahvmGFblASl96leOWpwPLKiAu0cyjIXawJRVG67ru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X404j5mJBhzjSk7f+5xAFlbtw8j1MVOw9rTD/VW19gijPwI8XeeIQ9C9FiXsN/0R129X8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UwSglZpwkXcvE+9RgPA/BLMFBRHYKIEZU4C2XoYrgQ7hvHt0AFu1OT3xBBYJPqCIUtuYcu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e8pDKOEdREENl2+dpScNGDAEyZAgM9heaJT3wDPnXl8Rvb+Ve3t4lg3Eivkin2URTHD3l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I5BhjdYG4NveAAkLE59BbCU/KZF0objYI9Ku97uPjaWqAcNtEuJsEBxxF3UPCLyagIYMHE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mAKPtlgIAA6rhHtrUW4RC1l7PMdhjJAli7d5/RLgSGQ5Qy2pNv2RbvMANH5ho7g/EFZ+z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y4PP+iGMBQBipjjp4nOhgt47bS8gdoDlPBSFDqrwxmMyVRm4iRVUMbkImXZ2HuuJcrTYpR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lamHOWVbKnRwHeJnEKxtD4e0M29kGDyfxOE3aPSuXOJU4pcoigehgDMq7M2VSopiKlwv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9qmXjaPbmujAe0OP1RsWZeIHsIAyv7YgqVqgj7HzGRFlQSu0GGZ7XQ/DPff6kNpz4jOOr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AF8RsMQUGDbKl/YYqM1Z8MRk7sE2l59AzBnA+YdhdmanOiAeYXQYstqmU7tuJ8HMFnkOC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LgUCIVdmc+1z2A3M1OQh6rn1VXzF5n/eO+TiIVhtuj3IJqlHzHq02bjBRjxniU82WvqII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RG/fvr2kFaqhZj/r7TynyphtzWqMuMs7tLEY9RXiN4FhMxwhyYdAbPu5ZcinAcHHyzC0e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4Nj53igurTYiDZXz7vwQmkU/vPuG6w6LiVtSOM+I0CLZHLB4bhJh8TeLayUxlgszgCNgs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55U8EOCK9qf2hBM4ntLzyZe4WqWfssZZurt4mIUlViHhvs4feO8NuctQhKC+Y7dZ0ahdH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U01Amp2O3mBk6aAADlO0pFsDz8RoxSW4x4xxzLYsq62BW9zDWxsKSPBYWPpLCAu6NHiX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BgVbuzPhjiWTzH9f1B2ORwrHaChvpYhTKuN49uaigIYVjajcRq4u+5CFV5E5jhVNz3g6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jI01uwEqtTUVf5B+4VlvCEp92Y97fmNsfEK/aTMrXXzNpK8PiOxby7Y0f6l4R3xw+/eI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PolJt2D7Qep2igIbJdu9Q2b+H7HEIMCcvaAvIpxzn3Y7b6ZiWn/e8t0PBXf3CSqHZPEelb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egdF6umx2SogVs6zE1wY+oIycy79B4JeC1bVQb44PfeFnqVh5j5TbmV2bM7H9EILBnYPA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7la30XPeLMrMib3CpcfGE/HMXNAVmuviWy9bv70xBY3LXn/EfFw4r7XLQxXCBUdzaJbk2g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3YqQVBaOYjuP4HBHh8T25b+psGGrpxow2PiZjy9wBahmVeBsdoHdSK7o2mNPZhmgbWojL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8Dglf7DF8IHan9QyVvvK3YswO1YIQZmLg+7hrzJF+gedpetRgYlnmG2H7iAEDlwJQAcv/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8wmOBwcy588tmVTDw90cPoEol2R9+5P2Q2Ebaui1BKPLiUdXjKRfeURsuMLBkIj/KGm5j+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shq6Wm8/+pmBcfFLA4zTjcYTvI+7AEMiNoG3Ce3cmyNcqQHTdZN4LeZvvnqYLS9petnC4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p2DyxBBT+sHttMT7+COPnb7hLFFieEHgjCNjgjWtpdwv6toJIAG0AohoaMvxc2hJAxAVy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fvM2BMbPARRwUcH+paWvXa8/hx5gAUb8x0iWir8RQaVp2ARHVDAVN2Dhao7MBU3bHMqM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ZOJQ2tnEBrgMvMcTpjCB4cxfXlZCch2PEBmw2I7xqEalXWDepT3dwV5e8UXlFALu33lR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vCG3Us4Iue0BW7bdNrKgY7W+B5jOE4A5WF6oOR7te8ZZXbdPaF4PecsU7LNqhgFhYxL2V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1CCoWhh5Y7A0rTL3PN4dDLtLEqJiod1pwvaIgTwPEqIC7oyS27YE7QYUK/UogsNiPFsj2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FTexvyvLAjjskRgRKYbRpGRkePMQpO7sBWfLDnruN7kCKoNUbyycsiGcE8Yicq7NoSzAp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v4jCllXhAKlPi4YbDyZgNXETfrrvEiat297M57tbT4vnzLtcRY4YobV0A3m8wbPPa1l4LB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eA4CHIgMZhPDdtzECvs5mfODyQwwqsWD5gsW5pZKaFHOS9PjTZKxmpYTJvcHaH4M9zMfx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wk5GLfllU7iVHLG0UoWjJ29pVZshMPdZ+Ok40/E4lzJK2pB7LJbbJVypXbksxPKywDvvB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BcqkiSUXaH9S6rDgBWNWLPsipZkg2vIFMKDDy7kFoueGO1wmtxoU5S/jV9+ghlj5iLY4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s0K8FypRg4y+2MXHTZZhWX4m+AdgRYMpahU4qElAeIYEB1voGNwZ3Hke8vZ7fJD9QxYp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cUw4ipvN2XJ2tDXw3lD20uWdsG9PuPVcvGqCOyUxiFg49oo9Fv8QGOWqHmCZvvRMarK8w4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gyb/7ExY2PaHqBcHbh7HljaigFt9s2tBfF+/+vE7HwG7bB5Zn1e5B4HwgOBtpuOWmOze2j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LdzS7f7J4h0XU3he6F+JeQwDc/wCHdhO05rg4DwQ2+ZNh3haMz/ZFAtEzFcnvLcbc2VFz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WHgFJYurahtlllgSsn/cxNrlXb3X3iseVotWb3aBs3ljkKi5zDqNEh7FrRx7yoUSkx7Isi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mikauA4O9xsy2lWHYeIQBORTzbzAUm7Lx917QcRrEh6LvPGZPm5uAY5MrS6+JtySkbql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BatuZG1fMpohQAMrCgBJkNkRc/NSwC+XNbamCGJsOHzELqYagFInKUbf9QUHYwdbjGZqZD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YfuMEUbYf1LA7cJL7sYGsP2D/AFMTwZeU5Vij7kWwo3DgdofB7xB3FzHYIdfMMZuL29wK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f7lrdXarv2xxYK2P9SAYQAF2fOYFxgKbLzCZATYVMavEN6lVi1RuofiEy+7IYgNVurPl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1MWZ94uraJgGM2FZC4LMzh7ck2SBYU+PYO0ormeYHjELVomDSczYwV4JzXUags5llV0l37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plc4nFBKNLlxzv9T2IMDglAUQbrzLzbv30I/uI7b2ZmG1B7kXgvdu3jEWwA3W4m2q8bTF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NrMOt4lvOBACglsOcbRDRQgPErbsrE5lR3LbxZN7czIwbQIwoD8QeIVm5TkTtECxtBoL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Mh/EzbpncIxvKbAOWoLI12XOHs+hYWKGKhtq5sTujlUMQBQFS5w3mzLV8Msv+THeKXZX5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asxC0L7ygbR/9nPkBcWg23+koTva2Qfc9wO5Zof8AwBxHVOIoRvH9wYbdiEPUSKDHMXCXw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gVLEbHsy+DKZJU3Fa/qBY0Su0z3gCPbhO4ygWivSqWPvLBTmf2+YhEmf+W0cuTi3Zwf8A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AOYuwyIcc/wBHiLRyhjPdFdpbGwKv2xCDV3Nzl72BBQUEL6f3DnO0TRTVrh2qWpTA2ewS5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aHshuYH+39QRoIG/mOQVWzK+6ZhAEyMQTYo19ypH4Au34luureMBh7srlwdu/mO7pjiFs5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onKyrDE//YeY9Fy4wCkPy8/ErvKIuDzXE5VFfXkeYpBHwbO4jhGHlK3YzvT7yrcgOR7y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xxX8C5z6DHMf3P3GAORH6m4MNTFobpv794BFsVs4mU0DxUGYaQG4B5Wv6lVSpZtfdh4N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QynaMzlqFR57TiXt5AMeZUd3jmvRKttCDH4BtACcoolAfAbD83Myk52CZAAZVawN6uPs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gsWEa1OqpSzuq4ObjL8oWo4GBsEtgq87yiYArsYhNo1zL/EETE7NP7iAO8fqIQ4ZdTioA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962HAe8NACxwLSeOl4wBG5Cnxkh3GDDURLGjtmo+1v3z+Fy1EccovovjNRFqC7reVhAwog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ZgqO7/Y3a+OZCWg7l/c+wkA/EcUVxk/MGyw4blJblOeI6PJccCvhO5A8179+pmJel9DhUS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bFj3PeGZRyndBRplVBA3p273+HmMBlaZW1liG4ZcA8kOjjV2nlBmLdpchmOG1Q17WnPaB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YIJa5jNLZaz7r38R8pmViGSi62F/uIDWXZBujuZe8MNrlJviZG2ZSDGJDhnBHTvHThmR1s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8IBuUEqwl7BH9Z3cERXuy4PtCKOAqH3AF1vk3hWW0tY9oOfUS6QEI3Yy5R3+EeDRIFpR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GgbEJfqXAFYYihjjyTNTkXbxEIeyzjm//SVjCbOyPZaYeRBD2A4g6prHYy3HfaInTUQ7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vscwdHuP/BGdltFB5WK9RORXv8Abw5gMwtYwBCW3fq/q/ctva1YVb/niILsDVcRGqAE+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qCVhvDG3WS4AFZ1fvFOS3VX+WM0CBa8st8Vxe2xC6bsqWwCAflexCSC2Wyc1CYvBUpF/q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f/eYRPtjzRsdra+IOg7I+MjgMtfBA2MklX4P9gs2bb3/2BZxKg7eYi2WPeHSCuBiweGU6U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GIrX/AFESW5VLkvi+WNaKsjh93mFAqqGl1hIFIP2f/JcYFp/b8S62RLV7d4o1vnb/ANwU4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vtbtLKcIn4md97f1N5A+0FxXzaL+APiOFPFlRgbu59sZKhkbPuBuGwGHxDOE14gHzCWFsC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Pl0l/HocSmSkVlMlBa3sEJ97iPxBOb2Ut3zFQTNzZrkmwRC2we7rZ+5aEiCJb8OSZn3cp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2Eysc1eBFNAtuUp2jHej6l9dHyo7lYF7GpeH55+IXhHNtPjGYDXtrcqPeCTwfnC/qZiAh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napuBI0FK7CHUiouWzak9wN4DGY2AOi4+1BeJZhCyssChoNlSrTCZGB6kybYpy3DB8wy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u1UeLzC9G5f3mZBu4FwzoHZYkzB2i9A+yDFte7WZWK3nMTQuzdmRqaoQq+F7wTHHHS7dTA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bQ6LtE7kQq0WF0d6heNkXh7EGgAUKn1CVE9kfzHabYOh0Y6eXhiJXbEqO2p2cXPzEaDh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eC4H3XL7sGxgi3YfIfN7EFae9brvK7JiXq0bDCSyznBtfJL1uPZ/5BdGFy2rah/NG0LW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l+0Ckr4B5lKEgfEpvcWpRbsWPxxvhPtgBamMR+94/K/Bd1CAbmoPpHUq3B2HaU07pbkx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6Dpeg2nfZhYqN65jEgxLqIEsKMQw5lwh0X6LUkMW4LY9mMtthPc7wN74SOqGWxxFl/uDs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BfybTODBAKB7FgBun5m5D5g+97Mv1LE7+qpyPs2SlIDbvBdl3j+osUR3Xy7HljIb4fke7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xONuuw9nhzDADTA7GINnt5lo4xpLry/aXcE5xe/mEQYCg8Q9FNBxHyiO/tMISZx5iJaf3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dgBUaAChGQl+ekjbz7xLXaBZah+KLC3LfwdiLVI5Jd827v4TxIHi/fxKGjdyi64lT1Ezl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rL3D37ERcgwkB1aXSr8xBUzFbPdY9THH+0IYYRVF9vMqYo5R7obviNgBjFlzGHYiCZQY2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KwKkBszVmvdhsTHLbhtAp3gj6FaXtGsCu72qc2iHu4lgWbj3MR0FBfklDqyB4SBy7udvl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tpzb/wAwO/cCgf3LxWytAdpRxV5YG0aw147BCkZE5cRLUAOexawU+wTjTjp5jIG8/RxA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OfCYIBtY/UoAostV/LKwC02Ao+oAmevNFwZexNupdfVHxMbGZtV+RgYE3D3VyeJvyzsHw9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3N5nLDwxg3G9k/E7AFWl8uWUeVsOH45gggNgwECu9ywHiCAWa2ioN4Lucr8bQFK27ShL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Hb3JhwruVA9qKs2r/ACDeR6tymX9Tf70wMR7LoZSd/mj4N4UnM1aggSBgVD8ESAvg0+d5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Y0zP+2lp8TLeVPmGPfR9GpvE5tlHVRuWkNuM1AvqpLge0wO85eT2ihbJstsJLCEuVun9z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H5BhQGzEFYeIyjeO0ejQbLNyALlGuS47sVdW/gjaCs3B/sMrlC5YS8REND8SwWmWV7Ife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v1uWC4QzPszJXZsYfabxV2X3X+pQo2R/9kGFUbD4RtKAxDQYkuyDsA4pv4YCoPJDHbov0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KYG8zSd3gnapz3QbEMQ0PUGoPGbxxEUrhvfxEUEG7GYAL9mfIyTEBDnZlOdXDcl0IBxzB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JlrXhiz3WUP/AGJW3vbKIaiwLPglEWvLz9EaPhVFkLNi7pPfYiJa7i2vuxC0TneTweWC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/AAi07W918RXkLY5fLDAcN7vl7eUxhYjaygdjxDGQgCraOhp7TjoNSVwWZoC7sEddeEXu9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8TAS3575gsSMHIVf1LY3DgSssDzN6z2tLAh88WdowliyzAweczPbQ0MwVge8IVdZ7j9Qg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gTxAM/LAdVo2riFZcKV/1MLhwiFvyM3B7huv1NpTDYx3HmWUNBLK527VL4jo5d80R2Wqpx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ONEblMRp156L1VJEbs1f3EXxV7I4ig1qr5h8k4iDf8YQ97EH+ZKMFGeZ8vMwlCTVsb9iHL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QtFFx8I1Oj1E5knxLggrr4jGdRa7CI2+01gmetzcWfaU2gbvBMoQsWb4iFJgdvkePaOnXu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AomwhkP8gbCHjCRqK6reTzMn2Dh8aEvQgFArvKXrvYYYYYxALwTYeIrXvDmUIqD2OCJog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ThnM43e84I4yCRFsyC7X2YlO+uvCBtNh8SzK3L4ag99b0u41ET2mYx8oewdpTAfUcuc+db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znfT504g9Tq6YhO//wAgvmvmPEd93p+oPMDnjzADRA7nzGWiuwcPh7yoDcBe75lDnK/q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l6s7xyusilRTASYCVtGXCdac/0RKoYkYL5F2SBT/Ke7OMzbt0bxrI1lfZCZ3PPzN76b1d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35AwK20ehu+dOPWYys3Ab0XFspMQo2PTuX0mgiPeNWK/xHBhcjwzbhHuQsSiNtoa2jsCUK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3ltU0nZipsLyo6jcW7y1Ae1WgSoNtfpHbzFmghuXyOWebUtH+QBDiQ4+YdWYg7fgzKxDIb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wPklWrf7sZDamzmvzBgodj2PfsP3H+WrP9DsdiIayV5XJivOw/DU6+8408RyBhryMCd4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f3KSgQFFxABWHtPcIVe2htDQ3bCkjmO/Gw+SJLNVmKvictBgp9mXANZq7fxCFU/B8Eqsv+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Vyhm3t2IgLobYKuFMeqpN/Gq4OJJc4d7ie37NsWWkyBi9o4KmW0EM3eae7GKpFcDPwwm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tblX9S/AHmXFxEhTvKmBfG1NRParur1yqXp3WZs9kFE/9qjYVdk38e8bFVevjfU514l4MZ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FyFRHNjzL742mKi6Dir2P/GN2AQbAFTOHLAEuzjh7MOVB1bZ8jBveAMFV8vzEgPhiiolXb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5S+ITSPLEQFHluxu7brRG5S2GA8P7mD2i2tO6xSIPED3xEIje9y0AMNbHfzGZ7lzgzLzU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cvz0FXTi5gpd1peue3TftFHb9dBbwzjS9bl52xDuK2j4fIA5qDeqAEEhoU7xlVyhc3AN0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XArAFNznZwc6cdDHS6iWVG2b6IHAMaiyo9oQ7h4j2u9vn2/2BT1O0QfYj+Y6C9p+Om41eC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6X0L9IYYgsSorQvZ2mCPbZNyMZXwIwzg4QDBvNTLirsZjhoRwZjAJ22//AIiqQC0wA5iRF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8Q4AMBW8ApSAtXAELAls9D8N08xWIH4D87xoZYWWvmZgOy7+LtB1fezGWc2cmUD5PYhN0V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s77T7Qazc/ZAYt0v2CfMSVqej8aLeu0za9p84j70F+BnvMvq50tvEBPNS6JcozAd2P4Y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3KeY3xUO6kyVDFFG2CULybC0fNQRVmuiJuv3sRmUOAXHxMysO8UDOAwkrmhhVQqCDKC+/c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pR2eSbdKG2HD7jYh3FHqy3E2sdlAQDb26gIbgKKRm8BEXA7QnbsePj2IIdBt4lTnX20p2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yibR2z8UNDAHE4qIKOWI/V7iCNEC6zcXsfDES3zKwVQkW4cvwSgXnM76FDtmWZc2hXVuB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qfonCGSHBAg8QzOxLnGJd3mELN6iaEPmAjVso7QwAAro+pQZY+w1FO8yEAn5jCwIu941UX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Ko2hBEXeIi9bl8F156XbaPHSv/VAEbBwz/rm2gphbxiqMmJTA5Ft92GAO3p3HpQ7wNHTm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icqvxHOly+ng6nW/4VdRDpPQdAUO0HPvg2hYgUkGwnOG8x0U39zMlcMqhmCu+RZ2flu8A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Xv4eIRChiKDsHd2CZ9W01hX+fzHqJb4MHgnEFDaPCK1/018S8BFpti6H2Zl7Ey2fFFrxf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Rz2Y3L57RZd52sjAszyoHKykY/nvCXZoQ9K6i3peA5gCKwSu51k9psqnvzBBztCwK8Lin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/AFDLZeragSiy9rGNEVvuu8++it4hQhvmEP78Rw+5zFsck6PvjZhFg1q6G78xt/K9e9ep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BbAFBoHv33gY6K1G8LXLMWE8aOMAQKmerm8Sh2+YihpqIKLwby5T+UQbffAH5ZVh8lK0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RjMX5Z4orYiqINccwcEcEvfEWQty49qDTUFGXZR6C8mOvEvVulsRa7Q0MW6ICYmAm5osF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jJlYlFTEdBGcRnvoHk1SJsbI6G7vPfE5lHcII2D4i5l9HMuXGvmOnm4p3l7wFHoBjfMca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N9YL8QcDeU1fGnuS5fYl+IDsJm8kz2Zt1ME//kxq4d5KPfUy8wpLEZVkqU9p7sWpdbRb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x7/eLVKlt/JRK8f3YZpT4JgoK2TnU/hMIwL7kcZA3SZ9oendt/wCwIFTbsujgHuZPYmGZ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fEfJsyX7nbxDlCuGswFAGNiFO22I+x/sHBcCij5YoY3Z+1Bh+/wAvzDVL2G0QvbeCMAPBv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mlGsI5jvGYPEoAOz/cw2hO5LENOddpvr36KzFp2OGCodm2sR7HqbzbSuupUKpEd7m9WwB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eoaLkN2qk3CrTjpXLtCMUrePFNCs86e8ANzGDJKlUW2HsXcVZ+KVZpEsABDVJvHbRZCC6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mzNssckNEuXLuE4m+OuBG0hBDMNaDA6Ok7VGWZSYCb0xWYiMB4ldkuCF0MI7nYgs0MSr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Es7ZO5GLRrlVE9w+dowEt26pzUZLIA5BiJaP1A5J9yHIvqKPY9oG8r2HZcSSButwSpHnv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9rLUZwa/UFaIzCWpoCWiylsokSOzAwAZCTdXxftC5TpKi0HchvbI3qeAeWd2mQKmW2IHw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+Qex39oNNVnEX7XKGQKiwmhR4gUjKV7kvoFgckzwrbFgDYHG28St/tv/ACwQpV7AhPtuz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j5Ib1N/dsZ9gna72ZT9R4S3NeI98ckoNwG3JfmdmoXERN5cYaPKo1hIuJXBQhJaEYi3IF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UtXQ2ldBuLYcrMqjgtruog8wu7JrzDQcvEHgP5nKFZbcP3cdelrFim8TbzqZiOlilvXEO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fwEbY/BMg5N5HeOJfFLMVvjYziX6d9dSo53hzXfepXVpby4imFewx9PMVZ8QQk0rqzem3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A/OL6jqacO8PfiKI0N/7kBSvA7fUNogqqJU3YBAgADkjhkzWqIBsB35lrZ+iOckPcM21L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Y9H1rjn9zjUnOjqdJz0mt4l+jvvDpPQYCtBNt4MxcQCxT8Ss5V95fiApcSBcb5VftL8L6m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QLlEHeKhe8m6e0zPmYEEl4rvBOIsu6faCzFQgLQyxiheyty3hfFLls7S/wD0QDtnvEij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xQ0b1sPnaJtt2EYBs3AEt6aYTZHzAqkNONtTQxpKd28vQkWmkO/kl9p96bIjtW8ATt08L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ijpC6OYsdrlH9QncAFhO5LqWEpGptFPzGRNFtKisAeSgSruFrcJS3RG0HZHFApFZFW9Af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fsjAC7Ft/5LLIyBOZdPaIQFMX7xiQUBk+d4kclNam8iE2E9oZp7Ff5YkJcg494ZZl5w8B7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ngvaOFQbpco5ZkpOL7j3i12w6sbuNtsyqh/8Aku117YjyFcW5gQYqVI2yqwLqWcgp5fMW7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geZ3nvxco0tslbHJuC3YeLlP/Ye/BLvI3ANEER5mECVdziAN8HzBogpgbCJbgQ3kNwlQS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XhZdeJWIUXeoZSz4lkG8PkJsZgc+EOaj8AB4A8/LLijkjPXB5F0+zEG7PvPQTDOWOHclm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DsE5UfUHog4haFkFzCCAxyLtFhU8DfA8SkUK7QoUBXapjGXiM390cD7eIrTIpNk7kVSx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szAgOHP8RbEpEHGg94nwIqtBxUvtCsb13eWGNptPibNLS3dSplAAoILq947+d7yi46Dw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F0p9h2Y1pq/pf3GK0M34j3h/GrQFUkDtC8YlWtnxFy2X3zAtp4GIUAPIR6CYxV7ZvTFS80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EzB2luJg8CWGEufyhBlkHdavyw2OyB/lD32xFnGlLtAdnDKKxglZoY4RENoDO1FQG5T5m7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eLXA/UpNyo+ZkXmU3VMRNxL0CtEtdFLEdrD5jZiBYXftSTBPe1YOUXhGIzMEMie5KrfQh1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/bc2cu98kcYXIriWN6uOzfmLMM9kbMfNAFZmykX8woTgJFsBa4IPf2UWkTVvQadrZAL9j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HtGszliICPyfqOTdFFg9pYhRuCSrtbxb+pZz3hX+oKW3Za34gnxK7hHUVQFvlLYLuHxC8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cgR7JGICFZV+GPETkiUykt3gOrdp7sErZlS183BhCVh3yqRG4UndrzBXEVbr5Y/RJHCTb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BHmIttndd4hO0IUIF5o7DTAOrzWL4ErbzCPxXtoXiEYqmYALQDcsWMyd4BL/AN7egcC5l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AUylO55Jb/z7LPHSupDsQLvJSrWFbsMZ6DrNrHeKxxrhJV4Xiy4CAqpjNspwDOnfiG7c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wPJMLgbu53IOIQpHvCwlYhLXKXkuVqUCa+5YEFpl9oWKRcb0j3LuXlReGeEMrui2+Gnue3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liubS8M5F4IrlP6KiVTy3LHeAa+UoK2Z7wOHc4Yp6ZHwqZj7TsuKRWex4ITBDExFuF/EV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aAobeNnaGodzE94/om0cv9TsIOY2y6w3lDDivvcyMdpzC0eU3L2/OWYQd4gJSyXFSr/RG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8csB7NW7CxdwsG9k4g49o+LMA7PMVoLcvk9mVTU9t+O8Cyy+2JYFGrCV5COuoKF4GxBYZ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d9P8A8hvggoWu3uzvMcCgofv7ht5laWFnEJELG47dugdjq/0Sy3g/iW+810ITbWtGs3GZl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gv7iIcC9jaNT4qMGZBBPLqXluLXZwW47XDS5el/xbAPDLl6nXzKrD4JkGk1r3iNDbupS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B2JfghnE9tPiWcBKVR7VGn5GeyAATlePeDeobILFRF8jNb1Atk5twTCPzEg85nPURO/zG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rdvB1Ps8+2R7AQNx+iArNOBqZl/gFXDWU8doqoWbHHaOzQMBtBFSMrfmJ22mPEyVSezA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6IEoqfSokma1OP8AY42Fpf2PEzMcuY8LAGDfe5vZA05JXmCnJXvGUmhBh8yyWQvBqLcM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g0lSzy1ke7/yocG4NgjB6TIXv7x9sAoNlh59e3uwHlglAFVnDX7jhymEXsuATPIC/hGiC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h2A1Ga1mhU+IR0G8q7Q/q8RDYs988djwTx0zByWUEpJddQVRrKQ71BKGbDC+PgltbrfN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1RaN8nHyRxgFaFN3NykVG8jilcBAd3mKUDeMyoRHB2CLEssm4i3xOI+cirveIc1qSd67X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58H5pEkmrdxVRNxwd7gp/U2Y9CX9l2lzsPPhubbsC44hOLQESwCPg7yxiQ2SJsp3doFM4B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M1FViWqkb1wd4LYZ8zZvaJBEYvx2lBtOZ7y5wqMzltwfLMvMkN4Rb2TKMztuUHEtAyA2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TxD4x3mVpuYl5iDDlh+4vfTDQ3rtfyR42fkjMsXQx15qfmb8uqdzzNpU2KZBgBtdvuEZeT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LLDfaC7yuweYOPLm2PDxM0C7Mf7K7kxVGILzEvLpV7bRqWwbfEcxeJcy/7sQc12wtexKA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BWPB3fMAmRLXvLFNDZd6RiUxs/My0EtAqtB3YLBeA4sNfmENmkW0+JWsXa4VoukBGQo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1U9owAWxSbwGvV3baXgM5/8AYgBTlbQ8MvcFkd12dSLZu7VMQsq2TYXB+2TZr3fEtSDZU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nOnMN2YLZ/wCEv22I1uba3GZMiXTCGZVW4m2/SbM2razAbnaNifDzB204ZbMaSXXKoq3v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tzZh2iPLxvwSqIanRfq861pXT7610BaFyxt3HykxWqxC/MC78aDXRjzLuobvZGHXqq8+7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McCWXBAMi5lOe7CXBwVDGOIAFBM/iIjEAe2WEGygOXB8sC4eMNhwfEKMxmiATYmP8MNZH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i4nEQvzjeNSSyPF0QaGwDEgLocUuR7Sqc7TwsWL4LP7kumqoOfP2IbtLkvDiVQwId2Btp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StiZEowzyvzNVB8XFFxskwMFAiXXaEEti+IW+BJ5Au/+8QQZlqFAbGLmXf8AqxE406uN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v/uKt2uCLbGgQPtBQOO8a7cZvmX2NQ5b03ui61s3YC5aySB5MB8QA5G39fiXnfQmwdq5m7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CGFGzA+WGB3fxE8oXSgGX7gpjYjG0EALvACrztBjLSkXnzBashct+850oGILPAyzBRdumx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swjMh2izogdw/pmZhBry2fUbG9j4eYBuaL37Tf7B33X3AGDCnbEEeUAOM3LxCZ7DGsJka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82fvT+pVVPg4BK+41x0FViZKve0q/wBPaLR2sFMDlRUPmXjhOg3IPnP7Tst1/f8Ak3SyO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FI0AHNeVBRa+z2H9kNhb258mm6WOXG3MLk7D8sQMgxhMwcQ2AgE9sm28TcAZ2u39wrDuv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os8ExHEj2bEBRARVpTaAuSGU2w3mXT314seSVtc/+krY/q4Z7Tclj70XDkxQj8iQfrUU6t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VuYj3w90nzHDBdNl2URISUPDDGjzreXR/wCbywHjR56tw2wkqNqkCNFRcBZ4R+YKMjkA8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HFRDOR+YcWbLq3aJ5zFoffMoQNm75JL/ABLXsy70cS7KG+8YlESPDFSx8RAI+ZtLgwq1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KX8FPbmUXqNDe0pZMond3lDGz6xaa/cuGdpXcjK2iNA0lfuFg4kZzHBBytTUAmjIO2p9mp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PQbF/wDkDvpxCJNyDBHBqHsQhdlJWIUgA8ZmV2OWLmwp3Du+WKiQxXuHaXZlh/Ir060do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X9S9l3W4dBqeJ7yirbCO1Sy0rAofc7wUIEd/D7wSKHwiU7wjcBhp9wsCXsGxeW2cuBWbox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PYrH5lW4A0K4Epwub4YYmED3rEosMOPkmVAYovksYuAd5dRpzvMruB+5gwpHgsRTJtF80g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KxKB9g1AOV/Mw5GJS52n/AAfQRkoEPmSsaKZYiHABX2mLhQcCjepddqDrteg7RIo7u3aF3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Lv8AO0o2pbKuxFUKafCJEDOf9o4WFA8GKGLOh1qlX2agYbiXduPk0TAzsTl0Ztf3Mlnc4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/Muaa8Kp/FxmxIDns/U3eYGI6Huf1BLFobBuB6AYOGV0W1JezAo8eITLaqtcDu/Uc13pS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cqqbib8SyEJ5n/wCSHC1VafLLUsmfZbhPOHN1i1g7d88/mZqt90phd4e+Av8AE4SX7sv0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1KoY4EasvI2Rx0txy3f6YRK95vGlnAyxplhmAqYp5l8DPeIsKRsfMdq6VODV2WZuY5fbN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AU5P8Q9YYU9wfklGyojADnmUDFgwhg/5GtDx2GCyU0+05sL/ALR4u1/uN4uJZLW4k2VX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md0wqDBdq/uGA7gdoyYqFUuIDYmC7P8m4wD9QGORiY7p2uBI5KabGb8swZtW5bCJ+GcoDF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QSrv98QKnKz7g2amvYk74i3DInHhlBvJCOdWANzvFKLyOTv7Jzo6X3Bj4LfmZeI5m0Ze3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KxONnHaDxGykaS8zfwK/MauinK8wr1DO+wt/qBeoU268xTghZq1aroDu8+xFEEoo3uTY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2doVkW1Fga7PMNdEQtZYkZSWBZVoDysJop5sEcniVXBLRrWNxyDH1u15+Ht5jiG9ocqKlb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ib03r+oP2mzVB/KwbFnPiOV5Rdf2GHVKrSsSOGB3pD2mIQu77hwMVs3Ae9wMIhycR622Dy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w6G1yrohjHw5YL0cU+FTfKlvVEqbuIJT3a2X4jqUJ3GM0NqIWP1L9CbWN+I1XTfB8LX4jG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MIDnYDBPGhO/Qfzr0fENJ2EDE/cOgOjdHHKzlAcrxxCHC2HNPeVkm2I3QW12m6PNwf2jWq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mJtY3JW5U91JcTQbJQXOe+88KhyksfmeBFvyR2l8peXdLv4icWzK4ZkJBXnJL87Y38p2sc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QKpeJtADS0NZUBaBYqFZicXdXyitK2S1lj9lAPz8pIqGH0JHf0Pxbd98s7Aiz7R6MAH4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ymA4DLmLBMpcylln3Mkpd9KZTu7Q55lRF/wBHMuQbbD8F0pvyt7mSWN4bL4Y67ZGmbqNa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OqPENCvCAKHeFQkhQxQofeHdIhxgXUuy45ZV/qOQFxYzvBK5dY7y3gM47uGcDZhezAzg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NbpEF4viG3szN4l9oK/FbwJGjd+Ly3OFQtYN64DwIjBV3K7rLBypsJtuagVAWJWnUjlX33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MHY2YO9WIoPB7E5gClrIx3h47Ad3wd1jtBS231B7VDM92FOa+IKdclm0Oz5itiJsMdh3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qYsl1vBvvAvaAsBcDaNsj5ZW7B+0LoDZlO1rhjiU4gVZq7qogliPs3AXmFjDMe4yqIM22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Lj8w6qtrgttFo38bXeJkN2BA6D22z5gVnOdPYhBW5khpikUERjZS4G55O8C3TmnSe8TN5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FFh3HxDIMBUwDBjKeYSEFEKDuN/ciRvHFr4BFw3i5rur3hl8FQg7aRWS+xBj8oMq7EtcC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Qp7CMD8mgbCFYo6AACJ3GBciZjhJR7sKgQUyp4Wq4hdsYGgO8qmbB5hBnNYAiOuvH81BhA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E/JF/QfhFdoTRCIlAC3CH5o5nvTFuM++FhcSxVT8zBQ5DseDvF+N4MmWVpsCUXn2jIAc7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aAX9xKl81Lt6IdIDFBKrWsRVQ0mR7MegcnapTPeNJbfGc+pjgHsv/crgkeL6TNpTsoPE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A55kT6hD4uBAeWEbJUG/umY6Zda9mCRCo94kALtS4sjaEK1G8+5Fe4gU8gAwh7d5XFzg5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UQXyntCwA704/EpoLucaZW4hgVDeUItgKxoKGCIP7jki34eztLigKwLE1g4A/UYWQoicsB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a58KRSEFUex0o413/AJxq7TF5sT8Q6X3YeOh+unK+4e/Y9o3QtefiBPBBTdO8YBqGLzByU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5H7TM3skK/Ea1lV3e0JFtCbDiAHaTQtCy7bce7E+ExzAGbeNpYIKWpK8sDXiyIJ2aa8MN1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by6fRsU0zKp9Ia5c+bh6ljgHHmBWV7bs+IgchW8DOb9oKZrq4cv9zyeNwqo/MNiUFVZrw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o2necY4H/ANmcl4uLY3Ay8nghMzotlLr9sSgpuf8Ab5iNlRQ3LA+LlzFdEtd7dsQhcAQe7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xRjbEY1qRvtmD3iVbP+iU868wcxGhtW+a1RqA28r5GU4pgAHvA+Dux/zTKBXCnKyhGAZV2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6+yBjIKcOUR0ngPKzMmkByY0WHccBFxQlFUtm20fYS3IyAbsYUgKF3qNoKHvEjcGisZ3f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7XB8dBNLmWKJTYifUA7qe5UT2PaWfBWL7x3c5PeLeBUHzMqCsqoO3yxtdhZ/B4lZ1jbuz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gCqhakoxuZuRSQ6kQ7QcLIHWxf6eItLNiiPCTHKhuqMoH3yy6e8vKuUe7Me6nYlrnu5sMd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sQOU7e0KKNo3J2jL/AFBARpoNGWve5aDu9b9tsDqr7yqX2mDiDcILor24gF3b3sX3iCjDk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dW4gB7fEwgBQGw3H4iii4EB9Q8f2VLUI/CMUsyFLzHyh5RKbY0KKH67wYp3NvqWTDYFPe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MrsVDEIpMwdveEIFbNAuMrtBrjQSQq02plMe4bQZkfSVgbNmptGkpl/CB4qWQKlF95vp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Yi1qG9wpyQuLJQVsjllZzM9oXvKMk2bkhxD4gLkX4iHBVysUgk3iKzB+JsCo10qsunbb/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5LEAYN95R2mJzF024JsYwyo7fcLKAROrGFb8Nczm4wouwYJT2AwE70S8bEz2lu+Y5zAc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xzCuZS8bRnjUuH8d/gMXCVW/n/sx8RHK3ETfqC2HynSzL7uIraBUkGaPMOtSUKpePeN94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6PZBKqctDLcRbLXHtLpaQmmu7LMQsQrDUrebVZM3PT3HvEjAd1+ktIO4QfaHLb4P3Xll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YWQTXzLVdujeV2wDfSo/lOYwuoq4ggFtpNz/YMOYFN5YUlHFMdXvVWB8QjMtgrLFI7pT7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wWX71VwPZA4RdsZiaRyS7m69oJ5UFUnnCN6sy+Q8QAfIXATxOHGYXXtP25yGLQb0U8XF+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FB0WfErJVZQacYGsyMpYhBDUVv5iSuq8M9i1kv2i1Ldm4fMehEqwosYPqVQu4u2G/jFcH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bew2hLXghbpFAINJiBGSNJg1W8aJkwthNkYXJWyDfnvHiVto7jmMeXuZo4IhAs4YKxFNi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JgxcDFisw7CmIvMEfbNlDZR5Y9kt2gckoNiVBjYw8qCu076075S5SHjBkRBSHzUJSc0S3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0csbX3lDPeUWY+I5yoG0F2bwjAI4bQ2nbmPzUc7iEImYBWbuBTWTxHxhT3goVHJmsZlho2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VQWGvwzNXXtDGawxWcsJc96+5g4m7t0unE+NL0rX4NPHRUrSuagUz46KldFad4ge7lhwQ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u8qVKmU8QHZcA2D6ntK0qVK7VCfHW6uvGgfwCH8fFNtSpTgP002Kzd8ZlV/sOiiVExHg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GQ3nlDW52xKd/qJsa+4RxpDgJ37PabhEUAPAqYqkJto+pRgFeZgy+pvKEBCpy1ueJfeUV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wAME9pVi9uIh3E8YPaCLBXmKrluipugM8f6gOa34gV7Ss7a97r5lHY+pTxUCAdtO/eE33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qoVVURblQIBLL4PQrprMq9CSpWu0Scac50qBiPRs4mVoN+028dBvL19saVOdK0Ma++jsN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1S3HMIhsQewhLBFQOKx+ZiMKHsrYnA5Y/wAj26L6K6/vRN4XbdQOdalSpXTU2ldNegR6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QlTcfEfhTnQ6viHiG3Tm9KhqEPMJXvHo46Cb6nzpWjH+taxA7a8EqBH0g9d6u+jpXM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ldXOteJWu3Q7aDnv8zbW46eam+HJ5cRZwWX/ziE/cfRN+h9F29cnHfS4Wai5aS1tgV+oZV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H1DR6uJXQa1ofzjcibxXi1x8om37aIgYcnrc+JmGtY9P36jpJ8sOkleodPHn8erWlR9G4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H3XicZ0WOY2DcrN7Tno76/Ou8/cZLYNjtFj/ABPjTiPqOlZ0zWiWVKLU0xbsEzNr2PUeh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V9D6n36PeCkMWfOH+RWNKIeg+Ok20+9fn0scbShq+My/5r6B6t9D05q6a69/RNNtBl9Hb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051ek059H4j18elWcRN4NrWweyTf+I61NvfpOtj054079FStRQ99K9GpUDOrDeUacS/47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9mx/B579FdXx6X10V1P8J5P4LOedON9UTfTjfT50edPj1MTjHRmPVfQz66eOreV/8B0cX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TDNw/XrVKj6FStKh0VK0qVPzDSpUqtNtCXo+x7w6T0Hqeo0eYfB963P61H8A0Na/jsqV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vVz03L1y7ro9Cy5czpxPPo8ej8mlc3r7xXZK+OhqinPZKrS41XN9bOPQSvq+mpWjKagdB0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lZiRdyp/zxFaHZ+pXpV01K0qV7ypWla11c6ED5lQHsxGUwMSpYqViVK0Na9K5fVfofnT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nPQ+qQ6a0JfUdBCCU3mbEOg9HbWvUqc6Xo9H0e3QxigL7Bp8dPG8xzejp9Rcy9b+9QFqw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9e+dLzPaL4ly9b7bQ1cuJnmXTOJwy7da3iD4lTZma4lYuXpWMaOhXtExPieKzKe0q9hfaV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c7Mcz4lDg3mDeY7yzvNnvGzvvGg3PiNDvF5MUzFxLl3zOLhkGKiSlB8JHvdkU4g3K8xo5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FHPtosviGdpxvM6G2I433llb4gHZlnfPaWd5dynRTuSzvMd5fvHi4CG2ohSori5dFpBpf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wwlORLBFeGZKoStYRlAykqOUmbZGww+5StsQd/vE8p9y7ZPuJc/aDcPudkX4SVNvykGXrZ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6e050uGrsZnU2L7ov9zy3laPRfMuHmV0MJzxG3YuPwe8MS4XPicy+q5cufUxWwS+0O5p4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LxA9vuBe1SmGZVYblOtIZ24mLy1Gr3hlxGyXUp2llSnciBw38S0co+ILyJL+faXV3LEwz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jgoPe5XuD5Z/+pO0n3OxMXF9pXswv3faX4fqX2F+Jl/0SrVY+6FG57KWf2EtaPvwtrP3G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4/+LxL/APu/Ex2/8HiPB/yeJ2E/77QcvH3/APKX4M//ABtLmr/lC/DfKJ2/KKZ6+W8OH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QEzeeU7bfKYoL3qllBu5VfuH+on+z/93/UXy/IH9xE/4fuCl/hf7hZlH/feW2oHgiWfa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/+8z/AKv9ohameZNoQ4kslM3LntiKgJnK4IJ+dGVhhva80oLqdlAm+PxtE2x+8vC+KQ/xR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dr+E3jT3/wDzBKvN9PxL01b5xlTiny/8nY+f/KCX3I/4QIFmwr+pi/t/zLZpfAhbayCpj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FP1F1dkF9fMW/Q/xQQXF4/wAYCnsi2X5xD/U/ymPJ7f5SkHHkf6iL/q+oGFH/AJNpTVi+P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5PIe5BVhHEXj+aCLQE8V/mNuzqsb3e7hU/8Ab8wJyfBI5rPfM2Pdg52fbO3V7Jb+2sUc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lhgHzDcqRtD7/AP6QNFH7D+4oUZm/9UMDzkD+49sWCP7leBM7R8bwdbXb++j+KYN3OIVX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8GG8g7BJfi/3KVOVO5MzXfHI7XaJAKOSaJT7CRfiHZucTtT3i8wfBzC73eIpRZ5mp/GTB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t2+McU2+m/uAN3HZM/cf+t/cH/s/0nYT3/0g2E9z/s7pf88y02feTaJ7qDbVeVMYfdUn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czgsmEVd3/Kdy/8AviHkP+eJ2i9/84F/1/ibYB/zYgdHyl/qHAf/AD2ijgZRGy8KoJvGH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E+GxZy/un+4Ndh4/9Sgx7r/6g3KHj/wBSgo3sf7hUCtvVj+YpsPtHAQUrD85tGf3x5/kUu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2Up3/AODxBlFnb/wgjQvuwXZ/ZSiz7MF2+1GwDb5cWpX2c7dXe8yZT74qGSXQdoLc/VFqB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sRzB0vYx7wXb8Ea/7T/Ybtfyf7CwGVuo/3KKZgbqoa7WSG4v98Ex905sL7Q/j3UqVuF7k5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dUt8HG2H3g9z/YNsvkf7Ox+L/ZeYJ7l/czlFw5PzPCvb/wBI8X1H9wx2Xvd+526ZUrY8y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2+4mJmYFwo8xdxCiVS5szPTjzf+ojdO+ViThHhX+osb+M/wAQOfjgd/qEpNNwMvxHCo9l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7kdhx5A7BMELZ5bkzNEdspyuPw/2ZKAPHP5lC63aufzCyxjxIaVjZcUNnDAZqj3qKzLP5Q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fzM0Hk/Y5ge7+5lM5gy13eYg7Xa0pVsbQAcoQaTJ4kL8IIAO2WsKaxyB2eAAA+6Abl5Q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Dxvsv7gH+3/Zdu3uv9mzirbP/AGZlAvxYHkCQP6tCRvzIC2P2lRscAGwv+e0o1529jCrT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/nPAe3+M7yf8AfaHD9H+J/wBn+JVf8/8AJhx9L/IWl+zs/UC/qpErvyIML2RK/wDo/MvlC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5i3W+VXL7pn/7sW3+xOVu90RcYHzlhS/fM93f3/7LVZXN/wDZZufN/wCz/msQc/dZQY/ND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7fRL9297T/wDEz/8APRfdfeXuX/HEq2+r/kQNnwCP1vM0DFC8Ul19rw/ELCyGs0n+RSd2F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3ZfzDxVIZv3FH9RHYYxw7uRB2qmyN+5XXlslShzGXZ9R36zJslm4ngngSuxKgA2D2JctL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eK7p7mW99C0tLl6LuX3zL9pluEK7E9pfeWnaWl+CC3sa3LluZfgjXiDUuXCmi5b3irvAmh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rCrDDaDLlwhSX4ly2XjMsly4ug1PZL8QlxSXqPRei5cuXFgy+j56LlsuXLYssiVt+EIhw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gciPZcRsy3zKQMVNqPDK1txbg/mKf7zPeajiBtHYAiN5qQbsv8pZu8Yv7UwZ+1Me/2nbf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vfvKtrluW/uAexZTe0a0zHcuMrDZftzsfYgrafdTNbt2yl65+yOQCneBNn5MDABK8xRmO7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BVJ7QHaH/pEf/Ln/AOfAf85/+XKtvrn/AOHKFKfE/wDxIf8AkSv/ACnZ+rRPCSu1DwNFn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VxPhCktLSxLS0touWkES2Wy5ct7wdFwXvPdFS2Wy5ehctJcuX7y9bel9Aj0OjoypXqVKlS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jMIsKleMNz5ik4a3Q8Z/M3Fu6L8wER9moWU+JMhUC2ll0AOIFFFzW0ebYZgKgX3QdmMDgC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8jSdpm5fUdTXonq1KlQjo6OpGFQFIY8Fx2tU1NDfQh0EdL9K+s/iul/x3aXFZ7N/EM98T7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9WWy3to9DLl6m8IaHWkqV1PWw9YjL1uH8L56nSpfounGty5Uapal2i+z4rSdrdiN1thOD2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snbki8W7vlxBvYsx2jYVWPJFDSbc0wRQB7xQsE5JZNHkSzb/AKe8dQ4NBM88PzF1EN8u2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l9d6cQ0eo39Qj0cx6/sgfpK0mwP7fVOq/SD+PfUS5cH1naVHSP8A0Q4+2/PQMBxC9Vw0u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y9LlwY+tXq1H16lSpUqHU+g9N9L1gWQWgFjgDlitipf3cKYGuD7jRLklz7mYlBu5Ja1+0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hZ7Zl8sH2IK+HfF/iJTbJybf+MCpWd65r+5hzm4VGoeI3KIjufuVPb3e8A4xFeB2GzLl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ezOQ35IFyijP6aEeh140uLLly5UqGGXL6iV6T0OmOHeSQN6IL93oqV01KlehejLjD+aM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6X6lzMhpUEsbSjH2vovW5cvQj0XLlSpUCB0VCVKlaVpXoWS+m5fRcuEqVLjrUroxoa3Ll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el6cemFuI+gDcG6fiiO2GrVZVZQyHZe0oJRUqMF9iWMmDMPYK+YUNA84jWXyDDKMrEMPM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beIZha8ZzL99ym/7jhZF3Q7S0Bu+SEKbw4YA/CcLjfcIbRDTj39oAd13e8LcQj0MvpfW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30umHZH9ubocD+WhGXLjpXqmrD+WR0OsZehL6rlx1sgFrRXuwAbsE+nQ6L6ePSIR9A0el6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xGVEYR9O5fQ9Do6uty/TNoHfAyXOQ7S0RQ5VcXBTxcam722lG6+CChknkr8y7hL9oXFfU8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IDi68Mdsq3hYA3Xidw1xmWIbvvEFB377MSsq/DxLqFV3ijYDkjj4BNt4q7PFykdFAdl9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tMgdL1Mdbly/TJcv02Y9tX7g7oAAKPdob9Bow/wDk3oR9U9B1qF/6SKNHAfiHRfVx13Lh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XLl6PSeuZiVeTGd5UiX8x+50I+atpY75LvG5UDJc1na/dRJNcFB5bb07m8unWh7hM5uEG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7XxNrFGyDGO55hIqVT3iHEE5SOt9R0Oro6Or6dy4byp9CW8cssXsM2O/zMmoNouwnaiCn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GKDMO/wAtoHZ8neIlq/DmDgInJbKSqTwiCnPiVrPXYnkfPvFsgp7TAbrwVEWij2qIrxito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ER5YJdVq/KAnTd+yp/U8nKbsRdiMwlmrH+IfwcO2/Sk2Pb9kOgm8ei+u/Sv0L0ZcuH8C/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VoLA3F+EJRw/QQdDR9chCPpV0HTWh0VK6KlQ0ccX4I1xQW48DLByzBEhVti+ZRDW3n5W3f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73e932hqNaXLx2n6mIrFpQX2MfUFpZcUG/I7kpwBdLJ7naBjDOG27/D5lRl+4WX5zTMlF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YAA2iANu7CptjKG+2Li5vnixvjf6/wA7wxbLT4ilpeTSptLly5cuXL6XouX03Ll6XLlxl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ZsChGleIGjCtgl97QcoY9iIlL83tKEMopye6x7cHstiHi/KN9IG2dkTupW4KEBOxXAF3M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rpxqlFiXkLgZxLTTdsEf3qReU3xm4dgXtFqJSVSpDBxF+yD3YFEAJdztOz3qBxGLcksig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0Mv0bhGGty/4GAu37ZgZxA1rqvquX6Z07x67l63/IOljLi+U/wm8rd/p0vWSpUqVKlStCG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+YgsAd2NnCw2fqRO1ByivNDUa1ieDcu6PEXMhuf0wQyJb4bz3i1wL3oFKw4q6JQUBrGZbu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3hKhURXjeJysSmAxIpp38QmiDArgI5LZNzQA7/EFdvhxrc2+c/iUd7bMtDP1d+zFMrAKb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mbL5R5Ke4kWQE7j6V6Xo9DpcuXL6ylTV7G2MstC38yrj/ZSRynZ2lWt6YVUbxqGWu054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N8OIkUiryJiLRoh7xa6D/nErmi9zCxKmyWVGus7gZmNAFbTIJQwkOwkOKDaIKJs7Qpo+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k6EsKLAh5YgeAWslZIhZhXoTiHdL6Lly+upUqVK0YS+i5fTfo4qbn6UwBbyfwQ/mX/HNL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JZZ9ZjDsF+Dpem5fpkOk9W+u+neOQm+ALWJ5Hu2PhsSy+GKfCv2RMAyQtu4rvFam+OxE2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lOeeZzD5GGUBv2lh87iwVvvDVVE7RBaKcMNVHxHipUoCzzibObVBiGcvgPyxq7NI2NUocu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A91OaOdocgGEUfdreOeXDOEr2Mu8WyBfiCttbly+u9Lly9b6LlxZcuMt5KWrA2gPXQb2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Rsfg3l9s94Jq1WIVLG9oAbMlwCucKApXxDJugvBMoBRTxLEvdzMkoyhY0wkWoo2MO8FqW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RQ7V/cB5buJZVbVykUI1A1Z3OIlS5cvquXLl9BrcuMvpNLl+kxV/+QkOLY422CG/qPqP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SpUqVKlStCMZzLIUEPkpZ9AtBoamroegelcvrv1xq8L7RjAlUCqujzK/bXc9lvF+fqOX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7byp2qGNUBd1R+ZyBtxMiFwGB9mPvgc8yq3HiAqKDatpS2B4XmBoV95WjGTvzLB2D9S5yD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NWYwo8zMSyQ+FYgajYr8p3+CVztxVq73VEEZHl+Vo5+/iGPZB0O4wBXV9tDpvS9XVly/V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7sKeRL4wsdrGT5mbbLgl2A032Zh9Sv/wiCUHa0lQFtm8zEJeLlzL7xrkl7OIa7re0HEB3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Yv5jEuLxHNvJEVvEAXFjM7w3JWpaFSiPaI817QgYrYDXYHfvUDWgrhhLl9RowZcuXLly/T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B+hMi2Lnix6r/wDRroqVKlStSOovxt+cIBsXfz13h1PpH8m+i+hkCyDdCGhgLwD8y/Et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sh3WYoMnLggwG8gfP+S5TzmCZEO6sLK5bAxXmNy6YTB87xZB3FTLHD44mUBUI4ybMttm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75zAnQoccxxFQ0y2UPHeEhji/s4SOVpDfPcU/Czlo+CbZ1Z7fKXqtdhbvTt5qIJG7P+Jd5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cuXF6Lly5cuX0XFhjEjyFJce7R92yyWQVYdnErIRe5vDtXk+ZYO8V+IF22cbxGrLwBca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4lAAo7XLZbJmFINHOCd9EJmzMSXC3Ll95vC7Jja5JfXlCXsWeIFguk7RB0N644o8JvGvQ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ly5elSuh0uXpcvqv0Lly+tlD8mY6CDW4dFy4/wD1jS5cvpqVNy7KTivdfzl6H8E/i31E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hbgfHMS6f+eJcc3CwMxQx8sLCGFUEaFwd3E8o8QaoV7wlYhpjMtDwLP+JasC7f6glIOVM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bS14qOwG5WwRR2xCRQu4NfNQlFB3CU5FPZ2jqMy8h8u8Z5hOTdAd7+/iZlnKcW2DnzEa+V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peqxeu9Lly+i5cWVPdY2XiI6JtO1suBb+pUAySt8/ogo3zB7zZzO2fO8EL+02qTLeb8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2HMutCq4ikVW0e8kyiFS49o1a2h5GIDiXiWe+SXEGiXfEOJiva8YG4E4FPhrXpXLly5cuX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6DM/+jEVqcr+PRZUr/wCSdV/w6WvD/gm/7n2UNDQ1vQ9Mem5fVcuXLl+tvL3oG+XdeAja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UAPEQUN3tUPFHdZWWXP8AcLDSVAULZwFxttPyYrjcOkD4lG6IffndsRThXiAcDLHZGZSha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4linbvCap8xnhcmYwHJD3TbPiLQrpa17n9TbpR0bhddx7f/sPdyXiZd+m+hl6vRcvS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CYh444hC6GDufMQbpTeN5nslUJkTxcKGE94YEodriUEC94HdpcsbtR7BF2iloPiWNqvvD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4lmFh3hFIV7w/wABKoKHZYldx9mICuZakveEQ3HJUqhUODffiEBmKZh4rW5cuXLly9b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6HVcuX0sFh/3THaHKnMP4jD+RfSaX/HdK/wD40NDiAaHTeh6h/BNbl+gMvGN5kUhuC9eD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3hCj5QVFhd0bv/kNFAVL9cb7RZ2+RCFx0FHvC24MrCMZeWNLne4RaiqIxlzLMN/MTswb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V4Le0JydmEXgHEbW9Y4b/AAdoRoiYQvyHE56rly5cWXpely5cvS5cuXL0GDHeMTRnbF37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tBkFziEhVc9gmwTEEMrjvGtXYXxFrrO6FcBHKXArVR2q7+ZRCt7OJeyFwSM+/eYl6p3j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w8RkJPNbTdFRdrRMJW9oGho8XVxovBMi6gMliQ1o9kzYUtbb4uA4AaDeKly5cuXLly4ut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N9Ky5ZLly5fSxhp9y/EXBl/DO+h1XLl+izjruXLly4epfQMuXDov+G6d9WH2T8x/CHpX6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SgBzGpb4UEW7K7t1tg8wKwoNrZYsX2iiLY7+PEQVTYIc4wRFFLI032icbpnlitiy5ZEL/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l8zE2xN5nIZxWLuVM8TN2Zd4ET8pSwsLvV/MB8Ba00gc6LLZb0ujGXH1blxiWowKXmXp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MK7uGpVnCGyXaCnAd4F3LNrS3pbmRbu+5DAXwQKFrJXEPxMoozLmhY1oLTIbJvzj33nMDt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7FxNhA7sYBVG8ptBbEZTqCA5O5W0QAAAYNjS5cuXLly5cuXLly5cuXLl6XLl63Li6Glwd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Q7s/ETvoPpnOt+hcuXLl6369y+i5cWWy2XLl9Fy4ekeq6MyM/wDL8SgigOvhD0z+DcuXL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VKbEUrJ3hcVbB53l4BSj3Y3WDBRt9R1ChrB3lCMyjEz3gu/eDOK+IJ9pkzmB4ojjhWyXN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KlsbzKq5lxZOINpVGPI4gsqWnOTYiJhkh53/uGlRVzJ8TO+YDuZu9mXLly+hdb0ZeldF9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dII7xA4U6ygvMIKYdptBEFmexHZH2GWxCMtARdBfOb8yxvGBqoTWSxVVTBpHJWzP3iXk2u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4yzY92FBK0oXnseYMv7q08Kih5FaNm5TzHxU6BR+OZQohtVV8R7wDzKjUqw5ZdpRXanZ8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9G/QvqWXpcuXCXL6WfaH9RUs7cXcIf8Axbjrx6BDpP4DqqG/4YNLt+tDoPQOm5cuX/H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qtCAY9wmbm0TW7UZhF+A81KALjK3Yuz8Qp5pYy81MVp+Im87TsNcyiVq+0RuMiXBRu3MAz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iE8kdCwKSFnME8RV2rvHTg8BGylO8tyhBQE8KynBoaLf7EqXLly5cvpdTpuXLlxly9bh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rg+icFk1mGK946CLjMtkmZIb2Af7KPHLfhuchFzaB42zMwIihBcF8RqnBJa/yYzZjg+Uza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/iHJFlJsjV007xkoPgHd3EaIytK8mEaeyG3wxNTPFgWZPJEDWAVl89o9BLYbrg8DYUjn3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OA7HuQWDCoUFpN97mS0TS5cuXLly9bl9V+i6GpCXGHQ7TJrvFg7H0QaEP/hvW9RrcPRv0L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j3gIaVRPxodJ/CdOfVPUnDRGqvC1vAt4c+ZexD2loroqXAtwbssrtvKMc1L7HMvLZEUXL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DtX7TEYDybyokzBs71Mry+IBu7RrzMRgveABzUqzdUxHfAIgUYN5eeJADnuH33iz8S3S9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XLhN2DMJy60Ba3iWubf8AqVRZzBItA8y4cHn/AEJWjjG/7QIJ9u/BcowbkZ/bUumC8A2b4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ebtKJE8YmGeQpDb7Mw05VtCoOPMLXgd66/v5nbpULTG9mailrxFDnw0xy+NCl94myEdz9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khitiAd1JbdgzFCDJbFWCcBDIWTWnztC/pidrNpcuX/EuXF6D0WM3xUfF+WczdCXL6L/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y/UYbxpDn8KYB2CEOq5cv+BcuXLly5eh13D0FiYEmQlExXKedy2WJ7AOxAbRUuVAFHaUO+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8ICXEdxe3eGQSpcm77XMLvOzE0Mr5jQK5MVEU8RBuAxos+0TVm5E5QlRzxDalKBvUyDl5u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QLVOHgefmO6w6b6HquXo63Ll9KC1AGV7S23Q+4o7SRAt5E3+Y7zupFjCOzOM4nPzafFt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IGxDBff3+4YKHGEtnH+S9UPjOFmePrNuG/mZNhKmC9+0yL2uH7PPx9xB1NyPgCLUnCj+r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zGQcG3oxyO/6jgmpEtl1dj/cFjAq/C3ge85UhBfaWTc+8odsvfxKDBmE5uxTZcQbglBf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Wf3KtZJSxSP2yjb5HL2jGd37mOm5cuXpcuX0XL9O+k0NL0ZtTBzcT8w4YYl6HQS5ely5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wjoX0r6TeI/42CBtD0yX/ABzrupcuXpcs0wYXyEpjYA/9vLYhwwBhsVLtXKxIOG69iKAcB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52fcZBCuZquAqCI6Ru3UWg5aIAVx4rMQoex8RGyzEa22Qha/NzeCXDFFdzzBgFvtiV3DZ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WYgUFXfEtB2wR24eRg31vTfQ6X1XpcuXKP4/RPFi+2ZLsOzxMN2NH2DuSnqfP5Wgm1CcT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dMeRi6Zncg4xun6mWAqseK8B/cGK1td9t46t1sI12xFL5e2/eWIZ8CAOFraspDf2Bib5H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PhiQuAlzZW5/kqSBZqFc7DNhXS8X4P7mfAtmCG2SyZkZBq8Ri+NiBYDBQ7HbEMoJwk8Oz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Y+YeRVJ3d3txLn4gHuVj2tl636N+hcuL6NwhrUMEYYYAUtA8Xbcd2p6Fy5cuXLly5ZLlx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ly5cvpuX6Z1Oly+p2l9W/WYxufXuXLl6Otw9a+lh0OrA3hq9zwQMkikd4sdyXUEOXCcVL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SUiNloxlf/id6UWWYuK/AT4la0DuN/iVfI3tQ9oRvWblawxm8TB0wAVBS74JaRwrOZigF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7ixSV55IbROybwMBDMmZTNlm5LGILCmRjibCwaQUn9L4SDmXpet6sJel6sX0WDmMu5W5a7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KjppMthdhie1Q2D2qYtiGIAKtMv3ACrYvuymW7hFoPmMFQ8SzuTsXGOME23h0heUAAHD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h78xMKI9o9hk3syESUqhLsoKj999J+kpC+9Fb5q/zEGK7FBqs8Pi4tjgVXjW/wzgoNoODg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nD0pKjiR+f7iw6rl9dy+pZep1HW5h2nc+x/7HQ1PXOp6Llx6Lly5cuXL/AIT1XoR6xIgU0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+h0MuX/Adbly5cvS5cuX0Xq6XLhHQiNDGnAlTA0rk2Wp8Dcw2fecQBW+CGYaUvp+otK2s4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iT5YCdhVefqF8sLMr+ocSbkB+Y1csI5X3El78Dk+JbmxvTA4CvaG60KNu8Cjv5lsOd7xg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yXFEoJ57Rl2W4vuLg7SLfmLcS+EpM2+YGXDSsD3XiAQ1utaULM17RoIA60HZE3Nb9K9Xod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9bg8M3bBKt2nH4qLXsVcAgo++4l84IYvJce8CCK42raMs4N1CCBfeUYCuA2SmrCXAk1nG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wgbrKp7O0oiqGu8ru1+02ceY8x8mfZiYA3zLN2vEIuK7RWTK92ovvoXVXmLjG15ZsTW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iV4r4BsfrouXLl9Vy4+g9N9Q9K4lxUIWPpibsQ/hnQ6by5f8ABPSNGWy/4BvHUaoR8J/k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1nW5cuXLly+q4aXL6SOlwCBYo8mT8yy0Fuv3CIS32XgZWtGiO0rhOYxzbOzZ8jMAwbZO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rbe0zHENg2EFyuukHjEx4EUe2YS3dNIbI5eW7D4OIOBsV7+53liWnOGJbV2APNEToR2PJ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zPFTVA+alCtXBTtKRu9qCAVK7Ky9oMYFCynAkNaosqjziABJBei2ypmAi2cu7BmcX5Cv4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L0NHR1vqvS9b6BzKgRuCna/smykIhEasDg5hlW6UE7I8uMzMEMHdiBu7YWGC7xZabikPr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OY3V4hN4osCstx3gAqmLiR5vEAStBbLLMxao57bRwWyDa/MUwlMqwniNg0Ax3SirfeUxF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TUMkFAd1xNpkNeCEv07l62wZcuXL6b6Bly4dOzSzpXG5gGO8Ok6L0uXLly+m5cv/AOE9N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PsL/AMm6Gp/Cv07ly5cvQZcv0lCbifxL5bsupVp2PoJZ7S4qBX+oBbcxD81qYJbebckZJ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ZLjtAStCdjzHytxd17ErpIRirbLtd/UIqUmFqTNIqNty2/NS6lbIAxA6FDlH1MwwTVL8s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zT5QcQNmfm0cNCPpBBCirm3MyjyH7TCGh7ALa80QVJqHK8q8rB1voI6PS9Tq9Fy5VLEv7H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+l4424wnYcbox28A4RA+pvYluy19s20MyF+Ima1wSXi35W4a2PBzGCEDG0FdEqqhAmgLy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qMoFJxKlBbDdxFcLUu1grbd0PbvKMhaFJ7klSNbjknAS49pat+BfzF3m11ioCWDu3K2+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9M9c1vRcQ3jrZSA3zUfPXcv+Df8ALvpXrPRdN2ZQnD3vrJcPRuXo6ut+rf8AAfLw+yF5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gvdcy6HsH3z/AMS5q7Zlx83Bh56u9ljSmbiSNSVlaqMpbdF4/wDRxC0ULe64IAjacyya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pRDmbma8yobTzdQ69fDB0U8BEISklWKxTu0TauwPxKuzb+C5YBz9BG5udVy4Oj1ujv030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H/Q/uLfolj2jofzAtU2MLEkCG9wqo3YMy1kB8xkqtm8VKarmUpijy5jNZXu7RWzlHGbnf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yrsqo+HE3KrZsJvibm6KR2YpKH3PkcS4YvNrAlxVhu7RcZmwxaEGNtx71Lxoehfomly/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FsCvdiwh/DdXTj0L/wDi3LjpdbT96h3T+4aH8J/hX0XL9BUYSzhbJBRVkBneU17Eavpd5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3uqO7xN5sGEziN8LERFCCSwYO7wQAMRK67QC9BHuzPCPaPrYA794McyGyskuWBlvFp3l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wK4IcZWVvbY/eYtH9wDtEn6qKQWYw2BZ+0ituGh031Ojqy+gj1O0M+0O6DdS9acg85WIH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1u5Y+C2kxSqLuamasmwxUjddzBWB+941wB2m71DtsiCuOTwQfe/IXAys44MtNlfCsTdX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HeNvscXE9l71DjDQ1e0actU5qICtXJdwVKEEsQcwNgrpLfA7RZAMW2ryvn+A9T6hNmhD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QShd0v+K6voO/RfSS9DS5foHSvr3RbFYMPzML/et9dy5fXcuP8O+u5ehpW7WqjECKHC5ky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YAopEwnaAeZZUTy7eIbgPJA+Zgqe7RL+5TsA5/uuVaLxuPYtGOwQaD+x7xmoznFLawrz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8cDYsC2+/ggJnLt3ENdC8eScg7bTAi3upQCFu7Ahs7zxTAQ4DgDEQgdgGT4jQjQ7alofj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Do79F9Vy43BSPexHJGoGeQ+N4xi0FCsL/ALAKChd1HbQEuzvKNgZ24iGSx4CUQAQPIpMz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4lMXHxljod5yIRYbRDW5OZUfSAi4jeySsJt9iJWU/P9zOmtJUTibwxDGFVeTFys59G/Qro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OpioGaB7OZJ4P11XL6rly9L6HV1rStLjKldRpcvrOo0NHW5fp73ylwP8AkP8AdB1uX1ku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5cuX13Lly5cuX131mjJ04eUiKRkJYyYYqHEvUbQNlzAHKRwFm4LnjAKO8QU/K7CZVcBTv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gwgthjGirLESN5YgTCHEAGm3h7l2qAxBaBiqQ9XE5R9R1UVyE22yoBmDB2FLiWGjthUNo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+ljox36rlxhpei6GravZ7PeP4xRZeXEPeXNELfMQIw/cIltwzCqzumIoMS/IBLBimR7xV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m1UDngjki+e7Y3CKgLy3Bmss3gA1S8Ylwr3gABQ9oPVw+RF5er4QBDAkyhi/luMJcvW+q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cuXL0uX0XqQYS9bjM2VYs+BPxzrrW9KlSut1ZWly4PVUqVKlQjK9Q6SPSeg6ZhdKi4N2J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0X0rj6p6ipuIJiqnzPZ8xlKtk+0wpCXg5lFsEsKBDHJvTBKmdw3YkTLEwMiHQL3WcykAa7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5lj5MXLMO2blw3b2ZQp22mQbTlhmz8x2A3d5TRaYLuzezVAQzD0pVCvy/UNtT1Vi6GNtL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xowM5lw9NPt9yH4TfId3kgEr7m3/AJLVH3OfmKUZ08Q6CBTVwFiDlWIe1mrUFluf3kUKo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RvxLot3LKLFrucQq2RiGwsN3mALrLtfiWai1qoNsFpMvuIVAwx4Ry92CGVUPvWYMvq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y5cYR6Oeg1vQgw0uDLiy4kEvDrvTCu3s/WhDU0eq5fTcXqqVD+RfQavQR0vS5cvoqDdU+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g30JfTfW61KjiX6ty+q5fTcuXowKZyVLJu5i2ziDNbV2mEbuMm7qUnFsMZbD3hI7kdKn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pJ86wxrlG5tKFYm+IS5Y90RqFYuELQniC1LZqIZljK1fqK/eDQ9ohTUUoyYv/AEQBqoBQ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N9Fxjoxl6OrFl9Cy5cuFBBIHZHiDZ/h09v1L+ASx27wyyyJECwOe1Sr7nnI+Ia1YM5gwbU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gSyyeJdhLxhSTAE2YZYYgH3LNr52lAhgG6uCOW4cPD2uZhMrYgKQvbTJ5hbVbsfkjg9hDq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3h6RA67KFH8ATu1wywhrerL6z0Lly/wCTcuDDrDStalSpUqVpWlw84T2BDQa31XLlst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dN+lcvpuX6CpjkFFK+n9TDtNpWZiqD3R1Cg7QjWhpGLc2DCK4vchu1YZR2gSSAoVfmB1v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LnxE3cXMQP1HIMFXBZbv2YrxfNRCx65Qw8rfxCbYBgJzDSui5cvS5ely+i5elxly5cZc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l4gVhc6Hbf8AEC3H3e0+GUSDMW3mRXIHvKG8FRWpFA4Op2hszPmBJmQp/Mi5132lMUntF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FWabExlVMk5f+z4ic1qZHt+wl2nggxly5ety/RuXLly9L0uX6BCEuXL0Yx5SrQX7Imjs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0uD03Lly+u/TuXL9NZcy9K+g6bly4ZixWdlZR2zOehly5cuX/ABLly9Ll+pfSzkjEORPg/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4rAGGWEOLCMhEljiNpNtntFLOeaKB5qKYssjaboPDcAMl2d4qOFxBdbuw2gB2cqmJXRzf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CDFdoL6Um0WQCBUYJvzvh/Bf3HLGhodV9d6X1LLl6Xrely5emYhD9kqEVlbvDCnU3N33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7zcOUZlBx7REay+YlJcM/wBy1S2OIXUxjigPglmAuDcG1FBLoAq4lMaP/V/iWaKbrKgj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fZL6L6Lly5cvovW9L6r6yD0Xqwtp2Wcitm35YMIMOuoaXL6t/WvR9L60uXHqEv0r140Y7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2Nbf9zmEOl/iX6h6Fy5cuLLlZmcTw8P3AXUmdzeWiQ7zmKr3Ix1r3I0X+aXuxmSnPmuxx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UjllISOW1xi2xZL2CWjXC0qFkCF9lvMawhdmBzGNgrRMq7MsB03wlF5e8Ecze8qi7YiKB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N2vgoldFy5fTety9LjL0d5cuLFl6LLly9Lly5cuJGGIKKE72f7cwOMdmJXZtnPYL/cxq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X7hhRQYoRMQHw4ZXYHg5mA2g7rmBOKQUyHxEa+R4Pdjx+WtvY/uCVVVNq945lhIwBiIi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dSXpcuXLlwc9F9BrfRehLly9L1Ystu75cJdIgePdDeEIS5fRcvqOq/QuX0G0fWqGi9DU9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1RQ1fnQavWS5fVcuXLly/SvqPSuXoNMWkMNdv/SAbPqWJTjmGzGRm0LOYZXIYzF23Zi8Y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d6l2hVW59pU4Eio53zGLJYBpdd1g6cNYg7REx4C/BNiBqwCpYTDHsd1MuiltoHOuWZJ6u3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ZehvL1uXLl6XL6lvRei4svS9Ll6XLl6G0wZRWoQ82v8AuX2qBeTEa8wL8LyeGKeTf7Dc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cEpkI7umipuxZd4Cyzu4IjPpr77QcCO2z895a0H1F94Q2g2UWMLTrHk5afqBJ2Q3zDTFji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8aMNTW9Lly4svpuXoOZely5ejCGl9S4gsYwYgAZQY/mEP45/MJeh6F+k7TLtF+EyJ7DtjQ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XqSpUqVK6n+Berrm4ZNhV8rhJucNO9MoBhgVVvMztU7gslRKDtBkGzvEIBvywr7lQlg3w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2zsYJe63Ynb+UvhRx7Qmz4I/1eCDe/1s93W4Oeu9bly4y9GLoy5cuMvW9bly9GXiAGS24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miKNYDbvnSabaZRBILstMSJWFX+LD9RqvRVI/wAgu68Yf7F1G3lH9QenxT+03j2IXu1L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6l6XiUEuH0S+Qsxx+9i3ycxfdc1gBuPcYD4aV5HAwZaEtox+IveXMhLlwZcuXLly4y9TS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6GhpcuEuXLlxcTFIur/zFeOBoS9L6L6b6b6jS5f8AHvQlwh6Ny/QrSl3F92/RDbS5zHS/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UqVrcvpvpuXLly5ejLlx0k3Er9gSjstpcVOVUCNVDDO/MHEBsRZC8YmWB4qbgGSxQ5Et2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BaOWYAwHZKRO494tMHeVEN5XcD/WW7Q0uGty5cZety4svRZWt6V0WXrcuXLly4JccuJW6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sDWswNcLuPllsryOAOwRCXvKG0sIEFIMwEyL7y5jaUbZTsqmMiwKVKs1bFEVzEn/sAMYm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LYRYCXeWVufMftmLT8R6+IKxO+w/EVO82U/DEa7niLTGFnVcsly4sHOpF1zCXL0uXCXr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HT8j9kxFVWCHRety9bl+jcv0L9C/4Jrety9L6Lly4x0sg5P4GNWq7C+1OgbznU6rlx0uX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pXorCHVejGPMzD/qkK87opcxwwR5gFfwjCl0cS+vJLlEzhIFLvyhYbu8IN7g2thmAl8sL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1C22JkTlv8o/qUpZOdLg5hLly5ely4y5eiy5cZcuXLiy9LlxYsvS5hKLGgMJQoA5Y3jDX9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zafvXf3lUG7ySkCbVQWYgN4zKWPxLRwstwRgQNxFjDzL2tjvHFEGbkBmEY7a5Tth1Suk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eztFbMkygqLtBBRBwafuU8IrIfhxGqH5T7xxK4IVSr24QqsbCR+SZAkuXiKZlxYMuXLi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3Bly9bly4aXFlgf8A45LAu2f4IoQ0NTS5fRet+vcvoZely9b6udLl6HTfqOnm4H2/2K3/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nMeh6HV6XodRlx0uXL9a4vVulQt7f0lyPxPA20FJla3294JApHmFFUeFQUKOSx0eSC4Re7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WF7kJQqIF3qwjo63iW2RqbKoCKK5j0IKhXdC/I1Avj4wd6d5sj1fbwnDDgx7bEfuby5e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WXLly4uqy5cuXFlxZcuO0u4LIjSI5LF9BE05use24yrtGChkrxCTNFOI1DzDTiLhmXMp3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WYlYuYwT5h3y3a6gMquIxuBBhl5KqQeRcBHS7PgO0vGD7m5i9Ab2hvzEVN/aObvzBhlm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xKQQuv7V/1KJIat/CxRnc7wUloLHeGly5cuXLly4a3Bl63L6bjA2d3+EdHtf4EehpfTfXf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r9Q6L1IMvS9Ll9RpcuOmQeXCtff8ADiEIdN9d64ly9blxzK6bly9Liw0uXLl6kNL6Azgu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wOXcBR9Sw3Zoovg3ZydhMsAgOzLikfCTYLySY6ku6qosWrxvxBEBEsUrYL4gCq7Co+oOK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Ac7QUrjtLWz8QogH1FtN/M5NtsS5nuCyVjXyPJ7Q6pGBfgH97xIRM7p7GSKnD/wCqaimTS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XFly5cuOlxdGXo6rLnBmFTu7Fe3HzLsBpYL/jEslzare6xhL5gJfJgg9opIDVl3d/mZ8ze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TzEuG7aMrFRaNVAo/8g5ZiOW3eHAFY5gsINu38RyZh3g3D2OV2Ixzyj4efMFoy1FUvmX3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qC3Bpc88RLJt87QCZx2mS+YjDB3MQYMNX/CXtOYNwt+skNdFgP4byndoJpcuXL1WXBgm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63DV2m7UFhe1CCE9+/jTcNTS5fRcOm+m+i/XOu2bzbW+m9b0uXL1uXouNM17n8EGTvMaDL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i5vD0CXFlYnGRZpZf8TB8xyFAiR3hPwbS0qYqD/tiQ/5Qv2XPaQDf3ZQG0CruC77PaC6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GZgnhBSInzBNU7XzA3Hn2gooOzxOIOeXMwo1MizOGWwQtp+IMy7TDb6iz5gsSwv8AegAQD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mUIURY3TfvGaRgRaeNxKYGNYW/Db5njhVP4lMuXpely9Li1Liy5cuXL0uLHaG0EuC4LICw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KWn/AII4fWptXusQTFe8BzvFfKWpmFzk4lWVxGzsbfPhgJrHDUKczAlu+YAwEYKvM2Cv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A1dyp2hUGJfiJ8Zpn2djzFiGscR2JtvbMuMTGCHjjmVPi/eVR/wCTgq6fzB8QwbZNo5yS1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pzxKdY8wSbtYH7JsiKx/a94kI0b58m4fcuUPGaioZ2gy5cuXLi6XBlwlwZcuXpety4uIa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HcfibNb1JcvW5fQetely5fo3Lly5cuVDpNL0d4anSsuXCOmfhf8xl/wDuLCGhDR1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XBly5cGLLly4Mywa0RYJ7SX8vYjWUbMo/IwAui1jmTAbAvMETHxEOI1RDfEyyjhQPaYYSn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kraU88QWYPOYNcIi1U91RTZO9E2inzFlqgCcam+ZrtLGW9pRAIJi0XM5DMRRzmcE3KYwBr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MQNpVf/mwcUAba9s4fiIG0wIRly4uily9HS9XE32ju4HdwSgAlmZ8Yj9943j24I2rcqb5Y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uWZc13MwMSyZ9pd5fzBDkO3iW87dpsAKZWBSjz4XuQfZCJZLNrJipxAeI23iiZRtgzApa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7j0IylQHdh2Gws+ruzOAtWWWqpdPeZ78TNbfUTuyxvOm0FNvzO7VQyVmDiPhXzL32ig7Q9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8wFzKWWHiDthZTO8ovhHMJvDA0v8ATNgiI5EbGXLg63LlwZcuXBgy4aX1ZbWL/kjvlIig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aHp36Tqa3pz0Gjpel9JpcvQ6+NGHN2b8Juu7fnOYfxLl6XL6L0vpegdDRfhOE+WWHzsJ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/ADUdukzaX5Y6ZVMTYc3Z5iEqg1fmYUNo6ZlDL3tN3WZx+ZuWabwLDdcxZzBMEuB2eVQh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9wHuNxXYgG2Fi8MAcbTmxuG4fuXm0FWIVrl0ngm+tWst8o+4XRZFpnBUFd9oJh3qNBQt2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9d8L7f0y2lN00fLMAwmjosUuXLly5cuLBWXdIRE0YynuNz8xYV7Vk9ieEdmODf3lpTdDy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2Yqc19QSsJ7kYa5KhYBZFZ27jHxg9x7xN3ZuK29+PmVagYDY/JDeBiNsMsO2ILIJ2bsunJ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+WUbfIoe/L4mxPhjP+/MSlG3aDW2xO97zz3iuXzHM4qOCXceP9l4e0cm5cUXG2+Z73LPe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7lu3MPxBfdBpG2/eAw4vY3h1PqByHh5PE7KVuE7JxHovUg9AwZely9LlxlChYDZV/BCGt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foX0HRcuXrcvW+q8S5fRfRela1rcuPQRjFh7Xjd97flLzL9K5el9d/wACtXEBlGx3ID7ie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QhZXY12XdlAoN21lZtlDXMYncuWm7ZHDAQtLMVkcGdJZTYmQMVNkcNpVdCWxk5OIY4Iq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rvUzODGbG0zUZZjt14lEjZI5lQ//AMlMZLrEqd3FH5ZY+TE5+Nj4jY3g1y5jncIfUrDm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axgnzDBcIDH57PzDI1a7+Hs+JdxxLiy5cvS9BlMZ4D2QcrGiRRjTwvd8xV3g8REqiu3eW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l3u/cXGXxLt4zGlXUtuqF95t2jn/Itm+Za+GW+B+pZRx5m0cGKuH/AAqo+toQHuEvsgY90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9l/cRwK+1/cFa18f6XEwm7zPuK2XwHsbE8NqlPfMtyWQxvUoEuI7LZdvhi4zFrMf/AGGG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zLc95bXjv3g5vaA0XOIXw0QUsLg23D4eZR/RKG8HzDtzrxGhq0LsOPk0vW+k0voHW5ejP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fghqa3Lh1X6F9dy+m5el+jxqNTfStDMOi9DW9HSpUI6PL2P7Q0UVqQl9Vwly5et+p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KIUC1Wgh6U+O/y7RHZSZ/+iW0Xa0PY2IkqszBmZvDLhDeNGa7S2N9hfEVTxvLn0Zf4iscE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uWBMwMzBgAobbkaO8r2i1NkKloRrYwbQmPyREwViuz2cwBonvNxZc+YJKmLbM2zA7TsGA7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ql47v2d4UIp4jTeLwstVQ94QjFjMsTMc2vm4vbh8zBrUfAz48xe8uMNblwYlljWxK2t6t2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+28VTmUoeeZjeo+0vv8RpqCWZ8RWsp4Z3cRq+CDtDu7Rbdpd4dptsY7Rb8XL+4ueZuXeY3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2qGCq95kbUQx4nbfPMs8VHGZzgalAjHbap2lX8SpttvObm/vPaHiZd95s9/M+Za8y/acjM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Z2/qe3/eIN1hJv4SLtL12KOBcxQlMQ5GPWS5cNR62eTj/Etwb7vqDLh13Ll6XoQZcvS9T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ly+q/TvMNLlw1IaGh0LDfS5eiyo12B+5j5TDoOi/UvS5fRcv0QWXRtLMzsXxHS7rFp8PL8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ibbiYjeACog7IMCyKaCoqz+ENDlw7QCCz3SpI47FiQAlD9iNvMYtdyvMQr+0AMGZwsg7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8LUGTzCTcxHYYPv8AvCwAEPnEMu0bZO5i2fib7d2g3N+mLkX+TcQNcHg8SgIAC7ZSJsPb3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3VbQAwVA2NoB2ZntDBLntONEuqYPhGgke5FZE5JcWDo6G85ipdk2goBhfIcS8b+NoFbFR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7naYm7ttKzLs3uDHYn/bT9TjeoZMrKpufLKwjKTF14JfhgjzLxn6hUKu8XC3t7S/ISzgM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O6xVu78x371G8TMzmpQIWzZxZMDhuPm2WXzcvtL7uYbStvxCZ4l0Teu3ae6d1YngN41ZW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2IgFbPn9R67ES28b/AFGDW+k6CHTcWGl3/VM+6R+IampodF6GhqdR036d9DDpHpei9D0m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NB2/QaH8C/UvpdLPaC72whg7i7+fqKMlarTyy1W4xZeICVKUxAi0lo+JWVqd403Z4nCNS1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RHwxY+SMZab3x7EC1SfEGUe26RhiVXeCPvxL0DvtKsztBfeH3hBtDIup8iMqrRGBpDuxEG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2Lg92IwTN8B2PEPPY3ZYKj+X+QIdri2tr2inbb3jllqGSA1mA8kq9FbWTZ03pinE2PUrb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a3pbCIUWcl7vr9x4LeVjN8PaK98HaLYl4i1dfcdqc1G/fOnDOfeVW1SuDvPzM7TdzDs55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WwxOMfubbzgv2zEu+/vKFYA+Ih+Z5GUVt9Sjt9z2Je1V9xa2S/E4x74g1x8TLvM3tGe8T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Ub5nvKabl4yzzU+J+ah5m74hviiBDCOIuKH4lAeJbY/uMybip4f8AI6HJFj3I9JDoNTqYK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dtCX0mhpel6Ghrerrcvrv0Lly+o0OglaHQdFy5cuXpzGnGoPtPn/1oQ0uXL6r9O5cvquX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s0rlP+MVwUOI240MqDmMsVUpsPM3u3RQNh8zYCjxcHDIwLR+kNCy8XPIjInDLwOO1H/YK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jjMEpslXhAGBtCqLbJlXtGVBcDb7wUuIWOBz5VMcbSpFs7zC0fzr/ACVl5u1XL8ypUhzD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FGq+YPn7hkKFVUaSmsyuxA1dwNYInDDHeYHiIxns1v8hpU2OzMmOi5ZiEWhrtRt+glGL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94uGt+88qgHOSeSs6E4rM2zibd54yw2bWFNPMLgw2xKmbi073c2jn288zjt4l3kgzj2gt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1vM8fqLWPvEtOMRcZJbiXnvMxxvP/wBm287M/U4t3htdBz3hW44gADeYOXMvGMS67f5D4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7w5hi73Za1d1xFL2zKFue0wIwZc2bPaKjst62zoNCGhCGprerMh8P6gMukN+RcaGh0mho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3DruXoaHQ6jL9S5coXgJ/wA+YKE2Cfj0CXL/AIb1bJZsMjcpkfg+YK1gBEonDMG+YqX86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4iOEocRHssXYINw1Nh/zAKVdkEKoEOxBqkXzxUA03h3GLBqjZ2SPlg7HT7hjM7/1MHuQH9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hfhD2y8sp9kb2vbKkg+MNM3xaUL2bGZVs5sIC+FTbHmS4MfqNhAHu8xeWb+iMNnDsEdsl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9oNSTelBRxxibsUN5i8yu+0Mt6h+oYPeC3aZZ3jRvtKrWHcbx0g8vumz9RbZcvWql4JUc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UcK7Tze/4l4cwyFxwPmKf+Rc5hssuV8nmO+IFocSs/uO+CVSFY4meKlN5qZ2nntHDR3l8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7MquCVPqV3zM7zf37TvzHfgm/L3nEN9j5gvM+5jFx38Qc4Jc/U95z+4b8S7nL2mxkxDZP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GMwjZtOLeZRhMTLsHYxhRM9mbKTkdk3IKUg6GhqQ0IakNXRS7/1UO+ppxqaGhoaHVfrXo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ENK0NDqvodXRc0P4hpdiofwL6GXL9K5cFpLgHyzbX9fEtRxMo91TwqVmnQxZ8xxjjlYMd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fiUxnfxFioQYMRBsFnabmeJigEvs5IguvlXcywqezhlmye2Yao9g3mAWi54Zlr+KzEeXk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NguHiKXk13hRWcTA0fcsg+G0ct05XBMig4wfmA0ASuxNtpcWXLiLxoG4ZO88sowYPEJZ2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cqSWX8Km+nkPGbHxcGXQ7zuY/3JR+WMi1vPmIyud583LXniYrHtEx42i58yxdxxmb7y+0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cXszmxv4nGN58w8LKz+ggN7NzvUK2KjKv2YH/AFzLziUuCAqZuVT5MzbYlYCraht39pVR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5hiZlYzDOMzOXtG54nPafBU25l5bhtx/kIYLGmG1sW6uIlM+Y9uCG9R583UQHe73nHMuW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7MIQ0NToNCGrpvlFHFDUNeNTrdDU31Os9E9Nh0Gl9Jo0g630MN5mPcPz/qO2hoenfTfVf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wPuo9lpT3XLAzDCHaR8qlXWY0i94MQjEOTR+eiutiVt4n0jFN93RBdoCurfEFYQ8m8ouz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5LlRshxcAul92eSe8Ttx7XOBb4X+S9x8aibF79jk1eICcdu6uUOAdpVETMce8WNJZtYRc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5gUU7TNtszNvGJvGncplMVFOJvfi/hMS0Lk4V4vP4il7A3hLNLhCt0QIBk5S7a+pYJjb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+ZduZdu+J4MwA7oIPeYybe8F+5THeuIZreX4fniLfxtNld5veLld9jmGDjzAaFxHfGcTn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sc7V2jnJx2nsbzs4gGeWAFEzHfF1Eq+/7mzvUG+4+YGXN+ZTTjaB/wAS+Kgdp4nh/M3L4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e8a+Y7bTECnMM8YJd3HgnFwcc+8Vlw2xYdoY/wBiq1Jga94F2wMzaN71G34iVBzGGh0mp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x/sYQ0Og6iMOg6z+QamhoaXqdbow3jB7zG5DU1uXL6L9Jh6QZgja0UD8B/cdAcrlYZlnx0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am2JhzDzwQDVVUD7kQ1vF0NpVw7tpTHicBOOb0APMo4lHJ+IisU+5KOCoZYCWllyka95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i7RFNiD7t+ZzMy5wfDtFIJUB3r3hZunzEGBztKmEbbbxLjcou8ySIvbs3FQovBEW+Jm4DL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YfqtSbxcd9FAf3Lby7YmbVK88QZHFT2JxtDm5u5ldqWBgItocsPeYZBhzArHEMMOZlVW1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ZuBBm/Myd+JsqszPMVZWJbNEttx7TANvmJW8O/PtEugqIrJAETOzUTN3Cw8z8u9zm8b6m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7aHFznG0+JW22Z3iq4onHm8wfM5w7zZIYtEk7OKmSmTtLhsnLAZYYzu0GoQhoQ1IaGrNqJ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aGl6EOoeo9C+h/hO8GD0jodBrety46jLdz+DHL0Hq3031XL6LhBIAqvBzH8Kd2xx+EzGQ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+I+FQ5EIlYgxkZ2Z9kSnOGC43iTvC3aDeIZxzPb2lYnaHaUaldpav3PdpWIjziV7ynjM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U9/eVvggR8ypjPeG+x9z3I9qkeD7nCfuV6LO0w9TMXjghxcMsMbR3tMkGCUQ3B/2LEXbW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RMQAH2H9QY86LUOJRdKVHwf1GjOIrtPbjzC7lO058RP+eJdGG4JhxUeag7VVTNreO/aB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bsnuI43R7CxxUjtSf1M7P3va/E5Tdb/nG4MvnAWO7hIPGnYgLhqu7ChyfZljd1x4IBA3j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ENyHhFF0fMSOPmXRQiWjanadulgtzttFFOPEprOYhMTiD98THvP7nPieFI3UwBLy1ZOM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Qe8C2oRzs1LazvHVeINWKFlauynvmZcyF9yWXj0xNpcJepuQgz/9h/s3hCHRcuXpcuDo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qeiaXqfwHQgw0IS9L0vW+tjtKm01uO12cvp3L1v0DW+phGd1Rl+T9XK0qgEMK3vxHQXv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zPIuGBbG+8dqiPaJV2S14Jb3JVckDFQHxM+JtP1D4nGYSpWYErBKxEzK04ngxzjpdzvP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4j4bORhKOKiK2St6h4ErFs5yXaNgxFYJi8fmNstwJhjmyGk2siFnBibpaD33PyTFQjFhK1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u7dyPMWWBVr3nF7Ter7xMhs7SshLae17Tb2nNGPeAsfxAzmq7cQlPer7yxZpolWVrOKlHE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gpLGQWpwp8obTDMYRFTfc/5KgpeT/UYLJ5/zm+VVbf8AUAt0NC/EvwfZQsGyuL+4f97+6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9xlBAcZ4vHm5kQKDg3Bg+0/8AUtVsW2/+Sq/oUbvm/EaYxfJ2lLqVh2qVGVpe15l2dpfNE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3MAvONKGNbptxL83FxYQ39oy0SqrciyLdy6jyzJUNLh1mp03khpbUn60IaGrCGrCHRfo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5cGENLl9JL6XSw/8Akf8AEOq5fp36t6G5LvoKZtbg/EeEuyO0AJKhcu20dVd+YhCRyxM7+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3LIK0ZYlhW91GlLntChKuc7S0FDL/wBlf/sAlRO0+G0CHabRJtotu0TdiRjGM8z6Zjmb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ELsxNhLx2S8Qvam8qNx2le+8Rc2m2K2qu0xuSNE47Skr/AIzGtbOwOYIywA+5ccafgipq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LvO02DvKvfibGxN7zvDHvK4PeZYTMxmsh4iBVXVYZWOywImn2S2pkQ4uqwbAqDmPD90T3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9l45hzNiDXFzZK37Q5yBqAvIaKVbunEv/5x2zf7Tctcxp/uZXKVW1p/zUWgT3IIaou97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oLaBxO095msYjtOJ2n4hXBP3PrzKwVnQ2z+ZXxMHMLGFFuY9xvLJi7F8S8D7zDPEfDQFz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pcuDepoauiy6zc+/C7D2hoddy+g6DrPRuEqVHU9C86ENCGIPUeiwmJqGa+Nd9dy9Ll6PV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lJ2Db4P6jzXEAJQ72mfnNbRFnE26j2jliLGiDnDL6rYozvDKIsoAuYgOI18wr4i/HtDiX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L/4l53sn1Ftl9qYxjKlRMP61r/qlRI0OyMaveNolMpWZWW6ZUVIisjo9J3l8hoxAUrYjJ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n2nsRgVHDZBuTQ/wP6izLgsTsxafIIlMUzewL2lm27UYHEMsvO1fEOCpEpS7mcCEM4qj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Ms/LUPBfpgRWvdizEPaLIM/klxlc7QS3MY8+Ilzj8iFK87Q4+BYkJU2CViy+37lV7F1fCY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PecxqhmJ45lZyMrfT5qVvUMcXPxDbG8V5Y52h3JvnntFuufEF7eJWt6IYd/MBQzFGj1Oz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iJXxqQ0uGpoy48Rzge5/ziO28EOphpel6HRely9b1v1XQ9DnU0GDmENL0Oq5erFpRAAwg+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KFtyz4KPzLc6yvl3m0jGG0SBw1KuPaGqt4ziZCpVteYgUPEw1RxDJvepZUaCdhqFXM54ib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Lh78Q6L6veLoTwxjHRR2CUzmbTiJc5w4m2mPEVcv3Pd/5Ll68v2lxn+kzxF1XyzIOyZjt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e4uMHBRKisW1/wAh/aXglxUGZKUflgxLACFR7x03He7uN3AVmY7ZlU5H7lbUYjv7sx9eZ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KID9IBvx/wAjJMitiOMwt4R7P0QyDa3EtzM15qlQEN8O7mVdhiAz7xcOhb5Y1/2Mo2lPc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L8qpRKhe5D72lbKTXljkXB+URQTV80XFaw4bMv8A902G4l5mD7k/CJurPMoS95XbaDO7G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ahvO7nO0Zx4mJeJf5g8/FzdxH+MXEb1C7YXfabPMzSXNtI1BKjwHPabZxHw3KbbPwkd9H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B0vS+pcwULmt+En4J+pcuXoQY+gaGpret+kdD6XMNblzdDW4dN9SqKk7CzA3f/ODqenf8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4W/1EuX3Lgm8St5kHlIW5sDdzmG6nH9wOwuWPTIXYhId027RbS2omWMqG03eZjT39N5x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vR+Na1cT5qL5jH3lagMCLM2lUlTJrVVPEtabAM8GZwfA+J2I17PM4GxzLQQZ7SEtwoHtk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KLuaESzzF+oNKx3RcwOJxXMPjQcc15jtmotucR4f+uLUEBewX+okF73Dl03PGNHY8mVM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a/GggVQBzgH+vBKzaFujZcAbXVywCiqSkTMSio7Fge8Me9HZJ8ofVJMAdgjDXuQ8h/wBp9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ajuxmOP/AGbdrj9xl58SqnPlnEz3xCYCbcQ4smyFFw28TbbLal8jvDBM4zFSeIGQYGBbw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MHQ1NGLF2mKXu9fLGUd0fqXBlwYdBoaHTet9F+iamrqbdBqulw0d5ajtB0JcvS9L6Llk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xDYb/wDIe8Jcv0Lly+i9L1dldiCII2PpG8AVNhOyf4TM5iukNEi2cy8LSRfkoFs53iiPZ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2nvvOJb294nGnzONNt9frT3TTl0409pxE7kqtGPj9xzL0C+9TMd//Y3wMRcfmcKq7REW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x94rYrKh4tjCMCki8HKYpLG7Uau6fiTE7mPzGAMkmfchJBeW2QH4j2YZYFwhGDfPa04E/W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/aOS+YZNrgoZhv3lalFpm+ufMUdeEG2z+4NuNneUm32JkhX4Q3i49ie4e04LW8Q7M9yA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F0TejL5O8Uf7ymwNKBUIVfNL7h4iKgq7KYiPabQhdC19iNuJCZIWDyAy14fef8GU4ZcL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XCPLOiyqcEdhxHm25847S8yk227wntc4nYzcZtojtzH7gqM421Da/MEr/ANlKlUHJCTS1B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G+pLhvCENLly5cXMIGtDn4UYqcj9Q0JcNTqND1TQ26jR6TqWXLly4sHyMuXBlw0NL0vqds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bxgf3DaXqfyrlwXAA2+DYRgkvtxN7l5Te424xBb7KcQk6sJaUXbjdnNxLm+0cEXMzxCV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tDmccaO8THQmcErPiVKh24lf8yp7kuLE9tGo9yBuMRL30L8iXUNMhMLUa8XMWF41xAgDmU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NmwW35GNxanPYa/2IV2IPZipzA2Ux8FzuMX7qwbo5MbTebybExOcTn/JhxKPjxFkXXtA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kv8A0QHKviYrEFl5mSeZWGHD4uViCmOwQn3WUU8zFxYhpasgyGd7j06trvklDbfeBCO7G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Q2IjVQ4scWZSA+Zyubr6OgTM33YtQpT+7jtZ9SzNf+RL9/EdkiUS8eJxufEWcbwO0L5iea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b4M99NFmE5GOLugiWzl7RFlGyGitgDjDHC6kHS9RpcGXLm+jljRmLdoVp4/qGtwYOpDr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endq6t6Y0uLkzEXpcJcHQZcvS5cvRd6Km7foh3maL3ZuDeg63Lly+p1uXL0vpuXHXYYWn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rc5uYlpFrZGWtmVxLRizMLqWPdzHaE1lLZviCsRiqxTiCm1M8qgLESmV2joSu/Rzq6Gux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tRKYhcrwXAie0d5U2aGHdhTFKBFNyNa0nD3i4QKGXH7hZ+5d0ZWoKvP4gAups2ZQY2o+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baxfyP1GNu6tjZSj9xArjZg4zwSy/ePE43DZe9zLVSy2szHG8N8QpgFLv4mLy7x19xzacx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RG/slO79iAS2nYSW7d7w17/aMELrulR/qBHYh3MDfVc8iu0ROH6lXSlaltt+HkeH3lKOw8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Ic4PMoKvlhjiB2AVNnsOWLtM9Y08plfKxXJ95sfMxlB0Da6gs281HA947ts2jV9pWe0FPa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lYzdyy5Y3Uric8RBUTYJvmBM3aOaqYUplYzFmVDkcSmKmMNl7QUq2hDU1N4MuXLly9GG8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sIQ0Og0HU6r6r1NCGp1VKlQwy5fQkJd8f4wlAHgv6h5yO7a/1L1h2Cpf3CXD8NYTKKOF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1/cC1R8WTggsssPyjlIHdUTpj9Tcwe8s7PuAeZcIuLCXFiLFsboH1Fhd/3B/Ud2KXLly5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xZcuXB6b6b0spSh+XM2ptp5hzHdmVSsN6uYwzsiDMgQAFqpft4nMsarMLLboGBcdiKr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meLjtmVzbHThm2jvr8zGrlm8pie5cqBDaUswzK9o/wDZiT/sxdDmJRJQI5JeXUO0aylo2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MOeU95UCJzUbhqoMt8ZuYVdcQhdhafaU5Ji7e0qUwfx/6MWKiGcJ+RFyZtjzQe8c4jNs2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1Mdp5MMxc78fMeAJg9jeUUsVH4UG+b1F6mrTl22Y7Xm4rsqFs3cLXfKklfq0ioLFL4YmO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uQXj7JcBud4gv2SrncEC+ILPqQLaV1dXUMiMxgEJ8V+SVYbuo5TK4bCJUrgVRyDytxlFX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ByFxcuJsUp9sDeOeJThAZjmgbIm8u2rm6wLMtESsbnebFk29o5zDEMudpi8Tf2Zu1vMm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R4pSJc4ZvV77xR8TkcMsC95tvCDoaGo6XqOp+PfST8BDfQl6kvUl63rep1XqbaGly4Oeg9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d/cQ5ThzSCLoUWdopuD2RZsexUB3vaP7hhEeP9pVQPuoBQM7Jf6l3YDtX+IvsP8Ax2ip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rD+4EVae9P+yva3upKHik1vL7f+IOinwYmb/tKirLvQv7ggVl4MfcvX5sOXSvMQbHwv7I3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C2j2H+kINLuf7Q/C2roRZUsJ3uxtCs/8AjaW8j5RhsPfE7MA+yfCG8XsJ9fcpgLxKY32m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S5ety5cuDmUF5faD/AFivwjUJmbVFqguFFlKzvfM2HtDZ8S9uv8RyIBzEK8x3neVP9jLj1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xcEdo+5fRUroSMSJEg3MaMmZvf1Et05m+zmXM2KJLnkfPiZHY7S+5QTcPFwl3mocbRVu2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IbF5djAP7mFfaCYZW/f8AxNgN8/OjllxhNQ/EM5SXjG0HYhs9odl3PymFHFwCikZrep3t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UC4vA/Efhjmm82Wvl42CVX7srQH3imjm9oSUxL3MUvOHD7krQN6fqF8w3++gcRcujLlxe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b792UkFD4S6lhntUv4uDVREMngfGK9iGZbJTSmnImGLrDa3BUybzvSDnIADQsXs74jP25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ubzJhleGPneeHaOXB86G27Lw5+48VtpeZfb9RnMwm0Jl1LxbOa8w2xzC04hBxHZnhiJu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JziXe+h6BHS9SK1m/wJLgvFNDW9bgw67l6Gh1Gh0VKh0HpGjAqC6lreFADYlwh1j0XL86b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7Qh1yQBV1lO/9aO6fxm6fWglCdqxG1e4qKhEdwD+5uP2j/cQUP5YNYo8n9iVle4ftE5Kr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f+DFAF3tR/EX3Y9f2YVI0vbfuFAF8J/ZAp5Kv7iGa77PFRfnbq/MR2buD+mPOGc/05bI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7f2BBaj1u1fsggvOSh+5YhAF60z/rmCfcrCv7lNk32P8AcKIU3bpB7h/12i26/cP6lNwg1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CMSFWJvahBWSBE2bPMR/GBTH6+YQAvUF3nu8Tdzo613bfOjHT5uXoy+0WXM8P9RLKYDC48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Mz7mZ7ESfEVgz34ic7Q0c5ZchfgmC2G5OdAX4TkMViJajVbx2hs3w432lbWxWOYELBaa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vK5szK5//AEmFUT9KK80h/cS5Y/cpePzo6AEXttCmW4uN/iW0CQRK4g4/4lSN03tA4U37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MOu8XsEe0yUFXjs8uIW8z9q7nALmmCVvH4o/2+WP5Rhy8Uc7L4ZhrVVltd4EF7uXdg3fF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mpIO6sAEFPaH+jdjINZbid13ZbmxlWTN3KzmEIq4OEsgFFLhY4SOSkpHzjdNk4qEay9qZ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zBJu2PZv4hXALJu4UiNxirf2xVNc8kfMzz54wKuwmNO2IrW1XHmimDymf1G1ZvGu9Qzxf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wMZjt5ihU3b0txmMIbGHz7wWebiBzxKObBnjHdW20phfOl6Gt63L1vTG3S/iJgHYr8y+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ly9TUhoakNDoNT1TUYajqbdAy+vPtDiAvP8A+V+Yw0IS/UuXHO8MbRzvEHcItu3xFd/py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1fjKigDwQZGm6KRRx9i/uNL7JIQ0fNmGaiCs0YmUC1mFHS3oLIXiqbn3/AHx4QHTxiAqU0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dy0PeOT/2V2NMF5l44nEei5dbRvvpxp8ae2jvodG0wZY9UwcrRS8VxAC8mI5qP4hJxUGiv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1xFBP+b2goKI0juMLY24iulACKrEHERK2lZ5lwZplF2wX7izV4gBjiNfguWErIRVZGsrh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IgEsBHuJLxbDfh/k3MfNT4jxosrMuqe0xmr8XxMcby6xx5mR/2YFyXMrKFJd5/Qp/SJsP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3mbdTnrydkqFC5XdXuvLLmeU6H03DWHAVs8vvGrhczxe67juPtGQvi3Hyb+0WeaN+B4vsb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g8JUfi3N5f8ASoYgsDs7EshzuI5dflw08mC75jgqLpOSbtLY+8W1uCB7mrjPGL8IBWX8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d453xCXW03ME4I+9kPmKu+m8c/8Akq48JxNyeY76bBUzR/sHm2K7v2xGFcDacW0q0A2lh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XLly9TQgeLNwLsp+YQ6iD6Zoa3pcNTrPU5h1mhDU0IdNx4XkvwgXFBvl2O8NDV9G49R0EY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wRPXbq+8VJY7k2iygz50XMvTskxdM7/U3EJT7QnL2CXtSvuNUWgEMnYg5reEFmijg09ok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56SVaClpac/iHlS34p2lhUsLFYcXsxDyg8EsG/IhdHtvGW+2YlSLT7QcLW5D5bxK4/PCap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5Y27uOoBdMMC7qzESrGTFDyTkbISTiYlWBDEctpKNv1EpGJrN2XLgos/c3OXkNR2ofL/k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zHa4DeZu5xPjPEGzxHanc37SyF3MO6gaWkWwHN9hXuQXK1rbDCQOSwwq5quAio3WQxsOL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JXvrdS1jBuFjiNgKWRAiXe5xDLVgJV7AC/iJOjIQBEDThyGIJkqSApagwHiOqogvy1tb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bDf8A1HhMX/VHanbaNHerjy7xuqc3DE8XmO++ju3ALqfrRfMJ4m/qXdQ7wstmAF3CYISv2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NZJcsm8uGg6Glw0NCf8vvlg1TV+dSHQTmXDrNTr3aGhoakNT0WG2pDU0Ok6L6CouF+Muhs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6t+idTN0oBpMfOJeEYQTYMTAIedFmL6xsGZL8QF30p8SifWmX9i3eOtQPmBFH2ISpPKYz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7ntH2r2jrvO8OO2nM9mf9iGnvqASU1AAO7MKtoNHvOfOMWtOfHaXRPluKiqPaXgOZz3t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fmZAZX2UN7wFyniU3Dy9m0VLkubJZXiLZBiNUWAP3HhGmGxRH9R1zHvGIY288VU98lLL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I6DNfuMpe5Hm73CX4lBKhFRS8kZSq5Cy6vI7bzlajo+dSe8wV5hviVub33g/+w3ubxGKl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bi3NsfIxJqGEL27oOZuZuqvte1G7cqYTZUzsNkbE02lyAXqVxrJxnaXMATsENFS0g7NrHz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B+YUCHslj8w3xPFobpzw0Yu1LfwjIBDdh9vCZI2wV7Rta59kp4+qYPdDtNmbaeAJRGsP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UE4O0f+Zib3ieScd47PE76caCbsdNy4mbhZ2mzz3nFwPOxzHhTFSy/wA7kmDBg636VxcS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yn5hoOhDQhvqdBrcvovpNL6jpPQOk6DQ1v0d47/gbgXW3/t+4buh6F+tfUbwGXBVfBmK7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nF5iWR8EyJd0ZTgNoA93cglLh45m88mFoe8JK8NWNPMSwb9pY79DKiFET5jp96fUD0Od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StO6EUuC0ohsEqM0ntEiVfDiN6FrJweDmHsosXZ8lyvo9FBvvfOYsDtNjVwWrY3HJ/UG2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2gUUjKq8w7zVPMOulxuPY3mNK8SnMoutgxAKt9hLsygMcIRWq01u1Yr8Qcedb76Myc7T+p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Bm3vHavFO1RFKsfEnF7GfuKcCN3YWdyJ4UXExAjaeGbbB5XiUjB2ODT8I24yzAFaeyoN+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RLD2f/AnCrNZKcG1xiNjDu1iDCFtjAArzeJZmNSFie0HsFgfdK2XkgPEQ+gbohtKwSbXK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Ta9tRb7aUtnHG5I6KMLHG2zO0e3aPglZ4ntM+JWd8aOvM3QnLXfP1Cq8wO+3iUr27wbdqe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s08nMMOKdAZbLgwZetwlw1dDLd1zhgUwOA40NBgwdCGt6Xpel9N63obwdToOi/SNDQhD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5Sh8JLtSU19tAS/UuX0nokDMqDmfu4g8uHvGjUflJiEvzBzLuJ+JSr8S1CvtCF3vE7lo+Y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3Le5RFd+0voY4I6OvEO0NPePWAb2hxzutPvXEY0EZ2WruBLobO4vmBq1TCFFqyz808G9u+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LH1KwpRoBLbQWrMKPMwigcZlfVTTIbV/UZ8qphlifcdw795tGDu4jAiq10xi202Bm5Yce0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1wHqMUPyXFPVac5TbTjoDtCG0O+0NwuLHNxBVzLix7u0sEUMse6EC0ULVXIAdyV/1lGx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tGKd5qj5eDtFuGWLMF4F7v6hr9BqAnCrO6yI5R/Eu2obgJ7I5INeyGNxYs2Za4mbtFQlU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4+SIlKiOUKvtKgrg3kdh8FRGQNLBzOH/1oKjwJe2/7FFV7/7ARqXy7z9zgreOCkm5mHi9M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G8znVhrug5o/ML3qK1vR7QOG7mAZLO8zLXLE5XfmA8LLZy8JkLj3g3LTYl3NpfaDDS5SEN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YbidI1Bl6GpnU6qg63oQhDrOs9A1NTU6DpuXp5FZ+oZdzT6mQdL6b9W+thvM4x7Ak+Jce8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xGIqEKS5aSl1HY1swhhSWVzCtlP1GXtk9kuuMSmBcoJ8dDFjR8S+nnV40cnRZmVCoi7Ii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aLrUvUAzZ9QhFZBeAexxEAY4AotPuBujs3w0/u4ZDFvZa6PaOAUI7TN922YfS6u3/pLl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+xSfSIa5baZoGL7XOOIFbPxEi2ZOI4WUTiMZm5MwxuvmCq3DLPZN/jsgICxvdh9sFYlyL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DNZ94uPEvG2YJed2AlR488XBSNCx7OHQ4KhpO8TK4nasezE2gpUoCbyykAFviYiFWrPYf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pCOzXPxPJpAfaR43EFrsLgghygXZeXn8EYZRcY2wn8RXct58TIAg3cfsx9w+LppTZ2qgf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iWTYnARGGbf8AOOip7F9olWzFf2yztNq/cLjvFzi9DT2jowhtowc3Uvi8E5zDhmSC4mzC+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qn7ICNIel1fF4myUCEQSh98/hg9f+AMMqwDv+gijPt1v6g3K9/2oXD/rG4i6nTf/AESnb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dyR5+0YbxeA/3CoHstkABPs/4ykOu374lAbDZCX+ILRXu2jKUHTN9/EYD5jdw25lsw7zLS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cuDL0uX2lwdL1HEHS4Oo50NLhpfTfUamh0Gh0HQ6XQ7I+0SsJ+qEIQ9E0fROp0AJwXHZb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txEMiulYreGSOKlQyQLoV4m2AXLzGosVVSw75AlAOOUbQ4DTt0P/AGYsUT/mL03D/nq/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qsG4z/RdgMQJwnDjWAuMT2NrARq/iATW0EYMv1AJUeQoBMPnESBgQmAGqeaslcmbygbt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csICdgR3VQ7GW+ConiiDgb/ZK0mRzFb39S6WzHY3Ze2qhNDJFQC12Ib9Rwp2llOZypirm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bC46PQ7TehOA/cxeWGcqmNr2mAjLiQyDXOWnWXirm1fvFZmttlIeRuCFRi/C7L/ksAsfx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IVFKgjwohnhmFx7RVWLXLHQuIvaBI7hDhBiiXF4Cb4N1+opDgigKAyt5d5dt2D8QI6ysNp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AEhx8WfMLQVXGO5FVtq6Hg4O60EfdliaLBSI0/Upq5xUvV5/zlrzEua0NX7x/wCI5Y7uM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+WNR4lS/80504njTZKv4hlzMO/eFDWzAUsqdgZe8a2LQhV2Vte0qZqK+jG7YKbXLsW17zt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95sOdksc73ZI76chaL4JFGw3wJ/cWKPGCfVynwm1f6Tn/AHoMYG39oQoEWJlAdgYWPNbbZ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OpPghsmPZV+ZUKv8Adv3C8j2AfmLz2YX9wYlf/muOKvug9sMWxDgb9QVhHyv0z7Mf1Ay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tDtf7kF37cX7qMEbu6GuqO/6iBoE2VX4MUAJ9z+pssTz/jEVkeF/UNt5dyP2T4wbd+xlT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ZuFGz7lXklXtBdoj2meYMvOl6EHS5egy5cvQRZ21M9ZDoOk0vXDFXnmTSCVsNAh1Mv1T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HQ2tCbLdTFQ5q5qIGyLJFeXmXiNssqizOe8vpITz6fqYjtKd57RoZjZB7zjGjviLmIJev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B6c6MYtVbvF7pkYx8S7S95UQqbGbU/wDkeWUZJeYITGH+LCvyY7SwgDI1iM3XKPyftEyhB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hx4mdvTiWuqjhm+PaGS5TdcswAvmCCZ3a30sUz8weZi9lreILq/aJ+olKGrhmrT13V0/3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RAfvTx3OZxLYOHbt3EMEGcd13Y6vKW+Wr9Rq1onE75y/Usjtju/s8OIqliyu0YiYbA9pv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4KsL4uV9/DUrkjJsEOqpeTCmb78XD2KYWhv8A0RNyLr3l3aBNWUJBAQLgO2zceRhIzfRxx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F7kfNmKMqg/qXIU/2k3XwTe34jUvObleaZxmXMeZ4nxN5zmVjzGfMYR6MnNzMNoAw5xd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xu4tqvlbm5Lxafgs2jCENTorRl7OD/AIRWLKBmBmE4gy2CqDNoFspkyrGjIPuDPw5LP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e/f4ReweCkUvff9gxq+p9Qg/9k7sBsj3v7JQ2XG37uKCkdv8AEgKf8lwkGQnKAA+auOPZ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+1MQRwJE2Wd7f0ieP+wZlnbcJ+ERNBLuZ+GG643pfqb4X/XtAilPcL9Rql3YCfpILe6/7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hdQ7yf7iH30H4YWLQ/wCO0uUfYX9TiVeQh2P3pN/D2DD/ABRLchTwwfYXPZlnEvzGGhqa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5iLWsv3wS1tUy87P6myEOp9G9L6jVnMBt4afLHbe7ADsjkIy8i4DRtUcsCZVSSznaO6nb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C8StDn+sMMy1jCzR86jobsXczU2m6uC92pvPiot4S8uYaDSuhlxYqZ7xzUTxoM3p21UGL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7fF9I7zCBFVhT9r+ohURJ8Hj2loExlUAB5IOP9xCWkZXiDYJhfAZuWUc56M3jo+4qa7z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9oKtYYHLMeNL2uV6NUX4P6luIvLeeD6IS1qIAzqeeA8pCYiVhrfwHPE2tN0lHoY/Ss8w1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eN2E63AKPYO0RCQQG/kS8TCWimplrvAGzRhQXT8JsJbBYbSibyxtcKOoMAl2M1h7zOG2Ba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/Y0h2B5iHhKcoZfuXpWlVkeaH6isnCfxLj2X5mDnDFj3m1cS+91oaomOdtM1PeG+88RxzK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X37Qs3SQWt7QFxePabWWZlMH8cRKxzL3WXtDItkbuyGEMw0IdPGlQHnC+k23Kl/EDLCM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7Q0tgstly5c3gstlpc2i3Mt7xC7qE/dBireTvWKNqO10lHhe4llguxZUOD3SQ6kTZA/uO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T9slRF32oCV55H/YgwXb/wBMeCjeaMEQwE2oREU+KT+YlLO2SQLxdv2xGGhoajCHUdF63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uBjDTk3/S4Q6GX1ml6nSdFxhvEFcA+JY2XUTQMw/ccB3riWzQZJRGS9oouI7nmUteZcT3Y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wBDTB3hsX9QouVxw1GJZiWCNnYjK9ko+NAqXMbaKi2IzSzfvBmCBcKSviIweYr3l40VqL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c8d4eGbI+Zlc3uxE2099X/U3tLzCsDcsnwYA9sAeAkC1pZLcqD/ZSbshveeJc5CZFMneK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ncw2xDb0HDDKfEMcy+Jsdp9I+ZRK0pRJ7I/uIblRsBuyy4ytwGUA7l5jFn34WFstOCXUS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nyX5C4TyTbNMJBh5rvxCjYX/UDDtMWEnAP5gWExmDvkqDba5bOhYUM/Xn5g0jQ2IVcAUR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Xl8VCwfuUP5C+8wQsHey43+9pnLJR7jwRKYClAseEXmK7x73iNtpbRz5joOTzGm8K95vL4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9T4nFTnaFSk08xqO8Nte0ra4EV0pM/BvAtlU7y4U+IXJSHaYrdr3WOuMaUnGHjzKAjgM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8414hp8zfpI9vZ+0TmEJxDpOm+q+ghqS5etwdSEdL0uXL0HFMs7EdDpNCHWdOybUyb7u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IQ0uD/I3ExxbFCwszThlwm8fshGbUM2mR3sm4YYOC95mO8Su0dq42YZuy/QhbFtafbAiub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3jLBtKghbYIS5mwwJmohkYisj0HOJbi6gxCjRM4j+dCl61MWWwD2gHvPKbswTNZIdgcy7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laYpjQi+FQaV0w6Fy1VB+wluQORlVHEA3rG0AthglLKgIl2+20CczkIWNCZuGTBDG8q+G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eUGxXHEdpkG3eYZZzCZL9zakJ9Kl2+pNNwBP0wDtGB2AjkQ3Z7agsp4cFMRgHd+IIxAtH2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G94dyVTeOYm1jl8TAC1tquzdj45gymM/Zhb9gSuii3A2gZt22nNTFCmKOwC+xEwUgd4wv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2SqFbOWpkM8O0YgKCiuT489oQNBsXDO5ztLLmJeTB5Cz8krpt+22ibxa0by3NplkxqsX5j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zP8Asyt5zCVH86MN4ENORhn2m6B3hl4uFsIzAwi3YbuX4tzCfLvCUAsHP+R8sXN9peg6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btd/U7mNnfQhpcYaGh1HQdQ9B0btDoPQYaENTQ9V2iR90D8n+oO7Be6mc6ks+yY97f8A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CybQqYV2gGnaH4RspiVqHmNAO0bhq4hnNrFjHEJNjKCbW1yght8vxCVGYCGYtwkle6Z/n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nmNuRqlKtlQ1LucyUmGxMmGXOjviLeKtT+Y3HltjtHu3L7So3kYENsy9r3g6d4nI8dpxYf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7SynEFynddy8HtHhoDJHR275GVQVJdtj5SBY2G++0IMq92xL8A4qywamO9pHtDkCTZWWe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E0uFdM9mJXjErCiCbc+CJXa8x8QnW2gwZc1L5yvo5N7IcBjZludvFf7IPUXdLwCHu2mU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8ynEalD2J37hgdUfxAIaqgWnlN5TGvauQFYsW8EH15P8AoSvpT/1pHA6Mio/IH7QwgU4J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Nu5+DOyOHIkoiaWaTsqF+ZWS2lMne2V8xTA2BLFRTiJlhW3YQ/REXXi5l2n1K3mz3n/6j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ms6G7PxGcTdxo7f5EVQicMGESBmbBRArc8NyzsXDxRcFdhG40h25kviAVxdeC+4bTYQ8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hDoGHSaf8U4jAuXffacuhDS5eYOhoekdNwdLZcHPQZ6D0t9KlS4dBodB1OiH74nzlD8j+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XLl/wllZSRaH0JYZ2l1qgte5Dd4b9oVwaEbcq/Mebi/UxamG/LtLJFQN1XaEVMqb24htD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k95wQeI3zL6AqMFdo3YRKAzAMXtMU70LBCF1iZQIeYv3PaecVvMytho/mBhN5hKi9we0X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glyLX2hGhLmu8ZsuIrMH1BdBzN+X/AKJ+dooKwfEtH4uAyFcNG8A+fBXEoBFuXaw7o3Qw7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7RR48pEWU5pz+40YDF8QWGiHiJwYt3H24iFj4x+pTIs3c5j2GO835jTUcrsFJjhcvlofmB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vhJNhcKqMjSMAsxeQogg1Ca+Myo5EAd2X4lrYxXKbFnjxAzVQQxuwqouIL7kxabKdh8xl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sNiF0zCiAtACxqsRDcGXWHnw3Yfppl+LumUrNtwly5tLdru6lWeAoLscm0vzauAHI4F3+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2xd7S5i9KrLf7IHgKgq0se1nHchORCkSxI8R+Cp9hyfDK4xkMhVAs92ZCU4SH4uF6bbt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r0O3wAIKZBd8hbPkY6S92oOcyWRq4uONDtG5l7aVUyk4n40IjuE+1konxHkoil0+4XAyi0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AFMzJo3NsoCG3JB+ZSoF7bvxMUd26Poh03xQqLiiNdjd+5m6nOpCGpCGhoaVB2/pgudZf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cYaD0TUl9J0HRu0NDpI9Q1IdJoaHUzkjl2Ug9kj4W/ROdD0rl+umYcvaWS35pY0wGR3m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GCivPcsZ5jvEIkWmN6iWq2lRczdvfLMHBOY/rbCXpyTFI9qKNczOO8JVvzFu13LcqCt4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gxMWVe0BrEquYYmycxMbQipKilq5arPmWa//ACJgM3ADFbQWIwLK+YDBvDB5lrO+8NnMu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MPf0rduWxItBgqPlD7V9yl4F7XOHB2ldXuE+a5vmOQBW0TFP8gefiEBmztLwibsOJZyo7e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JfCD8y0tuar8R4tCIFma+ZiuXyrHygb2mFSu4oARy8weSVF+ISzJ/cvUXNwTaskotYuLU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VoH5ldM8sm7O2V9ocjgtYBRhcwz1loconCFfR2LhML7SqbQSfoCjdgnIxkoqEF78u0qMs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3ilmxkOI5qV57FRTy2iGwDFTcb1FxacGMsbN85NqiVgCJZLmXB3N4eYDS24GWqKyfZhQWl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Hbf6WUp7SpmJbSldBfEI9YZQct+Cs1cY2DvW4lkHt92DkS81mEpGArENgX/iLaXd/cxQ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s4mGcVPOnMqeZwRscznM8EtY8rlA68eEzc8l5gZaplTco7jyEtFjszM84bBv7gbFq7RJg2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2BX8zdiPSIQhCGhoaApyf4lDlfjJoaHQQ9I6T0DpGp0nSQ6SENTQ0OplxlJSCT5/7MVVR1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wb9IXVCP4i2+XXyy9aYUc5ZWuVnbhkYyt4NsI3ZxKkuo05XtEG2UtG/aDQ5Cx7Qbg2u3js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cXHBqHi4CvZFpbmbWsQNiDkFxUzHa8R7ypxc8dwtWIHmA9pTyfejzAdsMx0BcMYGBdsob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b3Yl1TSQWFw4XE5lT3tzLUCG2JUaW1yrlWfmK9KgPMRVmxL2QfglUF9ptFK1MLUyz9q7YL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B2gRYFOzFCghLumZbful/mleZkoXXxkfmOgsMAhcPAiAZla7RHZyR7jHB42j+oM5qLTm4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rrNXAA1aLNy70Zb9o1M0wqlFuqBV9o1g11nhsUZeEFHVpCrOFLTvu8S8K6MbgTN7yX3isl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1G2A2ye49viL0AppAXkSFqnAqUCydy3vKVIVBiIQNMKMKHArJdfdq5ZVuFHdhefBKeJFA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gHuTMWvZ94J1BKnYKwf+RAEw1Jgrq/e/uX9JyabhQCzHzAVa7pouGaFpqw2dqiJljQEsU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7ja7V7xAsdyJRxfaPARm9mjDdZ+5x7znaJiYuBVxYCLrf/8AEk22DEvoN70lcJeNG6Mr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/QNQz0EOpkHcPxPFCj60HS76EOo9M0NToNug9Ih1GpoegaO8wqt3+J/c8VD8IacdNy/4o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FXMYUmIF4rJVeJdzsOTLD2QXfEuFv5gqisKwXKWb/M5EI7VelZrVlLsH+3Obh3P1Dugzn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GBltLKYFXDBrMZcEupbMh5leXMK7RCFFTF8XP3NniPiNVHNniNWlbdtE94URrzCgWbUW+J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zEnso3hGYcgJvl2RAxp5lTL3nHYdBUWmz+iE4JSxS1VtlX+41ZJ87wDtm+8CoDf4i9q1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By/1jQs9iIjuxaIMXb8IiZ0ogLT7WT9QAOFdDkmUCCMsqjtjYjecb+1w88Td/wAmwriFw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eLjqwMi+3Ghe+G7YySCfCClDJuq7Qezx4lwPdZa4FrsQu+FQZFnjJ91D70IPIzaeI3ZT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XeMxpuhabX5DiKlBuVGxb3zcvdvSVVv5BnEtjVIkHj/bzBU12Exygbq73jvDyqIHkAwNc9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rD3CkfagCgHZK3JdQ6AQWhSnIW7MUbfV9DkJw2Ta+LUPkgNLBxWPIhSFN2E9yEJRXDmFDa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iOZmPeO194s5+4VTtHefiFZyaPGK6faG+fzMUdQoJ2v6RiANjtKQNyYw7M3EJkYzDi4aYs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ate2IvQaGIOgS4aGIa+Qv0R3cKL8dS9SLGpoei6XLlwZcOk20PUPOpodRDQ0Oq4gC5uhn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uXLlzJjnNULzFW3tF4g+MoI9iJuxWIRh7a5Uy0PMCywo7wZIN0e6LbMJysMABoOHSJZZ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FR2LmolhuDBKEsxBT4jiCCpmxBUEvqiFPaBRN5hH5jvtGJKri2oto/QxAVm4fN6f8aih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Kchiwy8w9vfvLbBfhi0pubvhhW7uPMRLytrPfgnlr+58glgjmry7gAqOfkjDkvdhiE9iB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7MRwjxCrEPkzF02R704mLGfvEJRGxD4K1VX4hDK+oyjsvMyuHKCjglD5ZtzcGIVcuYqn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mrgpp70sYZMQbS9zyiICtEtc7I9qXBN9m0BO0oc1zi4sfZut9sH2Yjdr0YOOHHxj2hQ2V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y58MqfqyYvVWx+kqMoqrI3zvG2tNHCL5sXBZuglWUZW75SHiZXLzCsDzKPLpRmcgbdoRw2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4irCwBSlJyKn4CDQ0kKCmQZLrBGZCBFA91fwQTMW6D8qIA7ITBBSrOUEjFBjanTO5gHm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WM3HZwYgYF2YmcZhHjvB1GWcwrjLOZvN0O6I8VlqyBvK3WNmo6X3l243L1llLiYUijvi5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+0eghK0OgYQhpkJvb9T3LXxX+TbS5cvQ0Jt1Os6TU0IdI9JoegbQ0NCENSGhqdFw3ibf+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0PXuXL1OogbxLrOUpNyU4TkvaLV95kWSpfDzGbLkxH0r+0/YDGD24gN5gi+4suExLsXMkN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MTEs4wCXLmoYWKvtKdliVzBtuIDzBtEXhxCIGjvoOj5Iz2mKYYC4aJkZ0DlG7R+4pmodu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qcPnME3L5hxQubRRNeT5nA2j2FP0YYqFrsGBBUDdb41DDQ2W952AlAikcpGPiXYW5glF2T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CNVtKMMOA5puO1763Kg4D8WR/cLyubHjxLBxGVM+THMJZwHxGJuEANoZ7Ta0fMfbcfahf7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HC7y4jJpKzitjY8tEbRD2+aAucNrz2gfg22apnAWdpWHkI5Gd1nhTMCydQwbKJvtRiKKu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rs1LW1FEpsNZXuy3AFis/YZ/EzS6kaCUHgIpMLmKyGXMi3ViysXDKcALGlDG01MAlDVAt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427QwKCn+zAobyN+DC78QhbKSaHIKvi7gaNUFU3AQfJKBxdufND8xNvOReVcwphgkrSc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FJZoN+8L34jcos4nnEQnbe70SXnacw79oYY/9UwVnRaNAI7U4ZnGb8DlFkPzBsdiZBoHE2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ZgsG7TQ20rQ1NSEIacSrPYwlvb86L6TW49ToOg6DU0IdAdA1vpNTqNTaGpoa3L1I+3i/D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XL6u8aIIrs6HXuj8NT9wZLmIbkdKIGL7wbLJZwiC+8Ox2gMEeDb3h2qvqGQUPMStUq3s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9Si33W/LHFRdsAIs3Got5YKYEzBBBiO8deMMItPEDt7zGu8Pq9QlRIlS19tHEC3IFH9y6M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wF5lm5lrhnPq8xoFfMpw/M2NscL08zJ1l5io8u0WEujAbK+3EsJ5iPLKHwNH6hObkwotd5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w3gVYL8TYIjMWMRa2fEvKoGA3wv9I7pWjiBfCh7xVdjtBgubseVxQ3ZgfLG3vKbz3iy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CiX+SBQFBdvoYAiZ+fVN/wA0SiB4X+V7e8NfMWQUTC3ene9mAhEqfGzdavm4lH2fJ92vY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2qYU2wFqwbwwCaIu2TemYSQGwalKyxyiDcuYspbVlQGzL5XvFXfpRfilh5GWOtqjkUwsNd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4nmhARIpTytSyBzWTQlY9rCWBu7ZXPd3uVFbtqnF2FdgthNuwQOWlYITNHG3kOHG9ROBg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1RvySzi34nLvcD7nEo7T4l+Z+48TkhzD3jtmDVO8brMVYgET3nlGjAVktuVYwoJsm8VJ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mWdsj54m6PQaEIQYaG3RvYsl4/bx3dbl6EYQhoaml+gakOm4t6D030GpHovQ0NCX0HQan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bz5hD1DR121OpxM2YWBR8S7ptzErDtFHjmFVZAVNRc0+ZRszEvBNq33EKjWQpIT7ayrrg/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R+JUibYvlhqrmCdMzDKDa4uFRWYA3hKMwKKbljabYNKfMfqe8vQ0cGDMV9p3gK7x2pqC4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8v5llMlEC3NwPH3Lo2+YgrLHJpjbJbsgmADibieXxKkbAb4iOwv5J/UI0ks4Sh+LjcuWqO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qGxNpfMExAdwi9UexiAciK4grlD5hhy+DCVraPnCl8Wg/pjvHTZEILCfhGCRcMVMMsagY8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iGjT50X3gmIZ9oqsKzDwKQC6ug7HtMpimVO91+xxDsCx+AKltMQAmQXvS0xUuAwu0Q8UPm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TtxF5R5xRFFIBtiZgjvQLeVeGB4knyiG3PYajFYFbIbBdFGq3hzhoknh5faCETekH3IY3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1Fg+ItIUN2Ta83mOr+047inPmKxyFOCJjjf5jbH2oBWF88tUQbmM1rvMWu1wUO2Jd7qVBA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Ky7mGI4sKxNm9opX6l5oI74nvHbEOe0drN4au1O8DxiLsqYFMuh2MDjRshmH7gaKlV5m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EbY4iF3CX8zBjvDQhDRgGhRFcIQ6BpxAVnYvu47ukhqQ6jQ6zQgegS8wfQJehtOYaEuEI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Yjd5n5osvdh671HRcEN4KwYvEW3QzO8hF+8NyELgCZmKiGB5RLn7qiZBF3JkC+UcM0TM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Bsa0mEZ7IPwmb/wDdol27Swq7QLwwcwA29pszMkqcxaKhncrGwMDiF/40WUlvLKHmFog5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I9kvM27w1RKBSsQrEDhiC72JjqI5qJ4mSu+0rObiZMVLVTHKUJTXMR2hiFrebK/MrP/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7wyn7o+ZW6bN5gF8GYEpSRiUE38xG4mDIdoQpbvLHBlFiM2UGb8L/uNx0YBz+5IpLwljy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Xi8TYU3x/wDq5Yxc5nHEGIZg0+JeVG7CBFwaFKMwl4iL60oxVD9QjvUHAiw90yQugY7Di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3hYBfCxn4RP0yibaBSfFx2/a/3Lj6cv8A+VA793v6CAMFvZX9QTb7dVn5l/7wD8jEBV5Xv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yRf/AFFF5qUsH7/3AemBELy0xKW5c4lmZUPOi4m3EvxPeO2l4Z4vM7cRYs+Il4NpesvF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oDaD3hBnaVtuBVsXKqIBtiMp2PyIsvT6h7aXLlwczdDUZemdIhozYeLGOFDqYQhtDqNDqN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zDB0mh0HfpIaMNSENL6VqWC2sTufeGh6Ny9V6zRhHAumIbseyxQ+ompyP2y+JhP8AEcSmm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BUJYEZZzB3JLs4vxAaSi93eX2WvcqFpTdgRWzZ7f6hr/jyxI2WqVTi9H3gsuBDYgiOe7K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IaLpZxH5m20p4WK5W5sZhOJjCpsocwtZItS281Lu4F+dJfclULx5lrV1LtzG01Gq1hM4L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blKdgP8AGIU0Cndb+ggDbugN/mZMl3FAyG8KiA+ZUkS6M3cGm4t65ib8bRm3D/Lj8BMN4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Gr39rMfmYB7oI3q9ort3r3rEE3SpfeO7cuyX/wAS4XztK84iuM+YFCEBdi2iMk6UQdVh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91TDfWxrzc2TgMGLfcbg8RhSdOUoU7lS1yYhkbk9phh0uJpukFFVEBXIArI3GdyMVDXLIJ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tAqdyHeC2nusNS8sHF8TcDfFG/RvNnEoAC+0Yd3JiL8NSZeXB2cQbC4QlTBw4hnyIlTv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vxE1kYgu0zcoV2j7yoy/ieYsL2KJmBGE4xDJlnmbu8S5RM4UOx7XNkuxwLKa8xlRGosga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QBSfgYJx0kUKuVFhuBUNDprHcs+SLa6XoakIQh6t6nUQ6Rl6G2h0mhDU3htCGhCEOkvie+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u+z/AHFtuEPSuXCPoGjDQsm+efzTizaLTNRVLCZoxcopO9Q66zKhLjFA8kNA3YoxEwWFs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Fe+8JkzvBbY/tI5J3IrNVFLtLsO8aRAI4KDLAKbvbtC2RDVRx3l+YyhgJAyjIb8TfeVn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PtGil3zKAVi4V940byw2uZjELsxADSrcN6Jbd3HbEs1Vn7lysoPuJYIIAuAuyoxFHek+4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nyLCwCKmHxCw2fENlnnmVyMkwIAfeASi3ghvxCl0bQIHKAFbrC/snAlLxEiRCVSRVFXad2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rCmWLFqPzLcn3nEqVo7ww5gg3mKPiUrdiU2z3lRKG54rvFw3MKajaWts2L7QFjPljQB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OoAd0qE9XMqnvLg2qXlv2KeBunwlCBELxCvYZeWN0Zy4z3JhtRo2hwvxKZre1WGWi10by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q7d3mGc8aoxhLveMeJfikcFwu8fOHaBntLMSLXNRFZ3l7cS81d6E4n4lZzOY953qGTST2g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LU2vdPzN5N5EGYTNeYtgtO8G8mYYixytrS08QxQIaj4nOhqlw2qFQhoQ6apmyNnawzFlx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HQaG/q7tDQ1uXNoZm2hqJnoIaHRlhbk3JsB20djsn8THd1Fd9Dov+Ca1pcBrInhOyXFN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TX2ZSzDslsih4l5Q+GUq1VFezOGFQ+5L6FS87hfEpZGxyOiKTiwo+Rb/uXGIq8zg/coy5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bRGuexGauHa2O++0b76XFcgEsG0X2xMsftFRgfu5sisviOTaFBicQu8sZUDMdKDMjvN1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jslQAGFdom1POG12rf8A3Kcpa8s5zGAh7ublLh95RM2PEWdDye8cLfZYrhfcwAqlB7XO+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nxLtrPaO1X0lX+EeUPidx+kTlWqzbsw+t0dr7PzvDfENFRBXtmCqLq5To+87zjzK0PG07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dqSlvVLdSugJLAw32qh+NoJdK362OBVZdioLmhKruO6I1ceacFVdU25yN8fmGN2RxjtfLs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LNnZ/uYPYpH0KgsrLfEQb4rlBWC283v4itCAjuqlMOP1FUCmd4B2KgHb6lW5JdDRP8hxj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pU222m7NzQ2hDcnOG83jO9goQWkVDGtUGpbADLzczm5VwpJv5Yhzdy7hGEuGhCcz8Ie8Ia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+Ju1HQ1IaEvU1Oi9TQhoamh0m+h18wZvK1IaEPSuMdL2/RLOZ+MzdB0Og6ea/gBaQK7l/R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LmyE+DBw2iBlFjHhi3BftKQqbhGvAGd17C8PEtsBR3U0dQXpWu1K/qLC2WFt4FtkxSjHiO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JuhdwiIzGrMbTeOrGUe/zEOIptnErslHEbyuXjGjyyvH5gSsRIRzvMfmJlcmIuxcEpbXsy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IlKOxiGYGTL5Ygq3x0v9RXV+Jspq4RM58G0WgHul7VGPZTCxh3LMtRadmId9+0YUO1uXD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HJh7Q7BFolH1EBsPqb3B9QPb6ShSsoPh8NAW80Cv0RG+Y79NR0ISuVTvbbPi4boesbO12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/H3c7sb52qBdgXLmhwUH6gdbTVhkWYsBEoBZIQUqrLne4/wCcSrBBTZRk/UWqG0cKtnsap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LbNbcOGxhHpaRBgYO7Jk8y0yi3DIPMpYe8FmmXhtl13i2z3/GjHxpivM9pU9mfM8w+YlM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OHENRuqfMQN8Rdo18way5lEHYm5U3PDL2OWEHQh5eWI3jB4lgG7RiG6bCVCEITnoGhoo+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20NDQhDbQ0Os1NL0IaGpodZqdHOhDQhpcNTovqaN/1UKu3R+I5h1GhqBfkla3L9UGq3ln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L3g4ukxq2opdMwG7h34YFMXFhlPmGhy7xYvSoQLljq/aDS0L2QI9hJQCK1XaqlExmcTduF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332i3qu+hPMfMfx7R8ECjeWTLute8qKl3l2ysaoDMyY+4F3iccyottLLMUK8HxAuV3jDWy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yyuK4K3O8seyHP8IAoCbwXanmpbcNbCwLFp4YjdHEaTDR5iLL2g30+vFv7IYq8xHDC2zG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6ubsVKIDhPaPDT3I2ZeeAHwR87TjicS7m2ZtlnOpzE3XMSrKqsvEpjxTRjXlUgH3GLshbw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4jopXYpXDeio+vZw1nkE4isk1x++W8NiUNidVod2TAvsQTmUN18rkQspq1SOMMRycQ7af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79HaoYNQ8y9obf3KztcrJwFRgLd4dIxFixVBxcUwc9pwKjSZ7Ud6OhOxBsJHaGpEsR2YbH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9AYyrPps4PaHUaEIdJDoOkhDQ9Q1OjnQ1Og0Oi+m9HXuCVd1/sEYIenfqEdDaTZEKK1PER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eUojp37QLk+0otyxbCmWq595cAoxcm+2bjQP4jsQsxCZddpbuf7EuWw2YrrCoKMrGsRN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uyVzxD2ldpU52jqmN41w/icquLcC3MC5QXFWBK9oy4anMV1zHfE2FN54IzVUcxHvpsdpmL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NoLWgsipPENKweWBaj8GOVW0TcV2m0D7kXz7S5apCb1ceUMeLi/FJWwT3lepRPJo/BLO8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vjaZqB7QfZBZCeY9pYL7ph2AeYe2ZV9v1vKV1dv3YznSjvNvOlFT4g1DxvKzc4m+wRKr9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Vl7WR3JTuZPMul2riM24O0Ye2Y13lzE30O+lOm+nttomIQ3hMb8TBJQ7QTCcN0s+phQx8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vBPOgb+/tLmGXU3EHEIRh5hoFgGghCGphjQ0hXRyGp0GhDQ6DpNTQ6DUh0OgembytDfUho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X2SXTw/dPMNCHW6MPW5xGKSwHtEFoIOAgwLdzEvciL8RWHEQVAHFVGghTmU3OJlepHnHP4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xn5gIvdLvL71Cq9ghHFCj2WO6uJgu5vBcbykuxmYNoMSmSVig+IAWJUBKxEOScgPuIMwp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IxvsBFZUqZqoRDswPl0+MxV/+wAmLhW2HNMJs7SqCs94ALYwnDmEZlLFgrggMcGabyg12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hBTV8zG97jFLMd5TspLYneIq7i2VmdggvutSl0AB4KlPdHzjWps8wNe8Q+pl3CYENKDxK9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ZRi7aJd+/iOXXfeNpP3rtmLbie8ovQcVB7TOlwgHO023zLrMGc9Tr4hOdOWGzGxzDeG+8O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JbK33M3DodRvzfbDHPiFYC0NgnE2lxgshYdPHmISzW4M5laFYNAr3bhoQ1MVGMF5/wAI/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oQ1Oo1NTQ26DoNb9QdDfpIaGly4Oty+jIHcfwlPAn25zCGlwztKlQiNzUy26zW5fUT45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htguCavKVIj7RXaoZgzLH+KjxTHhSyMWZYLKQ7sG1JcYty5wetb90PzibVbMsjhxHZMo3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GDErMGYT1zG3hiCWwqoorLvB4cxVBN8z/AJetarHNf7qiu0u5xLN4lFRsCUCtoZZfA5DAR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Y7Pmb2AuAgl3j9zLB8oNAb3KKoXHMIiq2jiVXMpf6LhRmzezEW0RPMKNpuGMXmMVZSAvGX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QPPwkKoKNAXllkckFW+Jw+YDbsf7iMDJ+onAwX83ByMpN/xONPqcSsTjXic3LxRPPfT2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HTa5fJSE74mXqO0vE9pnto+ZtL50zdw7cy9L7EB5omSHMqobKfEsEmAEVXC8F6AlBijyIv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7zpcKNyWTCbLm2pqQgw6Hchszu/UO/wDlwh0EOg9A1CVAlaHQdB6FQ6jQhDU0OhhCEd4a3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4/8oZyw0vRFbIvZ+YCMj7DHdYdjU4JXdbgjgSE53NEUM3L7S40Nc8R1ZnNMLrO+ty/fS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n8QuGW/Mu2PMALqYYUQ7IMOI1eIbxEHAgyq/KKdto6qluKou2WqjmGlCo88sxfwl4JLl7S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iDmYEM33gmlwdphLqYF+RDUNo7TiWOGWWYLdfiAh3laO8/Me0v6jo40uH6jjeUmG3aLGI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2JWXFwXbLIhvvU33c7zICsAqMgeZuQsTCJ3ghuic8wDesVvKDD9+YS5oHMBzYfaVWcwOe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+oneWYoOIu8szBSxYls2o5M1A4FW3G8LXmZGFStwF3+YCtto5MR7R3nNcTeEOGVvO7g8aD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7upv1XU41vX514jc/cvmK6doQ3m6CLjmOzG9zCJf85umDPMziWLvEZuUrPcxVDZ7kdja7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6gYoJUrwwZuz9khVmrjWcA8kqtziCTm9DVcanRzPgke+J5q/SQ6T0TU1ND0TQ6Q79R0Gh0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2l52lhu1K9/ugmyfMuGShw1klQ2rAj+ZvbYt9hg9xE2TOxb7FwswRzcv4Z2rfiWYX5it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EKZF8wZAC5mW6kebPef8AZgXd92UNiEJfo1PHPJ4mQHmCNDJG9iAWNPeN1R7sLNZeYtvR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ch4la9oFb2ywOb0maWHmuG7uD8xk8l3OE2YSs5lCXt4g5ehWrUtw2H7jYiGOLgtkBAinEX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TBYt4nGmKuK5oYnKWG8XJfEs7NE2wRaFwIoKrMUXZFLGWtf5gbRhCbC5qpyOvt4guu7Lpg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/c42V73DyL3a4g1ChvTENi/aZFLLS2wBmfPgTuZ+KId2ltFip0WPuZhFpY2ZzUsXs1HV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BBTeL3jUfzDvo7Sp86kJ7aXOYTmKZ09sGlw32nGrvpzjXjafLHfeV5m03uHxD4gpcQhMmd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v5jCuQfxNhcNwRgqtAK7hDHIfJGv0Znv6idtHspKvxDiGm5KS9ihiWgeJfPENDM4mMNC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P6m5V/5dRDoOg1NCGh0GhoaHUPWamhA0NTpJUJQ7zdF7kXbL++ExfvjaJz7RqAh7rK6xd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Fe04zC+7Ox/UGtgPiLMdjpGMuHWdBqaINdtZgfMFrNodnmIYTUz0gk7CJaosgFr8xKrlL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VVuKyPcNxTwbfuZwMNebsiMcQbJU5iXEQKtb7AS16lTwIAYI3uKGZJcWLOZ7ywtFzPbS4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PqVscQVacW4lhpljdrmG+xFai5TTiUbjAyuVW23EeS7Ljk75hfDlQMykVyrO8u7p4RcHf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XkAywAkONdkO3zAWAHYm3DF945Rxiv/hvKp7P7w24CtlmGkMLk7qfggVvTEjsWeg9RK0Zx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bo30HOJxPeAys95Vz4hV4l67NN0HDEtdrzM/I2jWm5mbmYmNtToJ2lQXlK+5tb4ZzOVXLe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TmEIMIau8K7xWe1TNLuBFh0GhDU0NKnMIEOkh6tnSdBoQYanUdJvoMXMI7wH6GLZM1+jod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vKyYUE4OxBLmC8RHdMw3QSu0Mb4ZeAVNxQEdZuI7lsAUyxYObiiYbb2d2ZBcy1arjBYdA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QxHSCXlfmWoG0SrdpuG+hEzMRyxtLru+8LFBFYnEMGjFzzE+4G/aPbEXCQHE7CCmQWWaN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2Zmy2NVw2lBmrjXKrnEV5d0CV3YQlKdpQu5vjaOzmXaUfftCh3IF4BHDC96hhfMqMEh3Bt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zxEtKPfiJUDTEKrbETvHfhgclw74GNKgFRKhC6ZIOHGG+n9QQXL50vM3l81GB2jnbQcS9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Lntp22j08amvnT4n9zmO0raJanMMaMuCcoOkjuHZijbtHovo4grsF+4ws3uNvbEQgmfnW7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urz26FTK4hdKkxNn/wDiU0YQhoY0IaHSSsw6TQh13Lly5cuDBg30HUQ0IaHQdDDfRjPyz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AJcN4kZvusUxQ2ubTEuEPWOonLM6eDHTi75iO095QFHaNzOwXvUu0XXaoqUF+Zz7v3lps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ZhKCX3mCuLqXKbUv2ypDe8S2wKdoIQmImLaI5xQwFu3EqLF0FlwISqdo/nQhbjHaCRVw0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z6i+J3GBe20Wt5i8Rmzo27zAAvzDdhVuwtygAMSqCw+Y7XO0dofwxlzlfiUOYJdhcU/EHL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kFEwgXAXgVqYZd8qUVxGareAyAmVKVvhjxJSh8j9XKQX9sGAlE3SPA4R82DeyArcG/iZ0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GnFGCZYxrwzlxb1Nv+VypXVeRtBVK7krGga+dNnzL9AcStPeY6No9PM95XnoroN4adFU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Ejsxt1GvEoL/ALmLBAAo3m5ZA4tzBW+CCuQ7TES925Te4R2ZhANjsuGlxhsMZTmKF/8A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oaGp0GpoQ6liy5ehqOg6mlR6hDQ6DU0Au+deZuR74Fm2V+dCDLdDQ63qOs5jcxWnsy2Fe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e1cG8CBwkLv8E31t4GFWALtjaU5wQDVgKIBCgq13j2crN1DaNyz7ZTV7MxZzsShJvMim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KbKhM1iXO0yjUCjo2XG6xHnvDzMu4JUZZ5JUN2Xrclz2MKlURlqSzsLGXZzOAUxF/jsy2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iUNG8C44rO8SwGy7zEm6bVtGrBaXEocqoRSt7RloeYxSgK5iKj9QBi7wQ4yrmUtugQtFQ8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5H+417e7lJlQHGIUL4iu03LlVhu4X8n6grFxBVhxBXsytHaj8k+cS9+nbbSsdVaG+nntt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dMTbpN8a10e040ODoRXvtFt3xc52Bz3I9Rr7TC/e37i2O04SzZT5iIrO11A+XbhJtZFjju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h0sIo3w+xg8IPyhGGhiGhvDU0NCGj0mhqarF0OohN0Oi4w0GpqdBqa3o7zIez/gmAf8A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5cuXLjqS5el9LLirVbgJvuzIAxOKDzKeB949omKqvxF5XfvLa0vaYYGe0LaqfEOk2GO82M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wTjKvuG2GLyS7VFm4XMvfcBvIwDnEU6KEbXdRpxZd8zGPMtcbRK1YhtZiBoyYWaiuJZ3L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YdntG+63Mx4494lDF1ArcXxmOmwTM2Juajgl1EvxKIlfMsDvLVKjt4meYNkLDVgsMUorm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FiAKFpEdz7zDZxW0xGx2JmKexAoiuJnlv8A3q4trajmOwGHduUPJBbDfjsmNe0exy5g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QFW84A5hdpm/mGzvEnOZ41/UNL9H96e07z215g68aG89tedM6fubQ3gbJzoNe8t8y3OQOU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dlPzFDbBgy6YMxSK+TBqIL5sqEGX2hDUEu1T8MTtH7oRhCE50Og1qBrvK6DQ1NFiy9CGh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p0mhqdPMXyj8kVp/+l6ToubyvTuDLlwbjoRPkXN/EflMoozAjfaL7q+5NxIgezuxxhUWC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yFWbsAzzm4YU7JUTVWBSYg35+xNvLSmNRxxARNHDG5iLwLI2cUro2PvKJealrE9owtjHR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S1feG0LctM+N4gvBOwIv2m0WlLHaU2rZNsp4Ey1UbFSmpbcy9ee83jnsTdFqI9iHneVm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u7L03XiIS1KUStAwbz83ERiYDvFTdkJQW9vMKXDAFRFSss23Jd2d/8+YVdSIoQ5eY51kcQ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SpcwcFRBQZMX3l1Sqk95YeViszsZSo1CGXCqxBzxe63LKjw1ZL7zb5n6hPeGleK1OnjR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M4nsx9DiDUPNeYT3h83MtYBvBm+s0GpmHNJsTbCGhDQhpZdhr7hox0vt/fKe3M3jDQ6y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JqRjGGhDQ1ITd1mg1Ok1NDp5ma7fqkz7R+R1mp/AIx2n/W7Sl7OX7m/KTOO33g08IoNF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PeDcIym42R0DHmOLQaVcZwL4yTdfUG+EEN9deAZuO3zAJopLuCyEuCpWiLG0vql3gZBb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qV4iSyxW7ArPHEbpQQuZ3g0PJGba2NRd1gXtRKBcX3gDO83FAmOD3uGIxDdS+Jbko8Spl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83ZWUbyu++8rErNGWIpVndjNzalcv/6iIBxAMA47y3EBU3EotmjIsAhcCR4FZq4gtZL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3fv8AUcDIWRgooRCOS/1ESbhEzjeOjFEsyxjpKUDzEQRtYx+uLygraA5RGHI3faMft2drX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T/s6BvPeHW9ZrxM6Z1ZzOfGvMfQdj23gynibQ0dwYPjh/E5j0mjxGBXmftubYamhCGjeF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HaEucTxiYWuCG+hrcNSGg6Gp0HUaLF0ND0Bz1EIQ0NSGhoaGh0cy3ZuX5V/yGiSmr+dDU0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Bufonuom1DRF7zYskWVMpZuDYz7x7sIbRLML8xEWWtOSGzZfZtMjdxrC2X78eJZyfmsZBk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9pdoXCeEdpWkd0U4BxcvQqt2ynCN9zMsAoxKzb8TskSFB3j43bzEdAHHMcBOwjA207Kytn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yNW8oWOYkKqTHVZxAGTHd4jDJ2Sbqh5cyu8yeItW7xzoWspIW+E7M5VOxjES07y/NVCD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P5lm27TmC444haxuO0pVC3FYgEVVwfZ+5hH9o/qFRj/iVCUzCo4c8Ic0FQHMuVtt5flm3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FmH2FEEChuvMU2p92PajXCgjKZBDYlECp76BHxPMrS/U9szxPhlT2nE505vTjTtO0Y6fW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4n5QKfaVu7TnC/1Q31vU0ZQOVEe93mwYOhCEIQ0NbzKLNlN9rmBFfbsmzUhoaGh0kIaH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IdBBxLl6XoIaHQQ1JcIaHQRnAZmBpbv3mm2pGDLly4P8IiL/AMEoPZTFmVpeZXoZZGIXZ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BWmzeO5DyxryfJKLnYDzBpUkLMxPuN+R9Y+ZZgNqi9+U+0J29hHHE5jq7swja71FQl94A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Gcf3K3LfmFqmF5glK+ZW2X2ga4gBamonM1feYGVxAcZpiXbCu+kXpsRRIUtm8oWJQLxGSH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AWi41OdTmWzbHLiBe0VlyTB5RvFVGR3ztDMA1iIycRzgjDbTL6GVDDKbHMBKgNu8FLsN+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qgHs3fwRkQpRAmPAYwCpJmw/bAB3Vb+omq07yXVxzgPuILxAdjtXEBi+QMFxXhlBpQ8Qx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7MRjsyYizqYGcS8eY7Q050+o678zxOdfmc6bacdPtDacx+5vr3ldHbGIb8wUxUNt5Yxfm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wsetiQFwifiNrsuPEUNtTQhoa8wX4U/MQTysbNTpIQl9BDU1NDW9HU1NCHTs1uXFUWJcuG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NSKVwfahHbA/hDHQR6T+EbHz/AFDR1Wf7nY+IbW1wYsxJCpItKAC2MFV33mICk7wBSlPEq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eMglbRk02Tll/cd1Z4h2m65iZWRwlnkI7Qyt7Kg21Pcja3fgwkAEu4lR26IW9/EOwJhmoQ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G53hmjF3KBsqEtEwx9QvteO0vy7eYIzvP7CwTAmGFx1yYg4kqjEWZfhr2g8YYqbjnvHE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d594OVu3vAJshLlt4GahvjmC1P4B3gdy97YFEzVy+6/EGmY4S1UchqUpLIeyofqCUAi3b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RTsyd1CUTyezALBfmL3gRaUjOTEpMjyqWKOpC0zMvnDEAKUzWnPMNotsuLGc6MufMdXsT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6V1810uu+lY6DHtMHwyrg4gqwztRAoFUMS8vSdDfkf1MAY+IQhqQ6uZcNvR+mMxZvHvG2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StSEHQ6SHQx9A6DW2MqVCEGGhDQhqdboZZdhgPxf7B4Z/ghoaEdDW5enMdTW/QqHchBxX7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CRADzGfMxCCDPeNkFfiVAG2bgqUY2xDfdnrzAWuG/wA1FTv7YYObaV4LnE+dcuRyCXoAe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KTQMEY14ltGxJfuwLnBLOHfgmfCtzALLlqBj+41D7w7nac1CYC2L3QjsErzC7xgrzLXopY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54idiSg3KL2iyd4gHOJcs44hcLiXjasCFZEAsmFxLDapvzvDeC0BbfPiM0ZcOxCPNosg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zMGXV3xmVXS03OJneUx9i/wC5v3lTHcjKzA73MsbMwZAuUHJAuUUQUwOmvtFRSCVmJXmt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4aLMcRi1UNNpzzpcxzvO/T8TmO8NpzONPnXicTymzDkzOdZmwAWhgnFFE/EdTpIdrmsfz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6LnMA9zLMZtbekMMHQnPQTiGp0G0NDU0NWOhoanQbw0OkhCEN4aGh0mh0i5QJcz+EHhj+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0dbly+i5fSdFW0daUonhhLAENjhB2vbsR8zRii44wy4rlha8Qcswb3aEi0XtvI4goBTih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kAyxzMaxnDKdbHbeOysR37wDp7XcpHOI7bmVFG5TVt5zA+B5ijbiDC7xzuxMmO69p5RW/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fMLYQ+gUPMIVljtBI0FW4s4+EEqvMdbveG1AhM+0a29veJTgilyisv1GuwMq1naojMi/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lDeKiDgiLgxLL7wmIS8G9fLKWkxGCzZcTL/KS8xneIpU74gKSt6me96gN/8AgJvx/YS3a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Srd8zRFyKu5LWQeJcGYQFjzKsU8lGWD5a44KLyCf7iMBTEkDmdCMfUzh5VwR3mmB/qVR5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Nur21+57RRV85nOnHmZ63o5nENeOn9Rdxud4xXCYqu7M4hxOdToNDT7FiHOPGg2hoajoQ0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p6X+ucwZfoEOkhodBoases0NCG3QR0IaEIQhoegdA1oRU8e0IdDN4GNHpNXrNHR4QfC7V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CVC0jbSvvF5PLmBYLaxcbRQ/YhchargfA7HvECAUU3xAoEO1ri4WAhYkFtxBcMvRe4ZI8T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GdoWrSUVgJRiB8e03F4gpw95VA57x29wbKSHcyx+1ENwgKpg3T7lpWR7wCRSCkFfEp7jzM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S95QPMoVtMVcZe0dZ6vaX5FTKcRrSq5mYYGAl3MQOfZ3ngZRdO8rCPlg1t/lMHuyYMWF8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V+GEYAdq/uCCs47ys+vbscvwQxgAR4geW8C+LlTAbDk+IpnpsKp3TtTabomLOI1w3yKzE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yG8xqEV7sVuQ9gqVOMQZVcv/AOMw2JKBwiMJfVfUR1vtCdpzPecy7220dvPRnaZhvGYjD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O0RteJeO6dvtHnqvQ0sPes4Kl6myEuEuDqa3ofIOI0MD/mDcHQhLjDUhpehrehoQ6mV0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0IQYQ1NDQ0NDS5cM7Sg7i13/6aDS5cGMIehcuPpm5Ma2BJUDFS4INC5kk43d5gIMEDXEy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bmd/YnsSikko0ZFwzYQC26s/uUJZtLqjMKo4QwnYKxM0JfeBPEqBT5m3W8QbE32jLfxE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MNgRXZAjgS4utvxKdzN+LZAOFOyXnf5YA1WGlTEygS+eIEOLm8CN1waXf4JmBPvFctdj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7VrLXNRW4Ww5r6irLPtLnRiZ/U3jYfLM+JwMB8RfsDMpBhceDiAVjT4hjnJ2izmniWFNo8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ftGooKBitmJL5uAlO9IU1RYOIqNArZqW8MfuF9v6hDbVE74l+M7q/qV7wiiZhjKmDThcs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h141Y6+/RbLuGhPed5tP10PT2nv046rg0ef3AEQNpHHmwB7xy6X0kIRWHsI68bipzoHU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3zg7D+NQg6uhCbughoR1GhL0NXpNDQ0Nb9AhCGhqaGh1Z5bSguL9fOb33hqQ0NX+GbkcE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YhU3xKNmCPZEL3GbE15mQqWbFvzEhe7eHilTpvI1MW20ncMv6jaZyiuJbwAyL+ZQWbSo0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RRaxeVlgN27xdjcrG/uGhBsUlHFU9pUAeGWS4iyqXniIcftGx7rMuatviAjEMBFSpsCCJ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snltCZJziLbZ3iskQ56blAGvgiJYY2C6h1kV33gLBoztMhC6lUKzG8wjm+9Jjeu94330Gi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iFFyV2IMLtbm8LXvt24NIMBz7xYDiBEF1YKft/URSRky6/n9sdH4/3PqlN49v6m7dv9m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4MFXA0ymD5gYREC74x/UDK/iC+Zxvpz2mO053nPTvqlTjTjSo+J7dToa/Mru6fjo346Bh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C3Qy76r1uNt7fug0feHDFtCDCEIQ6WH5X9Tedz/JFjMvQhCO2pDeHTeo1BvQ1vQ0dK6T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1NoQ1N9CGh0sGhreNRLi926K17whH+UcQyUoATIzGlFlIKo8h7oVguA4wfEu8zxMxzXJ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FWkHeluUfCTDwRkxuka2ixN4rXkN4eY1DCIChcYqbjiVTzMpzLTbZqULG/ebJh2gLeUjF5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IloQywkT2gpe7w0hSLeiormJ3MO8cLPaUVf6gtiBUNCgIqWD5YYoFeJdsXFtg5YRTGLbQ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zK1uYqGJcJMkuxplcDtUQXKrK3dhl9SJXa8wcog8QFVN8lqXLuNXwBD/AFGIiFU22ylx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JqOLIKstzGAD4GA4SK8m0d3cvGjzAwhVvYm+ZDfKygxWvqKcOGUvxoeYeh7Sv/yNu2/Vs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qMzmO85nMJ76NvE5hmCqmJahzhnlEOYmt9JorV7fsnFis8QcQYRPMNDW8QdGCx8v1Kuz9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6CENDpZeg1BiwYa36B0X6A6GhNkIaEIMIS4MuXL0YvhMFQV+Bcc6XoevcvRly5cuXGHJK1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ztKOxAFIXvFOd2IimPuxN8vvmIdbLvcCAUviAqYuE6WwjbHMsk39sB3+W2XGsYRwSkYkcg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p/2LHY9oMbwq85giUPMUaisGLWwnalQS2LgnmF3aK8DxAmzHiX8BGbCOxTtCbQ3sYgICU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sflALP1AtC96xDBEdtoFXX2P7lcVeD/cRCRxHfS9t2gxqNTJf9QDBwJGAzVOYrWuLlD47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98Uug7vMDRdaSmNoscOyJMQhkXfEaw0mxXtH2V2jvca20CntcTLzcIBWgSAusdHSFwoUgv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K57R3UpFtt3n3L0SV56trZzr+dAxG53zDT56a7TicaH3r2l5195xcy6YgYzpyR27yjej/A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rmy+MxfxNiLtFDQZcHEuDDO8JcZ+EwopYfKaDDQly4amoy5cv0ArS9L1Ou+i5cvoNSEIM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XT9k/iEpGxwPUaG3oPqOgwhi77Y5UyTmNQZ8XH4uDNsN7XdGK2tm6gW3niUOyl5QDiiN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yU62/P9xbYqJyX7gxSUyyFIwZrhiKP3nMu5EvCRgIkZW0UyETwYgDcQLYCADtiDsS2Kix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FhC25iIOPiAb8S1Q+4Bi67S1hpeUg7FlteX4gcM+cFxBsNxLVod1vQYvmmRiMSVbLMve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uoJYnzBQ7y9XQWDVYYrasRcjEYvGf5BUXZitS4EsyEcozuFTOg11GBzdQgYlFhRMngFleI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hWpTeGY4nZ7hy9DfBGx7ILf6loOx3m4E54jVqacOJcd499unHMqG8dqm8pjP1Pi9NzjTi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a04ZWlku+IQ6CqzCX2nbbW+8oYNbJGO1lKfeO/SMvmXGPL4QfsEuEWI4MGDBhBgwYOlx/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OYS4MIOhoMJcvoOq9Bl6DL0uXLly9L6D0CG0IQhCGhqQ1NDV1/wBmJn2X4XQ1vU9B9baj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uUUC+YJTzvAeVt4hYSnvCvylruDmGAi04IzqG6PIhF9zafzODmNN3LjZwiVGYTtfJKAqE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7cnMcGBbAqGMBfEMbg3fjvAGEicbBKGHPaIKwixRsieykpz+0w7/AJnaEcZD8xKsmPO0v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S1Vfm5umwb8ITSrY3SuWHNtU71KWlyGUXjVUecTk+Ym4DsGUmSC3DM52gbm3eKFRENXnj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UOZaCuIzT8RNH/FiCoU5jatrzcPOBdmPauqlFlbRmFsKIlu1ksi3GWpUvyuWPsqPgc/Me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QyxVs3NqUXvFZbxH2gZ3nbiYvBUwe+j8Q20ZdS85meajpztMzbeOmxp2m8xpz21Jem7M6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vCBmZubzZjzDVM2y795uYaX0swH4R23h+ptzaaBhCENSDBlzb2JgRsvsl5ZcvUS4bQYQZ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uXDOpBqDLl6XL9a5cuEIOpDQhpUIaGhoRipO36Jj2n4EEEl9BDQ1WXLj64czF0pUsmLhs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EhUG9dvuB4RdoLMPeKmB7wcJ3rq4jzHMy32ipbwMCkKLhy8pkW68RKyZ9sTEOwXMpZ34q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14hgLOXeWQh2Gbif6FRNB7ujEHlfdnJb7n7RxFh8yxNbgQaKbVuSAiW9sTgn2hhtYrEZBF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nljQG3d3Ykr3Zh94GYXQK3qXglTmbNBZLqGlwFQ1AAdiN5cQs2qbe7iZr4hdveC7oxYY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pvKgNKDNBK/YwBuXHT2QbPEGWNVKafgjatkHZJXojKcRWSdmBvxdXGQbchf+EeZsrDcVq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LIL4yWN7O3aJgOIBnhhVMpqOJg6DnxHHvOdd947YmKxfmcyo5JxmVcrE2ndnEqV9aLmO2m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uYOIuZ9T3iV8y4m/aJsgEfZihMglnT7y9Hafvjsf9VFhNqDBgwYQhCXCXFg4RhV7foMcK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Lg9N6XLly5cGWS+gcyzW5eprcvW+h0EIdB0baEOvBX/ohpu7v5hhqa3Bly5f8Ickqd+jY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V8RAcveXMF+5jcj3m/tvGuZGr23l7auJB9SYEtWj3CBUSAr2i2Gae82guYG8uWFVmZBM8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Jsx7UDhqGNQ3lO5vGvlKTwlVWBPMBoShDDBIglcHMZWhGhVXEENTauG9Nr8wnxcWae3Eq1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KmyyedFbR2geQ8DX6iArLveVErHNsMssQWbbb1ON4L2Yh8EM2GUmfxKFAuLeF27SmyqIYU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+5kArIwO4nGYAFpyRihyXPZRcdJs8Xyv1CYIOxX4JV4As3Ee1QEx7oUTu6aDeBLLaFZlIg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xJwBPG9QbzBlOJs+NchUqs4KXm5QeWtsy73ccSr3xKzzHY1xPieJtdzDCc6sqJO151wV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vMrrrMxCtczFacZhiAU2NyqZu2nFUHHiEBsLpfSRht1Ffffom/BghBo0IMIMuEGXLizAA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EIMHQg95cuDLl6XoOt9A1BvouXpbB7S5cuXLly9Rl9QhCXDoEJcuDB0vQ1q38/ohpdv8AI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3Lly+m4w3mZ8NCkd4DQq4LkN8ysr4Uzc6OziBMV4QZu1btaHyxIBKOLbNsEALuyOL/cU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gpvMd2nm5sRyTA0ViNsa4pvHYuTu7wuaFPE5d/MTCU+0OxmXTOMQU6ZUrDSMO7xEvGBxCL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ZHZs5iKlrNi7rM2TLmhiWw8LtEVGf7mNYW9mYaC/iGy4WMlXFsMnaY0+cQyAQsWMNsjvO1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M3Kts2maFhhvfv5jm+/MKxXEWl4uUPdeZhb53jt2DfeewKS43ww2Du++WabCdcgyvJgp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ZO8/fCokuevKDccRrVuQ4LtI5imngAiWtiKla+bSow0WO5DssN33VZVV2sDibVBx5lWme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oaHjS6n10GdobRPM4mZnN6/MqGvHQ1r+jTaC/EPbEv3it7kGbxmLFuw5IlrewS+o1Ctjt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IMHQhB0JehL4DKX7jmnvL0GDL0GDCXpet6DLl67a3LlxahnW5cHvLJZLl63LhpcuXDS4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DB1NpkfehKPdF+U5aGh6Vy5cv1BLgeQUsOXtFO0DIEBYh3XDAMog7U35QWsNz4mBJ8icwe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7d/MNgm7Ha0YSk3e2JxnfR94WSob3ErGYA2zdHFoQ2hQS5TkgF4d4DWRUzN2l5qe6RQQ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WBWSvYjvgDceZQXwO5AGXMEaU8QYEcjmKqaqtpYNYExoB8wVAzwDNsRsEpzvklxaeJkM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G0xWN3eN1Qldo8UQFaPm5xYWkKeVxHaXQc9/EKgMjmBCApUoJuz7S6qFSb1CE4R+JmvCRc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QhzU2eKUO1WSjpJBV21iGkFB32V/yZlj27uX7m6cgJS34sBaGoYkE4rhX+wM9hGlS8ytr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OGd4Tjb5l5uczimJnMN5zmG7ExtKnPRjxMR8zbeczfTzDoO2lznTic8y99KxenE2LucX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QnLMnOV1Gok7XwindCEuDLxB0uDLlwYsArwZLLuxLxCEuG0vQYS5fRcuXpcOm4MuXLly5e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XPdLly5eiz2ae0HoIQ0NDpGEWfaR9pM2OG+N47ywSUBdwQFYYdBL/jd58q9opYRS25RU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81fF5h1MiUMSrriBsBWwSwDhlUoM2c3Dbs52hdBzxNsDByyyVntoY2gK2YBBDvKKPgRu2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JsHfvE6o3DiT3uDd7i5dGLeU5Quo2cCYmcpCh78y8V5uCXkuLRa5i6bM1cHHIZb/ABACw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mxIm2zi+xREz8hbhxePMw3vjaN0x3S5tZy7TBuUwZMzLf9TY7kvNYKxC7z+JXfPeUuPa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2gQlOXvRafUpNRSnuSt+xsm0CnkAz5jsMiszE7KqAFZlgFKg3a2iaRW7t4LwoC/KCPzBPM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bHaY0ixURHgO8dFVl98oGbT/yDg4/cbrGYufJHabMLz5gTe5tL7T8kbu3TiWPebEam05hr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2l4m8yx1MTEqrxOIE46Hy6cTHfT8x0ZPMBdwj7vNfmLFh0Xp+BEIvjK5iqnEIaqsQZehq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H3zGKGyE2S5cuDoQdLlw0uX03Fg5ly+u5cvUe8uXrcuXL6AMu4dBoPSQ0uXrdSyDuX4y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h2l6HXf8LaGKEcz7RbIoPOd4IDuaxAByO8CODYJY2nGMQMK7bSwPjku6WG1TCGXMIy7r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zxLy4ueUJa8beZxswOe5MN4g+6BWHEVbSJ+03A7QybnvLN/ROa4fiUFryHaB+CILCKHiAP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kCwuH3tsFr8QqnHAk812g6rMk392DwevCX8EMDQsBh2Aj9c1dT6iHkJbj2/uNUf1MmzMKx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HdmBGG3a3eI3neXxLz5hu7BGwCClu6lhobGU2MRiVKrHxLoAazCsKUH5lwaKBb7QwkD8Q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BcGZJzbBCkbLZerRkbRhPi8MuvrWa3+pQBncI8/eLFN92w4QajX3VVcrmW1Q5hsXvOZ+t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5jWCAzjO3jTmrhtHEarMxvPfSu0zPczGeUvSziWaf1PnR9tWiNJvK/GlTbaO84jt5nO2l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FuJx60PvHfQ1vWqEd+Kn5lDUN4sQb1DCDplDW4bp7h/MVp4aLhDQdCXBlwZcuDLhrety5c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eg6XB1Lly5cuXouDBvdlyybS4MHoGEvU0N5mPeRP/wCJId4a3Bly5cuXoddy5cv0HTGF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DhEAvbW7QssteCbEgeI1isQNqIvGXsS0wjxEVENqIsv6gp7s8MUrPMwYZzcNhiw2/ib4Zj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PEDfttUXtSW6doOyq48EXvHb7ZgCBgWcMCYCndREbzZi+K3ESAy7W/7mFQbm0uEp5l9o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yW4Z94qJjPmOUxmNVu3tKM3xxK5AZWcfmY3rbzEvl+8TLXaFho8zxUyxS41SX8ypGazMiY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vBKywMXWf2YqHbMz8cRX7j9RUHgs+Ax2+0+D/wAn5XFXxkIIUYiBe8vEWV80DPkhoawI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Z2iV2ma8RLzAmPMZv/5o1tWZSyo5MkNzzLo2hxK5OI+ZcyEvxmGdWcTM5hvFvXbeLpWD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8xxvOKn5j9zPErtK8xTZhv4lkeEItha+eI0dpet6DCZ+xF8NxG6LM2xYg6DBhB6XJMU4f1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ah1HQ0IMGX0DiXpcuXLgy5cuXL1uXLly+q5cGLLl6F6XLl9oNOWCS4dkuDLuEDxehLg1LR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z2AW9hFtl63pehofxFTD9yCexcXr8EwdPhFL/AByw2Ugp1mhCZt8YxFRG7CuAdsQyIu5fi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07x4TiV3cx+IrjMNk7y260mUNQV7Q+ECtYr9yguge0IAqHxm9gI4G0p4AYCWwyDtDG2Vb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8ZqLYv3gAC5eQu5asZ4mI7wu87wOf+uCUU5itVQkxaHyw5rmFhzDbHEbo1hi5sJbyV7S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5jgcV7ylZWDaMrws/EfIPdx3YedJM7r3fMqreSDFmQ+xHR6Kdp/28fwf5GFfKPyUp2rb8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e7BssiwUe8Htv/Ua031xH4u0cOZyy7m72qcTw+9zjEeIlTvM8R3blcZnaFyyXnec+89gla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vKxHfE3InbOtTafMrbzO+Lj9R238StpdS5zvOJiVTUDzLm3ETyTag2loFebj14APtFsEb0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0fwIjwgzFFDiGdBgwYoS4sN46t5yK/Yweg6lwdDoGXLnPRely4MWoMuXLlsu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MvS8aDHKD3dBF3BlwZcuEAl3bAvwLC5Z+kmyYRF8y4PTcGHqrL6TeZUpbRv7zcYIZjhV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RWeeR3CoWI7w1pKjytiu7MLSm7vPN2RN20cGXePELz+IUHMzqgqHzAcby1FXBKCxV4ji7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uId09toobbxxti4IooDdwq1oaxnfmFGvGIjaDJxEpuXoOJYoMveJQf1LO8BqKio4u6m+1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aO77xbfjaOW54ovxL9m4lmdooZb9oDhVD3UjWXgPZRByaFxQwGsRq4KQDarVxliKcQkl5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LHc/qXym5vW/BsSq+EQF5ii5XhSGG6cRNnBX48R3PYmF2FrMpyLPMTDE7DKqrnPY5nDz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Y4doM+8Zedp4Y01LLyTuYn6gcro8czjbMps4icmCV+pittfZjwQsqVEwVPNRLh7aXuze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nPOjObZ9TZnfMVlOzDQJiO2tj7Kl9a4Y78D0MR4JQIMUuDB0GoGKLOZXwSw7lQhoQl6G8I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cxly+i9b1votly6ly5ei5cY2S+0uHlLILvBuWlm8t7xYRcGXB8wTvqUhhoG4MonyPFlcz8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uXCC27VCLlxZcvW/TEnaPmF8ybO28Vw+1LMdu0quZI8zzjUs7BUdmhzHGBMGJuN5akp5g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5gi4LhneILMXBTUXPvKySwZdyU3d/+QUZC4bA4g7bd2JsRNlmQq8Q35x0HacKb+JUWjTc7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cviGKIMLR5Y8JZZbdoOJfGxCwo2ndXELoM9iWAKvEXOOIWi99pxXNym+x4iubnDyqOSO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Jarb7DH9xFTbysFLX4RKXlIJY+8GQ+WLQj3uJLFWBtgGydhbI0rQMgFMEgFYq1wE2vJii/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BLfcRYviLiUFlnaGdTaAF8mICY3HmVuxtjRi88ZiEwlyxsxsQYZTzvUzdy3sRl/WjtxAxP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OJXbaKlkcJe8PeXmpjcuYjvDPnSkYlQ+iNd4eZj4hU2neZ2heb4nOXErMqptvtN9i5Xaf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lAaJgW+45i37632ZcvMJuR/VwlO050PhhoIMFly4MUucyubkMe0sLtZFBlyzvFoQ3l3p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Bl6DQIuXLly9Lly2XLlsGX46r0NU8URZtFBirg0KQ7hhyQMuIE5myJNsv2lOSoNmIF0x7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IKr/APITaNYzDhoIpKQisJqykuXpcpFgy5cz0XUuXLly5cuYB2RFJm8sit5mIhXCFxo7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EbIMYRqs4lG6bmBjTtmcb5mwkeLr5irnFcRuGe8fEew9pRkzmVSb+0DRcAdcZY6mcdoHn6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n7iqhKK+0Ipshot8xtGrx+Z7tmIIMPEGxUxHA94WAUSjzM43lLc8czk71NnFhDHGJzbBbY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5vEtuoo7TscR03Ii/EG4Fo5Dy+7+oQfeBRi7RdouveNsKq03GKseGouAGW98QvEm8sVyE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7E7UMYipJRnaoKk2JxMUYqYipuf4lzPD7MKqq52HYjhaZbBx3jkhtMZtzEum6lVffiVW5M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JU7wDiG8yHKymzRcyO0yJxvt3htOZVCnzKcSviJ9QouXt5nj8yveGZ2u4GYnjM7z9z3uY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Vmo7zacq3C6N5d3csuSX2IPfeDO8YU4uPiUtE8y8y5u8S6lxbG4hLspVUuCKKLaDcuXL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pPeUbIRfqM9hH5g1BlwfEGDLlvEGGpLly5cuXpcuDLJcuXLly9blkuDL6L0uXou5cvjb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HrM+CZRl8iREoeBiwQPiGZDeUmWVvuTcmbNy9UnYgdke0ZN7Y7KB8RRBu6B3gQQAbMDyw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qKSeB7EwZDP8AmCxvF5mE9ugvCDQHQLQDvBzpei4MuXLlzniVLqXLlwZsHE5XbV5iqbqM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piyivzL4Pj4nEbv4hjZji8lSse/aKXV+0d3+o3VNbxQpN43g1EdmiG+ZsYw8RUXk7Qyo1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3llmMwpuXKgaLiveJQWlMdBrFb3CY33zDU0LdfUx+p+aC03FarYrKixnM3KozDtn2m2+Z2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y5hgxn3g2l7sQfaJT5ll528QFqvv7yzwS76UmvMLsCPwTJl1B7rKNFeK/csEQqXzEdpX9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Q/PT7r/k8JYp1XFmN+8eGm2N273UvujN75OzA/o6P9RTlbZVU5O8RKsaSsQsoS+blrZWF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ZibFbxpVf/kLGMSrq4MY3gXnmZYNe8Lq945inDvKzmVZQzfffvN9iee837+8zV3HbEq/a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aZ40/Mx89pbuxhM98RKKtlPmVc71DH/s76VnxDd5fEL7le8FG0S3pM+CVJLHIy/Oi4Lx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qUdGZsZ0iDHRlsz7NCHmXUO6GE8JdsRatFj7IHgB+YsHS4Oi5cIGXLly5cuXLhLly9Lly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cus9QGLRUNCkpxGMs7pQ8VE9iKZQxZn6otg+ItwJKyhRKqI+InERl+FmA3vE7gg72loX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BlL2KM/SdihZnNke7otcSgpvCU4NC3jMoz2L+YYaDCrg+YguksauWdyGEFc98M8pCziK8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B8xZdy7nul1rXLlk2RcwZcuEWU4/pLD5fuKoeTHbDoN5T3vM/ZzOEald7bS67rKx3hktz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lniJlhGjbvFswZgl89ocqe0cZsDzLB3Y0t3JunbzNvomMcVLvFxxVvMqjwRBsvxEWOcb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YXu3LXW5Fx5jpt3gypnA2hazPJVk3W8EfCW8sQnOTKyqscQWqwRMF8S34i+dott4nY3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JGGD9TbolH1EVORYlit1s+ZkLYKuBKliZgbidvkmPUoF9y0v0q0Ko3hCiuEDygnO5n2wzi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my4W3eMaACrrPzEd8N3/AGEZbayeRlh/LkjivNFFIi8liKU09plznxO9Kja98yjtvLG8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bcrEFmvzEdl2g4TNxOazLRTmdxvHa+Zbt8wXNQsmNpznTxxA7txY5HeCXUzw4nJ+o8lZl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a3nG8vaLiXw7SxcbS8UlSqqpah8wF5yy62MQN7fMNsVO13wmP3BPxPCED3gzdxCFxEo98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DKZIZaCCLJcIwd2wZXskBmSA0EXL7wcQYMHReg1ouHhLmHUQZcWC7y5csly9Ll6lkpLJc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Kdp4ojtKdpV4LiO09svwy3LHtzLqgG7L/ADXu+0LoIk2fUx0mIECViU07xxKeJUjs7SrhX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+hAeFBdkoMqQwpnszNewNRgo15l+/kMpebZIUIV7zJPtzYy+5MKRXpyghhuNzk+IM4Z3G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qQtzmZ8wPvpC7zZjUtD3RTLXBXW8tJuovxN4yqumqK2gXPO0SsyuZoVqpTxEvbG17uxMLU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E3bvELrbaZAV8zvcfyjwWJMFWlSoFVjBusbHcgHyTFQP+N4Ft8/iFLMQc+YIOdpnNfmcq3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szZq7qVcLmX+x0FbznEdZZsRJab8QtW4b0czZt/5LDGw+N5sf3KLl0Xasu7dz4jsd2Ljf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WNv4l6xmVKZH4xRfy/iCgz9IRKPclxaKgxXXQ3YqKrC5viBOhWVQyMgVRVbS5Xku92UxJ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BUy9Cs4i22HJZqIvvg/U29M5ahZbzArfF2MRuzcq5a9wbZ/7EsPYMnL/AFAIo5pf+MT7e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qt+zAizdYTZIK5pHtBaDmID5Yl1lfnaB5+oir7QFXm6qUBtmCNl3EHNMyZd4tyQQuBz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jE2EqyOHzM7WTaVKg8jDO8+TE4qPc3JtDHJceJ8Snis7QSs1cBWXEAGnJGj44IqMO0W9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+ZeL7TK5gVXMNuLsXiMMbJeZdTLS8Ep3hhiUHF2FjK3lGgDiDAXLvmGlPKEBj74I3YSnYk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lDbReWEuXDulwHMIvpK4OhhVgy5SXcuXjRahc4x3nlCL1CLly4iUlINyyWSyCVCKqVElQ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VUptvMXK8bDY9+8c9o90DMmIuNO8vLdpmzKu0aqjlkgvEVw+ou5+qGKPgIplE9mFWw7RD8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ydrYIFld2YgI73Fy3AVN4MTGb/ebwfmOSwJm7HmcQ90RtXzEP0jF7JLO6W8BKu0vvB1dMO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iMOSPto0+8rDxCGreWJXtuIiiw6W+cL2+YFZD7OwRkGxTscH1UumdobUMd2vzLAzPknEu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ww28yvqN1WxKBs+psu9xwbkWWdpk4zMexOXeoiXeSBi72m+e+8Wr+cR3VqyWpB3G/aODz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6JfKX+4onNykra555YYCLW1RqrcXBxs58Qq83XMG3geZdNcd4ZGlY5cmeZipePzAutCX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As885mZwdwxUsF3U2jJgqrbEtWgsQ3aJyh1IpK5A4+WlNRq6mtAnCZexXFM3/UWFCCID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AzEhnKPxHjotCgaY2feK04fMqvhec48ygquMe0e1s4usvftN873xPsxhVdKPeLSc04L9o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G2/oolKoZWUs+Wc0RhtW3MC6be8UaZvxFyfaUN0Y4qK5YnG+Z2dohb3SqaiUt37SjtCiA2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UIhipyxHulAQBimAOe0A32rEC11cAxjHaGLMIzwR8jjtMQLxW0s8s9hhoqrVleYCAs2d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vtHKXmZPJx2h4WNFGJY2GhrnmWXQCGWg/CXcGhmE+YO1RtRqNA1JId8JIISOi0W80QIhd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kfM89HKWuGGg8odFHs1BQkM92jylSZzwYL30Uikpxou57pbvotC283jTQQqbYMs6qgaE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+mXram63YC6VorRUqUSjtEewSrKV41PbK1sRLeI9v4iWzNyIjwqbZjuEsKSPamCrL8QLgl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4IoxU80zivuJuwHhmcRPch+gT3ubDE8k4oeYOz68xGcviCsF+4AEL5raLVvd4py68wXS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gXWojuKy9ymYym/xHJjiciZAXeY7BuOdv3Fvn4nA/wDMNjZYbbZl20YnGG4YvzAiap/U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mUcW5hKqGfZCxQfPMCjDDLzK24l3iKpXBHnDBpxFbsvaX3Ire8ZdDtpdsfcO3aDPHeUr3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Vye0BxZcvLQ9tpRU/UtMUEvlsy6OJtvmZU7w8mZlUuE0xTYbwhm7jKgySqrFlXKpmSSPhy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GU32a7jAv9QIMd88KShEF+G94BjyTarxCxh73eotFkD8EFOJC5q7y/BHftabIksbzFt3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SynbiXuo+CGW6RJjc4cjNxnofUqrKVRBW7IUXEKKBSVJMEFbwJZ1lZTXeoeNmUh9wrYtu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d494BVm/aeFDexNzBflisRMk2IsNTB/5UxWSVina542j8Yi5qsyge0U4PiW7bscU1c33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lXUA2G4OOKnEK5u4lN/mZyGN0usYi4o+I483JlFMuCwbobrL8RmHce0NXEXlMtsACA1cN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cPaZkwuAUl+8Fgu0vtBl1MiO9+cQpHiwnYYaQy0Ed02XD6Q7Id2ilexZmBuX8T5Q74dr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e+bd54Jls6DDQCe+EXnlrNYzfRhG8t3hlPON2e6e7RjzCceYeU27zfpK8zfKTDZ6iQIE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k7EEBAbBKlSpWlSiJKlRwiqp2mJ7alSpTCa8SmZbxjZiPhovLdoMlSp8EY+0r2J7Ih4Pq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+IotD2jR+AwLUF94/d+YA2/tO+tBZFu0cPchCO8YrWYjYFzfEGr7+0WENSbYZVd4Ozu/uE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ZlBQLhb8bzK0dnvpVS83UxVX8TPxDtzHBByQfESOZduWG6onCw2ZsNV4hVqUGRIw6r3i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xzO3Zjat3ROVnmMBCLJ4ivLEbUltOzHce0Ct7zxFzn8Rae0suEK8xWtsy6pqrxNmW2NV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m4nI8HaNvNFE4WISDMc4WZtlFiGfMt6YziO2ch+GEFBQtS4K+2H9IjCv47pezzC9isB9y1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bbTSEZrxRmDVC0yd4x9jUq7VyulONntPw6CBheb3jDA47zFKFu1y2DkDlXvKRZEbow4iuC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IZEK29jv5iIbjySzVrVxLgUqiGBBoKuPqXFBfCkjaJMLFmI4F9oPN7WZJTd9kp2WSieCU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XdxFBRntMS63m1CS20K7ZIBTJiA/iHc15gl12mGI2bkq+M+Z2cz6vxGrVO1Xco+33KLf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0R5XtiIBavaBFGq1MsRXteNsjqoMjV84iNVbq7zegKq3gMGuBgJ4hC9paCBMuJYg+SHjPo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IAvNEW48RYxKoKEj5gKgehUz2wvA31smZMUtOcKzKCjL86ScIKCmUwaK99IaSLd5cmUvzM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A8yveZcwwnvgIx75WPbM5WOhlKzxmyGe8pz0hAjhYNhx5YJFwHHsijaV6FSpUqWUOYl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VKlRwlSnaVjeVUqIMdOk9umkZaSmeyoDEWZiKwEFHkG/1Kah2rBO7EIFmyKzCADjzD1BV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15qb8/EVCYMwzvdQ5zQxbW44jd5xzDeMKzHIbli48st7bdokPxMLGGC5znaZrJmb7bm83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WcxL4zDg5H9zAt4mdV+Y+YFbZmxgrwlYo47SmWrvEp3CXHc/CK32QQbzOT9SlX3m6XFT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r8S1DOLg/wDqJApaIR5CbF7f+oYUgPvAeRFeGB1Q5syrFNjso1HuQfslIuTwbImBPJ3jc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xMYnHMxFJDEs9D+mJUHYmRgVQUFaPeO+1pW/IISe8GANiHLx+owd9bXLJt8L/AFEScw4JR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4xxGEvm28Z2iXW4M/EoYGHyiADCufNRlHCGvmVlbAZ9omlpTk3M2AxkbidtOyDCTyqkA9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yZFysXGnkF5z397kvV9vasiNiNYLinvOLqVGF5y1LaXZveIaVfYSylFQLrd8MVggO0KV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MrcBzcLURUZusSqVpHAkEteQwynM4UMXVteEmXHeFmFoKayYiZT5tojEZDIymZG81R+ZR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d9k2rj2rSpZJ3ShEHDysBLjuzSv6gIC38j7pxdLwS8blV5hXLErZqC95cuojmGcu/aAC9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Bgy2DBl+YQPWyzYEYbauRBnN8LkK6nujeGEtwy47sMMXCkpAd9BbvrPc6GnMDe8J90z7yk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W0Me6Zd40LGe+KYuXi+9T3zZoLx8tKlaLS2gIowrC8+0qxy7rlfd1da0CVKlStKxEww2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Wi0qJKlExxpUqVZGElYQjUyR0EviOHsL8T5cDdmDGtVzBCDVwSSz4hzgbQHZHtKpQwxxYM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HePF/EQKXHacTFDfEWVaO1xe8UTeHPeDS2vaWrtEMnmbsTd3iVXHmHNnxLsvO02Zm1trE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4l2e3Md+2VoFXRHh7wckXHvOJtRQorEeysTKrd42t8MADkzfdz+puDzxLAXKWr2smNuFm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32cTAGyLcq+JRPybcCiZR8Vyh5vvAU+Cwpls2X4m45LRxKDYrxAUJ3rGVzAJqd7DMtBdw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ZIEqXeG+8EWj5jmoDJBtEMRHoAQbGcblRR2V3scwapTcdGWZigbojXVLXZioCo8wywuw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8SwpRo7+8A4KrRe2JQvLcB23jVFqx/EDyLpxWJSrvIcMdIHfaOqG6MXDcVHknc5LgbeIN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naAw8jIj+XEkmHYqlTuD2GBTMeyKYRBukHFkqKL3LgVQHuGUr3uzKlAdhuXruHFNyjQI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4SBM294XBgAM47hefOqgzIV7bfuKDuFAzb+xGWUQddK4JSAjsi2zJ51uFIDhu3vKUjgd0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iMnblse0AqFv8olRziZ1Aqb2SCEuHOBry5dfuLgbFiiYxjwywze+0HxMDaVDaZPhjJcz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0EFmCSkuXLNH1cFJ3Eu9ugmMOjDTM9tA57tPynvnvnulO898PKBnul+8vyz3xcHL95lvp9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vMOZlz0C5dy0yJWhmVQt7Q3Z7KEf3CChiXodFSvQdl0IxIa1KlSoEN46XLl630VKldBiQX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W4ZxJS0yRFVbVP5lLLfiCcPYsqZNs9pWKyjzEpQI4SnE4q6uMbLiYK7xc1e2bi6qpZhC+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gM5doH/5KYFmdxvVNsaZXMcntNv/AGBQLztEoYhGnJXacvGN5gvxGuMGWKwaAYbldo7Tb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HyV7Sg5m4U4lt3S/ENqiDzH8QGiiJfakWjzUxRO2YWZzUfJXtGTbC+SSzbjvID5fllXI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l+cG5hA2/KBE8GMRrPYJKu+Mcep4gWolK7weZTOaOGZEZFvmYFyWgTZ8wCwvG7EsKkJfR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IAn1KoyZSqyQqkWbpeDBVj2j71VefmIVYo2jkw74myGq7pfFbSm8cUTA95xtFzhAlwGbY8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Zw8y10q0tuXCV8tpcHoXfiVAvcbRYaKNRQ42uCKd1uQPENtXDL4EshjRi634RdpdO1RK3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O0GwHcKym8NB4IrhNXakpzlQJsaRbpBrk1cFvKhAMBayssi6uYCGu7qiLg4KZygoqLNFI5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WClCiUKoOHmGboOAUSsXEM7ARycvPYPEFhrcW3YHDWXtCpvAfEslSR4BGHL78jOwTiVcN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MW68JFggzTP3iIvdFkXzfdEI842HJEwgpHeQT30bAqZjkNDdM90EdmCgiXiCxfcmGGybi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5nug+dXLnU9090p1/+7o51GjlbnulhvPCM2u5eDloGVhAiqYG/D3RS2/d/wBdoupDUFloi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s5l9JnaUzOo6rKcy0pNL0vQ6E7aJehtvAHyw1Am8Vrm1XvCHyGWUJifZmUspmYSC0zKM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mD1gu9MTZtCg5YluLsiAVsVFs+pWKraDXYxXtEgK2i3n8RWjdTeDeWNd4OPMG/dCWHtGgb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3LWwTiX9SyPaXjLBHYdyD4zF2m6C8pe0N+Yp3+5+kTFOGVmzMmqYpdzOyYdoOcQe+LnPtG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qjULDwlaW1qu6jHsOskWZHxBN0eCERKc1OGWX70lrcUtLGnhou6+UG1MpbW7kWgP2ca4su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MFAC/eGXb3iQKqPpnlgbR3HPZ4lkKYiGGfxAlQZMAKLpbLShnkXU4ltGWuIvuVNjFq2OW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7sMWskEQpiXL5jZkQwu52gG4uyWsEWypVmmNlksgwcn+QAd9u8FAKDsMcmN83N0PZUAUNm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t7xBZrVN8wgCO1GAlhFKCNrWHOUzCor4iIt13QRYeGS6JkYic8zctWswsDeZdIspK1POM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TmqoFwOS3KGTI7YrAlN4Ro3XKgkFFEqH5jQGg5wmYgw00RS0h5WsbEUvIUQqjtw2jBg+O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AcG5/UyFMGYShTuDOZW195j4jKvsg5hqLzOfiWxlPiL0S4DcuHouzPzPD4QxFxVYpSWIL2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3jVEDcFTZlPKBUs5YLzdyAN9mgruDXeFIVh3azKvsWgFrywRlLlwrvBuLiXLg1B1L0XB0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SmhdS/Oo9BF4zSU7yneV1U8wgjvHbUIOa/pf4QwIBF1qVryMwZNJaIdps1rStEAJgVPfG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FGnLFxBxEtBlwywAmGmxyzDZoa8S4CzBOWjo5YSd0qPY7zJva4gimFjyeJU+aopalo5q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dhcPCzsSjtKUwgGisf0xzttLzXHmN7XU7Ywcy8e20RQ7zgO8cuckrZJa8CfMEXFHnMOEa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yPaLYOV7swYxCrSM30GO5NojEyG28XMuZZ+UecxTtD8y7cb8w2hfHeVaXKsalVFRf3PpPu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Rh3I5Sn/AKS9NrwbmNoJBkyiRDtGKHiKHA+YA2H5myQe5wotVlNbd4igHxKc1PEHJu6y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7KMS21cbf4Sn+5KiC1TfPMsUwy81xF3q8C03G9klivEbVUUVZ5mHwr28RakFDeOFMoqo0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jg9pt1eyUON47bhHZKm04M5xcwGv6jUL2IG9WePMS28DHmECNvZwy1IkbohAQKTMVTtQ4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4ak1sIYAdi84qCedhA5jQtgbkPZG84TsVebhQiogUQ8jW8sd3dllJwqt40XCFypkopuiB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TIWIKIuWLN3Bgc6kQoz7wyVB8qMWfCVJCE1dvMsl4wUQ2My4DbFen4H9xU5qj69oYUr4IZ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P3CCpROFO0sS0jaIkeEZSyCGEZmQ3zkw0rd84uULLSq4ogK1Lm1/ENVq9i7uJy1tziJeku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jT8S6IvBhRcWxYu3vDy62KQm6j2bgrluOM3iFOZvhPvhNw7ZTYxwuUw0Kd4F50EUlykGXK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3aPDUvzL7S8SmikuUldF3F8y5cPKX5nkiNFPEoRJqecAg4RC76CEJUPPaLFuVNtoNwYvU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zpkpmEqOGXMmOPaWbS4eJdiZeWiw0PMqwS++hSG2Ia0GlyzMujtFvbUwFYAmajBbBY8Q2v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HOIIQQiLi1t5gA0retoGVmZLxKkJMAuU6KQMNn2/qON4pZ+o7l5Y5xszx2nP/YjhpFgg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xrmUbpmbViZZd4BhmFmnmK6mCYLW03HeWN1iOzeLG7pnG0L5i17zdoavG8yvxPLfxDa4O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fPaXgOHdhiyqxzFaFDymA+8v8zIj9waGsx7A7QC4+waia07j+zMKqZZswveADKcFiIbrN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7EG5YCZcHzZPcoeKUGI8oVZSGK0YNOQmKsajVYuMGnL2jdWXnE4JnFstFHEQDK02d6Yt2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+8F2ybznxKFJTlsJmQybGIgWirGFDVMbMIQSixzGMTQLjDCM2I4qHEbBh2gc2rzhgjHYO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5Ub3KPK23jiIFt+auWCBrzdRjQ1dvOEhYTkawlhLuC+TLBybBmWhSZKuDeLVTGxMlL2lFW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YoqzCzcl32iT2gYvStHxCoCDklzKgLHBA0SY9+YRjGxb9zJAD4XAJYYl3YKAyxbtqrsoID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NjlBLZXHBhlgN/lawmC0vEJVUv9QHljc8+ZbR2SgCUqV5lHSDlcSge+LaDzAcPyQKCVyk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jia1klkJsVhxvUAldqMy2Ofn2jPkqOKKI0tG3fgZdILdl4lA1DdMUBaQf7DtKOC362igJP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EmGO3eBAxFexgXZzLb2iG8uDuoSimReYabQaYecJM5s0X4h5+r/4SxTpFl03znvnv0+3Q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tTvj2I7R35YJaytSV0MYEV6MuObZcKpxNi+0XOjuXLjuBsy4g3hNB6HDOWGGbY79G0m/o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/QxWdiHzqn5n5c3PvHBQZF/UrDSbMUCwzAGNrl16BG5kkczgROoOLm6w/Efqdxnibsn4n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Moaxh4lP/wCxe5hj8oWDsPEcheJs+I7TzS4vpw3CjGJSs4I0S6gvj+4q8OP1HNvEe04i/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kytpUCj/ALEtc5SlxxleeJfYv+4DW/xB85Y1W2Y4xuJn2rvGZoHl4ly4uOPClS7QtPln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FGtVWbyq09O295S1ClsFpJBhZLtWgcW5gggXBH4ohd38QnB0C6I4LQwraXZBAbTnaPZU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e18TamFezYqMS6XvLwjlU5TvLBziAzjbvDbI4QlYZg0Ci+8vuAU0BLK8VsVMmqsl3mVoI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2xi1jENGszfOJQFou4d4TV1GWUKpVFbR2bZuHGYKVAxWfeZY3GjfEFVL22Y7TkZg0XV+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7u6HaYLVNvwjc2OSt4AFKVxFkDBNtcMDByOTiKxdxdxlmtw85mAG0a2j2Qe7CrL2ZlbQV7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3KKShibKmDdCl1ERgKGuyZGcTFIhjEjO3+pVNh7jXvCwPLcFEwPAtR5Nut9Es2duKvzGc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PllSQvg7Q/qjvLmPIbXjLIuowIXtWKr4mTnDQv8AsU5CXiKuSJBakwvD5iAC0AcWRjQNK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raBu5dq2lZF3ozcLYQblVTFyBTuyrQvku4JCrvcS9Cl1TE2ZjuQpBjczcUsfGwkMh32qr5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xcIzaiP4hqBY5BGOnKAy9mEh5KAYpacSysMsO8aQxjXm8q1h7Q0HXD76CUcMs8wPee/X8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X4z3Smlppy02d54sAXb4jAbB5YlT2heYJkLu7REgB7ShdRF0B3tjs/aEWAxzqanpFs5g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xXifig9V0KKveBKw1Mqc2YqjtpcBWVBW9Pvobx3S5ejtMl8J+XNzfeKnEd7JsjUtoN8B8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aHAjbeYHdH3m9D8D+mK+yYXKiTYtqGXtmOHEttsRSjnzL44RCwVfeMQLzMBmItVtzEw522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JNjHnRd2t4L3luYWVi7iwzHiEMe9S25sYXuz4l5ze0vuuYGQMveDfFe0vxiJZiYKoCz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7ja6t6a5gwAA3ghRyjLYe1kQLgKO4pKfISU7xJbQKvhlN5XX8ENMXX9iXhFP1sGFiyD7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Hd/zDZT/9pi+BAQiaqB2lROQuFhvABcQItMwWxX3AmcHzKIsU37yzVQpMFk5gMNyog3ln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KKE2dzaWWMPZDBwgq47kM2A3rPIzuDKNXcQrS0AswRldFgWt5iA57xGu1C2yDtcq3IxK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DbZq6x5jEwvCmbEL8TItdzMAbow2DklEotk0HxMbu7sKy0N23JA5KXJSMeB2uo5W+i0K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lu/5TuljcYW7BLmkUc1EsBDRUGpgiR41nJyWG0W5W7BeS8VEYwtDdbSmsy8GMVygHEBYs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Ci37m7sTl/UzWKd0gmQpz5mzMo7UlPaZYCr+EQLO4QOQxsGZG3tYXO/RG8xQoIMcS0k7s5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bj2ikighC+YSlfdgZu5czcHY53iRsb35iDPlDeLWIrGlUvkd4AgC+DFasd6ggrsO0AqpOw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BvfzU5n7Ib2sh3zFCMfphFT3ir9REUymIliWcKZmXtAlxi6jcWfE0WmFkjfAYUbByT3fmK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tjBrvdLktLfEz4020FucxpCPizLxGDW+I8/2QWwnkRDH1447fs3DoHy4GGGkN7jQIUhxE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aI7RCi0wDUf5rNw1KK990sqsXjaJoDMdDoNWXqLZgIrZfmO9tZ6Lc0JToEC2iCio7aIGl0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5l8I76I7uhntI/uJVSsszsXbAqxUAzJW0uwbocYu96g2VdP8A8ghYN2aOIUzZtLWuQse39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9w38ym6eJiwLctVLQDfM52jYPLcazY3FpVQUYvv8AENvE3tUc9peKhucSm6lGXMyKqWQE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dRsym8ssmFEHM5ztzExhs4uOWx2N5lVkCmuJyTHaXZVgymr5Ii+1zjxzDK2x8sBVUdy4m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NxOyKAnMLCN7nvEHNGyezLOYB+CUNRaLfcmUTsfMCjwHe/E3/an9SiQmP2ygRy/mDl2J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32Ql4xO7o8RBbG1RLyL7wK9uD4l1NyRF2rwYhFsQq3mKyy8TCRt4quY05EbOyBUWqquF1W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LV3GSIg8hNg8sq95mXbGnMvDUDYphEMtmFJcCNEQ3tkmFXeznaWFzzmAr5OJUacnODmKh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osGoK2PDcugMOd9o3kEaacspGq43WFvA2ym+qtVbwxlQND5TYlW13VTaDB3lVVS+0ot4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7HeWQAFlrgBRDYbUc7DfLvHR5Q7YGoubYDLWiclzbxOMCDsAcULTJ2W9hl0pKcsBCATnn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R0W8QHsiH3DDe5VvvABCqhyDbyR6GcXKJgnI3T8S8mLXGSRxFW38MGyk8l2yuh3ms+0akB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3tFYBGy7MzDPbtCRdJuMFYB7WRpVl7gwSLl8Cw2OnJcEzC7m8F1dG4lAfIYAZLzQ3Ai02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BQV8imL1ncV/ScosCZ3sVcRQz2gjtDeRP1HgP+O8Owbt4ja7CRixUCnhGDrjzV9yp3PEG8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axBLEvFbmKwp4Z8AESoI9sxp/qhSyebVK979YBUp2ijNdtRZDnyB/cORQ5BUc0I8qYhb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tRO3xiEGFPOSbLxwmJZLbvnmYo9ksqjQcrEgGjNpbYzBfwCIZ2Sl/NcQRVmQviCVheE5l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M0VO8YZU6CizKTe9DAbqPn0bi1ArxCgnZlkV6NsuOh7QTvQlSjQFyj3jrEDR1uwZA3QIFq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pz0Ny5aJYv7x0DlK9uPiOgQd7gfPe+LhkXkiNkB4reNnTYxul7QIG8rs/6qGz7f1OxDZ5Y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rJLJn6myZqI5zHcxG3dAmOTeLjNXHhcsulis88yryw7sEsVQC1fEEEuWA/BuQQN8KVYO8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1z5bwW9ipVNEOWCI5H5hgabymgtI7PMclWpBH/2XTZsy7HzFXMTIBp+yOgj7ofWWhicf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xlp2WkM9gDkw/XkvtEfViobU3HZQZiqogEb3jA9CC7BGUFUbumOGCzhhjx7tRmEoDFlG2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hl7GMI7RaVlqHkiRoiqMzFGy2YviVCF1ce8yRUtT2KhZVYpiFPhlIlzQI8VDQVqG7iAcC5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BfYqU4XeeIhdBgbuoLc1qS98QA9lnExcaKYGw8wUwNeWYi3BWMS1RleYLmMywiUVnsxQ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ocVMN9/czCwoqnEwP6LgoSqRyLj3ipycUkxNjnMEwj3zKHbrcY+9WRjBiGZpSnhEMuAyu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Jo4v3CtSRyoidu+BXtCm2r7CX2K7eJQkNwbqAZxdyj6hLGztsisS+zW0doG3H9wQZIGYxf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47RSiezNrK+0DgfqL0egzL0ct4Z1PBcwSEruXEtCHciu1R3cIkW67hLWKhw7zBJ3QKxS/E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42dLXi4JPuCpQxPmzFgJ8wWWSrDaXoo7pbc+ZLgkAbMKf+wSZ7KiYaqGRQB3b/ESYfZ4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RcMsyC3vB3tXuphXpp5gVpOwMSFbegS4HK15OZTAmxeJZFq7YolBs6tSvxHFYm2yL0OS7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TJDi1ZkA6Nsy2hT2alDdLwQpu+m6hJUTxFXcPsIKiPzUxlF8sLjf2wjeQ55lHFXmFS1zB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zqW4NQawC/G87JNjtEAQBswDBfZlVbxGxo33ZaqpGwY5C7exDNvHPeBQYchcsDHfvKSmt3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+k6GM4iLEFKnFGZdTdFsgtQb05ihcDds3jvCu/wBJUqU7Zgr3ilaPiJbaVHENKlhTxCNu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GmBBb7ifmTC3aDTshC5WmJOaPzBGZSDMkQLFILzkt98QNiMV3zN+Soe39TNKlNuIOQvE7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OA8zYvmGy5jwtXOe8Te2IuIsSuZt7zBmbFhkbKU8mT9RtRAZqoDbEUE+Ggm9tc7ZiFw/M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7zuyyxY+8si7S7aqbNiYW4e0cNpnaO++7Kth56/1JQHYfuIAcQAi3RlNgFH5hBDlTTUws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kqIDvBzICGYww7AoshFVKzywiKQMKVm5nI3htKOaoB3X8Ro3TIoWcjd2RBHzMvW8X3he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mWX8CUqgS0Y6lqha8xtaS3tAFpa15gA0Yy3m0BLTvHjmnceYMDadm8OgA37IoNVWGpYWN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xaeFwTwBZ2gICRB/MMNKW89pnkuzxUINhbFeYaKsZtGw/Mod3c7RQQOOCHAGPBxC+AHi+2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s2+9KTD2W8sKvYpxc3aukWLtaCsxIKL4xGIRE2rEFYCsz7IFeybYqpDXcY1aoIAcRgBGK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G90YFCgcYC1t7lEyDOJTLCA+/n4Jm/I2owDJrYUIxVvJwQgyjSwLuh/VFLB25YjK4XQsi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JQDG8yVuRa8TZW8WzzLeoeGKFdpbj1LvlLBcKyVvHZLb6RMApsQITGx4qHhjzdCY8Kd8w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Nxg1ccjU36o2ztmSK5JsSp/OveYLoq9pnljdbP3NggMBcwZbgSArn54I9sPPiGUHGIIxg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LHB7kqaK+JaN0zdRsNh95TRLeYXANGyxsJZc5YOwH3WWmD9rs8xzspjR/CubF5DVRh+kK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8d+YOLFcxfDsRkFLwW6ghd+yOCrLLe4HYmXk5zAJYgidHbzUJv9iJKHwuMVCnNziW3BNz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ltLdxFilKIdoVWlNjE/VriAqG+ZRgXkQyVSoA5+NLly9blxjEUAMTgJTBpbK1mWdpmrnFd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BFUWYQrmJ5S/OgVnmLKla7sTeJcqpUqHOgQ6DQd2tzZBk8JyN7n7IjJeq2IO9x+5lXchS4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tsEhSlse39TfL9y72Fyvg94AMGrh8rPxKSbFyuE5jnJ+Z3raL5m5N44N5WJsXtGH/hFM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v/kNmgw5YSvEK7VcL23qXnMsGwv3gpN2HaOSr8zbw+YgPPmZ4rMH6JmzxEQGStVkhcxci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z92jpX/3U9gMPwTBlrdL+o78lkIAAwK9pUL24ubT5JkZWCYsHhOEOEwF2hsgp4iJjtKcC3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42gkocYzHDLVbnJCZnzAPZYXsgARC+aiUycPeYqirTaAy28cZS8DxcQsimyR2HHhBGKWN5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MDSw3CNVcKs2l1V4PwwCrtg4Y4iWqyt4hlQsa2mJA5d5sk4E4Yory3HIFid4Jd7+JZYY8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8PpjXFQtmn2CZTBziG2qe8Aer8UWQqqD2jBOJuziWAFu5LGYjjY+4EyKjYgVOZb5Z3OJe6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Bc1/iUQAYqjczr5Iuglikg7ZsoyK/H9QtgS5AoTIK9q/tn2ZXb3gqrZ3ZQ0RWxj+hhdPu3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o40c7sX6YFA75hDO9iYe0XOGLm4bvymRZBUziJshziWFoXxMuoNZGnnNROhBhSf0tzOCL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KuX78BbBaArLXUUVVudoPAu+MkT4gq428R2iizO43i8WLkSAWAa+I0VqeZbR8JLxgeUS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gWS/WKr7fFTAQcY2iQ8rjeBYc7WRRVxadriFnzFkMtt63j4huBeQ7S0QsdqNoPIA5Crgy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N/KLbaEITQ38oqy9gZxB8pxOAoxZHEXwm8AoVVeeWb8CYVAcXvGm8PAXAg1PhGoQ71bEI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8F7k7zHYCssDJtceI2Ba7e8EJL4lPgVR7RgzmxDsySpcMRy3zHDQxQqjY8+iwFaIHkiX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rxMuJsjcMnmOi7wRhdzAxo4NF6M6c6JWtLBRvFgCBEdohqaDujL02wZ/+4n5cYLbzB8D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2VOw3DzFpFsrQwmj/FjFVLZ9v6mS8Lm6N0c3GXZxPjJNi+If8Qo3+JRs/mKP9JisDUAS4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eZhnjEd+0tRKliciHvAdzvtHZFAj6mxqN4bQUWstqyI1v8y1jWIZMQLzdQbu/aOCmXmiv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hTChr5iNXKav7m1NxmX1Vz9wbeyGO78SyCGFD/wBkxXkMaggSlSK/k/2e4SjauLPxAAw5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vPCX+pNvSNzBDsRDN57SxYY/YQpTmFIC5WuPeBFszDrDGK3RmRRaIwp3op4hMjlsMKlE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qU3mH5RCdhyiznADB7SlEO/Eo20wcRy5xDeBbhM2b7yomrA1cV76eHchQNH/AOpYmnkd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lF1W9Sw5zAIGjbeLOKvHaCLv+doO4n3VUaEr8iNmhVVQ1F2Ee0K4KebhAxe+ESbC7W8Tc2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4SruBurYoKNe147uGkDmASQbmVymi6nBpVuo940BzUliUQDZvSW94IW+5lKd5VCNav8Cl1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X2fKx1CttuCN2cO/eA7pV+ow7ax+WIXtAXiLMNd1I/N8RI+JLwrabN2vEuGGCAuuIm6o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O0pBl/qNKt4BiHxAVC/EZUDsbnki7VED4gjij4FXC2BzxwiATfA/5KD4UlouXPoLU2iD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SAO0cQM2HFkRAFeYq7x7htMBOedpTUL4a2gRvLhqIS1jgIYV78nEqlKW93KQiIinc3i3kr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t8QK1XDmn4hVA1LNAHgYZT5yc2BzbBhS+8TnMuOAD5VVRAo90ESwXAqoFELiM3F9oXse0S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thBvTVu9oVYfEXeLh1WZsVvLGK5SDYJRpdL4gKtziiDS18AS0uy4usxWRxS4O4AwbxgXD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42hW0x5ly5cvpVgtPMpnslu0t2nsmxxAlSqm8TuTw0N9LjllMt2lPaU9pT2lob6GGWT2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zN0eMbzfvSpWgmfQ8Q0rzJWvvE3HMyYN5U6VA3BS1EYhawfCHPZfJO1HL9ykQsV2/qIbeS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5jPDDO8q9totvzOfM4yZiFFbxVozjtGbE5u5xmVH2zGAYsPphyIEjAF9oYQgjhAtqYDM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bKiX9S6a2Mom3zG+x3lKiVH7JhVtpahkFiXXaCVebj+kYhaXrwEZXrd1A77xhhv4XaXo2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HgqCioMr2YQlYqLRFQPsx04KZ32lhd6RX26RUfENutkHQ3P1MCBYavdMk2QIIJi/Mqi8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x1gA7vaXwEujiuYgkKd88QAaVR55mGRcHG+Ja22scVFRM8GoBbulVDhBlQmbcKNxAAOXiY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3kcOIJkoIC4VQd3lYKNWMiUQB7m8vdlwfiYmmS0NGyVA3aDvASlbwYWvuI4U/MRo2qWIY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SgYPpAvk3duFx2hKbBmUZzcFHm7DUKi6PGY7Wsc4gWCim5FAqg2FXiCXpzsjioxRLWZIuu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ZsrVLPfAiD4VG2C0CFZKJRqwMbZFaW43vzKEY+T5SkzYA7EARNoN1WswQ5+Rllq22MQfh3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JEKCxTmUpv2Jie024i4XPmLOOIhuPMMMx7lfMxcXCiP/ADB5VllG2InOSKXZHxLHA7sQ9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5RfhD3zDAB7QXaCZviWuHlG0jU8FCKuMTOUVzM8R3IgfIuULwd8NSyF1Pll18DdiAVGn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MXw3b+4ZCzkWOWF/cTcB+Ywg8y1UowGJ5H4mYtY7Q+w+7YiAs9mzEyjHlqGxBjYhWwZ5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KqjLhoDi4lsW4wzsxW8DBO9RDBT/EyUoe8twlQVCAexALcuIjdPtjE2kbd4un3KYU018Zg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EzxVNjtCGApzvC8BcA1UTZRqA8OYNpeDU0NalQU5gu8z3lveZ7zPeZ7w1YrcRRDfp+Y3L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vM95WtTMzG6jHfQUcRVhDW2qvR02T8jLWRXxH8Q+NIhu3j9iX3DEAL4gXwSolMFhmpbskX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4RKMK7ymV7pwGpwYo5iLuRr3XzKd/iFuKrvD68w3br4le55mRrL/cV0bVHepVQMcz40cW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raQKXET3xBVOzDaLMNN8Qi4zsS7feW1mLGN+YZ3uoa3peJVGJUQq3bggm7AS7SjXeWuXeZ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sPhmC/EdFXffqAOZGM4Q7xlY2lMPFbsqqAYo8kM9yOItnMJLETulyoRSkY4YSmoTByJiA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EZtxEWJUmzY1HBvZMsGUAC3EGOxUV92Aqy+O8rYw4fMBlW9sV4hDcsjfaIugC1jwlYAxn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vDau7TfwjkG9yrm13KHMU4XY48IwBWyeyFBs42gEC9v6iwtYLIll7Y995daynaUhm6TeU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Xjskd4GBeB4hWwMKFVmIiyRznEciw7NwYia5uJbd4LGZAcfFxRWP3I0LqvlFtocZIjlc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DSANm8KwyvabBQ5GaTBDxXdYg0Ys5ojLthGADLszwI/y02Af7m8kO4HgiA23svxB3tQt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hqYD4iElIX5YoK4bSgzfxLbCyvWfaBCNglaHExN2MHCsJ3BfmWARgiFNy6VKSD8DaWh/s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csErkmC2YtDMVTajxMxx2XC2BY90Z3ty2rt4geQvgjFqxsG8cwcqgY2rgY4hm6VZL1U3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KFG1Rsi8iMukEu7LDMO7N1Du9m1t4wvJdlIRKFGDbeZBd4e0KN1d9omBWCuYTHcztLHLX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iA7GZvifYg6LKxnmA6fguBfZXcu1hYX3JjCByFwuRI7woUo9t5RyFwoF3uy813EM6tbT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5gSWn3TOsP6gltxtmC1Ti5iwxtGgQQXhCFNcRUu3sy0IrUtMP5li51CFoEdKuBnaeUoN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TDVlSpWjKiYjvUqVK6DodNkG/wA42fMDEyZmJXEC2gRqETeRKkFWWPGpcS+BAt8S1ndlS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VSXcoy8ImMfKUdq4l1vxK5Pn2lvf2mCjVPJAbXZMm/aJWdww28xHvUNtNhcCLKLva2ol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BDd7iUTdhgN2GJZjzHD3nvOOd/uFjmFNLjxEtoM+ZxneBQP4hjfBpsFcRRAQYzczPapt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LqMsFCxhEHcwlDneUMrKjOUWJD6jBKws9pUCithdym63czHvAoUGUeaEAZLwG4wapcM1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f+U2ZRQS4pUFBYm4x2q+ZuDc2YoGkYtJV2HiEqTmXSmUu/M4CnJeTtKDILXi4MnNNcTyC3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ZLC2eyUS9rcVUxIbuyJZV3RbIEKqrd4iQTuxwtVkamDCpe8W8v5ROccqWYwsxCpg+UQG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CcpE1sonG7SmF5hsUt7RC4sgoxZXeLIXUCLnG2I+4fKO8+65ZcVewzsB8JWFsxuZIArnN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xE5XRuw7YlpwzAAu126I4ADwWkSqVNjaPUGWfmWkDAqFtB5dlMjnufERmWcR/w+CCtlUfc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eERuvliBiBPdYbBcqDyGu9g/UtXjf7m7e2AG6wILhHcv/AJAfIfmFC92Z2F2m4Ne0OxYFt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lio2td5dBjPYiDBclzNU4S+1VLUrmKzO0cmLYXF/MG0w52hWk4e0M7EkA2QROD55gbFXB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/gl4CTxU2QwqupyXLRuRFqiIf7CqbS4N2pvBtAGHJZ7XUYsXe9lxcxk2BZl0ke8URH3VB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71MFAHBKa/c4p7VraAzBqNXtCCBa8QqKkQqhbGYUPELgqiTup4ioFX+p5vxKucRgqkWS1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sCgkQZCIgrgLgF0/aAhXueIyKR4ixYzgdCBDXnqXmENAlSpUqAiEo1CVKlJUrodHR2lVb0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MA+TDVtq8xhvmVswSXZslydi5WmajMjeLw4zK0C1ghcNAK5slVlHFXOax7Snhx2iYvISv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CnMas7kpVsAlqx13eZdzxLzNy5eME24goVSDXAf8AsS1MVN7p5Jct85jmJsmd3Abw33x2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i2D7gUMLpuC1nmfhDAtlW7ygy1jaFBnOYbb+0qqxmfsnYPManMIecZipKiMA2G8Iq3zKKI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RolHQUJ4htpYMGUwgBwIBfykyDhoI7vYbSmUJCyGawKO1QNABZteZxLe1xO7lIwrCABp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JkYcO6NMbTxBuFUL3YoihkoZedw2bxCRG7mWhdGwtmz+ggFa1YuJGLqi4YvyJgEoHmUmS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BG+LG8KndRvAtUWyBSuLSqnOsxOKPPnMwlQD+Jdum2wX5mC/zCgUU7wTcSLH9Rahwyx5J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1EKIHNI8i+ZkipsQ4xUPKOVVM9j7YBAb01SPRRU4QFSwd1RAFFi6FpYbR5wSp3h3BzAC3Y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0eWg863dO/MMlDIUycpzCL0haXexW8pxQGz9BeZVYDoHAS1sAQoRX8QgNxHHZmTiGTL8R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0VoYIBQsDiIoLPOZYJa4raLqeSmJQT7mK2tkdjmXY/qLZX63me8qspMBeTxMGYu2EeJsZ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f3PC0+YbEujFxV94ImxKO9uZUTRtneOxdSuqfeJuX7lhb6JcU+UssHmYWRNqSYqXbeWyo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opKQTapYUA8Mt357yxWW+ZyyjtFI9+JdKhdUPvLpS4lgYI5Yy5sxL8y1gpLjbeXy1HsMy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nvxcSFXstsozT4IXuZ5hKrh8sHDF7QrCgi7rKVosOdCGtzKGt5gQijqrRXelaVKlSpUet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3HoZimUVc3MXsWMfqILeeLgEmVCjkfEBEEzDZSlQnWSYFwK+JQps0kFOTiYq7xEVQXLsyV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zHcWWpx47SgcJiZpKq5nhLBztFniZeJxsR7EFYLubXf4itpxKPkuvmOSZVYDIoP2xZgXt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R2m3m4bGkIbxKM7b4gof6iBzvLpWd/MEwH2rtLujGZeRWRuGznPaB3A2lJjjtEOoKne3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V8x1J2h2cIyhUAXbFxJsKXESikYTQFFsFSSGyUv6fwhiqhYckaGoZ8z7aBseRNr2mybiD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yeYxp1xg37TeYq43DiBDB3hW9txV1LDlOUqjEYtngIsN7kYMwvIZJlDwlzIdrM4B/9Qlmj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tsEOwy0wPuBAUwWMsoCOckKp1rMbfkwGbymA1zRBa3YVOoqvNk7DECpcwALGbahHkDFMW+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rhVgpO2GLkguMhw5w2Sqv0bwMQPfFShLX8ZlxQbNknYmXeIt4oGrWpQezuQWiop34qFpW6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AJO9oZxLWZULDzmBRjh/Wo7QeBC9nHuwFfi2svlmB9oNiMLmj6JSKwIu7PtE3xtKvIQK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YgOcyzIxcyBTB8bRPZlSiLCstOxLtghsRU2eyD5vMoHO8Lxbtxcz3dtpVLUv3jjGV94+9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gu4Kb0mYUXkjgr8Sly21N4KX37S1QRgxBWXxGRm8QQKqpZll5uLDuuZaXU2mzmcy8T3lW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ZcUi6RVjfxGgXfiXWx2XMIFr7Q8IvyuJmfgKARq1p4jy0w3g36K5wQIZyPtLd0pToKhFq3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V6K1CXpfWzawlSuh0dKlR6N5HpNF6COmypteKuZJiAYEtW9RX43liJqRwBdZJaiBxUpgc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vEyaMxviYuVqXZVYgUMVDA7Q27H3i43pIOLbLlt0E9t5eM+1Q0xTZMlYQ3J3htMkMwQ52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+JWWWJOwv4mH8qfnSNQ4Ir3cQ49pwkQbzBXjDzN+ag0bWQfOCLGKWLQZ2zE1ZheJnFbkF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t4MRWXJV4OfxKfsFB4lywUxA0ThUQhFPibU1zDe5CtjMBgbjuoQUHvnbiDe3JEAsCuWw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+S3DhxsjwzNk3nvMV85ahikYzi0GIQLqE/mUAwIsw34g3yxncqCmXaxCTTbBSHJtGWAOO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hhtGNziJrdk2IiigF53i7i+y41lypBQtVyVihW2jNTOlbwwzAsG+AIhVc0fuPAbQsB5U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s946GzjiKqZgXjDGzEwd0pkgiEb4ZdwOMYYXt3XFmJdWqrhsmMo/SNBvJhAb19wqXDyMU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NRRaVM7jHVFJ5yxoFmnsEc0Rht/qmZTUlUMRIGrCqqZrmuW5RIT5X4llGGK0q6DXa7WU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wlK4V/EyY5htEHzAHaL5wyk5zKeGIAoG0sbRRoJybwNzG0TF3Ua1hVQPYDiFVMojdtXFMh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AFXniYGaloksltDZBTK/M2cwQ4mTL77SnmfqYJabTjMXG8LuZm/obTZHR2PvBLYJ8JvFE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0PObN0fwMR2zPaZgaWUUlb5i9WK6l9lL2jKAuAgNrt2goQm1QuFootVkK0KCAsH4YmGTzT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M6LnQ0uEOk6hUNWXrfTY2M23lzy7S9xEuJTo7MG4MvpronY7MAQC43ivLafnwbXNIN2Dk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/EJg2s9rgXYe0tdKPiARvJMuwm/PiokV+oGf7jfiNcnNxB8x4p2mM1LIuJbvHftFhlg8K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MtNn+hm/+S5jvK7ZzolHE+Y7gmYFuGXs+5deUoHPaFcTtwY7uIWqcO0unsSt+Yq8EwF4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8ROxbmNYAO0tvW9oQJgbMEj2WSwGVp+YAaVX80wDEKA42lgRaoMFKYO8AmsNVEYDLHtV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+0lMSEucwrKOZkfnDce2d9oqJd8zjMVlLlyAN9sR0Cka3bQLAUdyCkK5xugu1MZMouzc2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T4cYczMQMsVAIZXTGUtkbyybqzzOEXQgBaxC2jGzvElQdoB25itmjHvFs3bmY9n4jYoZ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XMbZWPaGZ+IhuhILAwcRMvJ3gUDHciK3R9RBbTxZAMAryRAtK/MGLdnkiRVs8OZaLK9t52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bDeBAqWtjcqwbg4KIAud0WYIqyXWMABDdVbuNTk7Cpai8juMp7KoKWfvRWuhbSq73j35q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myrYniJYURTZI2KsRLoqpjTd8yy7RfulvLEk5qchyijJwbQvbcibRuJq+GOPmoC8mGPA12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NoKYD5irLqrzLbVctuS3yyyXjEGW3LjvovRZLlwd4jQWtBfabyfiH3QeWUcP2XN2X/iwQT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wqpaALgl1CqXmZGgeWcJU4GVQr2Jjpr3XMRGs8E3aL7ywFb77wNw4xL7uvERbA4q4zWT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8ZEWx7Qpt6cwpCPKpfj2GlwZgQ2uENTqNajoS5cuXLlxZcuNSWatJmJTHBtplo9NdDo6U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Fwg47W+WYlAFsMbcIqqoqLdAkvzFJgWHCCh5VRDHtbjNrdzN69+8aTzFNqxDLsXLM3iFU5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Jl945fxHab8QzKzPeYvNzYlpliX2y97AlxRUvIoInClEq2D3m7FRfxDbeOZWMbQVc7VAb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iWrmm4Ud/aNA5ir2czw37yiuMznt7Sr2sZznfEPIg1cotZdy5dQhYtzL2YQI3yfEYO1x8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akpRyx9iQPEIvHmZrxgr4QWQlnvFXvZuxBuU2HvKDSQshcOxXBqDYgZqBpvaDUYU7ZRWy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3MQ07VzSUSOIO5EsCzOy4itrtttM8Ft4uZNpsm0qau0rlR7sF5x2jQ33mIDsxbUB4jZd9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d4cQcNxQW4e8K1tWgFg1Lopyd4UbZIW90CZR5vxMdI23uCjZs5gGzdkK7jzCUu36hXW/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hQLfrkwJOamcpS00CVdH0OnLAabEl5ZbuJ4UEBWT5WwzLSqNEDBr3Wl+BG6kRK1h4HvK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9R+Hze0e3EXBnMpKGzUS3e45bRFiJl29psePEorbM84irdqQQb5lCi67Sm+8R3PhGm9q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5IKtxLZkY4Bq2ZO0CubZW6VSEmBzCr2qM/O5Ta6YgzdyrO1T2Zc+ZcGKV7FwDviMMOtR7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pazi1fqFFOG4MUyPmsyrA8WG9U3MJ2eO0+RAsbSse2ZWKx5IvhhzbA2+3BiWhbTe2Ji1Tt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CzYzFrjecS3BfZuGB3zE2Y90Lr4bD5A5lKkt7yqMkuKpvmGciEUl4IBFSuYngL5l6pcNgh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U67ly5erok22gy4sVx6GOgQ0NK1qbsCJw1me28EOHEKGCPmFSy7wRFUjuTZbYZgiXJCt7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Nh8A9yDY48wC87eWUO57wyStgMm8V4qKC4zLU2HtLzURvEFbswS7csMbbRl9ycRUGMgSx7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baqfkJunvxDmEHOJZLDxOMGZsMLREj42lnLmZ4LYLeKllbYnYxcc5sjgwxwZ27xUrZfiC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e5Ce4B8EzOZhdpe4iGGHSmJE2du8qQBFFRpvbt/UJZVJbDaLAqZJ5llc4nwq5WeC95j7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FVvODQGIiakrzMpWpT7zIy0wZK32I1S3htFAouYQy0xyQkFZy0wDAADBa9nasVA8d6tYt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zLFGDPASwptjMB3tgVcGlBBDRe/E29qGeXFkDAI7uIBWXEWRzDicMxwYPa1bmUq8ShKMw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+JlviuWIrzjaXaVSFK3X8SjxX9RZY47rL0gCNEExLXkuuUrurcwtKS+V1CAM3nYmQurJ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HjJTiEDWcq5dBA2JvQNrWvhCpRLLVHtFT3rsqjt5lAXNiCZkWAvLpH6mDvFVKVxDe5V8S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i/zGk+COC4FuZXNkBaorXcmLL9QZxxAKpKG20G6q6g3cojuEcyKMFy7f8zIUYgVizwTJ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HC5SsKfiJRFNXzzAWgy7DKc+4C4HhPC5JltRzsQxFN03FUkN+EaA3ZCHCHs5zGN7ECaWG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q6cK7gd29sMWRx7rESoexuKG74gIM67trKGzcwQKmZSh/cQE0d2CKLfAwMIFnZO0KTFOxL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qlBwZlWh7IiKp4mU33cSvJgGYuCijES1eCJUtTtE5Y6BiVCGp0ml+jUNV1SMWlEWX0MdHb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RvCALiKhLgl2Kk5ILIKFtyq33IDN6YQNSokJ5jFYEX5iC53kia5v9xpbF8Tshrn3qUFJn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cLHZjAQu+YvCN5GVvDeiFcypS5ncrRnXe+0zPnhBlO00D+/6mTne8wS2Z37TY9iW3vG0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vh+4nf8TkoltcEV4bIV5jzUdiyUNq247yxaRZl12HAGYxRAeYbCPeWwBF3dlbhFQguwtlS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zUJAq1KvaMCgayMBztFhQN3aGE8QeAxWJmrzibd4EVD2mybDzK+5GaJla7Rt4YXaYrNkj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Li40v2xEABhzZmCDgLOYmxVu92XC7WPdhclJu7MRMChhvNwqLht4lCqvO4RlnOMS525cR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hZWUqtRuG2GJYYa3m9+3vEW8JRm7dwXczhVtQaPIXDZfzN/WwBIYAzMZxfMe5vKg3Vm+0B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9QiM2/ENjbEvWkvy1GKhFby4goo8y8QHhRG5xAYBUYrlsYSsiC7y0ZZcjGmYCr/9op9m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szEwrjdhBsXaC/CsB7ol4ld958Q2zN0bJTVRKWto+03lD5IAybTbH6iQNUiNXeJUcXmX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U5XHwEMxYyixIbWUqAUi5iUtJUefMFloB5g79I5iRZtuo/Msl21MeRqzxYtjlUH6mKL+V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orMp8CgleFe4MpVuT3lttF3zCyufLMrWD3GY5ryUQ0fB4TuT5W4w0HsG8rW68MTIF7SrN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3Lew+LzLrVbdpdRi87xdLMMUTeJQVK+CNAwVvUGYx2CNmQ9rgmbBi/MqKKIvBVu6ubQMe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kODvDObO8XdNITfaconF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