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旭妆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2331448838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1287729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联达路</w:t>
      </w:r>
      <w:r>
        <w:rPr/>
        <w:t>7</w:t>
      </w:r>
      <w:r>
        <w:rPr/>
        <w:t>号大院</w:t>
      </w:r>
      <w:r>
        <w:rPr/>
        <w:t>1</w:t>
      </w:r>
      <w:r>
        <w:rPr/>
        <w:t>号整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詹锦锋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汪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606bf9-8dfb-42d6-80a7-ca3fdb40837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f93e74-9b84-4c9d-b8e8-3701694f2ded/393c32e3-31a8-46f3-b21f-81df1b29a39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48f3f0-3f3c-4805-bd9a-2e818a0446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606bf9-8dfb-42d6-80a7-ca3fdb40837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QIAAwQFBgcI/8QAWRAAAQMCAwMGBwoICwUJ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BjFBE1FhcYHRFCIykaGxwQcVIzNCUnKS0uFDU2KCg5OywhYXJDQ1RFRjc6Lw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NkVVZJSjw/HT4//EABoBAQEBAQEBAQAAAAAAAAAAAAABAgMEBQb/xAAsEQEBAAIBAwQ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QIREgMhMQQTQVEiMgVhIxQzUnFCgaGx/9oADAMBAAIRAxEAPwC+6HFMWuSHTesN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tNyoq5gFkx67exI030Ce54IpSluLWRJ6Up1UDNGt7oqcLI3QAtDhqhex8bzproIIoWgo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QdxQDLrogWkcE6m5BX6VLpyARqECxAoR4oZTwUsdxUEupdS9vvU49KBrjzIX50OpQa71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LdC6BlLpSpdQDydRu4hNf0oXSnxbkbuIVD3R3pLogqINgpaw0QRBQDUcFL6I3UsOZUC6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a2QPdEO1Vd7qxreJQWN16k4OuirBRzILQU4KpBTAoMljgs2kmDXFjnWY/Qn5p4HsPtWu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XYTUnKYJPFcOHMeIWzXJ0VQ4ZXg2cywPVwPZu83Muop5hPC2Qcd45iuk7srVFFEE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EUUUQRRRRBFFFEGPXR8pRyDmF/MuMqmhs7wOIDj6vYu6cA5pB3HRcXibDHOAeDi23Tv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Ko7lbJvVJKw0QpCmO9ISigdUh14JiUpKgQt5kpBTlwBVZeTuQDeUQ3nKAJAUz86KNhwU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KXQS6KVG6AmwBJ4KuK/JNuLEi5CE5+BcL2LvFv16Jxu6kBUQupdAbqIXUQRFKXAJS/fY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JPG6CBxY7040VNyiHEKi26iUPB36I3QMpdLdS6IKgQuoEEe7I3TyjoOtFjcjA297cedVs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b7SrFQ11LoKXQNdRKSBxQL9dNUD71C4c6rLidFLqofPzBDMSluoiG4p2vsVWmCqr2kFW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ddVFrTqrGqoHirWKxFzFlQtuVjxhbKjhL3CwVGVSQFxHMt9SUgjAe8a8BzJaGiETQ941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FFFEEUUUQRRRRQRRRRBFFFEHkqFtUyCjRCAd4UDBdPvRHUpVO1ni8996JBsbg24p2iwU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1uUKTOGbRIJCgs4qJOUF9yOcHiga/SolvrdG6ApS3m0KN0EBDuB0PrU3oEAixQuW79Rz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l0BughcKKCZQUCwDcUbpXPHDzqogGupTg3VN0b9KC26F1XnPOpn50FiF0uYFQlRDXUB1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5G7iOZEFAGyXyN27iOZA91LlKCDxupdAwKa6S90boGugX260heeCAVFl9UQ8qtG6C5r+x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B6UGQCUzSqA+ycP6EGQ06q1jisVrhzqxrkGwp5S14O/nHOOZdDg9XlfyRddrtxPo7lyr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jXduWpdJXbKLGoakVNODfxhoVkrSIooogiiiiCKKKIIooogiiiiCKKKIIuV2ji5OWRwF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2rqlpNooWvjY5w0cCx3+vOpfA5KXeVQ5WXJjbmN3W8br4qt25cmyOOqQoveB0qlzidUU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iSlJQD1IKHegd6gnBA+pEFDgipf2o5igd/agEDB10Uil7IHUSh/Oje+4oFk1dG3gXXPY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3+S3d1n7kxIHFAbqJc/BKTfigcuCUucd25KoEBPWgoULoCpdAoIGughdS91QUQSN6A3q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+ibS29VWPMVPGHAoi1K8k2aDYu9AUzW1IslbvLralBYNBYCwG5G4HFVkk7jYdalj0edA5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l6QjbpColyVFLD5yht85Eo3Uuh4vB3oR8Xdc+ZEFG6GnOfMj4vSqIjfRQZQdxKIy8xv1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L80+dMMvN6VRY11ldG643qhuX5vpVrS3SzdetVGfTNMjw1ouSuwwrDRTxB8g8Y6gFcfR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ve9lvIsaqXDxpVqI6hRc83FJjvld504xKU/hXedBvlFovD5T+Ed50fDZPxjvOmkbxRaP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6nhT/AJ586aG8UWj8JcflHzocuec+dXQ3qi0XLnnU5fpU0N6otHy3Spy3SmlcBex0Uuhy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CTZEytDfI14nNZC5GgO/gkOosoNxS4Y6ogZJls1wuA6Vw07FkDAxa+ZoP03n1lZmFt/2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42oK5tuZrcJnYRYM8UXHJkk9oO9a4iRhs8do3FdZV6St+j7SsKopopwczbOI8oKxHPXU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F7PGZ0f60WHex1Fj0qhg625MJLaJP9aoXQXcoCNyIcDxVKm/igvvdQKlpI3FESFBZu3e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EcwJuDYoLCoqw4310Uc7TRAz3cAk3IXG+4UuDp0oCd+9BQkJboGO9C6Gt+KmvC6A39KF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EOPWiHhLboQt1edBYCDxRuqrXG8edTXgR50ZWeTqN3EcyN7pWuIO8FRtr6OAHqQNcDVD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sHWHdynJsH4ZnYD3IFRupZoHl3HQFAIuLn/VHeqICjdMORt5Un1R3qXiG4uPYAgF0boB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8QGsbvr/AHIICbpgVM8XCN3a77lA8cGAdd0DAlO15CUP/Ib6e9Nyo0+Db6UFzJehZMUw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jsVjJTwt5lUrp8IxDkpRc+KdCumBBFwbheeRTPGodY8LBbGLEZHMHjdei1KjsrjnUzN5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eFu+dZUdbnb84edDlI/nt865Twp3Op4SedEdUZohvlZ9YIeEQfjmfWC5bwk86HhB502r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rIeFU/41vnXL+EHnQ8IN96mx1PhdP+NalNdTD8KPMVy3hDudKZzzpsdV74Uv40eYoe+V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c86Qzm+9NjqzilIPwnoWvxjEKSeiLGyHMHAjRaF0ziqJZS4WPpU2rDcfHkFxbOSCeN9f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ZTlqPpt9X/6q3AFYahSG3+Mb6Uha38Y3zHuULbdKrI4KKYtb+Mb6e5IQ29+UFuooEpTu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nsCU5PnO+qO9A7+1Lw0QOMnznfVHep8Ha+d/1R3pFOjoRT/B/Od5kDyfDN6EqCBrt+a7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vrfclRy3sghMY+S7z/ciMp+QfOplAN1ECM8t5txtv6P/ANRv0KRfFg/OufOUdL70AuOZ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IIQTsU0tuCBUQHNfWw8yF+rzIXKl0BzFQEhAlRASVLnnQ4qancEBv0qXPOoGlNYDgqAL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qDnZRfjwQA2LrcBvTEAoNFm2vc8SiiBqFFFLXKCIpdwUBQMELoIqiBMkujdENdG6UXKNu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EEKi0HTenBCpBRza2AVFwdc2G9XM0HSqGadatDlqIyo32O9ZDJelYLXlWtk1VRsGzkcd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IrWv0sqNiJjzpxN0rXCTpTiVBsBOmE3SteJU4kJVRnct0qcqsMSX4o8ogzOV6VBJ0rF5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nSpynSsXlFDLbig5bkB+Mb5ihyQv8Y09hQPOpdZbTkrD40eYoFv94PMpe/FBTQ7HB2A4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yxGGnRY+CD/ZFNp8j2lZxC56aayuFpm/R9pWG9Z2IA8s36PtKw3BBQLtGhssWpoYqlps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y3BAhBz0kEtM/JKCfyh6Lj2qAg6204LePjDj44DmEDxSNx11v5vMsKfDyAXRa8bcUGDY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NjvQCA6lTLffvQvrzKXQGyltPWpdEalBMt9FMtuJsmsp1oEDDbR1wgQ8c6stbUKA360F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OfOriAd+qUxtPQgrJPOhe3FOYzwKGQ8yBLqJrKKAWKlrjVFBEQAJghdFoRBAum3IKIBu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5er1ICRqobjgUVEAupdFCwVEupeyU3CF0FgKYHVU5kcyC7PZMHkKgElOCgvab6q1rrbl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La9WMmyO6Hb+tYbXqwOuCDuIVRsBMUwlWBHKToTqFYJFUZok5ijnWGJOlMJOlBlcrwR5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BkcppvU5TXesbMUM/OoMnOlMl1TckKZrIq0uJKBfZIX3SFyB3P0VbnXCUu1SON9FlVFQ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Ht++yBKFXfwd5AuWjMB0jUepA7t6lWFJSFMSkKypSAUhYeCdC6Co+nVQpyUpAHFFL3qD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twQCxO5MG6qKKA7uCCiiCJZXFsTiN4Bsikl1DG/OcPRr7FQ4GVoaNwFgooogl1FFEAsD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l7b0CFBFzhuslzdCAo5TxQDgjdAQBx1RBSo3QG6N0t1EDb0gu52bgNAo9xFmt3u9CI0AA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IXVQbqIKXAOqBgVLXSZuYIZigsIsgBxS3RvbcqGDedEW4Jc3OmvzIg3QuoSlJVQSUQdb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rBbn1sEzSAqhoNEQTzrUReHJw5Y4KbOOJWkZIfonD1iiRMJL7kGa16sEvSsFsmuqcPVG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InD1UZok0REmuiw+UsmEl96ozOV6bJhKsQPRD1UZYkTh551h8oGi5KOdz95sObnU2rKM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BwHG55yqA5TP0rI0tygUx3oEBRsMwuoNUHWCAdpbVB3OCC+D0x/JPrKzSFh4DrglKfyT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ZiDfh2/Q9pWE7cs/ER8M36HtKwXBZVSUExFkLIELUhFjorbcEpCDFqKdkwJOjjxHFa6a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4IBSZdLGx59NEGksQdylytlPRNcLx6HmWvlD4nFsjbc54IANU4sAq7kI5yEFgKhSB4IR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I1Q3ooACRofOighqN3mQFQ7lL31URAtfelygplEQhZzFAjXVFz+ZBAwA61Eg3I3I4oHU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FS6gIPFRQC+Tf5PqTIIXyDU+L6kBUJUQcqATZLdBxA4qoycyC0uAQDlTnKmfVBkB4TZ+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oyA5MHlYwcmD+dBlB6cPWIHhO16qMrORZw4b1YJOIKxA9Fjy05TuOoQZgemD1i8omEnS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isPleZOHEqKyeVQzX4rHvYps2im10uz24qZ7qnP0oZ9d6bNMgPHOjmWOHXCgk13oaWkp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QoA43BHoWLB8Q1gv4ni3PGxt7FkErHaSJZGk/KuB0Ed91KsEkoEqFwB3hKXdCyqFKXBK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LiUu9Tm5kL7kUUDx61ChfegcONymuFWDdS6gsUVeaymc8dUDpHazMHMCe3d7SmzA6KsE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32oLVEucc6UvVDnRKXBKTpxKF0DXJSlS6mp3NJUAKiOR/zT5kMr/mu8yoClyNyhB5ihbq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4PFJbpHnCmUni36wVDo3skGYfKafzgo43IadNLmxuohm6nMePqRulvf5TR5+5QAH8K30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LlCxv41nmPclyji8elVBzE8UFLN5z5lAGneXD8370ECia0d/Kd9Ud6hycHO+r96AIoeL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1QLohG7B8g/W+5S7L+QfrfciBnI3qFwPFHxPm+lISwHyB2kqiXubJgQEocBpkb2370C8X8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TcohynMlzfktRDzzDzK7Q2cohyTM7gQOwJg93OPMFQ4cnDlWHu5/QEzZHc6ItB6UzTpv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3fOPnVGQHFODpqsfMfnHzpgek+dXYvDuCYOVAPSjmQZIkO5NyhvZrSSsYHnTh3SrsXtz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S7mWMHpg8DiojIu7pUuVRmJUL9UGCXIXHOq82vsU8rQW7So0Jdc3QugWkaaecKWPOPOiu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6nftuWwIWBs3rs/Sj6f7blsnCyg1eJfGs+j7SsBwWwxL45g/J9qwHLFaVEaoEJjvQtdQ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CCshKQnIU04oEskliZK2zh9ysKUoNbPh7mAuh8YD5Kwz4psQQelb0rHmp45/KFnc4Qal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fG1ad1u9VZm8zvOgINtxsjmPOhdt9x86mZo+SfOgcPvvCmYJMwvuPnRDhzelA1tdDqjq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7h6UQx03pCbokHjqpb8kFEIije3yQoT0BAqia/QPMpmPMPMECqJrnmH1Qpc9HmQBS9uK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J7vOgmbVTOOKnKSfjH/AFipnefluPagAdb6PqUcJD5Mbj2FG2lib9aqIyaHyfUgR0Mx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Mg3tI6wneNVWVQeTdzjtKIhdzt+uEhKl0FvIO+dH+sb3qGIj5TexwVd1MyCwNPzgnDRx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RzIMgMb+NZ5ndyNmjdI09h7lj5kwcguBtuITXDt5PQbKkFMHaqotzEnfa3QmBHzj5lTf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tuc+ZWAhY7DzK1t7LNWLQVDbgkupdRTXHMpmHT50hKl0FgcL6D0qZuhJdS6qGz8+qBf0B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Qlx3Ko/HDTVzd/UdPWVa46qqSwyOvoHevT1lSqBBvqEDbmTnrQKiqyQl3lM4ApSOZBL8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cynFEHORwb9UICQ8zfqjuSnchxRTiQ78rfqhHOTwb9UJACU4ZzqBbm/BCztNSO1WWASl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zlVszPaXlxuXHW/C9h6Amc8Rsc925oJKETckTG8wAVEGYHQ+lTM7iT506KCoudxJ86GYn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A0UsAooVApUUN1A0lURAJsvOmAA3BEJYngpl6U6CoGjBdFrSBrvOpS+U63Ab06gFroEJ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uVAFFLI2KoFlEbFSyCXRAUCKA2CmgQuoqIdAkcn9areqgXQuluhdaiGJPAqB3OhdC6qH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elBZmCYOCrBCYOAVFoKYHcqc450c/SiL8ycOWNygTCRUZGZHNayx+URD9d6C/OmD9d6x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N099FjxvHarOU7UD3UzJC+6gI4ojXgpxoFWzenuVGhspxQuoDqivQtlxfZylP0/23LZk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If8AEH/yOW1c0BBqMTA5Vv0faVr3C62OK/HNPO32rXlc75VUQgmI1QKilIQsmIQsgrcE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IEQKKBQKUhCsISkKhLXBaRcHeCsSfDw/xot/MsxE9CDRSRviJDgfMlDgTuW8kjZK2zx2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AubqOcIMO/OjdRzMu+4UaRxUQzQSnACUOHOE4GqIiFrbvMmtpuUsgVQgI5VL86AZRZDIe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LSOCCtU042QVKJnEW0CANtyCBvOj0KZlMw50EO5Vv0Ce6rfuQY7nW6kLoPOu9V3KosLk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oXKTMpntxQPdG91VyimdBeCmDlj8pbijyiqbZOZEOWOJOKIegyQ+yOax6OCxw9O12bTj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WnRYLHXIsVlsOizVWgo6JMwA1QzgBRdHI5khOtroElKU2Lm24lOCsUkgoiRw4q7GSSlJ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NtvQRxtqqpbmI2FyBcDpG5MdUbWWdqB6NUCli0iaB8nxfNonsoqsoIvIGiqe+24ILNEr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Q0AVB04oiyUnRTegtCKQE5UwOmoWaqJSn0ISuGiSiqa5iIGuYgdhOvourd6okI5SNt9Q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3qWkMikBy70DIOCBibIAjnSZrogKBiWlKbKWUtoigSOCISutZKCQURYolzqZxwKqDdK42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dK05nX4DcgZoyi17ojcppxKma24KKKCBcepKgsJACXN0IAob1UG996IdZJmUzaKh8wRV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Lm11RuEBvZQdKFxxOqBegYqqQpi4lUTZidxPYrEoF6GcFIWvt5DvMkOcbwR1hbjK3OU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QoAT8pv1gqLMygdqks75zPrhDX5zfOqLhImzgrH0+cEQR+Mb6URkZlMypzC3lg9h7lBJ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NnCxeV6VOUQZWfpR5SyxRIiJLqjK5VMJdVih4KYP13INhE+4VwddYkBu3crwgszIgpRd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qoHu50LHnUt1Ip+UPQiJAq7dKgHSivTNjjm2XpeuT/mOW3d1LT7Ff92KcX3Pk/bK3bkG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te4LZYt8ZH1LXOXO+VVFKmcgooIWRUKBCEpGnSnKBCCqylkVCgQoEJkFRXZRMWpTvQCy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Hno2S6tAB5uC1k1NJC4gg6Ld2QcxrxZzQetBoAbog23LY1GFBx5SIkEbwOPesB1owSWt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jzpuVI4BI2SN/khh6nE+1WAC+sY9PeggkHEI5mneQOtSzPmgKZG/NCINtNNQjYHcoGDg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kgaDVKQeKtyi9rgHmUydSKpIQsrsoHMoGX3IKLIWWTyTz8l3mSmF/wAx3mQY6R97LKNN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vpp7aRSfVKDWSOIckzdCvkpqrMfgZbfRKqNNU8Y3jrCqFN99jbqR5OY7onnqaVPBpvmt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mt8Hr+W3T0qhjDUfiZPqlDkZ/wAW/wCqUfBJueL9czvU8DmJ0dD+vZ3oheTl4xv+qVMj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5yPKhP6dnep4DUf3X65negSzulMGO6POn8AqT+L/AFzO9EYdVn5LD+lZ3oFELj8pn6wd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v1re9H3rrfxQP6RvemGFV34kfXb3oIIXj5cX61vejyTxvdF2St70feut4w2/OCYYZWX+K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A67TffZ4PtWSHE8QB1hY/vfXx6tpnutzED1lZTaSqP8AVX+dves1qAL8484UN+cKOp6l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Zt0W09QTbweUdbCs7VL8FLi+8KzwWf5jh1tPcj4FOdwaOu/cps0oNjucPSgQPnD0rINB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e99TzxD8/wC5XcXVUi3zx5ipbXyx6Vb4BUj8X2PCYYfUfk/Xb3qbhqqhoPKU5TTnV4w6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9DK293htt98vepuGqozkF4Fhrcf686Uy8CR5llDDJs9y8breSO9E4XJexkHa371OUXVY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+ZZxwmT8a0fmlKcJl/GtPn7k5T7NVhAg63PmUzN5z5ll+9cuXRw+v9yX3qkJ8ofrP+lO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858yYZQN58yvGEPO+QfrP+lMMJI/Cn9Z/0qc8fteNYwe0c6IeFk+9TOMrvrDuTDC2/jSe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Qu8ylzbQFZww5gHxg833o+97fxo+qftJzx+zjWtLC+U7rtbp2/8A4FHMc3nWe3D4wSeU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0UI3uv8AW+0rzhxrW686lhfXXtWwNJTHh6T3oCkpwL2d5x3JzhxrDBaPk37UeVb830rL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so+Dwcx8ze5TnDjWFyrR8k+f7keUaeB86zOQhv5P+VvcjyEBFuTb15QnOLxYRe0//qV2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Q/imfVSmGH8TH9X705xONa47zbVQAk7m9pWw5GAfgY/q/el5CnP4CL6p71ecOLCItcXa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ELMjpKUPu2miaSdSAe9DwZt73I7AnOHGsTMES8cFmiJg4X8/emytG5o9Pepzhxa/OEM4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A4jjfsV5w4tcZG24JTK3nC2d/wDVgldJbfb6o7k9yJxrW8qOcehQSNPEdizXVsTTblYw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kNmSRuPMGtPsV5nFig33AnsThrzua7zLLLi7eGH9G3uRD3gWBAHQ0dynuQ4sPLIB8W89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f5issyS3vmPYAgZpvxj/ADp7kOLE5OU7mP8AMVORmPyH+ZZRmm3GWT6xQ5acDSaW30z3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Hcw+dVTUNU8+LFf84d6zDJKRrI89biub2qnlZVUrWSvaPB7nK4i/juXTDLldM5TUbM4b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qDCMScfFpnHqI71x5nmIsZpD1vKUkneSesr0cXPbsvebEr60r1DhFeN8JHWVxlhzXUs35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wmuJsIT507cHrjvjtbnXFWHMFLNHAJxNu0kwuWEXmngiHPI/KqeQhH/ieH9lS1ciABuA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0tpW78So+yUFAy0IHjYlB2G65QFG6cDbqBU4YDZ2INHSGEhEVOFX/pMD9A9csirw/tOT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2/qX9yPhmE2/pD/AON/cuWuonD+zk6jw/CRp4W89Ia77KYYphA/CTnqH3LlwbIg6hOK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GJUvL07ntZe3j2utiMJaNTIsDY/TA29LyVvgubowxhjR8pN73Dg/0LKujdBxxDm7whcLZ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qJKRrtWG3Wm10w9FE8kL497TbnVdzxVHpWxB/wCzUXRI/wBa3zloNhjfZto/vn+tdAQi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Wtctni41i7fYtY7cud8tTwqdvSpylKgCCKiKUpeCdKgQjVCycpSgUhIVYkKoCQjVOgQg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IQQIgIBMNUBAVM9FTVU0fLMOZxtmabE6HQ8404rJaFMl6iF1tQ4/slQBuG0YGsDHdJCd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1BZFkLKCnwSm/EtU8DpvxLVcgqKhR043R27SmFNB8z/MVYooE8Hg/F+ko+Dw7snpKZRA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DFCd8YKZRBUKWlabiCO/0U/IwD8Cz6oTKIByUI/BR/VCV7I8p+DZu+aEyD/JPUqPKMQ2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la5rGzPa0BjdAHG3BYztosYc2xxGYD8kgH0LGxL+k6r/AB3/ALRWKu0kc2acXxMnXEq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+2J/+ZVn/uH96xFFdIzPfbE7f0lWf+4f3oe+mI/+YVX69/esVRNDK98a8766pPXM7vQ8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+ld3rHUUGR4ZVH+sy/XKHhVQfw8n1yqVEFxmldvkcetyGd3OSq7ooLAedMHHgVWmCDZYK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I5UaEr0BrGWHijzLz7AtMbpLfjF6G0aLx+o8x36fgRGw/Jb5kwY0fJHmUATgLzOiW5gi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UXJsFi+HmZxZRwS1RGhdGPFB6XblZRUZxuYySEtoI3WFjblj9n/XVu3TR0UsVPFSkMIG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N1+c8Bx67dccPtm5fTSmnxseN73M6hUNVXvgYHiOsgkpiTa7tW3610jjO2oaGkua7UeK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/TTrHAEoTNjqZHU00GdhYCS61iL7ufgFq4xN1qWnMLtNweITWKw6mmfgdSHNJdQSutr+C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PBccsdV0l2pLUMquLUuVZVWWqmonhpYjLO8MaOKsqpmU1O+aQ2a0XQwnCX1L2YpiIDnk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ev8A1vGmscds26YMDcTrWg01DycZ3STnLv1ByjW3SrzhGN2vy1AbcLSa+hbeKvLsSkou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zCN26397bf8AJ6dEozUOlcZC6zXyg5mjUZyG2sOAAXbjPpjdaGWoqaEgYhSOiaTblWHO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c2RoexwLSLgg71uw0VImjmjaWMfkAve4ytOtxpvIsudq6U4DVsc0/wAgndaxPxbj18P9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L7X5SmDSrA1EBcW1WVQtV1liV9U2jpnSnU7mjnKs7imqqmU5awBz5H+TG0XJV9NgeJ1o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ljW5nHrvuWfgmEeCN8Kq2h9ZL4znb8nMAs+J9WK57ZDeHxstoyPmEa3N95HYeod5jI527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MRq8/TJp5sqxKjAsUomcrDKytYBcsIyv7OB9Z5ltcGpZ4Ax8jIsrY3M5RriXudn1zXHO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rgZXSEm7yWlwGjcrfRe+9Wo5GnmjqWuygtew5XxuFnMPMQruS6FfjlNG9rMXw8xvdGPh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bb7WOvR0AARObNC2RmrXi4XLKabl2o5NTkysnIplWdtMbk1iVNTyb2wxMMszvJjbvWTX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OjRzlZmE0cOEwCqrnWqp95c03F/kgW36bl0wx33YyumJT7PVdR41fVGG4vyUO8dqyHYB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cSABJLYkm9uI5j/q62MsDqqanqoJCGNtcF72XtIx2reezXAgjjYqVkMk78rKqJkZy8tF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fGFgb+ixuLg9mGvm2aY1pNFUzQv3hrvGZ1WOvbc9S14M1PUClrYxHKfIc03ZJ1H2b11L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K25LdMp5r8fZ6FhYlTQYlTTQtex0kW/I67o3WuL8x1HWFmzZLpquTQ5OyFDI+aEtlFpY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Vcb2dFBjSlllk5dVjVswp4C82vuA6VBiVFRkcIo2mSV2jWt3rOpNnXT5X4lMbkXELDuH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o34nXAiRzC8nIXZGWvuAJWTWU9NtDh5dRzh7RnZnBcBmdGRrzkZhfm1HOF2k0xbtZ724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uFwMhebXA32PP/rVT3owqrgZKKSLk5GhzSG5bgi4OlisqrghqXGJ75GOLfkDeCRpqCDf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TwRgnNlcx93t18Ug7uB0U7jn63BpsPaZqRz54QLuhebvaOdp49W/rVERbLG17DdrtxXU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gXmwduFwL/6O7puucq4RR4yWNbliqQXADcHjfbmBGvbYJ5WdlZjSlnQsvIkLFhpjFiQt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jNY2RcttbpiFMP8A0w/beuwyLkNrh/tWIc1O39py79D9mM/DQqI2UXtcEQRQsrEFRBFU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RLdG6qijdKpdVmmuilUQPdMDqqwUQdUR6ZsiLYFF0k+sreBabZRtsAp+kH9orcrg7Igj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IlKjQEnVVOijde4t1K0pbKDu9iG5cAy3uBM+3oXQa63Fu1c/sWbYI4f37vU1dAVplqsY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uW1xgX5H872LVO3LnfLU8KjvQ4JilQBBMQggUpbJiFEUp1SnenSoEOiUhWOCRAnQiRoj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giAoEdEQimYE7R8PH1n1FBm9WRtLpWn5tz7PaoLrIEJylUQtlEyFkUtkbIqIFRUIPBGy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ojZRAOCWT4s9SdLIPEd1IPFMS1xOq/xn/tFY11k4j/SNT/jP/aKxl6J4ckUUUQS6KCK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oCEwSooGCYJQiEG02e1x2kH5fsK9FDehed7OC+0FH9P2FekBui8XqP2jv0/AAJwFA1OA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3ubTthjNn1D2xNPS42WcG3WJWROdXUBsS1s4Jtw1Gq1h3yiXw2VZHU4fhTGYbGSYiwZA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6fv3b1bQTCqgHKtPLMJu2VgbIG5vFJHC4AOml9yukdUjEGBvxG9+6w0d0c+Xj3qyWOKoA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0LekO4dhXdzARzZ/jG5b7smtuu/sVuQXzWF7WvZYFTJiNOGhkZni1zyRgGVo6G6A/wCt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C8FRy+U2cXaOB5nCwsewIrC8HdiOGzRzGRzZC4N5aLI5ugtoQON7dm8rX4LKZsOY1988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0WW/LpDVFvjGMMN7jS/i2sbfSWiwuPLUVwBDmmXMC0gjULHUn4rje7MLUC1XFqUhed1ai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HyCTLIOcDcOpbXEIqqWWLkc5hyPztYQHXABZlPPfptqb6LDpIXnad0uU5W0paHcAcwWz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zFrjdji64Iu7cL6WGUdNr8V6ce2Mcr5LG90EvJVGUuJtHPawk6DzO0Gm47xzAwROjLgZ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683SlxGrpoGCCSM1EswIZTMGZ0nZzc5OgVeFeEiOZlV8ayTUZ89gWggZrC9hYX4kE8Vp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jHvdlNmscGuJ5gTu61gVFG+owSSnlY9z3RusyV+oNyWgkE3tpz3tqtrZYQZJHLUvnfkh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V13b9BZzfNbhcwabDJTPQRudcuAykk7yDb2LLAWNhcXJU7o8zXBsjwHNNwbOIuDzLNsv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vgsFkZq9pKSCziyH4V+U2tbcfPbzrYkKvC3U0WLVGdzhVTNDIt1soFzw6vMtdPymXhsc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XhpEb2uDpHAAkeKQBpcHXhuHMFZLiNNBVmmqc1OXEBj5RlZJpwduv0GxQoqSenqqmVxZ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8pxudBr4wHU0K6RoqGOiMbJGO0cHi7T3rswpgdDSQzCQhgimc253ku8cAc58bcFkyNMtO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8owkAkcW6X6tFjUWF09Bm5Ju8ktDrHJe1w3S4Gg8w5lmWPQgw2QEUhglljmf43KWbYEk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Pg0XO4YwxRzUxN+Qmcy/b966Z3ikzmQPZlOXKeG/qP+r3WhpTBLNUz0zXtillLmh5BO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n41Z5WZUC2ytsg5vilcW2odH4Vj1JTkBzGuD3NIuHf6st9XRuq5mxQyMzx3fkILS5wAs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JPDmK1VJyEeOtklLhIcrY/GAbqHXvfjcCy3bo6KlrmzOAbUTtyB2W5Iu0WuOnLv716cP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x1mBvZHiFFUQ0psPC8zXgvNy64bqBvN7a8wW2pqumr6cT0k8c8J3OjdcdR5j0LIc0Eai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l9TFTsZNIAHPbpe27t6d60yvssOJggqJRLURPmk1a1oyEMBJAtfXVx15z1AZfJ2JLXvB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1OXzsm8KD2RkgADXNq06ggaa8LjXXUhQaXLyeOVMbdz2Bx6CNFlZEvJxvxmqkY7PkDWF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dYWRlXHP9m8fCrJYLUV7eXxGlpT5L5ADbpIHtW+yXWqnfFSY3TTzszMab9ViDf0FTH9l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1NMNJGhrmjcA64Av2EKtmFsgzSUsjoZja7z4wfYAAObuIsAOB363JJyRSw1L2VTYjOW6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Rv79yzGU0zmgiGSxFxdhC66rDAjqTyghqI+RlN7a3a/qPsNj1jVZGUqyowgVkfJ1VEJm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0VdLgtXRnJDJM+DS0c3jZB0O3+clXjTcY9VJDRRvqnxk3sHuFr2HSTuGunOdNTrqdoQM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Gu4m66abDJKgGJ8LyCDcB2W43WOvStLjkV8Ro6ORvw+cTWzA5Wtve413ki3UUmN8lsYh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IKsx2XFrbEMardGs0xpDGiMPk7FcPtab42R82Jg9Z9q9AyeMvP8Aa0f9oZhzMjH+QL0d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QTFCy9riCiKCoCiKiqIgiggiKCioKiCKqIigogPambvSpm7x1oPVNmG22epdPkn1lba3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KQfkLZrg6hZRFSyDnigUSUp3qNAUpKJQO5B3WxZ/2K//AHh3qaugvfeue2K/oWT/AHh3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uxfdD+d7FqnbltMX8iHrd7Fq3blzvlqKkExQQBAoqIEIQITWQsgBSlMUCEUiUpylKIUh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ggiICG5FBYzer4fjT9E+sLHYsmAeOTzN9oUVaUpTIKICiilroBZSyNlEAURUQBRFRAFL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nkO6k9ksnxbuooPEsQ/pGp/xX+srGWTiH9IVH+K/1lYy9E8OaKKKIIooigiiiKgiiinB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MEoTBQbXZkX2ho/pn1Fel5V5tsx/3jo9PlH9kr0u2q8XqP2jv0/CAJw1QC6sY3ReZ0Rr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xeXGbj/XMstreZWcmHtsRcHQhJdXaXu21IaSvoYqqCLxZWh283B4jrBWSKSmuAYxfmzH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N1rm8m+ooZzmdGwXe13zmD5R527+IvqF09Li9DWQienqBKwjQtB00vrpoehe2WWbcLLK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c96XwCkEjpBAzlCLF3EjmJQFdDnJ5Q9WU/651BWQeO8zsYxrcznPOUAc5v1HzJ2O7Gr+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lOjC8mwPOddwGp6AuewiDLSvmAd8PIXjNvIO4n1psRlO0OKNZTmQUUAyuebjlDe507At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FgFw6uU8R1xmu9Y5alcLBZBYq3NXnbaiundh9RFWgeI02lGW/i8fNv7FtHmaWoglhs6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zuq2jr/k71TUU7Z4nMeNCtdhk8mDP8CnBfT5xydhd0YN724ube3ORrfcCe/Ty3NMZT5b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kbWzuDeUdls4jUDXm0KZjSHucWNaXWuWuvf0IxZOT5cAgTOuTe4LrAWHVa1ucHisekik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jrtudbknQaDTdpqencuqLJHPmp3GmIzHQOdcDpINubcbELAn5WPA2sneQ6OJjJDfMXOs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9qfEHMwKl0YGyz3LInkMc4jQnKBu3XNuOum7ApW1daWTVZAYw3jiG4Hn6Spcpj3Nb7LaK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ytA0V9tU+XgELLx27u3YhGi1OIukoa2nxCK/wbhmsLkixBA7CfMtzZVTwNniLHC4K1jl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vhskFRG5nJN4G1xrqLW7LAi3G+5ZbJgZnxcm4ZADmNrEG+7XoWhwieHB5H01ZyjYJCDH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Z1W4rdslpPFkiqKeQVD7NMcoJkdYaAb7gW0svVO/eOfjydkjHPe1soe5mjmgjxetVNmb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t2Fx8U2uRmHRobFNR0E8U0pbFKWyOJAdE5truLjck23uPNuWkq8ZiicWYYyGaR7vhA2T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0NvKJsU1UbCscyGgeHvL2DxACAC9x3NAAA49gCwKaEQwNZbcOCEEVTMWzVjml7b5GMFm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NrLj1M5e08N4zXeq7KWVmVTKubTR4vTOJZMw5Sw2Lr2trcH/AF0rpX0kU5gq8znMcA+M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I1tbtusKWFsjSHC43Ec6x6esq8FY+JsQqqN2picbFvSCNQRzjq6u3Tzk7VnKb7xt45Hv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3Asc1rkb+YjXp6EtPPBO+UQyOeYnZX+VYG53X0OoI0WPhmLUVbTM5SuhpJhZj46o8mM1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7jiFQKmgwiqlZLVwRvmItylRFa2ZxsLHdd7jrrqu+rpyZcNR4WaiItfA6O7dQQ613AOF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xhGKCiNNHIXRsc4lxABGZxdbTS+trW4XWO7FWNe5tHRAyOJvyeQB2t7lwJte7iDY7ysk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aG+REw3aznN+J6Ss5ZTHvVk2po6UU8GX5TiXOPEkrIyKwNTCNea227rc7TRGsC1mOUBm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51umsV3Ih7crhcFFZ2zuIUtZhUIY9vKMa1sjSfGuBYE+bzgrcBjdMtrLz2rwusw2fwzD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LbU23FMYbYhFJSTN3vjZnY7W3k+UDxsL2vvK9mHUlndyyw+nWlrMwHFEizgARquYdtfS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2dG+I/5w1UjbKSedsUNHK8kXysyON7/kuItbiSFvlGNV09ZUwUMDp5DuG4byuTZA6orJ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FyfFYNw/13rM5GprZBPiBGhuyAG4b0k8T6FkGMW3Lln1NzUamPzWvMfQq3RLYOiHMqnR9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OypexZ72a7ljyt6ERh5dQvO9rf8AvJVdDY/+W1ejubqvONrNdpKo9DB/kavR6f8AZjPw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he1yKlTWQQBRFDitICiKCCKKKIIoooqIoooqghMzVwSpmeUFB67gAtgVIP7tp9C2NlhY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WeoLOXB1LZSyayCo50pE5SlGim6VMgg7fYn+h5f94d+y1dCToud2J/oeb/eXfssXRKst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2LVu3La4v5MP53sWrcFzvlVaBRURSkIWTFBApQTFBApCUpigUCEJXKwpHbkCKIoKAFKS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DiioHa5ZNN5R+ifWFhtOqtNU2kifM5pcGgaDjcge1KsZxSlap20ELW5jBJa194UOPx3e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PZY54rqtpwRWqbjjXPjaKc/CWtd+7W3N0IDHwY3P8FNgQPjOe/R0JzxTjW2UWrON2kDB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7c3Mk9/vEzeC8bfG/wDSnPE1W3UWoOPOz5RSi9r/ABnRfmQOPuEYf4ON5HxnV0dKc8Tj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pzXzN5FvwV9c+/xgObpSnHJA1ruSZ435XTZOeJxrb2UstT78yEyDJGMg6ddbIHGJrC0c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xrbpX6sd1LVe/E5J8SPdfce9R+LVBjHwcfjA/JOmpHOpzxXjXk2If0hU/wCK71lYyycR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+0VjL1Tw5IgmshZERRFRBEVFEERQRQSyYIBEKAhEIJgg2+y4vtJRD8p37JXp2XXcvM9l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9kr0+2q8Pqf2jv0/CNarWtQYFYAvM6Ga1XsCqYFcNAolSWniqIjFKwPY7eCtc7BZ4Kg1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zbvHDR+9bYOaxhe8gNaLkngFz1XimJVEEc8PKQxyPbanhZeTIbElxsdba2ba2ouVZlx+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6j8GdIxpAy8sAxsluBzAXv6UsGy7nzCfEal1RJfMSTe5ta/MCRoSN/Fayira11PSzeDV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WebKwNdYaEEG46FusPxOqZJTR1h5RlTZoe4APjeW3yutYEaEXAG4aG9xq9W3tteGu7aR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1o3AIkK4i6RwAWUUlqRzbK47kjtygx3BUVNNHUQuZKwOFri/A9CyiFjV9Q2hw6qq3guZ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aCfYqrWtw2sZS5aLE6mmEgByslc0A7yRlNrk8SEow7Gn1prKjGJnSGPky6M8lcfmBtzoF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GAzNnqDpyTriM2bfKG3ANzpd1yN/Vr6jDKjNTSUuGUEZDS+UchGOIs0ak3te507EnWvx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BhUULzJI988ptmkkJc5xHEk7z0rMy6WWsZOaKspoWzPfFUP5MxyPzua7KXXBNzwsRe3Na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m0s12JZTKnsgqEyqZU9lLIKnRNeCHNBB4FaqvwvB47PrHwQZtGmZzQOoZlm4rUSU8EYY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dPgwePNc7h0kb9y1FVQzUszqmmlDIrta682Vzzc2zOLXEk6C+nc5casx2yiMKni8Gmxi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WODuoX9S2MNHBTDLHGG206VonQ1tVjIlbiMT6RwGaBri/MBpwHT6lnYd/J8VdSQNDacw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M0NsPk5hnNt2mm43c+V0cNRtMqmVWWUsjJMqFlYQgQgXLdQtDhYhNZLNynISGIAyZTlv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emGZrKl1p7ZmxxNc+S3PlaC63TayxhNSlxJw7EZGG+r7a2/JLg7stdaaKjEsEFSyufFL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8pN3ZwCNbggdFuFlkuoYI8UdVtxSc53Bzqc5spbZzdw36kcOccbq3ORuY7dBRVmGzWhp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N0TrW3hrgCR0jRZoauPiw+GANipax088pc+nDm3c1xccr9wIDSdfVqAu0y6m3OtblnZi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G8yta1VEa1XMalaFa0Ks2maxYlXS4a4kVFOJHgZi2NhLrc/irNBXD0tVPDHU0dVI5uJX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Ohbe4cCLDcQBYW0Ut1NrjN1un02AxxGodQNEehDnVDRmBOhAz7utbDDq/CZWBlG6GPMQ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pIvruvdc62jkZSvoslWI+RYx8NmtOjRxtcm3Em3MLK2CeOmojhTYpHSPBY2lc53KPF95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5sk6kvaRbj/brSyxQLUlHHLBQ08U7+Umjia2R975nAAE361YXLbmQtCqe1Wucq3Oupar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KcqJAoMQs8ZeX7SnNtFWnmkt5gB7F6sW69hXk+Pm+0Ff0TvHpsvT6fzWM/DWFKd6chAr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ECFoKpZEqIFsgmsgqgKI2UsgCiNkFQN6KilkETsPjBImZ5QSj1Kixg09HT04gDskTBfP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c72+DDxL65+bsWtpxUExAReLlaL8mDwHGytb4Q6SQmLSzrfBjs4Lxcq7ajLOPO5Mv8HG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0gt8A3xvyisMipFORlscw+SBpYqSCpyxW35ddw4lOVNRYUpTFKu6FKVMUqK7bYg/7In/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GVzexB/2VUf7yf2GroyQjLX4t5MP53sWsduWzxTVsX53sWtduWL5VUd6CKiKCUpkEClB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KUCkJSnOqQoEKCcqtBClITJXIF4qONgod6R5QEO1QrMz6CYRtL3WboBf5beCqLwFhYvX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lzY2NNm7yc7QPSQs5TcIrkiqmxNtTnVp3wjTU84UAla6a7Gi40vG35w5wtE/abCSGtPh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n8Z0oHanCgX5W1nj6fEs57/PXH28/pvli6KJ7xNTD4LW1/FZ847tEGOkNLI68IOdg/Bj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Y+NzYql3JkWu1o4350v8LqVsD4hSznM5rrkgbge9Pbz+jlHVnlfCQGmO3IAkZmb+TSO5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7teVYOA6Vy521iEokFBISI+T1mA0yZeZVnbNhiEfvc4gOLr+E662/I6E9vP6OUdafCOW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ze9BzakQaTgOu7UVDejpXJu20aXvcMMIc69j4VcD/Iods4zGWHCnka/1zn/Rp7ef0co7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YC+Uct5Pjjp00Qc6fk4R4SdRr8KdfGK5L+HERfI/3of8KNf5bu1B/F84R/hxDZg96JLM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fSr7ef0co63PLeb+UO3aeOdPGCmaQ8iBUHxh852pzFcmNuYbv/2RJ44sf5YOe/4tH+HM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g/lg57/i+lPaz+jnHUBzi138oO7nd3KOvkZ8PvB18bnPQuWG28IBAwp+u/8AlY//AJpm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b9NB/Khz/Q6U9rP6OccziOuJVX+M/wDaKx7L1Cb3O8JqJ5JnVNYDI4vIa5tgTr81J/Ft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vcvTMuzlp5lZSy9N/i2wf+11v1mfZQHubYRxq6z6zPspyhp5nZSy9N/i2wf+1Vv1m/ZU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1n1m/ZTlDTzIBGy9MHubYR/aqz6zfso/xcYRwqav6ze5ORp5lZGy9M/i5wf8AtFX9Zvcj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/rN7k5GnmlkbL0r+LrCf7RVfWb3Jh7neEfjqr67e5OUNPNLIhel/xe4P+MqfrjuRHue4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TkacbsoP+01F9J37JXqAbruWopdj8NwqobWU3LGaK+XO+4uRb2rZ5Ks3+HiFxoDFex+t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Udun4ZDWqxrViMhrvlVcB6qYj98q9sVR/aW2/wAL71522Q1pCtDdQqGxyfj3/Vb3Jw14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RkZQ4ZXAEEWIXP1OBV0HJtpyKmCLRlpeSla3XxSSCHjW2pGg6STuw1/46TzN7kwz/jX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LZ4c6aLEpG5Pe2sDwA0TSVcbSRfiWuJtqeHFbDDsEnZURVNfKwuhc50MERJbGTpcuNi4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raAu/GP9Hcj434x/o7kkk8LcrVqUi6Szvxr/AEdyBDvxr/R3KsmISFqUh34x/o7kpDr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hbqq542vp5WuAIcwgg8dEXMJ/CvHUQq5WOETzysmgJ3pFaWowKpZEyOlq2PhZ5MNS1xy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Y7iHLGfgVXK3K6mw2P8AKzyyW/N8Xn510TaZoAzPldYcZD3omGP8v65701GuVa2jwpsE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kAhr3CzYwd4Y3huGup03rOT8iwfO+uVOTj3ZfSnZNq9EFYY4/m+lLycfzQilUsjyMXzA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8EVRC6GaNskbxZzXC4IWsdgskbgabEZ2NG5kzRMG9Rd427pW28Ggvfkm+ZHkIhujaOxO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kZ8QcxrRYCmp44tN9r2JHYQthS0lNRRGOBgYHHM4kkuceck6k9JWSI4/mBMGtHAK9jdV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x51ba43IEabgp2RXnZ89vnQzs+c3zq3KOYIZW/NHmQVcpHfy2+cIctED8Yz6wVpY35o8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V7I19VhuG10jZZ4WOlb5MrXZXjqcCCqm4JQAi81a4DcDXzW/bW2AA4JwNdyuxhQ0tHSM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OflGrjzk8T0lZIkjJ+Mb9YJ5Bq36SsbfqWtorD4/xjfrBWCSL8Y3zpxfnTAnnTaAJIvx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hG+dML86ZpuTqbdabQgnh/Gt86orKfDMQi5Ktip6hnBsrA63UsztPnU7T51UaUbPbPBo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kA82ayzaKDCcMjcyiigpw7V3JssXdZ3ntWbc8T6VD2+dXYq8MgP4T0JDVQX+MJ/NKvCh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W76hSmaM7i4/mlZJskcmxjOkZ+V9Uqtz2nn8yySQqnlTasZ77Amx3dS4HFNkMdq8VrKm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x3KsFwXGxtdehutY9SyIvi29S9Pp75YzeUfwI2h40H/ys70P4D7Qf2H/AORvevWbIL1b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48T/ADQD88IjYPHnH+bxjrkXq9kLK7pqPKv4AY6fkQDrk+5MPc8xw8aUdch+yvUraKWT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Nn8LRD9K77KP8W+NcZ6H9Y77K9OUV3TUeY/xbYzxqKH9Y77Kn8W2Mf2mj+u77K9NspZO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i39ppexzu5T+LfFL61NMO09y9NtolITlTUebD3N8RO+sph50f4tq/jXQfVK9HshbROVNR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OIQj8w96I9zepbqcSi05oj3r0KyV/klOVNR55NtBh9FXvikFS50MhacsbbEg2+cqW7UY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FvimfbXOYq6+LVn+8SftFYl1J0sUuVdb/CbDOTyZKvfe/JM+2g/afDnFpEdV4jbaxt5z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V9nE516iUidwSlRsh3IFMUqDsdiT/s+pH99f/KO5dKVzOxJ/kdV/ij1LpkGDinkxdZ9i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RFbp9i1rtyxfIqO9BEqIpUEVCgUoIqIAUpTFKUClKUx0SlAp3KtWFIUASu3Jkp3IEJVc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cgocdNVqNotdmcR32yx/85i2jzotVj2uzGJ34Rx2/XRqxl53dBS6i6siogogN1LoI3QF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oFFBFQEJ4fjmfSHrSJ4vjGfSClV7yPJHUoo0eIOpRcmwURsiiApZFRACpZFSyAWUsms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t0KBUbIgIoKpz8E49XrVfHtVswvC4KvivJ6jzHXDwZqcJWpgvO2cJkoTKIYIqBMgATBB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jbRUVEJSFYWoEKKrKrmHwL/olWkKuX4l/wBEqwG1kpTu3lIUCqIqEaKKUhCyayrnmjp4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gJ4VNywavGaKjJD5DI8aFkepHsC11fX1FVdgJiiPyQdT1n2etaaWMAELl7st7PT0+jv9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45CmiYOOclxPmtb0rWP2kxfMbVdhzcmzT0LEkBHEqh40XTGvZj0unPhlO2lxdhuK036WN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J+Z07Jh818TQP8oBWt5Jz3BrGFzjuDRclZsOzeLVAuyie0Hi8hvrXaa+Vyx6U8yNxRbd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8DvN4p710tDitFibM1JUNkIF3N3Ob1g6rhTsfjG/koz0B4WJNhWL4Y8TOpp4nMNxJHrb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h5sul0sv1r1AKLkMA2yErm0uKODXHRtRuB6Hc3X/APq7Ablzss8vJnhcLqha6iKNkcwA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3lM6/YnCV/ls6/YVYAqygTAIAJgqggJgLABAIoCFLoXUugN1LoX1QuiGSkqXQuigSkc6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QlBW5xPBVlWOVZQI7UFZUYtE3qCxedZcY+CZ9EL1en+WM0QKayFl6nMqCayiBdylkVCE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QKNlEAQITEKWRVZCCsIS2QKQq5B4htzK0hVy6RPPQUHiGIm+J1Z/v5P2isZX1hvXVB55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zw53yl1EFFUeqEXCQqw7ktlwdyFKUxCVwRHXbE/zWrH94PUumK5jYk2p6sflt9RXT7k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i1rty2OJatjPSfYte7csXyKkExSooIIqFApURQQApCnKUohClKcpCgUpSnKRFKlcnKRw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yrfuQYki1mO/92cTHPEz/nRrZyLV48L7N4l/hM/5sa1PKPOVESoujCIKKIoqIIoCFEEQ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KEyggTx/GN6wkCeP4xvWEHvY8kdSijfIHUiuLoClkbKcERFFFEAsioogKiiIQCyiKNkC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Zh8Gez1qviVbN8UT1etVgaleT1HmOuHgwCYIBOAvO2ICIUUUDtTBK1MiCEwCXcmCoNlL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SlFI4KqcfASfRKuIVU/xEn0SgLgkIVhSGygVCyKCKrmlZBE6WQ2a1aWomdUv5WQ2t5Le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9TyLHDJCbdbuPm3edYglu268Hqcssrxnh6cOndbCXTQarAmG9ZUsh3LCmfe+qnTlj1YRi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ZiWrtNVl0MR3N+U7uWwwHBQWsrqoA38aJnN+UfZ/q3REWGi92Mcur17PxxYtJh9LQsy0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rO8rI4ooELbxW296iBaCLEXCNlFBosY2UosSa58TRBOdz2jQ9YWFs/iFbhNYzBMWBDT4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zc3Nu6urG9YmI4XS4pTmGpjzD5JGhC1L8VudTtxy8MyygCx6ITtpxHUuzyR+KZPxgG53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zo2UAURCIV/xkfWfUrVU/wCOj7fUrVpkUbIBFEEKEqIKgqXQupdAVLoXQJUBugShdC6I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qqFVlOUiikKzIx8G3qCw95Wa3yR1L1+n+XPNFFFF6nMClTIWQRBFRAECExCCAIJkEAKi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QilKrmHwL7/NKtsqar+bSa/JKDwqd2aoldzvJ9KqITE3JPObpSu7nQUUUVR6qUvBO5Iu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oOr2K+KrB+Uz1FdQuW2K8is62fvLqb9CiMLEvIj6ytc7ctjiOrWdZWvduWb5FRQ4JilO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KCJUQKUpTFKUQpSlMUpCBXBInduSnnQKUpAKYpTvQVuSP3Kw7kkm5UYb+K0G1E0kWCTM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03tuHW87R5l0Mg3rTbQRxu2dxAuaHOYxjm33g8qwXHYT51YjzxBQorowCiiiKgRUCiCI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ITIBFBFZDrMwc7gq08XxrOsLNHvjfIHUoo3yB1KLk2iiihQRRRFBFFFEBUCgRQBGyiK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s9nrVdtVbN8Wez1qrieteT1H7R1w8HACYW0SBMLrzNmG9MEoTBEMEUqN0UyIKVEFA6IS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SiUCooFVVHxD+pWqqo+Jd0oCUpTFKVApWNiFUKKgmqDbxG+LfcXbgPOQskrntsKkw0EM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nNA19Jal8OnTx5ZyNE2oPFxdfeXG5Pan8I0tzLWCbTejy5515bg+twZr5+lZODUYxHEW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c4G4dp9F1p3S8Suu2PhAw+We2sklr84A7yVvDHu5da8MLY6CyhRsgV3fMJI+OGN0kr2s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Oclc5U7d4PDKY4xUVAHy42DL6SCtJt1i8tRiAwyN5EEIBkAPluOov1C3nXMMiJ4FdJJJ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Hlk9MwzavCsUmEMcj4ZXGzWTtDc3UQSOy91ul49yJC9I2VxGTEcGaZ3F00DjG5x3utqD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L1Hp5hOWPhuRoioVFl40siEEwQRM1BEaKgOHwrD1p0n4QdR9idVkVLoKKgqXQuoiDdC6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ghKCBKBKGkcluiSlSqJKQokpSkA4rOG5YBKz16/T+K55ogiovU5lKiKBQBRFBBEEVEA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oAgUUCgCx60gUcxO4MN/MshYeKOyYbUO5onH0IrwwatB5wgdVB5I6lCu7nQUUUVR6s5I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vSkpildog6rYn4us+kz95dQuW2IJy1vXH+8upKgw8Q8iPrKwHblsMQ0aztWARcLN8ik7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EyBQKoUVOCBUhTlKUCHegUSgUClImKUqhSlKZAohCkcLhWkJHDRUY0jd60uPxNOz2JPI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u4Lfvbdq0e0gLNnMSFt8cf8Azo1YPNrKI24KLowCilkbIAipZGyKCNlLIoAoipZBEUEb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SCRPF8cz6Q9alV7T76vBLRTg5dL5/uTDFH5WnwceNu+E6bcywDO4PePEtmtqxvT0Kxkx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Fb849C8PPJ21GSMXkN7Uo0F/jN+vUm99XhocaYaj8Z9yw2yO1J5MDL81vOOhMZXZWW5O5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zI1GYMTfnLXU7QBzSfciMTvf4Hd+X9yxXTWdJcxgD8lvOOhKJS4XGQ9TW29SnuZGozzi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9ynvkSDaHcbHx/uWO9zuWls0GxNvEHP1JQZC0nIL3/FjuT3MjjGWcQA/BH6yAxIltxTu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nd4osD8wc/Ujd+U2aL/QHcnuZHGMw1gD7ZPSoK1pB8Q6dKxXlwkIymxNvJCFja2U5uay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BLRkN3C6grWFzxlN2AErGIGYk3A4lACM5i0eNbUjv4p7mRxjKdOJIxYaOsUeJ61jljWu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3LJXHqZXK928ZowRCVMFyUwRQCKIIKKUJkUUUt0UDXspdBRUG6l0ELqAquf4sjpHrT3V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CoYpDvTlKQoAVxm3cgE9E3i1rz58vcuzsuD90K8dXRv+dG4DsI708vV6Wb6sc7ytuKPL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NQedTi+xwbAy9K9E2ScHbO05HO+/1ivKjMedehe57WNmwmop7kvhlzHqcNPS0pJp5fV4f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h6FXyXmO1NJJFtJUucNJcr2nnFgPWCsSCnLhYBei41gcOMQtDjklZ5DwN3R1Ln4dm8Qp5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U1wsfPZcOtc9do+lh6jHhJfMaF1I4DX0Lsdj6V9PhT5HCwmlLm9QAHrBQptnnyua6pHJ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25b9kbYo2xsaGtaLAAWACnQmdm8nn63W5Y8YhUCii9DxiigigZFKEVQPwjeo+xPdIT8K3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uhdRREFS6F1Lqol1AULqXQFKSpdAlRUKW6N0pKsEuhdAlC6ghKBKhKUlVQe6wJ32Vvhz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fOlFspNh9VdcMrPDFm17q54IGRuvSk98X3cOTbp0ql5JIsB0+Kls4vIIFtLaDmXXnl9s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ck3zlA4nICPg269KxgXZCCACBzBKXnIHBwGpvew5k55fZqMr3zkzW5NvnKHvpJmI5Nml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WeLG24hIJJPGOfcOfRXnl9moy/fZ+W/Js323lA4vJe3Js3c5WGTIRflBcnUmQd6J5UOb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9Kc8vs1F78ZmaXARR+LfieCHv3LlB5Fm+28qi0pfIOWFgHZfhRzG3FLafkSeXGYOAvy4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UZJxqYW+Cj1F+KHv1Pny8lHvtxVDzUDIRNvbr8ONTc9KjjUCofafxQTYcuPVdOWRqLDj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w15+tVvx6paGkQxeMTz8LdPSqf5Vybvhxm0sfCG8/WlearkYy2pAdmdcmpAvu6VeWRqL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otbcDx7Vi1+NTz0NTE6OMNMT+e+4qw+EirjBqPEuwkcuOYX0utfWPnFBV8pNna2nkNuV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2uo804IdaZCy9rgVRFSyo9VOqU7rJ3JSuLqQpHahWFIdyDqNiD4td1x/vLqlyuxO6u6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YuIfFs61gHcs6v8AIZ1lYR3LN8il29LZM4apUCkIIlRAtlEUEC2SlOUpQIUpTlIRzqhC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lITIIAgRdFFAmS6oq8IjxWknopnvjZNGMzmbxZ7HaX6lmtbqroQBPbnjPrag5X+LXCbfz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A9zTCb61tafzmfZXY2UTdXTjx7muEf2yu+uz7Kg9zTCCT/LK630mfZXYqJumnHj3M8I1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ZR/i0wj+2V31mfZXXhFTdNOOf7meFFhyV1Y1/AuLCB2WHrTfxZ4P/bK6/wBJn2V1/FFN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/wDba76zPsoj3M8H3GsrvrM+yuwUTdHIH3NMGt/O6767PsofxaYOP65W/WZ9ldgoE3TT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rK36zPsoD3NcKaQ4VtZprqW/ZXZJX6Md1Juo82q9thBV1EPveXBspbm5bfYkbsqVu3zW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vt+t+ZctiX9KVf8Ajv8A2isVT2cPpeddkNvGDX3vdut8b9ys/h9F4oNA/wAX+8HPfmXF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13A2/p7uJoZQXDg4JmbdUVjmpKjXmy964ZRPZw+jnXoH8P8ADnOc51LV3dzNb9pEbeYV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GfaXn90VPYwOdehfw/wgucTT1vjf3bOf6aP8PsHLcvIV1j/ds+2vPEU9jA516KfdAwcv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a/51Bt7gwv8AAV+v92z7a86CKexgc69HHug4PmLvB67d+LZ9pT+MDCMlvBq253+Iz7S8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edeoYbtjh2K4hDRQQVLJJCcpe1oAsCeBPMul4nrXk+xn/euh63/sOXrPErx9fGY5ajrh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aOEUoTIiJuCARRURQRQFS6W6N0AuooogiWTyR9JvrCZLJ5LfpN9YVgJQRQUAK4j3Sae9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RWHHML/uLt1qNp8NOKbP1VNG0ulyZ4wBclzdQB12t2rWPl26GfDqSvHS8a86Ge2ir1J6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L9BF/Kjit5sjjbcHxyOSUgU8w5KU/NB3HsIB6rrnLk6KDQqcYZ4TPG419AHVSy4LYvbO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GZPFgncdLcGu5rcCu+FiARqDuK42afn+p08unlqlCNkbKLLmFkCEbIOLWtLnEBoFyTwQ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sGEzPpKSNtTVN0cXHxIzzG2pPQLdaux3ammpMEqKmhmEshfyET26tL7akHjYa33LzGCOW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0zw0Am5c4nvXTHH5r2en9PMt5Z+Hpey2M4xjjpKipZTR0kfi+IwgudzC5Pb/AKt0yxcM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i8mFgF7eUeJ7TcrKGqzfLy9TKZZWydhUUKijmX8OPon1hWKv8N+b7U91UooKXQuiColu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0EEXQocFLoIiIFQpVYClKhQQQpSiUCgqqJmU1LLO8EsjYXOA1NgLrm/4f4KQRyGIa/3L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tceank/ZK8guvV0cMcpdueVseiHb3BTb4Gv0/uWfbQG3uCtdn5Gvvp+BZ9tedlBej2cH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wUNc3kq83G/kWf/0SnbrBbAcnX6X/AALPtrz4lBX2cDnXfjbnBhJm5OvOoNuQZ/8A0S/w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1/8ATx//ANFwKF1fZwOdd8dtsFIDcuICxv8AER//ANFDttgpc05MQNhb+bx//wBFwF1L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ttgwe9wbX+MHC3g7OP6RL/DTBuSMYZX6kOvyDOF/7zpXBKXT2cDlXeybaYO4R+JXeI3L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oHbPBjK+Qtr/AByTbkGcf0i4O6F1fZxOdd0dsMG5JzAK/W2vIM//AKKs7XYQ5jWkVwyk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m6l09nE513A2xwgVDZstd4uXTkGcAB+M6FZQYnQY5M7DKV9THJUxPYHSQtyi7Te9nrgw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n+i/9kpeljO5Mq3Q9y+S39MM/wDbH7SH8WEg/wDF2H/hj9pegKLW6aefH3MZOGLsH/Dn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8XZ/7Y/aXoBQU3TUc2UisKr50aKUjlYq3FB1GxG6v/R/vrqiuV2H31/6L99dXZZGFXeS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4Dk29awSs0UuCWydyVAtkpTlKUClApiggUpSExQcgQpSmKBVCHckTHVKVUKUEVEEUAUR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Ufoz62pGJibVUdjva4Hp3dwUGQgUSgigiFFAgiIQRUBUQRQQIoKXQFRBFAeCWT4t3UUy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wvE/6Uq/8d/7RWKsvE/6Uq/8d/7RWIukZRFBRUFRBFAUUqKAooKKBgogiiiigiFBvtjN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OXrHFeUbFH/ALV0X5/7Dl6uvn+p/d36fgyNkAEwXmbEJkAEUBCZAIhBLKWUUQBFAoKh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o8UfSb6wnSynxR9JvrCoNlLJrKWQVkIEKyyGVB5NttgBwnFX1UTT4LVOLm2GjH8W+0fc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aJtbEIIY5AXRieTKZAN5AsdOkr1XEMOp8SpHUtVC2WN1jldfh1ahXV9dAcO8FaDTyBmV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I0svV0bjf2e/H1efGYzy8NxjBK/AqzwWvh5OS2YWcHBw5wQsC91222vKTVLKefM6SMb3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QuOfE6N5a8WI4K3y+n0upyx7+Ss07V0mAbRYthpZFTzmSEn4mTxmgdHEdllz0cZkdvD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VoBcbBpJ43WLE6sxymq7yH3QoWksq8Pka4AaxPBv2G1vOnd7ouGht20VWT0hg/eXHYmx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xuc+w3nO4C/YAtcTcZd11z4x4/8AT9O/Dr633TJfGZRYaxhto+aTN/lFvWtA7Esd2rxC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tI2+LG0cSQN4HTdauOllqahkNOx0krzZrGi5ceZdWaaPZjDX0UTmyYrUstUvafiWfMB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08Olx6fT/AFndo9oa2GWrjoaJ16OhbyUR+eflP7Stt7n+FGrxd1bI28VILjmLzoPNqewL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p6OJ73TGzW8x46+3mXq+BYRFgmFRUcWrh40jvnOO8+zqATK6jn6jqTDp8cfNbBEIBMuU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ACPhb9ATIW+EPUPaiVURBRRCAoohdVQUuoggKF1EERCUFEEAQKJSkoiIFRAlBhY1/QeI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PlevY2QMCxDppZf2HLyFe30361yzAoIlKvW5IULqXQVEuhxRKCCIKIFURQqKIiIKFRUR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j3PxfaiI80bz6FywXWe52L7R35oXexZy8LPL1JRRS6w2BURKCDm3JCNVY5V2UUp61W5W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76/9F++urJ1XJ7EfGV3VF++urKgx674pv0lgFZ9b8S36XsKwCs0VO3oJnb0pCBSgUyBQ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lITFAoEISlOQkcNVUIdEhTkJCqFUOqKCCIhBQILmb0jo3uxOnkDvEbFICOkllvUUzEw1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ZCiiiLEU3IKICogioCogigKiCioKKVG6IKD/ACHdSIQf8W7qKDwvE/6Tqv8AGf8AtFYt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/jv/AGisVdYxUUUQQFRRRFEIoIoIigigKiCIUUUyARCg32xX/eyj/P8A2HL1nivJ9iv+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V6wN6+f6n93fp+DBMEoRC8zZgigEyoIRCAUUBUUQJQAlS6B3oHcqGUSXTXQFLKdG/Tb6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0vCTyL7qJbqAqhrKWQTIFIuFXPBHOzLI2/EHiCrVLBFcftJgldJRsZTxNqGMcTmaLPANy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Ky8ZMWVzXDyg4ag8R2Be1dCw6zCaGvt4XSwzW3Z23st+5fl6ul6jj2seMMc0uBsDz3G9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WXtfz8PSvSn7EYE838Ecw/kyut60GbGYNBfJHLqbn4Q6q3OO99VhY8zq5jO/MCSALC/M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xyrYGw048qom8SMDnvx7Lr0GLZyGl/mOHUMLm+TLLeVw6ddx86abZ2orZA6uxF8oGoDW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uZTcP9Tjrs52i8EwmJzMMjknmcLTVxZYgczB8n1+i2O3A5cZIfRxOY8nx5HaMJ4uvz8T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z2HUzQOSMhH4w3Hm3LYhrWgBrQANwClynw431En6zu1OCbP0+DREh3KzvHjykWJ6BzBbS1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eXLK5XdSyil7qXSMioN6BKF0BJ8cjoHtUS3+FPUPaoTqtBkLoFyF0BJQKF0LoCghdS6C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1ELogFAopbqoiUopSURr8eNsArz/AOnkH+UryMr1jaRxbs/Wn+5ePQvKCvb6b9a55+Sl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qKKKgIIoKiIIoIIgVCoiIgooqIoopdAV1/ucC+PyHmgPrC5ALs/c1bfGqh1t1Of2gs5e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sNpdBEqIOcISFWOCQhRSEKtyscFW5B0uxJtJXD8mP95dWuS2L/nNYOGRnrK61QY9b8QP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W/ED6Y9RWAs0Vu3oJnb0pQAhBEoIFKGiYhKUClKQnO5KUCJCnKQ9CqEKUpylKoS6B3ol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6C1pVkZBqG8+U+sKhpVNRVGmmbJlzhsbiRe3ymj2qW6WNqUFqHY+1sYd4OdRc+P9yY40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yvH6bc3Ssc8V1W0RutYzGGvdE0QO+Ftl8bpI9ijcaiMTpOReA0gbxxv3Jzx+zVbIqLXu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uWh2luIul9+YC3NyctgbcO9OeP2arZoha0YxCXZeTlva+4c1+dH34gAvyctt24d6c8fs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invbk5b9Q71Pfqnsfg5dOgd6c8ftNVsVFrzi8GZzeSmu3fo3vQ9+ae1+Sm8ze9OeP2a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UsD32huRyM1xv0b3oOxWF0RvFKMwIFw3vV54/ZqvG8R/pKq/xn/tFYyycR/pGp/xn/tF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FURRRRQEIhAIoqIqBRQREIBFFMmY1z3ZWNLncwRpqeSrqG08Q8Z293Bq7fDsCipoWhrd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fUmLr0+nc2q2Xo6+jxmGsjonTmMH4Np1N2kcAeddjLtZLRSZa/BauAHiCHesBZGGvfQN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c9qOLze+VK2KSJmhvcbyvJllM7uvTOjZ4ZmGY5h+Ki1LODJxieMrx2H2LYLz2qwYxgSQ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sQecHgt9s9tG6ombhmIuAqrfBS7hNbeDzO49K45YfMZuNnl0wTKsFNdZZOEzRxSBHMoI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KXigIF95shmj+e3zrAxfAqHGacx1cLHPA8SW3jM6j7FwU2EtoXvgmjbyt8jxewvzgc3S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unprWtIuHA9RUy2XNbIQYWITlo4GV0RJdJlBeQeZxANuFu9Zm01JhUmFzT4hTQveG5Ip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nfv4LNx1lxXfZuNL6uA7UJBcx6/LC5zZvZiGngjqamKzgzLGwk3txLuk83BdCWNjMLGN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Atu9CZYyXUu0ndkAAHWx7UBYfKHnXB7fYJhtLh1NV0tFFDK6cROETQ0OBa46gD8lc9st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TVMQdDdziwaXAaTbzhdJ05ceWzb1/KUbcFi0dBR0MeSjpoqdhNyImBoJ6bLS7VbP0VXh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I4zI2YDXTU3HG4BHauckt0rpLHmQ3lc9spgNFR4RRVhibJVzQtkdM4eMMwvYc1gbacy6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N1LLAxHBsPxJ2arpmyPy5Q+5BA615LK3kp3x6uDHFuY+Zbw6fP5LXtBugBrqFzGymC0P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6peS7OSdLONrc24LqCQ1tybW3krnZq6C21QIJXE4/txKZ3UmDkNANjUEAlx/JB4dJ7OdZ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JsYxGsMsgvyYkPidBvfXzWW/b1N5DqSNdyhXGYxs5iWEUhrMExOt+ABe+Ay+WONuB6iF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WpFDjzmNLjaOqADRfmeNw6x286nDc3Et1e70Ai2qUg33FOeYrltscHpjgVdWxvnhqIo3S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1r2sVnGbuldNlI4HzI2PEL56biNbmH8sn/WHvXuOFYFSYXBFyRmfK1lnPkme7MbamxNl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y22RCnRZcXt9hkdHs7PiFLPVQzRvafFqX2ddwBuL24rzKnrsQnqo4xXVF3uDQeVdxPWr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Ve//AIZ2/cPaiVr8PwilwyRwp31Di1gZeWd7785sTa+nALDx/AG4lTTSw1VRTVWW7ZGT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2Lnqb1tpu9UF4R764i12lfU3HHlnd69E2G2sOJxtwqufmq42/BSE6ytHA/lAecdWvXPo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7NCx5lTU00VXTvgmDix28Bxb6QuExTZ1sW19DQw1NRHS1gLnNEriRlF3WJPELnjjL8tW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sPpsOiMVK1zWOOYhz3ON+skrIKyo3US3QuibPdKhdS6CEpbqEoXVBJSEokqslBqtqnW2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F5aV6dtY62zNX1N/bavMSvd6b9XHPyUoIlBelyBRRBURBEoIIgooqAoiggCiKCqIooogK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s80PtXEBdz7mf8APK080bfWVnLwseiqXQuosNioEFLqDn3BVlXOVZCKrO5VuVpVT0HQ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G+srr1yOxX87q/8ADb6yuuuVKMau1px9IeorAWfWn4AD8oeorAWaEcgmdvUsgR25BMdy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CpSmKUoEKUpykKqEckO5MUpKoQoFEpSgBKBKBKVxQWByxqxxLJSLXEJIuAR5bOdMX2C1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dTlziKIXaDa4MsYWcpbOyzyL5pmxMyiC+W5vHGeJ6Fa6eXlJy0QWscvwcfzh0etcedsK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LfGDu6U42ypczyaSbxxbyhpqD7Fx9vP6a5R2EU0pkpTlhANsxEUYt453ac3MkbNL4M+4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tzuhcszbSja+F3gs3wW7yddSefpQG2VGInMNPPZzgbgN4X6elT28/peUda6V/LttyZHJ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51Vy8ojPiR7/AMS3uXM/wsijmkfPBJlADWNYGkjxba69R47yl/hhh+TLyNVvv5DftKe3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IZ/IFgw68m3fl6k2aXkWkMF8zh8S3mHQuVbtnhzZM4gqiSLWLGbrW+dzK4bZ4UYWxmKs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35fQnt5/Ryjp3GXlpbRC1zb4Ic/UkInyE8kb3N/gh0dC5522mDl8juSrRnvYckzTW/z0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LWC3HkWfbT28/o5R00jZhJMeTcAL2PJ7/GHQkfHNyY+BeSR+L6+hc+ds8HMkrg2q+E/u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KHa/B3NaP5ToPxQ11J504Z/RuOlbHJykp5F+rbAZTzhEwy8m34B5OtxlK5obYYTcm81yL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4Q9jGCR4tprGedThl9G44rEf6Sqv8Z/7RWMu0q/c8xaermmZUUeWSRzgC924m/zVR/Fv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77K9sscdOSUXW/xb43+Ooj+kd9lD+LnHPxlH+td9lXlDTk0V1R9zrHB8qkP6U9yH8XmO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m4acuoun/i+x35kH637lP4AY/wDiYT+lCbg5lRdL/AHaD+zR/rmofwD2g/sjD+lb3qbi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C6I7C7Qj+otPVMzvWPV7H45SUstRUUWSGNpc93KsNh503Bn7H0bC4SPbdzhe67QRguaA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SXs1osOlbibEnRm0ULpNbE3t5l4c95V9HpyY4t3FEy2/VLJCC6y1dDjTpZeSqKKaInVr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voVzuNnl3ll8MCWIA24Lm8dw95YZIHmOaMiSN7TYtcDcEdOi3lfimH0spikqmtf803Wt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vDr6dS1JY5Z6rqNn8W9+sEpq4gNke3LK0C2WQGztOAuLjoIWzuuK9z6paymxGl3ZKhso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uv5dnOfqlcspq6eZkAqXVAnZ870FTwmIG2b0FZF11LqnwqH8Y3zoGqg/Gs86C/NzrS7Q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t5Yx43S3f6FsXVUH46P6wU8Kgy/ziL6wWsbcbuDhIaqrw+vgqaVzQGOvIw3GZvEbty6a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FS3LRQG1LFe+Y8XO7v8AR57ETTvxGdtMWvia7xXAjmFx2cFmbOYjLh9Q6jqZG+DyH4J5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nObnKeWZdO0B0SSOtJF9M/slVCpi/HM+sEHTMMkfwjTZ1zru0K8mmnN+6LNyeB0xuB/K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3sG4O2kgN7kNef8pW490+shjwOmAcyRzqjQAg2OV2pXMe5xWuk2qY2UsbaF5Ljpw+9evC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2Jp1WBjzsmz9eeIp36fmlZLZoR+Gj+sFrdpamAbN155eO/IOHlDmXmx8xtmYFc7PYbff4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rwGeMbPYaDKy/gkQIzfkBZ/LR30lZ9YKXyLXFeMzkunkObynuNr9K7/HtusKwUuia41l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8p24ekryGqxeokeSwNZcncLleno42bqWvb9mRl2cov8ADv6StdtzizqPDG00Tsrqm4cR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868lh2qxymhaxmLVjGNHitbM4Aditn2pxHFXMfiMgm5JuQOIANum2/rVnRsy5M854dLst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x4gkMjha48UFwHoXqvBeMbM7T0mE4wypqGyFgaW+LbedLr1jDMXosWpuXo6hkreIBsR1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1Ga4XC8HxyidRbSV9PEw2iqHZQODSbj0EL3nXcvEttC8bZ4k+PSz2a83iNU6Pms9Tw9F2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DUOLp6R3JOJNyW/JPm07FlbXnLspiXTTvHoXOe5eHmPE3OJIJi0tu8tdBtq4s2RxE/3V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uN/F4a3ygvowaNC+c2gukaG7ydF7EX7fjfDgp/Wd679fHemMKnujm2xtV9OP9sLybBW8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GP8AMF3W2km1Z2cmbisOGtpS9mYwZ898wta5tvXGbMtzbUYWOesi/bC30prCmfl70NJH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PolWbnOPSqKk2ppT+QfUvE6vNINlhi+xdPWUrQKyJ0luHKNzHxe5chHLNS1DZGOdFLE6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IXrWwwvsjS34l/7ZXP7d7KEl+LUMeoF542jePnDp5/8AV/Xh1NZXGuWWPbcdLsntNFtD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ATM3Zvyx0H0Hsvj4ob7e4KOaKb9kry/CsTqcHxCOtpH5ZIzuO5w4g9BXoEGL02N7WYHW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J1jcGG4PnWc+nxu54JluadrdLdQoXXlbQlS6U70eCAkoX0QSkqqJKF0LlRURxVZKJKQl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Z1M/5jV5kvS9rT/2ZrB0M/5jV5rYr3en/Rx6nkpQTWQsvS5FKCayFlQEDuTIWQAoIqWV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ZCyAKIoKonqXX7C1UlGK2WMNJORvjC4+UuRXW7FtkFPWuY7IQ6PXNl+cufVusWsfLsX4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Gbfcec9KZuM1JqeSDYrEgXynvWLM+pPI2qCPg9fhwNbnpTNfUitd/KPFDibcsOHRdeTl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fE95ZD4rb6A84HOgcdqhEH5IdXW3HvWPE+qMMt6m5yix5cG2o6dFHvqhAy1V42Y3PhA5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ZblWQrCkcNF6GVZCper3blS9UdBsX/Oqv/Db6yuu1tpvXIbFfzur/wANvrXYBKMet0gbf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PrfiB9MeorAWaFIQTJT1qBShwRtolQKgUdECgVKUxSlAhSlMbWSlaRWUh3JykKBSkcmc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yncdFS86XQVvdotLtGf+zuJH+6Z/zo1tnnRafaHXZrEj/dM/50a1PKPOb6qXQUXRkbq6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Zj/rrVCyKNsvKF7B4o0eb8D/APizl4Vmysh8AZ5XLvlkL9NMuVmT/MHXWqJWdUNqyGl1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dGpWvOhssYFMCmCrB1Tg6LohiULqJboGujdJdQFNBwdVYzV7etVDVWw/Gs+kFKPegilG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QsiqIigooDZGyCZBFFFFAFqdp8rtnq6EyMbI+F2UOcBe2q2/atFiLT4RUPm4NOUjm4LG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/cy1tosAi/2ZETpdt1bLVV0RIosMdO8XN3vDB1Dj6FscLp2NZky+KBay3DYmNj8Roaeg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Hs5aixCunkyVdFyLt5GbNYX5/StzNUtZQsPEkDRGr5NjMrG5pHnhv/8AxYlXHI2jdnaT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iOIYPBKWVVM57joXcnm1Fu9YczaeW0lG67OjhzgrqKanjmga8WOdov0rHqMIp4S+VjQ1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77OeWLC2BhMXvq87zMxnmBP7y68E865XZ6rFFPJTOi8SqnzB4O52UDd+aunF1xz/AG24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O+5SA6Jw6wWWEF7HU361Ncu8+dKXCyGe5twVDNu4bz51qMSq5a6p96aKQguB8IlB8hvE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UGNStMeGyUkLCPLkzF9+i2gWpwbB8cwaWZ4ko6kTEF7XPc3UXtYhum/pW8ZJNjevwulO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bZn5J5+teZYpilPQ4nPhlbDNE6F1uU3G/OAN4Olj08F6qHuyeMAH21ANxfrXA7TbHY7t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myxiMNbI83AJOpy6nXmXTo56uqzlPp0mye0NPjVC6NsjjUUxySNeLOtwJHo7Fun2EkWg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wjYzafB65lZBWYeZWaXcX+MOLXWbqCOfmBBC71j5THAalsbJcxu2Nxc29juJAPoWOpJL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W90+kM2z1NK0G0VU3OfmtLXC/nsuW9zuenZtlHGBrLC9jCRvIF/YvVK2kpsRoZaOqYJIZ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Z4h7m+NYZXNqsDqRUCJ4dCc/Jys1uN+nbfsXTp5S43G1nKXe49XDG33Bc7t7Vspdl5Yg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xtGr3FwJA7AVqqfE/dHbE2OTBKF7rAcrI9oPWQJPUAtnhuzlbPibMZ2jq46ysh/m8MTbQ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87tT6bAjExmN3a1vboaOkjo6OGmb4zYY2xg23gCy4HbnbJzJ5cHwt+QMu2pnbvvxY08Ok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YFs9NUwkCeQiOE8zjx7BcrxNziTqevrWujhy/Kpboz5NLlY8rxZOToSqXsJ3L2SOdK1w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jznVTkja3FQMc08y0zqrQyziL7hcLdYBjM+C10dTDZ7AfHjdqHDiFpLm4I37lZG9xAWL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oa7D4qyBkToZmB4OUbl4jikwrcXrqqEfAzzuLAB8m5t6Fudn8ZxebBJ9nMPgfKZnXD26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J48LnnBHT7NbA+DSx1uL8m57NWUzNWg8Mx3HqGnqXlknT3tct5eGw2HwM4fgDH1UTTPU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+SPNr2ptu4mN2PrnNjaDZoFh+WAulJG9cvtXJiOJYPNRUmEVLi5zS57nR2yg30AcSdw4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3rU08gpY2mugDbludgN+fS/tX0A6nhv8W3zLxmHZLaMTiWPCpAWODgDZut+ki69do8Qf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uy3LZQ0jqBaSu3Xu9aYwn25r3SIo49lZC1gB5VmvavN9mA07VYSHDQ1kVx+eF3u3dXXY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xF/wgfJI6nIbYX0HOb2XGYVguOYdi1JXHBax4ppmS5ORc3NlN7Xt0LXSusNVM53e08nH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bHGKOYlo+Ld6klBiTMQD3Mp6qAixcypgcwi43X3E9RK1e0mMzU9DUUtFh1dVVL2FjXR0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tey680l3p0JsNEw7H0Li0EkPNz9Ny3kkMb25XRtsuR2NxOpw7C48MxHCsRg5Eu5OUUkj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7k8F2LjdXPfKpPDyvbPZY4RUGupGfyOU+M0fgndx/wBcFj7CNB2rpQfmyfsOXqlXTRVl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MrmniFwuDbPTYFt1A2znUz2yGKQ82Q6HpC749TeFxvli499x3+Ru/wBqGQIqLyuhbdJ8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C+qdwCTzk9qF/wDV1CUt1Qb24elAu13ekqEpSVBCRxb/AJj3oEj5o+se9QlKdyCOo6bE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yDxm5nC9iCNQecBUnYnZ0/1B36+TvWZRfzgEcxutjde7o/o45+WhOxGzxFjQH9c/vSHY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d/euhuguzDnTsJgHClkH6Z/eh/ALAT+AlH6V3eujQVHNnYHAT+Bl/Wu70p2AwPgyYfpC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n2Cn+0DqkQPufYJz1I6pB3LqCpwQcsfc8wT51V+sHcl/i7wU/hKv9Y37K6u6Co5X+LnB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9lKfc4wb+0Vv6xn2V1iibHJfxb4N/aK367PsoH3N8Ht/Oq367PsrrkE3RyJ9zfCf7VW/X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FsVhpkgE9UKmZoLXvDbWDuIb0ldwSuK90s/7LpBzzj9lylm+1VpXbaQPLS7D5AWiwtOP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fIaCUF+b8MOP5vSuRPMhqr7WH0nKuubtjSBjmeBT2dbXlG9yjtsKN0bWeCzgNJPlN427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wOVeyOCRycqs6qNEKpeQrnBUyKwdDsV/O6v/AA2+srrhvXH7Fm1bVD+7HrXYIKK34gfS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fgG/S9hWvWaGcweCyP8AlC1itS2qcZXRBz7tOviEDgd9rHyh6eYrckfyCXsWlJ8fj5l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vLQSnKrpf5tH9AepWFEKgUyUqhClKYpSqhSkKchIdEFbkhTuVZQISlcmcq3FEVuPQqXu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yoreVqNoT/2ZxL/CZ/zo1tXnRanaL/uziX+Ez/nRKwedFBRRdGUWZRSvDXRtY0i975dS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RMcL36eM63m//VjP9VjLqWyBkRcxoJYCAWnUdF1p5H5nk2A6AFuJKd7YI5g0kGPlXEa5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t2haWYZZXA8CsdNKgKcFVhOCuyQxOiF0CgimRCVEIGBV0Hx8f0h61QFfTa1EQ53j1qUe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rfJF0wXJobqIIhUFQKKICigEVBEeCCF1AVhYnR+Ewus3MctiOcLMupdSyWabwyuN3HPY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bRs3iEk8FrZyKXFJ4/Ja4h7eo/fdPUynkbx+ZeSzV0+lhlLjtr8Umc4SMhnfG57CwuYf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5qqvNLBAKt2SJ4zOMYLpADu4AXWNLNiLqgsjpgxpPzvK6zZLUVNZCLuiOh4ELUjWrZt1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3K4OJseFzdV4jUWaQDpY9i1GEVskrcwY+MHe06q+te6UNgjIMkrgxvWdFn5ZuXYMEp31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o5w69B2rrFjUNHFQ0rYYwNBdzvnHnWSuGV3Xnyy5Je2iPBKjdZYHcgShdKSqGvogbWSk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C5AlUOHIl3js6/YVVdQu+EZ1n1FBkApwVWCmBQWAqJLhNdQee+6rUSf7NpvwfjyHXeRY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Xf8AupAmrw5x3cm8DzjvXD0NDLXShkY6zzL3dLthGLN1UNSAsmCifLUNjy6kXPQuhjwD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Js533cTr2aLoMP2ao4axrxI6QOAsSb6XurepHTHp2vPaem5SpIAuACVK+m5KocOG9d1N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qygNtq25Wrr9k6yUySslEoDSd2voSZy1b07Jpxxbu4aotFuw+1W1VNLTTOjkaQWmxVQO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06XYapdS7W0RBIEhMbrcQR32Xs68g9z6h8N2njeTZtOwynp3Aetevrw9f9m8fAFBElKS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l0AO9LxRJQvqgVls8nS7n6AoUsZu6T6XsCLiqAetIVHO0SkoCShpdLdDMiHupdJdTMgN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JKF0pclzKhiUpKUuS5kDkpSelKXIFyDLodZj1LY3Wtw/WR3Utgvb0f0cc/JroXQupddm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BuoULoEoChfVC6iAqb0CULoGupdKpdAbqX6Ut0LoGK4b3S3/AMlomc8jj6PvXbkrgvdL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zyODKF0SlXVlECpdC6I9mduSE8ycqsrg6lduVEhVrjoqX7lYN9sWf9o1A/uf3guzXGbF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7wXZ7kGPX/Et+n7CsBZ1efgWDnf7CsG6lEfJIYHQsygOOpIusIUTg65l7MqyyUuYXUCsa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ESVFCgBSlNwSlApCQpylKqEKQ6pykKCtyrcrHKs3VFZ5kjk53qtyIreViv8AKWS86LFk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Hz/2bxP/AAWf86NbR3krUbQG2zuJDTWFn/OjVg87UUKi6sos5odDGzLo5gzHTjvWLTsD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VksfnkeZJSxpa43tfWxsO02HauWf0sSOqkhjkjY4hsrAx4Hymgh1vO0HsWFVC0ub5wut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qLSZIJ4Gg8zXCW/pa1YMvwsF+LSs49qVjJ2lIiDou+mNnJUSqIbMilRG9FOCr6X+dQ/4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Uf8AO4R/eN9azfCvdxuCYJG7gmC5qdRBFBAigiggRQRUVECVEEBKF1TU1UVJAZpnWaOb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tKzO6CkdyA3eL5Xn7lHPPq44dr5braOR7MUbKzUNia1w7SfaqoKoTCwctfg7qmromyVU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i49G9WvoHsfeM5TfRePK7yr6nSlmErbtpxNYG2vFY1RSCNlju6TdYXhddAbPjvbiBoVT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ONt/BI63P+lj6gQeSQAFtsCo3yyNxGbRtiIW8Tfe7u8/MuUeyV7TJKewLtMDxOlxLCoJ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a7e2wss5eHnzz+G2updVZtFM/SuOmFhNijdVZulAuPOroWZrIFyrzIF3MroOSlLkpKUm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JboKps2ZRx+Fj7fUoEjzaWPTnQ2yg5HMqA9HOmjbIujmWOJEQ9TS7cT7qEBdBQ1F9GPc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mzGERDD43PFzMM59i6HbmkNbsxUFjcz4bSC3MDr6Frtl5eUwmlI4RgHsFvYu8v8AjdOl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h08VnUsRtexAItz7k1FTtoZ2ta85ASdSTvW4jDREbm1lp4Z4BX2qY5X523Dg3xG6+Tcc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yLa2GWvbIyOQsvuc1atmxzWONQ2qqGSXuMrgLFbWllYZs8PKcm5+RzJI3MINrgi4Fx0r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wuMvlxGNYA6WKTPaSRw8sCxJG5cDLE6nqHwvBBabG69jrnNDHFeVY0wyYvPMPJkcbdgA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Xxk8Oz9yuK9ViEpHksY0HrJPsXpBK5nYXBzhOAROeBytTaZ+muo0HYLeldJdebqXeVcp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e65qN0t1ClJQElAHxglJQB8YdaARu1ff53cg5yRpsX673JS5UM5yW6BKW6IJKF0pKF7I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ZkTZy5KXJC5KXIGLkMyS6GbRNGhLkLpS5KXK6U+ZAuCQuQzc6aGxw0+O/qHtWfdavDHf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3pT8HHLya6l0l1M4XVk6l1XmRzKoYlAlKShdA11LpSUMyB7oXS3UugZS6W6l1QbqX4IX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pZ+Gw8fkyH9ld5defe6S69ZQt4iN59LVZ5HFFAolKTZdGAJSk8ESlQezuKrceZO4qpy4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sJ0VLzog6DYoj30qB/cH9oLtFxWxP9J1HRB+8F2gKox6/wCIaeZwt5iteVnYibQM+mPU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iomjYKcEUCiAgUSlVCkpSmKUoFcq3JykdqgrcqyrHKs7kRW5VuvxVh3qtyCl/FY0nlLJ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ctRtAP8As7iX+Ez/AJ0a3Lh4q1GPj/s9if8Ags/50SDzkoJigurDKgjPID8s3PsWZFSy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wXgFwuOHHW25VU4BZHzZR6lnQzNZW0+awYHjMSAQBfXTivNnbtuaY0wnpqaemY0iGfI+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x86wBCYqmWB5aS0keK4OFxzEXB7Fu8UnpjUtDLGJsYFxG1lzvJs3r69FoZZMtQHgW13K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WQhQK2ra5s5DhY29evtVS9U8MXyKiillUFEb0LJgFFFZNEL11OP71vrWOsmgH8vpv8Vv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2vprfGHQa+KUwr6bT4Tf+Se5afi8jTT2pmtBEOvlcObUrxe7k68Y3Ar6Yn43/Ke5Hw2m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LUM8o89t6stdsfMeF+kp7uRxjaeG0405Q/VPcp4dT/jD9U9y14Dczr3vbffpRyMLWeKbO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7tOMZ/htP88/UPcj4ZAB5Zt9E9ywGtbmtY3tvv9yrmqqanYOUOvzQblPdyZy44zdrZ+G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kkxCliaXPnawc7rhc3UYtI8nkQIxa195WBGyWsq44gDJJI4NAJ1JOgC3Msvl4ep6zCds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qmgn4PLdm8aE3B81lzceGCbE5amQZyHAMB3NFgugxx0b8SnEJJjhtEw3vmDGhl+3LftW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3jarPU3rsx6LPHL1N5fLZYfS8lC0W4LYup2uZwujBHZiyIW8DZeR+njA8HLQSFr6mmdI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fpYetYFSGxtPOqWObxFoip3AC1gtfsFXPpjkfueeTcL214dH/wCraYswup3Didy0mDw8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PsXbpzcsr5Xr8uEmU+K9Ia8OaHNNwRcFTMueqMWqqOrilLjLBVRiUB51zbn2PAZg6y2FL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Hn5DtD2c65ZdO4s9P1OGfbfdsc/ShnVBelMmqw9G2TnULljh6bOqm1uZAuVWZTMmhZm1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C8O6Uj3DlmdTvYkzdKRz/hmdR9ioySQEudVGRKXqC/OpyiozKZ0F7wyaJ0cjQ5jxYg8Q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S0YfmELyGnoJuPQVvmvWDXQOFSKqMXGXK9vtWsfpvDLWS+asZBARJI1gvvJssWKvoHSH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XfA1rGl7WnhqFV7y051a3T5paCB51qa+Xtndlwvp3jlIQwg8w3LMe8FlmlauPBKWB4e3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zhaOHLck853lLrfZd6avFXEU79bcFyGz2GHafF3zMYG09Nzu8om9vPYldBtJNMcPnFMw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nsT+5tCIMBmeWhr5JzrzgAW9q6auOG3j6uW8tO2Fmiw3DcOZAuVWfpQL9F5tMbWkpbqr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zJS5V5+lKXJoWFyAOo1VZchn1QG+9KSlzcEpcqhiUpKUuSlyBiUpclLkt00hy5AuSXQv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0MyUnVVNmJslJQLkpKukQnVAlAlLdA10pclJQug2GF35Z/0fatmStTh0scT3GR7WXGlz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eP64Xs6dnFyy8ri5DMsc1kH46P64Q8Kg38tH9cLpuMsnMoHLHFTCfw0f1wjy8W7lWX+k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xxPH+Mb9YKzlWfPb50D3QulztI0IUugclC6W6gVDI3Q1Q4oGugSolugJK8790V18UpW8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490J3+2oRzQD1lWeRyZSFMd6UrowQpSmckKqPZ3KpyscbKpxXF2K4qp50VjjoqXnRB0G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B+8F2vYuK2I/pSo/wP3mrtbojGxH4mO34weorBO5ZmIj4OP/ABPYVhlS+QqgQUCCFRQ7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KBSlKYpCgRyQpzuSORFblWVYVW5BWVW5WOVTlRVLo1Y5WRNusqCNEEAuFVUYSzFIJqOV7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0a6PY791ZDN1lkQD+UM7fUg553udYTwnrP1jfsqp/ud4Za4qaofpG/ZXZkqt5CqOExDY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TOjJOR5BJHRYBck6oBNhzrrtoNpJJpX01HIYoAcpew2dJ1HgOr7lyhpyHFwBN+cLnlYu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WcALuPSmwWhditWXAEMjIJJ3BCSFj7kg2vxSU5qKGcS0szmP6NxHN09RUxsSt9Jsd4TK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rQenmTN2CDj/AEj/APD/ANS2uCYmMSpS9zQyZhtI0br846FvIOldd1OzlW+5w9w0xMfq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hiLD+i/6l3MW5WpujgP4t6vhXRfU+9T+Lev4VkHaCvQmqwdSu6POv4t8S4VdL2l3crKX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Z9TSlkcjXmznXIBvzL0MBEjxT1Kd1chLtThUMskMlY7MxxabMeQCDruCDdscGBjvWv8A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5lwFWb1cx55HetU3POsexivOvRRthg4v/LZP1cncrW7YYKQy9c+43nk3669S82uVFPYx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cFuf5cdR8x/crodqMKnkijiq3PkJtlDHXOt+ZeXAldLsth1w7EZW3DTycQ5yd59naeZS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r+3hcq6qqxCWQlsLixnPfUrBN73Kcka84dZY75dBr0KTHT4nU62XUu8qjXC561mYZW02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KWGE8gHEAmQ2aCL77XLvzVr2br33m6WRrJDZzQb84WtOE6nG7K6qpbaVUI6OUHejTzMM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bxdRru13Kl9NDlNoxfqSnlqeAmlIa8G+Ui4cOYq3HcTHqTHKWOuw/EPCYG6AOtq1bCJ5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2/O10kWVw3Pj7vvXY4ViUGIwAse0vG+3H/XMvL1OlZ3fq/Q+vx634Z/t/wDrKfLwtuWD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+MHgtfiU7aZmUC73bhzLlMba+l1epj08LllezS4k4SERM8r1LXQxWLGgWsNUaitp2yF5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g7iCeC18RqJJpKhkvI5zfI3Vo7DpdezDDUfkfV+rvXy3e0nh0j4hWYLNDa8lIeXj+ibB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XB1weCqimrY5C/w14LmlhsALgixHmKgOXd0LVjx3qy6bWnxGeGzXHlGDgTr51tIKqOob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wdcKyCV8bxI02I9K45dOXw9/p/WZY3WXeOjDgjmWNDLnia+1swBtzJ868+n25dr8yBd0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WZtVM6pLkM6ulX57JC+8rTzNPsVRekL/ABk0MgyIcoqM9wjmCaF/KKZ+lVxskmOWNhce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eQ30rrh0c8/1jGWeOPmqg9CqlMNBNONMjCQelZ4pooBo25HE6rAx+4wmZjfK5Nzrc5sS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dcve5XUaPDa10cULn3IewG/TZdLTVUL4wQ4dV1zNJD/IIwBrHoOpbOKhEjLtLhccCPav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yabGoqYgdHAnmusN9SXXINhxdwCAoWsGaWQ2HOe5Z2G0TJXNqHNuwH4MEb+ldOj0r1ct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dPR4e1tMTLHZ0m8HeB0qQ08VCxsMMbY2C5AAW1LCd6xHxmSWzbENNu//AF0L63V9Ljn0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sudyqnlelTlEz6U2GQ2J4HisZwcw2cCCvjdX0+fSvePXh1Jl4XcopnVOZS64adNrS/VT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/ShyllUSlugtz3N+hAuVTToiSmgxclLkpKUlNBy5LmSkpbpoOXIZkhKBcgcuSlyQlTMq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66BiUCUhchdAxKBOqUlKSiLxkMYLy7ebWF+ZVvMeYC793zR3qxgeYQWx5wCb6E23cyST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5s7vW4lIBGXv8Z/G/ijvRHJcidX2zD5I6elKH2zXgaLjmdr6UDMAwDk4733eN3rQJazx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k9KJbGZpPGN/G+SgZWlzfg47ADi7vUErSXnIzcefvQAMjMROcgZhvb0FWGOOzLyAeLpo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Eb5Q4nmKZz2ks8UHxefpKBzDG2aRokb4ubQg6b1WIo8hIlZa4ucp6ehWF7DPKSw65tQ7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GJ/lDTlB09CqA6Jga34ZgHU7X0JxG0TtAlbe40s7uSvfCQ34F/k/jBz/AEU+eHwnSN98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l5N9pwbDf42mo6FDdsbSKgAXI0zdyjXQ8k/4J+4fhBzjoQc+LkmfBv3mw5QdHQgaRz80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nc/UpmlM8w8JNhnsM503pXujNRGOTcPFbrnHcg10RlmdZw0eSbjpV2AHz8iXCpdo4C/K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jiFPmcXO8HBJJvfxncV1oMXghHjjxxbdzFcltc0GupiDf+T2/wAzu9dOl+yZeHPlKUxB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EpTkHmSlVl7E7nVbinfuVJK4u2wcqXnRO4qp50VR0Ww5/wBq1H+7n9pq7cCy4fYU3xW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3CIxq8XiZ0P9hWE5bCu+Jbp8r2FYBWaqsoInehwQC6ihNuF1CghIslRIulOiCFIU10pR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IVU5WuVRVFblU5WOVb1UUSqtPNuVd7oLI96vhNqhgtz+pY8Z1V8J/lLO1BmlarHp3QYP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PXp7VtCVgYnT+F0M9PxkYQOvh6UHl0Z+EDjz8yzoozU1MdOXBhkcAHuBDR16X8ywzeCV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cNxSsq3w1Dahhu9uouV48sd3u9uOWo2GIGPDjJS01YXR1Ubc7mZmgi9wHZmg7xe1joRq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WNIto2/n1J3p6+czHO4gHoWI85nkXvrqumDz9Wd9uh2VkvVSj5w1XZQm1ly2y1KY4X1D9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jRd44tnAfFAV4WLTm6yAVRaFa3RVNVrdyocKHyT1KBQ3yG3Mg8NqTepk+kfWq08xvM88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ooEFsEL6ieOGMXfI4NaOkr0YU0dFh8dNH5MTQAefnPbvXL7HUQmr31bx4sAs36R+6/nC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zguOV7vmesz3eLBe8NnNz4sjR5wsOd7hM4DrVshDrXN23LT2/wD4lYwPlLibkNynzpI+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LDcFY1t94VjWACwRsmmLkrIJSgWIJ4Kw70hbYqsWsWanaybOB4r9/QVkULzTVAmhdkeP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aVS48m0uG8K63NJjnljlLje7tm10fvd4Y5wDQLm54rhsVxGbE5HljnNiebC2heO7o86a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pJMTnZiOf/Xckay5uOAXPDpzG7fW9Z/I5dbHHGfHn/tjx0oYwRsAAaro47aNunLb+K1dB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hSMs2UMdVZjmYdDuvuOYBdHzsMb1Le7QtbfegGFzXN46hdPXYThM2LRUOGSzRmQBwkks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QRax9C1cOES1LnSUzg5rSWnlPEJIFzzj0qaby6OWN15ayOS9ua11ex3kttuGqw3HkpJG8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JpgSM3+v9b/OljONsrb0kt48vzT6FfnWvp3WltfeFl5l4s5rJ+m9Lnz6Uq/OhmVObpUz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JCUhcqiwvSZrlVuehm0ugtzW4rNw2nbUyuLwS1o3c5P+itZmXSYRBydNYjU2ceten0vS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cuOLNggjiZYANA4BMbu0aLBMLEKF1hYL7eMkmo8Nu2FVvdDBJIxgeWC7Wk2BPC603Kms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hpBDrNDxu04XtwXQSsD2lp4hayrw0SC/EdG5XjMuxMuN21dPAYQInbxoVnDxGhrQcx0A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JkcfJ0aCdw5r8egHdzrPoGl1QJnMdaO4sOJ3L5OfpM/dmPxX1cPU4+3cvmKjRRxzs8Nk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HC59g5lvomxuY10ZBaRoRustXJTiafOyNpl4v4NH+imo2y0c5ZHd9NrmudQ7nHcvrdPo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U6uXUu7WwnfkaGs8t2g6OlI2JrGWQjBc8yu3nd0JyCd+gW6xFbjcnmVb42vBDhpzKxzm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lc7JZqtb13a+WjewZoxmHNxWPmW7NgNVS+hhmGaQFrjxabWXz+t6GXvg9GHX+MmqzapS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ybjeDzhVZl8vLG43VeqXc3FhchdJmUB1WdKZpu1QlVh3i+f1qFyaDlyXMkzIFyaD3Sly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ZkCUmdTMga6F0uZKTogYlKXpS5KSgJcpmSXQuge6F0mZDMmhoNsLcjQkgeVL6mLljlPy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D0Ol9TFzBK93S/SOOXkMrD8geZMNN2nUkupdddMr21EzDdkr29TirhiuIt8mvqR1TO71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5izd2KVovzVDx7UTjeLnfi1ef+Jf3rACKaiss4ribvKxOtP/ABL+9T3zxD+3VJ65nH2r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W4ziLd1ZIes39auG0eKtbYVIPXEw+xaxROOP0brbDanGG7qmP/20R/dQdtRjLhrVsAHN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qccfo3W1O02MEgmsbcf3Ef2Uv8IsW1/lm/f8DHr/AJVrFE4Y/RutkNoMV3eF6b7ckzuX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DUtXiFMyadzLF1yNLnmK80G9er7MC2ztGPyL+lS4yeF3VbtkMBdvoB2SvHtSHY7Z8G/g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ulJ1UGiOx2AX/mBH6eT7SR2x2AW/mJ/XP71vXFKSgwHFVE6qxxsqnHW4VUriqXlWOKpe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U/7v+81dyFwmwhPvvUc3g5/aau7CIorviG/SHqKwTuWdXfED6Q9SwHC4UqkPOgi5BREK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Ca6BQKlcjwSu1VClI5MUjigRxsq3FO5Vu3IKnA5ib6cyrcVY5Uu3qorl3Kkbk8pVV7IL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A+iSsIP8ZX07v5SPoH2INiXWVMrgQg56x5ZbaLWkc5tNgUVaySqhkbBM0Znl3kvtz8xX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OZbnGNoJa2Z8RqhHEHEBoba/XdadrYnShpqI9TbM525efPVvh6OnuTyrqKeojc5r4Xi2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xCYvnflYw35Mb3fcqagQwHxK2OT6FyPTZVxVzKaXlGSEOtubuVx/6Z6k/t38AEbWsYA1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rm8FxQVtPe5LmnW63kMwFtV2cW7h0armnVayOf8AKWRHOSU0jZsN1a3RYPhcUI+ELhYX0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r6mFs0Mb3xv8lwabFUFR3kk9CplqhC8tfDUXBsbU8hG/fcNVNRUwStjyVD2kOJd/JZT8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1nSzvwzzxny8XkIMjj0pV6RLglM0XZibnjT+rFvrKobhTbsL60Ma42Li3d6dd69P+m/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8+RC9GGFQmYshxZzxewPIkE9l0vva8SANr3PF9fFI086zl0JJvf/AML1tTeleztH4Fg0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rO70WVtWXB2Ya9XBZztFhTZs5tY9RXzvl8bPK5W1iSAPYeBI3qikdmLi7S7jf0LImGht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JncbNJJPoWo8ud76Z1lCEjZWusR8pWF2irnuKyNdUpCY68Ep36omyuF9Qqpmg2aPlf6K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4VSqCzMbaAcyYCzSOcqcm7g7Xjr9ybKBxRmUoAFtVeJXtiMWd3JuNyzNoesKsN1TWUbl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DXTmVmbMWygPBNrX11WTT40Gnx2vjcBoYyLbratPRzW59605JCq5bKbPGnByOuPWznyq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AHqF+9ZkVmttzLEqHZqyFu+zSVlRnRF33i9htI0jnWVmWFfVp6QsjMvL1Z3ff/j8v8di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OuT6O1pekLkuZAuVNoSVrajGmwTvh5Fxym18y2BcAuXr3fy+Y/lldulhMr3Zt032G4m2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ZHa3PAC59AK7ykNg4c4B9a882NhM2MPdluGRGx5iSB6rr0NpDKnLwyCy+p6bpzGWx5er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dLyZ4OQc7UAdqcL1OJLSNOoulLmk2IsrwVHNY4eMFYMN8bA8PI1srILTNLIhbxjmIGg1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Rqr4HcnT5rAX1043W5e22TOayJoijGp4+1MGtY3KEjb3Lj5RRvYKba0NwFU+Uu0aoSXm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1PIWOLiVc1oCO5BzrAlXQGXM/ob61DqoBYAIuClg1OLs8Rj+Idb/AF5gtXdbzEo+Uonk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3XxPWY66m3t6F3ie6IKS6N149O6NO/rPrQJSAm5+kfWigN0CVEpUAJSlyhOqVFNdS6S6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SEoGLkpKUlC6Ia6UlAlAlFG6F0LqXQc7tc7+aD/EP7PcubW/2td/KKZv92T6fuXPr3dK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ii6soigigKKATAaoOi2Ywalq6WuxPEI3y0tGxoELHZTLI42aL8BxNtVn1uyVNiFK2owb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OLmyW3hjjqHfkm9+B4Hf4JgFV/AiKlihdy89SyWRvzQQ6xPMLZV1OFbM01JTtZM50xvm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9zy5dvD6XTx9NPTb6n7V4UYnA2III3ghb3ZzY3E9op28jGYae/jVEgswdXOer0L3cxRy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Kqoo456aamJdyUzCxwvY2O/VdLlfh4JJvu8bxjZvA20s7MIqauWppmOfyspbyVQGi78o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a3EFcevXq/ZeXB62KriHhNC17eVafKay+txxFuK8kkjMcjo3b2ktPYp07ld8nr9Z0+jj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FFF2eEQvWdnRbAKIf3QXkw3r1rAtMDoh/ctPoWMljYlKUUCVlSFK5MUhKDXPKrcelM4q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eUzjqqnuRHS7BG+MVP8Au5/aau9C4HYA/wC2Kn/dj+01d7wQUVx+AFt+YeorCO5ZtZrB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hQRKCAKKIJoAoE2UKUoISlJRSFACVWUxSOVCOKrduTuVbtyIR5CpJ1Vjysd7lUVSnVUl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F9nK+GeOKXPI9rG5Tq42WsrJHMgmc02cGOII57Lg/fSsjkzPklLiD5bzr51ZB6VPjVOz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ecrVVuLzyxvs1jG2Olrki27XuXGtxmpDcxmktex3FN7/AE3FziLfNarqp2aOZwe8u1PH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BZm8a6a3WVUOppHF7Y3NJNzfj6VjDkw7crpdnnc5xOcZSNzSLkdaoBsDuCyLMe4lxuTv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wKaOTabPzyMllyvscoF9/Erom1s7W5nTho5yGj2LkKeWWkDuScAX7za5CyY5JH+M97nH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26N2PyRi0cpefogD1LY4Njck7HGpewHNZvDSy5zDGMmqsr2BwDHmx58psuyjwagicTFA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6126fTmXe+Gcror67w4yt5eGlaBZhnz+N02Y13pst7S7U1FOwsOJYfI3MS0Ojn8UHgPE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B87oWueZGalvLP09Ks966UbhJ+td3r2449DH4v8A8efL3Mvl0I2qlcNavDj1Rzdyh2pm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D1rk6mldShskc0joXGxOfySd3Yq8r/x0v1l0k6V8RzuOfzXW/wAKKkE60p6ATp6VP4Uz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S5EiQbppPOkLJCfjn9tu5bntf8WLjn/yruI8axKdmeFlNK3nY7N6nKisxOuqITDUxtja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uKkje1rnco52UE2LW6+hdFTs5KmiYWtaQ0Zg3dfivH6vPDHDjjPLj1rljj3yqSHK1YEt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5ssUglrmlfLeJXNbmK1EzgattO5pLZXbxw/1b0rZu8Zu7cta8kYowDfkJ9S3HHffbYBp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B36pWXIubIquGu+xdeyrd1ol9wCEjnXQtQcxTXIbYcUnFNvCMUt0pPMidyRVmGBT5lSj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xqgjLbgVZnBv0b1RUn4F5+aLqNY96rgJfUhx4RgekrZR2KwaRviB53kLNiNtEvh05fnp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OYHrVWYrzdWeH3f47LtYszKZ1SXJS9cX1V+dAvVBepnVFpeuZrHXrp/pn1rfF/SudqDe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0dDyzk7L3PIS6SslLfFGQA9PjX9YXWyvy1DnfNAPr71qdiKI0mBte4EPnPKnqO70AHtW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7L7XTx1hHizu8jCqg5XkuVbyg3i+7r5lkNOl1rqGJrXSGwJc+5PYB7FsoxlGm7mSJTjV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8Usgs0DiTzrWmVMpyxu1Gth5yrBd9iRlaPJCWUfCRtA3XcfZ7VYOlavjQKXK55sNyYap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2MKZ77lMg46qWWgQ6+9KdXAdqDmjgSpGb3J3oLFCUFCgrcL3B4rlpgYZ3xH5DiOtdU/n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vlFTyZda45O/Dr6F871nTuUljv0ctVpc6gddbP3hY4/B1wfrl8WK+vN5SI2cqSLtlYfp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9PVyjWcSOk+tS62h2eq7kulhFyTvPckdgVQB8fTn88j2KXp5fS8o1pKUlZ7sHqx5PJPP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rIgS+nfbnAuPOFm42fC7jGJ1SkoONiQkLlnSmLkL9KS5UJQNmsgXJcyUlASVLpCULoHJ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uglupdBzO1h/l9OP7i/+Z3ctEt5tZ/SNP/uw/betGvd0/wBY45eUUUUXVkUeUjBsWPPP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4561FjpdlcCG02LCijcYGhhe+Rzs2Ubt1hffzru3e5NDTTwVEOIGdrHB74JIcucB2oDg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a6TaeQFxDPB3ZrHhdq9AxXagUwnp6WrdNJFI1ugBDGEG5vbnFu0Llllqu3T6dz8NxQ3b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5w5RuXOwEDQAa6LkcLx0tsyRt2jTM3VdBT4rRTaGUC4sc2i5xu9LLG942LIIybiNrr6X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fNHG7JlDgL2cSBfp5lIamlnYWiRt+cOCgbGTckk9JutuevsjoRluHuN7nV1xr0bl5Vtd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enMkdaS50Y0Eb951OgB37+ccy9WLGDibcwOi1mLYiyidA7M1rnSBvjc3H0K70THldR4/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SuqpaNssLG5nuhla/IOcgG9um1lznJO/J+sF7vtHj8uC4aXtZBMZIyGNbfU5SW9i8Jcz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OW2csdBkcDw84Xp2EYvhseE0kb8QpWObCwFrpmgg2GlrrzBS61Zth66MVw93k19KeqZp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8Soif9GQFeO3UupxXb2QvDvJN+opSvHQ625dVs5PPiE9NQT4hPDGWkhzXm+/ct4dLl8s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xTOKpeVhsr3Kp7lHu1VTnaIOq9z83xqpH/pj+21egLzz3PHf7bqf92P7bV6GFBRWaQfn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gOohYJ3KUVlKmKCgBQRO9BApQKYpOKBHaIFOUhVClVuTlI4Iit25VE3CscqigqeedYzy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FUJM7RY5fopI6/FUudoqMHE5SKOp/wAJ/qK4AyPjJaxzgOYHQrvqmSFuZ1QLwjWQWvdv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3vdiEsLJOViB+DkB8ptgR6HBaxZrE5Yujc0tabkHda3m60mZhFi0jpafZ96MWpc24GZpF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N960hnMYW6StN+BBB7lW6F4BOW4GhLTcecIuvlJVeo1HDiixLedPcuABPYjy8tjd2a4t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0xu0LXNPODf0fehRbe2t1m07bxDoW+2J2Kl2tqKlsdZFBDShpkeWknxr2AH5p+9eoYX7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sUkjTpLMS5w6tLA9QC55VqR5pgmEVsTvfCaleymDD4zxlzXHAHU9a6XEZaiNrGU8bi6Q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rdlZqyMxvqg0H5v3hYlRsVPLG5jK6RpPFobdd+l1MccdVnPG3w4+lLKOUMij5WUmz3X3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cZpZRTsaWxObdzuDui/Ac/8Aq/QwbCVNPpFVAdLmNOnN5SlRsTXzNy+HDLxHJjX/ADLr7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CBkMtC+mhfcFpbcjcTxWExwdG13OLrrotiqyJtm1bek8kPtqg7BVgvlrWgXNhyTdB9da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lXMEpV1B2Eq/7a39UPtpP4D1g3Vbf1X/AFLXv4fbPt5fTR4bHA/EIvCHZIgSXkNBsAL7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YbWxVQO5mbI4j6Lt/YSmj2LrGSEmqYRYjSPnFudVVezsuHUrXvlLsuVgsC3Xjxse1eP1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S+7qVq5IZ2yuDszXNNi08COtVklpu4a9Oi2jKCZ7btLXdeiqko52DxoX68wv6l5JnjXg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LVS5Qbjjv1Woef8AajXX0EbvWFuqiFoBIFj+ToueEplxlsO/xSSbcLhdY8PG23/23V9A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iVGauJSz6vDVXmvaB5LQOKCeUW3KtVijdPwSAJrWB1RkpSpykIQC6V3jBOlcLIsUueR4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NJ0c1NI3gOPrWHOS6JnCzwHdRKj0YY7bCCwiaOFtFkx77rGYTYADzq6Nrjq52nQrXOft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LqiRwIa5t7Eb+dbKmGE01Py1U6eomuTyLBlDdflO1PmHaFiYhiPhkTYo6JlPG12ZuVmv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Naff9D0s8bMvisMvSlyrcSN4skLwOIXnfXW5kC+yq5Uc6UuuEFuZaSmY/Ea1scPlVEtm3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gSVq9ncTjwjEKerljMrI7hwbvsQRcdOvH716vTyb7sZ+HsVAxkMTY2ANa0ZWgbgBuVdQ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6QqcMxnC8UjHgNZFMd2TyXj806rKqWZm+roX3sdWdnz7uXuopmkMD263PjDmKzYzdac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tuKzKepOazt65a1bG/hsbApbAy25glbK0mxOqAdaYg8QujKEXmeTwsB6/anaFQ2S73n8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iwNRtZKHgDUolyKDnEcyQzDo86YuCUkIgcq1w5ksEhe0kbyg9jSCbajiFj0cmYvB1tYe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J3JWG6Z3kqIVwu1GFgmhkaXWcyz29YQ3tSXcx+Zhsdx1XHrTeNdMLqkjEVLiTi2EuiqA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dfYsjlZXC4DgDuuLKrlZTfVrfo8e1AROfre/SV816kka93lvb9a/qVXJA8RbzLJZCwag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O4HqCcU5MIRDg5qtbTSb2Od2ArL5Q8G+lEzOe2xaT1uNh2KXBeTAmoHTC0sLZel8evnW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74zzsk71tHxA7hcpeTsNLXWLhGpk0kuzDT8TO9vQ8A+qywp9nK6MZo8ko/JNj6V1YdYW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jV5V57LHJC7LJG5hHBwsqiV380EcrS17AQedaHEsBbIS+nyxu5rWae5c8ujZ4WZyucLk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jo5Wlj2mxaeCrzLi6HzKZlVmUDkFuZTMqsymZBz+1RvX09v7MP23rSLc7TG9dB/gD9ty0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OXlFFFF0ZEb1jvPjnrWQ3ygsZ28qVY6HZKd0bq+ONxa+Sn3g2OUEZtega9i3sUMTBE+n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zbk3J7APOtPsHTCfHC9zM7Y43A9Gbxfau0dstE2ogc4Xp3zBjmgWLQb21vz24LydXHeT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0GEGrwvlyyOMi4Lr5C0jTqIuFJsOxGnaIXReIASyTlA0X6bn0LqIaKmZQCJ8cXIMaBlf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OkMjQZw7UEvJt1FJjqN49e7c3734i+nF4XMkboQdS787z70/LV1IGctme5vigiN2XLbj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TRNLGyZ1TJERYnPZw+5bE1lO2IRVDC54sOUjicb9oCsq552drjtyLsWq2VMcU7wA57Wv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bQqVr2Plc+KYPqnXEbWOuXC+up4FbFuDtglmqcKkpm1lRKXSRVZc5k3E6E3aRbQjzbrc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5iYo2iOF7YWMs5rHADN44HjXIIB6dFcfzxuUcr1JhlOzp8SrIsNwKkmna9k1FI27WMa6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7lyfuo4LhzsPgx6hpPBpjKIp2gBrZAQ6zrA+UC3/NruWyxLb2Ogc+hxvDqpjXAmnngDXC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bS417Fx22+2k+0bKegjgbTUVM7M1pOZz3C7QSeFhcW6Sea3n6WHUnUlsOpZcHHFAlEg3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lAlBBVBut3g0/g2JUD725+260R5lsg/kp6V27LlXXp/LGd8O5gpayueRBDJKdxLRoOs7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GtrKhrXE/FRDM7tO4elYJrcWiY3/AGhVZBuBY0D9lWQ45idO2wfE4X+VCB+zZeOTp/Ne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fw5smXlKg6X1e2w6zl086ol2dhmPwFS8tG/KzMPraJW7UVGW01FFKQdHNeRbsIPrTnaO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NzbjL6/Yt24Rn8m22Owt1Bi1Q7NG8GnLQWgg+U1dmFxmx2IvrMZnaY2ta2nJGtz5TePa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m7nklYB4OesLXHctjV/zc9YWuKUIUESgoAUEyU70AKUhMUhKAFIUyBVQhVTirDdVu3j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sfoSq3KpWPKdCtfIVny7itfJvKox5CqHGyslKoe7RVGrxZ38jqebkn+orn4XHEsGdS5S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rACS3U81yAOZbzFj/Iqj/Cd6iuXw+eWnqxJA7LINWE33jW3ba3ataRixvEUzJC3MGODr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zyRHexxaew2WXicLIqxzomBkUzRLG0G+VrhcDsvbsVdezLUNN7l8Ub3HnLmNJ9JKqMQ7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5KqJYWFu1OwC+qUJ2hB6x7iejcb/AOH/APsXqNyF5f7iw+Dxv/h//sXp46Vwy8u08HBU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RBBEpTIO3IKylKJKW6CLT7TPy4fC0cZh+yVuFodqXfBUred7j6B3rGf6106f7xr6eSwW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DjZGqkLYjrZeH5fS+GJjEkTonFzRcbjfVc0MOfSVXKyAXqIo5WED5DhcetZrjLieJQYb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gOJ7Bc9i3e28Qp8TpC0BsZpxGwDhlJ9jgvX0dvh/yeGOWG5O7QMGqr8uUnpTs8gnsCkY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1POkm0IVaeU3eOgJbXWo45eUUUUKMhxSooFBECjdK46I1FThdYU3iVDRwkse0ELPJCws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5Wk9RNu5Zvh7PTY8upMb8ugocEnqWglzWN53FbeLA6aBvjyOkPmCTDZxyDFnSyWaSvBn1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M9N0+8x3f7abFBHDC5rGBosdytbKQwDMdywsVlJa4HmSjEaMj+cf/G/uU1bHbralkbHl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BulcO1a0V9KTpPf9G/uR8MgO6Xzsd3K6rhuNj4ZN+Nf9YoGsmtblXedYHhMFvjm9tx7E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eAmqbjNfVOLTnIfp8poK4auq3GsnaYactErgPgGbrnoXVOqYC0jwmDd+Ob3rkayne+qm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kab6npXo6O93bGevht9m2Nkc9/JxgFwFmMDfUOldzC5zIQGvcABoAdPMuU2YpDHSBxGr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6QsYdeCxlnZnbK9nT6cuElgQvdNUzsc8uswOGgFtfvWQzQgE2IWFg7s2IyOOoyZT2n7l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gjxTzL6/p7llhLa+Z15Mc7Iy4XteOTkHjD0ovbaTyr6b+KphtK0MccsrNx508mYm5GVw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IeM88A4+e6uj3X51jxneBxJJWS3mWr5SA4lrr8Epc6PVrvFPAqxwDhYlKwty5XWPSoI2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pTG3mQyDgLKKZ7mltgQL86wKcOhrKgE6Oyltuoj2LKKxpgIpo3k2LyWAdl/YVqd0rOZI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EjItoFkB4y3OiaDt3WSuF9FS6sgi3yX6G6rEOMh8/JxwG3znn2DvXn6nW6WM1a649LqXv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uY67TbgrBVQvdc3y8BZa4z8o7M4a9SQTgPe0uud4FtwsPvXyL1bvs9PHt3bhtTBlsH2H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+wrVNcXNB3CyjnsYQLgE6AX3p7tXjG18MgHyj2NPcnjrabi49ZaVqbhHMOCe7U4tyKmm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TuHxrPrBaQu4KF1hqnu36Xi2rjTn8NH9cJQ+Bu6pjv8ATC1Gc86mc38pT3P6NNs6SM7p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Pym+davlCBbNpzIZ+Yp7hxPimDxYjF4tmzNHiP8AYehcZUwy0szoZ25Ht3grry4HcEHt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Zd25dOLzIXXRzxvidcG7engscyHiAuOm9tLmUzLcFzTvY09iQiI74WH80dyG3FbRa10X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WXqDcNoalgklpIHutYF0LHadoU95MNO6ipv/AG7O5ezDLUjlfLy6yltF6edn8NO+kg15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t39WjHU2y3yTTzygbTmvhFW5zYMwEhbvAXbDANmpYWTx0UT4zZpLKiQjNYm182m7mCox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56iKEB7ALEE84HOufwzFXUPwYa3fdpLQeB0N+GqzlbfDv0eO9V0mG01Fs9tQ0U7rQ1TMo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H712ddVWwqSZguYHMntz5Htfb/KvNqnEI61jDLAGPbbx2G3b/ordUtViPvVNeVr4nxEX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eu9DjZlHo1K+sayWAiKoaSXRyvdZpaT5JFuCymVVLHTsjlJhewBpja4ix7ulcPh2PTBj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jbKdW3Fh6bLoqnEnU8jRiDWxAaNI1vx49nBTbOXSymWrG1rqKNoY90zo23yXaS64JvY2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XkljXENa4XzAXCohxag5PlGnwk8RmBI6baBZjJonzxGOFxjykNdoQLC2t00m7JrJh4/s9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ljponagthBve418/YbFabZzZKt2ckqpy+nkeYgyIsLib5ibkEDo4rqpK2Bsghe8NcWF4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iGLx07Kt7pJGNiADyXAAEnc2/HtXTlrHi4Tp5ZXf08/90SqgkZRRhrjUguJfawDRc5bX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CWNpDA3IBuv41wLk9vrW72hZW45ir6ilppTTAnkjIWhxBNzfXnWnno6mBzIqiF0Zcwss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7JNSR14ZXlNdqwOKiUG+qzcKw9+KVzKRkjYy8E5n3sLC/Bdt6eLTCtqgQu0i9zTFKn+b1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+ymPuW48PlUx7X/ZU5ReNcRZZ1WMvJW4NC6Y+5jjzeEB6nu+yr6n3O8cmtlZBoLfGW9i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eeN7No+sbPTmmfSQBjjpyYcwtPjbrH8o+ZvMsP3uhuMk1Qzqkv6wrWNIcDYqxfL5V9DU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ODzODXexVVTZKWIScs14va3J2O48b9HMs7Va7GnlsMbedx/16VZaWOh9zed82PVWY6Ck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68w9zA3x+qH/o3ftsXqA3L1YeHmz8q6r+bv7PWtcdy2NT/N39nrWuKtZIUExSlAChboTb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k5SlAlkrkyUoityrcVY4qtyCpyrcrCqnKox5dAVrZTYlbGXcVrJ1YMSZ1gsdzlbMdSsZ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jqP8N3qK5AEtdmabOBuCOBXW4lY00992R3qXI7ydVpK29dTeE0EVTAGnkGWmY1wvGHOL2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+BFuZYQ/lcTI900bSGj57b3t16nrFhvAvZFVPonUUzWtc0ROa9h3PaXvu09YPqVVZTin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zwu4lt9O0EEHpBRGIdyVZuIMziKrG6obd2nyxo4eo/nBYYVRArGb7JBvVjFB6t7i2jM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p43LzH3F/Ixv/h//sXpvFcMvLvPBwolBTEKCIKKIIlcmSlUVlBMQlO9QKub2ukyvo2j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dIue2rpnubT1TQS1l2PPNfd7VjP8AWunS/eNTC+xCNR8KwgrGY7KslhztXi0+i1cBOEYt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k+K7S4IINuY2Kba/H6TFq2iipLuDI3OLiLEOcRdpHRl9KzamnD4zZcxi1E5juWiFnt3d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V8/1nRueF4+Vzdw5hoEzd+5YeH1baiHiHDQg8Cswb17Y/E9TG45d1bz4wPQERuSv8sdQ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lL7ylvohfxdVL+KgmZAlLfVS+ii6EuSE30RQLVWoqebaFYFTMDG+Jx3jToK2Lt1iAViU2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XMceluc/cueeUk7vp+i6V6vUkxdHgkznNaXXAstzM68ZII3LApKcRxiwsE9TNkj0O9fO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2snHLVkUL90kjWec2XXswLBydcNpuyIBcU98rq+l5EXkEjSwW3uuLeldlS1uJMafCcNJ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qNrecr09PtHk683WS3Z3BXb8Oi7AR7VYNl8CJ1w9nY9w9qMddOWg+CytJ4OiJI811bTV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fyJaS+ZzSwN5rA711lefUVfwQ2fd/UB2TSD95VSbG4Ad1I5vVO/vW/aNNyVzQtaTUc0/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qmKwpfc+wJ7vKqW35pR3LpayrbSua0xF2YE31A89lx1Rt7Vw18sDtl6osjlcwTNkOVwB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Tf0TGJhtNDTCSGn8aKNzmxkm5LQdL9iavflbbcUcLZkpmDmbZNXi7bGy8ku6+lrUY2Cy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uHYVv3+M5pG+xsucwYBuKSHcOTseokLoCCYw9mro9COpfc9L/tR8b1P+5VssZd4zNHtF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ObqniIe3MNxCxjG9rhl1Ddy9keZZHblZCOf2BXxm+qxGPu553ZiPVZZcY8UBavlmG33s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4bYIa8FFKBZK4nc3imJd826W0juAarpNlsG6X13noXPY9ylUQIiQYjdljx51vJQ51449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mgkltndkJGnHqS601j5YtDUSPjAkfJnGhBcbgrMsHG/Fa6ud4LiQk3R1TBK3r4j29qy4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6uWW+9fe6Ux12NI3oWtqpJILyQxmR4+SOPoK2z9W3SYT/TkHP437JXLG7rXVn4Vo/fit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uQGKTcryphGYttbMT7F6Q0uVrXO6fOvTwj5ur9vOm461kYa6F+YDeLaqo43HygeYJjbg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N1DGx48eMO6wCnCLq/bzZu0EN/Hp6gdQb9pWNx2ld8mYdbR3r0F1DRu8qjhd1xN7lWcLw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wN7lOENZOD9+qPeXv+qoMeovlSvHXG4+xd371YX/AOW0n/t2dyU4RhR/8MpP/bt7k4w1k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xnd+qf3IDHMMP9ZP6p/cu2dgODv34bTDqiA9SqdsxgTt+HRdlx7VOJrJyXvxhrh4tW3t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7xVxfWsuoOyWAE64c367x7UDsjs+d+HN/Wv+0nA/JzLsRob3FbCOuQJhieH21r6cfpW96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/wAOb+tk+0kdsXs846UNj0Sv704n5OcfX4bI0/y+mvzcq3X0rXycgXnkqmF7TutK3vXX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VvVKVU73PsCdudUjqkHcpcNrOUcpkJ3Fp6nAqchIdzCV1H8XOBn8NWfrWfZQPucYEfw1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td5NNTwvELbscD1K4ROAvkd5lsXe5rgZF+XrB1vYf3VQ/wBzDB3eTUzjmu1h9i6zsz+X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5lMjh8k+ZXH3L6EfF4g9vXC0+1T+LbL5GNSN/wCH/wCtU1l9NbjNDLVYe+JoFnsbca/O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xp53sjicALCx11tr6br0k+5zMW2/hBPbiOQP20He5xUOblG0dTbgOScP/sTbpjnZ8PJz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5Ku5cAWcwgjUEcF2dZsdRsq3U7tvqVs7XZTDLUZXB3NblL3WHi+w2JYPG6WbGGzRxjO5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49ql18vT0+tnvWMa2hqXWkYCHFztxK6yNxkZDHVMdK/KBHLM4kaDVlhuFzvvzLE968Ax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HywMEJdO1rOV1BBa8ku1t5JGhFgSCmHuZ7RNuG4nhovv0cP3FiSX5evq+pzxvHLEXD3t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cHHId/Rci+5dHQ0hbHTN5Zsj3hz3ZbkEcLnfpcedc6fc42msB77UOm6z3fYTfwH2ygaG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Tlv7oW5jpy6nqsc5+vdv34TEyB1RXZC7RthewaSL3J10vwtuVlTTxRQ08xY6YZfKe+4B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ehct/Bbb2HdWOk6fCgT5ybqr+De3gIzQcqBoA+qjIHVd2itn9uHvT5jcbQ0kNFNG5jLOl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IF9T18Fq/Bq5jKyrfQSOpmMyzP5PxWaak9Fj96xKjZPbOQ8rLQMcQNT4THf9tYzcY2lw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EVQ05mEh51IaRe5tpfzaLFxk816cOvlljMMMd1zGKxtfV8pDAI2uY0uDdxNtSBwusrZQ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1LotrtoKjH8KozJhdNS+CCxkjde4taw8UEN42ueC5nDpZfCs9MwPkAPkgk+hdJZlj2eL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5rfd7Xso4OgncPyfat/dcl7n81RPhc7qiIxvzgWOnOurusRi3ua6nalRRHlhAIsdetHg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tTjjvhYmcA2/p+5bcLS44f5Uwf3Y9ZVx8pfDofcu12iq+ijd+2xepALyz3LT/wBoqv8A3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F68fDy5+VdVpTu7PWtcVsaofAOJ6PWteVayQpUxQKKGiU70yBQBIQmOmiUoFKUpzayQo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lU5UVuKqduVrlU4IjGl3FauY3B61s5vJK1s+5aiNfMsc8VkS6krGcd60Vq8UP8kn+g71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104LqcUN6Sf6B9S5Z2oB5tFWVws+hcCQDHICAN5DhY3+q3zrJo309TCKKrk5IC5gmO5h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rKxaVx5cRW0m+DPadD2Gx7FWOlBm00TzJLhsosZL5BfdIPJt1+T2jmC1xFisyd3K0kUw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DyT12uPzVKxoqYxXMA8c5ZgPkyc/U7eO0cEGI0J28Eg0TtQer+4v5GNf8P8A/YvTtLrz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AOH/APsXp1lwvl1nhBvRUUsigdVAigd6CIFEIEIhSqyrSEhRVZSSMZLG6ORocxwsWniF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EyYbLykZL6d5s08W9BWJTSa7+PmXbTwx1EL4ZWh7HixBXF4jh8uFVYabuicbsfzjvXm6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q77Vmsa17Frq6iD4zYarKpp7hXPAcN11wei93BVNOcOrOWaLMcbP6OlbCF4kaC036Vts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7jiucjD6CbkZLmMnxHexerpdTfavzf8AJ+iu/dwn/bMPjTAdASyau0Ra7x3P5gAPMlvx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kJ1UfoAEWDM5LKbFCeSgaolRu5RxRUO5EEcUN4S7zl4IuM3dKpagOkEMY8d48W63mF0Q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tRglI+dxqZW2LtGi/BdZTxCNgC8PVz5XT9v/AB3pJ0enu+alg1mm+y1dXIL2B38y2FVK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F+IVvIsNgNXu+aFzxm6+jllJGdgFF4RXeFvHiQHxel33D2Lr4ty19JBHTwsiiblYwWAW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UfPzy5XbKYr2KhivYtsLQg4Jr6JHFAjtAtVtBNyGB1biLh8fJkX+ccvtW0eVotqpMuDO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f2LOXhvDvlGnoDeIcEtcbRlSjIbEFRicuVhXkxfQvhpo8XiwrEeWnJELxkkIF8oJGvYbd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/h4ZGSMIuS11xbTX0ry/HZwQW85stbQYpWYZKJaOodE7jbUHrG5fW9Nncce75PqMZlk9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STyDzdCszNNuB1BHMV5jh3ugV9NHyNZAyqjG4g5HBb2H3QsMnDXTtmp5AAHF0eZpP5pK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lwrqsuSpsToWi3nKyg430XMw7YYJUStPvhE2w3vBb6wOdbWHGcNm+KrqeQ/kSg+pdNy/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lKX8Gm6pZUQvtd46BferGzMBIJAHWgcZ3dARe8Rt5ydyrdVRi4Dr9SxairpqZplrKiOI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MguA324LHxaok5NsMTM7nb+gLSVu3OC0cLjHUOqZPkxQNNu1x0V2zGMu2ijfUugMLY5M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eK5Z9TCR0xwytZuP0pdgMM1vHpspNt9jYH2HsWpwmoc8lupsV0mOSNjwGrLuLMvnIHtX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1Xw+r9vrdDfhvjrHdY2GOvtFTgG2p9RVpPwfYsShfbHKd1/wrR6bLz4fs9PU/Wu5FrK1o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vmnATBKEwRTIoIqAII3QRYCNkDvRQCyluhRRQSw5lLDmUUQDKOZQtHMipdAMotuUyt5g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MreZFRRQLG8yGRqK5rCnVu0k1RUT1dRSRRSFsUEL8lm8CSNSSNd9tVFZcuMVUlS+LDMK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zCNtxwGhv16dq0eJYxjGJVYwGfBpsOdMA6WaKqEnweumjRbMRbntddFJiGFbNshoaiZ8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WHoLgLA6cStBFhmL7P7RVmNYdTMxfD8RcZnNikHKNvr4t9Da+lt4tuRTVuwOyVNhpFXA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lhaejh57rm691JT7PGkw7FTX00Z5OOTOCWtJ8k9i6XE8RbtPTwT4HKPD8Nn5WXD6pmR7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u8LlNoaqKZ00nvfPRTVEofLHIywDgLaHjoFM98Xq9JjL1sZ/bVRZRWNcJXi8Zb5V9dF7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42eA4dq8Pb8YwjnI04LsppsT2UZh2JQ1L5qCqjbnhcTlDiLkW4HmI5iuXTfT/lsZrGvQw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VVLUMqqaOeO+WRtx0K9dnwSFp50haedWoEIMOpJZC8k6WK8lxd4kxGc58pyZWkcDe69X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JXkFec9XUOHzvZZc+p4fY/i8d9S36Y7pA+ikjePFdHw6lgbKD/ajv8I+xZ7eT5McocrM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NpxjbvBnl7BDvPPdXp/rV/lrvPB6xsiLUU30h7Vv1otlBahm+mPUt6tR8bLyiiiiqPLl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QY2T4c4fNa31X9q6AFc3jMg8Nlc4hoBtc6bgAtY+Uy8Om9yzXaOr/wByd/zGL1ULyf3J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cngTrE6X+EYvWgNV68fDy5+VVV/Nn9nrWuK2VWP5M7s9a1pVrJSluEShZRUQO5RAoFLb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RFbtyW+ic7kh3oK3Kt2isdvVbt6orcqX3seKtcqXlIjGm3FaycrZSnetZMdCtIwZeKxn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W0anEz/JZr/MK5pouHN6L+ZdJih/ks30SuaByvDrA2N7FEoat15tyuqA1tVIGuzNzmx5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N5CeZ7jyT92aMW7PF/dV0i6ilY2pEUrg2Gb4OQncAePYbHsRppDQ1j4aljjE68c8Y3kX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h3WZU3mpYKm9z8U/nBaAB5227QUCVNM+lndE4tdYAtc03D2nUEdBCRiy6UispRQuI5Vp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fp3jpvzrFaLKK9W9xfVuN2HGn/8AsXqA1Xl/uL+RjXXT/wD2L1Bcb5dZ4QqKEoKKl0Ci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AFIQnSnegrKQ6qxyRAhCx62jirqZ0Ewu06g8WnnCyigUJdODqKefDKwwTjpa4bnDnCy4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tW6mbhbDKfhTIBCBa5PHst6bLlaaqA1zG3qXl6mGruPZ0uvjleFvdtZGZu0rUYjh7ZY3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OA1ukngErd26+q4vRZLNVxTuUopuRmJIPku5+vpVhkvxW2xDDBPAA/XNx3EdS5xwmpJ/B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C9nS6nKar8n/ACX8d7eXuYTs2EegJVRvJKGjeTYI8oGxWSMfkka4kaG912vh8PHHuyHx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HAqt29buaqpZMsFUG6i7Xjd5+C1dTSMEuWCUOB3X5utefD1Es/Oadb0Lv8e6gKotfU1D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Pkt7z3qVBfTkMLQ6Rxs1oO8rb4Nh5gbyj7Okebvdbf8A6CvU6s1+L638Z6C59T3M52j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aDTcsx7g1hPMo1oY3esGuqQ0HWwC8j9b4YVfVG5Ddb6AcSt1g2H+BUoDx8NJZ0h6ebs7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17p62ZwfGfg42wvf+d4oPYt9FtPhJGblZgOd1LKP3V6unjqbeLq58rqN5G1ZcWi0lLtJ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PMTY+YrMbtDgsZyyYvQscOD6hgPpK6uDcMV7Vpm7TYAN+OYaP+Lj71kxY/g0ptHi1C/6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+iRxVcdXTyj4Ooik+i8FFxNtAgR5Wh2qBdhGnCVp9a3b78y020n9DSdD2n0rGXit4ftG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Mz5QehbKnNoQuc2inytcLrzYTde7O6jj8TlMtUddBwWHdF7i55J3kpSvq4zU0+Vld5bS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GjZkWtMjg1oFz2JFbS5vCmBu+539SGjMlnpzZkz4yPmOIWQ3GMSA0xGrF/793esWoZyb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HRXdGacTr3eVXVJ65nd6odI57i57i4neXG5KrBUum9izMu29zGtyYpVUROk0QkHW029T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lsSZhO0dHVyuyxB+SQ8A1wsT2Xv2LGU3Fx8vWNq3ZdnJh858Y/zg+xaXChYBbbaqRsmz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6JzXNNwQXCxB5tVqcLd8GF87qvodDw27yMllh04y4jA7iJGn0rKdqxYwOWriPM8etcMfL0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rXLHB1VgK9z5i8OTNcqQU4cguDkcyrBRuopiULoXQuimuogpdQMlO9S6l0BUQuogZS6C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QUQHKuJe7yY2i7ndQ9u5ZLgSCAbHnWPTUMVO4yG8kzvKlfq49ygxWVOLVXjQ0UdPGdQ6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nKwp62vEhbFjmDxvboWSMO/64XQpJIYpm5ZY2PHM5oI9KK0cVbtHAA+ooKKui+fRTFpt9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wwPqZKvDqh1BO7WWGpaWgHpOo7FupMNgc7MzPC7g6NxFuobvQq30szbZw2rDfJEjQXN6i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WYe81UMbdBVQFhzRwAuL28wA47rW4rW+59TVtFs8yCqDgAS5rHHybk6epbQe9t8s8Tmu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PuWorcUmfI5kO1WCYfS3uwNLRIG9JeSL9il7NSWqtoqOF22eE1dKMlaI5DK5g1cwWDc3a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uXXxFgG7N3LpoMR2awgOqzjMOIVcp1kjk5d7j+bc9W4DoXE7R1suJVkVQ6B8EbySyOS2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s5+Hu9B/v4ta3RzBzuO5ejww1OO4JRUUtE3wdsLLvkG8gDUcy83Y6z2XPOvZcC1wKhI/E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Q/lr+OP/AGzKSnbTU7IWahg386vsg0JrLs+ABSnQJzuSO3INZi5tQy/RK8iqgGyTkn8I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y4fKRvyleSVhIjqjvOd9lx6j7f8AF/8AkxJ7iieAAC6IgX6k+y9JJDUPfI2xLbDq04pq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QGak8FkbKNJY8OJdkdlHUtdO/jXL+U/3cf8Ap6jssLUMv0x6lu1ptmRahf8AT9i3S1Hy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qjx1uHyveGx1tUXONhd5N/SmbT1LBZtdJ2sDvWvQZcGwekijmkoRHIXnRlS42I5iT0LB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NbBBJG6Jwa28mYG5b3qXo5ybdJ1MbdOMdT1hOmJS2HHkmdy1GJUhgr5GTyunkFjmda2o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8y0eMa4lM6/N6guONu27HS+5ZrtNVH/0Tv8AmRr1YBeUe5Wf+01UP/Qv/wCZGvWAvXh4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snZ6wtYdy2VV/NZOz1ha07lqswhS31TFKdQoqIHVHhvVZmY02LgLmw1QE6JHJzqFWXDc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ooEuSVW7erDoqXG6qFcbqiQ6K4rHlKoxpjoVrJzvWxlOhWsndoVYjBmKxnHVPV1EVOwy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XNV+1W9lBFb+9kGvYFraaZeLuZHSSh7w1xFgCdSuYzX37lXLUTVM3KTSOe48SUbq49yw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69audZ1HERcua5zXdA3j1lIQJm5xo4Dxhz9I9v8Aq1kGoki3hzC7qLRe/muO1aRRZXxe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uJ5gLj1kKqysp3NZUN5QlrHeK8jUhp0PbYqIUGx6uxbOQjEad1UGhtTFblwBYSC9g8dN7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SN8cjo3iz2uLXDmI3rIoKjwWqbIWlzCC2Rnz2HQjzelRY9O9xhjScaeWjO0QAOtqAeUu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eAvNvcgiEMuONa7Ow+Dlj/nA8pYr0pcb5dZ4LybfmjzIcmz5oToKBcoHBEhFS6Bct+JQ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EyW4nzpctufzqwlKd6orKrcSOKdxVTigW5+cQprwcUqYaqDlNsZo3zU0Fy58Qc88wva3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cXNJHtW0xqp8MxGokaQWl9gQN4Gg9FlrjZrSVdbfnfUda3rXLG+GZS19n2J1G8FbmnmD2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5yzMPxLkaoQynxSdCvN1OjZ3j7fof5XHqa6fV7X7b98GcDS46Vrq/B4ayMscyx3gjeCt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oa4a79y883H2rJlNVxFRgFdG60crXt4Zhb0qk4ViJ0yxkcwce5d4+na7SyodSix0APOu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8X6fK7042vjqKeCNz6SRpaLOIbcbt9wtc+qbJFma5dp770tJVmjxFzYi4fBvdueO9Y9bg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4jJzAhzLezet4Z8ZrTy9T+HwyvLDJqMFoZJ3CpqCXOOgvrlC6iGLk2DmCSipxCXQnLdoF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ewK8+XevsdLpzp4TGfCqsnEUdt1ly2IVpmkLW7r624rMxTEOUlLGv0vYkLVPgc0Z7hwP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53r/AFs6U4YeXT4JhdFVYTFJPTskcS65cOkhZ/8ABzCna+CtHUtTgmO0FFhzKerqRFI1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/Ada20e0mDn+vRjrBHsXqkc+nlvCVZFszQMfnjD2G1vFy9yrfsPhc0jpHyVOZx1s5v2V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tGnHW8BZkWMYW6wGJUh/Tt71ZG9tT/ADB3fhKn6zfspD7nGGvJy1MzetoK6RmIUB3VtO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dKSLVMR6nha7jkT7mNCf64SOmAH2qN9zagidmbNHfn8H+9dq2SN48V7XdRuoW9BUVykG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Njf4uyoxXBRSUEk7THZrmmwFjq4D2rrXt6Fp9pDlwhw+dIwem/sXLOTVdMP2jRxm1Prw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Ad67N2lI49C4PHGiRlTOTpG9kbR0uufU0+dculN5PX1rrFzp3oFS6hX0nywUUUVETxSm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SKIGlkznyQ3XcEoQPBFVRupeyCIRNGBUzZSDa9koPoUJuoPUnbRU2N7FmOGnbCWiNhja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RYaKzDD4gXE7H17Y563DpGtcK2mkbEXDyZQ0lpHXu7QuzwggxN1vcL5/Xx1X0PTXbdfI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/lj1rJ3MWPDGJMRgYdzpGg+debHy9GfiupbiUDjrmHYrm19P8/8AylVtw+n4NPnTjDoT8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n/L/AE+Z3WCvpvxn+U9yYV9Nf4z0FVHCoj+GmHUW9ygwiLhNL25e5TfV/o7sptbTn8M3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njA+kFie9LOEp7Qg7CGuaWmbQix8T7031fpe7L8Npj/WIvrhQ1lOP6xF9cLCGCN/Hntb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5XSgj6H3rp3XbZtqIneTI09Tk9zbcVzEuxVO86TDtYsGX3OopL5alo/NVkNu1v0HzKZu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U6iKvib15u5VfxbYqw3jxOMdUjh+6umOGN85M3K/T0jMEQ4Lzpuwm0UfkY1ILfNqnD91b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sGIZ8otd1Q+59IVvTx/5HK/TtrhS4XDuwfbLlAW4g8M4tFRv7SSh717YtPxrz/xR+0s8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yl1wDsO25bIXMq6kN5hJG4Dz3WRDDtuBZ9bM0jceRhd+6relP+UTn/TuLorh3ybbMFhN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+Zq6LDp612FReGmUVljynwJGtzbcLbrLnxalbe6Fula1k1SB4ziT0ssPUrhUycS363eE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tLXAOafkkXCxJMJw6Ugvw+mceB5FvckqayaKinlbyZkjjc5jcwOYgXG5cq/bLG4z49HS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NR1Zw6ihYeSo4Gm3CNvcuA21ontqoKjk3ZAHNvwueHoWyG3OIEePRU9+jMPashm1c8zQ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Uj2LGU3Ho9N1vZ6kz1t53LHozKTe+p5tQvX9mZRPs7ROve0eXqsbLQR1mF1ErnVmzkTHP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PoPPvW9w6uw6CIQUrYqePflLiNe1Zxxser1nrMfUYSSabpptwTXusVtXGRcOjPSHhR1Y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5s4Lpp8xknRK4XC56t23wqiIDhPMb2PIsDgOm9wFcza/CZHZWvkcdws0a+lFXYvE6Wlc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7mOF9HynXoXrjsaw+byhJ2sWprsO2dqYpHMpAJS05coc0X6houeWNr6Ho/V49DfKeXnz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WyXF7c4WXgdE6irZIbWYWZrdN7LLnwCWF75KSrlhzG5a5okb5ircIp5WVL2zVAndl8oR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jl6n1X+oyl1rTudnWkUDul/sC261uBty0BH5Z9S2S1PDyXyiillFUYFTTMFOxojMLWE2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3LAxeEx7LVY5R72ksI5QEOHjt0N9eHHVGnq8Mc6AsxeMNh3ZpcmYWG8HfuWNtdi9M3Z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zOLQI45muO+5Ol91l2yzxuN0zjLuORWgxf8An8nWtjQTSyl7XSumsxjg8tynUa6WHX2r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epeGTVem3s6T3Kx/2nquihf/AMyNesheTe5S9rtp6to1IoXXPAfCRr1reF68P1ebPyrq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FrStjVH+TyW6PWtctVmFckJ0KdyVQVzwl1JyweR41stvatY51y3ePHb26hbqoFsNHNn7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Ob6ws3yrZbmpDZP8lVrSASqib8FYdyrO9AjiqnFWvKoebXVRW423rHlNyrnbsxNgOJXJ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hobV040zNPwbfzuPZ6FRvKh7IonSyPaxjRdznGwA61xWLbY0sJdFh7PCHjTlHaMv0c65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c1bUF7QbtjboxvUFr7Ki+sr6nEJeVqpS93AbgOoLHRAJNgCSVn0+FveM0xyD5o3/AHIM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VgA1BHnWzq4GQ0Lwxoa0W3dYWsvcdI4rWLNOx5Y8OboR0K5j4452OsQx2juex0I9axW2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WxuzksdYZtx3WP3rSaGRhjc5jvKYbFLvVs/jASW1fo7ocN/sPaqradaIzXEVFM2b8JFZ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7BzqpoHMpSPYJSyUlrJBkcRw4g9hAKeWJ8Ezo5BZzTY8VFep+4u5zmYy0uJDfBwBzfGl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2zMa4G9P/wDYvTzquN8us8AoogoIgooqIgoogiQhOkJQVuVRVrlWUCWSVEvg9NLNa/Js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lj4j/RtSLi5icBfibbkZyusbXnr3AuJAtrbzaKmSzrBWDx2tcRvF0jhfS1lY/JZ3ao2Y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kSNsLXVbG66jRacN92zwzEzHKynmfcHRhJ9C3jSW+KRbXRcbOLOXRYTiTa2ARSuHLR6H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9d4/WfxXr71J7XUvf4bZklxayLrkab0gGVuYagcFHuLhmYR1LzPvzu0+P4JFi1KY3jK8a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XRe9rm09QTHbQZSQHLp5ZpG+OIuUaN4afG7FiTS0ddTOdE5sgGjhazmnmIOoPQVuW6Zu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tYOTAstPi2Ihl2NOp00SGqmw0OY5943CzQd7VqZI5i8zTeNm3EG4WsMJcu753r/W/wCn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4vcbk+hMHFp07U2pSkL2amtPx96mWWXK3u1lcXCcc1lS1x6VMbqGU7oS6N781x4r8tt3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SGTtm+5bx7TT9D0N5dOVvYsx3NPmWdDG428UjsXPU2MkyBop3frfuXpOyWzrtoIDJ4VN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e266R11Wnja7TQq9rSF2v8X1U3yMZ87EBsHiY3Yqw9Y/6U5Y/ZquLcwHe0HsS5Q3cAOp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rqc9Y/6Viz7GYsPInpX9h7gruHdyRkkb5L3DqKAqJ3vY180jm5vJLiR5luqvZbHIfk07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V01YyKrZG1xGYBtvYSuPVsmFdujLc42Dr+BkLzjG5HtlkizHKZict9LgDX0r06eO9G4c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V7mnj43n09i83p/2e31P6tRwUKihX0HzgQUURUUUUQA70UD5SiBlAUFOlAfldaawSnUX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lZFURHK+J4e08xBuvTMAdenjPQF5e9embMHPQwnnYPUvH6rxHs9Ne9dJa0ax6aogpcTi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S4gngbbulZDjlYtJiJL5A0C+t15ulN5yPR1rrC12ke0GEu3VrO0EesLJbjOGndWwfXC8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a08x8y9/CPmc3o4xnC//ADGlHXM0e1WsxXDn+TiFK7qmafavNS0gbj5lBe25PbOb1FlV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ngpxKw7nt7CvLLoOJO8p7a83qwdzaprryQtYfkt8yYPLPJJHUp7ZzesXUBC8rbW1LB4t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864f12o7Jnd6nA5vUbhAOXlxxPEP/MawdVQ8e1M3GMSZuxGr7Z3H1lOBzj1AOCIIXmjd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2x9ab+E+MjdXuH5jO5OFXnHpVwiCvNP4UY4f/EnD9FH9lM3arG2nWvLuuGP7KnCnOPSd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m73xP+lGPZZWfw3xThFSdrHfaThTnHfCyIsvP/4cYvwjov1T/tqxm3WIj4ynpXfRa4fv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KDeuJbt7KB4+Hsd1Skewpv4fut/RY/8Ac/8ASpwpyjtSkJ0XGD3QZRocJbb/AHo/YVrd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/RlB9gTjV5R1TmNcfGaD1hKIICdYY+1gXOjbrDra01VfoDT7VDt5hgB/ktaepjPtqcav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tPD+rCTwGkO+lh+oFoGbeYY42NLWs6XMZ7HLJZtlg798ssf0oj7Lqcb9G2297aJ2+li+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ACqOI9YWD/C/Am6muP6mT7Kg20wAm3hrv/by/ZTjTbLds9hTtPAY/OR7VSdm8JY7O2ia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Y9qsFkAtXsF+drh6wrhjuEvF/fKl7ZWhNU2q95qLhG4fnFEYNSEbn/WTnHMHG/FaEddSz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mYrROJ4CoYfappdqzgtKeL/OO5a+twanpJGyRB13XvuW7jrqSYXjqoZOlsgKxsTe08nY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BwoBtHYH5RWbcc6x8NA8Ev8AlH2LJsDwSJ8hcc4UvqjYIEKjx4sxFu8wnqbb95HLX/3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zmLH+qP7SB7VRWYVV0AYaqEx575bkG9t+7rXnuOU8x3ll+WoYMRLjk5FpaC4E6ajXTXe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lmI1AFmiwNl1kTTmB4XXISCxKuJXYe5TptNVWG6hd/zI160DcLyT3Kr/AMJqq39hd/zI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D9Xmz8kqv5s/s9YWuO7RbGp/mr+z1ha/grWVbilTOSFQSeV0lOKZoAu65ff2KqOnjisQ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aoHnQB266rPQnJuOdIUCHp4pDuVjxuPMtDju1mE4C0tqZw+e1xBH4zz2cOs2VG1k3XK5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ui5XwiobpyUWtj0ncPX0LhMe26xXGS+KJ5o6Y6cnEfGcOl3dZc202CsiNxjW1GKY45zZ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0b28XdvZZacoq+mo56t+WFhPOdwHateBjWWZR4XU1njNaWRn5RG/qHFbijwOKEh0oM8n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xthMs8jARuia67z3dq53P6amP20lPhbaYeJGS7i46k9yt5B4/Bv7GrYPDs5IaGsvoC65A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o09q5XqVuYNTibctDLdpBFt46QtCuylw/wAOoHxh+Qv3uIvuP3LWnZKfe2qj7QQu+GU1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9yI0K3n8E67e2anP5zh7EHbL144wk9DvuW+UZ1WubaameDq+Pxh0jcfYqWkA6i4sdFt4c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Bj8p1byjbOHEHXcRolqdnK+Ooe2GAviuchL23twvrvTlE1WrbvWwlvLS0818xDeScelu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kxJp1pJNObVXU1HiFO9wfQzvifo9hiOo82h5im4SPR/cWFo8a66f/wCxeoFeb+5FRyUn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QZHPaW5h8JwPWvSLLlfLoXig4aaI24qIFAURUQL0KIoIIkcnSO3IK3KtysKrcgW61O0d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rgBrusbn1Adq2u4rlduKyCkiojUyiNkjnNaSNL2HHv5kcevcp0rx8ufJA0G4Kp5SDI8B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h9iha6/Aqx+VzlnYHNB4lMGgBKSRoW+bVESNbo7Q9Oi04servYWKmGYdWy1kdUXPhDdW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ZfGDtDlN7EaLLdjuIYi9tFSQxxyOFs7RfKOfoWOpvT7H8TOj7m+pe/xHRUlUyZzgx7S9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Wu5IyGJ92SWzWDrXHOOcLBpaCPD6NrWE3Au9x3uJ3k9JVtTTur6WxmMM8JzRyDe093A8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2WVtOPh3jk92c8OvvWlxeiimlE1O4x1DB8Y02uOANt4TsrZZA+Gtj8dmlmasf/rmWnrX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zjYR3Nmjid9gt4zd04dfq49LC55fDHnqqmWVzJ3tOlrgcE8Uroh4hsDvHOqWB1tW2POS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65hNafiPU+oy63Uudq0ujkNyMh/J3eZVOZro4O7VPFDbncOJWHUYpQ04IfUMJHyYzmPoS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d/GbY+K08c8YEjQchuNbLWDD6U/g/wDMUlfjDqiZgjaY4Wm+upd19yrbiTRxP1VvHt5f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nJWdBh9Ox4c1puPyl2ezu1WIYFA6Gmip5WOP4ZrnW6rOC4qjxBksgjbbMd12rucH2RxvE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y9tXAH1rp2dZtu4/dFxg/wBVoexj/trKj90PER8ZR0zvolw9pWtbsVtEy38igPVI3vTH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Yep7e9TWLW62w90OUj4TC2O6pyP3Sq3+6A3/yg/8Auv8AoWqds3jbBrhLj1OCxZcDxho/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1DdbaXb5rxb3qLf+Iv8AurXmY4hiD6twIDrBrb3yi27z3WrmwzFIz4+EVbf0T+5bfDLM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cHCxBG+683X8R7PS97WTUgCK3RuXmO1gIxct/uxbzldmMZjlxLwYytLn3DWg3sRquO2w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srPR/d29T+jQlApilK90fNBRFBFRRRBFA+XuRQPlIoCoooiCoObmQRHOgDhovTtlYy2g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uN9F61s9CWUMXQLLx+q8R7PS+a20xs1ZOC7MUePRSyVT52mNwDeScBv57hY0oJatcccx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YWP1cMjXXPaCuHQn5uvqf0dU/wBzrDh5FXVt63A+xUu9zqmv4uJ1Db87L+1c+NtdoeNe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7aY6Dc1LHdcTfYF7+75vZux7nIt4uLSdsR+0p/F3L8nFz2wfetZHt1jTd/gz/pRn2FWj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+Y/7SfkdmU/3PKy5DMVZfpjssaX3P8VY0kYjSkDnJH7qI90LFRvpaT6rvtIn3QK1ws+g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X8Wvdsdi8d71dG635TvsrHds1ibNDNSnqLu5Z7tsXk3OHt7Jj9lUP2pLnX8DI/S/9Kz+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2L/JFO787vVDsHxlh/msbup7R+8tkdpyf6u4fn/clG0LOMMnYQpvM1g1owjGCf5m3tlYP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/gbP17O9bAbQwcY5h+aO9P8AwhpeaYfmjvTll9GsWnfhuKMFzQuP0XX9SodT4iDY4fUd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BSneZB1tR9+6M75SOtju5OWX0ccftoG02IO3YbVnqhd3JnUtewXdh1UOuIrfe/NET8eP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/HN8x7k5ZfRxx+3MvMzPLppm9bVUauMGzrjoNl1zcWo76VDB1myYYpTHdVxfrR3pzv0c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yij4QznPmXYe+UJ3VTD1SjvVLpaaU+M6J9+cgqe5fpeEcqKhhBNzYb9Cp4RH88LqPBqF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3X0KHD6AjWjiH6MJ7hwcvy8fz2+dTlmfPb510T8Mw4g3pm9lwqThGHnXkvM93enuQ4NJ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oOBW2dhFDwiP1iqveij+a4dTlfchwrXZweKOeyzzg9HzyDtHch7y0hPxkw7R3J7kOFYO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fo3jxaqQddksmz0TDZtY4/m/erzicK12dDN0rLkwXk2l3hTiRwyfeoMFfkzeFAdBaU5w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PvLN/am+Yqv3qn4VDPT3K8onGqgRfcukwZ+XDWW3OmePQ1c+cNqRumjPn7lsKCealiig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emw9ixnZY3j2r0LCTegaedxWYsPBxbDmdZWYuU8OiKIqIjR4jJM2slIMhjsPJBIGmulx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Zb4JhuRxLQx4BO/czf0re5xU1PJxyTw5W8GMINjzkErQ7d1LaePDmgZnve9oBNtPFub9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H7RzjdCFx0/lFdXRVPhMQeW5Hglr2XvldxF+K5OoPjO614cfL05Ow9yn/vNVu/8AQuH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vI/cneHbT1gBuBQu14fGRr1wHVezD9Xlz8lqf5s/s9YWuuthU/zZ/Z61gDelRW7ekO5O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yVxVhAWHiGJUeG0zqisqGQxtB1cd9hfQbyegaoLzYC5K1eL7QYbgkIkrqlsZIu2Mavf1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73Sp5w6DBozAzd4RKAXn6Ldw6zfsXDzTy1Er5p5HyyvN3Pe4uLj0kq6HUbRe6JiOIMdD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N5XDr+T2a9K4ol8ji5xLnONy4m5JWQ6x3pCrEVBnOrI4nSvEcUZe47g0XK2lDgVRU2fO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zh2roqPDoaVmWGMNvvPE9ZS5aNNJR7PAEPq3XP4tp9ZW+o6eONwY2NoaBo0DQLJFOOOi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INuOq5Z22N4zVUnK0kcidLeS0apc0ebLyB8rLo0efqWwdQEC/LAW52felFE8nxZhbnM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yjT4i0NlaAABl3DrKqgpJJ7OsWs5+fqW4kw0Pma+V/KWFgA2w9ZV7YBewC1Mftm5fTDj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OIralZjow1iqy3XVzU5NbAIcnqsjJYIiO+qIoDPlW3KZFkloAS2QUZE7YwNT2JwL8Lp8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Btt74fov311xsuT2EFvD/wBH+8usIWp4RCEpTWSlUBRQqcEAQRQVEKR25OVW7cgQqsqw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urSw+9eHwOzcq6Z7282VrQD23c30rvV5z7rJ8TC9Nwm7Pi0nkeasmlglzQyvjJ1JY4i6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nPjmHNIzustcT4xVLjvXTThn0sM/2m3SQ7YNJAnojbiY5PYR7VsINo8LqBblzE4/Jlbl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FNPJn6Do5eJp3wrqSZ7YoaqmlkeQGsa9pcT0LoaCgGGULp5HMEzvGkcTo0c3YvNdm8Vp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unaI3NaGEXa42116LjtXX4Sa7aycT17TBhDHXbGTrORuueIH+rrh1Zf/AE93oPR9LoZcp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GxNqteQPxVxbP+V1cyuc1shc69ms8p3TzLArK/lcQZhuHSNdUkaje2Fvzj7Bx6lfVPEU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J16SfWvLp9rbErDDS0LquV1oYyXXOpIGpPnC8/qdrHT1Mk3gty831k3Dqstpt1jbbDBq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OgA3N6+JXFL09LDU3XzfVzDq/hl3kbd+0lY64ZHCwfRJPrWNJjGISCxqnD6ADfUFgqXX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xjFkkskpzSyOkPO9xKVC6hVddLHs8gAg3sdFmDCGk25Y/VWJA5rZWl9rDXU2WxbXxje5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+DUuECOVr+WJsfm29q9U2Z27p8GwqOifQSyOaSXSNkGvZZebU1XG5w4noK3lPBM6MPFJ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9bjO69JZ7pNA/wAqhqR1Fp9quHuiYcd9JWdjWfaXnUbHDyqWcdNgshgYd7JB12TjDdd/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sHWxn2kDtpgrt4mb1xdxXCuEIHlPH5qofJT6jNJ+rKaNu5n2swJ4J5eQdHJu7lpIqmlr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83aSCD5Ivoem65pxhcbB7u1hQErqYl0VRkJGq5dTDlNR36PV4Zbpm4ezD4X1Lw10s8oy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KbUSGTGC51/ix6yt5USiR2aSpa887nrm8bmM+JlxcHZWNbccdPvU6fTuOW66dXrzqY60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KVQqKIqFBTgoil+UUyB8pFBEUFEQUUEeCDJw2l8LxCGLhmBd1BevYbFyVO1o4BeY7Msz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8y9SotIwOheD1F3lp9D001jtZM64LbrFp9nqvG6l3glTBG5jblkpIJ14WBWVOANVKSrk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DexNrjiFy6eXHLbfWw546K7YPHW7pKV3U7vCrOxW0DTbkad35471nO90eZriPekXBsf5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RMw+Ewxzfo1F/3Qvoy18vTVfwN2iH9Shd1St70jtk9oW78NB6pGn2roWe6BR28emqW/Ry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/wDZq09TGfaTuajlX7N483fhL+w3VL8DxtoucGqD1MJ9i7Ee6Fhx30tcPzI/tqwbd4S8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hKbpqOCdhuLN8rB6wfondypfT1kfl4dVN64z3LuJdqsKcTknIB3Xjd3LAn2ioHH4+/6N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jj9uPL3N8qmnHW1DlhxjkH5q6n37oXH47/I4exEYpTk+JUNb+dZTnfo4z7cmaiMb8w6w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XYNxgNOmIAfpre1B2KU7z49bG49MwPtTnfo4T7ch4RD8/wDylTl4j8v0LrA7D5df5O6/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8mkpnDphY72J7n9HByPLRH5YQ5WL8YzzrsHQUrm2NDSW6KWMexY8mG4fIPGpIR9GMN9Se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LZ50btPEeddD7z4UN9I09bnD1FMMKwe39HRHpMsv2lPchwrnDZDsW+lwPC5L2pWsB3Wk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zDyfLmHU4dye5DhWnIHMoPF3aLcfwcobeLPUj88dyrds1H8iulb1i6vOJwrWiR43PcOo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55WadmiN2Iv/AFf/AFIHZ94GmIO7YvvTnivHJiCpnH4eT6xU8KqB+GcrnYJUjyKtp622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PbfuTlinHIPDan8cfMERXVI/C/5R3IjCK/8AHwHqJ7kHYXiDd3Iu6j3pvBdZHbidW3c9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rjkP5qx/e7Ezup2H88d6PvbiY/qzT1Pb3p+B+S44pUneI/Me9MMVn4sYfP3rFNHXt30ju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8zk8xTWJ+TYe+8nGJp7VPfY8YAfz/uWv5KrG+jm+oe5A8q2+amlHW0prE3WzOKh2jqe3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aOCVrcoc/dfmt3rQcsL2yP8AMt7h1ZE+mghuQ8OcdRvvbuWc5NdmsbdvRsJ1w6M891mW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9R9azVyjYKKKKjz8bb1jCXtoqW53ltNICf8y1mObQPxoQCspsgp3FzORikbqbb9TzLHya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sjQepee9TK9q7zCTwwo8So6VsUbKedjI7eLybiDr09652VhlcS/RpPkg7+tbvFfFmb0s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VcUrsvcrsNpakAWAoXWA0/CRr1dtrryT3KTm2oqzwFC7/mRr1kFevD9Xnz8jUfzd46B6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u6lrnStAN3C/WmSRHHVY9TWwUkL5qiaOKNnlPkeGtb1k6BchtH7otFQh9PheSsn3Zwfg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XnOLY7iWNSNdX1TpQzyWWDWN6Q0aX6d6mh3OP+6ZEzNBgsYmda3hMgIYPotOpPSbDTcQ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qX1NZUvmmcC3M87hzAbgNToNFioXuD0LWk2l0Lqynpp6uTk4Iy88TwHWV0OH7PRQ2fU2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lpppKPDKmvIMbcsd9ZHbuznXSUGC09JZwbyko/CO39nMtnFTgAANsBuAWS2IDgs2taYz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IZC55s1pJWZHRMibnmcPYsqw4aR8h0GnOdyyhC2IZWXe/jb/AForwHOFgDGzq1Pd6+pO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IMUU7j40mvRwCYsHasktJQyAdKmjbFMeY3O5GwGgCvISFoHWgxnsu1V5QAsmTdZV5Rv4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TFqgYSgQ6oZOcK3KALBS1jqgUNA1SnoRcSTbcpbnQdZsKNK/9H+8urK5XYbdX/o/3l1R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ootAKKFRAEFFEAPMkduTOKpc6yIhSFTMSehKSioSvNPdanvNh0NvIje76xH2V6SvK/dX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lBt1vf3KzyjgDvVDjqryqHHVdGaW6UpkpRIC6KXbKtGE0tDSxNpnU8TY3TBxcXAC17bh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fLpjlcfD0Y4zhGyNJydLUMrZ5QXOdG8OfIedx4Lmq/bbE6ttomspnEWe9hJcejXQD09K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jpl1sr47C5xc4lxJcTck7yUFFDuW3FFEEUERUCiodkTpniNlszt11b72VPBrT1OCSndk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pZfefMrrbOVsZezGG07a5hxKYU8Wa7nWL9Opt17bQbabPQwMgir2BjGhrQY3iwA6l4nB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HsPP9UrWtsbe1s2qweXycRpvzpA31qw49hMgscRonf8AEMPtXj0bo7au84VzeT/GNHan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FPo+XDn9b4yk8HwaUWZSUEnQI2H2LzIcnb41n1kjmsPy2HtV0bej1WHYaWkHCaMX4iBo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tztaKMA/MJb6iuSMQ+SW9hVEkbhu9azY1MoytrMNoMMwV9RRwGObO1rXGRxtz6EkLzySR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dvK7CUPe3I8lzfmk3C5CZwfUSOaAAXEgDgLq4zRbshSpilWkAqKKFFBRRRAD5SKB8rsR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UEVBvdlw6SSojZ5bQHt9N/YvRcFmFTTMeNOBHSvMdnK0UWLsLvIlBYb9O5ehbPAtp3W0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8n0fT3eLdztOgJWM/MCWtBceYC5KWorAxxBcbgXJKz9n8YwOlcaqrrGifcxhjecg57gW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6vUmEcrLHKJHPkpJ25iT4zbJBIwb45PQvThtdgzt1fH2hw9itG0uDv8A/EKb86QD1r6E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5SP5sg8yIfHxLvMvUxjeDP8A6/Qu/Ts70prcEk3vw9/W5hTa6eWmWIfKd9UpTNF889rS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Jh7+qNhWO+HASPFwyjPVA3uUuRxebctF88DrQ5SI/hG+dd1U0mEu8nDKdvVGAtdLheFu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FYuca4OV5SL8Yzzo5mHc5p7V0JwXCD/Ux+sf9pKcGwkDSiaf0kn2k9yHBoLA8yhat67B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pa9/tKqfs/hrvkzM+i8e0FPchwrTWQstv/BzDxrylV+sb9lL7xUI0D6sfpW/ZT3IcK1J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pp1LauwCA+TVVDea5B7lWdnebEpB0GG/7yc8ThWCJ5m+TLIOpxCPhVRu8Jm+uVm/wft/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ldgUo8mvHW6K3tKcsTjkw/Caj+0S/XKYV1U3dO7t1Vj8GrGnSspj15h+6qzhNeN01O7q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je+VZwm/yt7kPfKs/Hf5G9yQ4biI+RE7qckNDiY/qzT1Pb3q7wNZMgYpVDe5rutqPvrU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DNLiA30h7CO9Dka0b6OQ9QKfgfkzffSoPyI/Me9EYrKN8bT1aLXkVQ30co/NPcgXTDfTS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5NoMXd+IH1vuR9+P/T/5/uWoMxHlRPHYh4Uz5rk44nLJum4w3jCR1G6b35hO+OTsA71o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M8/mThicsm799oCfJk8w70PfKnPF3aFpeXjPE+ZHl4/nehOGK8q3nvlTn8IR2FQYhATf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+cEeVj+cE4Q5VvW1tOT8e3tKd1pKimc05ml4NxutdaASR/OC6KidG+kpC0gkMO76RWMs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DBbDouo+srLWLhn9GU/0faVkrHw2KHFEoINIypfV0lW+YxyNbC7SzTZwBvuXBEXcSvQp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UbHup36xuLrjKecBeeCWN8jmxyseWmxDXA2/1Yqep8xvo/LVYz8az/D9pWjlO9bvGriV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alccG8mbhm1UeGNbyeFsZK3TloKh8bz1nU36rDoWRHt1VRytkFPJnBzZ/CnXvx1txXMS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vZHlr0ii91XEaieKmfTA53avkkaeHM1jVzGP7XYtj2aKokbBTE/zeLxWn6R3u7dOgLU4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mufMVTI8EnxeO+6UISlJUJus/D8Fqq7K8jkoT8tw39Q4+pBgNa57wxgLnE2AaLkreYds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6Np17TwW8w/B6ejaBCzxjve7Vx7VtYqa24LFyakYNPQsgjEcbGxsHyQFlMp7EWsetZkd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foG9p4LO1YDYX2Fg3z/csqKhkcLvAaOa+q2DYYqa19XndpcnqCsbC+TWXxG/MB17SPZ5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EJe4aOIIsOs+xOIXB2dzHOfwJI06hfRZYa1rQ1rQANwAsApa6DEc0g2yu7BdAWHB31Cs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jE6biOxVuc0G5cAsstAG5UuHQgxzIw7nt86TMDxWVuGirLQdLXQY7iCNFWeYBXyRRAfF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jfqhAuXiUdLJHNHN5igImnXxvrnvQM4hqpLkzmDgD5yUpi01c4ebuUC5kQb70Mgv5Tj5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g67YbdXfo/3l1RXKbDBwFfcg/F2sPpLqyumPhKCCKC0gFBMggVApkpCBHm6ofqVc4Kl2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aKFAtl5P7qx/7RUw4+CNH+d/evWbLx73Tnl21bmm/iQsA81/arBxbt6odvV7tyodvXRm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ehEUQUUVClG8piUunMpQVDuUUKAIhBMkERQRWhAr4KeqEg+ClGu8g2Cx1vmVDNLub50j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fAKPC4p66ooaqqmaCWSuY7k+ix1uu5hpcDe0BuH4c4c7Ymdy8HhqI7+UPOtjBJG7dYrW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FeP6PpeyMJDgGCO/8Ph7BZeRsYwjVoPYr4wWm7PF6tE4m3p8mzeBuGuHM7HOHtWFPsxg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72lcM2qq2CzKiZv0ZCPaldiGIbvDqodU7u9XRuOoqNlsHPk0srT0OWsqNlMLBtadvU4D2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fVnrnf3ql2K4i3Xwyc/ScT61mytSw20ODUWFYa6rgfM5zSBle5tj5gvOV22J4jV1NDLH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wHDVcSBorjPtLZ8IgigtEBAolBFBFBEIFPldiKB8rsRRUUURVRAigiEDRvdFK2RnlMIc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hY0x1loXlxsWsJaR2XK4xXUzskzHHgVzz6cz8t4dXLDw9CrKqSeZ9g8RnS1t6oAA4OH5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yXL8Uw1w/KqI+9VNrNnag+JLhcxPM6NyYySajGWWWV3XlzS3nP1Snu0fKHavVY6LCphd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+xR+CYS/ysNpx1RAepaZ08qzs+e3zoBzPnt869Pfs1gb9+Hx9hcPUUjtl8AO/DmfrH96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UsafkhekSbI7PPGlEW/Rld7SsOfYvZ1vlGdh/JeD6wptdODygbhbqRzubue4dRXWy7H7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MH7qw5dl8JbpFPWDrkb9lYuUXjXP8tMN00n1ioKmoH9Yl+uVtJdmaf8AB1s7fpa+qypG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qMn95TniccmH4bUjdUSdrij74VY/rDvMFnDZuHji0/8A7YH1vWLNgj2G0de930oQPaU5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b/aPO1vciMTq/wAYD+aEBgWIOP8AOoQPyr+xqubs7XEa4jRDrEnsYm8E1kUYtVDjGetq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5p71XLguIRg5ZaaS3Bub2gLGGHYsTYUzPrNHrcn4L+bPGM1HGKI9QPej79SfKgZ2FYrc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bUxj95VSUGIRXz0zNPmzsPqJU1gbzZjsXvvph9f7lBirRvpyOp/3LV5Ky9vAZj1NcfYi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GjnMZ7k44G8m1GLRcYndhCb33g4xy+Yd60bp8nlxyN6wkNbHfc70d6cMTlk34xWnPyJB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n5Twelq0IqozxPmR8Jj+cfqlPbxOeTd+H0x1MhH5pTtrqX8d/lPctD4TGflego8uz5w7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ispT/WAOtQVFML2nj7XBaDlWfPb51OVZ89vnT24c63/L0x3ywnrcEb0zuEDuwLn+UbwI8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5t6Yac/gIT+jCU0lKR/NovqBaQ24hC7eZPb/ALOf9N1730pH83Z5krsOpP7M3znvWpDy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43SPH5xThfs5Nl720p/q4+se9PTwRwV1OI2ZLusQCdQtWKiW4tNJ9YroaaNpbQykXfyV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As5SyNY3bv8AD/6PgH5PtWSqKAWoYPoBXlZnhtFFAFEHJVO1dFU4bPTNp6mOSWF0bbZS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uMpaR8UuaR7cojLBkvqb3BNz/AKuV1rsJpWMNqKADeTkCxXUFC4EeDR9gsuWXLLy6SyeH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THaw37ysOHCJpiDJ4jTwvqu3dhtLG7NHAxpI1da586XwRlx4gTGaTLLbyVwBeekoW516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2Hx36C4eoqs7L4LbWhDQdPjX967co46cJhIPvpBlPF37JVNLRVFbLyVPGXEbzwHWV6FB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RSsdqPjDYhZtNhtNTsEcMDWNG4AJcjTl8L2WihLZKgctINbEeKOzj2roYqCxub962Iha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1pispWjgr2QjcBc9AWRHC5500HOVe1rIrAavO4DUlQVR01hd+nQFYHOeMtOAANOUcPFH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yazEBv4sHTt5+rd1q4uAHYoqpkTYjcXc473u3nuHQE3aoX3HShmQTKoSEpk4BKSgckKt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WXXTaGLid5VZ3qKEWRQtpclK5w3BRzr7tUlrlNhH34pCbDTirHizVUdSgTQFAknQbkzg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71YQplyoFycFA3gjvKsAAVHTbFi3hv6P95dOeK5jY428M/R/vLpiumPhmolvrZMlNlpB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iSgqK3hUW1WS9UuFtVApSlMUpQBeR+6mB/CZvigfyZnbq7X/AFzL1xeRe6p/3mYf/TM9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1QVc5VkLozVaUpkjkA4qIIqKBR5J7QXFtulS9iDzJ+WzNc0jQhRFaBU4oncigEwShEbk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RSyyy1LGZrgndYLH4ro4y3RWM5V7FhuwmzbKCnbVYbeoETOVPKv8uwzfK51nx7F7Lt0G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ySmxGsjA5OuqGfRlcPatlDjWLjdilb/7l/etaY7PS3bEbOubYQSN6pD7VQ7YHZ4nTl/r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j/zOsPXO4+1Xx45i7d2IVHa8n1pxv2bjrzsDgQHiyVA6nN+ysaXYbDRoysqm9dj6gufG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tY0+sKO2oxq2tbf9EzuV0bjOqthomjxMWkHQ6J32lrJ9jOTOuJvP6I+1yWTabF3eVUtd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tHiR8p0TutizZVljW7RYK/DcInnbV8o0NykFljrpznnXBLt9ocYqavBp4pWRAOy3LQb+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5Lr4AoFFBaQECigUaBEKKKhT5SKB8pFRUR4IIqoiIQTBEop2eUOtIFZF5YJHFEdjSua6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PQsphbwc3zr0TB9m9n6nAcOmfh4zSUkTiRI8XJYDwKyjsls8dBREfpXd6ztHm4bfdYqG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6I7YvAH/AIKRvVJ3ql2weBu3TVTep7fsq7HBMbyZ8QZerRZUeIV0QtHWVDBzNlcPaux/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HWW9yrdsBh/4PEKhvWAVNxe7lHYpiRB/2lW9lQ8e1IMSxDf4fVH6Uzj6yupf7n0R8nGJ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u9z3mxnzxn7Sm4vdz7cYxFg/nTz1gH1hB2M4g7+s/8Axt7lt59hp4gSzGYCeZzSO9a+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FI7rJH7qzbiusmN77V3Ge/W1vciMXqhv5N3WPvQOz+JNOtZS+d32EPeLEQNJ6Z3a7uU3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W7JD5j3oHFpyfGjiPUCPaqnYPioGkcDuqQD1kKv3rxcb6WL9cz7SmsF/Nmtxp4HjQA9Tr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DJ9y15w/FG76MO+jI0+opDSYmP/DKh30WOPqCccDeTaDHRfWmt1P8AuTDG4OMMg6rF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bVAdMTu5I4zx/GUk7etqcMU5ZN6cZpXb45j+aO9KMVozqWSjrA71z5rI2+UHA9NlPDIj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nk6I4lRH5ZHW0qs19Hm0efMVofCo+cj80qeExfO9BT24c66IV9Id09uwq1tZTndVN7X2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jy0Z+Wzzp7cOddI6opnb6iI/ngqp0dFJv8Hd2NK0PKMPymntUzg7tVPb/s5t54DSHUQU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TN0FNFrzMC0+nMjewT2/7Of9NnHhtNI7WFlvMnOEUPGAfXd3rUh1txITiaQbpHj84p7d+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PREfEEfnnvStwaicDeN4PQ5YPhMw/DyfWKgq5xunf9ZOGX2c59Mx2BUZ0vMPzh3JTgVM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P4bUD8O5H3wqR+G9A7k45fZyi73kit8dKEvvID5NVIOz70oxGqH4QfVCYYnUjXM36qay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bu1n3rPohJDU01O6UyMtlFxa2pPtKw24tU33Rn80962tPGZKqmndvyBxHC+qzlLJ3axs2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HMwepXqmkH8kh+gPUrVmNigUUEHM+VE4G+7isIMAKyWvNnXNzZYpk1WKsCQC6xqmmbUZ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T8t+s71dI7pVReeZQqBrWgADQc5v6VCAbXANtdULk70bFVBYAXgko3A0AQbe/QrI4idS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V7IWtF3+YKXDDlY0ucRoBvKcRA6zFrzwYB4o7/8AWiCCR0otEA1nzz7Bx9SdgZHuuSd7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c3QoHdJ0pC6+9A6lQWG/VBCR2qZroHUoICDbglLlCSl37kA1O8odACbKjo0c6BDdvWqz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TvQV9CBT9iltLoKnDS6qIVz7nikt50FWXsRtzp7FA6IFsALoZcybLco5bBUKAAEC4AEk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uTYAakqtrTIQ5ws0eSOfpP8Ar7g6fY0kitcRYHk7A7/lLqehc1saNKz9H+8uk6l1x8M1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VFCqAgjbRSyAHUKpyu4KtwQUlIVYUhQBeP8AunnNtS4X8mFg9F16+V457pTv+1045o4x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wVkirXRFZ3pCnJtdIUQiKHFFRV0MLnwSyj5BA0363SCKY/JkI6itnFCIMAbO/QzyuI6Q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MDrH1pO7Numv4olWVQAqX5dxNxbp1VR3KNIEw3JQnG5IIooiqIDZwPMtrgkUmLYpT0TC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SBc2utbA0PqGNIuC4A9S6DCiMJxGGtpQBLC4OaHatPWrGcrHfM9yupABZjELutjgr2e5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xt0u7lgR+6FjXCDD+2J/21sab3Qa8fHUVO/6Bc31krbHZB7n2Lxnxa+nd1OPtagdiscZ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sWa33QHkf0WD/wARb91O3b17jZ2F2HOKm/7iJ2ax2yO0I3RRu/Ss7wqJdm9oo73pAerK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S/hKSdv0XB3cjLtth1v5vWHqaz7Sdzs46fDMaidZ9BJ2RnvWFLSYqLk4bN+qd3LsJ9rM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uYz2OWDLjtE86Pe36TT7Fm2tyRw2MiqZh0rZ6V8V7auBHEc4XMr0LarEqabZ+oiilzue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EdC89KuNtndLr4BBFTgtIVRFBVQRQRRSnyyogfKTIIooogKgURCIITDilCdqMu3w+eqZ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QstleR8kLPZiGIt8mvq29U7x7VssB2FdXYBRVjcSyctCHZDGfF6L5lmHYHEGnxK+A/SL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8VbuxGr7ZnH2q1uPYuN1fP2m/rWzGweLcMQpB+c77CDthsaZurKV/U8+1qDCG0mNN3Yg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u1ONDfW5uuJncnfsjjzN0cT+qRvtsqzsrtHwo4z+mj+0p2Xuc7VYud80Z64wPUkO0+Jc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j9mNo4xd1FHbolYf3liyYRjMR8fDpHfQbm9V1PxXdZjtpa1ws6ODsDh7VW7HZjvhb9YrA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/oH/AGUDRYsPKwerA6Yn/ZWbMV3kzvft/GmH6z7kTjOYawEdTr+xaqQVEIvNRzRjncwj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XX7O9Thgcsm7Zi8bd8b/AEKwY1T8Y5fMO9aAV0R+S7zjvR8LhO+47FOGJyydAMYpjwkH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yEfmFc4aqEfLP1Sp4TCflH6pT28V55Ok986J26YdrHdydlfSjdUMb22XNctEflt9SBmi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hzrq/fOG1vD2gf433oGogl/rTH/pAfauWE0R3SMP5ya4O43T2p9r7n9OkNNSv1MUL+tj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d/VYeyMD1LnyBzIZWj5IU9v+zn/TeOwWhd/VmdhI9qR2A0J3U4H57u9agPe3yXuHUU3h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lPby+znPpsjs9REfFuH55VZ2coyNOV7HjuWEKupH9Zm/WE+1MK+rbuqH9uqcMvs5Y/TI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0H2Ifwbb8mokHYCq/fOtH9YP1W9yIxatH4YHrYO5OOf2csTHZt+8Vb/q/eq3YDM3dVnt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3mN3W1H37q+LID+ae9NZm8WMcFqeFUztBQ95q0bp4j5+5ZXvzOd8UXYCPaj78PG+nbf6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9NfwfE7qP3IHDMQHyYz+cFnjGjxpR9f7k3vzHbWmI6nJvM/FrDh+IDfC36w70PA68b6e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6Y74ZOy3eicVpT+CkHWB3pvM1i1Ip6wG5pnLfYfUOlliifGWPawW6bBYwrqN51zj81Zl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i5Q4HoLbj1rOVuu7eMnw9EpRalhH9231K1JTi1PF9BvqVlllQQ7ESEEHGGZ5G9Vqzk3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bamS17pLnSwVrmgnVLk1RD0rc0lt4IWeII7ataexYtNZsnYskvJdkaMzuYcOtVCytjY0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vl1HiM+cd56h7VleDgeNKc7uA4NSnpQI1rY25WC1953kqaIklKRrZQKSlvdWFni3S2JQ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IEoAQAEhKPFEN1QJYlENJVmUDelNygW4AsEti7U6J8uijkFZAG5LclWWvxULQEFRbxKG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EFJbokICtedCqiLoFe4DRo370gaSnyEu1T2DdVQtg1I5wAJNhbieCZ7wAXEgNHOkbHnIe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ygQMzkPcLNGoafWf9fc5TO3pT6EHTbH7qz9H+8uiJ1XObH+TW8/ifvLo11x8M1CbKDVB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DdTtU3oHegN0LqJSbcEDE6Ktx6USeKQnRAjiqydU7jfckJQAleL+6M/NtnWj5oiH/wAb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L+6H/wB9MQP+F/ymKwcq9VncrHKt25bRW5IUxSlEJ8pX0lLLW1cVLA3NJK4NaOkrHHlF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is9c4eJTR5Wn8p2nqDvOs71FWbXYc2hosPo4AXMgjIvznie03PaufwegdiGI09GIxnml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V2O2xa18FzbxfauZp5WskD2vLXA3BBsQmPhMr3Z3ui7NU+zGM0lNTF+WajbK8Odms/M4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rkjuW+2lravEWU8tVWT1RjuwOmkLyAbaXJ6FoigATjcq1YPJSKIUKLVC1aBidycgeb+L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KsZSxziNztxl0HnAK11LTiolLCSBa+i2tBRto6ls7HklvAhWMZaddRbDY/UNJgfTzAfM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IzyqeI/pWn2rX0G081NHk5Am/FslvYtpT7Xva8O5KVvVIO5bYQ7HbSN/qkf12n95D+Dm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i2/qK30G3dHkHKwVefiWtYR+0FkDbjDzuZUjrY37Sdzs5d2E4s0W96pyf8Mj2LFmoMVZ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Hj91doNscPdvllb1xH2JX7V4e7yazXmMT+5TuajgJjND8dSuj+lcesLEfVNv5B7CF6FL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9jh7Fr58WpXuJbVst0uss21qSPOMbqeUog1rHNu8XJtrvXPru9t6iGfB4skkT3eENN2u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tY3cL2BBEoKoHSgigqsRQKKIFd5XYigfKRRRUUURERQRQEJxuSBONUZeoYLtnidHgtFSx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aC5j7nTjZwWwj24xS/wlPSEfkteP3itNh2y+PT4XSVENI18UkDHMdnZqLD8pZB2Z2gZv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BvItupvwmHsd9GUt9hVv8OzwwvX/AHn/AKFzpwXG2b8KnPVG4+pI6gxRvlYVUj9E/uQ3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wjqnv+6rmbcUZ+No6hv0S0+0Lj3Q1jPLoJm9bXD2Kp0jmeXA9qnZd12km2OGOHi09XfpY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UrjoypHWxv2lyPhUfFjvOO9DwqP5rx5lOMXlXVv2ipZBblHt62H2LFfitI438Iv+Y7uX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pUNRB88/UKxcJV51vTiNJwlB62nuVkWJRs1jqWsPQ7Kud5eD8YO0KcrD+NZ51Pbi866k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9jw8I+9Y8s0FTpLKya/zn3XPZ4jukZ9YI3adxB7VPb/s5t/HS0TTdtFSu64GO9YV5ZBk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xA+fKuYLRzIgcwT2/wCzn/TdyYXQzeXTMH0Bk9SjMFwpm+hD/pSyfaWlDnt3OcOopxU1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cL9rzn03b8Jwp4s3Do2dLZJPa4rEk2boJHXDpo+hjh7QVgeF1P8AaJfrlM2vq27qh3bY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H6Zv8GMMtqaonn5Rn2FQ/ZmG/wAFVSMH5TQfVZV++db+P/yt7lBitZxkafzQnHP7OWI/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/Vn7SQ7Ozk+LW3tz3HtVnvvVf3Z/N+9EYxU8WReY96a6hvBT/AAfr/k1UR63O7kPeHExu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JGNTDfEzsJTjHH2sacHqf9yn+Q/BgOwXFW7ix3U4JThWLN/Atd+c3vWy9+//AE3+f7kw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K76i/g1Xvbiw/qw7HDvSmixRp1pHdgv7VuhjcFtYpR2DvTDG6XiyQdg71OWf0awaEwYg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ysb5VHL9U9y6IYzRnfnH5qHvpR/jCPzSryy+jjj9ucLqhvlU0g6wUDO4b43BdL750hGk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4cdqnPL6Tjj9uYFSAfJcm8JHzXLpPC6Y754/rBB01M7dJC7zFXnfpeMc8ypbm1BXVUdT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0UQI5rMaFhltO86NhP5rU+GMti4AAAyG4tpwWMstxrGaelwi0Mf0G+pOli+KZ9EepMoq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B01QmaMgTvjjGgv9YqmUEABrn9tu5YUmTRVvIaCb2A4qPc65Yw55BvHAdZ4JGQyhwfJI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RVlO18koFyxh3nie5bJgaxuVgsOhYdMHul3g26FmfD8GRW+me5EF3klUuPBWkSW8YMHU4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Rl3UR3oJl51AOZDlHn8E4dre9EHiWkelQS12JCiZgBYRyG/NG7uQGZ2oY/6hQRIbE6IP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ybIslhd5MrD1OCAgJrZQpmbwIKIF0CHVECwuQrAA0apHOCBHEnclypuKBKBSQEupTcVD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YC+5Q66BBU9twUmWwWSI7DXgkIsVRUNBeyV7gGlzjYBO5waLncFWGGRwe8WAPit5uk9K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YDyW83SU5vwVttUhsDYb0CkapcvOntdRwtxVHQ7JeK2s04s/eXRcy5vZU+LVX4ln7y6I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kt7I3QG83WkEahS+iO5tkvDVBFLIDQI30QDRVuTpHlBUb3SO3J3FISgU7l4v7oIP8Ma/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aCvFdvyDthiFj8pn7DVYOXcVU4qx3FVvW0qooIuQRCDy16nsNReC7LxyEWdVSOlNxra+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xjnyBrQS5xsAOJXudPSMoaGno2G7aeJsYPPYWuueXhqOQ22pW1E9MxzrWic7zED2lc7h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NLPyTJZWsLxrlBNr8F0u2xLamnsbfB29J7lzlLK6KZsjHAPabg2B1TGXXZm2b7ut2t9z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4sVdP4NkdyboMt7uDd+Y868scvRcV2txfEtnaygq5o5oZYvG+Ca0+Kcw8m3EBedOW++u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rG9WFIotTFKNFCVRkUjjE4vFtdNVs6aaWV+WNmd3M0XKxaGESU1yBq4rMp6cxSB4PmKm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sQHe9VSRwPIv7lmx0tfHpJh0rfpMcPYsvCsWhgpxHJOW24WcfUFuabaGgDxnqnDpETz7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lY27qR4CYSNG+nf5x3r0Bm1+GxRxRxVfKAAXJDhYdoWZLjOGP8uvoj9KdnertNPNuVj4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fmv8y9BdX4E8n4bDJD9OMpHsw6VvwdFQSDnELD7FF087dUQfl/UPcqXzQ/OI62ld1VYX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l9S1c2A4cNTSt+u4e1ZuTXFwePSRyULQ14JEgNuwrnCu22zw+kpMKifTwCNxnAJDnH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VrG7hZoEExSrTIFBE7kEaiIoIoEPlJkN7iiiooooiIigigITt3JE7RcaKsvWtlNtqek2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viYWXYGkWDjbeRwst2zbjD3/AIKsZ1sb7HLzbC2yxYbCHQuDcpIJBFxdZrahg/Bk9RCy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GdsFM+cvduBjK6EUjYow6oqAzr0XKbCPoKbDpq6Z8cc2oDXvF7DtXO43tNPila9zpZGx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226jfaTb1BtPHM29PUtd1WK0mIYocPmMM9TDGfynWXDYVj8+H1jHx1Etr2LSCQV2O20U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XkA3trqFPF1TzOzGfjFNKcvhtK4nhyjVtKTAGVkYmnjpww6gmNpuuP2Qw6LFMZZfxo4v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pRSyjDKWpZCGt8ezgD1KWd9RZe263b9lMHm0bFRl/wDgM7locT2agoX/AAmH05YdzmRg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UwkirDmBvcSL0mgqItqtm3xzZXTNbY9B51nLGz5WZSuPkw/DxvoYj2EeorLw3ZOmxV94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SD95c8+GWCuNO6Vzcr8p8YjivQq3FoMC2XjZRzxvnLBueHG5S42fJMpWMfc9wFniyyBr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WIe5tQxxGWmMsrRrZsgB9IK5SXFMRllMj6uUuJv5a67YbHa2esdQ1UrpWEXGbUhW45T5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DY3EAVbSOBkb9hSl2YjrZ2w08k4c484PsC222gkosceIHhrXi+XKNPQs/Y7FsPooJaiu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jVZ1n521vHwNN7mVPHGH1mKStPFtre1WS+5tRTMJpMUkzcL6j1rR43tXX1tdJyUrRADZ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bTYhS1LHNeN4uBfX0q6zTeJcQ2NxLDp+TkrIwDuc4Gx9BWIdn69ouK+lP1vsL0jaidsm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HAE2Xnhxlx30w/WfcpvO+F/GeWI7B8TbufC/pB7wErMIxl7w1tOx5JsLOb3rPbi7R5UBH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OOvmfVujcGRbswFrpvOeU1hWBhPueVMsAmxSoZBfXI0XI69VnTe55RzRnwSuu8DQHcsb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6WIyiOPS7bWJ861VLtMaaYSRzSNtz3N03kusWnxfBsTwaqMM9I5w+S9lyD6FrTJK3yqd4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lp8e2dFbGQXMbmJA1HOuOoaunrK+KmZKcznhti0hOeX0cYwdndl6/HvhAwwwA2L38epdT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+I2kPOQFu8cxWHAMNjhY9kb3ts264p+LRzPL5a2Nx/KeO9S50mMW41sHPRwGpoJfCYxqQ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WOLXhzXN0IIXp2zW0Mb5xRSVEcrH+T4wKx9qMFo6et5YUsGWXUkxjerzujhHnAqI/negq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JLh1E/8Aq8Q+i2yMWEYcbNNMw30uXEKe6ntsXANnKzH3kwANhG+R25dW3YLCYAGVOJAS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jwLAGRUXJNcRazXXN1xFTTtq5zLLJOXk3uJSlzWYNlivufPhgNRh04naBfKd64yRpikd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4L0fY6qkgqTRullljeDYSOzWWn2y2eovfl8wD2mQXIYQBfzKzP7OCzB9hqWvoIqt1dkL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2Pp4pmyCsvla1ttOAA9i4A081PHlp62qY0bhn09Cz8Era51YY5KqZzbX1edFjLLbUmnq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WWnEbbg3SwB737zYdKepkv4g4IrHQRQ4KDjpJmRjM+wCqeZJ7b4mcw8o9vD19SLIAHZ3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V+RYaUsY1jcrWgAcAltcq82aqy0qCymOWTTmWaB0rEpW3l15lmWVQHDRUkXKucCQdFUR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UIugUBG/MoUFAR1nzpTIW7ibqOuhbjxQK8mTygD2Ks08A18HiufyArbHnUO7VAmRoGjG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Cfl9kjh6irzchKdEFYjba2p/OPeg9mbc9zfo29oVm4aJSqKRE8fh5T0eL9lWZdO/XuTg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75w+r96gzDmJ8yKNrBBW903BjLdLz3Kp0jmgukaAOg3PqV0r2xsLnGwVLYy5wkl0cPJZ8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aEJe5wc6Im3ktDhp0nXejyjhvhcO1verdLaedLqUClxt5B9aTOL+Q/6h7lZY8VCAqFDh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sGpcB2q7cUHEjnQbvZN7Xsqsrg7Vm43+cuhGgC5fAa+noxUComDC/LluDra/3LdtxfD3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etbnhmtgCFAdSsVmI0L9W1tMeqVverG1VOT4s8R6ngrSL0vSg2RrtxB6ipfRUFBQOQuE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4oKzYJHJikKAFeJbdabXYgDe/K39AXtq8T90EEbZV99PGaf8jVYOZduVT96cuNtVW7Vb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9jKAV+1dFG5pLI38s63DIMwv2gDtXrrzd64n3L6BvJ1+JuGulPGb/nO/cXbO1cuOV7txw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VjTa8RJ7Ce9aHBsGqsTrmUsMzGPfuMjnW9RXT7ZnJiFO6wJENtelx7lrsGxV2GV8VW2n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ArWO9dmMtNjinudbRUGGVVQ98D44YXvfklHkhpJ3jmXmhXre0Puj1FRs3XUzcPEL6iEw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Mo4E8V5IVvv8kk+AA1TlK3emuoooFFFjS+RrRvcbKjY0s3JQMaW8L71nRVTdPg3dlks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NNy2NAxkUrTygHSSs8r9McZSw1ERIBjk9Cz4pYCNeUH5q6jC6egqYg+okoXE/PDC70ro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To5b80LLepdJWbi8/ZNTA+VJ+rPcrmyUxHxjh1sIXo7sGwR41w2Ac+VuX1LHfs9gJ/qIH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pwTjTD+sMHWkMlN/aY/Ou4k2cwMiwpnN6pXd6wZ9lMJJJby7B+TIPaCpurpyLmQu8mSN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o6Quhm2Uw7XLLU9pb9lYM2y1J8mWQdYB9iza1pzG0AkfhhLpC4Me02Liej2rll2e0WAs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8wYW3bydt7gN91xg3rWN3EqFKnKVaQClTFBFRRRRAvykUPlFMigioogiiiiIKdhtqkCcI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iwDDYPD2xuZSRNc0tcLHIL8Odblm0dC9umK03bO0esryDDZYhh8AeX5gwfJus1s0B+U4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UwuUEPraF4PAysPtSNiwWbVtJh0vVHG72LzdslOfwtusLY4RhLsYq2wUzmu+cRwSrHoV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CqMAa3bTMFvMFdtA2imp2UU1MJmN+TcgDzLBrKzDdjcLFLTuj8JeOJAJPOvPqiZ9VUPn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y5ycrtu9pp6XsxhtBR8tLSUggJFjZ7jfzkrR4zhWFVeITSzUt5CdXCR/fZZXufyvdTVE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1yuOTVsOM1MYqpwA/QCU96zq7Xc0um2awyQ+K6ePobIPaCum2IoafD5J4YHzODhryj2n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H+cynrdf1rstgJKmapnfM8ua1vEBMscpPJjlLWo2m2fw92MzyNbK2Rzrnx22/ZWkdghL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ZvaFt9qq+o9/6gRvGUGwFgtN4fU31yHrCnHM5YrfeCmy3OK1V+ZtP/8A6LstidnBhbpM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N5QZdPOVg7K4PU4k8VdY1kdNGb6g+N6U+1W1wJ978PA5JmjnA2v0Kfl4X8Z3afaSGrxn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o72aHOdu7Glap2BVzRcYjTP6G5vawKxuKPGphv8An/cm99ueE/W+5PzhvCmodlMdxBpd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wHct/hOwVXTzNqMXqIo4WG5aLAntutdh+1tRhzCyESNaTray2tL7oTw8NqYXyRk6gtHe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jFXVxsoMOpw6mZvcHBxPmK4wQ4kd2Hznqid3L1DGqCjrsJGK0Yy+LmNhvXEjFKbi89rS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N8tI9tdGLyUEzBzua4exembGO5DZGacsyus427FyQxOl4S+gj2LvNnJ46vZ2Tk3hwAI0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4eRVNfnqZHOY4kuO6yrFaz5r/QusmnpDM8OlhJBOhcFUW0D/AMHTO/NaVfcv0cI6X3P6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Q0bj2rjqSsgotrG5jlayosbjpXoGx0MMOF1D4o42NPzGgX3rkq+iopK+aR1NGXGQm9r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90Kikq8OgrYWl7Ixc2F9F5py8W7MAvU8F2gphSChrWfBgZQSbi3apPs3shUPM5bE2+pyu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cjsPRyVmORTRtzRxaudwC6v3R4mOwiN7gPFeE5rcNoY24dg8XJh51ezRWbZ0UVVg0NPK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lOc3s49tPKhkOtgmY8sN2uLeo2W2OzFHbSeYdgVbtmYT5FU8dbL+1X3MU4VheGVBFvCJ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wfCJfrlZR2bturD+r+9b7ZzYR1TUtqqqoJp2a2LSM3pV54041tNg8OniY/FayR4jDTkz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SuxqV0EtomnKNAdy6Pa3EJZaUYZhc0cMTRlcbkbuGgXBnBaxp+PjPTc9ykyx+V1VkdbU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O5dFQ0zYcZmDAdJHMA6AVzHvZVxm/Ks06T3Lsdko5MVxqeSQCzXl5I3am6zlq+Gsdzy9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lYpOYk86vqX3OQbgsdRUUKiig5dsbBqRohJYMIaE5cS3uS28UrCsYNublR2+yc2CBFyo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AsWHR+uqyRqqI86WCry86tcLN3Ko3QA2CGpKNudS6AWCBU1J6FNyCW4oFEBK4g7kAPQl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AXAvdKdUxBOpUA13IEAJUsG9KdxsqzqgUuJHMEMt04Fym03IKi0Dfolkc1jMzjYD/Vk0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uO08AkZE8v5WYWd8hl7hg7+nsHEmgNiJcJZRZw8lu/L9/wDrrYiystbildqNyCshKeZM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F4IWTbzZEgAbtUCWAN+KBGm5EqWNutBjy6AKrMVZVG1gq423K1EXRkgBWNAtcpWAcybN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PMmabatJHUkFgLqNdcdCC4VEoPiyyN6nEJ/DasbqqcfpXd6osgTZBlDEq0bqqWw53Epx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Q0+sLCbYqHdoqM335rxvnB62N7kffusG8sPW1a/cpv1RGy9/KsfIhJ+ge9eZ7fF0u0cl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yG7hYZP3V3QvvXn22MzpccnY63wTWMZ1ZQ71uK1j5Sucyqtx0VhdvuqnLtGSqKKW0Qem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kZnc69VO+YWbewFmfuFbobQYbfWZwH+G7uXG4O4nZqibfRofp+kcnLrLz5eW42m0FVS4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DqXMI3E8/WqMNoqZ8zQ6Bh13WWMXNbyR54nD0rZYO9rKqNxANnA2J0K3ilH3TqTDMN2d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quR73Pa53ktFrWJ4l4PYvL7LufdXxSLENqIaeHOGUdJGwtO7M7xyR2Ob5lw66IgCiPBB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1jb2DbuJ5rLEWwwZjnVmcbo2m/bpZS+BufBXj5bfq/eroYHlwGZqXMVkU3xjetYmVLjH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7ZW1FKA4AjM52o7AVlDYevbulo3dT3fZW52dqBJQsY692aDXgt40N6fOV6pJXnvauNGy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NksmbgeNM8lruyoaP3l2T7ELFc2x4JYRyslBjsQB/lWvzJ83qKx3+/jDlPhunAhxXZeM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pB61NLtx7pMct5FWRz8gT7Fiy4nicVxJM9tt4fEB7F1b3c6xpC7WxWK33cLtFidRPg8s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4oHygfYuNAuV6pjlE7EsKqaRp8eRt2fSBuPSLLy3KWuIIII4HgrEpSlKcpVpkpQRKiN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Q+UUUVFFFERFEVEBCZu8JQmG9Ee2bKYPhNRsph0lTQQSyOiuXhmp1NrkdFltHbO4Af8A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RXn2zWzmKVeCU1VTUrZGPzWeJmA+UecgrdNwHaGEeLFKy3BtQ32OTSbdPFshgdTIGx0JB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0eH4ds9TGGkjyOfqTe585Wl2Yrn4TQOZiENW+cu3hrpNOy625x2hmdmNDXOPP4JJ3Lll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0FdsvhmITuqKmerc9xuTyg9rVrZ9isHHkVFUD0lp/dXVybSYNC/JLTzsdvs+neD6QtRjO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HRStZUbmnk9Qe0Ju/RqfabJ4VTYHiBMVQ8iUZSHAKna3Y2KrxB1e2qfC2QahsIdr15gu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hUNcRuJa32BddhG3dNLTinxdguBbOG3BSy73Fll7Vyx2QeTaLE3OPNyRb+8V3mzWDO2c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4uXElINpNl6f4RjgXcwYVzuNbcS17uSp4csA5zYlZ1lV7Ro8Rwmsqa+ao98qcco8mxMn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GVdZUtqKuqjdSsNzkB8bztC1LcTzTtc+Hxbi/jfcu/pNtcAgo44c7mgMALRGd9teCn5n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af3rwVrGxgZXvztb2arh34TjTfGcyE9PLxH95einanZMm5ibc8eR+5D+FOyX4pv6n7lJ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fEo3ZTFGTzNId6iu12e2YpMWwF8k0D2VjQbA3AJWLtJjWD1c0TsOs0NBzWjI9ixMH2md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8ptjYq7yTWLS19BilBVSQy4bMA1xs7I6xHXZY0RqpZWxNo3l5NgNe5eoN2s2axSIGta0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x7R7K4c0upnxZuGUJyyTjDMJwXYcitGV3J6tJ3abl5RFUctIGRwvc47gLErt8a2s99H5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+11RgGI0VFijaioDZGgb7ZiFJnY1cZXIzPdTPyTwyRO5nNXce5xjVO582GveQX6tBG9H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Y6GnjksNXujFz51pKWKmo6llTTxCORhuC0kJepvsTDSbX4S/CcWkc5pEMpzNdbRaSmZ4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NgAvToto8IxSlEGLQtcQLeM3MCjTVmymFOMlFTxiThZhJ9Ks6icCy8lstsZycrgyWRlr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6oB8uVr3akdK6jaSrG0U4Mz5mxMPixtcAPUtC7Z6lOrZZQemx9ikzkW42uixXYuWiwoV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iBcaedcry9Sw25eYdGcrudmscdhdKKKtldPANAXM1AWzkGyFRJyz4Is2/RhCTOFwc7sT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Z8ng8Wt3HQlWbdY4+TEhS0sxa2LR1gDqtviu0DIqE0mBtjiuLZyC0D0LgZcExGaR0r6uJ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X0Kcsd9zV12WQ1GKTgmJ0kjRvIYD7EnvnWNJBeLjnaF2GyNdFg2GTU1ZE10jrkObY5uh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Jy1EdOGwufcNzt0HnV3imsnR7LYXX4vL4RU5GUrN5LfKWbtNtaKRvvdhbBZvivdY27Ft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oacwyjK0AhkRIv2Kh2N7MEkuw15J4+CO7lPxa1dOD9+Kkm7oWuPagcXl+VAPrfcu6dj2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pSPYuS2wxXCqySH3qgyBo8e0eT2K6xvwn5fbCjxAzSBvg+p5n/cvTMAw2PAsOc99uVmf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tXRR4tE+vu2JpB0F7lehS7Q02M11NHROc6Frxe4trdZyknhrHd8t8SXEk8UN6gU3KKCi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11A4WNkgB4o3IWGkskdvtwT6nehbnRDQjx1lNCx4PjAsm6oDtySwTuuRZVOOvQoAdUu/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CAWvuUsAidNAgUCnVAN50yUuQK/Q6JSdE46VLAIK9/BQuUcgGXQLqelQNTWt1o+tACAN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vcfNqSeYc5TyPbEwud1ADUk8w6VXHE4v5Wa2ceS3gwe0857B0gjInukE0ws8eQy9xGPa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9ad2vBIddwVA3oSaDRPYjRVPGigqOqlulSyNtNVRL2CQu8a6chKG69CBdTruUcblB2psA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KKpp8TpKjMrG2stozD4nxATNL+O+1krsHpD8mVtuaVw9q0jXucDxICS4vfMfOs84NT3u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aR2Dj5NTMPq9yoxiRbylGWbx3K04NJe4q5T0Fre5K7C5yLNmYLcSw6+lADJpe4Qz9NkD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rP2kBhtePwkLuwhEP1FA3tvCDqLEANGQn9IR7FS6nxC/xEZ6pfuQXdqOYhtljhla0XNK4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VPdVA/wA0m7Mp9qozA8g8915rjrHtxutbI4OcZ3uBvfQm4HmIXectOLZqWcfmdy87r5mz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Oe2/MTdax8pWvIVR3qxzuZLZdYyVREpo43SvDGi5J0Fr3QdbhLnMwKlaRbyv2yVZcEra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HNk5GER5huNm2WovZeetrJiSYGjdkPrKupZXRyNN+KwKl0hqYWtaHNERO+2pce5OZpYI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xs6+gF+Zbmkrm8aqnVuNVlQ6TlA+V2V3O0Gw9ACwrIDSyYb10QEExCCCHQLa4G1w5Z3A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32F2ZQNIv4ziTp2exZy8EZous2ijc6QcVgCRoOpHnW+2XqKZuKxNmdEY3gtIeQRu09Nl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GafD4y7yn+MegcFt2KunOcXje1w/JN1c5jhqBZemVwygvbc3bvVLmkalWXNtbqtzr8Vp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R9iE/kiwsAqn311Rpr5hleRzFNFHFNB4w1B3hCpacxJSUut23PPZc/lr4YVVEIZbXvxC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y+ZjbR1PwjTwv8rtvr2r0rEBnqLHTKLLTYthMGJ0Zgkdlde7H21ae5Z3qta3HmRSkLLx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PUMyuGoPBw5weIWJvW2CoIneoqoIqKBAnyimUt4xUQRRRSyCKIqKCBO1KEwVSvYfczmd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S9o6fFafauuzc5XAe5bWvdhlfRkANilZI08SXAg/sDzruc11ueGLO6wlDOkJKUuKGgqv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HzuBNnHzrayOvE8c7StHIVzzdcQknkfoXuI4AlYhpqYf1eEW/uxor7Kp9uey410UcjTs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afYkfDC8awxgfktA9SdxbdI/QrG6ulRoqfeIz9d3eldTwWtyQHU496uBuN6R4um6aijw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juR8AhA+Nl847laAQUdd6cqcYxzQNscsrhzXF1WaKzw0zCx3HJx86zTe6V7A9ha4aFOV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+TMCeltvaldhs4PlRdpPcsiF7rZXnx26Hp6VeHFOeRxjX+9k53vi+se5I7DqkGwja4c4c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nThGqGH1N/iPM5veiaOrYPipB9E39S2mayZslk504RqOSrAfIqewOUcKxgueXaBzgrdh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z/o4/wBtAK6ZuhqCOuyYV9RwnHmC6ASki1/SjnU5T6ON+2ibiFSN72O6wmGJ1A4R+Y96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CJ5PFzAUBS0n9lh7GBOWP0vG/bVtxacb42Hq0Voxp43wA/n/AHLNOH0T99OwdRI9RRZh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/vU3h9GsvthDGSTrAR1O+5N78MO+N/mHes84Hh7tzJG9Uh9qolwGmY6wmnsfym9yfgfk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/mTDFac73OHYUwwWn/HTdtu5MzAYpDZtQ8dbQU/BfyIcTp+Eh8x7kffKMiwnHbolfgWUn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VDB826f/ACferxxTeS2OZtQ/IyUPc42DQ69ytnslG4YiSdxkaR6Fg4ThZjxmmHKg2ka7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auMscCAbG3OP/wAWcpJ4am75dmNyiAdfioVQUFB0ol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f93e74-9b84-4c9d-b8e8-3701694f2ded/393c32e3-31a8-46f3-b21f-81df1b29a39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QIAAwQFBgcI/8QAWRAAAQMCAwMGBwoICwUJ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BjFBE1FhcYHRFCIykaGxwQcVIzNCUnKS0uFDU2KCg5OywhYXJDQ1RFRjc6Lw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NkVVZJSjw/HT4//EABoBAQEBAQEBAQAAAAAAAAAAAAABAgMEBQb/xAAsEQEBAAIBAwQ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QIREgMhMQQTQVEiMgVhIxQzUnFCgaGx/9oADAMBAAIRAxEAPwC+6HFMWuSHTesN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tNyoq5gFkx67exI030Ce54IpSluLWRJ6Up1UDNGt7oqcLI3QAtDhqhex8bzproIIoWgo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QdxQDLrogWkcE6m5BX6VLpyARqECxAoR4oZTwUsdxUEupdS9vvU49KBrjzIX50OpQa71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LdC6BlLpSpdQDydRu4hNf0oXSnxbkbuIVD3R3pLogqINgpaw0QRBQDUcFL6I3UsOZUC6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a2QPdEO1Vd7qxreJQWN16k4OuirBRzILQU4KpBTAoMljgs2kmDXFjnWY/Qn5p4HsPtWu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XYTUnKYJPFcOHMeIWzXJ0VQ4ZXg2cywPVwPZu83Muop5hPC2Qcd45iuk7srVFFEE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EUUUQRRRRBFFFEGPXR8pRyDmF/MuMqmhs7wOIDj6vYu6cA5pB3HRcXibDHOAeDi23Tv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Ko7lbJvVJKw0QpCmO9ISigdUh14JiUpKgQt5kpBTlwBVZeTuQDeUQ3nKAJAUz86KNhwU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KXQS6KVG6AmwBJ4KuK/JNuLEi5CE5+BcL2LvFv16Jxu6kBUQupdAbqIXUQRFKXAJS/fY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JPG6CBxY7040VNyiHEKi26iUPB36I3QMpdLdS6IKgQuoEEe7I3TyjoOtFjcjA297cedVs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b7SrFQ11LoKXQNdRKSBxQL9dNUD71C4c6rLidFLqofPzBDMSluoiG4p2vsVWmCqr2kFW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ddVFrTqrGqoHirWKxFzFlQtuVjxhbKjhL3CwVGVSQFxHMt9SUgjAe8a8BzJaGiETQ941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FFFEEUUUQRRRRQRRRRBFFFEHkqFtUyCjRCAd4UDBdPvRHUpVO1ni8996JBsbg24p2iwU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1uUKTOGbRIJCgs4qJOUF9yOcHiga/SolvrdG6ApS3m0KN0EBDuB0PrU3oEAixQuW79Rz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l0BughcKKCZQUCwDcUbpXPHDzqogGupTg3VN0b9KC26F1XnPOpn50FiF0uYFQlRDXUB1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5G7iOZEFAGyXyN27iOZA91LlKCDxupdAwKa6S90boGugX260heeCAVFl9UQ8qtG6C5r+x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B6UGQCUzSqA+ycP6EGQ06q1jisVrhzqxrkGwp5S14O/nHOOZdDg9XlfyRddrtxPo7lyr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jXduWpdJXbKLGoakVNODfxhoVkrSIooogiiiiCKKKIIooogiiiiCKKKIIuV2ji5OWRwF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2rqlpNooWvjY5w0cCx3+vOpfA5KXeVQ5WXJjbmN3W8br4qt25cmyOOqQoveB0qlzidUU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iSlJQD1IKHegd6gnBA+pEFDgipf2o5igd/agEDB10Uil7IHUSh/Oje+4oFk1dG3gXXPY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3+S3d1n7kxIHFAbqJc/BKTfigcuCUucd25KoEBPWgoULoCpdAoIGughdS91QUQSN6A3q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+ibS29VWPMVPGHAoi1K8k2aDYu9AUzW1IslbvLralBYNBYCwG5G4HFVkk7jYdalj0edA5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l6QjbpColyVFLD5yht85Eo3Uuh4vB3oR8Xdc+ZEFG6GnOfMj4vSqIjfRQZQdxKIy8xv1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L80+dMMvN6VRY11ldG643qhuX5vpVrS3SzdetVGfTNMjw1ouSuwwrDRTxB8g8Y6gFcfR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ve9lvIsaqXDxpVqI6hRc83FJjvld504xKU/hXedBvlFovD5T+Ed50fDZPxjvOmkbxRaP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6nhT/AJ586aG8UWj8JcflHzocuec+dXQ3qi0XLnnU5fpU0N6otHy3Spy3SmlcBex0Uuhy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CTZEytDfI14nNZC5GgO/gkOosoNxS4Y6ogZJls1wuA6Vw07FkDAxa+ZoP03n1lZmFt/2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42oK5tuZrcJnYRYM8UXHJkk9oO9a4iRhs8do3FdZV6St+j7SsKopopwczbOI8oKxHPXU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F7PGZ0f60WHex1Fj0qhg625MJLaJP9aoXQXcoCNyIcDxVKm/igvvdQKlpI3FESFBZu3e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EcwJuDYoLCoqw4310Uc7TRAz3cAk3IXG+4UuDp0oCd+9BQkJboGO9C6Gt+KmvC6A39KF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EOPWiHhLboQt1edBYCDxRuqrXG8edTXgR50ZWeTqN3EcyN7pWuIO8FRtr6OAHqQNcDVD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sHWHdynJsH4ZnYD3IFRupZoHl3HQFAIuLn/VHeqICjdMORt5Un1R3qXiG4uPYAgF0boB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8QGsbvr/AHIICbpgVM8XCN3a77lA8cGAdd0DAlO15CUP/Ib6e9Nyo0+Db6UFzJehZMUw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jsVjJTwt5lUrp8IxDkpRc+KdCumBBFwbheeRTPGodY8LBbGLEZHMHjdei1KjsrjnUzN5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eFu+dZUdbnb84edDlI/nt865Twp3Op4SedEdUZohvlZ9YIeEQfjmfWC5bwk86HhB502r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rIeFU/41vnXL+EHnQ8IN96mx1PhdP+NalNdTD8KPMVy3hDudKZzzpsdV74Uv40eYoe+V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c86Qzm+9NjqzilIPwnoWvxjEKSeiLGyHMHAjRaF0ziqJZS4WPpU2rDcfHkFxbOSCeN9f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ZTlqPpt9X/6q3AFYahSG3+Mb6Uha38Y3zHuULbdKrI4KKYtb+Mb6e5IQ29+UFuooEpTu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nsCU5PnO+qO9A7+1Lw0QOMnznfVHep8Ha+d/1R3pFOjoRT/B/Od5kDyfDN6EqCBrt+a7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vrfclRy3sghMY+S7z/ciMp+QfOplAN1ECM8t5txtv6P/ANRv0KRfFg/OufOUdL70AuOZ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IIQTsU0tuCBUQHNfWw8yF+rzIXKl0BzFQEhAlRASVLnnQ4qancEBv0qXPOoGlNYDgqAL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qDnZRfjwQA2LrcBvTEAoNFm2vc8SiiBqFFFLXKCIpdwUBQMELoIqiBMkujdENdG6UXKNu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EEKi0HTenBCpBRza2AVFwdc2G9XM0HSqGadatDlqIyo32O9ZDJelYLXlWtk1VRsGzkcd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IrWv0sqNiJjzpxN0rXCTpTiVBsBOmE3SteJU4kJVRnct0qcqsMSX4o8ogzOV6VBJ0rF5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nSpynSsXlFDLbig5bkB+Mb5ihyQv8Y09hQPOpdZbTkrD40eYoFv94PMpe/FBTQ7HB2A4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yxGGnRY+CD/ZFNp8j2lZxC56aayuFpm/R9pWG9Z2IA8s36PtKw3BBQLtGhssWpoYqlps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y3BAhBz0kEtM/JKCfyh6Lj2qAg6204LePjDj44DmEDxSNx11v5vMsKfDyAXRa8bcUGDY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NjvQCA6lTLffvQvrzKXQGyltPWpdEalBMt9FMtuJsmsp1oEDDbR1wgQ8c6stbUKA360F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OfOriAd+qUxtPQgrJPOhe3FOYzwKGQ8yBLqJrKKAWKlrjVFBEQAJghdFoRBAum3IKIBu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5er1ICRqobjgUVEAupdFCwVEupeyU3CF0FgKYHVU5kcyC7PZMHkKgElOCgvab6q1rrbl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La9WMmyO6Hb+tYbXqwOuCDuIVRsBMUwlWBHKToTqFYJFUZok5ijnWGJOlMJOlBlcrwR5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BkcppvU5TXesbMUM/OoMnOlMl1TckKZrIq0uJKBfZIX3SFyB3P0VbnXCUu1SON9FlVFQ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Ht++yBKFXfwd5AuWjMB0jUepA7t6lWFJSFMSkKypSAUhYeCdC6Co+nVQpyUpAHFFL3qD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twQCxO5MG6qKKA7uCCiiCJZXFsTiN4Bsikl1DG/OcPRr7FQ4GVoaNwFgooogl1FFEAsD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l7b0CFBFzhuslzdCAo5TxQDgjdAQBx1RBSo3QG6N0t1EDb0gu52bgNAo9xFmt3u9CI0AA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IXVQbqIKXAOqBgVLXSZuYIZigsIsgBxS3RvbcqGDedEW4Jc3OmvzIg3QuoSlJVQSUQdb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rBbn1sEzSAqhoNEQTzrUReHJw5Y4KbOOJWkZIfonD1iiRMJL7kGa16sEvSsFsmuqcPVG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InD1UZok0REmuiw+UsmEl96ozOV6bJhKsQPRD1UZYkTh551h8oGi5KOdz95sObnU2rKM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BwHG55yqA5TP0rI0tygUx3oEBRsMwuoNUHWCAdpbVB3OCC+D0x/JPrKzSFh4DrglKfyT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ZiDfh2/Q9pWE7cs/ER8M36HtKwXBZVSUExFkLIELUhFjorbcEpCDFqKdkwJOjjxHFa6a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4IBSZdLGx59NEGksQdylytlPRNcLx6HmWvlD4nFsjbc54IANU4sAq7kI5yEFgKhSB4IR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I1Q3ooACRofOighqN3mQFQ7lL31URAtfelygplEQhZzFAjXVFz+ZBAwA61Eg3I3I4oHU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FS6gIPFRQC+Tf5PqTIIXyDU+L6kBUJUQcqATZLdBxA4qoycyC0uAQDlTnKmfVBkB4TZ+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oyA5MHlYwcmD+dBlB6cPWIHhO16qMrORZw4b1YJOIKxA9Fjy05TuOoQZgemD1i8omEnS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isPleZOHEqKyeVQzX4rHvYps2im10uz24qZ7qnP0oZ9d6bNMgPHOjmWOHXCgk13oaWkp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QoA43BHoWLB8Q1gv4ni3PGxt7FkErHaSJZGk/KuB0Ed91KsEkoEqFwB3hKXdCyqFKXBK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LiUu9Tm5kL7kUUDx61ChfegcONymuFWDdS6gsUVeaymc8dUDpHazMHMCe3d7SmzA6KsE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32oLVEucc6UvVDnRKXBKTpxKF0DXJSlS6mp3NJUAKiOR/zT5kMr/mu8yoClyNyhB5ihbq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4PFJbpHnCmUni36wVDo3skGYfKafzgo43IadNLmxuohm6nMePqRulvf5TR5+5QAH8K30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LlCxv41nmPclyji8elVBzE8UFLN5z5lAGneXD8370ECia0d/Kd9Ud6hycHO+r96AIoeL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1QLohG7B8g/W+5S7L+QfrfciBnI3qFwPFHxPm+lISwHyB2kqiXubJgQEocBpkb2370C8X8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TcohynMlzfktRDzzDzK7Q2cohyTM7gQOwJg93OPMFQ4cnDlWHu5/QEzZHc6ItB6UzTpv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3fOPnVGQHFODpqsfMfnHzpgek+dXYvDuCYOVAPSjmQZIkO5NyhvZrSSsYHnTh3SrsXtz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S7mWMHpg8DiojIu7pUuVRmJUL9UGCXIXHOq82vsU8rQW7So0Jdc3QugWkaaecKWPOPOiu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6nftuWwIWBs3rs/Sj6f7blsnCyg1eJfGs+j7SsBwWwxL45g/J9qwHLFaVEaoEJjvQtdQ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CCshKQnIU04oEskliZK2zh9ysKUoNbPh7mAuh8YD5Kwz4psQQelb0rHmp45/KFnc4Qal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fG1ad1u9VZm8zvOgINtxsjmPOhdt9x86mZo+SfOgcPvvCmYJMwvuPnRDhzelA1tdDqjq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7h6UQx03pCbokHjqpb8kFEIije3yQoT0BAqia/QPMpmPMPMECqJrnmH1Qpc9HmQBS9uK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J7vOgmbVTOOKnKSfjH/AFipnefluPagAdb6PqUcJD5Mbj2FG2lib9aqIyaHyfUgR0Mx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Mg3tI6wneNVWVQeTdzjtKIhdzt+uEhKl0FvIO+dH+sb3qGIj5TexwVd1MyCwNPzgnDRx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RzIMgMb+NZ5ndyNmjdI09h7lj5kwcguBtuITXDt5PQbKkFMHaqotzEnfa3QmBHzj5lTf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tuc+ZWAhY7DzK1t7LNWLQVDbgkupdRTXHMpmHT50hKl0FgcL6D0qZuhJdS6qGz8+qBf0B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Qlx3Ko/HDTVzd/UdPWVa46qqSwyOvoHevT1lSqBBvqEDbmTnrQKiqyQl3lM4ApSOZBL8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cynFEHORwb9UICQ8zfqjuSnchxRTiQ78rfqhHOTwb9UJACU4ZzqBbm/BCztNSO1WWASl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zlVszPaXlxuXHW/C9h6Amc8Rsc925oJKETckTG8wAVEGYHQ+lTM7iT506KCoudxJ86GYn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A0UsAooVApUUN1A0lURAJsvOmAA3BEJYngpl6U6CoGjBdFrSBrvOpS+U63Ab06gFroEJ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uVAFFLI2KoFlEbFSyCXRAUCKA2CmgQuoqIdAkcn9areqgXQuluhdaiGJPAqB3OhdC6qH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elBZmCYOCrBCYOAVFoKYHcqc450c/SiL8ycOWNygTCRUZGZHNayx+URD9d6C/OmD9d6x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N099FjxvHarOU7UD3UzJC+6gI4ojXgpxoFWzenuVGhspxQuoDqivQtlxfZylP0/23LZk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If8AEH/yOW1c0BBqMTA5Vv0faVr3C62OK/HNPO32rXlc75VUQgmI1QKilIQsmIQsgrcE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IEQKKBQKUhCsISkKhLXBaRcHeCsSfDw/xot/MsxE9CDRSRviJDgfMlDgTuW8kjZK2zx2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AubqOcIMO/OjdRzMu+4UaRxUQzQSnACUOHOE4GqIiFrbvMmtpuUsgVQgI5VL86AZRZDIe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LSOCCtU042QVKJnEW0CANtyCBvOj0KZlMw50EO5Vv0Ce6rfuQY7nW6kLoPOu9V3KosLk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oXKTMpntxQPdG91VyimdBeCmDlj8pbijyiqbZOZEOWOJOKIegyQ+yOax6OCxw9O12bTj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WnRYLHXIsVlsOizVWgo6JMwA1QzgBRdHI5khOtroElKU2Lm24lOCsUkgoiRw4q7GSSlJ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NtvQRxtqqpbmI2FyBcDpG5MdUbWWdqB6NUCli0iaB8nxfNonsoqsoIvIGiqe+24ILNEr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Q0AVB04oiyUnRTegtCKQE5UwOmoWaqJSn0ISuGiSiqa5iIGuYgdhOvourd6okI5SNt9Q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3qWkMikBy70DIOCBibIAjnSZrogKBiWlKbKWUtoigSOCISutZKCQURYolzqZxwKqDdK42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dK05nX4DcgZoyi17ojcppxKma24KKKCBcepKgsJACXN0IAob1UG996IdZJmUzaKh8wRV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Lm11RuEBvZQdKFxxOqBegYqqQpi4lUTZidxPYrEoF6GcFIWvt5DvMkOcbwR1hbjK3OU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QoAT8pv1gqLMygdqks75zPrhDX5zfOqLhImzgrH0+cEQR+Mb6URkZlMypzC3lg9h7lBJ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NnCxeV6VOUQZWfpR5SyxRIiJLqjK5VMJdVih4KYP13INhE+4VwddYkBu3crwgszIgpRd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qoHu50LHnUt1Ip+UPQiJAq7dKgHSivTNjjm2XpeuT/mOW3d1LT7Ff92KcX3Pk/bK3bkG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te4LZYt8ZH1LXOXO+VVFKmcgooIWRUKBCEpGnSnKBCCqylkVCgQoEJkFRXZRMWpTvQCy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Hno2S6tAB5uC1k1NJC4gg6Ld2QcxrxZzQetBoAbog23LY1GFBx5SIkEbwOPesB1owSWt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jzpuVI4BI2SN/khh6nE+1WAC+sY9PeggkHEI5mneQOtSzPmgKZG/NCINtNNQjYHcoGDg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kgaDVKQeKtyi9rgHmUydSKpIQsrsoHMoGX3IKLIWWTyTz8l3mSmF/wAx3mQY6R97LKNN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vpp7aRSfVKDWSOIckzdCvkpqrMfgZbfRKqNNU8Y3jrCqFN99jbqR5OY7onnqaVPBpvmt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mt8Hr+W3T0qhjDUfiZPqlDkZ/wAW/wCqUfBJueL9czvU8DmJ0dD+vZ3oheTl4xv+qVMj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5yPKhP6dnep4DUf3X65negSzulMGO6POn8AqT+L/AFzO9EYdVn5LD+lZ3oFELj8pn6wd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v1re9H3rrfxQP6RvemGFV34kfXb3oIIXj5cX61vejyTxvdF2St70feut4w2/OCYYZWX+K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A67TffZ4PtWSHE8QB1hY/vfXx6tpnutzED1lZTaSqP8AVX+dves1qAL8484UN+cKOp6l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Zt0W09QTbweUdbCs7VL8FLi+8KzwWf5jh1tPcj4FOdwaOu/cps0oNjucPSgQPnD0rINB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e99TzxD8/wC5XcXVUi3zx5ipbXyx6Vb4BUj8X2PCYYfUfk/Xb3qbhqqhoPKU5TTnV4w6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9DK293htt98vepuGqozkF4Fhrcf686Uy8CR5llDDJs9y8breSO9E4XJexkHa371OUXVY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+ZZxwmT8a0fmlKcJl/GtPn7k5T7NVhAg63PmUzN5z5ll+9cuXRw+v9yX3qkJ8ofrP+lO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858yYZQN58yvGEPO+QfrP+lMMJI/Cn9Z/0qc8fteNYwe0c6IeFk+9TOMrvrDuTDC2/jSe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Qu8ylzbQFZww5gHxg833o+97fxo+qftJzx+zjWtLC+U7rtbp2/8A4FHMc3nWe3D4wSeU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0UI3uv8AW+0rzhxrW686lhfXXtWwNJTHh6T3oCkpwL2d5x3JzhxrDBaPk37UeVb830rL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so+Dwcx8ze5TnDjWFyrR8k+f7keUaeB86zOQhv5P+VvcjyEBFuTb15QnOLxYRe0//qV2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Q/imfVSmGH8TH9X705xONa47zbVQAk7m9pWw5GAfgY/q/el5CnP4CL6p71ecOLCItcXa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ELMjpKUPu2miaSdSAe9DwZt73I7AnOHGsTMES8cFmiJg4X8/emytG5o9Pepzhxa/OEM4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A4jjfsV5w4tcZG24JTK3nC2d/wDVgldJbfb6o7k9yJxrW8qOcehQSNPEdizXVsTTblYw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kNmSRuPMGtPsV5nFig33AnsThrzua7zLLLi7eGH9G3uRD3gWBAHQ0dynuQ4sPLIB8W89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f5issyS3vmPYAgZpvxj/ADp7kOLE5OU7mP8AMVORmPyH+ZZRmm3GWT6xQ5acDSaW30z3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Hcw+dVTUNU8+LFf84d6zDJKRrI89biub2qnlZVUrWSvaPB7nK4i/juXTDLldM5TUbM4b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qDCMScfFpnHqI71x5nmIsZpD1vKUkneSesr0cXPbsvebEr60r1DhFeN8JHWVxlhzXUs35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wmuJsIT507cHrjvjtbnXFWHMFLNHAJxNu0kwuWEXmngiHPI/KqeQhH/ieH9lS1ciABuA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0tpW78So+yUFAy0IHjYlB2G65QFG6cDbqBU4YDZ2INHSGEhEVOFX/pMD9A9csirw/tOT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2/qX9yPhmE2/pD/AON/cuWuonD+zk6jw/CRp4W89Ia77KYYphA/CTnqH3LlwbIg6hOK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GJUvL07ntZe3j2utiMJaNTIsDY/TA29LyVvgubowxhjR8pN73Dg/0LKujdBxxDm7whcLZ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qJKRrtWG3Wm10w9FE8kL497TbnVdzxVHpWxB/wCzUXRI/wBa3zloNhjfZto/vn+tdAQi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Wtctni41i7fYtY7cud8tTwqdvSpylKgCCKiKUpeCdKgQjVCycpSgUhIVYkKoCQjVOgQg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IQQIgIBMNUBAVM9FTVU0fLMOZxtmabE6HQ8404rJaFMl6iF1tQ4/slQBuG0YGsDHdJCd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1BZFkLKCnwSm/EtU8DpvxLVcgqKhR043R27SmFNB8z/MVYooE8Hg/F+ko+Dw7snpKZRA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DFCd8YKZRBUKWlabiCO/0U/IwD8Cz6oTKIByUI/BR/VCV7I8p+DZu+aEyD/JPUqPKMQ2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la5rGzPa0BjdAHG3BYztosYc2xxGYD8kgH0LGxL+k6r/AB3/ALRWKu0kc2acXxMnXEq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+2J/+ZVn/uH96xFFdIzPfbE7f0lWf+4f3oe+mI/+YVX69/esVRNDK98a8766pPXM7vQ8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+ld3rHUUGR4ZVH+sy/XKHhVQfw8n1yqVEFxmldvkcetyGd3OSq7ooLAedMHHgVWmCDZYK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I5UaEr0BrGWHijzLz7AtMbpLfjF6G0aLx+o8x36fgRGw/Jb5kwY0fJHmUATgLzOiW5gi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UXJsFi+HmZxZRwS1RGhdGPFB6XblZRUZxuYySEtoI3WFjblj9n/XVu3TR0UsVPFSkMIG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N1+c8Bx67dccPtm5fTSmnxseN73M6hUNVXvgYHiOsgkpiTa7tW3610jjO2oaGkua7UeK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/TTrHAEoTNjqZHU00GdhYCS61iL7ufgFq4xN1qWnMLtNweITWKw6mmfgdSHNJdQSutr+C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PBccsdV0l2pLUMquLUuVZVWWqmonhpYjLO8MaOKsqpmU1O+aQ2a0XQwnCX1L2YpiIDnk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ev8A1vGmscds26YMDcTrWg01DycZ3STnLv1ByjW3SrzhGN2vy1AbcLSa+hbeKvLsSkou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zCN26397bf8AJ6dEozUOlcZC6zXyg5mjUZyG2sOAAXbjPpjdaGWoqaEgYhSOiaTblWHO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c2RoexwLSLgg71uw0VImjmjaWMfkAve4ytOtxpvIsudq6U4DVsc0/wAgndaxPxbj18P9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L7X5SmDSrA1EBcW1WVQtV1liV9U2jpnSnU7mjnKs7imqqmU5awBz5H+TG0XJV9NgeJ1o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ljW5nHrvuWfgmEeCN8Kq2h9ZL4znb8nMAs+J9WK57ZDeHxstoyPmEa3N95HYeod5jI527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MRq8/TJp5sqxKjAsUomcrDKytYBcsIyv7OB9Z5ltcGpZ4Ax8jIsrY3M5RriXudn1zXHO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rgZXSEm7yWlwGjcrfRe+9Wo5GnmjqWuygtew5XxuFnMPMQruS6FfjlNG9rMXw8xvdGPh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bb7WOvR0AARObNC2RmrXi4XLKabl2o5NTkysnIplWdtMbk1iVNTyb2wxMMszvJjbvWTX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OjRzlZmE0cOEwCqrnWqp95c03F/kgW36bl0wx33YyumJT7PVdR41fVGG4vyUO8dqyHYB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cSABJLYkm9uI5j/q62MsDqqanqoJCGNtcF72XtIx2reezXAgjjYqVkMk78rKqJkZy8tF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fGFgb+ixuLg9mGvm2aY1pNFUzQv3hrvGZ1WOvbc9S14M1PUClrYxHKfIc03ZJ1H2b11L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K25LdMp5r8fZ6FhYlTQYlTTQtex0kW/I67o3WuL8x1HWFmzZLpquTQ5OyFDI+aEtlFpY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Vcb2dFBjSlllk5dVjVswp4C82vuA6VBiVFRkcIo2mSV2jWt3rOpNnXT5X4lMbkXELDuH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o34nXAiRzC8nIXZGWvuAJWTWU9NtDh5dRzh7RnZnBcBmdGRrzkZhfm1HOF2k0xbtZ724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uFwMhebXA32PP/rVT3owqrgZKKSLk5GhzSG5bgi4OlisqrghqXGJ75GOLfkDeCRpqCDf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TwRgnNlcx93t18Ug7uB0U7jn63BpsPaZqRz54QLuhebvaOdp49W/rVERbLG17DdrtxXU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gXmwduFwL/6O7puucq4RR4yWNbliqQXADcHjfbmBGvbYJ5WdlZjSlnQsvIkLFhpjFiQt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jNY2RcttbpiFMP8A0w/beuwyLkNrh/tWIc1O39py79D9mM/DQqI2UXtcEQRQsrEFRBFU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RLdG6qijdKpdVmmuilUQPdMDqqwUQdUR6ZsiLYFF0k+sreBabZRtsAp+kH9orcrg7Igj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IlKjQEnVVOijde4t1K0pbKDu9iG5cAy3uBM+3oXQa63Fu1c/sWbYI4f37vU1dAVplqsY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uW1xgX5H872LVO3LnfLU8KjvQ4JilQBBMQggUpbJiFEUp1SnenSoEOiUhWOCRAnQiRoj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giAoEdEQimYE7R8PH1n1FBm9WRtLpWn5tz7PaoLrIEJylUQtlEyFkUtkbIqIFRUIPBGy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ojZRAOCWT4s9SdLIPEd1IPFMS1xOq/xn/tFY11k4j/SNT/jP/aKxl6J4ckUUUQS6KCK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oCEwSooGCYJQiEG02e1x2kH5fsK9FDehed7OC+0FH9P2FekBui8XqP2jv0/AAJwFA1OA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3ubTthjNn1D2xNPS42WcG3WJWROdXUBsS1s4Jtw1Gq1h3yiXw2VZHU4fhTGYbGSYiwZA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6fv3b1bQTCqgHKtPLMJu2VgbIG5vFJHC4AOml9yukdUjEGBvxG9+6w0d0c+Xj3qyWOKoA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0LekO4dhXdzARzZ/jG5b7smtuu/sVuQXzWF7WvZYFTJiNOGhkZni1zyRgGVo6G6A/wCt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C8FRy+U2cXaOB5nCwsewIrC8HdiOGzRzGRzZC4N5aLI5ugtoQON7dm8rX4LKZsOY1988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0WW/LpDVFvjGMMN7jS/i2sbfSWiwuPLUVwBDmmXMC0gjULHUn4rje7MLUC1XFqUhed1ai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HyCTLIOcDcOpbXEIqqWWLkc5hyPztYQHXABZlPPfptqb6LDpIXnad0uU5W0paHcAcwWz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zFrjdji64Iu7cL6WGUdNr8V6ce2Mcr5LG90EvJVGUuJtHPawk6DzO0Gm47xzAwROjLgZ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683SlxGrpoGCCSM1EswIZTMGZ0nZzc5OgVeFeEiOZlV8ayTUZ89gWggZrC9hYX4kE8Vp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jHvdlNmscGuJ5gTu61gVFG+owSSnlY9z3RusyV+oNyWgkE3tpz3tqtrZYQZJHLUvnfkh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V13b9BZzfNbhcwabDJTPQRudcuAykk7yDb2LLAWNhcXJU7o8zXBsjwHNNwbOIuDzLNsv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vgsFkZq9pKSCziyH4V+U2tbcfPbzrYkKvC3U0WLVGdzhVTNDIt1soFzw6vMtdPymXhsc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XhpEb2uDpHAAkeKQBpcHXhuHMFZLiNNBVmmqc1OXEBj5RlZJpwduv0GxQoqSenqqmVxZ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8pxudBr4wHU0K6RoqGOiMbJGO0cHi7T3rswpgdDSQzCQhgimc253ku8cAc58bcFkyNMtO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8owkAkcW6X6tFjUWF09Bm5Ju8ktDrHJe1w3S4Gg8w5lmWPQgw2QEUhglljmf43KWbYEk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Pg0XO4YwxRzUxN+Qmcy/b966Z3ikzmQPZlOXKeG/qP+r3WhpTBLNUz0zXtillLmh5BO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n41Z5WZUC2ytsg5vilcW2odH4Vj1JTkBzGuD3NIuHf6st9XRuq5mxQyMzx3fkILS5wAs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JPDmK1VJyEeOtklLhIcrY/GAbqHXvfjcCy3bo6KlrmzOAbUTtyB2W5Iu0WuOnLv716cP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x1mBvZHiFFUQ0psPC8zXgvNy64bqBvN7a8wW2pqumr6cT0k8c8J3OjdcdR5j0LIc0Eai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l9TFTsZNIAHPbpe27t6d60yvssOJggqJRLURPmk1a1oyEMBJAtfXVx15z1AZfJ2JLXvB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1OXzsm8KD2RkgADXNq06ggaa8LjXXUhQaXLyeOVMbdz2Bx6CNFlZEvJxvxmqkY7PkDWF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dYWRlXHP9m8fCrJYLUV7eXxGlpT5L5ADbpIHtW+yXWqnfFSY3TTzszMab9ViDf0FTH9l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1NMNJGhrmjcA64Av2EKtmFsgzSUsjoZja7z4wfYAAObuIsAOB363JJyRSw1L2VTYjOW6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Rv79yzGU0zmgiGSxFxdhC66rDAjqTyghqI+RlN7a3a/qPsNj1jVZGUqyowgVkfJ1VEJm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0VdLgtXRnJDJM+DS0c3jZB0O3+clXjTcY9VJDRRvqnxk3sHuFr2HSTuGunOdNTrqdoQM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Gu4m66abDJKgGJ8LyCDcB2W43WOvStLjkV8Ro6ORvw+cTWzA5Wtve413ki3UUmN8lsYh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IKsx2XFrbEMardGs0xpDGiMPk7FcPtab42R82Jg9Z9q9AyeMvP8Aa0f9oZhzMjH+QL0d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QTFCy9riCiKCoCiKiqIgiggiKCioKiCKqIigogPambvSpm7x1oPVNmG22epdPkn1lba3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KQfkLZrg6hZRFSyDnigUSUp3qNAUpKJQO5B3WxZ/2K//AHh3qaugvfeue2K/oWT/AHh3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uxfdD+d7FqnbltMX8iHrd7Fq3blzvlqKkExQQBAoqIEIQITWQsgBSlMUCEUiUpylKIUh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ggiICG5FBYzer4fjT9E+sLHYsmAeOTzN9oUVaUpTIKICiilroBZSyNlEAURUQBRFRAFL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nkO6k9ksnxbuooPEsQ/pGp/xX+srGWTiH9IVH+K/1lYy9E8OaKKKIIooigiiiKgiiinB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MEoTBQbXZkX2ho/pn1Fel5V5tsx/3jo9PlH9kr0u2q8XqP2jv0/CAJw1QC6sY3ReZ0Rr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xeXGbj/XMstreZWcmHtsRcHQhJdXaXu21IaSvoYqqCLxZWh283B4jrBWSKSmuAYxfmzH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N1rm8m+ooZzmdGwXe13zmD5R527+IvqF09Li9DWQienqBKwjQtB00vrpoehe2WWbcLLK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c96XwCkEjpBAzlCLF3EjmJQFdDnJ5Q9WU/651BWQeO8zsYxrcznPOUAc5v1HzJ2O7Gr+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lOjC8mwPOddwGp6AuewiDLSvmAd8PIXjNvIO4n1psRlO0OKNZTmQUUAyuebjlDe507At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FgFw6uU8R1xmu9Y5alcLBZBYq3NXnbaiundh9RFWgeI02lGW/i8fNv7FtHmaWoglhs6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zuq2jr/k71TUU7Z4nMeNCtdhk8mDP8CnBfT5xydhd0YN724ube3ORrfcCe/Ty3NMZT5b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kbWzuDeUdls4jUDXm0KZjSHucWNaXWuWuvf0IxZOT5cAgTOuTe4LrAWHVa1ucHisekik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jrtudbknQaDTdpqencuqLJHPmp3GmIzHQOdcDpINubcbELAn5WPA2sneQ6OJjJDfMXOs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9qfEHMwKl0YGyz3LInkMc4jQnKBu3XNuOum7ApW1daWTVZAYw3jiG4Hn6Spcpj3Nb7LaK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ytA0V9tU+XgELLx27u3YhGi1OIukoa2nxCK/wbhmsLkixBA7CfMtzZVTwNniLHC4K1jl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vhskFRG5nJN4G1xrqLW7LAi3G+5ZbJgZnxcm4ZADmNrEG+7XoWhwieHB5H01ZyjYJCDH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Z1W4rdslpPFkiqKeQVD7NMcoJkdYaAb7gW0svVO/eOfjydkjHPe1soe5mjmgjxetVNmb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t2Fx8U2uRmHRobFNR0E8U0pbFKWyOJAdE5truLjck23uPNuWkq8ZiicWYYyGaR7vhA2T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0NvKJsU1UbCscyGgeHvL2DxACAC9x3NAAA49gCwKaEQwNZbcOCEEVTMWzVjml7b5GMFm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NrLj1M5e08N4zXeq7KWVmVTKubTR4vTOJZMw5Sw2Lr2trcH/AF0rpX0kU5gq8znMcA+M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I1tbtusKWFsjSHC43Ec6x6esq8FY+JsQqqN2picbFvSCNQRzjq6u3Tzk7VnKb7xt45Hv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3Asc1rkb+YjXp6EtPPBO+UQyOeYnZX+VYG53X0OoI0WPhmLUVbTM5SuhpJhZj46o8mM1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7jiFQKmgwiqlZLVwRvmItylRFa2ZxsLHdd7jrrqu+rpyZcNR4WaiItfA6O7dQQ613AOF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xhGKCiNNHIXRsc4lxABGZxdbTS+trW4XWO7FWNe5tHRAyOJvyeQB2t7lwJte7iDY7ysk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aG+REw3aznN+J6Ss5ZTHvVk2po6UU8GX5TiXOPEkrIyKwNTCNea227rc7TRGsC1mOUBm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51umsV3Ih7crhcFFZ2zuIUtZhUIY9vKMa1sjSfGuBYE+bzgrcBjdMtrLz2rwusw2fwzD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LbU23FMYbYhFJSTN3vjZnY7W3k+UDxsL2vvK9mHUlndyyw+nWlrMwHFEizgARquYdtfS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2dG+I/5w1UjbKSedsUNHK8kXysyON7/kuItbiSFvlGNV09ZUwUMDp5DuG4byuTZA6orJ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FyfFYNw/13rM5GprZBPiBGhuyAG4b0k8T6FkGMW3Lln1NzUamPzWvMfQq3RLYOiHMqnR9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OypexZ72a7ljyt6ERh5dQvO9rf8AvJVdDY/+W1ejubqvONrNdpKo9DB/kavR6f8AZjPw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he1yKlTWQQBRFDitICiKCCKKKIIoooqIoooqghMzVwSpmeUFB67gAtgVIP7tp9C2NlhY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WeoLOXB1LZSyayCo50pE5SlGim6VMgg7fYn+h5f94d+y1dCToud2J/oeb/eXfssXRKst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2LVu3La4v5MP53sWrcFzvlVaBRURSkIWTFBApQTFBApCUpigUCEJXKwpHbkCKIoKAFKS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DiioHa5ZNN5R+ifWFhtOqtNU2kifM5pcGgaDjcge1KsZxSlap20ELW5jBJa194UOPx3e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PZY54rqtpwRWqbjjXPjaKc/CWtd+7W3N0IDHwY3P8FNgQPjOe/R0JzxTjW2UWrON2kDB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7c3Mk9/vEzeC8bfG/wDSnPE1W3UWoOPOz5RSi9r/ABnRfmQOPuEYf4ON5HxnV0dKc8Tj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pzXzN5FvwV9c+/xgObpSnHJA1ruSZ435XTZOeJxrb2UstT78yEyDJGMg6ddbIHGJrC0c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xrbpX6sd1LVe/E5J8SPdfce9R+LVBjHwcfjA/JOmpHOpzxXjXk2If0hU/wCK71lYyycR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+0VjL1Tw5IgmshZERRFRBEVFEERQRQSyYIBEKAhEIJgg2+y4vtJRD8p37JXp2XXcvM9l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9kr0+2q8Pqf2jv0/CNarWtQYFYAvM6Ga1XsCqYFcNAolSWniqIjFKwPY7eCtc7BZ4Kg1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zbvHDR+9bYOaxhe8gNaLkngFz1XimJVEEc8PKQxyPbanhZeTIbElxsdba2ba2ouVZlx+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6j8GdIxpAy8sAxsluBzAXv6UsGy7nzCfEal1RJfMSTe5ta/MCRoSN/Fayira11PSzeDV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WebKwNdYaEEG46FusPxOqZJTR1h5RlTZoe4APjeW3yutYEaEXAG4aG9xq9W3tteGu7aR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1o3AIkK4i6RwAWUUlqRzbK47kjtygx3BUVNNHUQuZKwOFri/A9CyiFjV9Q2hw6qq3guZ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aCfYqrWtw2sZS5aLE6mmEgByslc0A7yRlNrk8SEow7Gn1prKjGJnSGPky6M8lcfmBtzoF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GAzNnqDpyTriM2bfKG3ANzpd1yN/Vr6jDKjNTSUuGUEZDS+UchGOIs0ak3te507EnWvx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BhUULzJI988ptmkkJc5xHEk7z0rMy6WWsZOaKspoWzPfFUP5MxyPzua7KXXBNzwsRe3Na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m0s12JZTKnsgqEyqZU9lLIKnRNeCHNBB4FaqvwvB47PrHwQZtGmZzQOoZlm4rUSU8EYY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dPgwePNc7h0kb9y1FVQzUszqmmlDIrta682Vzzc2zOLXEk6C+nc5casx2yiMKni8Gmxi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WODuoX9S2MNHBTDLHGG206VonQ1tVjIlbiMT6RwGaBri/MBpwHT6lnYd/J8VdSQNDacw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M0NsPk5hnNt2mm43c+V0cNRtMqmVWWUsjJMqFlYQgQgXLdQtDhYhNZLNynISGIAyZTlv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emGZrKl1p7ZmxxNc+S3PlaC63TayxhNSlxJw7EZGG+r7a2/JLg7stdaaKjEsEFSyufFL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8pN3ZwCNbggdFuFlkuoYI8UdVtxSc53Bzqc5spbZzdw36kcOccbq3ORuY7dBRVmGzWhp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N0TrW3hrgCR0jRZoauPiw+GANipax088pc+nDm3c1xccr9wIDSdfVqAu0y6m3OtblnZi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G8yta1VEa1XMalaFa0Ks2maxYlXS4a4kVFOJHgZi2NhLrc/irNBXD0tVPDHU0dVI5uJX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Ohbe4cCLDcQBYW0Ut1NrjN1un02AxxGodQNEehDnVDRmBOhAz7utbDDq/CZWBlG6GPMQ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pIvruvdc62jkZSvoslWI+RYx8NmtOjRxtcm3Em3MLK2CeOmojhTYpHSPBY2lc53KPF95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5sk6kvaRbj/brSyxQLUlHHLBQ08U7+Umjia2R975nAAE361YXLbmQtCqe1Wucq3Oupar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KcqJAoMQs8ZeX7SnNtFWnmkt5gB7F6sW69hXk+Pm+0Ff0TvHpsvT6fzWM/DWFKd6chAr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ECFoKpZEqIFsgmsgqgKI2UsgCiNkFQN6KilkETsPjBImZ5QSj1Kixg09HT04gDskTBfP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c72+DDxL65+bsWtpxUExAReLlaL8mDwHGytb4Q6SQmLSzrfBjs4Lxcq7ajLOPO5Mv8HG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0gt8A3xvyisMipFORlscw+SBpYqSCpyxW35ddw4lOVNRYUpTFKu6FKVMUqK7bYg/7In/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GVzexB/2VUf7yf2GroyQjLX4t5MP53sWsduWzxTVsX53sWtduWL5VUd6CKiKCUpkEClB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KUCkJSnOqQoEKCcqtBClITJXIF4qONgod6R5QEO1QrMz6CYRtL3WboBf5beCqLwFhYvX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lzY2NNm7yc7QPSQs5TcIrkiqmxNtTnVp3wjTU84UAla6a7Gi40vG35w5wtE/abCSGtPh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n8Z0oHanCgX5W1nj6fEs57/PXH28/pvli6KJ7xNTD4LW1/FZ847tEGOkNLI68IOdg/Bj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Y+NzYql3JkWu1o4350v8LqVsD4hSznM5rrkgbge9Pbz+jlHVnlfCQGmO3IAkZmb+TSO5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7teVYOA6Vy521iEokFBISI+T1mA0yZeZVnbNhiEfvc4gOLr+E662/I6E9vP6OUdafCOW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ze9BzakQaTgOu7UVDejpXJu20aXvcMMIc69j4VcD/Iods4zGWHCnka/1zn/Rp7ef0co7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YC+Uct5Pjjp00Qc6fk4R4SdRr8KdfGK5L+HERfI/3of8KNf5bu1B/F84R/hxDZg96JLM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fSr7ef0co63PLeb+UO3aeOdPGCmaQ8iBUHxh852pzFcmNuYbv/2RJ44sf5YOe/4tH+HM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g/lg57/i+lPaz+jnHUBzi138oO7nd3KOvkZ8PvB18bnPQuWG28IBAwp+u/8AlY//AJpm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b9NB/Khz/Q6U9rP6OccziOuJVX+M/wDaKx7L1Cb3O8JqJ5JnVNYDI4vIa5tgTr81J/Ft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vcvTMuzlp5lZSy9N/i2wf+11v1mfZQHubYRxq6z6zPspyhp5nZSy9N/i2wf+1Vv1m/ZU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1n1m/ZTlDTzIBGy9MHubYR/aqz6zfso/xcYRwqav6ze5ORp5lZGy9M/i5wf8AtFX9Zvcj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/rN7k5GnmlkbL0r+LrCf7RVfWb3Jh7neEfjqr67e5OUNPNLIhel/xe4P+MqfrjuRHue4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TkacbsoP+01F9J37JXqAbruWopdj8NwqobWU3LGaK+XO+4uRb2rZ5Ks3+HiFxoDFex+t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Udun4ZDWqxrViMhrvlVcB6qYj98q9sVR/aW2/wAL71522Q1pCtDdQqGxyfj3/Vb3Jw14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RkZQ4ZXAEEWIXP1OBV0HJtpyKmCLRlpeSla3XxSSCHjW2pGg6STuw1/46TzN7kwz/jX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LZ4c6aLEpG5Pe2sDwA0TSVcbSRfiWuJtqeHFbDDsEnZURVNfKwuhc50MERJbGTpcuNi4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raAu/GP9Hcj434x/o7kkk8LcrVqUi6Szvxr/AEdyBDvxr/R3KsmISFqUh34x/o7kpDr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hbqq542vp5WuAIcwgg8dEXMJ/CvHUQq5WOETzysmgJ3pFaWowKpZEyOlq2PhZ5MNS1xy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Y7iHLGfgVXK3K6mw2P8AKzyyW/N8Xn510TaZoAzPldYcZD3omGP8v65701GuVa2jwpsE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kAhr3CzYwd4Y3huGup03rOT8iwfO+uVOTj3ZfSnZNq9EFYY4/m+lLycfzQilUsjyMXzA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8EVRC6GaNskbxZzXC4IWsdgskbgabEZ2NG5kzRMG9Rd427pW28Ggvfkm+ZHkIhujaOxO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kZ8QcxrRYCmp44tN9r2JHYQthS0lNRRGOBgYHHM4kkuceck6k9JWSI4/mBMGtHAK9jdV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x51ba43IEabgp2RXnZ89vnQzs+c3zq3KOYIZW/NHmQVcpHfy2+cIctED8Yz6wVpY35o8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V7I19VhuG10jZZ4WOlb5MrXZXjqcCCqm4JQAi81a4DcDXzW/bW2AA4JwNdyuxhQ0tHSM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OflGrjzk8T0lZIkjJ+Mb9YJ5Bq36SsbfqWtorD4/xjfrBWCSL8Y3zpxfnTAnnTaAJIvx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hG+dML86ZpuTqbdabQgnh/Gt86orKfDMQi5Ktip6hnBsrA63UsztPnU7T51UaUbPbPBo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kA82ayzaKDCcMjcyiigpw7V3JssXdZ3ntWbc8T6VD2+dXYq8MgP4T0JDVQX+MJ/NKvCh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W76hSmaM7i4/mlZJskcmxjOkZ+V9Uqtz2nn8yySQqnlTasZ77Amx3dS4HFNkMdq8VrKm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x3KsFwXGxtdehutY9SyIvi29S9Pp75YzeUfwI2h40H/ys70P4D7Qf2H/AORvevWbIL1b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48T/ADQD88IjYPHnH+bxjrkXq9kLK7pqPKv4AY6fkQDrk+5MPc8xw8aUdch+yvUraKWT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Nn8LRD9K77KP8W+NcZ6H9Y77K9OUV3TUeY/xbYzxqKH9Y77Kn8W2Mf2mj+u77K9NspZO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i39ppexzu5T+LfFL61NMO09y9NtolITlTUebD3N8RO+sph50f4tq/jXQfVK9HshbROVNR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OIQj8w96I9zepbqcSi05oj3r0KyV/klOVNR55NtBh9FXvikFS50MhacsbbEg2+cqW7UY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FvimfbXOYq6+LVn+8SftFYl1J0sUuVdb/CbDOTyZKvfe/JM+2g/afDnFpEdV4jbaxt5z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V9nE516iUidwSlRsh3IFMUqDsdiT/s+pH99f/KO5dKVzOxJ/kdV/ij1LpkGDinkxdZ9i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RFbp9i1rtyxfIqO9BEqIpUEVCgUoIqIAUpTFKUClKUx0SlAp3KtWFIUASu3Jkp3IEJVc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cgocdNVqNotdmcR32yx/85i2jzotVj2uzGJ34Rx2/XRqxl53dBS6i6siogogN1LoI3QF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oFFBFQEJ4fjmfSHrSJ4vjGfSClV7yPJHUoo0eIOpRcmwURsiiApZFRACpZFSyAWUsms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t0KBUbIgIoKpz8E49XrVfHtVswvC4KvivJ6jzHXDwZqcJWpgvO2cJkoTKIYIqBMgATBB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jbRUVEJSFYWoEKKrKrmHwL/olWkKuX4l/wBEqwG1kpTu3lIUCqIqEaKKUhCyayrnmjp4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gJ4VNywavGaKjJD5DI8aFkepHsC11fX1FVdgJiiPyQdT1n2etaaWMAELl7st7PT0+jv9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45CmiYOOclxPmtb0rWP2kxfMbVdhzcmzT0LEkBHEqh40XTGvZj0unPhlO2lxdhuK036WN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J+Z07Jh818TQP8oBWt5Jz3BrGFzjuDRclZsOzeLVAuyie0Hi8hvrXaa+Vyx6U8yNxRbd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8DvN4p710tDitFibM1JUNkIF3N3Ob1g6rhTsfjG/koz0B4WJNhWL4Y8TOpp4nMNxJHrb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h5sul0sv1r1AKLkMA2yErm0uKODXHRtRuB6Hc3X/APq7Ablzss8vJnhcLqha6iKNkcwA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3lM6/YnCV/ls6/YVYAqygTAIAJgqggJgLABAIoCFLoXUugN1LoX1QuiGSkqXQuigSkc6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QlBW5xPBVlWOVZQI7UFZUYtE3qCxedZcY+CZ9EL1en+WM0QKayFl6nMqCayiBdylkVCE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QKNlEAQITEKWRVZCCsIS2QKQq5B4htzK0hVy6RPPQUHiGIm+J1Z/v5P2isZX1hvXVB55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zw53yl1EFFUeqEXCQqw7ktlwdyFKUxCVwRHXbE/zWrH94PUumK5jYk2p6sflt9RXT7k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i1rty2OJatjPSfYte7csXyKkExSooIIqFApURQQApCnKUohClKcpCgUpSnKRFKlcnKRw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yrfuQYki1mO/92cTHPEz/nRrZyLV48L7N4l/hM/5sa1PKPOVESoujCIKKIoqIIoCFEEQ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KEyggTx/GN6wkCeP4xvWEHvY8kdSijfIHUiuLoClkbKcERFFFEAsioogKiiIQCyiKNkC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Zh8Gez1qviVbN8UT1etVgaleT1HmOuHgwCYIBOAvO2ICIUUUDtTBK1MiCEwCXcmCoNlL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SlFI4KqcfASfRKuIVU/xEn0SgLgkIVhSGygVCyKCKrmlZBE6WQ2a1aWomdUv5WQ2t5Le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9TyLHDJCbdbuPm3edYglu268Hqcssrxnh6cOndbCXTQarAmG9ZUsh3LCmfe+qnTlj1YRi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ZiWrtNVl0MR3N+U7uWwwHBQWsrqoA38aJnN+UfZ/q3REWGi92Mcur17PxxYtJh9LQsy0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rO8rI4ooELbxW296iBaCLEXCNlFBosY2UosSa58TRBOdz2jQ9YWFs/iFbhNYzBMWBDT4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zc3Nu6urG9YmI4XS4pTmGpjzD5JGhC1L8VudTtxy8MyygCx6ITtpxHUuzyR+KZPxgG53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zo2UAURCIV/xkfWfUrVU/wCOj7fUrVpkUbIBFEEKEqIKgqXQupdAVLoXQJUBugShdC6I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qqFVlOUiikKzIx8G3qCw95Wa3yR1L1+n+XPNFFFF6nMClTIWQRBFRAECExCCAIJkEAKi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QilKrmHwL7/NKtsqar+bSa/JKDwqd2aoldzvJ9KqITE3JPObpSu7nQUUUVR6qUvBO5Iu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oOr2K+KrB+Uz1FdQuW2K8is62fvLqb9CiMLEvIj6ytc7ctjiOrWdZWvduWb5FRQ4JilO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KCJUQKUpTFKUQpSlMUpCBXBInduSnnQKUpAKYpTvQVuSP3Kw7kkm5UYb+K0G1E0kWCTM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03tuHW87R5l0Mg3rTbQRxu2dxAuaHOYxjm33g8qwXHYT51YjzxBQorowCiiiKgRUCiCI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ITIBFBFZDrMwc7gq08XxrOsLNHvjfIHUoo3yB1KLk2iiihQRRRFBFFFEBUCgRQBGyiK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s9nrVdtVbN8Wez1qrieteT1H7R1w8HACYW0SBMLrzNmG9MEoTBEMEUqN0UyIKVEFA6IS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SiUCooFVVHxD+pWqqo+Jd0oCUpTFKVApWNiFUKKgmqDbxG+LfcXbgPOQskrntsKkw0EM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nNA19Jal8OnTx5ZyNE2oPFxdfeXG5Pan8I0tzLWCbTejy5515bg+twZr5+lZODUYxHEW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c4G4dp9F1p3S8Suu2PhAw+We2sklr84A7yVvDHu5da8MLY6CyhRsgV3fMJI+OGN0kr2s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Oclc5U7d4PDKY4xUVAHy42DL6SCtJt1i8tRiAwyN5EEIBkAPluOov1C3nXMMiJ4FdJJJ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Hlk9MwzavCsUmEMcj4ZXGzWTtDc3UQSOy91ul49yJC9I2VxGTEcGaZ3F00DjG5x3utqD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L1Hp5hOWPhuRoioVFl40siEEwQRM1BEaKgOHwrD1p0n4QdR9idVkVLoKKgqXQuoiDdC6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ghKCBKBKGkcluiSlSqJKQokpSkA4rOG5YBKz16/T+K55ogiovU5lKiKBQBRFBBEEVEA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oAgUUCgCx60gUcxO4MN/MshYeKOyYbUO5onH0IrwwatB5wgdVB5I6lCu7nQUUUVR6s5I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vSkpildog6rYn4us+kz95dQuW2IJy1vXH+8upKgw8Q8iPrKwHblsMQ0aztWARcLN8ik7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EyBQKoUVOCBUhTlKUCHegUSgUClImKUqhSlKZAohCkcLhWkJHDRUY0jd60uPxNOz2JPI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u4Lfvbdq0e0gLNnMSFt8cf8Azo1YPNrKI24KLowCilkbIAipZGyKCNlLIoAoipZBEUEb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SCRPF8cz6Q9alV7T76vBLRTg5dL5/uTDFH5WnwceNu+E6bcywDO4PePEtmtqxvT0Kxkx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Fb849C8PPJ21GSMXkN7Uo0F/jN+vUm99XhocaYaj8Z9yw2yO1J5MDL81vOOhMZXZWW5O5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zI1GYMTfnLXU7QBzSfciMTvf4Hd+X9yxXTWdJcxgD8lvOOhKJS4XGQ9TW29SnuZGozzi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9ynvkSDaHcbHx/uWO9zuWls0GxNvEHP1JQZC0nIL3/FjuT3MjjGWcQA/BH6yAxIltxTu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nd4osD8wc/Ujd+U2aL/QHcnuZHGMw1gD7ZPSoK1pB8Q6dKxXlwkIymxNvJCFja2U5uay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BLRkN3C6grWFzxlN2AErGIGYk3A4lACM5i0eNbUjv4p7mRxjKdOJIxYaOsUeJ61jljWu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3LJXHqZXK928ZowRCVMFyUwRQCKIIKKUJkUUUt0UDXspdBRUG6l0ELqAquf4sjpHrT3V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CoYpDvTlKQoAVxm3cgE9E3i1rz58vcuzsuD90K8dXRv+dG4DsI708vV6Wb6sc7ytuKPL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NQedTi+xwbAy9K9E2ScHbO05HO+/1ivKjMedehe57WNmwmop7kvhlzHqcNPS0pJp5fV4f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h6FXyXmO1NJJFtJUucNJcr2nnFgPWCsSCnLhYBei41gcOMQtDjklZ5DwN3R1Ln4dm8Qp5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U1wsfPZcOtc9do+lh6jHhJfMaF1I4DX0Lsdj6V9PhT5HCwmlLm9QAHrBQptnnyua6pHJ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25b9kbYo2xsaGtaLAAWACnQmdm8nn63W5Y8YhUCii9DxiigigZFKEVQPwjeo+xPdIT8K3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uhdRREFS6F1Lqol1AULqXQFKSpdAlRUKW6N0pKsEuhdAlC6ghKBKhKUlVQe6wJ32Vvhz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fOlFspNh9VdcMrPDFm17q54IGRuvSk98X3cOTbp0ql5JIsB0+Kls4vIIFtLaDmXXnl9s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ck3zlA4nICPg269KxgXZCCACBzBKXnIHBwGpvew5k55fZqMr3zkzW5NvnKHvpJmI5Nml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WeLG24hIJJPGOfcOfRXnl9moy/fZ+W/Js323lA4vJe3Js3c5WGTIRflBcnUmQd6J5UOb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9Kc8vs1F78ZmaXARR+LfieCHv3LlB5Fm+28qi0pfIOWFgHZfhRzG3FLafkSeXGYOAvy4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UZJxqYW+Cj1F+KHv1Pny8lHvtxVDzUDIRNvbr8ONTc9KjjUCofafxQTYcuPVdOWRqLDj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w15+tVvx6paGkQxeMTz8LdPSqf5Vybvhxm0sfCG8/WlearkYy2pAdmdcmpAvu6VeWRqL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otbcDx7Vi1+NTz0NTE6OMNMT+e+4qw+EirjBqPEuwkcuOYX0utfWPnFBV8pNna2nkNuV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2uo804IdaZCy9rgVRFSyo9VOqU7rJ3JSuLqQpHahWFIdyDqNiD4td1x/vLqlyuxO6u6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YuIfFs61gHcs6v8AIZ1lYR3LN8il29LZM4apUCkIIlRAtlEUEC2SlOUpQIUpTlIRzqhC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lITIIAgRdFFAmS6oq8IjxWknopnvjZNGMzmbxZ7HaX6lmtbqroQBPbnjPrag5X+LXCbfz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A9zTCb61tafzmfZXY2UTdXTjx7muEf2yu+uz7Kg9zTCCT/LK630mfZXYqJumnHj3M8I1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ZR/i0wj+2V31mfZXXhFTdNOOf7meFFhyV1Y1/AuLCB2WHrTfxZ4P/bK6/wBJn2V1/FFN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/wDba76zPsoj3M8H3GsrvrM+yuwUTdHIH3NMGt/O6767PsofxaYOP65W/WZ9ldgoE3TT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rK36zPsoD3NcKaQ4VtZprqW/ZXZJX6Md1Juo82q9thBV1EPveXBspbm5bfYkbsqVu3zW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vt+t+ZctiX9KVf8Ajv8A2isVT2cPpeddkNvGDX3vdut8b9ys/h9F4oNA/wAX+8HPfmXF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13A2/p7uJoZQXDg4JmbdUVjmpKjXmy964ZRPZw+jnXoH8P8ADnOc51LV3dzNb9pEbeYV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GfaXn90VPYwOdehfw/wgucTT1vjf3bOf6aP8PsHLcvIV1j/ds+2vPEU9jA516KfdAwcv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a/51Bt7gwv8AAV+v92z7a86CKexgc69HHug4PmLvB67d+LZ9pT+MDCMlvBq253+Iz7S8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edeoYbtjh2K4hDRQQVLJJCcpe1oAsCeBPMul4nrXk+xn/euh63/sOXrPErx9fGY5ajrh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aOEUoTIiJuCARRURQRQFS6W6N0AuooogiWTyR9JvrCZLJ5LfpN9YVgJQRQUAK4j3Sae9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RWHHML/uLt1qNp8NOKbP1VNG0ulyZ4wBclzdQB12t2rWPl26GfDqSvHS8a86Ge2ir1J6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L9BF/Kjit5sjjbcHxyOSUgU8w5KU/NB3HsIB6rrnLk6KDQqcYZ4TPG419AHVSy4LYvbO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GZPFgncdLcGu5rcCu+FiARqDuK42afn+p08unlqlCNkbKLLmFkCEbIOLWtLnEBoFyTwQ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sGEzPpKSNtTVN0cXHxIzzG2pPQLdaux3ammpMEqKmhmEshfyET26tL7akHjYa33LzGCOW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0zw0Am5c4nvXTHH5r2en9PMt5Z+Hpey2M4xjjpKipZTR0kfi+IwgudzC5Pb/AKt0yxcM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i8mFgF7eUeJ7TcrKGqzfLy9TKZZWydhUUKijmX8OPon1hWKv8N+b7U91UooKXQuiColu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0EEXQocFLoIiIFQpVYClKhQQQpSiUCgqqJmU1LLO8EsjYXOA1NgLrm/4f4KQRyGIa/3L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tceank/ZK8guvV0cMcpdueVseiHb3BTb4Gv0/uWfbQG3uCtdn5Gvvp+BZ9tedlBej2cH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wUNc3kq83G/kWf/0SnbrBbAcnX6X/AALPtrz4lBX2cDnXfjbnBhJm5OvOoNuQZ/8A0S/w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1/8ATx//ANFwKF1fZwOdd8dtsFIDcuICxv8AER//ANFDttgpc05MQNhb+bx//wBFwF1L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ttgwe9wbX+MHC3g7OP6RL/DTBuSMYZX6kOvyDOF/7zpXBKXT2cDlXeybaYO4R+JXeI3L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oHbPBjK+Qtr/AByTbkGcf0i4O6F1fZxOdd0dsMG5JzAK/W2vIM//AKKs7XYQ5jWkVwyk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m6l09nE513A2xwgVDZstd4uXTkGcAB+M6FZQYnQY5M7DKV9THJUxPYHSQtyi7Te9nrgw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n+i/9kpeljO5Mq3Q9y+S39MM/wDbH7SH8WEg/wDF2H/hj9pegKLW6aefH3MZOGLsH/Dn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8XZ/7Y/aXoBQU3TUc2UisKr50aKUjlYq3FB1GxG6v/R/vrqiuV2H31/6L99dXZZGFXeS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4Dk29awSs0UuCWydyVAtkpTlKUClApiggUpSExQcgQpSmKBVCHckTHVKVUKUEVEEUAUR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Ufoz62pGJibVUdjva4Hp3dwUGQgUSgigiFFAgiIQRUBUQRQQIoKXQFRBFAeCWT4t3UUy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wvE/6Uq/8d/7RWKsvE/6Uq/8d/7RWIukZRFBRUFRBFAUUqKAooKKBgogiiiigiFBvtjN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OXrHFeUbFH/ALV0X5/7Dl6uvn+p/d36fgyNkAEwXmbEJkAEUBCZAIhBLKWUUQBFAoKh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o8UfSb6wnSynxR9JvrCoNlLJrKWQVkIEKyyGVB5NttgBwnFX1UTT4LVOLm2GjH8W+0fc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aJtbEIIY5AXRieTKZAN5AsdOkr1XEMOp8SpHUtVC2WN1jldfh1ahXV9dAcO8FaDTyBmV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I0svV0bjf2e/H1efGYzy8NxjBK/AqzwWvh5OS2YWcHBw5wQsC91222vKTVLKefM6SMb3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QuOfE6N5a8WI4K3y+n0upyx7+Ss07V0mAbRYthpZFTzmSEn4mTxmgdHEdllz0cZkdvD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VoBcbBpJ43WLE6sxymq7yH3QoWksq8Pka4AaxPBv2G1vOnd7ouGht20VWT0hg/eXHYmx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xuc+w3nO4C/YAtcTcZd11z4x4/8AT9O/Dr633TJfGZRYaxhto+aTN/lFvWtA7Esd2rxC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tI2+LG0cSQN4HTdauOllqahkNOx0krzZrGi5ceZdWaaPZjDX0UTmyYrUstUvafiWfMB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08Olx6fT/AFndo9oa2GWrjoaJ16OhbyUR+eflP7Stt7n+FGrxd1bI28VILjmLzoPNqewL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p6OJ73TGzW8x46+3mXq+BYRFgmFRUcWrh40jvnOO8+zqATK6jn6jqTDp8cfNbBEIBMuU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ACPhb9ATIW+EPUPaiVURBRRCAoohdVQUuoggKF1EERCUFEEAQKJSkoiIFRAlBhY1/QeI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PlevY2QMCxDppZf2HLyFe30361yzAoIlKvW5IULqXQVEuhxRKCCIKIFURQqKIiIKFRUR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j3PxfaiI80bz6FywXWe52L7R35oXexZy8LPL1JRRS6w2BURKCDm3JCNVY5V2UUp61W5W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76/9F++urJ1XJ7EfGV3VF++urKgx674pv0lgFZ9b8S36XsKwCs0VO3oJnb0pCBSgUyBQ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lITFAoEISlOQkcNVUIdEhTkJCqFUOqKCCIhBQILmb0jo3uxOnkDvEbFICOkllvUUzEw1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ZCiiiLEU3IKICogioCogigKiCioKKVG6IKD/ACHdSIQf8W7qKDwvE/6Tqv8AGf8AtFYt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/jv/AGisVdYxUUUQQFRRRFEIoIoIigigKiCIUUUyARCg32xX/eyj/P8A2HL1nivJ9iv+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V6wN6+f6n93fp+DBMEoRC8zZgigEyoIRCAUUBUUQJQAlS6B3oHcqGUSXTXQFLKdG/Tb6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0vCTyL7qJbqAqhrKWQTIFIuFXPBHOzLI2/EHiCrVLBFcftJgldJRsZTxNqGMcTmaLPANy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Ky8ZMWVzXDyg4ag8R2Be1dCw6zCaGvt4XSwzW3Z23st+5fl6ul6jj2seMMc0uBsDz3G9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WXtfz8PSvSn7EYE838Ecw/kyut60GbGYNBfJHLqbn4Q6q3OO99VhY8zq5jO/MCSALC/M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xyrYGw048qom8SMDnvx7Lr0GLZyGl/mOHUMLm+TLLeVw6ddx86abZ2orZA6uxF8oGoDW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uZTcP9Tjrs52i8EwmJzMMjknmcLTVxZYgczB8n1+i2O3A5cZIfRxOY8nx5HaMJ4uvz8T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z2HUzQOSMhH4w3Hm3LYhrWgBrQANwClynw431En6zu1OCbP0+DREh3KzvHjykWJ6BzBbS1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eXLK5XdSyil7qXSMioN6BKF0BJ8cjoHtUS3+FPUPaoTqtBkLoFyF0BJQKF0LoCghdS6C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1ELogFAopbqoiUopSURr8eNsArz/AOnkH+UryMr1jaRxbs/Wn+5ePQvKCvb6b9a55+Sl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qKKKgIIoKiIIoIIgVCoiIgooqIoopdAV1/ucC+PyHmgPrC5ALs/c1bfGqh1t1Of2gs5e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sNpdBEqIOcISFWOCQhRSEKtyscFW5B0uxJtJXD8mP95dWuS2L/nNYOGRnrK61QY9b8QP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W/ED6Y9RWAs0Vu3oJnb0pQAhBEoIFKGiYhKUClKQnO5KUCJCnKQ9CqEKUpylKoS6B3ol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6C1pVkZBqG8+U+sKhpVNRVGmmbJlzhsbiRe3ymj2qW6WNqUFqHY+1sYd4OdRc+P9yY40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yvH6bc3Ssc8V1W0RutYzGGvdE0QO+Ftl8bpI9ijcaiMTpOReA0gbxxv3Jzx+zVbIqLXu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uWh2luIul9+YC3NyctgbcO9OeP2arZoha0YxCXZeTlva+4c1+dH34gAvyctt24d6c8fs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invbk5b9Q71Pfqnsfg5dOgd6c8ftNVsVFrzi8GZzeSmu3fo3vQ9+ae1+Sm8ze9OeP2a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UsD32huRyM1xv0b3oOxWF0RvFKMwIFw3vV54/ZqvG8R/pKq/xn/tFYyycR/pGp/xn/tF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FURRRRQEIhAIoqIqBRQREIBFFMmY1z3ZWNLncwRpqeSrqG08Q8Z293Bq7fDsCipoWhrd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fUmLr0+nc2q2Xo6+jxmGsjonTmMH4Np1N2kcAeddjLtZLRSZa/BauAHiCHesBZGGvfQN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c9qOLze+VK2KSJmhvcbyvJllM7uvTOjZ4ZmGY5h+Ki1LODJxieMrx2H2LYLz2qwYxgSQ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sQecHgt9s9tG6ombhmIuAqrfBS7hNbeDzO49K45YfMZuNnl0wTKsFNdZZOEzRxSBHMoI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KXigIF95shmj+e3zrAxfAqHGacx1cLHPA8SW3jM6j7FwU2EtoXvgmjbyt8jxewvzgc3S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unprWtIuHA9RUy2XNbIQYWITlo4GV0RJdJlBeQeZxANuFu9Zm01JhUmFzT4hTQveG5Ip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nfv4LNx1lxXfZuNL6uA7UJBcx6/LC5zZvZiGngjqamKzgzLGwk3txLuk83BdCWNjMLGN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Atu9CZYyXUu0ndkAAHWx7UBYfKHnXB7fYJhtLh1NV0tFFDK6cROETQ0OBa46gD8lc9st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TVMQdDdziwaXAaTbzhdJ05ceWzb1/KUbcFi0dBR0MeSjpoqdhNyImBoJ6bLS7VbP0VXh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I4zI2YDXTU3HG4BHauckt0rpLHmQ3lc9spgNFR4RRVhibJVzQtkdM4eMMwvYc1gbacy6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N1LLAxHBsPxJ2arpmyPy5Q+5BA615LK3kp3x6uDHFuY+Zbw6fP5LXtBugBrqFzGymC0P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6peS7OSdLONrc24LqCQ1tybW3krnZq6C21QIJXE4/txKZ3UmDkNANjUEAlx/JB4dJ7OdZ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JsYxGsMsgvyYkPidBvfXzWW/b1N5DqSNdyhXGYxs5iWEUhrMExOt+ABe+Ay+WONuB6iF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WpFDjzmNLjaOqADRfmeNw6x286nDc3Et1e70Ai2qUg33FOeYrltscHpjgVdWxvnhqIo3S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1r2sVnGbuldNlI4HzI2PEL56biNbmH8sn/WHvXuOFYFSYXBFyRmfK1lnPkme7MbamxNl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y22RCnRZcXt9hkdHs7PiFLPVQzRvafFqX2ddwBuL24rzKnrsQnqo4xXVF3uDQeVdxPWr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Ve//AIZ2/cPaiVr8PwilwyRwp31Di1gZeWd7785sTa+nALDx/AG4lTTSw1VRTVWW7ZGT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2Lnqb1tpu9UF4R764i12lfU3HHlnd69E2G2sOJxtwqufmq42/BSE6ytHA/lAecdWvXPo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7NCx5lTU00VXTvgmDix28Bxb6QuExTZ1sW19DQw1NRHS1gLnNEriRlF3WJPELnjjL8tW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sPpsOiMVK1zWOOYhz3ON+skrIKyo3US3QuibPdKhdS6CEpbqEoXVBJSEokqslBqtqnW2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F5aV6dtY62zNX1N/bavMSvd6b9XHPyUoIlBelyBRRBURBEoIIgooqAoiggCiKCqIooogK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s80PtXEBdz7mf8APK080bfWVnLwseiqXQuosNioEFLqDn3BVlXOVZCKrO5VuVpVT0HQ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G+srr1yOxX87q/8ADb6yuuuVKMau1px9IeorAWfWn4AD8oeorAWaEcgmdvUsgR25BMdy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CpSmKUoEKUpykKqEckO5MUpKoQoFEpSgBKBKBKVxQWByxqxxLJSLXEJIuAR5bOdMX2C1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dTlziKIXaDa4MsYWcpbOyzyL5pmxMyiC+W5vHGeJ6Fa6eXlJy0QWscvwcfzh0etcedsK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LfGDu6U42ypczyaSbxxbyhpqD7Fx9vP6a5R2EU0pkpTlhANsxEUYt453ac3MkbNL4M+4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tzuhcszbSja+F3gs3wW7yddSefpQG2VGInMNPPZzgbgN4X6elT28/peUda6V/LttyZHJ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51Vy8ojPiR7/AMS3uXM/wsijmkfPBJlADWNYGkjxba69R47yl/hhh+TLyNVvv5DftKe3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IZ/IFgw68m3fl6k2aXkWkMF8zh8S3mHQuVbtnhzZM4gqiSLWLGbrW+dzK4bZ4UYWxmKs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35fQnt5/Ryjp3GXlpbRC1zb4Ic/UkInyE8kb3N/gh0dC5522mDl8juSrRnvYckzTW/z0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LWC3HkWfbT28/o5R00jZhJMeTcAL2PJ7/GHQkfHNyY+BeSR+L6+hc+ds8HMkrg2q+E/u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KHa/B3NaP5ToPxQ11J504Z/RuOlbHJykp5F+rbAZTzhEwy8m34B5OtxlK5obYYTcm81yL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4Q9jGCR4tprGedThl9G44rEf6Sqv8Z/7RWMu0q/c8xaermmZUUeWSRzgC924m/zVR/Fv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77K9sscdOSUXW/xb43+Ooj+kd9lD+LnHPxlH+td9lXlDTk0V1R9zrHB8qkP6U9yH8XmO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m4acuoun/i+x35kH637lP4AY/wDiYT+lCbg5lRdL/AHaD+zR/rmofwD2g/sjD+lb3qbi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C6I7C7Qj+otPVMzvWPV7H45SUstRUUWSGNpc93KsNh503Bn7H0bC4SPbdzhe67QRguaA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SXs1osOlbibEnRm0ULpNbE3t5l4c95V9HpyY4t3FEy2/VLJCC6y1dDjTpZeSqKKaInVr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voVzuNnl3ll8MCWIA24Lm8dw95YZIHmOaMiSN7TYtcDcEdOi3lfimH0spikqmtf803Wt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vDr6dS1JY5Z6rqNn8W9+sEpq4gNke3LK0C2WQGztOAuLjoIWzuuK9z6paymxGl3ZKhso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uv5dnOfqlcspq6eZkAqXVAnZ870FTwmIG2b0FZF11LqnwqH8Y3zoGqg/Gs86C/NzrS7Q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t5Yx43S3f6FsXVUH46P6wU8Kgy/ziL6wWsbcbuDhIaqrw+vgqaVzQGOvIw3GZvEbty6a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FS3LRQG1LFe+Y8XO7v8AR57ETTvxGdtMWvia7xXAjmFx2cFmbOYjLh9Q6jqZG+DyH4J5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nObnKeWZdO0B0SSOtJF9M/slVCpi/HM+sEHTMMkfwjTZ1zru0K8mmnN+6LNyeB0xuB/K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3sG4O2kgN7kNef8pW490+shjwOmAcyRzqjQAg2OV2pXMe5xWuk2qY2UsbaF5Ljpw+9evC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2Jp1WBjzsmz9eeIp36fmlZLZoR+Gj+sFrdpamAbN155eO/IOHlDmXmx8xtmYFc7PYbff4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rwGeMbPYaDKy/gkQIzfkBZ/LR30lZ9YKXyLXFeMzkunkObynuNr9K7/HtusKwUuia41l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8p24ekryGqxeokeSwNZcncLleno42bqWvb9mRl2cov8ADv6StdtzizqPDG00Tsrqm4cR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868lh2qxymhaxmLVjGNHitbM4Aditn2pxHFXMfiMgm5JuQOIANum2/rVnRsy5M854dLst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x4gkMjha48UFwHoXqvBeMbM7T0mE4wypqGyFgaW+LbedLr1jDMXosWpuXo6hkreIBsR1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1Ga4XC8HxyidRbSV9PEw2iqHZQODSbj0EL3nXcvEttC8bZ4k+PSz2a83iNU6Pms9Tw9F2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DUOLp6R3JOJNyW/JPm07FlbXnLspiXTTvHoXOe5eHmPE3OJIJi0tu8tdBtq4s2RxE/3V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uN/F4a3ygvowaNC+c2gukaG7ydF7EX7fjfDgp/Wd679fHemMKnujm2xtV9OP9sLybBW8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GP8AMF3W2km1Z2cmbisOGtpS9mYwZ898wta5tvXGbMtzbUYWOesi/bC30prCmfl70NJH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PolWbnOPSqKk2ppT+QfUvE6vNINlhi+xdPWUrQKyJ0luHKNzHxe5chHLNS1DZGOdFLE6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IXrWwwvsjS34l/7ZXP7d7KEl+LUMeoF542jePnDp5/8AV/Xh1NZXGuWWPbcdLsntNFtD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ATM3Zvyx0H0Hsvj4ob7e4KOaKb9kry/CsTqcHxCOtpH5ZIzuO5w4g9BXoEGL02N7WYHW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J1jcGG4PnWc+nxu54JluadrdLdQoXXlbQlS6U70eCAkoX0QSkqqJKF0LlRURxVZKJKQl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Z1M/5jV5kvS9rT/2ZrB0M/5jV5rYr3en/Rx6nkpQTWQsvS5FKCayFlQEDuTIWQAoIqWV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ZCyAKIoKonqXX7C1UlGK2WMNJORvjC4+UuRXW7FtkFPWuY7IQ6PXNl+cufVusWsfLsX4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Gbfcec9KZuM1JqeSDYrEgXynvWLM+pPI2qCPg9fhwNbnpTNfUitd/KPFDibcsOHRdeTl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fE95ZD4rb6A84HOgcdqhEH5IdXW3HvWPE+qMMt6m5yix5cG2o6dFHvqhAy1V42Y3PhA5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ZblWQrCkcNF6GVZCper3blS9UdBsX/Oqv/Db6yuu1tpvXIbFfzur/wANvrXYBKMet0gbf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PrfiB9MeorAWaFIQTJT1qBShwRtolQKgUdECgVKUxSlAhSlMbWSlaRWUh3JykKBSkcmc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yncdFS86XQVvdotLtGf+zuJH+6Z/zo1tnnRafaHXZrEj/dM/50a1PKPOb6qXQUXRkbq6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Zj/rrVCyKNsvKF7B4o0eb8D/APizl4Vmysh8AZ5XLvlkL9NMuVmT/MHXWqJWdUNqyGl1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dGpWvOhssYFMCmCrB1Tg6LohiULqJboGujdJdQFNBwdVYzV7etVDVWw/Gs+kFKPegilG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QsiqIigooDZGyCZBFFFFAFqdp8rtnq6EyMbI+F2UOcBe2q2/atFiLT4RUPm4NOUjm4LG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/cy1tosAi/2ZETpdt1bLVV0RIosMdO8XN3vDB1Dj6FscLp2NZky+KBay3DYmNj8Roaeg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Hs5aixCunkyVdFyLt5GbNYX5/StzNUtZQsPEkDRGr5NjMrG5pHnhv/8AxYlXHI2jdnaT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iOIYPBKWVVM57joXcnm1Fu9YczaeW0lG67OjhzgrqKanjmga8WOdov0rHqMIp4S+VjQ1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77OeWLC2BhMXvq87zMxnmBP7y68E865XZ6rFFPJTOi8SqnzB4O52UDd+aunF1xz/AG24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O+5SA6Jw6wWWEF7HU361Ncu8+dKXCyGe5twVDNu4bz51qMSq5a6p96aKQguB8IlB8hvE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UGNStMeGyUkLCPLkzF9+i2gWpwbB8cwaWZ4ko6kTEF7XPc3UXtYhum/pW8ZJNjevwulO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bZn5J5+teZYpilPQ4nPhlbDNE6F1uU3G/OAN4Olj08F6qHuyeMAH21ANxfrXA7TbHY7t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myxiMNbI83AJOpy6nXmXTo56uqzlPp0mye0NPjVC6NsjjUUxySNeLOtwJHo7Fun2EkWg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wjYzafB65lZBWYeZWaXcX+MOLXWbqCOfmBBC71j5THAalsbJcxu2Nxc29juJAPoWOpJL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W90+kM2z1NK0G0VU3OfmtLXC/nsuW9zuenZtlHGBrLC9jCRvIF/YvVK2kpsRoZaOqYJIZ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Z4h7m+NYZXNqsDqRUCJ4dCc/Jys1uN+nbfsXTp5S43G1nKXe49XDG33Bc7t7Vspdl5Yg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xtGr3FwJA7AVqqfE/dHbE2OTBKF7rAcrI9oPWQJPUAtnhuzlbPibMZ2jq46ysh/m8MTbQ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87tT6bAjExmN3a1vboaOkjo6OGmb4zYY2xg23gCy4HbnbJzJ5cHwt+QMu2pnbvvxY08Ok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YFs9NUwkCeQiOE8zjx7BcrxNziTqevrWujhy/Kpboz5NLlY8rxZOToSqXsJ3L2SOdK1w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jznVTkja3FQMc08y0zqrQyziL7hcLdYBjM+C10dTDZ7AfHjdqHDiFpLm4I37lZG9xAWL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oa7D4qyBkToZmB4OUbl4jikwrcXrqqEfAzzuLAB8m5t6Fudn8ZxebBJ9nMPgfKZnXD26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J48LnnBHT7NbA+DSx1uL8m57NWUzNWg8Mx3HqGnqXlknT3tct5eGw2HwM4fgDH1UTTPU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+SPNr2ptu4mN2PrnNjaDZoFh+WAulJG9cvtXJiOJYPNRUmEVLi5zS57nR2yg30AcSdw4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3rU08gpY2mugDbludgN+fS/tX0A6nhv8W3zLxmHZLaMTiWPCpAWODgDZut+ki69do8Qf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uy3LZQ0jqBaSu3Xu9aYwn25r3SIo49lZC1gB5VmvavN9mA07VYSHDQ1kVx+eF3u3dXXY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xF/wgfJI6nIbYX0HOb2XGYVguOYdi1JXHBax4ppmS5ORc3NlN7Xt0LXSusNVM53e08nH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bHGKOYlo+Ld6klBiTMQD3Mp6qAixcypgcwi43X3E9RK1e0mMzU9DUUtFh1dVVL2FjXR0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tey680l3p0JsNEw7H0Li0EkPNz9Ny3kkMb25XRtsuR2NxOpw7C48MxHCsRg5Eu5OUUkj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7k8F2LjdXPfKpPDyvbPZY4RUGupGfyOU+M0fgndx/wBcFj7CNB2rpQfmyfsOXqlXTRVl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MrmniFwuDbPTYFt1A2znUz2yGKQ82Q6HpC749TeFxvli499x3+Ru/wBqGQIqLyuhbdJ8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C+qdwCTzk9qF/wDV1CUt1Qb24elAu13ekqEpSVBCRxb/AJj3oEj5o+se9QlKdyCOo6bE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yDxm5nC9iCNQecBUnYnZ0/1B36+TvWZRfzgEcxutjde7o/o45+WhOxGzxFjQH9c/vSHY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d/euhuguzDnTsJgHClkH6Z/eh/ALAT+AlH6V3eujQVHNnYHAT+Bl/Wu70p2AwPgyYfpC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n2Cn+0DqkQPufYJz1I6pB3LqCpwQcsfc8wT51V+sHcl/i7wU/hKv9Y37K6u6Co5X+LnB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9lKfc4wb+0Vv6xn2V1iibHJfxb4N/aK367PsoH3N8Ht/Oq367PsrrkE3RyJ9zfCf7VW/X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FsVhpkgE9UKmZoLXvDbWDuIb0ldwSuK90s/7LpBzzj9lylm+1VpXbaQPLS7D5AWiwtOP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fIaCUF+b8MOP5vSuRPMhqr7WH0nKuubtjSBjmeBT2dbXlG9yjtsKN0bWeCzgNJPlN427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wOVeyOCRycqs6qNEKpeQrnBUyKwdDsV/O6v/AA2+srrhvXH7Fm1bVD+7HrXYIKK34gfS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fgG/S9hWvWaGcweCyP8AlC1itS2qcZXRBz7tOviEDgd9rHyh6eYrckfyCXsWlJ8fj5l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vLQSnKrpf5tH9AepWFEKgUyUqhClKYpSqhSkKchIdEFbkhTuVZQISlcmcq3FEVuPQqXu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yoreVqNoT/2ZxL/CZ/zo1tXnRanaL/uziX+Ez/nRKwedFBRRdGUWZRSvDXRtY0i975dS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RMcL36eM63m//VjP9VjLqWyBkRcxoJYCAWnUdF1p5H5nk2A6AFuJKd7YI5g0kGPlXEa5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t2haWYZZXA8CsdNKgKcFVhOCuyQxOiF0CgimRCVEIGBV0Hx8f0h61QFfTa1EQ53j1qUe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rfJF0wXJobqIIhUFQKKICigEVBEeCCF1AVhYnR+Ewus3MctiOcLMupdSyWabwyuN3HPY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bRs3iEk8FrZyKXFJ4/Ja4h7eo/fdPUynkbx+ZeSzV0+lhlLjtr8Umc4SMhnfG57CwuYf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5qqvNLBAKt2SJ4zOMYLpADu4AXWNLNiLqgsjpgxpPzvK6zZLUVNZCLuiOh4ELUjWrZt1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3K4OJseFzdV4jUWaQDpY9i1GEVskrcwY+MHe06q+te6UNgjIMkrgxvWdFn5ZuXYMEp31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o5w69B2rrFjUNHFQ0rYYwNBdzvnHnWSuGV3Xnyy5Je2iPBKjdZYHcgShdKSqGvogbWSk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C5AlUOHIl3js6/YVVdQu+EZ1n1FBkApwVWCmBQWAqJLhNdQee+6rUSf7NpvwfjyHXeRY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Xf8AupAmrw5x3cm8DzjvXD0NDLXShkY6zzL3dLthGLN1UNSAsmCifLUNjy6kXPQuhjwD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Js533cTr2aLoMP2ao4axrxI6QOAsSb6XurepHTHp2vPaem5SpIAuACVK+m5KocOG9d1N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qygNtq25Wrr9k6yUySslEoDSd2voSZy1b07Jpxxbu4aotFuw+1W1VNLTTOjkaQWmxVQO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06XYapdS7W0RBIEhMbrcQR32Xs68g9z6h8N2njeTZtOwynp3Aetevrw9f9m8fAFBElKS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l0AO9LxRJQvqgVls8nS7n6AoUsZu6T6XsCLiqAetIVHO0SkoCShpdLdDMiHupdJdTMgN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JKF0pclzKhiUpKUuS5kDkpSelKXIFyDLodZj1LY3Wtw/WR3Utgvb0f0cc/JroXQupddm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BuoULoEoChfVC6iAqb0CULoGupdKpdAbqX6Ut0LoGK4b3S3/AMlomc8jj6PvXbkrgvdL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zyODKF0SlXVlECpdC6I9mduSE8ycqsrg6lduVEhVrjoqX7lYN9sWf9o1A/uf3guzXGbF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7wXZ7kGPX/Et+n7CsBZ1efgWDnf7CsG6lEfJIYHQsygOOpIusIUTg65l7MqyyUuYXUCsa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ESVFCgBSlNwSlApCQpylKqEKQ6pykKCtyrcrHKs3VFZ5kjk53qtyIreViv8AKWS86LFk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Hz/2bxP/AAWf86NbR3krUbQG2zuJDTWFn/OjVg87UUKi6sos5odDGzLo5gzHTjvWLTsD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VksfnkeZJSxpa43tfWxsO02HauWf0sSOqkhjkjY4hsrAx4Hymgh1vO0HsWFVC0ub5wut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qLSZIJ4Gg8zXCW/pa1YMvwsF+LSs49qVjJ2lIiDou+mNnJUSqIbMilRG9FOCr6X+dQ/4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Uf8AO4R/eN9azfCvdxuCYJG7gmC5qdRBFBAigiggRQRUVECVEEBKF1TU1UVJAZpnWaOb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tKzO6CkdyA3eL5Xn7lHPPq44dr5braOR7MUbKzUNia1w7SfaqoKoTCwctfg7qmromyVU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i49G9WvoHsfeM5TfRePK7yr6nSlmErbtpxNYG2vFY1RSCNlju6TdYXhddAbPjvbiBoVT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ONt/BI63P+lj6gQeSQAFtsCo3yyNxGbRtiIW8Tfe7u8/MuUeyV7TJKewLtMDxOlxLCoJ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a7e2wss5eHnzz+G2updVZtFM/SuOmFhNijdVZulAuPOroWZrIFyrzIF3MroOSlLkpKUm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JboKps2ZRx+Fj7fUoEjzaWPTnQ2yg5HMqA9HOmjbIujmWOJEQ9TS7cT7qEBdBQ1F9GPc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mzGERDD43PFzMM59i6HbmkNbsxUFjcz4bSC3MDr6Frtl5eUwmlI4RgHsFvYu8v8AjdOl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h08VnUsRtexAItz7k1FTtoZ2ta85ASdSTvW4jDREbm1lp4Z4BX2qY5X523Dg3xG6+Tcc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yLa2GWvbIyOQsvuc1atmxzWONQ2qqGSXuMrgLFbWllYZs8PKcm5+RzJI3MINrgi4Fx0r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wuMvlxGNYA6WKTPaSRw8sCxJG5cDLE6nqHwvBBabG69jrnNDHFeVY0wyYvPMPJkcbdgA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Xxk8Oz9yuK9ViEpHksY0HrJPsXpBK5nYXBzhOAROeBytTaZ+muo0HYLeldJdebqXeVcp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e65qN0t1ClJQElAHxglJQB8YdaARu1ff53cg5yRpsX673JS5UM5yW6BKW6IJKF0pKF7I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ZkTZy5KXJC5KXIGLkMyS6GbRNGhLkLpS5KXK6U+ZAuCQuQzc6aGxw0+O/qHtWfdavDHf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3pT8HHLya6l0l1M4XVk6l1XmRzKoYlAlKShdA11LpSUMyB7oXS3UugZS6W6l1QbqX4IX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pZ+Gw8fkyH9ld5defe6S69ZQt4iN59LVZ5HFFAolKTZdGAJSk8ESlQezuKrceZO4qpy4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sJ0VLzog6DYoj30qB/cH9oLtFxWxP9J1HRB+8F2gKox6/wCIaeZwt5iteVnYibQM+mPU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iomjYKcEUCiAgUSlVCkpSmKUoFcq3JykdqgrcqyrHKs7kRW5VuvxVh3qtyCl/FY0nlLJ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ctRtAP8As7iX+Ez/AJ0a3Lh4q1GPj/s9if8Ags/50SDzkoJigurDKgjPID8s3PsWZFSy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wXgFwuOHHW25VU4BZHzZR6lnQzNZW0+awYHjMSAQBfXTivNnbtuaY0wnpqaemY0iGfI+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x86wBCYqmWB5aS0keK4OFxzEXB7Fu8UnpjUtDLGJsYFxG1lzvJs3r69FoZZMtQHgW13K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WQhQK2ra5s5DhY29evtVS9U8MXyKiillUFEb0LJgFFFZNEL11OP71vrWOsmgH8vpv8Vv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2vprfGHQa+KUwr6bT4Tf+Se5afi8jTT2pmtBEOvlcObUrxe7k68Y3Ar6Yn43/Ke5Hw2m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LUM8o89t6stdsfMeF+kp7uRxjaeG0405Q/VPcp4dT/jD9U9y14Dczr3vbffpRyMLWeKbO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7tOMZ/htP88/UPcj4ZAB5Zt9E9ywGtbmtY3tvv9yrmqqanYOUOvzQblPdyZy44zdrZ+G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kkxCliaXPnawc7rhc3UYtI8nkQIxa195WBGyWsq44gDJJI4NAJ1JOgC3Msvl4ep6zCds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qmgn4PLdm8aE3B81lzceGCbE5amQZyHAMB3NFgugxx0b8SnEJJjhtEw3vmDGhl+3LftW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3jarPU3rsx6LPHL1N5fLZYfS8lC0W4LYup2uZwujBHZiyIW8DZeR+njA8HLQSFr6mmdI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fpYetYFSGxtPOqWObxFoip3AC1gtfsFXPpjkfueeTcL214dH/wCraYswup3Didy0mDw8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PsXbpzcsr5Xr8uEmU+K9Ia8OaHNNwRcFTMueqMWqqOrilLjLBVRiUB51zbn2PAZg6y2FL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Hn5DtD2c65ZdO4s9P1OGfbfdsc/ShnVBelMmqw9G2TnULljh6bOqm1uZAuVWZTMmhZm1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C8O6Uj3DlmdTvYkzdKRz/hmdR9ioySQEudVGRKXqC/OpyiozKZ0F7wyaJ0cjQ5jxYg8Q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S0YfmELyGnoJuPQVvmvWDXQOFSKqMXGXK9vtWsfpvDLWS+asZBARJI1gvvJssWKvoHSH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XfA1rGl7WnhqFV7y051a3T5paCB51qa+Xtndlwvp3jlIQwg8w3LMe8FlmlauPBKWB4e3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zhaOHLck853lLrfZd6avFXEU79bcFyGz2GHafF3zMYG09Nzu8om9vPYldBtJNMcPnFMw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nsT+5tCIMBmeWhr5JzrzgAW9q6auOG3j6uW8tO2Fmiw3DcOZAuVWfpQL9F5tMbWkpbqr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zJS5V5+lKXJoWFyAOo1VZchn1QG+9KSlzcEpcqhiUpKUuSlyBiUpclLkt00hy5AuSXQv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0MyUnVVNmJslJQLkpKukQnVAlAlLdA10pclJQug2GF35Z/0fatmStTh0scT3GR7WXGlz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eP64Xs6dnFyy8ri5DMsc1kH46P64Q8Kg38tH9cLpuMsnMoHLHFTCfw0f1wjy8W7lWX+k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xxPH+Mb9YKzlWfPb50D3QulztI0IUugclC6W6gVDI3Q1Q4oGugSolugJK8790V18UpW8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490J3+2oRzQD1lWeRyZSFMd6UrowQpSmckKqPZ3KpyscbKpxXF2K4qp50VjjoqXnRB0G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B+8F2vYuK2I/pSo/wP3mrtbojGxH4mO34weorBO5ZmIj4OP/ABPYVhlS+QqgQUCCFRQ7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KBSlKYpCgRyQpzuSORFblWVYVW5BWVW5WOVTlRVLo1Y5WRNusqCNEEAuFVUYSzFIJqOV7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0a6PY791ZDN1lkQD+UM7fUg553udYTwnrP1jfsqp/ud4Za4qaofpG/ZXZkqt5CqOExDY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TOjJOR5BJHRYBck6oBNhzrrtoNpJJpX01HIYoAcpew2dJ1HgOr7lyhpyHFwBN+cLnlYu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WcALuPSmwWhditWXAEMjIJJ3BCSFj7kg2vxSU5qKGcS0szmP6NxHN09RUxsSt9Jsd4TK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rQenmTN2CDj/AEj/APD/ANS2uCYmMSpS9zQyZhtI0br846FvIOldd1OzlW+5w9w0xMfq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hiLD+i/6l3MW5WpujgP4t6vhXRfU+9T+Lev4VkHaCvQmqwdSu6POv4t8S4VdL2l3crKX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Z9TSlkcjXmznXIBvzL0MBEjxT1Kd1chLtThUMskMlY7MxxabMeQCDruCDdscGBjvWv8A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5lwFWb1cx55HetU3POsexivOvRRthg4v/LZP1cncrW7YYKQy9c+43nk3669S82uVFPYx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cFuf5cdR8x/crodqMKnkijiq3PkJtlDHXOt+ZeXAldLsth1w7EZW3DTycQ5yd59naeZS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r+3hcq6qqxCWQlsLixnPfUrBN73Kcka84dZY75dBr0KTHT4nU62XUu8qjXC561mYZW02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KWGE8gHEAmQ2aCL77XLvzVr2br33m6WRrJDZzQb84WtOE6nG7K6qpbaVUI6OUHejTzMM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bxdRru13Kl9NDlNoxfqSnlqeAmlIa8G+Ui4cOYq3HcTHqTHKWOuw/EPCYG6AOtq1bCJ5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2/O10kWVw3Pj7vvXY4ViUGIwAse0vG+3H/XMvL1OlZ3fq/Q+vx634Z/t/wDrKfLwtuWD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+MHgtfiU7aZmUC73bhzLlMba+l1epj08LllezS4k4SERM8r1LXQxWLGgWsNUaitp2yF5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g7iCeC18RqJJpKhkvI5zfI3Vo7DpdezDDUfkfV+rvXy3e0nh0j4hWYLNDa8lIeXj+ibB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XB1weCqimrY5C/w14LmlhsALgixHmKgOXd0LVjx3qy6bWnxGeGzXHlGDgTr51tIKqOob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wdcKyCV8bxI02I9K45dOXw9/p/WZY3WXeOjDgjmWNDLnia+1swBtzJ868+n25dr8yBd0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WZtVM6pLkM6ulX57JC+8rTzNPsVRekL/ABk0MgyIcoqM9wjmCaF/KKZ+lVxskmOWNhce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eQ30rrh0c8/1jGWeOPmqg9CqlMNBNONMjCQelZ4pooBo25HE6rAx+4wmZjfK5Nzrc5sS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dcve5XUaPDa10cULn3IewG/TZdLTVUL4wQ4dV1zNJD/IIwBrHoOpbOKhEjLtLhccCPav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yabGoqYgdHAnmusN9SXXINhxdwCAoWsGaWQ2HOe5Z2G0TJXNqHNuwH4MEb+ldOj0r1ct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dPR4e1tMTLHZ0m8HeB0qQ08VCxsMMbY2C5AAW1LCd6xHxmSWzbENNu//AF0L63V9Ljn0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sudyqnlelTlEz6U2GQ2J4HisZwcw2cCCvjdX0+fSvePXh1Jl4XcopnVOZS64adNrS/VT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/ShyllUSlugtz3N+hAuVTToiSmgxclLkpKUlNBy5LmSkpbpoOXIZkhKBcgcuSlyQlTMq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66BiUCUhchdAxKBOqUlKSiLxkMYLy7ebWF+ZVvMeYC793zR3qxgeYQWx5wCb6E23cyST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5s7vW4lIBGXv8Z/G/ijvRHJcidX2zD5I6elKH2zXgaLjmdr6UDMAwDk4733eN3rQJazx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k9KJbGZpPGN/G+SgZWlzfg47ADi7vUErSXnIzcefvQAMjMROcgZhvb0FWGOOzLyAeLpo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Eb5Q4nmKZz2ks8UHxefpKBzDG2aRokb4ubQg6b1WIo8hIlZa4ucp6ehWF7DPKSw65tQ7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GJ/lDTlB09CqA6Jga34ZgHU7X0JxG0TtAlbe40s7uSvfCQ34F/k/jBz/AEU+eHwnSN98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l5N9pwbDf42mo6FDdsbSKgAXI0zdyjXQ8k/4J+4fhBzjoQc+LkmfBv3mw5QdHQgaRz80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nc/UpmlM8w8JNhnsM503pXujNRGOTcPFbrnHcg10RlmdZw0eSbjpV2AHz8iXCpdo4C/K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jiFPmcXO8HBJJvfxncV1oMXghHjjxxbdzFcltc0GupiDf+T2/wAzu9dOl+yZeHPlKUxB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EpTkHmSlVl7E7nVbinfuVJK4u2wcqXnRO4qp50VR0Ww5/wBq1H+7n9pq7cCy4fYU3xW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3CIxq8XiZ0P9hWE5bCu+Jbp8r2FYBWaqsoInehwQC6ihNuF1CghIslRIulOiCFIU10pR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IVU5WuVRVFblU5WOVb1UUSqtPNuVd7oLI96vhNqhgtz+pY8Z1V8J/lLO1BmlarHp3QYP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PXp7VtCVgYnT+F0M9PxkYQOvh6UHl0Z+EDjz8yzoozU1MdOXBhkcAHuBDR16X8ywzeCV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cNxSsq3w1Dahhu9uouV48sd3u9uOWo2GIGPDjJS01YXR1Ubc7mZmgi9wHZmg7xe1joRq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WNIto2/n1J3p6+czHO4gHoWI85nkXvrqumDz9Wd9uh2VkvVSj5w1XZQm1ly2y1KY4X1D9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jRd44tnAfFAV4WLTm6yAVRaFa3RVNVrdyocKHyT1KBQ3yG3Mg8NqTepk+kfWq08xvM88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ooEFsEL6ieOGMXfI4NaOkr0YU0dFh8dNH5MTQAefnPbvXL7HUQmr31bx4sAs36R+6/nC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zguOV7vmesz3eLBe8NnNz4sjR5wsOd7hM4DrVshDrXN23LT2/wD4lYwPlLibkNynzpI+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LDcFY1t94VjWACwRsmmLkrIJSgWIJ4Kw70hbYqsWsWanaybOB4r9/QVkULzTVAmhdkeP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aVS48m0uG8K63NJjnljlLje7tm10fvd4Y5wDQLm54rhsVxGbE5HljnNiebC2heO7o86a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pJMTnZiOf/Xckay5uOAXPDpzG7fW9Z/I5dbHHGfHn/tjx0oYwRsAAaro47aNunLb+K1dB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hSMs2UMdVZjmYdDuvuOYBdHzsMb1Le7QtbfegGFzXN46hdPXYThM2LRUOGSzRmQBwkks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QRax9C1cOES1LnSUzg5rSWnlPEJIFzzj0qaby6OWN15ayOS9ua11ex3kttuGqw3HkpJG8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JpgSM3+v9b/OljONsrb0kt48vzT6FfnWvp3WltfeFl5l4s5rJ+m9Lnz6Uq/OhmVObpUz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JCUhcqiwvSZrlVuehm0ugtzW4rNw2nbUyuLwS1o3c5P+itZmXSYRBydNYjU2ceten0vS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cuOLNggjiZYANA4BMbu0aLBMLEKF1hYL7eMkmo8Nu2FVvdDBJIxgeWC7Wk2BPC603Kms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hpBDrNDxu04XtwXQSsD2lp4hayrw0SC/EdG5XjMuxMuN21dPAYQInbxoVnDxGhrQcx0A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JkcfJ0aCdw5r8egHdzrPoGl1QJnMdaO4sOJ3L5OfpM/dmPxX1cPU4+3cvmKjRRxzs8Nk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HC59g5lvomxuY10ZBaRoRustXJTiafOyNpl4v4NH+imo2y0c5ZHd9NrmudQ7nHcvrdPo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U6uXUu7WwnfkaGs8t2g6OlI2JrGWQjBc8yu3nd0JyCd+gW6xFbjcnmVb42vBDhpzKxzm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lc7JZqtb13a+WjewZoxmHNxWPmW7NgNVS+hhmGaQFrjxabWXz+t6GXvg9GHX+MmqzapS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ybjeDzhVZl8vLG43VeqXc3FhchdJmUB1WdKZpu1QlVh3i+f1qFyaDlyXMkzIFyaD3Sly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ZkCUmdTMga6F0uZKTogYlKXpS5KSgJcpmSXQuge6F0mZDMmhoNsLcjQkgeVL6mLljlPy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D0Ol9TFzBK93S/SOOXkMrD8geZMNN2nUkupdddMr21EzDdkr29TirhiuIt8mvqR1TO71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5izd2KVovzVDx7UTjeLnfi1ef+Jf3rACKaiss4ribvKxOtP/ABL+9T3zxD+3VJ65nH2r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W4ziLd1ZIes39auG0eKtbYVIPXEw+xaxROOP0brbDanGG7qmP/20R/dQdtRjLhrVsAHN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qccfo3W1O02MEgmsbcf3Ef2Uv8IsW1/lm/f8DHr/AJVrFE4Y/RutkNoMV3eF6b7ckzuX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DUtXiFMyadzLF1yNLnmK80G9er7MC2ztGPyL+lS4yeF3VbtkMBdvoB2SvHtSHY7Z8G/g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ulJ1UGiOx2AX/mBH6eT7SR2x2AW/mJ/XP71vXFKSgwHFVE6qxxsqnHW4VUriqXlWOKpe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U/7v+81dyFwmwhPvvUc3g5/aau7CIorviG/SHqKwTuWdXfED6Q9SwHC4UqkPOgi5BREK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Ca6BQKlcjwSu1VClI5MUjigRxsq3FO5Vu3IKnA5ib6cyrcVY5Uu3qorl3Kkbk8pVV7IL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A+iSsIP8ZX07v5SPoH2INiXWVMrgQg56x5ZbaLWkc5tNgUVaySqhkbBM0Znl3kvtz8xX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OZbnGNoJa2Z8RqhHEHEBoba/XdadrYnShpqI9TbM525efPVvh6OnuTyrqKeojc5r4Xi2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xCYvnflYw35Mb3fcqagQwHxK2OT6FyPTZVxVzKaXlGSEOtubuVx/6Z6k/t38AEbWsYA1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rm8FxQVtPe5LmnW63kMwFtV2cW7h0armnVayOf8AKWRHOSU0jZsN1a3RYPhcUI+ELhYX0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r6mFs0Mb3xv8lwabFUFR3kk9CplqhC8tfDUXBsbU8hG/fcNVNRUwStjyVD2kOJd/JZT8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1nSzvwzzxny8XkIMjj0pV6RLglM0XZibnjT+rFvrKobhTbsL60Ma42Li3d6dd69P+m/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8+RC9GGFQmYshxZzxewPIkE9l0vva8SANr3PF9fFI086zl0JJvf/AML1tTeleztH4Fg0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rO70WVtWXB2Ya9XBZztFhTZs5tY9RXzvl8bPK5W1iSAPYeBI3qikdmLi7S7jf0LImGht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JncbNJJPoWo8ud76Z1lCEjZWusR8pWF2irnuKyNdUpCY68Ep36omyuF9Qqpmg2aPlf6K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4VSqCzMbaAcyYCzSOcqcm7g7Xjr9ybKBxRmUoAFtVeJXtiMWd3JuNyzNoesKsN1TWUbl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DXTmVmbMWygPBNrX11WTT40Gnx2vjcBoYyLbratPRzW59605JCq5bKbPGnByOuPWznyq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AHqF+9ZkVmttzLEqHZqyFu+zSVlRnRF33i9htI0jnWVmWFfVp6QsjMvL1Z3ff/j8v8di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OuT6O1pekLkuZAuVNoSVrajGmwTvh5Fxym18y2BcAuXr3fy+Y/lldulhMr3Zt032G4m2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ZHa3PAC59AK7ykNg4c4B9a882NhM2MPdluGRGx5iSB6rr0NpDKnLwyCy+p6bpzGWx5er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dLyZ4OQc7UAdqcL1OJLSNOoulLmk2IsrwVHNY4eMFYMN8bA8PI1srILTNLIhbxjmIGg1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Rqr4HcnT5rAX1043W5e22TOayJoijGp4+1MGtY3KEjb3Lj5RRvYKba0NwFU+Uu0aoSXm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1PIWOLiVc1oCO5BzrAlXQGXM/ob61DqoBYAIuClg1OLs8Rj+Idb/AF5gtXdbzEo+Uonk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3XxPWY66m3t6F3ie6IKS6N149O6NO/rPrQJSAm5+kfWigN0CVEpUAJSlyhOqVFNdS6S6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SEoGLkpKUlC6Ia6UlAlAlFG6F0LqXQc7tc7+aD/EP7PcubW/2td/KKZv92T6fuXPr3dK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ii6soigigKKATAaoOi2Ywalq6WuxPEI3y0tGxoELHZTLI42aL8BxNtVn1uyVNiFK2owb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OLmyW3hjjqHfkm9+B4Hf4JgFV/AiKlihdy89SyWRvzQQ6xPMLZV1OFbM01JTtZM50xvm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9zy5dvD6XTx9NPTb6n7V4UYnA2III3ghb3ZzY3E9op28jGYae/jVEgswdXOer0L3cxRy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Kqoo456aamJdyUzCxwvY2O/VdLlfh4JJvu8bxjZvA20s7MIqauWppmOfyspbyVQGi78o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a3EFcevXq/ZeXB62KriHhNC17eVafKay+txxFuK8kkjMcjo3b2ktPYp07ld8nr9Z0+jj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FFF2eEQvWdnRbAKIf3QXkw3r1rAtMDoh/ctPoWMljYlKUUCVlSFK5MUhKDXPKrcelM4q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eUzjqqnuRHS7BG+MVP8Au5/aau9C4HYA/wC2Kn/dj+01d7wQUVx+AFt+YeorCO5ZtZrB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hQRKCAKKIJoAoE2UKUoISlJRSFACVWUxSOVCOKrduTuVbtyIR5CpJ1Vjysd7lUVSnVUl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F9nK+GeOKXPI9rG5Tq42WsrJHMgmc02cGOII57Lg/fSsjkzPklLiD5bzr51ZB6VPjVOz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ecrVVuLzyxvs1jG2Olrki27XuXGtxmpDcxmktex3FN7/AE3FziLfNarqp2aOZwe8u1PH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BZm8a6a3WVUOppHF7Y3NJNzfj6VjDkw7crpdnnc5xOcZSNzSLkdaoBsDuCyLMe4lxuTv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wKaOTabPzyMllyvscoF9/Erom1s7W5nTho5yGj2LkKeWWkDuScAX7za5CyY5JH+M97nH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26N2PyRi0cpefogD1LY4Njck7HGpewHNZvDSy5zDGMmqsr2BwDHmx58psuyjwagicTFA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6126fTmXe+Gcror67w4yt5eGlaBZhnz+N02Y13pst7S7U1FOwsOJYfI3MS0Ojn8UHgPE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B87oWueZGalvLP09Ks966UbhJ+td3r2449DH4v8A8efL3Mvl0I2qlcNavDj1Rzdyh2pm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D1rk6mldShskc0joXGxOfySd3Yq8r/x0v1l0k6V8RzuOfzXW/wAKKkE60p6ATp6VP4Uz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S5EiQbppPOkLJCfjn9tu5bntf8WLjn/yruI8axKdmeFlNK3nY7N6nKisxOuqITDUxtja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uKkje1rnco52UE2LW6+hdFTs5KmiYWtaQ0Zg3dfivH6vPDHDjjPLj1rljj3yqSHK1YEt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5ssUglrmlfLeJXNbmK1EzgattO5pLZXbxw/1b0rZu8Zu7cta8kYowDfkJ9S3HHffbYBp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B36pWXIubIquGu+xdeyrd1ol9wCEjnXQtQcxTXIbYcUnFNvCMUt0pPMidyRVmGBT5lSj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xqgjLbgVZnBv0b1RUn4F5+aLqNY96rgJfUhx4RgekrZR2KwaRviB53kLNiNtEvh05fnp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OYHrVWYrzdWeH3f47LtYszKZ1SXJS9cX1V+dAvVBepnVFpeuZrHXrp/pn1rfF/SudqDe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0dDyzk7L3PIS6SslLfFGQA9PjX9YXWyvy1DnfNAPr71qdiKI0mBte4EPnPKnqO70AHtW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7L7XTx1hHizu8jCqg5XkuVbyg3i+7r5lkNOl1rqGJrXSGwJc+5PYB7FsoxlGm7mSJTjV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8Usgs0DiTzrWmVMpyxu1Gth5yrBd9iRlaPJCWUfCRtA3XcfZ7VYOlavjQKXK55sNyYap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2MKZ77lMg46qWWgQ6+9KdXAdqDmjgSpGb3J3oLFCUFCgrcL3B4rlpgYZ3xH5DiOtdU/n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vlFTyZda45O/Dr6F871nTuUljv0ctVpc6gddbP3hY4/B1wfrl8WK+vN5SI2cqSLtlYfp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9PVyjWcSOk+tS62h2eq7kulhFyTvPckdgVQB8fTn88j2KXp5fS8o1pKUlZ7sHqx5PJPP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rIgS+nfbnAuPOFm42fC7jGJ1SkoONiQkLlnSmLkL9KS5UJQNmsgXJcyUlASVLpCULoHJ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uglupdBzO1h/l9OP7i/+Z3ctEt5tZ/SNP/uw/betGvd0/wBY45eUUUUXVkUeUjBsWPPP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4561FjpdlcCG02LCijcYGhhe+Rzs2Ubt1hffzru3e5NDTTwVEOIGdrHB74JIcucB2oDg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a6TaeQFxDPB3ZrHhdq9AxXagUwnp6WrdNJFI1ugBDGEG5vbnFu0Llllqu3T6dz8NxQ3b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5w5RuXOwEDQAa6LkcLx0tsyRt2jTM3VdBT4rRTaGUC4sc2i5xu9LLG942LIIybiNrr6X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fNHG7JlDgL2cSBfp5lIamlnYWiRt+cOCgbGTckk9JutuevsjoRluHuN7nV1xr0bl5Vtd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enMkdaS50Y0Eb951OgB37+ccy9WLGDibcwOi1mLYiyidA7M1rnSBvjc3H0K70THldR4/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SuqpaNssLG5nuhla/IOcgG9um1lznJO/J+sF7vtHj8uC4aXtZBMZIyGNbfU5SW9i8Jcz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OW2csdBkcDw84Xp2EYvhseE0kb8QpWObCwFrpmgg2GlrrzBS61Zth66MVw93k19KeqZp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8Soif9GQFeO3UupxXb2QvDvJN+opSvHQ625dVs5PPiE9NQT4hPDGWkhzXm+/ct4dLl8s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xTOKpeVhsr3Kp7lHu1VTnaIOq9z83xqpH/pj+21egLzz3PHf7bqf92P7bV6GFBRWaQfn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gOohYJ3KUVlKmKCgBQRO9BApQKYpOKBHaIFOUhVClVuTlI4Iit25VE3CscqigqeedYzy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FUJM7RY5fopI6/FUudoqMHE5SKOp/wAJ/qK4AyPjJaxzgOYHQrvqmSFuZ1QLwjWQWvdv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3vdiEsLJOViB+DkB8ptgR6HBaxZrE5Yujc0tabkHda3m60mZhFi0jpafZ96MWpc24GZpF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N960hnMYW6StN+BBB7lW6F4BOW4GhLTcecIuvlJVeo1HDiixLedPcuABPYjy8tjd2a4t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0xu0LXNPODf0fehRbe2t1m07bxDoW+2J2Kl2tqKlsdZFBDShpkeWknxr2AH5p+9eoYX7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sUkjTpLMS5w6tLA9QC55VqR5pgmEVsTvfCaleymDD4zxlzXHAHU9a6XEZaiNrGU8bi6Q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rdlZqyMxvqg0H5v3hYlRsVPLG5jK6RpPFobdd+l1MccdVnPG3w4+lLKOUMij5WUmz3X3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cZpZRTsaWxObdzuDui/Ac/8Aq/QwbCVNPpFVAdLmNOnN5SlRsTXzNy+HDLxHJjX/ADLr7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CBkMtC+mhfcFpbcjcTxWExwdG13OLrrotiqyJtm1bek8kPtqg7BVgvlrWgXNhyTdB9da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lXMEpV1B2Eq/7a39UPtpP4D1g3Vbf1X/AFLXv4fbPt5fTR4bHA/EIvCHZIgSXkNBsAL7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YbWxVQO5mbI4j6Lt/YSmj2LrGSEmqYRYjSPnFudVVezsuHUrXvlLsuVgsC3Xjxse1eP1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S+7qVq5IZ2yuDszXNNi08COtVklpu4a9Oi2jKCZ7btLXdeiqko52DxoX68wv6l5JnjXg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LVS5Qbjjv1Woef8AajXX0EbvWFuqiFoBIFj+ToueEplxlsO/xSSbcLhdY8PG23/23V9A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iVGauJSz6vDVXmvaB5LQOKCeUW3KtVijdPwSAJrWB1RkpSpykIQC6V3jBOlcLIsUueR4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NJ0c1NI3gOPrWHOS6JnCzwHdRKj0YY7bCCwiaOFtFkx77rGYTYADzq6Nrjq52nQrXOft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LqiRwIa5t7Eb+dbKmGE01Py1U6eomuTyLBlDdflO1PmHaFiYhiPhkTYo6JlPG12ZuVmv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Naff9D0s8bMvisMvSlyrcSN4skLwOIXnfXW5kC+yq5Uc6UuuEFuZaSmY/Ea1scPlVEtm3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gSVq9ncTjwjEKerljMrI7hwbvsQRcdOvH716vTyb7sZ+HsVAxkMTY2ANa0ZWgbgBuVdQ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6QqcMxnC8UjHgNZFMd2TyXj806rKqWZm+roX3sdWdnz7uXuopmkMD263PjDmKzYzdac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tuKzKepOazt65a1bG/hsbApbAy25glbK0mxOqAdaYg8QujKEXmeTwsB6/anaFQ2S73n8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iwNRtZKHgDUolyKDnEcyQzDo86YuCUkIgcq1w5ksEhe0kbyg9jSCbajiFj0cmYvB1tYe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J3JWG6Z3kqIVwu1GFgmhkaXWcyz29YQ3tSXcx+Zhsdx1XHrTeNdMLqkjEVLiTi2EuiqA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dfYsjlZXC4DgDuuLKrlZTfVrfo8e1AROfre/SV816kka93lvb9a/qVXJA8RbzLJZCwag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O4HqCcU5MIRDg5qtbTSb2Od2ArL5Q8G+lEzOe2xaT1uNh2KXBeTAmoHTC0sLZel8evnW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74zzsk71tHxA7hcpeTsNLXWLhGpk0kuzDT8TO9vQ8A+qywp9nK6MZo8ko/JNj6V1YdYW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jV5V57LHJC7LJG5hHBwsqiV380EcrS17AQedaHEsBbIS+nyxu5rWae5c8ujZ4WZyucLk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jo5Wlj2mxaeCrzLi6HzKZlVmUDkFuZTMqsymZBz+1RvX09v7MP23rSLc7TG9dB/gD9ty0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OXlFFFF0ZEb1jvPjnrWQ3ygsZ28qVY6HZKd0bq+ONxa+Sn3g2OUEZtega9i3sUMTBE+n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zbk3J7APOtPsHTCfHC9zM7Y43A9Gbxfau0dstE2ogc4Xp3zBjmgWLQb21vz24LydXHeT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0GEGrwvlyyOMi4Lr5C0jTqIuFJsOxGnaIXReIASyTlA0X6bn0LqIaKmZQCJ8cXIMaBlf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OkMjQZw7UEvJt1FJjqN49e7c3734i+nF4XMkboQdS787z70/LV1IGctme5vigiN2XLbj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TRNLGyZ1TJERYnPZw+5bE1lO2IRVDC54sOUjicb9oCsq552drjtyLsWq2VMcU7wA57Wv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bQqVr2Plc+KYPqnXEbWOuXC+up4FbFuDtglmqcKkpm1lRKXSRVZc5k3E6E3aRbQjzbrc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5iYo2iOF7YWMs5rHADN44HjXIIB6dFcfzxuUcr1JhlOzp8SrIsNwKkmna9k1FI27WMa6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7lyfuo4LhzsPgx6hpPBpjKIp2gBrZAQ6zrA+UC3/NruWyxLb2Ogc+hxvDqpjXAmnngDXC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bS417Fx22+2k+0bKegjgbTUVM7M1pOZz3C7QSeFhcW6Sea3n6WHUnUlsOpZcHHFAlEg3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lAlBBVBut3g0/g2JUD725+260R5lsg/kp6V27LlXXp/LGd8O5gpayueRBDJKdxLRoOs7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GtrKhrXE/FRDM7tO4elYJrcWiY3/AGhVZBuBY0D9lWQ45idO2wfE4X+VCB+zZeOTp/Ne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fw5smXlKg6X1e2w6zl086ol2dhmPwFS8tG/KzMPraJW7UVGW01FFKQdHNeRbsIPrTnaO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NzbjL6/Yt24Rn8m22Owt1Bi1Q7NG8GnLQWgg+U1dmFxmx2IvrMZnaY2ta2nJGtz5TePa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m7nklYB4OesLXHctjV/zc9YWuKUIUESgoAUEyU70AKUhMUhKAFIUyBVQhVTirDdVu3j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sfoSq3KpWPKdCtfIVny7itfJvKox5CqHGyslKoe7RVGrxZ38jqebkn+orn4XHEsGdS5S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rACS3U81yAOZbzFj/Iqj/Cd6iuXw+eWnqxJA7LINWE33jW3ba3ataRixvEUzJC3MGODr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zyRHexxaew2WXicLIqxzomBkUzRLG0G+VrhcDsvbsVdezLUNN7l8Ub3HnLmNJ9JKqMQ7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5KqJYWFu1OwC+qUJ2hB6x7iejcb/AOH/APsXqNyF5f7iw+Dxv/h//sXp46Vwy8u08HBU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RBBEpTIO3IKylKJKW6CLT7TPy4fC0cZh+yVuFodqXfBUred7j6B3rGf6106f7xr6eSwW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DjZGqkLYjrZeH5fS+GJjEkTonFzRcbjfVc0MOfSVXKyAXqIo5WED5DhcetZrjLieJQYb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gOJ7Bc9i3e28Qp8TpC0BsZpxGwDhlJ9jgvX0dvh/yeGOWG5O7QMGqr8uUnpTs8gnsCkY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1POkm0IVaeU3eOgJbXWo45eUUUUKMhxSooFBECjdK46I1FThdYU3iVDRwkse0ELPJCws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5Wk9RNu5Zvh7PTY8upMb8ugocEnqWglzWN53FbeLA6aBvjyOkPmCTDZxyDFnSyWaSvBn1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M9N0+8x3f7abFBHDC5rGBosdytbKQwDMdywsVlJa4HmSjEaMj+cf/G/uU1bHbralkbHl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BulcO1a0V9KTpPf9G/uR8MgO6Xzsd3K6rhuNj4ZN+Nf9YoGsmtblXedYHhMFvjm9tx7E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eAmqbjNfVOLTnIfp8poK4auq3GsnaYactErgPgGbrnoXVOqYC0jwmDd+Ob3rkayne+qm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kab6npXo6O93bGevht9m2Nkc9/JxgFwFmMDfUOldzC5zIQGvcABoAdPMuU2YpDHSBxGr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6QsYdeCxlnZnbK9nT6cuElgQvdNUzsc8uswOGgFtfvWQzQgE2IWFg7s2IyOOoyZT2n7l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gjxTzL6/p7llhLa+Z15Mc7Iy4XteOTkHjD0ovbaTyr6b+KphtK0MccsrNx508mYm5GVw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IeM88A4+e6uj3X51jxneBxJJWS3mWr5SA4lrr8Epc6PVrvFPAqxwDhYlKwty5XWPSoI2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pTG3mQyDgLKKZ7mltgQL86wKcOhrKgE6Oyltuoj2LKKxpgIpo3k2LyWAdl/YVqd0rOZI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EjItoFkB4y3OiaDt3WSuF9FS6sgi3yX6G6rEOMh8/JxwG3znn2DvXn6nW6WM1a649LqXv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uY67TbgrBVQvdc3y8BZa4z8o7M4a9SQTgPe0uud4FtwsPvXyL1bvs9PHt3bhtTBlsH2H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+wrVNcXNB3CyjnsYQLgE6AX3p7tXjG18MgHyj2NPcnjrabi49ZaVqbhHMOCe7U4tyKmm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TuHxrPrBaQu4KF1hqnu36Xi2rjTn8NH9cJQ+Bu6pjv8ATC1Gc86mc38pT3P6NNs6SM7p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Pym+davlCBbNpzIZ+Yp7hxPimDxYjF4tmzNHiP8AYehcZUwy0szoZ25Ht3grry4HcEHt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Zd25dOLzIXXRzxvidcG7engscyHiAuOm9tLmUzLcFzTvY09iQiI74WH80dyG3FbRa10X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WXqDcNoalgklpIHutYF0LHadoU95MNO6ipv/AG7O5ezDLUjlfLy6yltF6edn8NO+kg15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t39WjHU2y3yTTzygbTmvhFW5zYMwEhbvAXbDANmpYWTx0UT4zZpLKiQjNYm182m7mCox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56iKEB7ALEE84HOufwzFXUPwYa3fdpLQeB0N+GqzlbfDv0eO9V0mG01Fs9tQ0U7rQ1TMo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H712ddVWwqSZguYHMntz5Htfb/KvNqnEI61jDLAGPbbx2G3b/ordUtViPvVNeVr4nxEX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eu9DjZlHo1K+sayWAiKoaSXRyvdZpaT5JFuCymVVLHTsjlJhewBpja4ix7ulcPh2PTBj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jbKdW3Fh6bLoqnEnU8jRiDWxAaNI1vx49nBTbOXSymWrG1rqKNoY90zo23yXaS64JvY2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XkljXENa4XzAXCohxag5PlGnwk8RmBI6baBZjJonzxGOFxjykNdoQLC2t00m7JrJh4/s9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ljponagthBve418/YbFabZzZKt2ckqpy+nkeYgyIsLib5ibkEDo4rqpK2Bsghe8NcWF4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iGLx07Kt7pJGNiADyXAAEnc2/HtXTlrHi4Tp5ZXf08/90SqgkZRRhrjUguJfawDRc5bX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CWNpDA3IBuv41wLk9vrW72hZW45ir6ilppTTAnkjIWhxBNzfXnWnno6mBzIqiF0Zcwss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7JNSR14ZXlNdqwOKiUG+qzcKw9+KVzKRkjYy8E5n3sLC/Bdt6eLTCtqgQu0i9zTFKn+b1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+ymPuW48PlUx7X/ZU5ReNcRZZ1WMvJW4NC6Y+5jjzeEB6nu+yr6n3O8cmtlZBoLfGW9i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eeN7No+sbPTmmfSQBjjpyYcwtPjbrH8o+ZvMsP3uhuMk1Qzqkv6wrWNIcDYqxfL5V9DU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ODzODXexVVTZKWIScs14va3J2O48b9HMs7Va7GnlsMbedx/16VZaWOh9zed82PVWY6Ck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68w9zA3x+qH/o3ftsXqA3L1YeHmz8q6r+bv7PWtcdy2NT/N39nrWuKtZIUExSlAChboTb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k5SlAlkrkyUoityrcVY4qtyCpyrcrCqnKox5dAVrZTYlbGXcVrJ1YMSZ1gsdzlbMdSsZ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jqP8N3qK5AEtdmabOBuCOBXW4lY00992R3qXI7ydVpK29dTeE0EVTAGnkGWmY1wvGHOL2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+BFuZYQ/lcTI900bSGj57b3t16nrFhvAvZFVPonUUzWtc0ROa9h3PaXvu09YPqVVZTin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zwu4lt9O0EEHpBRGIdyVZuIMziKrG6obd2nyxo4eo/nBYYVRArGb7JBvVjFB6t7i2jM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p43LzH3F/Ixv/h//sXpvFcMvLvPBwolBTEKCIKKIIlcmSlUVlBMQlO9QKub2ukyvo2j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dIue2rpnubT1TQS1l2PPNfd7VjP8AWunS/eNTC+xCNR8KwgrGY7KslhztXi0+i1cBOEYt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k+K7S4IINuY2Kba/H6TFq2iipLuDI3OLiLEOcRdpHRl9KzamnD4zZcxi1E5juWiFnt3d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V8/1nRueF4+Vzdw5hoEzd+5YeH1baiHiHDQg8Cswb17Y/E9TG45d1bz4wPQERuSv8sdQ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lL7ylvohfxdVL+KgmZAlLfVS+ii6EuSE30RQLVWoqebaFYFTMDG+Jx3jToK2Lt1iAViU2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XMceluc/cueeUk7vp+i6V6vUkxdHgkznNaXXAstzM68ZII3LApKcRxiwsE9TNkj0O9fO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2snHLVkUL90kjWec2XXswLBydcNpuyIBcU98rq+l5EXkEjSwW3uuLeldlS1uJMafCcNJ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qNrecr09PtHk683WS3Z3BXb8Oi7AR7VYNl8CJ1w9nY9w9qMddOWg+CytJ4OiJI811bTV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fyJaS+ZzSwN5rA711lefUVfwQ2fd/UB2TSD95VSbG4Ad1I5vVO/vW/aNNyVzQtaTUc0/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qmKwpfc+wJ7vKqW35pR3LpayrbSua0xF2YE31A89lx1Rt7Vw18sDtl6osjlcwTNkOVwB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Tf0TGJhtNDTCSGn8aKNzmxkm5LQdL9iavflbbcUcLZkpmDmbZNXi7bGy8ku6+lrUY2Cy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uHYVv3+M5pG+xsucwYBuKSHcOTseokLoCCYw9mro9COpfc9L/tR8b1P+5VssZd4zNHtF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ObqniIe3MNxCxjG9rhl1Ddy9keZZHblZCOf2BXxm+qxGPu553ZiPVZZcY8UBavlmG33s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4bYIa8FFKBZK4nc3imJd826W0juAarpNlsG6X13noXPY9ylUQIiQYjdljx51vJQ51449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mgkltndkJGnHqS601j5YtDUSPjAkfJnGhBcbgrMsHG/Fa6ud4LiQk3R1TBK3r4j29qy4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6uWW+9fe6Ux12NI3oWtqpJILyQxmR4+SOPoK2z9W3SYT/TkHP437JXLG7rXVn4Vo/fit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uQGKTcryphGYttbMT7F6Q0uVrXO6fOvTwj5ur9vOm461kYa6F+YDeLaqo43HygeYJjbg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N1DGx48eMO6wCnCLq/bzZu0EN/Hp6gdQb9pWNx2ld8mYdbR3r0F1DRu8qjhd1xN7lWcLw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wN7lOENZOD9+qPeXv+qoMeovlSvHXG4+xd371YX/AOW0n/t2dyU4RhR/8MpP/bt7k4w1k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xnd+qf3IDHMMP9ZP6p/cu2dgODv34bTDqiA9SqdsxgTt+HRdlx7VOJrJyXvxhrh4tW3t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7xVxfWsuoOyWAE64c367x7UDsjs+d+HN/Wv+0nA/JzLsRob3FbCOuQJhieH21r6cfpW96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/wAOb+tk+0kdsXs846UNj0Sv704n5OcfX4bI0/y+mvzcq3X0rXycgXnkqmF7TutK3vXX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VvVKVU73PsCdudUjqkHcpcNrOUcpkJ3Fp6nAqchIdzCV1H8XOBn8NWfrWfZQPucYEfw1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td5NNTwvELbscD1K4ROAvkd5lsXe5rgZF+XrB1vYf3VQ/wBzDB3eTUzjmu1h9i6zsz+X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5lMjh8k+ZXH3L6EfF4g9vXC0+1T+LbL5GNSN/wCH/wCtU1l9NbjNDLVYe+JoFnsbca/O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xp53sjicALCx11tr6br0k+5zMW2/hBPbiOQP20He5xUOblG0dTbgOScP/sTbpjnZ8PJz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5Ku5cAWcwgjUEcF2dZsdRsq3U7tvqVs7XZTDLUZXB3NblL3WHi+w2JYPG6WbGGzRxjO5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49ql18vT0+tnvWMa2hqXWkYCHFztxK6yNxkZDHVMdK/KBHLM4kaDVlhuFzvvzLE968Ax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HywMEJdO1rOV1BBa8ku1t5JGhFgSCmHuZ7RNuG4nhovv0cP3FiSX5evq+pzxvHLEXD3t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cHHId/Rci+5dHQ0hbHTN5Zsj3hz3ZbkEcLnfpcedc6fc42msB77UOm6z3fYTfwH2ygaG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Tlv7oW5jpy6nqsc5+vdv34TEyB1RXZC7RthewaSL3J10vwtuVlTTxRQ08xY6YZfKe+4B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ehct/Bbb2HdWOk6fCgT5ybqr+De3gIzQcqBoA+qjIHVd2itn9uHvT5jcbQ0kNFNG5jLOl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IF9T18Fq/Bq5jKyrfQSOpmMyzP5PxWaak9Fj96xKjZPbOQ8rLQMcQNT4THf9tYzcY2lw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EVQ05mEh51IaRe5tpfzaLFxk816cOvlljMMMd1zGKxtfV8pDAI2uY0uDdxNtSBwusrZQ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1LotrtoKjH8KozJhdNS+CCxkjde4taw8UEN42ueC5nDpZfCs9MwPkAPkgk+hdJZlj2eL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5rfd7Xso4OgncPyfat/dcl7n81RPhc7qiIxvzgWOnOurusRi3ua6nalRRHlhAIsdetHg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tTjjvhYmcA2/p+5bcLS44f5Uwf3Y9ZVx8pfDofcu12iq+ijd+2xepALyz3LT/wBoqv8A3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F68fDy5+VdVpTu7PWtcVsaofAOJ6PWteVayQpUxQKKGiU70yBQBIQmOmiUoFKUpzayQo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lU5UVuKqduVrlU4IjGl3FauY3B61s5vJK1s+5aiNfMsc8VkS6krGcd60Vq8UP8kn+g71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104LqcUN6Sf6B9S5Z2oB5tFWVws+hcCQDHICAN5DhY3+q3zrJo309TCKKrk5IC5gmO5h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rKxaVx5cRW0m+DPadD2Gx7FWOlBm00TzJLhsosZL5BfdIPJt1+T2jmC1xFisyd3K0kUw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DyT12uPzVKxoqYxXMA8c5ZgPkyc/U7eO0cEGI0J28Eg0TtQer+4v5GNf8P8A/YvTtLrz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AOH/APsXp1lwvl1nhBvRUUsigdVAigd6CIFEIEIhSqyrSEhRVZSSMZLG6ORocxwsWniF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EyYbLykZL6d5s08W9BWJTSa7+PmXbTwx1EL4ZWh7HixBXF4jh8uFVYabuicbsfzjvXm6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q77Vmsa17Frq6iD4zYarKpp7hXPAcN11wei93BVNOcOrOWaLMcbP6OlbCF4kaC036Vts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7jiucjD6CbkZLmMnxHexerpdTfavzf8AJ+iu/dwn/bMPjTAdASyau0Ra7x3P5gAPMlvx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kJ1UfoAEWDM5LKbFCeSgaolRu5RxRUO5EEcUN4S7zl4IuM3dKpagOkEMY8d48W63mF0Q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tRglI+dxqZW2LtGi/BdZTxCNgC8PVz5XT9v/AB3pJ0enu+alg1mm+y1dXIL2B38y2FVK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F+IVvIsNgNXu+aFzxm6+jllJGdgFF4RXeFvHiQHxel33D2Lr4ty19JBHTwsiiblYwWAW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UfPzy5XbKYr2KhivYtsLQg4Jr6JHFAjtAtVtBNyGB1biLh8fJkX+ccvtW0eVotqpMuDO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f2LOXhvDvlGnoDeIcEtcbRlSjIbEFRicuVhXkxfQvhpo8XiwrEeWnJELxkkIF8oJGvYbd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/h4ZGSMIuS11xbTX0ry/HZwQW85stbQYpWYZKJaOodE7jbUHrG5fW9Nncce75PqMZlk9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STyDzdCszNNuB1BHMV5jh3ugV9NHyNZAyqjG4g5HBb2H3QsMnDXTtmp5AAHF0eZpP5pK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lwrqsuSpsToWi3nKyg430XMw7YYJUStPvhE2w3vBb6wOdbWHGcNm+KrqeQ/kSg+pdNy/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lKX8Gm6pZUQvtd46BferGzMBIJAHWgcZ3dARe8Rt5ydyrdVRi4Dr9SxairpqZplrKiOI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MguA324LHxaok5NsMTM7nb+gLSVu3OC0cLjHUOqZPkxQNNu1x0V2zGMu2ijfUugMLY5M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eK5Z9TCR0xwytZuP0pdgMM1vHpspNt9jYH2HsWpwmoc8lupsV0mOSNjwGrLuLMvnIHtX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1Xw+r9vrdDfhvjrHdY2GOvtFTgG2p9RVpPwfYsShfbHKd1/wrR6bLz4fs9PU/Wu5FrK1o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vmnATBKEwRTIoIqAII3QRYCNkDvRQCyluhRRQSw5lLDmUUQDKOZQtHMipdAMotuUyt5g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MreZFRRQLG8yGRqK5rCnVu0k1RUT1dRSRRSFsUEL8lm8CSNSSNd9tVFZcuMVUlS+LDMK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zCNtxwGhv16dq0eJYxjGJVYwGfBpsOdMA6WaKqEnweumjRbMRbntddFJiGFbNshoaiZ8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WHoLgLA6cStBFhmL7P7RVmNYdTMxfD8RcZnNikHKNvr4t9Da+lt4tuRTVuwOyVNhpFXA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lhaejh57rm691JT7PGkw7FTX00Z5OOTOCWtJ8k9i6XE8RbtPTwT4HKPD8Nn5WXD6pmR7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u8LlNoaqKZ00nvfPRTVEofLHIywDgLaHjoFM98Xq9JjL1sZ/bVRZRWNcJXi8Zb5V9dF7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42eA4dq8Pb8YwjnI04LsppsT2UZh2JQ1L5qCqjbnhcTlDiLkW4HmI5iuXTfT/lsZrGvQw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VVLUMqqaOeO+WRtx0K9dnwSFp50haedWoEIMOpJZC8k6WK8lxd4kxGc58pyZWkcDe69X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JXkFec9XUOHzvZZc+p4fY/i8d9S36Y7pA+ikjePFdHw6lgbKD/ajv8I+xZ7eT5McocrM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NpxjbvBnl7BDvPPdXp/rV/lrvPB6xsiLUU30h7Vv1otlBahm+mPUt6tR8bLyiiiiqPLl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QY2T4c4fNa31X9q6AFc3jMg8Nlc4hoBtc6bgAtY+Uy8Om9yzXaOr/wByd/zGL1ULyf3J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cngTrE6X+EYvWgNV68fDy5+VVV/Nn9nrWuK2VWP5M7s9a1pVrJSluEShZRUQO5RAoFLb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RFbtyW+ic7kh3oK3Kt2isdvVbt6orcqX3seKtcqXlIjGm3FaycrZSnetZMdCtIwZeKxn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W0anEz/JZr/MK5pouHN6L+ZdJih/ks30SuaByvDrA2N7FEoat15tyuqA1tVIGuzNzmx5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N5CeZ7jyT92aMW7PF/dV0i6ilY2pEUrg2Gb4OQncAePYbHsRppDQ1j4aljjE68c8Y3kX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h3WZU3mpYKm9z8U/nBaAB5227QUCVNM+lndE4tdYAtc03D2nUEdBCRiy6UispRQuI5Vp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fp3jpvzrFaLKK9W9xfVuN2HGn/8AsXqA1Xl/uL+RjXXT/wD2L1Bcb5dZ4QqKEoKKl0Ci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AFIQnSnegrKQ6qxyRAhCx62jirqZ0Ewu06g8WnnCyigUJdODqKefDKwwTjpa4bnDnCy4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tW6mbhbDKfhTIBCBa5PHst6bLlaaqA1zG3qXl6mGruPZ0uvjleFvdtZGZu0rUYjh7ZY3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OA1ukngErd26+q4vRZLNVxTuUopuRmJIPku5+vpVhkvxW2xDDBPAA/XNx3EdS5xwmpJ/B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C9nS6nKar8n/ACX8d7eXuYTs2EegJVRvJKGjeTYI8oGxWSMfkka4kaG912vh8PHHuyHx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HAqt29buaqpZMsFUG6i7Xjd5+C1dTSMEuWCUOB3X5utefD1Es/Oadb0Lv8e6gKotfU1D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Pkt7z3qVBfTkMLQ6Rxs1oO8rb4Nh5gbyj7Okebvdbf8A6CvU6s1+L638Z6C59T3M52j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aDTcsx7g1hPMo1oY3esGuqQ0HWwC8j9b4YVfVG5Ddb6AcSt1g2H+BUoDx8NJZ0h6ebs7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17p62ZwfGfg42wvf+d4oPYt9FtPhJGblZgOd1LKP3V6unjqbeLq58rqN5G1ZcWi0lLtJ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PMTY+YrMbtDgsZyyYvQscOD6hgPpK6uDcMV7Vpm7TYAN+OYaP+Lj71kxY/g0ptHi1C/6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+iRxVcdXTyj4Ooik+i8FFxNtAgR5Wh2qBdhGnCVp9a3b78y020n9DSdD2n0rGXit4ftG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Mz5QehbKnNoQuc2inytcLrzYTde7O6jj8TlMtUddBwWHdF7i55J3kpSvq4zU0+Vld5bS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GjZkWtMjg1oFz2JFbS5vCmBu+539SGjMlnpzZkz4yPmOIWQ3GMSA0xGrF/793esWoZyb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HRXdGacTr3eVXVJ65nd6odI57i57i4neXG5KrBUum9izMu29zGtyYpVUROk0QkHW029T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lsSZhO0dHVyuyxB+SQ8A1wsT2Xv2LGU3Fx8vWNq3ZdnJh858Y/zg+xaXChYBbbaqRsmz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6JzXNNwQXCxB5tVqcLd8GF87qvodDw27yMllh04y4jA7iJGn0rKdqxYwOWriPM8etcMfL0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rXLHB1VgK9z5i8OTNcqQU4cguDkcyrBRuopiULoXQuimuogpdQMlO9S6l0BUQuogZS6C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QUQHKuJe7yY2i7ndQ9u5ZLgSCAbHnWPTUMVO4yG8kzvKlfq49ygxWVOLVXjQ0UdPGdQ6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nKwp62vEhbFjmDxvboWSMO/64XQpJIYpm5ZY2PHM5oI9KK0cVbtHAA+ooKKui+fRTFpt9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wwPqZKvDqh1BO7WWGpaWgHpOo7FupMNgc7MzPC7g6NxFuobvQq30szbZw2rDfJEjQXN6i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WYe81UMbdBVQFhzRwAuL28wA47rW4rW+59TVtFs8yCqDgAS5rHHybk6epbQe9t8s8Tmu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PuWorcUmfI5kO1WCYfS3uwNLRIG9JeSL9il7NSWqtoqOF22eE1dKMlaI5DK5g1cwWDc3a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uXXxFgG7N3LpoMR2awgOqzjMOIVcp1kjk5d7j+bc9W4DoXE7R1suJVkVQ6B8EbySyOS2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s5+Hu9B/v4ta3RzBzuO5ejww1OO4JRUUtE3wdsLLvkG8gDUcy83Y6z2XPOvZcC1wKhI/E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Q/lr+OP/AGzKSnbTU7IWahg386vsg0JrLs+ABSnQJzuSO3INZi5tQy/RK8iqgGyTkn8I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y4fKRvyleSVhIjqjvOd9lx6j7f8AF/8AkxJ7iieAAC6IgX6k+y9JJDUPfI2xLbDq04pq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QGak8FkbKNJY8OJdkdlHUtdO/jXL+U/3cf8Ap6jssLUMv0x6lu1ptmRahf8AT9i3S1Hy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qjx1uHyveGx1tUXONhd5N/SmbT1LBZtdJ2sDvWvQZcGwekijmkoRHIXnRlS42I5iT0LB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NbBBJG6Jwa28mYG5b3qXo5ybdJ1MbdOMdT1hOmJS2HHkmdy1GJUhgr5GTyunkFjmda2o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8y0eMa4lM6/N6guONu27HS+5ZrtNVH/0Tv8AmRr1YBeUe5Wf+01UP/Qv/wCZGvWAvXh4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snZ6wtYdy2VV/NZOz1ha07lqswhS31TFKdQoqIHVHhvVZmY02LgLmw1QE6JHJzqFWXDc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ooEuSVW7erDoqXG6qFcbqiQ6K4rHlKoxpjoVrJzvWxlOhWsndoVYjBmKxnHVPV1EVOwy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XNV+1W9lBFb+9kGvYFraaZeLuZHSSh7w1xFgCdSuYzX37lXLUTVM3KTSOe48SUbq49yw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69audZ1HERcua5zXdA3j1lIQJm5xo4Dxhz9I9v8Aq1kGoki3hzC7qLRe/muO1aRRZXxe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uJ5gLj1kKqysp3NZUN5QlrHeK8jUhp0PbYqIUGx6uxbOQjEad1UGhtTFblwBYSC9g8dN7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SN8cjo3iz2uLXDmI3rIoKjwWqbIWlzCC2Rnz2HQjzelRY9O9xhjScaeWjO0QAOtqAeUu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eAvNvcgiEMuONa7Ow+Dlj/nA8pYr0pcb5dZ4LybfmjzIcmz5oToKBcoHBEhFS6Bct+JQ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EyW4nzpctufzqwlKd6orKrcSOKdxVTigW5+cQprwcUqYaqDlNsZo3zU0Fy58Qc88wva3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cXNJHtW0xqp8MxGokaQWl9gQN4Gg9FlrjZrSVdbfnfUda3rXLG+GZS19n2J1G8FbmnmD2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5yzMPxLkaoQynxSdCvN1OjZ3j7fof5XHqa6fV7X7b98GcDS46Vrq/B4ayMscyx3gjeCt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oa4a79y883H2rJlNVxFRgFdG60crXt4Zhb0qk4ViJ0yxkcwce5d4+na7SyodSix0APOu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8X6fK7042vjqKeCNz6SRpaLOIbcbt9wtc+qbJFma5dp770tJVmjxFzYi4fBvdueO9Y9bg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4jJzAhzLezet4Z8ZrTy9T+HwyvLDJqMFoZJ3CpqCXOOgvrlC6iGLk2DmCSipxCXQnLdoF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ewK8+XevsdLpzp4TGfCqsnEUdt1ly2IVpmkLW7r624rMxTEOUlLGv0vYkLVPgc0Z7hwP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53r/AFs6U4YeXT4JhdFVYTFJPTskcS65cOkhZ/8ABzCna+CtHUtTgmO0FFhzKerqRFI1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/Ada20e0mDn+vRjrBHsXqkc+nlvCVZFszQMfnjD2G1vFy9yrfsPhc0jpHyVOZx1s5v2V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tGnHW8BZkWMYW6wGJUh/Tt71ZG9tT/ADB3fhKn6zfspD7nGGvJy1MzetoK6RmIUB3VtO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dKSLVMR6nha7jkT7mNCf64SOmAH2qN9zagidmbNHfn8H+9dq2SN48V7XdRuoW9BUVykG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Njf4uyoxXBRSUEk7THZrmmwFjq4D2rrXt6Fp9pDlwhw+dIwem/sXLOTVdMP2jRxm1Prw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Ad67N2lI49C4PHGiRlTOTpG9kbR0uufU0+dculN5PX1rrFzp3oFS6hX0nywUUUVETxSm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SKIGlkznyQ3XcEoQPBFVRupeyCIRNGBUzZSDa9koPoUJuoPUnbRU2N7FmOGnbCWiNhja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RYaKzDD4gXE7H17Y563DpGtcK2mkbEXDyZQ0lpHXu7QuzwggxN1vcL5/Xx1X0PTXbdfI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/lj1rJ3MWPDGJMRgYdzpGg+debHy9GfiupbiUDjrmHYrm19P8/8AylVtw+n4NPnTjDoT8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n/L/AE+Z3WCvpvxn+U9yYV9Nf4z0FVHCoj+GmHUW9ygwiLhNL25e5TfV/o7sptbTn8M3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njA+kFie9LOEp7Qg7CGuaWmbQix8T7031fpe7L8Npj/WIvrhQ1lOP6xF9cLCGCN/Hntb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5XSgj6H3rp3XbZtqIneTI09Tk9zbcVzEuxVO86TDtYsGX3OopL5alo/NVkNu1v0HzKZu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U6iKvib15u5VfxbYqw3jxOMdUjh+6umOGN85M3K/T0jMEQ4Lzpuwm0UfkY1ILfNqnD91b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sGIZ8otd1Q+59IVvTx/5HK/TtrhS4XDuwfbLlAW4g8M4tFRv7SSh717YtPxrz/xR+0s8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yl1wDsO25bIXMq6kN5hJG4Dz3WRDDtuBZ9bM0jceRhd+6relP+UTn/TuLorh3ybbMFhN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+Zq6LDp612FReGmUVljynwJGtzbcLbrLnxalbe6Fula1k1SB4ziT0ssPUrhUycS363eE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tLXAOafkkXCxJMJw6Ugvw+mceB5FvckqayaKinlbyZkjjc5jcwOYgXG5cq/bLG4z49HS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NR1Zw6ihYeSo4Gm3CNvcuA21ontqoKjk3ZAHNvwueHoWyG3OIEePRU9+jMPashm1c8zQ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Uj2LGU3Ho9N1vZ6kz1t53LHozKTe+p5tQvX9mZRPs7ROve0eXqsbLQR1mF1ErnVmzkTHP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PoPPvW9w6uw6CIQUrYqePflLiNe1Zxxser1nrMfUYSSabpptwTXusVtXGRcOjPSHhR1Y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5s4Lpp8xknRK4XC56t23wqiIDhPMb2PIsDgOm9wFcza/CZHZWvkcdws0a+lFXYvE6Wlc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7mOF9HynXoXrjsaw+byhJ2sWprsO2dqYpHMpAJS05coc0X6houeWNr6Ho/V49DfKeXnz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WyXF7c4WXgdE6irZIbWYWZrdN7LLnwCWF75KSrlhzG5a5okb5ircIp5WVL2zVAndl8oR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jl6n1X+oyl1rTudnWkUDul/sC261uBty0BH5Z9S2S1PDyXyiillFUYFTTMFOxojMLWE2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3LAxeEx7LVY5R72ksI5QEOHjt0N9eHHVGnq8Mc6AsxeMNh3ZpcmYWG8HfuWNtdi9M3Z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zOLQI45muO+5Ol91l2yzxuN0zjLuORWgxf8An8nWtjQTSyl7XSumsxjg8tynUa6WHX2r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epeGTVem3s6T3Kx/2nquihf/AMyNesheTe5S9rtp6to1IoXXPAfCRr1reF68P1ebPyrq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FrStjVH+TyW6PWtctVmFckJ0KdyVQVzwl1JyweR41stvatY51y3ePHb26hbqoFsNHNn7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Ob6ws3yrZbmpDZP8lVrSASqib8FYdyrO9AjiqnFWvKoebXVRW423rHlNyrnbsxNgOJXJ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hobV040zNPwbfzuPZ6FRvKh7IonSyPaxjRdznGwA61xWLbY0sJdFh7PCHjTlHaMv0c65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c1bUF7QbtjboxvUFr7Ki+sr6nEJeVqpS93AbgOoLHRAJNgCSVn0+FveM0xyD5o3/AHIM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VgA1BHnWzq4GQ0Lwxoa0W3dYWsvcdI4rWLNOx5Y8OboR0K5j4452OsQx2juex0I9axW2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WxuzksdYZtx3WP3rSaGRhjc5jvKYbFLvVs/jASW1fo7ocN/sPaqradaIzXEVFM2b8JFZ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7BzqpoHMpSPYJSyUlrJBkcRw4g9hAKeWJ8Ezo5BZzTY8VFep+4u5zmYy0uJDfBwBzfGl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2zMa4G9P/wDYvTzquN8us8AoogoIgooqIgoogiQhOkJQVuVRVrlWUCWSVEvg9NLNa/Js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lj4j/RtSLi5icBfibbkZyusbXnr3AuJAtrbzaKmSzrBWDx2tcRvF0jhfS1lY/JZ3ao2Y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kSNsLXVbG66jRacN92zwzEzHKynmfcHRhJ9C3jSW+KRbXRcbOLOXRYTiTa2ARSuHLR6H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9d4/WfxXr71J7XUvf4bZklxayLrkab0gGVuYagcFHuLhmYR1LzPvzu0+P4JFi1KY3jK8a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XRe9rm09QTHbQZSQHLp5ZpG+OIuUaN4afG7FiTS0ddTOdE5sgGjhazmnmIOoPQVuW6Zu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tYOTAstPi2Ihl2NOp00SGqmw0OY5943CzQd7VqZI5i8zTeNm3EG4WsMJcu753r/W/wCn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4vcbk+hMHFp07U2pSkL2amtPx96mWWXK3u1lcXCcc1lS1x6VMbqGU7oS6N781x4r8tt3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SGTtm+5bx7TT9D0N5dOVvYsx3NPmWdDG428UjsXPU2MkyBop3frfuXpOyWzrtoIDJ4VN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e266R11Wnja7TQq9rSF2v8X1U3yMZ87EBsHiY3Yqw9Y/6U5Y/ZquLcwHe0HsS5Q3cAOp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rqc9Y/6Viz7GYsPInpX9h7gruHdyRkkb5L3DqKAqJ3vY180jm5vJLiR5luqvZbHIfk07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V01YyKrZG1xGYBtvYSuPVsmFdujLc42Dr+BkLzjG5HtlkizHKZict9LgDX0r06eO9G4c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V7mnj43n09i83p/2e31P6tRwUKihX0HzgQUURUUUUQA70UD5SiBlAUFOlAfldaawSnUX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lZFURHK+J4e08xBuvTMAdenjPQF5e9embMHPQwnnYPUvH6rxHs9Ne9dJa0ax6aogpcTi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S4gngbbulZDjlYtJiJL5A0C+t15ulN5yPR1rrC12ke0GEu3VrO0EesLJbjOGndWwfXC8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a08x8y9/CPmc3o4xnC//ADGlHXM0e1WsxXDn+TiFK7qmafavNS0gbj5lBe25PbOb1FlV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ngpxKw7nt7CvLLoOJO8p7a83qwdzaprryQtYfkt8yYPLPJJHUp7ZzesXUBC8rbW1LB4t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864f12o7Jnd6nA5vUbhAOXlxxPEP/MawdVQ8e1M3GMSZuxGr7Z3H1lOBzj1AOCIIXmjd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2x9ab+E+MjdXuH5jO5OFXnHpVwiCvNP4UY4f/EnD9FH9lM3arG2nWvLuuGP7KnCnOPSd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m73xP+lGPZZWfw3xThFSdrHfaThTnHfCyIsvP/4cYvwjov1T/tqxm3WIj4ynpXfRa4fv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KDeuJbt7KB4+Hsd1Skewpv4fut/RY/8Ac/8ASpwpyjtSkJ0XGD3QZRocJbb/AHo/YVrd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/RlB9gTjV5R1TmNcfGaD1hKIICdYY+1gXOjbrDra01VfoDT7VDt5hgB/ktaepjPtqcav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tPD+rCTwGkO+lh+oFoGbeYY42NLWs6XMZ7HLJZtlg798ssf0oj7Lqcb9G2297aJ2+li+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ACqOI9YWD/C/Am6muP6mT7Kg20wAm3hrv/by/ZTjTbLds9hTtPAY/OR7VSdm8JY7O2ia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Y9qsFkAtXsF+drh6wrhjuEvF/fKl7ZWhNU2q95qLhG4fnFEYNSEbn/WTnHMHG/FaEddSz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mYrROJ4CoYfappdqzgtKeL/OO5a+twanpJGyRB13XvuW7jrqSYXjqoZOlsgKxsTe08nY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BwoBtHYH5RWbcc6x8NA8Ev8AlH2LJsDwSJ8hcc4UvqjYIEKjx4sxFu8wnqbb95HLX/3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zmLH+qP7SB7VRWYVV0AYaqEx575bkG9t+7rXnuOU8x3ll+WoYMRLjk5FpaC4E6ajXTXe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lmI1AFmiwNl1kTTmB4XXISCxKuJXYe5TptNVWG6hd/zI160DcLyT3Kr/AMJqq39hd/zI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D9Xmz8kqv5s/s9YWuO7RbGp/mr+z1ha/grWVbilTOSFQSeV0lOKZoAu65ff2KqOnjisQ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aoHnQB266rPQnJuOdIUCHp4pDuVjxuPMtDju1mE4C0tqZw+e1xBH4zz2cOs2VG1k3XK5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ui5XwiobpyUWtj0ncPX0LhMe26xXGS+KJ5o6Y6cnEfGcOl3dZc202CsiNxjW1GKY45zZ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0b28XdvZZacoq+mo56t+WFhPOdwHateBjWWZR4XU1njNaWRn5RG/qHFbijwOKEh0oM8n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xthMs8jARuia67z3dq53P6amP20lPhbaYeJGS7i46k9yt5B4/Bv7GrYPDs5IaGsvoC65A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o09q5XqVuYNTibctDLdpBFt46QtCuylw/wAOoHxh+Qv3uIvuP3LWnZKfe2qj7QQu+GU1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9yI0K3n8E67e2anP5zh7EHbL144wk9DvuW+UZ1WubaameDq+Pxh0jcfYqWkA6i4sdFt4c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Bj8p1byjbOHEHXcRolqdnK+Ooe2GAviuchL23twvrvTlE1WrbvWwlvLS0818xDeScelu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kxJp1pJNObVXU1HiFO9wfQzvifo9hiOo82h5im4SPR/cWFo8a66f/wCxeoFeb+5FRyUn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QZHPaW5h8JwPWvSLLlfLoXig4aaI24qIFAURUQL0KIoIIkcnSO3IK3KtysKrcgW61O0d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rgBrusbn1Adq2u4rlduKyCkiojUyiNkjnNaSNL2HHv5kcevcp0rx8ufJA0G4Kp5SDI8B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h9iha6/Aqx+VzlnYHNB4lMGgBKSRoW+bVESNbo7Q9Oi04servYWKmGYdWy1kdUXPhDdW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ZfGDtDlN7EaLLdjuIYi9tFSQxxyOFs7RfKOfoWOpvT7H8TOj7m+pe/xHRUlUyZzgx7S9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Wu5IyGJ92SWzWDrXHOOcLBpaCPD6NrWE3Au9x3uJ3k9JVtTTur6WxmMM8JzRyDe093A8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2WVtOPh3jk92c8OvvWlxeiimlE1O4x1DB8Y02uOANt4TsrZZA+Gtj8dmlmasf/rmWnrX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zjYR3Nmjid9gt4zd04dfq49LC55fDHnqqmWVzJ3tOlrgcE8Uroh4hsDvHOqWB1tW2POS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65hNafiPU+oy63Uudq0ujkNyMh/J3eZVOZro4O7VPFDbncOJWHUYpQ04IfUMJHyYzmPoS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d/GbY+K08c8YEjQchuNbLWDD6U/g/wDMUlfjDqiZgjaY4Wm+upd19yrbiTRxP1VvHt5f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nJWdBh9Ox4c1puPyl2ezu1WIYFA6Gmip5WOP4ZrnW6rOC4qjxBksgjbbMd12rucH2RxvE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y9tXAH1rp2dZtu4/dFxg/wBVoexj/trKj90PER8ZR0zvolw9pWtbsVtEy38igPVI3vTH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Yep7e9TWLW62w90OUj4TC2O6pyP3Sq3+6A3/yg/8Auv8AoWqds3jbBrhLj1OCxZcDxho/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1DdbaXb5rxb3qLf+Iv8AurXmY4hiD6twIDrBrb3yi27z3WrmwzFIz4+EVbf0T+5bfDLM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cHCxBG+683X8R7PS97WTUgCK3RuXmO1gIxct/uxbzldmMZjlxLwYytLn3DWg3sRquO2w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srPR/d29T+jQlApilK90fNBRFBFRRRBFA+XuRQPlIoCoooiCoObmQRHOgDhovTtlYy2g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uN9F61s9CWUMXQLLx+q8R7PS+a20xs1ZOC7MUePRSyVT52mNwDeScBv57hY0oJatcccx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YWP1cMjXXPaCuHQn5uvqf0dU/wBzrDh5FXVt63A+xUu9zqmv4uJ1Db87L+1c+NtdoeNe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7aY6Dc1LHdcTfYF7+75vZux7nIt4uLSdsR+0p/F3L8nFz2wfetZHt1jTd/gz/pRn2FWj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+Y/7SfkdmU/3PKy5DMVZfpjssaX3P8VY0kYjSkDnJH7qI90LFRvpaT6rvtIn3QK1ws+g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X8Wvdsdi8d71dG635TvsrHds1ibNDNSnqLu5Z7tsXk3OHt7Jj9lUP2pLnX8DI/S/9Kz+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2L/JFO787vVDsHxlh/msbup7R+8tkdpyf6u4fn/clG0LOMMnYQpvM1g1owjGCf5m3tlYP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/gbP17O9bAbQwcY5h+aO9P8AwhpeaYfmjvTll9GsWnfhuKMFzQuP0XX9SodT4iDY4fUd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BSneZB1tR9+6M75SOtju5OWX0ccftoG02IO3YbVnqhd3JnUtewXdh1UOuIrfe/NET8eP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/HN8x7k5ZfRxx+3MvMzPLppm9bVUauMGzrjoNl1zcWo76VDB1myYYpTHdVxfrR3pzv0c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yij4QznPmXYe+UJ3VTD1SjvVLpaaU+M6J9+cgqe5fpeEcqKhhBNzYb9Cp4RH88LqPBqF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3X0KHD6AjWjiH6MJ7hwcvy8fz2+dTlmfPb510T8Mw4g3pm9lwqThGHnXkvM93enuQ4NJ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oOBW2dhFDwiP1iqveij+a4dTlfchwrXZweKOeyzzg9HzyDtHch7y0hPxkw7R3J7kOFYO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fo3jxaqQddksmz0TDZtY4/m/erzicK12dDN0rLkwXk2l3hTiRwyfeoMFfkzeFAdBaU5w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PvLN/am+Yqv3qn4VDPT3K8onGqgRfcukwZ+XDWW3OmePQ1c+cNqRumjPn7lsKCealiig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emw9ixnZY3j2r0LCTegaedxWYsPBxbDmdZWYuU8OiKIqIjR4jJM2slIMhjsPJBIGmulx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Zb4JhuRxLQx4BO/czf0re5xU1PJxyTw5W8GMINjzkErQ7d1LaePDmgZnve9oBNtPFub9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H7RzjdCFx0/lFdXRVPhMQeW5Hglr2XvldxF+K5OoPjO614cfL05Ow9yn/vNVu/8AQuH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vI/cneHbT1gBuBQu14fGRr1wHVezD9Xlz8lqf5s/s9YWuuthU/zZ/Z61gDelRW7ekO5O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yVxVhAWHiGJUeG0zqisqGQxtB1cd9hfQbyegaoLzYC5K1eL7QYbgkIkrqlsZIu2Mavf1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73Sp5w6DBozAzd4RKAXn6Ldw6zfsXDzTy1Er5p5HyyvN3Pe4uLj0kq6HUbRe6JiOIMdD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N5XDr+T2a9K4ol8ji5xLnONy4m5JWQ6x3pCrEVBnOrI4nSvEcUZe47g0XK2lDgVRU2fO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zh2roqPDoaVmWGMNvvPE9ZS5aNNJR7PAEPq3XP4tp9ZW+o6eONwY2NoaBo0DQLJFOOOi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INuOq5Z22N4zVUnK0kcidLeS0apc0ebLyB8rLo0efqWwdQEC/LAW52felFE8nxZhbnM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yjT4i0NlaAABl3DrKqgpJJ7OsWs5+fqW4kw0Pma+V/KWFgA2w9ZV7YBewC1Mftm5fTDj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OIralZjow1iqy3XVzU5NbAIcnqsjJYIiO+qIoDPlW3KZFkloAS2QUZE7YwNT2JwL8Lp8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Btt74fov311xsuT2EFvD/wBH+8usIWp4RCEpTWSlUBRQqcEAQRQVEKR25OVW7cgQqsqw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urSw+9eHwOzcq6Z7282VrQD23c30rvV5z7rJ8TC9Nwm7Pi0nkeasmlglzQyvjJ1JY4i6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nPjmHNIzustcT4xVLjvXTThn0sM/2m3SQ7YNJAnojbiY5PYR7VsINo8LqBblzE4/Jlbl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FNPJn6Do5eJp3wrqSZ7YoaqmlkeQGsa9pcT0LoaCgGGULp5HMEzvGkcTo0c3YvNdm8Vp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unaI3NaGEXa42116LjtXX4Sa7aycT17TBhDHXbGTrORuueIH+rrh1Zf/AE93oPR9LoZcp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GxNqteQPxVxbP+V1cyuc1shc69ms8p3TzLArK/lcQZhuHSNdUkaje2Fvzj7Bx6lfVPEU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J16SfWvLp9rbErDDS0LquV1oYyXXOpIGpPnC8/qdrHT1Mk3gty831k3Dqstpt1jbbDBq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OgA3N6+JXFL09LDU3XzfVzDq/hl3kbd+0lY64ZHCwfRJPrWNJjGISCxqnD6ADfUFgqXX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xjFkkskpzSyOkPO9xKVC6hVddLHs8gAg3sdFmDCGk25Y/VWJA5rZWl9rDXU2WxbXxje5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+DUuECOVr+WJsfm29q9U2Z27p8GwqOifQSyOaSXSNkGvZZebU1XG5w4noK3lPBM6MPFJ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9bjO69JZ7pNA/wAqhqR1Fp9quHuiYcd9JWdjWfaXnUbHDyqWcdNgshgYd7JB12TjDdd/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sHWxn2kDtpgrt4mb1xdxXCuEIHlPH5qofJT6jNJ+rKaNu5n2swJ4J5eQdHJu7lpIqmlr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83aSCD5Ivoem65pxhcbB7u1hQErqYl0VRkJGq5dTDlNR36PV4Zbpm4ezD4X1Lw10s8oy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KbUSGTGC51/ix6yt5USiR2aSpa887nrm8bmM+JlxcHZWNbccdPvU6fTuOW66dXrzqY60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KVQqKIqFBTgoil+UUyB8pFBEUFEQUUEeCDJw2l8LxCGLhmBd1BevYbFyVO1o4BeY7Msz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8y9SotIwOheD1F3lp9D001jtZM64LbrFp9nqvG6l3glTBG5jblkpIJ14WBWVOANVKSrk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DexNrjiFy6eXHLbfWw546K7YPHW7pKV3U7vCrOxW0DTbkad35471nO90eZriPekXBsf5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RMw+Ewxzfo1F/3Qvoy18vTVfwN2iH9Shd1St70jtk9oW78NB6pGn2roWe6BR28emqW/Ry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/wDZq09TGfaTuajlX7N483fhL+w3VL8DxtoucGqD1MJ9i7Ee6Fhx30tcPzI/tqwbd4S8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hKbpqOCdhuLN8rB6wfondypfT1kfl4dVN64z3LuJdqsKcTknIB3Xjd3LAn2ioHH4+/6N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jj9uPL3N8qmnHW1DlhxjkH5q6n37oXH47/I4exEYpTk+JUNb+dZTnfo4z7cmaiMb8w6w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XYNxgNOmIAfpre1B2KU7z49bG49MwPtTnfo4T7ch4RD8/wDylTl4j8v0LrA7D5df5O6/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8mkpnDphY72J7n9HByPLRH5YQ5WL8YzzrsHQUrm2NDSW6KWMexY8mG4fIPGpIR9GMN9Se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LZ50btPEeddD7z4UN9I09bnD1FMMKwe39HRHpMsv2lPchwrnDZDsW+lwPC5L2pWsB3Wk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zDyfLmHU4dye5DhWnIHMoPF3aLcfwcobeLPUj88dyrds1H8iulb1i6vOJwrWiR43PcOo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55WadmiN2Iv/AFf/AFIHZ94GmIO7YvvTnivHJiCpnH4eT6xU8KqB+GcrnYJUjyKtp622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PbfuTlinHIPDan8cfMERXVI/C/5R3IjCK/8AHwHqJ7kHYXiDd3Iu6j3pvBdZHbidW3c9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rjkP5qx/e7Ezup2H88d6PvbiY/qzT1Pb3p+B+S44pUneI/Me9MMVn4sYfP3rFNHXt30ju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8zk8xTWJ+TYe+8nGJp7VPfY8YAfz/uWv5KrG+jm+oe5A8q2+amlHW0prE3WzOKh2jqe3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aOCVrcoc/dfmt3rQcsL2yP8AMt7h1ZE+mghuQ8OcdRvvbuWc5NdmsbdvRsJ1w6M891mW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9R9azVyjYKKKKjz8bb1jCXtoqW53ltNICf8y1mObQPxoQCspsgp3FzORikbqbb9TzLHya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sjQepee9TK9q7zCTwwo8So6VsUbKedjI7eLybiDr09652VhlcS/RpPkg7+tbvFfFmb0s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VcUrsvcrsNpakAWAoXWA0/CRr1dtrryT3KTm2oqzwFC7/mRr1kFevD9Xnz8jUfzd46B6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u6lrnStAN3C/WmSRHHVY9TWwUkL5qiaOKNnlPkeGtb1k6BchtH7otFQh9PheSsn3Zwfg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XnOLY7iWNSNdX1TpQzyWWDWN6Q0aX6d6mh3OP+6ZEzNBgsYmda3hMgIYPotOpPSbDTcQ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qX1NZUvmmcC3M87hzAbgNToNFioXuD0LWk2l0Lqynpp6uTk4Iy88TwHWV0OH7PRQ2fU2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lpppKPDKmvIMbcsd9ZHbuznXSUGC09JZwbyko/CO39nMtnFTgAANsBuAWS2IDgs2taYz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IZC55s1pJWZHRMibnmcPYsqw4aR8h0GnOdyyhC2IZWXe/jb/AForwHOFgDGzq1Pd6+pO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IMUU7j40mvRwCYsHasktJQyAdKmjbFMeY3O5GwGgCvISFoHWgxnsu1V5QAsmTdZV5Rv4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TFqgYSgQ6oZOcK3KALBS1jqgUNA1SnoRcSTbcpbnQdZsKNK/9H+8urK5XYbdX/o/3l1R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ootAKKFRAEFFEAPMkduTOKpc6yIhSFTMSehKSioSvNPdanvNh0NvIje76xH2V6SvK/dX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lBt1vf3KzyjgDvVDjqryqHHVdGaW6UpkpRIC6KXbKtGE0tDSxNpnU8TY3TBxcXAC17bh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fLpjlcfD0Y4zhGyNJydLUMrZ5QXOdG8OfIedx4Lmq/bbE6ttomspnEWe9hJcejXQD09K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jpl1sr47C5xc4lxJcTck7yUFFDuW3FFEEUERUCiodkTpniNlszt11b72VPBrT1OCSndk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pZfefMrrbOVsZezGG07a5hxKYU8Wa7nWL9Opt17bQbabPQwMgir2BjGhrQY3iwA6l4nB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HsPP9UrWtsbe1s2qweXycRpvzpA31qw49hMgscRonf8AEMPtXj0bo7au84VzeT/GNHan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FPo+XDn9b4yk8HwaUWZSUEnQI2H2LzIcnb41n1kjmsPy2HtV0bej1WHYaWkHCaMX4iBo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tztaKMA/MJb6iuSMQ+SW9hVEkbhu9azY1MoytrMNoMMwV9RRwGObO1rXGRxtz6EkLzySR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dvK7CUPe3I8lzfmk3C5CZwfUSOaAAXEgDgLq4zRbshSpilWkAqKKFFBRRRAD5SKB8rsR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UEVBvdlw6SSojZ5bQHt9N/YvRcFmFTTMeNOBHSvMdnK0UWLsLvIlBYb9O5ehbPAtp3W0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8n0fT3eLdztOgJWM/MCWtBceYC5KWorAxxBcbgXJKz9n8YwOlcaqrrGifcxhjecg57gW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6vUmEcrLHKJHPkpJ25iT4zbJBIwb45PQvThtdgzt1fH2hw9itG0uDv8A/EKb86QD1r6E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5SP5sg8yIfHxLvMvUxjeDP8A6/Qu/Ts70prcEk3vw9/W5hTa6eWmWIfKd9UpTNF889rS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Jh7+qNhWO+HASPFwyjPVA3uUuRxebctF88DrQ5SI/hG+dd1U0mEu8nDKdvVGAtdLheFu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FYuca4OV5SL8Yzzo5mHc5p7V0JwXCD/Ux+sf9pKcGwkDSiaf0kn2k9yHBoLA8yhat67B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pa9/tKqfs/hrvkzM+i8e0FPchwrTWQstv/BzDxrylV+sb9lL7xUI0D6sfpW/ZT3IcK1J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pp1LauwCA+TVVDea5B7lWdnebEpB0GG/7yc8ThWCJ5m+TLIOpxCPhVRu8Jm+uVm/wft/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ldgUo8mvHW6K3tKcsTjkw/Caj+0S/XKYV1U3dO7t1Vj8GrGnSspj15h+6qzhNeN01O7q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je+VZwm/yt7kPfKs/Hf5G9yQ4biI+RE7qckNDiY/qzT1Pb3q7wNZMgYpVDe5rutqPvrU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DNLiA30h7CO9Dka0b6OQ9QKfgfkzffSoPyI/Me9EYrKN8bT1aLXkVQ30co/NPcgXTDfTS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5NoMXd+IH1vuR9+P/T/5/uWoMxHlRPHYh4Uz5rk44nLJum4w3jCR1G6b35hO+OTsA71o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M8/mThicsm799oCfJk8w70PfKnPF3aFpeXjPE+ZHl4/nehOGK8q3nvlTn8IR2FQYhATf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+cEeVj+cE4Q5VvW1tOT8e3tKd1pKimc05ml4NxutdaASR/OC6KidG+kpC0gkMO76RWMs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DBbDouo+srLWLhn9GU/0faVkrHw2KHFEoINIypfV0lW+YxyNbC7SzTZwBvuXBEXcSvQp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UbHup36xuLrjKecBeeCWN8jmxyseWmxDXA2/1Yqep8xvo/LVYz8az/D9pWjlO9bvGriV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alccG8mbhm1UeGNbyeFsZK3TloKh8bz1nU36rDoWRHt1VRytkFPJnBzZ/CnXvx1txXMS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vZHlr0ii91XEaieKmfTA53avkkaeHM1jVzGP7XYtj2aKokbBTE/zeLxWn6R3u7dOgLU4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mufMVTI8EnxeO+6UISlJUJus/D8Fqq7K8jkoT8tw39Q4+pBgNa57wxgLnE2AaLkreYds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6Np17TwW8w/B6ejaBCzxjve7Vx7VtYqa24LFyakYNPQsgjEcbGxsHyQFlMp7EWsetZkd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foG9p4LO1YDYX2Fg3z/csqKhkcLvAaOa+q2DYYqa19XndpcnqCsbC+TWXxG/MB17SPZ5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EJe4aOIIsOs+xOIXB2dzHOfwJI06hfRZYa1rQ1rQANwAsApa6DEc0g2yu7BdAWHB31Cs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jE6biOxVuc0G5cAsstAG5UuHQgxzIw7nt86TMDxWVuGirLQdLXQY7iCNFWeYBXyRRAfF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jfqhAuXiUdLJHNHN5igImnXxvrnvQM4hqpLkzmDgD5yUpi01c4ebuUC5kQb70Mgv5Tj5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g67YbdXfo/3l1RXKbDBwFfcg/F2sPpLqyumPhKCCKC0gFBMggVApkpCBHm6ofqVc4Kl2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aKFAtl5P7qx/7RUw4+CNH+d/evWbLx73Tnl21bmm/iQsA81/arBxbt6odvV7tyodvXRm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ehEUQUUVClG8piUunMpQVDuUUKAIhBMkERQRWhAr4KeqEg+ClGu8g2Cx1vmVDNLub50j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fAKPC4p66ooaqqmaCWSuY7k+ix1uu5hpcDe0BuH4c4c7Ymdy8HhqI7+UPOtjBJG7dYrW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FeP6PpeyMJDgGCO/8Ph7BZeRsYwjVoPYr4wWm7PF6tE4m3p8mzeBuGuHM7HOHtWFPsxg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72lcM2qq2CzKiZv0ZCPaldiGIbvDqodU7u9XRuOoqNlsHPk0srT0OWsqNlMLBtadvU4D2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fVnrnf3ql2K4i3Xwyc/ScT61mytSw20ODUWFYa6rgfM5zSBle5tj5gvOV22J4jV1NDLH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wHDVcSBorjPtLZ8IgigtEBAolBFBFBEIFPldiKB8rsRRUUURVRAigiEDRvdFK2RnlMIc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hY0x1loXlxsWsJaR2XK4xXUzskzHHgVzz6cz8t4dXLDw9CrKqSeZ9g8RnS1t6oAA4OH5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yXL8Uw1w/KqI+9VNrNnag+JLhcxPM6NyYySajGWWWV3XlzS3nP1Snu0fKHavVY6LCphd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+xR+CYS/ysNpx1RAepaZ08qzs+e3zoBzPnt869Pfs1gb9+Hx9hcPUUjtl8AO/DmfrH96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UsafkhekSbI7PPGlEW/Rld7SsOfYvZ1vlGdh/JeD6wptdODygbhbqRzubue4dRXWy7H7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MH7qw5dl8JbpFPWDrkb9lYuUXjXP8tMN00n1ioKmoH9Yl+uVtJdmaf8AB1s7fpa+qypG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qMn95TniccmH4bUjdUSdrij74VY/rDvMFnDZuHji0/8A7YH1vWLNgj2G0de930oQPaU5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b/aPO1vciMTq/wAYD+aEBgWIOP8AOoQPyr+xqubs7XEa4jRDrEnsYm8E1kUYtVDjGetq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5p71XLguIRg5ZaaS3Bub2gLGGHYsTYUzPrNHrcn4L+bPGM1HGKI9QPej79SfKgZ2FYrc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bUxj95VSUGIRXz0zNPmzsPqJU1gbzZjsXvvph9f7lBirRvpyOp/3LV5Ky9vAZj1NcfYi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GjnMZ7k44G8m1GLRcYndhCb33g4xy+Yd60bp8nlxyN6wkNbHfc70d6cMTlk34xWnPyJB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n5Twelq0IqozxPmR8Jj+cfqlPbxOeTd+H0x1MhH5pTtrqX8d/lPctD4TGflego8uz5w7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ispT/WAOtQVFML2nj7XBaDlWfPb51OVZ89vnT24c63/L0x3ywnrcEb0zuEDuwLn+UbwI8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5t6Yac/gIT+jCU0lKR/NovqBaQ24hC7eZPb/ALOf9N1730pH83Z5krsOpP7M3znvWpDy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43SPH5xThfs5Nl720p/q4+se9PTwRwV1OI2ZLusQCdQtWKiW4tNJ9YroaaNpbQykXfyV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As5SyNY3bv8AD/6PgH5PtWSqKAWoYPoBXlZnhtFFAFEHJVO1dFU4bPTNp6mOSWF0bbZS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uMpaR8UuaR7cojLBkvqb3BNz/AKuV1rsJpWMNqKADeTkCxXUFC4EeDR9gsuWXLLy6SyeH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THaw37ysOHCJpiDJ4jTwvqu3dhtLG7NHAxpI1da586XwRlx4gTGaTLLbyVwBeekoW516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2Hx36C4eoqs7L4LbWhDQdPjX967co46cJhIPvpBlPF37JVNLRVFbLyVPGXEbzwHWV6FB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RSsdqPjDYhZtNhtNTsEcMDWNG4AJcjTl8L2WihLZKgctINbEeKOzj2roYqCxub962Iha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1pispWjgr2QjcBc9AWRHC5500HOVe1rIrAavO4DUlQVR01hd+nQFYHOeMtOAANOUcPFH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yazEBv4sHTt5+rd1q4uAHYoqpkTYjcXc473u3nuHQE3aoX3HShmQTKoSEpk4BKSgckKt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WXXTaGLid5VZ3qKEWRQtpclK5w3BRzr7tUlrlNhH34pCbDTirHizVUdSgTQFAknQbkzg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71YQplyoFycFA3gjvKsAAVHTbFi3hv6P95dOeK5jY428M/R/vLpiumPhmolvrZMlNlpB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iSgqK3hUW1WS9UuFtVApSlMUpQBeR+6mB/CZvigfyZnbq7X/AFzL1xeRe6p/3mYf/TM9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1QVc5VkLozVaUpkjkA4qIIqKBR5J7QXFtulS9iDzJ+WzNc0jQhRFaBU4oncigEwShEbk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RSyyy1LGZrgndYLH4ro4y3RWM5V7FhuwmzbKCnbVYbeoETOVPKv8uwzfK51nx7F7Lt0G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ySmxGsjA5OuqGfRlcPatlDjWLjdilb/7l/etaY7PS3bEbOubYQSN6pD7VQ7YHZ4nTl/r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j/zOsPXO4+1Xx45i7d2IVHa8n1pxv2bjrzsDgQHiyVA6nN+ysaXYbDRoysqm9dj6gufG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tY0+sKO2oxq2tbf9EzuV0bjOqthomjxMWkHQ6J32lrJ9jOTOuJvP6I+1yWTabF3eVUtd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tHiR8p0TutizZVljW7RYK/DcInnbV8o0NykFljrpznnXBLt9ocYqavBp4pWRAOy3LQb+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5Lr4AoFFBaQECigUaBEKKKhT5SKB8pFRUR4IIqoiIQTBEop2eUOtIFZF5YJHFEdjSua6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PQsphbwc3zr0TB9m9n6nAcOmfh4zSUkTiRI8XJYDwKyjsls8dBREfpXd6ztHm4bfdYqG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6I7YvAH/AIKRvVJ3ql2weBu3TVTep7fsq7HBMbyZ8QZerRZUeIV0QtHWVDBzNlcPaux/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HWW9yrdsBh/4PEKhvWAVNxe7lHYpiRB/2lW9lQ8e1IMSxDf4fVH6Uzj6yupf7n0R8nGJ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u9z3mxnzxn7Sm4vdz7cYxFg/nTz1gH1hB2M4g7+s/8Axt7lt59hp4gSzGYCeZzSO9a+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FI7rJH7qzbiusmN77V3Ge/W1vciMXqhv5N3WPvQOz+JNOtZS+d32EPeLEQNJ6Z3a7uU3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W7JD5j3oHFpyfGjiPUCPaqnYPioGkcDuqQD1kKv3rxcb6WL9cz7SmsF/Nmtxp4HjQA9Tr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DJ9y15w/FG76MO+jI0+opDSYmP/DKh30WOPqCccDeTaDHRfWmt1P8AuTDG4OMMg6rF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bVAdMTu5I4zx/GUk7etqcMU5ZN6cZpXb45j+aO9KMVozqWSjrA71z5rI2+UHA9NlPDIj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nk6I4lRH5ZHW0qs19Hm0efMVofCo+cj80qeExfO9BT24c66IV9Id09uwq1tZTndVN7X2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jy0Z+Wzzp7cOddI6opnb6iI/ngqp0dFJv8Hd2NK0PKMPymntUzg7tVPb/s5t54DSHUQU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TN0FNFrzMC0+nMjewT2/7Of9NnHhtNI7WFlvMnOEUPGAfXd3rUh1txITiaQbpHj84p7d+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PREfEEfnnvStwaicDeN4PQ5YPhMw/DyfWKgq5xunf9ZOGX2c59Mx2BUZ0vMPzh3JTgVM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P4bUD8O5H3wqR+G9A7k45fZyi73kit8dKEvvID5NVIOz70oxGqH4QfVCYYnUjXM36qay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bu1n3rPohJDU01O6UyMtlFxa2pPtKw24tU33Rn80962tPGZKqmndvyBxHC+qzlLJ3axs2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HMwepXqmkH8kh+gPUrVmNigUUEHM+VE4G+7isIMAKyWvNnXNzZYpk1WKsCQC6xqmmbUZ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T8t+s71dI7pVReeZQqBrWgADQc5v6VCAbXANtdULk70bFVBYAXgko3A0AQbe/QrI4idS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V7IWtF3+YKXDDlY0ucRoBvKcRA6zFrzwYB4o7/8AWiCCR0otEA1nzz7Bx9SdgZHuuSd7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c3QoHdJ0pC6+9A6lQWG/VBCR2qZroHUoICDbglLlCSl37kA1O8odACbKjo0c6BDdvWqz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TvQV9CBT9iltLoKnDS6qIVz7nikt50FWXsRtzp7FA6IFsALoZcybLco5bBUKAAEC4AEk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uTYAakqtrTIQ5ws0eSOfpP8Ar7g6fY0kitcRYHk7A7/lLqehc1saNKz9H+8uk6l1x8M1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VFCqAgjbRSyAHUKpyu4KtwQUlIVYUhQBeP8AunnNtS4X8mFg9F16+V457pTv+1045o4x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wVkirXRFZ3pCnJtdIUQiKHFFRV0MLnwSyj5BA0363SCKY/JkI6itnFCIMAbO/QzyuI6Q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MDrH1pO7Numv4olWVQAqX5dxNxbp1VR3KNIEw3JQnG5IIooiqIDZwPMtrgkUmLYpT0TC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SBc2utbA0PqGNIuC4A9S6DCiMJxGGtpQBLC4OaHatPWrGcrHfM9yupABZjELutjgr2e5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xt0u7lgR+6FjXCDD+2J/21sab3Qa8fHUVO/6Bc31krbHZB7n2Lxnxa+nd1OPtagdiscZ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sWa33QHkf0WD/wARb91O3b17jZ2F2HOKm/7iJ2ax2yO0I3RRu/Ss7wqJdm9oo73pAerK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S/hKSdv0XB3cjLtth1v5vWHqaz7Sdzs46fDMaidZ9BJ2RnvWFLSYqLk4bN+qd3LsJ9rM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uYz2OWDLjtE86Pe36TT7Fm2tyRw2MiqZh0rZ6V8V7auBHEc4XMr0LarEqabZ+oiilzue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EdC89KuNtndLr4BBFTgtIVRFBVQRQRRSnyyogfKTIIooogKgURCIITDilCdqMu3w+eqZ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QstleR8kLPZiGIt8mvq29U7x7VssB2FdXYBRVjcSyctCHZDGfF6L5lmHYHEGnxK+A/SL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8VbuxGr7ZnH2q1uPYuN1fP2m/rWzGweLcMQpB+c77CDthsaZurKV/U8+1qDCG0mNN3Yg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u1ONDfW5uuJncnfsjjzN0cT+qRvtsqzsrtHwo4z+mj+0p2Xuc7VYud80Z64wPUkO0+Jc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j9mNo4xd1FHbolYf3liyYRjMR8fDpHfQbm9V1PxXdZjtpa1ws6ODsDh7VW7HZjvhb9YrA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/oH/AGUDRYsPKwerA6Yn/ZWbMV3kzvft/GmH6z7kTjOYawEdTr+xaqQVEIvNRzRjncwj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XX7O9Thgcsm7Zi8bd8b/AEKwY1T8Y5fMO9aAV0R+S7zjvR8LhO+47FOGJyydAMYpjwkH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yEfmFc4aqEfLP1Sp4TCflH6pT28V55Ok986J26YdrHdydlfSjdUMb22XNctEflt9SBmi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hzrq/fOG1vD2gf433oGogl/rTH/pAfauWE0R3SMP5ya4O43T2p9r7n9OkNNSv1MUL+tj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d/VYeyMD1LnyBzIZWj5IU9v+zn/TeOwWhd/VmdhI9qR2A0J3U4H57u9agPe3yXuHUU3h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lPby+znPpsjs9REfFuH55VZ2coyNOV7HjuWEKupH9Zm/WE+1MK+rbuqH9uqcMvs5Y/TI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0H2Ifwbb8mokHYCq/fOtH9YP1W9yIxatH4YHrYO5OOf2csTHZt+8Vb/q/eq3YDM3dVnt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3mN3W1H37q+LID+ae9NZm8WMcFqeFUztBQ95q0bp4j5+5ZXvzOd8UXYCPaj78PG+nbf6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9NfwfE7qP3IHDMQHyYz+cFnjGjxpR9f7k3vzHbWmI6nJvM/FrDh+IDfC36w70PA68b6e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6Y74ZOy3eicVpT+CkHWB3pvM1i1Ip6wG5pnLfYfUOlliifGWPawW6bBYwrqN51zj81Zl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i5Q4HoLbj1rOVuu7eMnw9EpRalhH9231K1JTi1PF9BvqVlllQQ7ESEEHGGZ5G9Vqzk3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bamS17pLnSwVrmgnVLk1RD0rc0lt4IWeII7ataexYtNZsnYskvJdkaMzuYcOtVCytjY0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vl1HiM+cd56h7VleDgeNKc7uA4NSnpQI1rY25WC1953kqaIklKRrZQKSlvdWFni3S2JQ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IEoAQAEhKPFEN1QJYlENJVmUDelNygW4AsEti7U6J8uijkFZAG5LclWWvxULQEFRbxKG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EFJbokICtedCqiLoFe4DRo370gaSnyEu1T2DdVQtg1I5wAJNhbieCZ7wAXEgNHOkbHnIe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ygQMzkPcLNGoafWf9fc5TO3pT6EHTbH7qz9H+8uiJ1XObH+TW8/ifvLo11x8M1CbKDVB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DdTtU3oHegN0LqJSbcEDE6Ktx6USeKQnRAjiqydU7jfckJQAleL+6M/NtnWj5oiH/wAb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L+6H/wB9MQP+F/ymKwcq9VncrHKt25bRW5IUxSlEJ8pX0lLLW1cVLA3NJK4NaOkrHHlF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is9c4eJTR5Wn8p2nqDvOs71FWbXYc2hosPo4AXMgjIvznie03PaufwegdiGI09GIxnml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V2O2xa18FzbxfauZp5WskD2vLXA3BBsQmPhMr3Z3ui7NU+zGM0lNTF+WajbK8Odms/M4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rkjuW+2lravEWU8tVWT1RjuwOmkLyAbaXJ6FoigATjcq1YPJSKIUKLVC1aBidycgeb+L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KsZSxziNztxl0HnAK11LTiolLCSBa+i2tBRto6ls7HklvAhWMZaddRbDY/UNJgfTzAfM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IzyqeI/pWn2rX0G081NHk5Am/FslvYtpT7Xva8O5KVvVIO5bYQ7HbSN/qkf12n95D+Dm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i2/qK30G3dHkHKwVefiWtYR+0FkDbjDzuZUjrY37Sdzs5d2E4s0W96pyf8Mj2LFmoMVZ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Hj91doNscPdvllb1xH2JX7V4e7yazXmMT+5TuajgJjND8dSuj+lcesLEfVNv5B7CF6FL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9jh7Fr58WpXuJbVst0uss21qSPOMbqeUog1rHNu8XJtrvXPru9t6iGfB4skkT3eENN2u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tY3cL2BBEoKoHSgigqsRQKKIFd5XYigfKRRRUUURERQRQEJxuSBONUZeoYLtnidHgtFSx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aC5j7nTjZwWwj24xS/wlPSEfkteP3itNh2y+PT4XSVENI18UkDHMdnZqLD8pZB2Z2gZv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BvItupvwmHsd9GUt9hVv8OzwwvX/AHn/AKFzpwXG2b8KnPVG4+pI6gxRvlYVUj9E/uQ3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wjqnv+6rmbcUZ+No6hv0S0+0Lj3Q1jPLoJm9bXD2Kp0jmeXA9qnZd12km2OGOHi09XfpY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UrjoypHWxv2lyPhUfFjvOO9DwqP5rx5lOMXlXVv2ipZBblHt62H2LFfitI438Iv+Y7uX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pUNRB88/UKxcJV51vTiNJwlB62nuVkWJRs1jqWsPQ7Kud5eD8YO0KcrD+NZ51Pbi866k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9jw8I+9Y8s0FTpLKya/zn3XPZ4jukZ9YI3adxB7VPb/s5t/HS0TTdtFSu64GO9YV5ZBk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xA+fKuYLRzIgcwT2/wCzn/TdyYXQzeXTMH0Bk9SjMFwpm+hD/pSyfaWlDnt3OcOopxU1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cL9rzn03b8Jwp4s3Do2dLZJPa4rEk2boJHXDpo+hjh7QVgeF1P8AaJfrlM2vq27qh3bY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H6Zv8GMMtqaonn5Rn2FQ/ZmG/wAFVSMH5TQfVZV++db+P/yt7lBitZxkafzQnHP7OWI/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/Vn7SQ7Ozk+LW3tz3HtVnvvVf3Z/N+9EYxU8WReY96a6hvBT/AAfr/k1UR63O7kPeHExu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JGNTDfEzsJTjHH2sacHqf9yn+Q/BgOwXFW7ix3U4JThWLN/Atd+c3vWy9+//AE3+f7kw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K76i/g1Xvbiw/qw7HDvSmixRp1pHdgv7VuhjcFtYpR2DvTDG6XiyQdg71OWf0awaEwYg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ysb5VHL9U9y6IYzRnfnH5qHvpR/jCPzSryy+jjj9ucLqhvlU0g6wUDO4b43BdL750hGk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4cdqnPL6Tjj9uYFSAfJcm8JHzXLpPC6Y754/rBB01M7dJC7zFXnfpeMc8ypbm1BXVUdT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0UQI5rMaFhltO86NhP5rU+GMti4AAAyG4tpwWMstxrGaelwi0Mf0G+pOli+KZ9EepMoq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B01QmaMgTvjjGgv9YqmUEABrn9tu5YUmTRVvIaCb2A4qPc65Yw55BvHAdZ4JGQyhwfJI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RVlO18koFyxh3nie5bJgaxuVgsOhYdMHul3g26FmfD8GRW+me5EF3klUuPBWkSW8YMHU4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Rl3UR3oJl51AOZDlHn8E4dre9EHiWkelQS12JCiZgBYRyG/NG7uQGZ2oY/6hQRIbE6IP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ybIslhd5MrD1OCAgJrZQpmbwIKIF0CHVECwuQrAA0apHOCBHEnclypuKBKBSQEupTcVD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YC+5Q66BBU9twUmWwWSI7DXgkIsVRUNBeyV7gGlzjYBO5waLncFWGGRwe8WAPit5uk9K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YDyW83SU5vwVttUhsDYb0CkapcvOntdRwtxVHQ7JeK2s04s/eXRcy5vZU+LVX4ln7y6I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kt7I3QG83WkEahS+iO5tkvDVBFLIDQI30QDRVuTpHlBUb3SO3J3FISgU7l4v7oIP8Ma/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aCvFdvyDthiFj8pn7DVYOXcVU4qx3FVvW0qooIuQRCDy16nsNReC7LxyEWdVSOlNxra+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xjnyBrQS5xsAOJXudPSMoaGno2G7aeJsYPPYWuueXhqOQ22pW1E9MxzrWic7zED2lc7h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NLPyTJZWsLxrlBNr8F0u2xLamnsbfB29J7lzlLK6KZsjHAPabg2B1TGXXZm2b7ut2t9z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4sVdP4NkdyboMt7uDd+Y868scvRcV2txfEtnaygq5o5oZYvG+Ca0+Kcw8m3EBedOW++u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rG9WFIotTFKNFCVRkUjjE4vFtdNVs6aaWV+WNmd3M0XKxaGESU1yBq4rMp6cxSB4PmKm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sQHe9VSRwPIv7lmx0tfHpJh0rfpMcPYsvCsWhgpxHJOW24WcfUFuabaGgDxnqnDpETz7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lY27qR4CYSNG+nf5x3r0Bm1+GxRxRxVfKAAXJDhYdoWZLjOGP8uvoj9KdnertNPNuVj4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fmv8y9BdX4E8n4bDJD9OMpHsw6VvwdFQSDnELD7FF087dUQfl/UPcqXzQ/OI62ld1VYX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l9S1c2A4cNTSt+u4e1ZuTXFwePSRyULQ14JEgNuwrnCu22zw+kpMKifTwCNxnAJDnH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VrG7hZoEExSrTIFBE7kEaiIoIoEPlJkN7iiiooooiIigigITt3JE7RcaKsvWtlNtqek2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viYWXYGkWDjbeRwst2zbjD3/AIKsZ1sb7HLzbC2yxYbCHQuDcpIJBFxdZrahg/Bk9RCy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GdsFM+cvduBjK6EUjYow6oqAzr0XKbCPoKbDpq6Z8cc2oDXvF7DtXO43tNPila9zpZGx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226jfaTb1BtPHM29PUtd1WK0mIYocPmMM9TDGfynWXDYVj8+H1jHx1Etr2LSCQV2O20U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XkA3trqFPF1TzOzGfjFNKcvhtK4nhyjVtKTAGVkYmnjpww6gmNpuuP2Qw6LFMZZfxo4v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pRSyjDKWpZCGt8ezgD1KWd9RZe263b9lMHm0bFRl/wDgM7locT2agoX/AAmH05YdzmRg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UwkirDmBvcSL0mgqItqtm3xzZXTNbY9B51nLGz5WZSuPkw/DxvoYj2EeorLw3ZOmxV94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SD95c8+GWCuNO6Vzcr8p8YjivQq3FoMC2XjZRzxvnLBueHG5S42fJMpWMfc9wFniyyBr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WIe5tQxxGWmMsrRrZsgB9IK5SXFMRllMj6uUuJv5a67YbHa2esdQ1UrpWEXGbUhW45T5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DY3EAVbSOBkb9hSl2YjrZ2w08k4c484PsC222gkosceIHhrXi+XKNPQs/Y7FsPooJaiu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jVZ1n521vHwNN7mVPHGH1mKStPFtre1WS+5tRTMJpMUkzcL6j1rR43tXX1tdJyUrRADZ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bTYhS1LHNeN4uBfX0q6zTeJcQ2NxLDp+TkrIwDuc4Gx9BWIdn69ouK+lP1vsL0jaidsm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HAE2Xnhxlx30w/WfcpvO+F/GeWI7B8TbufC/pB7wErMIxl7w1tOx5JsLOb3rPbi7R5UBH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OOvmfVujcGRbswFrpvOeU1hWBhPueVMsAmxSoZBfXI0XI69VnTe55RzRnwSuu8DQHcsb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6WIyiOPS7bWJ861VLtMaaYSRzSNtz3N03kusWnxfBsTwaqMM9I5w+S9lyD6FrTJK3yqd4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lp8e2dFbGQXMbmJA1HOuOoaunrK+KmZKcznhti0hOeX0cYwdndl6/HvhAwwwA2L38epdT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+I2kPOQFu8cxWHAMNjhY9kb3ts264p+LRzPL5a2Nx/KeO9S50mMW41sHPRwGpoJfCYxqQ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WOLXhzXN0IIXp2zW0Mb5xRSVEcrH+T4wKx9qMFo6et5YUsGWXUkxjerzujhHnAqI/negq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JLh1E/8Aq8Q+i2yMWEYcbNNMw30uXEKe6ntsXANnKzH3kwANhG+R25dW3YLCYAGVOJAS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jwLAGRUXJNcRazXXN1xFTTtq5zLLJOXk3uJSlzWYNlivufPhgNRh04naBfKd64yRpikd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4L0fY6qkgqTRullljeDYSOzWWn2y2eovfl8wD2mQXIYQBfzKzP7OCzB9hqWvoIqt1dkL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2Pp4pmyCsvla1ttOAA9i4A081PHlp62qY0bhn09Cz8Era51YY5KqZzbX1edFjLLbUmnq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WWnEbbg3SwB737zYdKepkv4g4IrHQRQ4KDjpJmRjM+wCqeZJ7b4mcw8o9vD19SLIAHZ3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V+RYaUsY1jcrWgAcAltcq82aqy0qCymOWTTmWaB0rEpW3l15lmWVQHDRUkXKucCQdFUR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UIugUBG/MoUFAR1nzpTIW7ibqOuhbjxQK8mTygD2Ks08A18HiufyArbHnUO7VAmRoGjG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Cfl9kjh6irzchKdEFYjba2p/OPeg9mbc9zfo29oVm4aJSqKRE8fh5T0eL9lWZdO/XuTg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75w+r96gzDmJ8yKNrBBW903BjLdLz3Kp0jmgukaAOg3PqV0r2xsLnGwVLYy5wkl0cPJZ8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aEJe5wc6Im3ktDhp0nXejyjhvhcO1verdLaedLqUClxt5B9aTOL+Q/6h7lZY8VCAqFDh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sGpcB2q7cUHEjnQbvZN7Xsqsrg7Vm43+cuhGgC5fAa+noxUComDC/LluDra/3LdtxfD3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etbnhmtgCFAdSsVmI0L9W1tMeqVverG1VOT4s8R6ngrSL0vSg2RrtxB6ipfRUFBQOQuE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4oKzYJHJikKAFeJbdabXYgDe/K39AXtq8T90EEbZV99PGaf8jVYOZduVT96cuNtVW7Vb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9jKAV+1dFG5pLI38s63DIMwv2gDtXrrzd64n3L6BvJ1+JuGulPGb/nO/cXbO1cuOV7txw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VjTa8RJ7Ce9aHBsGqsTrmUsMzGPfuMjnW9RXT7ZnJiFO6wJENtelx7lrsGxV2GV8VW2n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ArWO9dmMtNjinudbRUGGVVQ98D44YXvfklHkhpJ3jmXmhXre0Puj1FRs3XUzcPEL6iEw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Mo4E8V5IVvv8kk+AA1TlK3emuoooFFFjS+RrRvcbKjY0s3JQMaW8L71nRVTdPg3dlks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NNy2NAxkUrTygHSSs8r9McZSw1ERIBjk9Cz4pYCNeUH5q6jC6egqYg+okoXE/PDC70ro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To5b80LLepdJWbi8/ZNTA+VJ+rPcrmyUxHxjh1sIXo7sGwR41w2Ac+VuX1LHfs9gJ/qIH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pwTjTD+sMHWkMlN/aY/Ou4k2cwMiwpnN6pXd6wZ9lMJJJby7B+TIPaCpurpyLmQu8mSN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o6Quhm2Uw7XLLU9pb9lYM2y1J8mWQdYB9iza1pzG0AkfhhLpC4Me02Liej2rll2e0WAs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8wYW3bydt7gN91xg3rWN3EqFKnKVaQClTFBFRRRRAvykUPlFMigioogiiiiIKdhtqkCcI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iwDDYPD2xuZSRNc0tcLHIL8Odblm0dC9umK03bO0esryDDZYhh8AeX5gwfJus1s0B+U4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UwuUEPraF4PAysPtSNiwWbVtJh0vVHG72LzdslOfwtusLY4RhLsYq2wUzmu+cRwSrHoV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CqMAa3bTMFvMFdtA2imp2UU1MJmN+TcgDzLBrKzDdjcLFLTuj8JeOJAJPOvPqiZ9VUPn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y5ycrtu9pp6XsxhtBR8tLSUggJFjZ7jfzkrR4zhWFVeITSzUt5CdXCR/fZZXufyvdTVE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1yuOTVsOM1MYqpwA/QCU96zq7Xc0um2awyQ+K6ePobIPaCum2IoafD5J4YHzODhryj2n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H+cynrdf1rstgJKmapnfM8ua1vEBMscpPJjlLWo2m2fw92MzyNbK2Rzrnx22/ZWkdghL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ZvaFt9qq+o9/6gRvGUGwFgtN4fU31yHrCnHM5YrfeCmy3OK1V+ZtP/8A6LstidnBhbpM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N5QZdPOVg7K4PU4k8VdY1kdNGb6g+N6U+1W1wJ978PA5JmjnA2v0Kfl4X8Z3afaSGrxn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o72aHOdu7Glap2BVzRcYjTP6G5vawKxuKPGphv8An/cm99ueE/W+5PzhvCmodlMdxBpd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wHct/hOwVXTzNqMXqIo4WG5aLAntutdh+1tRhzCyESNaTray2tL7oTw8NqYXyRk6gtHe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jFXVxsoMOpw6mZvcHBxPmK4wQ4kd2Hznqid3L1DGqCjrsJGK0Yy+LmNhvXEjFKbi89rS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N8tI9tdGLyUEzBzua4exembGO5DZGacsyus427FyQxOl4S+gj2LvNnJ46vZ2Tk3hwAI0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4eRVNfnqZHOY4kuO6yrFaz5r/QusmnpDM8OlhJBOhcFUW0D/AMHTO/NaVfcv0cI6X3P6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Q0bj2rjqSsgotrG5jlayosbjpXoGx0MMOF1D4o42NPzGgX3rkq+iopK+aR1NGXGQm9r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90Kikq8OgrYWl7Ixc2F9F5py8W7MAvU8F2gphSChrWfBgZQSbi3apPs3shUPM5bE2+pyu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cjsPRyVmORTRtzRxaudwC6v3R4mOwiN7gPFeE5rcNoY24dg8XJh51ezRWbZ0UVVg0NPK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lOc3s49tPKhkOtgmY8sN2uLeo2W2OzFHbSeYdgVbtmYT5FU8dbL+1X3MU4VheGVBFvCJ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wfCJfrlZR2bturD+r+9b7ZzYR1TUtqqqoJp2a2LSM3pV54041tNg8OniY/FayR4jDTkz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SuxqV0EtomnKNAdy6Pa3EJZaUYZhc0cMTRlcbkbuGgXBnBaxp+PjPTc9ykyx+V1VkdbU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O5dFQ0zYcZmDAdJHMA6AVzHvZVxm/Ks06T3Lsdko5MVxqeSQCzXl5I3am6zlq+Gsdzy9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lYpOYk86vqX3OQbgsdRUUKiig5dsbBqRohJYMIaE5cS3uS28UrCsYNublR2+yc2CBFyo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AsWHR+uqyRqqI86WCry86tcLN3Ko3QA2CGpKNudS6AWCBU1J6FNyCW4oFEBK4g7kAPQl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AXAvdKdUxBOpUA13IEAJUsG9KdxsqzqgUuJHMEMt04Fym03IKi0Dfolkc1jMzjYD/Vk0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uO08AkZE8v5WYWd8hl7hg7+nsHEmgNiJcJZRZw8lu/L9/wDrrYiystbildqNyCshKeZM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F4IWTbzZEgAbtUCWAN+KBGm5EqWNutBjy6AKrMVZVG1gq423K1EXRkgBWNAtcpWAcybN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PMmabatJHUkFgLqNdcdCC4VEoPiyyN6nEJ/DasbqqcfpXd6osgTZBlDEq0bqqWw53Epx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Q0+sLCbYqHdoqM335rxvnB62N7kffusG8sPW1a/cpv1RGy9/KsfIhJ+ge9eZ7fF0u0cl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yG7hYZP3V3QvvXn22MzpccnY63wTWMZ1ZQ71uK1j5Sucyqtx0VhdvuqnLtGSqKKW0Qem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kZnc69VO+YWbewFmfuFbobQYbfWZwH+G7uXG4O4nZqibfRofp+kcnLrLz5eW42m0FVS4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DqXMI3E8/WqMNoqZ8zQ6Bh13WWMXNbyR54nD0rZYO9rKqNxANnA2J0K3ilH3TqTDMN2d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quR73Pa53ktFrWJ4l4PYvL7LufdXxSLENqIaeHOGUdJGwtO7M7xyR2Ob5lw66IgCiPBB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1jb2DbuJ5rLEWwwZjnVmcbo2m/bpZS+BufBXj5bfq/eroYHlwGZqXMVkU3xjetYmVLjH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7ZW1FKA4AjM52o7AVlDYevbulo3dT3fZW52dqBJQsY692aDXgt40N6fOV6pJXnvauNGy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NksmbgeNM8lruyoaP3l2T7ELFc2x4JYRyslBjsQB/lWvzJ83qKx3+/jDlPhunAhxXZeM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pB61NLtx7pMct5FWRz8gT7Fiy4nicVxJM9tt4fEB7F1b3c6xpC7WxWK33cLtFidRPg8s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4oHygfYuNAuV6pjlE7EsKqaRp8eRt2fSBuPSLLy3KWuIIII4HgrEpSlKcpVpkpQRKiN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Q+UUUVFFFERFEVEBCZu8JQmG9Ee2bKYPhNRsph0lTQQSyOiuXhmp1NrkdFltHbO4Af8A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RXn2zWzmKVeCU1VTUrZGPzWeJmA+UecgrdNwHaGEeLFKy3BtQ32OTSbdPFshgdTIGx0JB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0eH4ds9TGGkjyOfqTe585Wl2Yrn4TQOZiENW+cu3hrpNOy625x2hmdmNDXOPP4JJ3Lll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0FdsvhmITuqKmerc9xuTyg9rVrZ9isHHkVFUD0lp/dXVybSYNC/JLTzsdvs+neD6QtRjO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HRStZUbmnk9Qe0Ju/RqfabJ4VTYHiBMVQ8iUZSHAKna3Y2KrxB1e2qfC2QahsIdr15gu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hUNcRuJa32BddhG3dNLTinxdguBbOG3BSy73Fll7Vyx2QeTaLE3OPNyRb+8V3mzWDO2c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4uXElINpNl6f4RjgXcwYVzuNbcS17uSp4csA5zYlZ1lV7Ro8Rwmsqa+ao98qcco8mxMn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GVdZUtqKuqjdSsNzkB8bztC1LcTzTtc+Hxbi/jfcu/pNtcAgo44c7mgMALRGd9teCn5n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af3rwVrGxgZXvztb2arh34TjTfGcyE9PLxH95einanZMm5ibc8eR+5D+FOyX4pv6n7lJ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fEo3ZTFGTzNId6iu12e2YpMWwF8k0D2VjQbA3AJWLtJjWD1c0TsOs0NBzWjI9ixMH2md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8ptjYq7yTWLS19BilBVSQy4bMA1xs7I6xHXZY0RqpZWxNo3l5NgNe5eoN2s2axSIGta0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x7R7K4c0upnxZuGUJyyTjDMJwXYcitGV3J6tJ3abl5RFUctIGRwvc47gLErt8a2s99H5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+11RgGI0VFijaioDZGgb7ZiFJnY1cZXIzPdTPyTwyRO5nNXce5xjVO582GveQX6tBG9H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Y6GnjksNXujFz51pKWKmo6llTTxCORhuC0kJepvsTDSbX4S/CcWkc5pEMpzNdbRaSmZ4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NgAvToto8IxSlEGLQtcQLeM3MCjTVmymFOMlFTxiThZhJ9Ks6icCy8lstsZycrgyWRlr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6oB8uVr3akdK6jaSrG0U4Mz5mxMPixtcAPUtC7Z6lOrZZQemx9ikzkW42uixXYuWiwoV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iBcaedcry9Sw25eYdGcrudmscdhdKKKtldPANAXM1AWzkGyFRJyz4Is2/RhCTOFwc7sT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Z8ng8Wt3HQlWbdY4+TEhS0sxa2LR1gDqtviu0DIqE0mBtjiuLZyC0D0LgZcExGaR0r6uJ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X0Kcsd9zV12WQ1GKTgmJ0kjRvIYD7EnvnWNJBeLjnaF2GyNdFg2GTU1ZE10jrkObY5uh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Jy1EdOGwufcNzt0HnV3imsnR7LYXX4vL4RU5GUrN5LfKWbtNtaKRvvdhbBZvivdY27Ft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oacwyjK0AhkRIv2Kh2N7MEkuw15J4+CO7lPxa1dOD9+Kkm7oWuPagcXl+VAPrfcu6dj2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pSPYuS2wxXCqySH3qgyBo8e0eT2K6xvwn5fbCjxAzSBvg+p5n/cvTMAw2PAsOc99uVmf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tXRR4tE+vu2JpB0F7lehS7Q02M11NHROc6Frxe4trdZyknhrHd8t8SXEk8UN6gU3KKCi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11A4WNkgB4o3IWGkskdvtwT6nehbnRDQjx1lNCx4PjAsm6oDtySwTuuRZVOOvQoAdUu/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CAWvuUsAidNAgUCnVAN50yUuQK/Q6JSdE46VLAIK9/BQuUcgGXQLqelQNTWt1o+tACAN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vcfNqSeYc5TyPbEwud1ADUk8w6VXHE4v5Wa2ceS3gwe0857B0gjInukE0ws8eQy9xGPa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9ad2vBIddwVA3oSaDRPYjRVPGigqOqlulSyNtNVRL2CQu8a6chKG69CBdTruUcblB2psA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KKpp8TpKjMrG2stozD4nxATNL+O+1krsHpD8mVtuaVw9q0jXucDxICS4vfMfOs84NT3u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aR2Dj5NTMPq9yoxiRbylGWbx3K04NJe4q5T0Fre5K7C5yLNmYLcSw6+lADJpe4Qz9NkD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rP2kBhtePwkLuwhEP1FA3tvCDqLEANGQn9IR7FS6nxC/xEZ6pfuQXdqOYhtljhla0XNK4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VPdVA/wA0m7Mp9qozA8g8915rjrHtxutbI4OcZ3uBvfQm4HmIXectOLZqWcfmdy87r5mz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Oe2/MTdax8pWvIVR3qxzuZLZdYyVREpo43SvDGi5J0Fr3QdbhLnMwKlaRbyv2yVZcEra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HNk5GER5huNm2WovZeetrJiSYGjdkPrKupZXRyNN+KwKl0hqYWtaHNERO+2pce5OZpYI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xs6+gF+Zbmkrm8aqnVuNVlQ6TlA+V2V3O0Gw9ACwrIDSyYb10QEExCCCHQLa4G1w5Z3A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32F2ZQNIv4ziTp2exZy8EZous2ijc6QcVgCRoOpHnW+2XqKZuKxNmdEY3gtIeQRu09Nl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GafD4y7yn+MegcFt2KunOcXje1w/JN1c5jhqBZemVwygvbc3bvVLmkalWXNtbqtzr8Vp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R9iE/kiwsAqn311Rpr5hleRzFNFHFNB4w1B3hCpacxJSUut23PPZc/lr4YVVEIZbXvxC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y+ZjbR1PwjTwv8rtvr2r0rEBnqLHTKLLTYthMGJ0Zgkdlde7H21ae5Z3qta3HmRSkLLx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PUMyuGoPBw5weIWJvW2CoIneoqoIqKBAnyimUt4xUQRRRSyCKIqKCBO1KEwVSvYfczmd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S9o6fFafauuzc5XAe5bWvdhlfRkANilZI08SXAg/sDzruc11ueGLO6wlDOkJKUuKGgqv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HzuBNnHzrayOvE8c7StHIVzzdcQknkfoXuI4AlYhpqYf1eEW/uxor7Kp9uey410UcjTs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afYkfDC8awxgfktA9SdxbdI/QrG6ulRoqfeIz9d3eldTwWtyQHU496uBuN6R4um6aijw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juR8AhA+Nl847laAQUdd6cqcYxzQNscsrhzXF1WaKzw0zCx3HJx86zTe6V7A9ha4aFOV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+TMCeltvaldhs4PlRdpPcsiF7rZXnx26Hp6VeHFOeRxjX+9k53vi+se5I7DqkGwja4c4c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nThGqGH1N/iPM5veiaOrYPipB9E39S2mayZslk504RqOSrAfIqewOUcKxgueXaBzgrdh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z/o4/wBtAK6ZuhqCOuyYV9RwnHmC6ASki1/SjnU5T6ON+2ibiFSN72O6wmGJ1A4R+Y96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CJ5PFzAUBS0n9lh7GBOWP0vG/bVtxacb42Hq0Voxp43wA/n/AHLNOH0T99OwdRI9RRZh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/vU3h9GsvthDGSTrAR1O+5N78MO+N/mHes84Hh7tzJG9Uh9qolwGmY6wmnsfym9yfgfk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/mTDFac73OHYUwwWn/HTdtu5MzAYpDZtQ8dbQU/BfyIcTp+Eh8x7kffKMiwnHbolfgWUn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VDB826f/ACferxxTeS2OZtQ/IyUPc42DQ69ytnslG4YiSdxkaR6Fg4ThZjxmmHKg2ka7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auMscCAbG3OP/wAWcpJ4am75dmNyiAdfioVQUFB0ol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48f3f0-3f3c-4805-bd9a-2e818a0446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QIAAwQFBgcI/8QAWRAAAQMCAwMGBwoICwUJ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BjFBE1FhcYHRFCIykaGxwQcVIzNCUnKS0uFDU2KCg5OywhYXJDQ1RFRjc6Lw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NkVVZJSjw/HT4//EABoBAQEBAQEBAQAAAAAAAAAAAAABAgMEBQb/xAAsEQEBAAIBAwQ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QIREgMhMQQTQVEiMgVhIxQzUnFCgaGx/9oADAMBAAIRAxEAPwC+6HFMWuSHTesN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tNyoq5gFkx67exI030Ce54IpSluLWRJ6Up1UDNGt7oqcLI3QAtDhqhex8bzproIIoWgo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QdxQDLrogWkcE6m5BX6VLpyARqECxAoR4oZTwUsdxUEupdS9vvU49KBrjzIX50OpQa71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LdC6BlLpSpdQDydRu4hNf0oXSnxbkbuIVD3R3pLogqINgpaw0QRBQDUcFL6I3UsOZUC6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a2QPdEO1Vd7qxreJQWN16k4OuirBRzILQU4KpBTAoMljgs2kmDXFjnWY/Qn5p4HsPtWu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XYTUnKYJPFcOHMeIWzXJ0VQ4ZXg2cywPVwPZu83Muop5hPC2Qcd45iuk7srVFFEE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EUUUQRRRRBFFFEGPXR8pRyDmF/MuMqmhs7wOIDj6vYu6cA5pB3HRcXibDHOAeDi23Tv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Ko7lbJvVJKw0QpCmO9ISigdUh14JiUpKgQt5kpBTlwBVZeTuQDeUQ3nKAJAUz86KNhwU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KXQS6KVG6AmwBJ4KuK/JNuLEi5CE5+BcL2LvFv16Jxu6kBUQupdAbqIXUQRFKXAJS/fY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JPG6CBxY7040VNyiHEKi26iUPB36I3QMpdLdS6IKgQuoEEe7I3TyjoOtFjcjA297cedVs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b7SrFQ11LoKXQNdRKSBxQL9dNUD71C4c6rLidFLqofPzBDMSluoiG4p2vsVWmCqr2kFW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ddVFrTqrGqoHirWKxFzFlQtuVjxhbKjhL3CwVGVSQFxHMt9SUgjAe8a8BzJaGiETQ941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FFFEEUUUQRRRRQRRRRBFFFEHkqFtUyCjRCAd4UDBdPvRHUpVO1ni8996JBsbg24p2iwU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1uUKTOGbRIJCgs4qJOUF9yOcHiga/SolvrdG6ApS3m0KN0EBDuB0PrU3oEAixQuW79Rz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l0BughcKKCZQUCwDcUbpXPHDzqogGupTg3VN0b9KC26F1XnPOpn50FiF0uYFQlRDXUB1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5G7iOZEFAGyXyN27iOZA91LlKCDxupdAwKa6S90boGugX260heeCAVFl9UQ8qtG6C5r+x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B6UGQCUzSqA+ycP6EGQ06q1jisVrhzqxrkGwp5S14O/nHOOZdDg9XlfyRddrtxPo7lyr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jXduWpdJXbKLGoakVNODfxhoVkrSIooogiiiiCKKKIIooogiiiiCKKKIIuV2ji5OWRwF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2rqlpNooWvjY5w0cCx3+vOpfA5KXeVQ5WXJjbmN3W8br4qt25cmyOOqQoveB0qlzidUU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iSlJQD1IKHegd6gnBA+pEFDgipf2o5igd/agEDB10Uil7IHUSh/Oje+4oFk1dG3gXXPY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3+S3d1n7kxIHFAbqJc/BKTfigcuCUucd25KoEBPWgoULoCpdAoIGughdS91QUQSN6A3q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+ibS29VWPMVPGHAoi1K8k2aDYu9AUzW1IslbvLralBYNBYCwG5G4HFVkk7jYdalj0edA5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l6QjbpColyVFLD5yht85Eo3Uuh4vB3oR8Xdc+ZEFG6GnOfMj4vSqIjfRQZQdxKIy8xv1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L80+dMMvN6VRY11ldG643qhuX5vpVrS3SzdetVGfTNMjw1ouSuwwrDRTxB8g8Y6gFcfR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ve9lvIsaqXDxpVqI6hRc83FJjvld504xKU/hXedBvlFovD5T+Ed50fDZPxjvOmkbxRaP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6nhT/AJ586aG8UWj8JcflHzocuec+dXQ3qi0XLnnU5fpU0N6otHy3Spy3SmlcBex0Uuhy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CTZEytDfI14nNZC5GgO/gkOosoNxS4Y6ogZJls1wuA6Vw07FkDAxa+ZoP03n1lZmFt/2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42oK5tuZrcJnYRYM8UXHJkk9oO9a4iRhs8do3FdZV6St+j7SsKopopwczbOI8oKxHPXU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F7PGZ0f60WHex1Fj0qhg625MJLaJP9aoXQXcoCNyIcDxVKm/igvvdQKlpI3FESFBZu3e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EcwJuDYoLCoqw4310Uc7TRAz3cAk3IXG+4UuDp0oCd+9BQkJboGO9C6Gt+KmvC6A39KF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EOPWiHhLboQt1edBYCDxRuqrXG8edTXgR50ZWeTqN3EcyN7pWuIO8FRtr6OAHqQNcDVD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sHWHdynJsH4ZnYD3IFRupZoHl3HQFAIuLn/VHeqICjdMORt5Un1R3qXiG4uPYAgF0boB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8QGsbvr/AHIICbpgVM8XCN3a77lA8cGAdd0DAlO15CUP/Ib6e9Nyo0+Db6UFzJehZMUw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jsVjJTwt5lUrp8IxDkpRc+KdCumBBFwbheeRTPGodY8LBbGLEZHMHjdei1KjsrjnUzN5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eFu+dZUdbnb84edDlI/nt865Twp3Op4SedEdUZohvlZ9YIeEQfjmfWC5bwk86HhB502r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rIeFU/41vnXL+EHnQ8IN96mx1PhdP+NalNdTD8KPMVy3hDudKZzzpsdV74Uv40eYoe+V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c86Qzm+9NjqzilIPwnoWvxjEKSeiLGyHMHAjRaF0ziqJZS4WPpU2rDcfHkFxbOSCeN9f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ZTlqPpt9X/6q3AFYahSG3+Mb6Uha38Y3zHuULbdKrI4KKYtb+Mb6e5IQ29+UFuooEpTu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nsCU5PnO+qO9A7+1Lw0QOMnznfVHep8Ha+d/1R3pFOjoRT/B/Od5kDyfDN6EqCBrt+a7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vrfclRy3sghMY+S7z/ciMp+QfOplAN1ECM8t5txtv6P/ANRv0KRfFg/OufOUdL70AuOZ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IIQTsU0tuCBUQHNfWw8yF+rzIXKl0BzFQEhAlRASVLnnQ4qancEBv0qXPOoGlNYDgqAL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qDnZRfjwQA2LrcBvTEAoNFm2vc8SiiBqFFFLXKCIpdwUBQMELoIqiBMkujdENdG6UXKNu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EEKi0HTenBCpBRza2AVFwdc2G9XM0HSqGadatDlqIyo32O9ZDJelYLXlWtk1VRsGzkcd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IrWv0sqNiJjzpxN0rXCTpTiVBsBOmE3SteJU4kJVRnct0qcqsMSX4o8ogzOV6VBJ0rF5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nSpynSsXlFDLbig5bkB+Mb5ihyQv8Y09hQPOpdZbTkrD40eYoFv94PMpe/FBTQ7HB2A4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yxGGnRY+CD/ZFNp8j2lZxC56aayuFpm/R9pWG9Z2IA8s36PtKw3BBQLtGhssWpoYqlps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y3BAhBz0kEtM/JKCfyh6Lj2qAg6204LePjDj44DmEDxSNx11v5vMsKfDyAXRa8bcUGDY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NjvQCA6lTLffvQvrzKXQGyltPWpdEalBMt9FMtuJsmsp1oEDDbR1wgQ8c6stbUKA360F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OfOriAd+qUxtPQgrJPOhe3FOYzwKGQ8yBLqJrKKAWKlrjVFBEQAJghdFoRBAum3IKIBu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5er1ICRqobjgUVEAupdFCwVEupeyU3CF0FgKYHVU5kcyC7PZMHkKgElOCgvab6q1rrbl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La9WMmyO6Hb+tYbXqwOuCDuIVRsBMUwlWBHKToTqFYJFUZok5ijnWGJOlMJOlBlcrwR5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BkcppvU5TXesbMUM/OoMnOlMl1TckKZrIq0uJKBfZIX3SFyB3P0VbnXCUu1SON9FlVFQ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Ht++yBKFXfwd5AuWjMB0jUepA7t6lWFJSFMSkKypSAUhYeCdC6Co+nVQpyUpAHFFL3qD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twQCxO5MG6qKKA7uCCiiCJZXFsTiN4Bsikl1DG/OcPRr7FQ4GVoaNwFgooogl1FFEAsD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l7b0CFBFzhuslzdCAo5TxQDgjdAQBx1RBSo3QG6N0t1EDb0gu52bgNAo9xFmt3u9CI0AA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IXVQbqIKXAOqBgVLXSZuYIZigsIsgBxS3RvbcqGDedEW4Jc3OmvzIg3QuoSlJVQSUQdb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rBbn1sEzSAqhoNEQTzrUReHJw5Y4KbOOJWkZIfonD1iiRMJL7kGa16sEvSsFsmuqcPVG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InD1UZok0REmuiw+UsmEl96ozOV6bJhKsQPRD1UZYkTh551h8oGi5KOdz95sObnU2rKM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BwHG55yqA5TP0rI0tygUx3oEBRsMwuoNUHWCAdpbVB3OCC+D0x/JPrKzSFh4DrglKfyT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ZiDfh2/Q9pWE7cs/ER8M36HtKwXBZVSUExFkLIELUhFjorbcEpCDFqKdkwJOjjxHFa6a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4IBSZdLGx59NEGksQdylytlPRNcLx6HmWvlD4nFsjbc54IANU4sAq7kI5yEFgKhSB4IR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I1Q3ooACRofOighqN3mQFQ7lL31URAtfelygplEQhZzFAjXVFz+ZBAwA61Eg3I3I4oHU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FS6gIPFRQC+Tf5PqTIIXyDU+L6kBUJUQcqATZLdBxA4qoycyC0uAQDlTnKmfVBkB4TZ+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oyA5MHlYwcmD+dBlB6cPWIHhO16qMrORZw4b1YJOIKxA9Fjy05TuOoQZgemD1i8omEnS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isPleZOHEqKyeVQzX4rHvYps2im10uz24qZ7qnP0oZ9d6bNMgPHOjmWOHXCgk13oaWkp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QoA43BHoWLB8Q1gv4ni3PGxt7FkErHaSJZGk/KuB0Ed91KsEkoEqFwB3hKXdCyqFKXBK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LiUu9Tm5kL7kUUDx61ChfegcONymuFWDdS6gsUVeaymc8dUDpHazMHMCe3d7SmzA6KsE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32oLVEucc6UvVDnRKXBKTpxKF0DXJSlS6mp3NJUAKiOR/zT5kMr/mu8yoClyNyhB5ihbq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4PFJbpHnCmUni36wVDo3skGYfKafzgo43IadNLmxuohm6nMePqRulvf5TR5+5QAH8K30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LlCxv41nmPclyji8elVBzE8UFLN5z5lAGneXD8370ECia0d/Kd9Ud6hycHO+r96AIoeL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1QLohG7B8g/W+5S7L+QfrfciBnI3qFwPFHxPm+lISwHyB2kqiXubJgQEocBpkb2370C8X8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TcohynMlzfktRDzzDzK7Q2cohyTM7gQOwJg93OPMFQ4cnDlWHu5/QEzZHc6ItB6UzTpv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3fOPnVGQHFODpqsfMfnHzpgek+dXYvDuCYOVAPSjmQZIkO5NyhvZrSSsYHnTh3SrsXtz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S7mWMHpg8DiojIu7pUuVRmJUL9UGCXIXHOq82vsU8rQW7So0Jdc3QugWkaaecKWPOPOiu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6nftuWwIWBs3rs/Sj6f7blsnCyg1eJfGs+j7SsBwWwxL45g/J9qwHLFaVEaoEJjvQtdQ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CCshKQnIU04oEskliZK2zh9ysKUoNbPh7mAuh8YD5Kwz4psQQelb0rHmp45/KFnc4Qal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fG1ad1u9VZm8zvOgINtxsjmPOhdt9x86mZo+SfOgcPvvCmYJMwvuPnRDhzelA1tdDqjq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7h6UQx03pCbokHjqpb8kFEIije3yQoT0BAqia/QPMpmPMPMECqJrnmH1Qpc9HmQBS9uK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J7vOgmbVTOOKnKSfjH/AFipnefluPagAdb6PqUcJD5Mbj2FG2lib9aqIyaHyfUgR0Mx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Mg3tI6wneNVWVQeTdzjtKIhdzt+uEhKl0FvIO+dH+sb3qGIj5TexwVd1MyCwNPzgnDRx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RzIMgMb+NZ5ndyNmjdI09h7lj5kwcguBtuITXDt5PQbKkFMHaqotzEnfa3QmBHzj5lTf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tuc+ZWAhY7DzK1t7LNWLQVDbgkupdRTXHMpmHT50hKl0FgcL6D0qZuhJdS6qGz8+qBf0B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Qlx3Ko/HDTVzd/UdPWVa46qqSwyOvoHevT1lSqBBvqEDbmTnrQKiqyQl3lM4ApSOZBL8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cynFEHORwb9UICQ8zfqjuSnchxRTiQ78rfqhHOTwb9UJACU4ZzqBbm/BCztNSO1WWASl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zlVszPaXlxuXHW/C9h6Amc8Rsc925oJKETckTG8wAVEGYHQ+lTM7iT506KCoudxJ86GYn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A0UsAooVApUUN1A0lURAJsvOmAA3BEJYngpl6U6CoGjBdFrSBrvOpS+U63Ab06gFroEJ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uVAFFLI2KoFlEbFSyCXRAUCKA2CmgQuoqIdAkcn9areqgXQuluhdaiGJPAqB3OhdC6qH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elBZmCYOCrBCYOAVFoKYHcqc450c/SiL8ycOWNygTCRUZGZHNayx+URD9d6C/OmD9d6x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N099FjxvHarOU7UD3UzJC+6gI4ojXgpxoFWzenuVGhspxQuoDqivQtlxfZylP0/23LZk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If8AEH/yOW1c0BBqMTA5Vv0faVr3C62OK/HNPO32rXlc75VUQgmI1QKilIQsmIQsgrcE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IEQKKBQKUhCsISkKhLXBaRcHeCsSfDw/xot/MsxE9CDRSRviJDgfMlDgTuW8kjZK2zx2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AubqOcIMO/OjdRzMu+4UaRxUQzQSnACUOHOE4GqIiFrbvMmtpuUsgVQgI5VL86AZRZDIe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LSOCCtU042QVKJnEW0CANtyCBvOj0KZlMw50EO5Vv0Ce6rfuQY7nW6kLoPOu9V3KosLk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oXKTMpntxQPdG91VyimdBeCmDlj8pbijyiqbZOZEOWOJOKIegyQ+yOax6OCxw9O12bTj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WnRYLHXIsVlsOizVWgo6JMwA1QzgBRdHI5khOtroElKU2Lm24lOCsUkgoiRw4q7GSSlJ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NtvQRxtqqpbmI2FyBcDpG5MdUbWWdqB6NUCli0iaB8nxfNonsoqsoIvIGiqe+24ILNEr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Q0AVB04oiyUnRTegtCKQE5UwOmoWaqJSn0ISuGiSiqa5iIGuYgdhOvourd6okI5SNt9Q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3qWkMikBy70DIOCBibIAjnSZrogKBiWlKbKWUtoigSOCISutZKCQURYolzqZxwKqDdK42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dK05nX4DcgZoyi17ojcppxKma24KKKCBcepKgsJACXN0IAob1UG996IdZJmUzaKh8wRV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Lm11RuEBvZQdKFxxOqBegYqqQpi4lUTZidxPYrEoF6GcFIWvt5DvMkOcbwR1hbjK3OU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QoAT8pv1gqLMygdqks75zPrhDX5zfOqLhImzgrH0+cEQR+Mb6URkZlMypzC3lg9h7lBJ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NnCxeV6VOUQZWfpR5SyxRIiJLqjK5VMJdVih4KYP13INhE+4VwddYkBu3crwgszIgpRd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qoHu50LHnUt1Ip+UPQiJAq7dKgHSivTNjjm2XpeuT/mOW3d1LT7Ff92KcX3Pk/bK3bkG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te4LZYt8ZH1LXOXO+VVFKmcgooIWRUKBCEpGnSnKBCCqylkVCgQoEJkFRXZRMWpTvQCy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Hno2S6tAB5uC1k1NJC4gg6Ld2QcxrxZzQetBoAbog23LY1GFBx5SIkEbwOPesB1owSWt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jzpuVI4BI2SN/khh6nE+1WAC+sY9PeggkHEI5mneQOtSzPmgKZG/NCINtNNQjYHcoGDg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kgaDVKQeKtyi9rgHmUydSKpIQsrsoHMoGX3IKLIWWTyTz8l3mSmF/wAx3mQY6R97LKNN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vpp7aRSfVKDWSOIckzdCvkpqrMfgZbfRKqNNU8Y3jrCqFN99jbqR5OY7onnqaVPBpvmt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mt8Hr+W3T0qhjDUfiZPqlDkZ/wAW/wCqUfBJueL9czvU8DmJ0dD+vZ3oheTl4xv+qVMj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5yPKhP6dnep4DUf3X65negSzulMGO6POn8AqT+L/AFzO9EYdVn5LD+lZ3oFELj8pn6wd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v1re9H3rrfxQP6RvemGFV34kfXb3oIIXj5cX61vejyTxvdF2St70feut4w2/OCYYZWX+K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A67TffZ4PtWSHE8QB1hY/vfXx6tpnutzED1lZTaSqP8AVX+dves1qAL8484UN+cKOp6l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Zt0W09QTbweUdbCs7VL8FLi+8KzwWf5jh1tPcj4FOdwaOu/cps0oNjucPSgQPnD0rINB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Ie99TzxD8/wC5XcXVUi3zx5ipbXyx6Vb4BUj8X2PCYYfUfk/Xb3qbhqqhoPKU5TTnV4w6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9DK293htt98vepuGqozkF4Fhrcf686Uy8CR5llDDJs9y8breSO9E4XJexkHa371OUXVY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+ZZxwmT8a0fmlKcJl/GtPn7k5T7NVhAg63PmUzN5z5ll+9cuXRw+v9yX3qkJ8ofrP+lO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858yYZQN58yvGEPO+QfrP+lMMJI/Cn9Z/0qc8fteNYwe0c6IeFk+9TOMrvrDuTDC2/jSe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Qu8ylzbQFZww5gHxg833o+97fxo+qftJzx+zjWtLC+U7rtbp2/8A4FHMc3nWe3D4wSeU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0UI3uv8AW+0rzhxrW686lhfXXtWwNJTHh6T3oCkpwL2d5x3JzhxrDBaPk37UeVb830rL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so+Dwcx8ze5TnDjWFyrR8k+f7keUaeB86zOQhv5P+VvcjyEBFuTb15QnOLxYRe0//qV2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Q/imfVSmGH8TH9X705xONa47zbVQAk7m9pWw5GAfgY/q/el5CnP4CL6p71ecOLCItcXa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ELMjpKUPu2miaSdSAe9DwZt73I7AnOHGsTMES8cFmiJg4X8/emytG5o9Pepzhxa/OEM4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A4jjfsV5w4tcZG24JTK3nC2d/wDVgldJbfb6o7k9yJxrW8qOcehQSNPEdizXVsTTblYw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kNmSRuPMGtPsV5nFig33AnsThrzua7zLLLi7eGH9G3uRD3gWBAHQ0dynuQ4sPLIB8W89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f5issyS3vmPYAgZpvxj/ADp7kOLE5OU7mP8AMVORmPyH+ZZRmm3GWT6xQ5acDSaW30z3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Hcw+dVTUNU8+LFf84d6zDJKRrI89biub2qnlZVUrWSvaPB7nK4i/juXTDLldM5TUbM4b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qDCMScfFpnHqI71x5nmIsZpD1vKUkneSesr0cXPbsvebEr60r1DhFeN8JHWVxlhzXUs35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wmuJsIT507cHrjvjtbnXFWHMFLNHAJxNu0kwuWEXmngiHPI/KqeQhH/ieH9lS1ciABuA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0tpW78So+yUFAy0IHjYlB2G65QFG6cDbqBU4YDZ2INHSGEhEVOFX/pMD9A9csirw/tOT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2/qX9yPhmE2/pD/AON/cuWuonD+zk6jw/CRp4W89Ia77KYYphA/CTnqH3LlwbIg6hOK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GJUvL07ntZe3j2utiMJaNTIsDY/TA29LyVvgubowxhjR8pN73Dg/0LKujdBxxDm7whcLZ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qJKRrtWG3Wm10w9FE8kL497TbnVdzxVHpWxB/wCzUXRI/wBa3zloNhjfZto/vn+tdAQi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Wtctni41i7fYtY7cud8tTwqdvSpylKgCCKiKUpeCdKgQjVCycpSgUhIVYkKoCQjVOgQg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IQQIgIBMNUBAVM9FTVU0fLMOZxtmabE6HQ8404rJaFMl6iF1tQ4/slQBuG0YGsDHdJCd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1BZFkLKCnwSm/EtU8DpvxLVcgqKhR043R27SmFNB8z/MVYooE8Hg/F+ko+Dw7snpKZRA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DFCd8YKZRBUKWlabiCO/0U/IwD8Cz6oTKIByUI/BR/VCV7I8p+DZu+aEyD/JPUqPKMQ2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la5rGzPa0BjdAHG3BYztosYc2xxGYD8kgH0LGxL+k6r/AB3/ALRWKu0kc2acXxMnXEq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+2J/+ZVn/uH96xFFdIzPfbE7f0lWf+4f3oe+mI/+YVX69/esVRNDK98a8766pPXM7vQ8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+ld3rHUUGR4ZVH+sy/XKHhVQfw8n1yqVEFxmldvkcetyGd3OSq7ooLAedMHHgVWmCDZYK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I5UaEr0BrGWHijzLz7AtMbpLfjF6G0aLx+o8x36fgRGw/Jb5kwY0fJHmUATgLzOiW5gi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UXJsFi+HmZxZRwS1RGhdGPFB6XblZRUZxuYySEtoI3WFjblj9n/XVu3TR0UsVPFSkMIG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N1+c8Bx67dccPtm5fTSmnxseN73M6hUNVXvgYHiOsgkpiTa7tW3610jjO2oaGkua7UeK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/TTrHAEoTNjqZHU00GdhYCS61iL7ufgFq4xN1qWnMLtNweITWKw6mmfgdSHNJdQSutr+C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PBccsdV0l2pLUMquLUuVZVWWqmonhpYjLO8MaOKsqpmU1O+aQ2a0XQwnCX1L2YpiIDnk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ev8A1vGmscds26YMDcTrWg01DycZ3STnLv1ByjW3SrzhGN2vy1AbcLSa+hbeKvLsSkou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zCN26397bf8AJ6dEozUOlcZC6zXyg5mjUZyG2sOAAXbjPpjdaGWoqaEgYhSOiaTblWHO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c2RoexwLSLgg71uw0VImjmjaWMfkAve4ytOtxpvIsudq6U4DVsc0/wAgndaxPxbj18P9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L7X5SmDSrA1EBcW1WVQtV1liV9U2jpnSnU7mjnKs7imqqmU5awBz5H+TG0XJV9NgeJ1o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ljW5nHrvuWfgmEeCN8Kq2h9ZL4znb8nMAs+J9WK57ZDeHxstoyPmEa3N95HYeod5jI527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MRq8/TJp5sqxKjAsUomcrDKytYBcsIyv7OB9Z5ltcGpZ4Ax8jIsrY3M5RriXudn1zXHO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rgZXSEm7yWlwGjcrfRe+9Wo5GnmjqWuygtew5XxuFnMPMQruS6FfjlNG9rMXw8xvdGPh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bb7WOvR0AARObNC2RmrXi4XLKabl2o5NTkysnIplWdtMbk1iVNTyb2wxMMszvJjbvWTX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OjRzlZmE0cOEwCqrnWqp95c03F/kgW36bl0wx33YyumJT7PVdR41fVGG4vyUO8dqyHYB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cSABJLYkm9uI5j/q62MsDqqanqoJCGNtcF72XtIx2reezXAgjjYqVkMk78rKqJkZy8tF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fGFgb+ixuLg9mGvm2aY1pNFUzQv3hrvGZ1WOvbc9S14M1PUClrYxHKfIc03ZJ1H2b11L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K25LdMp5r8fZ6FhYlTQYlTTQtex0kW/I67o3WuL8x1HWFmzZLpquTQ5OyFDI+aEtlFpY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Vcb2dFBjSlllk5dVjVswp4C82vuA6VBiVFRkcIo2mSV2jWt3rOpNnXT5X4lMbkXELDuH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o34nXAiRzC8nIXZGWvuAJWTWU9NtDh5dRzh7RnZnBcBmdGRrzkZhfm1HOF2k0xbtZ724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uFwMhebXA32PP/rVT3owqrgZKKSLk5GhzSG5bgi4OlisqrghqXGJ75GOLfkDeCRpqCDf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TwRgnNlcx93t18Ug7uB0U7jn63BpsPaZqRz54QLuhebvaOdp49W/rVERbLG17DdrtxXU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gXmwduFwL/6O7puucq4RR4yWNbliqQXADcHjfbmBGvbYJ5WdlZjSlnQsvIkLFhpjFiQt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jNY2RcttbpiFMP8A0w/beuwyLkNrh/tWIc1O39py79D9mM/DQqI2UXtcEQRQsrEFRBFU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RLdG6qijdKpdVmmuilUQPdMDqqwUQdUR6ZsiLYFF0k+sreBabZRtsAp+kH9orcrg7Igj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IlKjQEnVVOijde4t1K0pbKDu9iG5cAy3uBM+3oXQa63Fu1c/sWbYI4f37vU1dAVplqsY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uW1xgX5H872LVO3LnfLU8KjvQ4JilQBBMQggUpbJiFEUp1SnenSoEOiUhWOCRAnQiRoj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giAoEdEQimYE7R8PH1n1FBm9WRtLpWn5tz7PaoLrIEJylUQtlEyFkUtkbIqIFRUIPBGy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ojZRAOCWT4s9SdLIPEd1IPFMS1xOq/xn/tFY11k4j/SNT/jP/aKxl6J4ckUUUQS6KCK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oCEwSooGCYJQiEG02e1x2kH5fsK9FDehed7OC+0FH9P2FekBui8XqP2jv0/AAJwFA1OA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3ubTthjNn1D2xNPS42WcG3WJWROdXUBsS1s4Jtw1Gq1h3yiXw2VZHU4fhTGYbGSYiwZA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6fv3b1bQTCqgHKtPLMJu2VgbIG5vFJHC4AOml9yukdUjEGBvxG9+6w0d0c+Xj3qyWOKoA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0LekO4dhXdzARzZ/jG5b7smtuu/sVuQXzWF7WvZYFTJiNOGhkZni1zyRgGVo6G6A/wCt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C8FRy+U2cXaOB5nCwsewIrC8HdiOGzRzGRzZC4N5aLI5ugtoQON7dm8rX4LKZsOY1988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0WW/LpDVFvjGMMN7jS/i2sbfSWiwuPLUVwBDmmXMC0gjULHUn4rje7MLUC1XFqUhed1ai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HyCTLIOcDcOpbXEIqqWWLkc5hyPztYQHXABZlPPfptqb6LDpIXnad0uU5W0paHcAcwWz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zFrjdji64Iu7cL6WGUdNr8V6ce2Mcr5LG90EvJVGUuJtHPawk6DzO0Gm47xzAwROjLgZ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683SlxGrpoGCCSM1EswIZTMGZ0nZzc5OgVeFeEiOZlV8ayTUZ89gWggZrC9hYX4kE8Vp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jHvdlNmscGuJ5gTu61gVFG+owSSnlY9z3RusyV+oNyWgkE3tpz3tqtrZYQZJHLUvnfkh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V13b9BZzfNbhcwabDJTPQRudcuAykk7yDb2LLAWNhcXJU7o8zXBsjwHNNwbOIuDzLNsv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vgsFkZq9pKSCziyH4V+U2tbcfPbzrYkKvC3U0WLVGdzhVTNDIt1soFzw6vMtdPymXhsc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XhpEb2uDpHAAkeKQBpcHXhuHMFZLiNNBVmmqc1OXEBj5RlZJpwduv0GxQoqSenqqmVxZ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8pxudBr4wHU0K6RoqGOiMbJGO0cHi7T3rswpgdDSQzCQhgimc253ku8cAc58bcFkyNMtO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8owkAkcW6X6tFjUWF09Bm5Ju8ktDrHJe1w3S4Gg8w5lmWPQgw2QEUhglljmf43KWbYEk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Pg0XO4YwxRzUxN+Qmcy/b966Z3ikzmQPZlOXKeG/qP+r3WhpTBLNUz0zXtillLmh5BO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n41Z5WZUC2ytsg5vilcW2odH4Vj1JTkBzGuD3NIuHf6st9XRuq5mxQyMzx3fkILS5wAs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JPDmK1VJyEeOtklLhIcrY/GAbqHXvfjcCy3bo6KlrmzOAbUTtyB2W5Iu0WuOnLv716cP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x1mBvZHiFFUQ0psPC8zXgvNy64bqBvN7a8wW2pqumr6cT0k8c8J3OjdcdR5j0LIc0Eai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l9TFTsZNIAHPbpe27t6d60yvssOJggqJRLURPmk1a1oyEMBJAtfXVx15z1AZfJ2JLXvB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1OXzsm8KD2RkgADXNq06ggaa8LjXXUhQaXLyeOVMbdz2Bx6CNFlZEvJxvxmqkY7PkDWF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dYWRlXHP9m8fCrJYLUV7eXxGlpT5L5ADbpIHtW+yXWqnfFSY3TTzszMab9ViDf0FTH9l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1NMNJGhrmjcA64Av2EKtmFsgzSUsjoZja7z4wfYAAObuIsAOB363JJyRSw1L2VTYjOW6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Rv79yzGU0zmgiGSxFxdhC66rDAjqTyghqI+RlN7a3a/qPsNj1jVZGUqyowgVkfJ1VEJm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0VdLgtXRnJDJM+DS0c3jZB0O3+clXjTcY9VJDRRvqnxk3sHuFr2HSTuGunOdNTrqdoQM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Gu4m66abDJKgGJ8LyCDcB2W43WOvStLjkV8Ro6ORvw+cTWzA5Wtve413ki3UUmN8lsYh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IKsx2XFrbEMardGs0xpDGiMPk7FcPtab42R82Jg9Z9q9AyeMvP8Aa0f9oZhzMjH+QL0d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QTFCy9riCiKCoCiKiqIgiggiKCioKiCKqIigogPambvSpm7x1oPVNmG22epdPkn1lba3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KQfkLZrg6hZRFSyDnigUSUp3qNAUpKJQO5B3WxZ/2K//AHh3qaugvfeue2K/oWT/AHh3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uxfdD+d7FqnbltMX8iHrd7Fq3blzvlqKkExQQBAoqIEIQITWQsgBSlMUCEUiUpylKIUh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ggiICG5FBYzer4fjT9E+sLHYsmAeOTzN9oUVaUpTIKICiilroBZSyNlEAURUQBRFRAFL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nkO6k9ksnxbuooPEsQ/pGp/xX+srGWTiH9IVH+K/1lYy9E8OaKKKIIooigiiiKgiiinB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MEoTBQbXZkX2ho/pn1Fel5V5tsx/3jo9PlH9kr0u2q8XqP2jv0/CAJw1QC6sY3ReZ0Rr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xeXGbj/XMstreZWcmHtsRcHQhJdXaXu21IaSvoYqqCLxZWh283B4jrBWSKSmuAYxfmzH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N1rm8m+ooZzmdGwXe13zmD5R527+IvqF09Li9DWQienqBKwjQtB00vrpoehe2WWbcLLK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c96XwCkEjpBAzlCLF3EjmJQFdDnJ5Q9WU/651BWQeO8zsYxrcznPOUAc5v1HzJ2O7Gr+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lOjC8mwPOddwGp6AuewiDLSvmAd8PIXjNvIO4n1psRlO0OKNZTmQUUAyuebjlDe507At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FgFw6uU8R1xmu9Y5alcLBZBYq3NXnbaiundh9RFWgeI02lGW/i8fNv7FtHmaWoglhs6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zuq2jr/k71TUU7Z4nMeNCtdhk8mDP8CnBfT5xydhd0YN724ube3ORrfcCe/Ty3NMZT5b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kbWzuDeUdls4jUDXm0KZjSHucWNaXWuWuvf0IxZOT5cAgTOuTe4LrAWHVa1ucHisekik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jrtudbknQaDTdpqencuqLJHPmp3GmIzHQOdcDpINubcbELAn5WPA2sneQ6OJjJDfMXOs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9qfEHMwKl0YGyz3LInkMc4jQnKBu3XNuOum7ApW1daWTVZAYw3jiG4Hn6Spcpj3Nb7LaK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ytA0V9tU+XgELLx27u3YhGi1OIukoa2nxCK/wbhmsLkixBA7CfMtzZVTwNniLHC4K1jl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vhskFRG5nJN4G1xrqLW7LAi3G+5ZbJgZnxcm4ZADmNrEG+7XoWhwieHB5H01ZyjYJCDH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Z1W4rdslpPFkiqKeQVD7NMcoJkdYaAb7gW0svVO/eOfjydkjHPe1soe5mjmgjxetVNmb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t2Fx8U2uRmHRobFNR0E8U0pbFKWyOJAdE5truLjck23uPNuWkq8ZiicWYYyGaR7vhA2T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0NvKJsU1UbCscyGgeHvL2DxACAC9x3NAAA49gCwKaEQwNZbcOCEEVTMWzVjml7b5GMFm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NrLj1M5e08N4zXeq7KWVmVTKubTR4vTOJZMw5Sw2Lr2trcH/AF0rpX0kU5gq8znMcA+M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I1tbtusKWFsjSHC43Ec6x6esq8FY+JsQqqN2picbFvSCNQRzjq6u3Tzk7VnKb7xt45Hv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3Asc1rkb+YjXp6EtPPBO+UQyOeYnZX+VYG53X0OoI0WPhmLUVbTM5SuhpJhZj46o8mM1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7jiFQKmgwiqlZLVwRvmItylRFa2ZxsLHdd7jrrqu+rpyZcNR4WaiItfA6O7dQQ613AOF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xhGKCiNNHIXRsc4lxABGZxdbTS+trW4XWO7FWNe5tHRAyOJvyeQB2t7lwJte7iDY7ysk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aG+REw3aznN+J6Ss5ZTHvVk2po6UU8GX5TiXOPEkrIyKwNTCNea227rc7TRGsC1mOUBm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51umsV3Ih7crhcFFZ2zuIUtZhUIY9vKMa1sjSfGuBYE+bzgrcBjdMtrLz2rwusw2fwzD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LbU23FMYbYhFJSTN3vjZnY7W3k+UDxsL2vvK9mHUlndyyw+nWlrMwHFEizgARquYdtfS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2dG+I/5w1UjbKSedsUNHK8kXysyON7/kuItbiSFvlGNV09ZUwUMDp5DuG4byuTZA6orJ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FyfFYNw/13rM5GprZBPiBGhuyAG4b0k8T6FkGMW3Lln1NzUamPzWvMfQq3RLYOiHMqnR9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OypexZ72a7ljyt6ERh5dQvO9rf8AvJVdDY/+W1ejubqvONrNdpKo9DB/kavR6f8AZjPw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he1yKlTWQQBRFDitICiKCCKKKIIoooqIoooqghMzVwSpmeUFB67gAtgVIP7tp9C2NlhY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WeoLOXB1LZSyayCo50pE5SlGim6VMgg7fYn+h5f94d+y1dCToud2J/oeb/eXfssXRKst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2LVu3La4v5MP53sWrcFzvlVaBRURSkIWTFBApQTFBApCUpigUCEJXKwpHbkCKIoKAFKS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DiioHa5ZNN5R+ifWFhtOqtNU2kifM5pcGgaDjcge1KsZxSlap20ELW5jBJa194UOPx3e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PZY54rqtpwRWqbjjXPjaKc/CWtd+7W3N0IDHwY3P8FNgQPjOe/R0JzxTjW2UWrON2kDB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7c3Mk9/vEzeC8bfG/wDSnPE1W3UWoOPOz5RSi9r/ABnRfmQOPuEYf4ON5HxnV0dKc8Tj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pzXzN5FvwV9c+/xgObpSnHJA1ruSZ435XTZOeJxrb2UstT78yEyDJGMg6ddbIHGJrC0c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xrbpX6sd1LVe/E5J8SPdfce9R+LVBjHwcfjA/JOmpHOpzxXjXk2If0hU/wCK71lYyycR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+0VjL1Tw5IgmshZERRFRBEVFEERQRQSyYIBEKAhEIJgg2+y4vtJRD8p37JXp2XXcvM9l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9kr0+2q8Pqf2jv0/CNarWtQYFYAvM6Ga1XsCqYFcNAolSWniqIjFKwPY7eCtc7BZ4Kg1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zbvHDR+9bYOaxhe8gNaLkngFz1XimJVEEc8PKQxyPbanhZeTIbElxsdba2ba2ouVZlx+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6j8GdIxpAy8sAxsluBzAXv6UsGy7nzCfEal1RJfMSTe5ta/MCRoSN/Fayira11PSzeDV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WebKwNdYaEEG46FusPxOqZJTR1h5RlTZoe4APjeW3yutYEaEXAG4aG9xq9W3tteGu7aR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1o3AIkK4i6RwAWUUlqRzbK47kjtygx3BUVNNHUQuZKwOFri/A9CyiFjV9Q2hw6qq3guZ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aCfYqrWtw2sZS5aLE6mmEgByslc0A7yRlNrk8SEow7Gn1prKjGJnSGPky6M8lcfmBtzoF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GAzNnqDpyTriM2bfKG3ANzpd1yN/Vr6jDKjNTSUuGUEZDS+UchGOIs0ak3te507EnWvx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BhUULzJI988ptmkkJc5xHEk7z0rMy6WWsZOaKspoWzPfFUP5MxyPzua7KXXBNzwsRe3Na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m0s12JZTKnsgqEyqZU9lLIKnRNeCHNBB4FaqvwvB47PrHwQZtGmZzQOoZlm4rUSU8EYY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dPgwePNc7h0kb9y1FVQzUszqmmlDIrta682Vzzc2zOLXEk6C+nc5casx2yiMKni8Gmxi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WODuoX9S2MNHBTDLHGG206VonQ1tVjIlbiMT6RwGaBri/MBpwHT6lnYd/J8VdSQNDacw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M0NsPk5hnNt2mm43c+V0cNRtMqmVWWUsjJMqFlYQgQgXLdQtDhYhNZLNynISGIAyZTlv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emGZrKl1p7ZmxxNc+S3PlaC63TayxhNSlxJw7EZGG+r7a2/JLg7stdaaKjEsEFSyufFL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8pN3ZwCNbggdFuFlkuoYI8UdVtxSc53Bzqc5spbZzdw36kcOccbq3ORuY7dBRVmGzWhp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N0TrW3hrgCR0jRZoauPiw+GANipax088pc+nDm3c1xccr9wIDSdfVqAu0y6m3OtblnZi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G8yta1VEa1XMalaFa0Ks2maxYlXS4a4kVFOJHgZi2NhLrc/irNBXD0tVPDHU0dVI5uJX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Ohbe4cCLDcQBYW0Ut1NrjN1un02AxxGodQNEehDnVDRmBOhAz7utbDDq/CZWBlG6GPMQ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pIvruvdc62jkZSvoslWI+RYx8NmtOjRxtcm3Em3MLK2CeOmojhTYpHSPBY2lc53KPF95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5sk6kvaRbj/brSyxQLUlHHLBQ08U7+Umjia2R975nAAE361YXLbmQtCqe1Wucq3Oupar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KcqJAoMQs8ZeX7SnNtFWnmkt5gB7F6sW69hXk+Pm+0Ff0TvHpsvT6fzWM/DWFKd6chAr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ECFoKpZEqIFsgmsgqgKI2UsgCiNkFQN6KilkETsPjBImZ5QSj1Kixg09HT04gDskTBfP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c72+DDxL65+bsWtpxUExAReLlaL8mDwHGytb4Q6SQmLSzrfBjs4Lxcq7ajLOPO5Mv8HG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0gt8A3xvyisMipFORlscw+SBpYqSCpyxW35ddw4lOVNRYUpTFKu6FKVMUqK7bYg/7In/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GVzexB/2VUf7yf2GroyQjLX4t5MP53sWsduWzxTVsX53sWtduWL5VUd6CKiKCUpkEClB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KUCkJSnOqQoEKCcqtBClITJXIF4qONgod6R5QEO1QrMz6CYRtL3WboBf5beCqLwFhYvX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lzY2NNm7yc7QPSQs5TcIrkiqmxNtTnVp3wjTU84UAla6a7Gi40vG35w5wtE/abCSGtPh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n8Z0oHanCgX5W1nj6fEs57/PXH28/pvli6KJ7xNTD4LW1/FZ847tEGOkNLI68IOdg/Bj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Y+NzYql3JkWu1o4350v8LqVsD4hSznM5rrkgbge9Pbz+jlHVnlfCQGmO3IAkZmb+TSO5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7teVYOA6Vy521iEokFBISI+T1mA0yZeZVnbNhiEfvc4gOLr+E662/I6E9vP6OUdafCOW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ze9BzakQaTgOu7UVDejpXJu20aXvcMMIc69j4VcD/Iods4zGWHCnka/1zn/Rp7ef0co7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YC+Uct5Pjjp00Qc6fk4R4SdRr8KdfGK5L+HERfI/3of8KNf5bu1B/F84R/hxDZg96JLM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fSr7ef0co63PLeb+UO3aeOdPGCmaQ8iBUHxh852pzFcmNuYbv/2RJ44sf5YOe/4tH+HM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g/lg57/i+lPaz+jnHUBzi138oO7nd3KOvkZ8PvB18bnPQuWG28IBAwp+u/8AlY//AJpm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b9NB/Khz/Q6U9rP6OccziOuJVX+M/wDaKx7L1Cb3O8JqJ5JnVNYDI4vIa5tgTr81J/Ft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vcvTMuzlp5lZSy9N/i2wf+11v1mfZQHubYRxq6z6zPspyhp5nZSy9N/i2wf+1Vv1m/ZU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1n1m/ZTlDTzIBGy9MHubYR/aqz6zfso/xcYRwqav6ze5ORp5lZGy9M/i5wf8AtFX9Zvcj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/rN7k5GnmlkbL0r+LrCf7RVfWb3Jh7neEfjqr67e5OUNPNLIhel/xe4P+MqfrjuRHue4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TkacbsoP+01F9J37JXqAbruWopdj8NwqobWU3LGaK+XO+4uRb2rZ5Ks3+HiFxoDFex+t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Udun4ZDWqxrViMhrvlVcB6qYj98q9sVR/aW2/wAL71522Q1pCtDdQqGxyfj3/Vb3Jw14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RkZQ4ZXAEEWIXP1OBV0HJtpyKmCLRlpeSla3XxSSCHjW2pGg6STuw1/46TzN7kwz/jX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LZ4c6aLEpG5Pe2sDwA0TSVcbSRfiWuJtqeHFbDDsEnZURVNfKwuhc50MERJbGTpcuNi4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raAu/GP9Hcj434x/o7kkk8LcrVqUi6Szvxr/AEdyBDvxr/R3KsmISFqUh34x/o7kpDr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hbqq542vp5WuAIcwgg8dEXMJ/CvHUQq5WOETzysmgJ3pFaWowKpZEyOlq2PhZ5MNS1xy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Y7iHLGfgVXK3K6mw2P8AKzyyW/N8Xn510TaZoAzPldYcZD3omGP8v65701GuVa2jwpsE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kAhr3CzYwd4Y3huGup03rOT8iwfO+uVOTj3ZfSnZNq9EFYY4/m+lLycfzQilUsjyMXzA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8EVRC6GaNskbxZzXC4IWsdgskbgabEZ2NG5kzRMG9Rd427pW28Ggvfkm+ZHkIhujaOxO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kZ8QcxrRYCmp44tN9r2JHYQthS0lNRRGOBgYHHM4kkuceck6k9JWSI4/mBMGtHAK9jdV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5x51ba43IEabgp2RXnZ89vnQzs+c3zq3KOYIZW/NHmQVcpHfy2+cIctED8Yz6wVpY35o8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V7I19VhuG10jZZ4WOlb5MrXZXjqcCCqm4JQAi81a4DcDXzW/bW2AA4JwNdyuxhQ0tHSM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OflGrjzk8T0lZIkjJ+Mb9YJ5Bq36SsbfqWtorD4/xjfrBWCSL8Y3zpxfnTAnnTaAJIvx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hG+dML86ZpuTqbdabQgnh/Gt86orKfDMQi5Ktip6hnBsrA63UsztPnU7T51UaUbPbPBo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kA82ayzaKDCcMjcyiigpw7V3JssXdZ3ntWbc8T6VD2+dXYq8MgP4T0JDVQX+MJ/NKvCh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W76hSmaM7i4/mlZJskcmxjOkZ+V9Uqtz2nn8yySQqnlTasZ77Amx3dS4HFNkMdq8VrKm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x3KsFwXGxtdehutY9SyIvi29S9Pp75YzeUfwI2h40H/ys70P4D7Qf2H/AORvevWbIL1b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48T/ADQD88IjYPHnH+bxjrkXq9kLK7pqPKv4AY6fkQDrk+5MPc8xw8aUdch+yvUraKWT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Nn8LRD9K77KP8W+NcZ6H9Y77K9OUV3TUeY/xbYzxqKH9Y77Kn8W2Mf2mj+u77K9NspZO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i39ppexzu5T+LfFL61NMO09y9NtolITlTUebD3N8RO+sph50f4tq/jXQfVK9HshbROVNR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OIQj8w96I9zepbqcSi05oj3r0KyV/klOVNR55NtBh9FXvikFS50MhacsbbEg2+cqW7UY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FvimfbXOYq6+LVn+8SftFYl1J0sUuVdb/CbDOTyZKvfe/JM+2g/afDnFpEdV4jbaxt5z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V9nE516iUidwSlRsh3IFMUqDsdiT/s+pH99f/KO5dKVzOxJ/kdV/ij1LpkGDinkxdZ9i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RFbp9i1rtyxfIqO9BEqIpUEVCgUoIqIAUpTFKUClKUx0SlAp3KtWFIUASu3Jkp3IEJVc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cgocdNVqNotdmcR32yx/85i2jzotVj2uzGJ34Rx2/XRqxl53dBS6i6siogogN1LoI3QF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oFFBFQEJ4fjmfSHrSJ4vjGfSClV7yPJHUoo0eIOpRcmwURsiiApZFRACpZFSyAWUsms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t0KBUbIgIoKpz8E49XrVfHtVswvC4KvivJ6jzHXDwZqcJWpgvO2cJkoTKIYIqBMgATBB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jbRUVEJSFYWoEKKrKrmHwL/olWkKuX4l/wBEqwG1kpTu3lIUCqIqEaKKUhCyayrnmjp4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gJ4VNywavGaKjJD5DI8aFkepHsC11fX1FVdgJiiPyQdT1n2etaaWMAELl7st7PT0+jv9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45CmiYOOclxPmtb0rWP2kxfMbVdhzcmzT0LEkBHEqh40XTGvZj0unPhlO2lxdhuK036WN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J+Z07Jh818TQP8oBWt5Jz3BrGFzjuDRclZsOzeLVAuyie0Hi8hvrXaa+Vyx6U8yNxRbd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8DvN4p710tDitFibM1JUNkIF3N3Ob1g6rhTsfjG/koz0B4WJNhWL4Y8TOpp4nMNxJHrb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h5sul0sv1r1AKLkMA2yErm0uKODXHRtRuB6Hc3X/APq7Ablzss8vJnhcLqha6iKNkcwA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3lM6/YnCV/ls6/YVYAqygTAIAJgqggJgLABAIoCFLoXUugN1LoX1QuiGSkqXQuigSkc6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QlBW5xPBVlWOVZQI7UFZUYtE3qCxedZcY+CZ9EL1en+WM0QKayFl6nMqCayiBdylkVCE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QKNlEAQITEKWRVZCCsIS2QKQq5B4htzK0hVy6RPPQUHiGIm+J1Z/v5P2isZX1hvXVB55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zw53yl1EFFUeqEXCQqw7ktlwdyFKUxCVwRHXbE/zWrH94PUumK5jYk2p6sflt9RXT7k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i1rty2OJatjPSfYte7csXyKkExSooIIqFApURQQApCnKUohClKcpCgUpSnKRFKlcnKRw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yrfuQYki1mO/92cTHPEz/nRrZyLV48L7N4l/hM/5sa1PKPOVESoujCIKKIoqIIoCFEEQ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KEyggTx/GN6wkCeP4xvWEHvY8kdSijfIHUiuLoClkbKcERFFFEAsioogKiiIQCyiKNkC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Zh8Gez1qviVbN8UT1etVgaleT1HmOuHgwCYIBOAvO2ICIUUUDtTBK1MiCEwCXcmCoNlL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SlFI4KqcfASfRKuIVU/xEn0SgLgkIVhSGygVCyKCKrmlZBE6WQ2a1aWomdUv5WQ2t5Le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9TyLHDJCbdbuPm3edYglu268Hqcssrxnh6cOndbCXTQarAmG9ZUsh3LCmfe+qnTlj1YRi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ZiWrtNVl0MR3N+U7uWwwHBQWsrqoA38aJnN+UfZ/q3REWGi92Mcur17PxxYtJh9LQsy0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rO8rI4ooELbxW296iBaCLEXCNlFBosY2UosSa58TRBOdz2jQ9YWFs/iFbhNYzBMWBDT4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zc3Nu6urG9YmI4XS4pTmGpjzD5JGhC1L8VudTtxy8MyygCx6ITtpxHUuzyR+KZPxgG53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zo2UAURCIV/xkfWfUrVU/wCOj7fUrVpkUbIBFEEKEqIKgqXQupdAVLoXQJUBugShdC6I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qqFVlOUiikKzIx8G3qCw95Wa3yR1L1+n+XPNFFFF6nMClTIWQRBFRAECExCCAIJkEAKi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QilKrmHwL7/NKtsqar+bSa/JKDwqd2aoldzvJ9KqITE3JPObpSu7nQUUUVR6qUvBO5Iu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oOr2K+KrB+Uz1FdQuW2K8is62fvLqb9CiMLEvIj6ytc7ctjiOrWdZWvduWb5FRQ4JilO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KCJUQKUpTFKUQpSlMUpCBXBInduSnnQKUpAKYpTvQVuSP3Kw7kkm5UYb+K0G1E0kWCTM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03tuHW87R5l0Mg3rTbQRxu2dxAuaHOYxjm33g8qwXHYT51YjzxBQorowCiiiKgRUCiCI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ITIBFBFZDrMwc7gq08XxrOsLNHvjfIHUoo3yB1KLk2iiihQRRRFBFFFEBUCgRQBGyiK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s9nrVdtVbN8Wez1qrieteT1H7R1w8HACYW0SBMLrzNmG9MEoTBEMEUqN0UyIKVEFA6ISg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SiUCooFVVHxD+pWqqo+Jd0oCUpTFKVApWNiFUKKgmqDbxG+LfcXbgPOQskrntsKkw0EM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nNA19Jal8OnTx5ZyNE2oPFxdfeXG5Pan8I0tzLWCbTejy5515bg+twZr5+lZODUYxHEW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c4G4dp9F1p3S8Suu2PhAw+We2sklr84A7yVvDHu5da8MLY6CyhRsgV3fMJI+OGN0kr2s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Oclc5U7d4PDKY4xUVAHy42DL6SCtJt1i8tRiAwyN5EEIBkAPluOov1C3nXMMiJ4FdJJJ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Hlk9MwzavCsUmEMcj4ZXGzWTtDc3UQSOy91ul49yJC9I2VxGTEcGaZ3F00DjG5x3utqD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L1Hp5hOWPhuRoioVFl40siEEwQRM1BEaKgOHwrD1p0n4QdR9idVkVLoKKgqXQuoiDdC6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ghKCBKBKGkcluiSlSqJKQokpSkA4rOG5YBKz16/T+K55ogiovU5lKiKBQBRFBBEEVEA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oAgUUCgCx60gUcxO4MN/MshYeKOyYbUO5onH0IrwwatB5wgdVB5I6lCu7nQUUUVR6s5I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vSkpildog6rYn4us+kz95dQuW2IJy1vXH+8upKgw8Q8iPrKwHblsMQ0aztWARcLN8ik7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EyBQKoUVOCBUhTlKUCHegUSgUClImKUqhSlKZAohCkcLhWkJHDRUY0jd60uPxNOz2JPI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u4Lfvbdq0e0gLNnMSFt8cf8Azo1YPNrKI24KLowCilkbIAipZGyKCNlLIoAoipZBEUEb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SCRPF8cz6Q9alV7T76vBLRTg5dL5/uTDFH5WnwceNu+E6bcywDO4PePEtmtqxvT0Kxkx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Fb849C8PPJ21GSMXkN7Uo0F/jN+vUm99XhocaYaj8Z9yw2yO1J5MDL81vOOhMZXZWW5O5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zI1GYMTfnLXU7QBzSfciMTvf4Hd+X9yxXTWdJcxgD8lvOOhKJS4XGQ9TW29SnuZGozzi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9ynvkSDaHcbHx/uWO9zuWls0GxNvEHP1JQZC0nIL3/FjuT3MjjGWcQA/BH6yAxIltxTu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nd4osD8wc/Ujd+U2aL/QHcnuZHGMw1gD7ZPSoK1pB8Q6dKxXlwkIymxNvJCFja2U5uay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BLRkN3C6grWFzxlN2AErGIGYk3A4lACM5i0eNbUjv4p7mRxjKdOJIxYaOsUeJ61jljWu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3LJXHqZXK928ZowRCVMFyUwRQCKIIKKUJkUUUt0UDXspdBRUG6l0ELqAquf4sjpHrT3V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CoYpDvTlKQoAVxm3cgE9E3i1rz58vcuzsuD90K8dXRv+dG4DsI708vV6Wb6sc7ytuKPL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NQedTi+xwbAy9K9E2ScHbO05HO+/1ivKjMedehe57WNmwmop7kvhlzHqcNPS0pJp5fV4f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h6FXyXmO1NJJFtJUucNJcr2nnFgPWCsSCnLhYBei41gcOMQtDjklZ5DwN3R1Ln4dm8Qp5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U1wsfPZcOtc9do+lh6jHhJfMaF1I4DX0Lsdj6V9PhT5HCwmlLm9QAHrBQptnnyua6pHJ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25b9kbYo2xsaGtaLAAWACnQmdm8nn63W5Y8YhUCii9DxiigigZFKEVQPwjeo+xPdIT8K3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uhdRREFS6F1Lqol1AULqXQFKSpdAlRUKW6N0pKsEuhdAlC6ghKBKhKUlVQe6wJ32Vvhz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fOlFspNh9VdcMrPDFm17q54IGRuvSk98X3cOTbp0ql5JIsB0+Kls4vIIFtLaDmXXnl9s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ck3zlA4nICPg269KxgXZCCACBzBKXnIHBwGpvew5k55fZqMr3zkzW5NvnKHvpJmI5Nml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WeLG24hIJJPGOfcOfRXnl9moy/fZ+W/Js323lA4vJe3Js3c5WGTIRflBcnUmQd6J5UOb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9Kc8vs1F78ZmaXARR+LfieCHv3LlB5Fm+28qi0pfIOWFgHZfhRzG3FLafkSeXGYOAvy4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UZJxqYW+Cj1F+KHv1Pny8lHvtxVDzUDIRNvbr8ONTc9KjjUCofafxQTYcuPVdOWRqLDj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w15+tVvx6paGkQxeMTz8LdPSqf5Vybvhxm0sfCG8/WlearkYy2pAdmdcmpAvu6VeWRqL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otbcDx7Vi1+NTz0NTE6OMNMT+e+4qw+EirjBqPEuwkcuOYX0utfWPnFBV8pNna2nkNuV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2uo804IdaZCy9rgVRFSyo9VOqU7rJ3JSuLqQpHahWFIdyDqNiD4td1x/vLqlyuxO6u6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YuIfFs61gHcs6v8AIZ1lYR3LN8il29LZM4apUCkIIlRAtlEUEC2SlOUpQIUpTlIRzqhC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lITIIAgRdFFAmS6oq8IjxWknopnvjZNGMzmbxZ7HaX6lmtbqroQBPbnjPrag5X+LXCbfz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A9zTCb61tafzmfZXY2UTdXTjx7muEf2yu+uz7Kg9zTCCT/LK630mfZXYqJumnHj3M8I1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ZR/i0wj+2V31mfZXXhFTdNOOf7meFFhyV1Y1/AuLCB2WHrTfxZ4P/bK6/wBJn2V1/FFN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/wDba76zPsoj3M8H3GsrvrM+yuwUTdHIH3NMGt/O6767PsofxaYOP65W/WZ9ldgoE3TT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rK36zPsoD3NcKaQ4VtZprqW/ZXZJX6Md1Juo82q9thBV1EPveXBspbm5bfYkbsqVu3zW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vt+t+ZctiX9KVf8Ajv8A2isVT2cPpeddkNvGDX3vdut8b9ys/h9F4oNA/wAX+8HPfmXF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513A2/p7uJoZQXDg4JmbdUVjmpKjXmy964ZRPZw+jnXoH8P8ADnOc51LV3dzNb9pEbeYV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GfaXn90VPYwOdehfw/wgucTT1vjf3bOf6aP8PsHLcvIV1j/ds+2vPEU9jA516KfdAwcv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a/51Bt7gwv8AAV+v92z7a86CKexgc69HHug4PmLvB67d+LZ9pT+MDCMlvBq253+Iz7S8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edeoYbtjh2K4hDRQQVLJJCcpe1oAsCeBPMul4nrXk+xn/euh63/sOXrPErx9fGY5ajrh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aOEUoTIiJuCARRURQRQFS6W6N0AuooogiWTyR9JvrCZLJ5LfpN9YVgJQRQUAK4j3Sae9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RWHHML/uLt1qNp8NOKbP1VNG0ulyZ4wBclzdQB12t2rWPl26GfDqSvHS8a86Ge2ir1J6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L9BF/Kjit5sjjbcHxyOSUgU8w5KU/NB3HsIB6rrnLk6KDQqcYZ4TPG419AHVSy4LYvbO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GZPFgncdLcGu5rcCu+FiARqDuK42afn+p08unlqlCNkbKLLmFkCEbIOLWtLnEBoFyTwQ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sGEzPpKSNtTVN0cXHxIzzG2pPQLdaux3ammpMEqKmhmEshfyET26tL7akHjYa33LzGCOW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0zw0Am5c4nvXTHH5r2en9PMt5Z+Hpey2M4xjjpKipZTR0kfi+IwgudzC5Pb/AKt0yxcM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i8mFgF7eUeJ7TcrKGqzfLy9TKZZWydhUUKijmX8OPon1hWKv8N+b7U91UooKXQuiColu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0EEXQocFLoIiIFQpVYClKhQQQpSiUCgqqJmU1LLO8EsjYXOA1NgLrm/4f4KQRyGIa/3L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tceank/ZK8guvV0cMcpdueVseiHb3BTb4Gv0/uWfbQG3uCtdn5Gvvp+BZ9tedlBej2cH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wUNc3kq83G/kWf/0SnbrBbAcnX6X/AALPtrz4lBX2cDnXfjbnBhJm5OvOoNuQZ/8A0S/w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1/8ATx//ANFwKF1fZwOdd8dtsFIDcuICxv8AER//ANFDttgpc05MQNhb+bx//wBFwF1L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ttgwe9wbX+MHC3g7OP6RL/DTBuSMYZX6kOvyDOF/7zpXBKXT2cDlXeybaYO4R+JXeI3L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oHbPBjK+Qtr/AByTbkGcf0i4O6F1fZxOdd0dsMG5JzAK/W2vIM//AKKs7XYQ5jWkVwyk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m6l09nE513A2xwgVDZstd4uXTkGcAB+M6FZQYnQY5M7DKV9THJUxPYHSQtyi7Te9nrgw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n+i/9kpeljO5Mq3Q9y+S39MM/wDbH7SH8WEg/wDF2H/hj9pegKLW6aefH3MZOGLsH/Dn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8XZ/7Y/aXoBQU3TUc2UisKr50aKUjlYq3FB1GxG6v/R/vrqiuV2H31/6L99dXZZGFXeS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4Dk29awSs0UuCWydyVAtkpTlKUClApiggUpSExQcgQpSmKBVCHckTHVKVUKUEVEEUAUR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Ufoz62pGJibVUdjva4Hp3dwUGQgUSgigiFFAgiIQRUBUQRQQIoKXQFRBFAeCWT4t3UUy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wvE/6Uq/8d/7RWKsvE/6Uq/8d/7RWIukZRFBRUFRBFAUUqKAooKKBgogiiiigiFBvtjN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OXrHFeUbFH/ALV0X5/7Dl6uvn+p/d36fgyNkAEwXmbEJkAEUBCZAIhBLKWUUQBFAoKh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o8UfSb6wnSynxR9JvrCoNlLJrKWQVkIEKyyGVB5NttgBwnFX1UTT4LVOLm2GjH8W+0fc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aJtbEIIY5AXRieTKZAN5AsdOkr1XEMOp8SpHUtVC2WN1jldfh1ahXV9dAcO8FaDTyBmV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I0svV0bjf2e/H1efGYzy8NxjBK/AqzwWvh5OS2YWcHBw5wQsC91222vKTVLKefM6SMb3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QuOfE6N5a8WI4K3y+n0upyx7+Ss07V0mAbRYthpZFTzmSEn4mTxmgdHEdllz0cZkdvD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VoBcbBpJ43WLE6sxymq7yH3QoWksq8Pka4AaxPBv2G1vOnd7ouGht20VWT0hg/eXHYmx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xuc+w3nO4C/YAtcTcZd11z4x4/8AT9O/Dr633TJfGZRYaxhto+aTN/lFvWtA7Esd2rxC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tI2+LG0cSQN4HTdauOllqahkNOx0krzZrGi5ceZdWaaPZjDX0UTmyYrUstUvafiWfMB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08Olx6fT/AFndo9oa2GWrjoaJ16OhbyUR+eflP7Stt7n+FGrxd1bI28VILjmLzoPNqewL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p6OJ73TGzW8x46+3mXq+BYRFgmFRUcWrh40jvnOO8+zqATK6jn6jqTDp8cfNbBEIBMuU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ACPhb9ATIW+EPUPaiVURBRRCAoohdVQUuoggKF1EERCUFEEAQKJSkoiIFRAlBhY1/QeI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PlevY2QMCxDppZf2HLyFe30361yzAoIlKvW5IULqXQVEuhxRKCCIKIFURQqKIiIKFRUR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j3PxfaiI80bz6FywXWe52L7R35oXexZy8LPL1JRRS6w2BURKCDm3JCNVY5V2UUp61W5W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76/9F++urJ1XJ7EfGV3VF++urKgx674pv0lgFZ9b8S36XsKwCs0VO3oJnb0pCBSgUyBQ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lITFAoEISlOQkcNVUIdEhTkJCqFUOqKCCIhBQILmb0jo3uxOnkDvEbFICOkllvUUzEw1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ZCiiiLEU3IKICogioCogigKiCioKKVG6IKD/ACHdSIQf8W7qKDwvE/6Tqv8AGf8AtFYt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/jv/AGisVdYxUUUQQFRRRFEIoIoIigigKiCIUUUyARCg32xX/eyj/P8A2HL1nivJ9iv+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V6wN6+f6n93fp+DBMEoRC8zZgigEyoIRCAUUBUUQJQAlS6B3oHcqGUSXTXQFLKdG/Tb6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0vCTyL7qJbqAqhrKWQTIFIuFXPBHOzLI2/EHiCrVLBFcftJgldJRsZTxNqGMcTmaLPANy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Ky8ZMWVzXDyg4ag8R2Be1dCw6zCaGvt4XSwzW3Z23st+5fl6ul6jj2seMMc0uBsDz3G9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WXtfz8PSvSn7EYE838Ecw/kyut60GbGYNBfJHLqbn4Q6q3OO99VhY8zq5jO/MCSALC/M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xyrYGw048qom8SMDnvx7Lr0GLZyGl/mOHUMLm+TLLeVw6ddx86abZ2orZA6uxF8oGoDW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uZTcP9Tjrs52i8EwmJzMMjknmcLTVxZYgczB8n1+i2O3A5cZIfRxOY8nx5HaMJ4uvz8T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z2HUzQOSMhH4w3Hm3LYhrWgBrQANwClynw431En6zu1OCbP0+DREh3KzvHjykWJ6BzBbS1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eXLK5XdSyil7qXSMioN6BKF0BJ8cjoHtUS3+FPUPaoTqtBkLoFyF0BJQKF0LoCghdS6C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1ELogFAopbqoiUopSURr8eNsArz/AOnkH+UryMr1jaRxbs/Wn+5ePQvKCvb6b9a55+Sl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qKKKgIIoKiIIoIIgVCoiIgooqIoopdAV1/ucC+PyHmgPrC5ALs/c1bfGqh1t1Of2gs5e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sNpdBEqIOcISFWOCQhRSEKtyscFW5B0uxJtJXD8mP95dWuS2L/nNYOGRnrK61QY9b8QP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W/ED6Y9RWAs0Vu3oJnb0pQAhBEoIFKGiYhKUClKQnO5KUCJCnKQ9CqEKUpylKoS6B3ol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6C1pVkZBqG8+U+sKhpVNRVGmmbJlzhsbiRe3ymj2qW6WNqUFqHY+1sYd4OdRc+P9yY40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yvH6bc3Ssc8V1W0RutYzGGvdE0QO+Ftl8bpI9ijcaiMTpOReA0gbxxv3Jzx+zVbIqLXu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uWh2luIul9+YC3NyctgbcO9OeP2arZoha0YxCXZeTlva+4c1+dH34gAvyctt24d6c8fs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invbk5b9Q71Pfqnsfg5dOgd6c8ftNVsVFrzi8GZzeSmu3fo3vQ9+ae1+Sm8ze9OeP2a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UsD32huRyM1xv0b3oOxWF0RvFKMwIFw3vV54/ZqvG8R/pKq/xn/tFYyycR/pGp/xn/tF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FURRRRQEIhAIoqIqBRQREIBFFMmY1z3ZWNLncwRpqeSrqG08Q8Z293Bq7fDsCipoWhrd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fUmLr0+nc2q2Xo6+jxmGsjonTmMH4Np1N2kcAeddjLtZLRSZa/BauAHiCHesBZGGvfQN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c9qOLze+VK2KSJmhvcbyvJllM7uvTOjZ4ZmGY5h+Ki1LODJxieMrx2H2LYLz2qwYxgSQ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sQecHgt9s9tG6ombhmIuAqrfBS7hNbeDzO49K45YfMZuNnl0wTKsFNdZZOEzRxSBHMoI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KXigIF95shmj+e3zrAxfAqHGacx1cLHPA8SW3jM6j7FwU2EtoXvgmjbyt8jxewvzgc3S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unprWtIuHA9RUy2XNbIQYWITlo4GV0RJdJlBeQeZxANuFu9Zm01JhUmFzT4hTQveG5Ip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nfv4LNx1lxXfZuNL6uA7UJBcx6/LC5zZvZiGngjqamKzgzLGwk3txLuk83BdCWNjMLGN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Atu9CZYyXUu0ndkAAHWx7UBYfKHnXB7fYJhtLh1NV0tFFDK6cROETQ0OBa46gD8lc9st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TVMQdDdziwaXAaTbzhdJ05ceWzb1/KUbcFi0dBR0MeSjpoqdhNyImBoJ6bLS7VbP0VXh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I4zI2YDXTU3HG4BHauckt0rpLHmQ3lc9spgNFR4RRVhibJVzQtkdM4eMMwvYc1gbacy6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N1LLAxHBsPxJ2arpmyPy5Q+5BA615LK3kp3x6uDHFuY+Zbw6fP5LXtBugBrqFzGymC0P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6peS7OSdLONrc24LqCQ1tybW3krnZq6C21QIJXE4/txKZ3UmDkNANjUEAlx/JB4dJ7OdZ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JsYxGsMsgvyYkPidBvfXzWW/b1N5DqSNdyhXGYxs5iWEUhrMExOt+ABe+Ay+WONuB6iF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WpFDjzmNLjaOqADRfmeNw6x286nDc3Et1e70Ai2qUg33FOeYrltscHpjgVdWxvnhqIo3S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1r2sVnGbuldNlI4HzI2PEL56biNbmH8sn/WHvXuOFYFSYXBFyRmfK1lnPkme7MbamxNl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y22RCnRZcXt9hkdHs7PiFLPVQzRvafFqX2ddwBuL24rzKnrsQnqo4xXVF3uDQeVdxPWr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Ve//AIZ2/cPaiVr8PwilwyRwp31Di1gZeWd7785sTa+nALDx/AG4lTTSw1VRTVWW7ZGT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2Lnqb1tpu9UF4R764i12lfU3HHlnd69E2G2sOJxtwqufmq42/BSE6ytHA/lAecdWvXPo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7NCx5lTU00VXTvgmDix28Bxb6QuExTZ1sW19DQw1NRHS1gLnNEriRlF3WJPELnjjL8tW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sPpsOiMVK1zWOOYhz3ON+skrIKyo3US3QuibPdKhdS6CEpbqEoXVBJSEokqslBqtqnW2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F5aV6dtY62zNX1N/bavMSvd6b9XHPyUoIlBelyBRRBURBEoIIgooqAoiggCiKCqIooogK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s80PtXEBdz7mf8APK080bfWVnLwseiqXQuosNioEFLqDn3BVlXOVZCKrO5VuVpVT0HQ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G+srr1yOxX87q/8ADb6yuuuVKMau1px9IeorAWfWn4AD8oeorAWaEcgmdvUsgR25BMdy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CpSmKUoEKUpykKqEckO5MUpKoQoFEpSgBKBKBKVxQWByxqxxLJSLXEJIuAR5bOdMX2C1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dTlziKIXaDa4MsYWcpbOyzyL5pmxMyiC+W5vHGeJ6Fa6eXlJy0QWscvwcfzh0etcedsK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LfGDu6U42ypczyaSbxxbyhpqD7Fx9vP6a5R2EU0pkpTlhANsxEUYt453ac3MkbNL4M+4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tzuhcszbSja+F3gs3wW7yddSefpQG2VGInMNPPZzgbgN4X6elT28/peUda6V/LttyZHJ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51Vy8ojPiR7/AMS3uXM/wsijmkfPBJlADWNYGkjxba69R47yl/hhh+TLyNVvv5DftKe3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IZ/IFgw68m3fl6k2aXkWkMF8zh8S3mHQuVbtnhzZM4gqiSLWLGbrW+dzK4bZ4UYWxmKs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35fQnt5/Ryjp3GXlpbRC1zb4Ic/UkInyE8kb3N/gh0dC5522mDl8juSrRnvYckzTW/z0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LWC3HkWfbT28/o5R00jZhJMeTcAL2PJ7/GHQkfHNyY+BeSR+L6+hc+ds8HMkrg2q+E/u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KHa/B3NaP5ToPxQ11J504Z/RuOlbHJykp5F+rbAZTzhEwy8m34B5OtxlK5obYYTcm81yL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4Q9jGCR4tprGedThl9G44rEf6Sqv8Z/7RWMu0q/c8xaermmZUUeWSRzgC924m/zVR/Fv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77K9sscdOSUXW/xb43+Ooj+kd9lD+LnHPxlH+td9lXlDTk0V1R9zrHB8qkP6U9yH8XmO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m4acuoun/i+x35kH637lP4AY/wDiYT+lCbg5lRdL/AHaD+zR/rmofwD2g/sjD+lb3qbi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C6I7C7Qj+otPVMzvWPV7H45SUstRUUWSGNpc93KsNh503Bn7H0bC4SPbdzhe67QRguaA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SXs1osOlbibEnRm0ULpNbE3t5l4c95V9HpyY4t3FEy2/VLJCC6y1dDjTpZeSqKKaInVr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voVzuNnl3ll8MCWIA24Lm8dw95YZIHmOaMiSN7TYtcDcEdOi3lfimH0spikqmtf803Wt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vDr6dS1JY5Z6rqNn8W9+sEpq4gNke3LK0C2WQGztOAuLjoIWzuuK9z6paymxGl3ZKhso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uv5dnOfqlcspq6eZkAqXVAnZ870FTwmIG2b0FZF11LqnwqH8Y3zoGqg/Gs86C/NzrS7Q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t5Yx43S3f6FsXVUH46P6wU8Kgy/ziL6wWsbcbuDhIaqrw+vgqaVzQGOvIw3GZvEbty6a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FS3LRQG1LFe+Y8XO7v8AR57ETTvxGdtMWvia7xXAjmFx2cFmbOYjLh9Q6jqZG+DyH4J5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nObnKeWZdO0B0SSOtJF9M/slVCpi/HM+sEHTMMkfwjTZ1zru0K8mmnN+6LNyeB0xuB/K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3sG4O2kgN7kNef8pW490+shjwOmAcyRzqjQAg2OV2pXMe5xWuk2qY2UsbaF5Ljpw+9evC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2Jp1WBjzsmz9eeIp36fmlZLZoR+Gj+sFrdpamAbN155eO/IOHlDmXmx8xtmYFc7PYbff4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rwGeMbPYaDKy/gkQIzfkBZ/LR30lZ9YKXyLXFeMzkunkObynuNr9K7/HtusKwUuia41l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8p24ekryGqxeokeSwNZcncLleno42bqWvb9mRl2cov8ADv6StdtzizqPDG00Tsrqm4cR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868lh2qxymhaxmLVjGNHitbM4Aditn2pxHFXMfiMgm5JuQOIANum2/rVnRsy5M854dLst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x4gkMjha48UFwHoXqvBeMbM7T0mE4wypqGyFgaW+LbedLr1jDMXosWpuXo6hkreIBsR1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1Ga4XC8HxyidRbSV9PEw2iqHZQODSbj0EL3nXcvEttC8bZ4k+PSz2a83iNU6Pms9Tw9F2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DUOLp6R3JOJNyW/JPm07FlbXnLspiXTTvHoXOe5eHmPE3OJIJi0tu8tdBtq4s2RxE/3V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uN/F4a3ygvowaNC+c2gukaG7ydF7EX7fjfDgp/Wd679fHemMKnujm2xtV9OP9sLybBW8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GP8AMF3W2km1Z2cmbisOGtpS9mYwZ898wta5tvXGbMtzbUYWOesi/bC30prCmfl70NJH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PolWbnOPSqKk2ppT+QfUvE6vNINlhi+xdPWUrQKyJ0luHKNzHxe5chHLNS1DZGOdFLE6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IXrWwwvsjS34l/7ZXP7d7KEl+LUMeoF542jePnDp5/8AV/Xh1NZXGuWWPbcdLsntNFtD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EATM3Zvyx0H0Hsvj4ob7e4KOaKb9kry/CsTqcHxCOtpH5ZIzuO5w4g9BXoEGL02N7WYHW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J1jcGG4PnWc+nxu54JluadrdLdQoXXlbQlS6U70eCAkoX0QSkqqJKF0LlRURxVZKJKQl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Z1M/5jV5kvS9rT/2ZrB0M/5jV5rYr3en/Rx6nkpQTWQsvS5FKCayFlQEDuTIWQAoIqWV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ZCyAKIoKonqXX7C1UlGK2WMNJORvjC4+UuRXW7FtkFPWuY7IQ6PXNl+cufVusWsfLsX4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Gbfcec9KZuM1JqeSDYrEgXynvWLM+pPI2qCPg9fhwNbnpTNfUitd/KPFDibcsOHRdeTl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fE95ZD4rb6A84HOgcdqhEH5IdXW3HvWPE+qMMt6m5yix5cG2o6dFHvqhAy1V42Y3PhA5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ZblWQrCkcNF6GVZCper3blS9UdBsX/Oqv/Db6yuu1tpvXIbFfzur/wANvrXYBKMet0gbf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PrfiB9MeorAWaFIQTJT1qBShwRtolQKgUdECgVKUxSlAhSlMbWSlaRWUh3JykKBSkcmc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yncdFS86XQVvdotLtGf+zuJH+6Z/zo1tnnRafaHXZrEj/dM/50a1PKPOb6qXQUXRkbq6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Zj/rrVCyKNsvKF7B4o0eb8D/APizl4Vmysh8AZ5XLvlkL9NMuVmT/MHXWqJWdUNqyGl1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dGpWvOhssYFMCmCrB1Tg6LohiULqJboGujdJdQFNBwdVYzV7etVDVWw/Gs+kFKPegilG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QsiqIigooDZGyCZBFFFFAFqdp8rtnq6EyMbI+F2UOcBe2q2/atFiLT4RUPm4NOUjm4LG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/cy1tosAi/2ZETpdt1bLVV0RIosMdO8XN3vDB1Dj6FscLp2NZky+KBay3DYmNj8Roaeg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Hs5aixCunkyVdFyLt5GbNYX5/StzNUtZQsPEkDRGr5NjMrG5pHnhv/8AxYlXHI2jdnaT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iOIYPBKWVVM57joXcnm1Fu9YczaeW0lG67OjhzgrqKanjmga8WOdov0rHqMIp4S+VjQ1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77OeWLC2BhMXvq87zMxnmBP7y68E865XZ6rFFPJTOi8SqnzB4O52UDd+aunF1xz/AG24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O+5SA6Jw6wWWEF7HU361Ncu8+dKXCyGe5twVDNu4bz51qMSq5a6p96aKQguB8IlB8hvE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UGNStMeGyUkLCPLkzF9+i2gWpwbB8cwaWZ4ko6kTEF7XPc3UXtYhum/pW8ZJNjevwulO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bZn5J5+teZYpilPQ4nPhlbDNE6F1uU3G/OAN4Olj08F6qHuyeMAH21ANxfrXA7TbHY7t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myxiMNbI83AJOpy6nXmXTo56uqzlPp0mye0NPjVC6NsjjUUxySNeLOtwJHo7Fun2EkWg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wjYzafB65lZBWYeZWaXcX+MOLXWbqCOfmBBC71j5THAalsbJcxu2Nxc29juJAPoWOpJL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W90+kM2z1NK0G0VU3OfmtLXC/nsuW9zuenZtlHGBrLC9jCRvIF/YvVK2kpsRoZaOqYJIZ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Z4h7m+NYZXNqsDqRUCJ4dCc/Jys1uN+nbfsXTp5S43G1nKXe49XDG33Bc7t7Vspdl5Yg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xtGr3FwJA7AVqqfE/dHbE2OTBKF7rAcrI9oPWQJPUAtnhuzlbPibMZ2jq46ysh/m8MTbQ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87tT6bAjExmN3a1vboaOkjo6OGmb4zYY2xg23gCy4HbnbJzJ5cHwt+QMu2pnbvvxY08Ok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YFs9NUwkCeQiOE8zjx7BcrxNziTqevrWujhy/Kpboz5NLlY8rxZOToSqXsJ3L2SOdK1w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jznVTkja3FQMc08y0zqrQyziL7hcLdYBjM+C10dTDZ7AfHjdqHDiFpLm4I37lZG9xAWL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oa7D4qyBkToZmB4OUbl4jikwrcXrqqEfAzzuLAB8m5t6Fudn8ZxebBJ9nMPgfKZnXD26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J48LnnBHT7NbA+DSx1uL8m57NWUzNWg8Mx3HqGnqXlknT3tct5eGw2HwM4fgDH1UTTPU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+SPNr2ptu4mN2PrnNjaDZoFh+WAulJG9cvtXJiOJYPNRUmEVLi5zS57nR2yg30AcSdw4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3rU08gpY2mugDbludgN+fS/tX0A6nhv8W3zLxmHZLaMTiWPCpAWODgDZut+ki69do8Qf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uy3LZQ0jqBaSu3Xu9aYwn25r3SIo49lZC1gB5VmvavN9mA07VYSHDQ1kVx+eF3u3dXXY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xF/wgfJI6nIbYX0HOb2XGYVguOYdi1JXHBax4ppmS5ORc3NlN7Xt0LXSusNVM53e08nH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bHGKOYlo+Ld6klBiTMQD3Mp6qAixcypgcwi43X3E9RK1e0mMzU9DUUtFh1dVVL2FjXR0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tey680l3p0JsNEw7H0Li0EkPNz9Ny3kkMb25XRtsuR2NxOpw7C48MxHCsRg5Eu5OUUkj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7k8F2LjdXPfKpPDyvbPZY4RUGupGfyOU+M0fgndx/wBcFj7CNB2rpQfmyfsOXqlXTRVl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MrmniFwuDbPTYFt1A2znUz2yGKQ82Q6HpC749TeFxvli499x3+Ru/wBqGQIqLyuhbdJ8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C+qdwCTzk9qF/wDV1CUt1Qb24elAu13ekqEpSVBCRxb/AJj3oEj5o+se9QlKdyCOo6bE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yDxm5nC9iCNQecBUnYnZ0/1B36+TvWZRfzgEcxutjde7o/o45+WhOxGzxFjQH9c/vSHY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d/euhuguzDnTsJgHClkH6Z/eh/ALAT+AlH6V3eujQVHNnYHAT+Bl/Wu70p2AwPgyYfpC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n2Cn+0DqkQPufYJz1I6pB3LqCpwQcsfc8wT51V+sHcl/i7wU/hKv9Y37K6u6Co5X+LnB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9lKfc4wb+0Vv6xn2V1iibHJfxb4N/aK367PsoH3N8Ht/Oq367PsrrkE3RyJ9zfCf7VW/X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FsVhpkgE9UKmZoLXvDbWDuIb0ldwSuK90s/7LpBzzj9lylm+1VpXbaQPLS7D5AWiwtOPs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fIaCUF+b8MOP5vSuRPMhqr7WH0nKuubtjSBjmeBT2dbXlG9yjtsKN0bWeCzgNJPlN427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wOVeyOCRycqs6qNEKpeQrnBUyKwdDsV/O6v/AA2+srrhvXH7Fm1bVD+7HrXYIKK34gfS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fgG/S9hWvWaGcweCyP8AlC1itS2qcZXRBz7tOviEDgd9rHyh6eYrckfyCXsWlJ8fj5l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vLQSnKrpf5tH9AepWFEKgUyUqhClKYpSqhSkKchIdEFbkhTuVZQISlcmcq3FEVuPQqXu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yoreVqNoT/2ZxL/CZ/zo1tXnRanaL/uziX+Ez/nRKwedFBRRdGUWZRSvDXRtY0i975dS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RMcL36eM63m//VjP9VjLqWyBkRcxoJYCAWnUdF1p5H5nk2A6AFuJKd7YI5g0kGPlXEa5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t2haWYZZXA8CsdNKgKcFVhOCuyQxOiF0CgimRCVEIGBV0Hx8f0h61QFfTa1EQ53j1qUe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rfJF0wXJobqIIhUFQKKICigEVBEeCCF1AVhYnR+Ewus3MctiOcLMupdSyWabwyuN3HPY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bRs3iEk8FrZyKXFJ4/Ja4h7eo/fdPUynkbx+ZeSzV0+lhlLjtr8Umc4SMhnfG57CwuYf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5qqvNLBAKt2SJ4zOMYLpADu4AXWNLNiLqgsjpgxpPzvK6zZLUVNZCLuiOh4ELUjWrZt1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3K4OJseFzdV4jUWaQDpY9i1GEVskrcwY+MHe06q+te6UNgjIMkrgxvWdFn5ZuXYMEp31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o5w69B2rrFjUNHFQ0rYYwNBdzvnHnWSuGV3Xnyy5Je2iPBKjdZYHcgShdKSqGvogbWSk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C5AlUOHIl3js6/YVVdQu+EZ1n1FBkApwVWCmBQWAqJLhNdQee+6rUSf7NpvwfjyHXeRY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Xf8AupAmrw5x3cm8DzjvXD0NDLXShkY6zzL3dLthGLN1UNSAsmCifLUNjy6kXPQuhjwD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Js533cTr2aLoMP2ao4axrxI6QOAsSb6XurepHTHp2vPaem5SpIAuACVK+m5KocOG9d1N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qygNtq25Wrr9k6yUySslEoDSd2voSZy1b07Jpxxbu4aotFuw+1W1VNLTTOjkaQWmxVQO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06XYapdS7W0RBIEhMbrcQR32Xs68g9z6h8N2njeTZtOwynp3Aetevrw9f9m8fAFBElKS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l0AO9LxRJQvqgVls8nS7n6AoUsZu6T6XsCLiqAetIVHO0SkoCShpdLdDMiHupdJdTMgN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JKF0pclzKhiUpKUuS5kDkpSelKXIFyDLodZj1LY3Wtw/WR3Utgvb0f0cc/JroXQupddm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BuoULoEoChfVC6iAqb0CULoGupdKpdAbqX6Ut0LoGK4b3S3/AMlomc8jj6PvXbkrgvdL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zyODKF0SlXVlECpdC6I9mduSE8ycqsrg6lduVEhVrjoqX7lYN9sWf9o1A/uf3guzXGbF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7wXZ7kGPX/Et+n7CsBZ1efgWDnf7CsG6lEfJIYHQsygOOpIusIUTg65l7MqyyUuYXUCsa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ESVFCgBSlNwSlApCQpylKqEKQ6pykKCtyrcrHKs3VFZ5kjk53qtyIreViv8AKWS86LFk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Hz/2bxP/AAWf86NbR3krUbQG2zuJDTWFn/OjVg87UUKi6sos5odDGzLo5gzHTjvWLTsD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VksfnkeZJSxpa43tfWxsO02HauWf0sSOqkhjkjY4hsrAx4Hymgh1vO0HsWFVC0ub5wut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qLSZIJ4Gg8zXCW/pa1YMvwsF+LSs49qVjJ2lIiDou+mNnJUSqIbMilRG9FOCr6X+dQ/4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Uf8AO4R/eN9azfCvdxuCYJG7gmC5qdRBFBAigiggRQRUVECVEEBKF1TU1UVJAZpnWaOb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tKzO6CkdyA3eL5Xn7lHPPq44dr5braOR7MUbKzUNia1w7SfaqoKoTCwctfg7qmromyVU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i49G9WvoHsfeM5TfRePK7yr6nSlmErbtpxNYG2vFY1RSCNlju6TdYXhddAbPjvbiBoVT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ONt/BI63P+lj6gQeSQAFtsCo3yyNxGbRtiIW8Tfe7u8/MuUeyV7TJKewLtMDxOlxLCoJ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a7e2wss5eHnzz+G2updVZtFM/SuOmFhNijdVZulAuPOroWZrIFyrzIF3MroOSlLkpKUm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JboKps2ZRx+Fj7fUoEjzaWPTnQ2yg5HMqA9HOmjbIujmWOJEQ9TS7cT7qEBdBQ1F9GPc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mzGERDD43PFzMM59i6HbmkNbsxUFjcz4bSC3MDr6Frtl5eUwmlI4RgHsFvYu8v8AjdOl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h08VnUsRtexAItz7k1FTtoZ2ta85ASdSTvW4jDREbm1lp4Z4BX2qY5X523Dg3xG6+Tcc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yLa2GWvbIyOQsvuc1atmxzWONQ2qqGSXuMrgLFbWllYZs8PKcm5+RzJI3MINrgi4Fx0r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wuMvlxGNYA6WKTPaSRw8sCxJG5cDLE6nqHwvBBabG69jrnNDHFeVY0wyYvPMPJkcbdgA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Xxk8Oz9yuK9ViEpHksY0HrJPsXpBK5nYXBzhOAROeBytTaZ+muo0HYLeldJdebqXeVcp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e65qN0t1ClJQElAHxglJQB8YdaARu1ff53cg5yRpsX673JS5UM5yW6BKW6IJKF0pKF7I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ZkTZy5KXJC5KXIGLkMyS6GbRNGhLkLpS5KXK6U+ZAuCQuQzc6aGxw0+O/qHtWfdavDHf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3pT8HHLya6l0l1M4XVk6l1XmRzKoYlAlKShdA11LpSUMyB7oXS3UugZS6W6l1QbqX4IX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pZ+Gw8fkyH9ld5defe6S69ZQt4iN59LVZ5HFFAolKTZdGAJSk8ESlQezuKrceZO4qpy4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sJ0VLzog6DYoj30qB/cH9oLtFxWxP9J1HRB+8F2gKox6/wCIaeZwt5iteVnYibQM+mPU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iomjYKcEUCiAgUSlVCkpSmKUoFcq3JykdqgrcqyrHKs7kRW5VuvxVh3qtyCl/FY0nlLJ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ctRtAP8As7iX+Ez/AJ0a3Lh4q1GPj/s9if8Ags/50SDzkoJigurDKgjPID8s3PsWZFSy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wXgFwuOHHW25VU4BZHzZR6lnQzNZW0+awYHjMSAQBfXTivNnbtuaY0wnpqaemY0iGfI+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x86wBCYqmWB5aS0keK4OFxzEXB7Fu8UnpjUtDLGJsYFxG1lzvJs3r69FoZZMtQHgW13K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WQhQK2ra5s5DhY29evtVS9U8MXyKiillUFEb0LJgFFFZNEL11OP71vrWOsmgH8vpv8Vv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2vprfGHQa+KUwr6bT4Tf+Se5afi8jTT2pmtBEOvlcObUrxe7k68Y3Ar6Yn43/Ke5Hw2m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LUM8o89t6stdsfMeF+kp7uRxjaeG0405Q/VPcp4dT/jD9U9y14Dczr3vbffpRyMLWeKbO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7tOMZ/htP88/UPcj4ZAB5Zt9E9ywGtbmtY3tvv9yrmqqanYOUOvzQblPdyZy44zdrZ+G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kkxCliaXPnawc7rhc3UYtI8nkQIxa195WBGyWsq44gDJJI4NAJ1JOgC3Msvl4ep6zCds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qmgn4PLdm8aE3B81lzceGCbE5amQZyHAMB3NFgugxx0b8SnEJJjhtEw3vmDGhl+3LftW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3jarPU3rsx6LPHL1N5fLZYfS8lC0W4LYup2uZwujBHZiyIW8DZeR+njA8HLQSFr6mmdI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fpYetYFSGxtPOqWObxFoip3AC1gtfsFXPpjkfueeTcL214dH/wCraYswup3Didy0mDw8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PsXbpzcsr5Xr8uEmU+K9Ia8OaHNNwRcFTMueqMWqqOrilLjLBVRiUB51zbn2PAZg6y2FL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Hn5DtD2c65ZdO4s9P1OGfbfdsc/ShnVBelMmqw9G2TnULljh6bOqm1uZAuVWZTMmhZm1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C8O6Uj3DlmdTvYkzdKRz/hmdR9ioySQEudVGRKXqC/OpyiozKZ0F7wyaJ0cjQ5jxYg8Q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S0YfmELyGnoJuPQVvmvWDXQOFSKqMXGXK9vtWsfpvDLWS+asZBARJI1gvvJssWKvoHSH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XfA1rGl7WnhqFV7y051a3T5paCB51qa+Xtndlwvp3jlIQwg8w3LMe8FlmlauPBKWB4e3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zhaOHLck853lLrfZd6avFXEU79bcFyGz2GHafF3zMYG09Nzu8om9vPYldBtJNMcPnFMw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nsT+5tCIMBmeWhr5JzrzgAW9q6auOG3j6uW8tO2Fmiw3DcOZAuVWfpQL9F5tMbWkpbqr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zJS5V5+lKXJoWFyAOo1VZchn1QG+9KSlzcEpcqhiUpKUuSlyBiUpclLkt00hy5AuSXQv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0MyUnVVNmJslJQLkpKukQnVAlAlLdA10pclJQug2GF35Z/0fatmStTh0scT3GR7WXGlz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eP64Xs6dnFyy8ri5DMsc1kH46P64Q8Kg38tH9cLpuMsnMoHLHFTCfw0f1wjy8W7lWX+k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xxPH+Mb9YKzlWfPb50D3QulztI0IUugclC6W6gVDI3Q1Q4oGugSolugJK8790V18UpW8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490J3+2oRzQD1lWeRyZSFMd6UrowQpSmckKqPZ3KpyscbKpxXF2K4qp50VjjoqXnRB0G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B+8F2vYuK2I/pSo/wP3mrtbojGxH4mO34weorBO5ZmIj4OP/ABPYVhlS+QqgQUCCFRQ7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KBSlKYpCgRyQpzuSORFblWVYVW5BWVW5WOVTlRVLo1Y5WRNusqCNEEAuFVUYSzFIJqOV7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0a6PY791ZDN1lkQD+UM7fUg553udYTwnrP1jfsqp/ud4Za4qaofpG/ZXZkqt5CqOExDY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TOjJOR5BJHRYBck6oBNhzrrtoNpJJpX01HIYoAcpew2dJ1HgOr7lyhpyHFwBN+cLnlYu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WcALuPSmwWhditWXAEMjIJJ3BCSFj7kg2vxSU5qKGcS0szmP6NxHN09RUxsSt9Jsd4TK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rQenmTN2CDj/AEj/APD/ANS2uCYmMSpS9zQyZhtI0br846FvIOldd1OzlW+5w9w0xMfq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hiLD+i/6l3MW5WpujgP4t6vhXRfU+9T+Lev4VkHaCvQmqwdSu6POv4t8S4VdL2l3crKX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Z9TSlkcjXmznXIBvzL0MBEjxT1Kd1chLtThUMskMlY7MxxabMeQCDruCDdscGBjvWv8A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5lwFWb1cx55HetU3POsexivOvRRthg4v/LZP1cncrW7YYKQy9c+43nk3669S82uVFPYx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cFuf5cdR8x/crodqMKnkijiq3PkJtlDHXOt+ZeXAldLsth1w7EZW3DTycQ5yd59naeZS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r+3hcq6qqxCWQlsLixnPfUrBN73Kcka84dZY75dBr0KTHT4nU62XUu8qjXC561mYZW02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KWGE8gHEAmQ2aCL77XLvzVr2br33m6WRrJDZzQb84WtOE6nG7K6qpbaVUI6OUHejTzMM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bxdRru13Kl9NDlNoxfqSnlqeAmlIa8G+Ui4cOYq3HcTHqTHKWOuw/EPCYG6AOtq1bCJ5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2/O10kWVw3Pj7vvXY4ViUGIwAse0vG+3H/XMvL1OlZ3fq/Q+vx634Z/t/wDrKfLwtuWD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+MHgtfiU7aZmUC73bhzLlMba+l1epj08LllezS4k4SERM8r1LXQxWLGgWsNUaitp2yF5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g7iCeC18RqJJpKhkvI5zfI3Vo7DpdezDDUfkfV+rvXy3e0nh0j4hWYLNDa8lIeXj+ibB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XB1weCqimrY5C/w14LmlhsALgixHmKgOXd0LVjx3qy6bWnxGeGzXHlGDgTr51tIKqOob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wdcKyCV8bxI02I9K45dOXw9/p/WZY3WXeOjDgjmWNDLnia+1swBtzJ868+n25dr8yBd0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WZtVM6pLkM6ulX57JC+8rTzNPsVRekL/ABk0MgyIcoqM9wjmCaF/KKZ+lVxskmOWNhce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eQ30rrh0c8/1jGWeOPmqg9CqlMNBNONMjCQelZ4pooBo25HE6rAx+4wmZjfK5Nzrc5sS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dcve5XUaPDa10cULn3IewG/TZdLTVUL4wQ4dV1zNJD/IIwBrHoOpbOKhEjLtLhccCPav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yabGoqYgdHAnmusN9SXXINhxdwCAoWsGaWQ2HOe5Z2G0TJXNqHNuwH4MEb+ldOj0r1ct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dPR4e1tMTLHZ0m8HeB0qQ08VCxsMMbY2C5AAW1LCd6xHxmSWzbENNu//AF0L63V9Ljn0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sudyqnlelTlEz6U2GQ2J4HisZwcw2cCCvjdX0+fSvePXh1Jl4XcopnVOZS64adNrS/VT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/ShyllUSlugtz3N+hAuVTToiSmgxclLkpKUlNBy5LmSkpbpoOXIZkhKBcgcuSlyQlTMq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66BiUCUhchdAxKBOqUlKSiLxkMYLy7ebWF+ZVvMeYC793zR3qxgeYQWx5wCb6E23cyST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5s7vW4lIBGXv8Z/G/ijvRHJcidX2zD5I6elKH2zXgaLjmdr6UDMAwDk4733eN3rQJazx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k9KJbGZpPGN/G+SgZWlzfg47ADi7vUErSXnIzcefvQAMjMROcgZhvb0FWGOOzLyAeLpo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Eb5Q4nmKZz2ks8UHxefpKBzDG2aRokb4ubQg6b1WIo8hIlZa4ucp6ehWF7DPKSw65tQ7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kGJ/lDTlB09CqA6Jga34ZgHU7X0JxG0TtAlbe40s7uSvfCQ34F/k/jBz/AEU+eHwnSN98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l5N9pwbDf42mo6FDdsbSKgAXI0zdyjXQ8k/4J+4fhBzjoQc+LkmfBv3mw5QdHQgaRz80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nc/UpmlM8w8JNhnsM503pXujNRGOTcPFbrnHcg10RlmdZw0eSbjpV2AHz8iXCpdo4C/K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jiFPmcXO8HBJJvfxncV1oMXghHjjxxbdzFcltc0GupiDf+T2/wAzu9dOl+yZeHPlKUxB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EpTkHmSlVl7E7nVbinfuVJK4u2wcqXnRO4qp50VR0Ww5/wBq1H+7n9pq7cCy4fYU3xW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3CIxq8XiZ0P9hWE5bCu+Jbp8r2FYBWaqsoInehwQC6ihNuF1CghIslRIulOiCFIU10pR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IVU5WuVRVFblU5WOVb1UUSqtPNuVd7oLI96vhNqhgtz+pY8Z1V8J/lLO1BmlarHp3QYP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PXp7VtCVgYnT+F0M9PxkYQOvh6UHl0Z+EDjz8yzoozU1MdOXBhkcAHuBDR16X8ywzeCV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cNxSsq3w1Dahhu9uouV48sd3u9uOWo2GIGPDjJS01YXR1Ubc7mZmgi9wHZmg7xe1joRq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WNIto2/n1J3p6+czHO4gHoWI85nkXvrqumDz9Wd9uh2VkvVSj5w1XZQm1ly2y1KY4X1D9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jRd44tnAfFAV4WLTm6yAVRaFa3RVNVrdyocKHyT1KBQ3yG3Mg8NqTepk+kfWq08xvM88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ooEFsEL6ieOGMXfI4NaOkr0YU0dFh8dNH5MTQAefnPbvXL7HUQmr31bx4sAs36R+6/nC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zguOV7vmesz3eLBe8NnNz4sjR5wsOd7hM4DrVshDrXN23LT2/wD4lYwPlLibkNynzpI+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LDcFY1t94VjWACwRsmmLkrIJSgWIJ4Kw70hbYqsWsWanaybOB4r9/QVkULzTVAmhdkeP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aVS48m0uG8K63NJjnljlLje7tm10fvd4Y5wDQLm54rhsVxGbE5HljnNiebC2heO7o86a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pJMTnZiOf/Xckay5uOAXPDpzG7fW9Z/I5dbHHGfHn/tjx0oYwRsAAaro47aNunLb+K1dB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hSMs2UMdVZjmYdDuvuOYBdHzsMb1Le7QtbfegGFzXN46hdPXYThM2LRUOGSzRmQBwkks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QRax9C1cOES1LnSUzg5rSWnlPEJIFzzj0qaby6OWN15ayOS9ua11ex3kttuGqw3HkpJG8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JpgSM3+v9b/OljONsrb0kt48vzT6FfnWvp3WltfeFl5l4s5rJ+m9Lnz6Uq/OhmVObpUz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JCUhcqiwvSZrlVuehm0ugtzW4rNw2nbUyuLwS1o3c5P+itZmXSYRBydNYjU2ceten0vS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cuOLNggjiZYANA4BMbu0aLBMLEKF1hYL7eMkmo8Nu2FVvdDBJIxgeWC7Wk2BPC603Kms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hpBDrNDxu04XtwXQSsD2lp4hayrw0SC/EdG5XjMuxMuN21dPAYQInbxoVnDxGhrQcx0A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JkcfJ0aCdw5r8egHdzrPoGl1QJnMdaO4sOJ3L5OfpM/dmPxX1cPU4+3cvmKjRRxzs8Nk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HC59g5lvomxuY10ZBaRoRustXJTiafOyNpl4v4NH+imo2y0c5ZHd9NrmudQ7nHcvrdPo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U6uXUu7WwnfkaGs8t2g6OlI2JrGWQjBc8yu3nd0JyCd+gW6xFbjcnmVb42vBDhpzKxzm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lc7JZqtb13a+WjewZoxmHNxWPmW7NgNVS+hhmGaQFrjxabWXz+t6GXvg9GHX+MmqzapS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ybjeDzhVZl8vLG43VeqXc3FhchdJmUB1WdKZpu1QlVh3i+f1qFyaDlyXMkzIFyaD3Sly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ZkCUmdTMga6F0uZKTogYlKXpS5KSgJcpmSXQuge6F0mZDMmhoNsLcjQkgeVL6mLljlPy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D0Ol9TFzBK93S/SOOXkMrD8geZMNN2nUkupdddMr21EzDdkr29TirhiuIt8mvqR1TO71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5izd2KVovzVDx7UTjeLnfi1ef+Jf3rACKaiss4ribvKxOtP/ABL+9T3zxD+3VJ65nH2r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W4ziLd1ZIes39auG0eKtbYVIPXEw+xaxROOP0brbDanGG7qmP/20R/dQdtRjLhrVsAHN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qccfo3W1O02MEgmsbcf3Ef2Uv8IsW1/lm/f8DHr/AJVrFE4Y/RutkNoMV3eF6b7ckzuX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DUtXiFMyadzLF1yNLnmK80G9er7MC2ztGPyL+lS4yeF3VbtkMBdvoB2SvHtSHY7Z8G/g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ulJ1UGiOx2AX/mBH6eT7SR2x2AW/mJ/XP71vXFKSgwHFVE6qxxsqnHW4VUriqXlWOKpe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U/7v+81dyFwmwhPvvUc3g5/aau7CIorviG/SHqKwTuWdXfED6Q9SwHC4UqkPOgi5BREK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Ca6BQKlcjwSu1VClI5MUjigRxsq3FO5Vu3IKnA5ib6cyrcVY5Uu3qorl3Kkbk8pVV7IL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A+iSsIP8ZX07v5SPoH2INiXWVMrgQg56x5ZbaLWkc5tNgUVaySqhkbBM0Znl3kvtz8xX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OZbnGNoJa2Z8RqhHEHEBoba/XdadrYnShpqI9TbM525efPVvh6OnuTyrqKeojc5r4Xi2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xCYvnflYw35Mb3fcqagQwHxK2OT6FyPTZVxVzKaXlGSEOtubuVx/6Z6k/t38AEbWsYA1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rm8FxQVtPe5LmnW63kMwFtV2cW7h0armnVayOf8AKWRHOSU0jZsN1a3RYPhcUI+ELhYX0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r6mFs0Mb3xv8lwabFUFR3kk9CplqhC8tfDUXBsbU8hG/fcNVNRUwStjyVD2kOJd/JZT8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1nSzvwzzxny8XkIMjj0pV6RLglM0XZibnjT+rFvrKobhTbsL60Ma42Li3d6dd69P+m/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8+RC9GGFQmYshxZzxewPIkE9l0vva8SANr3PF9fFI086zl0JJvf/AML1tTeleztH4Fg0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rO70WVtWXB2Ya9XBZztFhTZs5tY9RXzvl8bPK5W1iSAPYeBI3qikdmLi7S7jf0LImGht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JncbNJJPoWo8ud76Z1lCEjZWusR8pWF2irnuKyNdUpCY68Ep36omyuF9Qqpmg2aPlf6K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4VSqCzMbaAcyYCzSOcqcm7g7Xjr9ybKBxRmUoAFtVeJXtiMWd3JuNyzNoesKsN1TWUbl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DXTmVmbMWygPBNrX11WTT40Gnx2vjcBoYyLbratPRzW59605JCq5bKbPGnByOuPWznyq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AHqF+9ZkVmttzLEqHZqyFu+zSVlRnRF33i9htI0jnWVmWFfVp6QsjMvL1Z3ff/j8v8di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OuT6O1pekLkuZAuVNoSVrajGmwTvh5Fxym18y2BcAuXr3fy+Y/lldulhMr3Zt032G4m2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ZHa3PAC59AK7ykNg4c4B9a882NhM2MPdluGRGx5iSB6rr0NpDKnLwyCy+p6bpzGWx5er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dLyZ4OQc7UAdqcL1OJLSNOoulLmk2IsrwVHNY4eMFYMN8bA8PI1srILTNLIhbxjmIGg1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Rqr4HcnT5rAX1043W5e22TOayJoijGp4+1MGtY3KEjb3Lj5RRvYKba0NwFU+Uu0aoSXm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1PIWOLiVc1oCO5BzrAlXQGXM/ob61DqoBYAIuClg1OLs8Rj+Idb/AF5gtXdbzEo+Uonk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3XxPWY66m3t6F3ie6IKS6N149O6NO/rPrQJSAm5+kfWigN0CVEpUAJSlyhOqVFNdS6S6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SEoGLkpKUlC6Ia6UlAlAlFG6F0LqXQc7tc7+aD/EP7PcubW/2td/KKZv92T6fuXPr3dK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ii6soigigKKATAaoOi2Ywalq6WuxPEI3y0tGxoELHZTLI42aL8BxNtVn1uyVNiFK2owb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OLmyW3hjjqHfkm9+B4Hf4JgFV/AiKlihdy89SyWRvzQQ6xPMLZV1OFbM01JTtZM50xvm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9zy5dvD6XTx9NPTb6n7V4UYnA2III3ghb3ZzY3E9op28jGYae/jVEgswdXOer0L3cxRy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Kqoo456aamJdyUzCxwvY2O/VdLlfh4JJvu8bxjZvA20s7MIqauWppmOfyspbyVQGi78o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a3EFcevXq/ZeXB62KriHhNC17eVafKay+txxFuK8kkjMcjo3b2ktPYp07ld8nr9Z0+jj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FFF2eEQvWdnRbAKIf3QXkw3r1rAtMDoh/ctPoWMljYlKUUCVlSFK5MUhKDXPKrcelM4q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eUzjqqnuRHS7BG+MVP8Au5/aau9C4HYA/wC2Kn/dj+01d7wQUVx+AFt+YeorCO5ZtZrB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hQRKCAKKIJoAoE2UKUoISlJRSFACVWUxSOVCOKrduTuVbtyIR5CpJ1Vjysd7lUVSnVUl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F9nK+GeOKXPI9rG5Tq42WsrJHMgmc02cGOII57Lg/fSsjkzPklLiD5bzr51ZB6VPjVOz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ecrVVuLzyxvs1jG2Olrki27XuXGtxmpDcxmktex3FN7/AE3FziLfNarqp2aOZwe8u1PH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BZm8a6a3WVUOppHF7Y3NJNzfj6VjDkw7crpdnnc5xOcZSNzSLkdaoBsDuCyLMe4lxuTv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wKaOTabPzyMllyvscoF9/Erom1s7W5nTho5yGj2LkKeWWkDuScAX7za5CyY5JH+M97nH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26N2PyRi0cpefogD1LY4Njck7HGpewHNZvDSy5zDGMmqsr2BwDHmx58psuyjwagicTFA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6126fTmXe+Gcror67w4yt5eGlaBZhnz+N02Y13pst7S7U1FOwsOJYfI3MS0Ojn8UHgPE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B87oWueZGalvLP09Ks966UbhJ+td3r2449DH4v8A8efL3Mvl0I2qlcNavDj1Rzdyh2pm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D1rk6mldShskc0joXGxOfySd3Yq8r/x0v1l0k6V8RzuOfzXW/wAKKkE60p6ATp6VP4Uz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S5EiQbppPOkLJCfjn9tu5bntf8WLjn/yruI8axKdmeFlNK3nY7N6nKisxOuqITDUxtja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uKkje1rnco52UE2LW6+hdFTs5KmiYWtaQ0Zg3dfivH6vPDHDjjPLj1rljj3yqSHK1YEt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5ssUglrmlfLeJXNbmK1EzgattO5pLZXbxw/1b0rZu8Zu7cta8kYowDfkJ9S3HHffbYBp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B36pWXIubIquGu+xdeyrd1ol9wCEjnXQtQcxTXIbYcUnFNvCMUt0pPMidyRVmGBT5lSj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xqgjLbgVZnBv0b1RUn4F5+aLqNY96rgJfUhx4RgekrZR2KwaRviB53kLNiNtEvh05fnp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OYHrVWYrzdWeH3f47LtYszKZ1SXJS9cX1V+dAvVBepnVFpeuZrHXrp/pn1rfF/SudqDe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0dDyzk7L3PIS6SslLfFGQA9PjX9YXWyvy1DnfNAPr71qdiKI0mBte4EPnPKnqO70AHtW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7L7XTx1hHizu8jCqg5XkuVbyg3i+7r5lkNOl1rqGJrXSGwJc+5PYB7FsoxlGm7mSJTjV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8Usgs0DiTzrWmVMpyxu1Gth5yrBd9iRlaPJCWUfCRtA3XcfZ7VYOlavjQKXK55sNyYap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2MKZ77lMg46qWWgQ6+9KdXAdqDmjgSpGb3J3oLFCUFCgrcL3B4rlpgYZ3xH5DiOtdU/n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vlFTyZda45O/Dr6F871nTuUljv0ctVpc6gddbP3hY4/B1wfrl8WK+vN5SI2cqSLtlYfp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9PVyjWcSOk+tS62h2eq7kulhFyTvPckdgVQB8fTn88j2KXp5fS8o1pKUlZ7sHqx5PJPP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rIgS+nfbnAuPOFm42fC7jGJ1SkoONiQkLlnSmLkL9KS5UJQNmsgXJcyUlASVLpCULoHJ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uglupdBzO1h/l9OP7i/+Z3ctEt5tZ/SNP/uw/betGvd0/wBY45eUUUUXVkUeUjBsWPPP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4561FjpdlcCG02LCijcYGhhe+Rzs2Ubt1hffzru3e5NDTTwVEOIGdrHB74JIcucB2oDg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a6TaeQFxDPB3ZrHhdq9AxXagUwnp6WrdNJFI1ugBDGEG5vbnFu0Llllqu3T6dz8NxQ3b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5w5RuXOwEDQAa6LkcLx0tsyRt2jTM3VdBT4rRTaGUC4sc2i5xu9LLG942LIIybiNrr6X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fNHG7JlDgL2cSBfp5lIamlnYWiRt+cOCgbGTckk9JutuevsjoRluHuN7nV1xr0bl5Vtd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enMkdaS50Y0Eb951OgB37+ccy9WLGDibcwOi1mLYiyidA7M1rnSBvjc3H0K70THldR4/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SuqpaNssLG5nuhla/IOcgG9um1lznJO/J+sF7vtHj8uC4aXtZBMZIyGNbfU5SW9i8Jcz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OW2csdBkcDw84Xp2EYvhseE0kb8QpWObCwFrpmgg2GlrrzBS61Zth66MVw93k19KeqZp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8Soif9GQFeO3UupxXb2QvDvJN+opSvHQ625dVs5PPiE9NQT4hPDGWkhzXm+/ct4dLl8s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xTOKpeVhsr3Kp7lHu1VTnaIOq9z83xqpH/pj+21egLzz3PHf7bqf92P7bV6GFBRWaQfn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gOohYJ3KUVlKmKCgBQRO9BApQKYpOKBHaIFOUhVClVuTlI4Iit25VE3CscqigqeedYzy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FUJM7RY5fopI6/FUudoqMHE5SKOp/wAJ/qK4AyPjJaxzgOYHQrvqmSFuZ1QLwjWQWvdv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3vdiEsLJOViB+DkB8ptgR6HBaxZrE5Yujc0tabkHda3m60mZhFi0jpafZ96MWpc24GZpF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N960hnMYW6StN+BBB7lW6F4BOW4GhLTcecIuvlJVeo1HDiixLedPcuABPYjy8tjd2a4t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0xu0LXNPODf0fehRbe2t1m07bxDoW+2J2Kl2tqKlsdZFBDShpkeWknxr2AH5p+9eoYX7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sUkjTpLMS5w6tLA9QC55VqR5pgmEVsTvfCaleymDD4zxlzXHAHU9a6XEZaiNrGU8bi6Q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rdlZqyMxvqg0H5v3hYlRsVPLG5jK6RpPFobdd+l1MccdVnPG3w4+lLKOUMij5WUmz3X3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cZpZRTsaWxObdzuDui/Ac/8Aq/QwbCVNPpFVAdLmNOnN5SlRsTXzNy+HDLxHJjX/ADLr7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CBkMtC+mhfcFpbcjcTxWExwdG13OLrrotiqyJtm1bek8kPtqg7BVgvlrWgXNhyTdB9da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lXMEpV1B2Eq/7a39UPtpP4D1g3Vbf1X/AFLXv4fbPt5fTR4bHA/EIvCHZIgSXkNBsAL7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YbWxVQO5mbI4j6Lt/YSmj2LrGSEmqYRYjSPnFudVVezsuHUrXvlLsuVgsC3Xjxse1eP1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S+7qVq5IZ2yuDszXNNi08COtVklpu4a9Oi2jKCZ7btLXdeiqko52DxoX68wv6l5JnjXg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LVS5Qbjjv1Woef8AajXX0EbvWFuqiFoBIFj+ToueEplxlsO/xSSbcLhdY8PG23/23V9A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iVGauJSz6vDVXmvaB5LQOKCeUW3KtVijdPwSAJrWB1RkpSpykIQC6V3jBOlcLIsUueR4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NJ0c1NI3gOPrWHOS6JnCzwHdRKj0YY7bCCwiaOFtFkx77rGYTYADzq6Nrjq52nQrXOft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LqiRwIa5t7Eb+dbKmGE01Py1U6eomuTyLBlDdflO1PmHaFiYhiPhkTYo6JlPG12ZuVmv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Naff9D0s8bMvisMvSlyrcSN4skLwOIXnfXW5kC+yq5Uc6UuuEFuZaSmY/Ea1scPlVEtm3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gSVq9ncTjwjEKerljMrI7hwbvsQRcdOvH716vTyb7sZ+HsVAxkMTY2ANa0ZWgbgBuVdQ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6QqcMxnC8UjHgNZFMd2TyXj806rKqWZm+roX3sdWdnz7uXuopmkMD263PjDmKzYzdac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tuKzKepOazt65a1bG/hsbApbAy25glbK0mxOqAdaYg8QujKEXmeTwsB6/anaFQ2S73n8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iwNRtZKHgDUolyKDnEcyQzDo86YuCUkIgcq1w5ksEhe0kbyg9jSCbajiFj0cmYvB1tYe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J3JWG6Z3kqIVwu1GFgmhkaXWcyz29YQ3tSXcx+Zhsdx1XHrTeNdMLqkjEVLiTi2EuiqA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dfYsjlZXC4DgDuuLKrlZTfVrfo8e1AROfre/SV816kka93lvb9a/qVXJA8RbzLJZCwag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O4HqCcU5MIRDg5qtbTSb2Od2ArL5Q8G+lEzOe2xaT1uNh2KXBeTAmoHTC0sLZel8evnW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74zzsk71tHxA7hcpeTsNLXWLhGpk0kuzDT8TO9vQ8A+qywp9nK6MZo8ko/JNj6V1YdYW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jV5V57LHJC7LJG5hHBwsqiV380EcrS17AQedaHEsBbIS+nyxu5rWae5c8ujZ4WZyucLk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jo5Wlj2mxaeCrzLi6HzKZlVmUDkFuZTMqsymZBz+1RvX09v7MP23rSLc7TG9dB/gD9ty0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OXlFFFF0ZEb1jvPjnrWQ3ygsZ28qVY6HZKd0bq+ONxa+Sn3g2OUEZtega9i3sUMTBE+n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zbk3J7APOtPsHTCfHC9zM7Y43A9Gbxfau0dstE2ogc4Xp3zBjmgWLQb21vz24LydXHeT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0GEGrwvlyyOMi4Lr5C0jTqIuFJsOxGnaIXReIASyTlA0X6bn0LqIaKmZQCJ8cXIMaBlf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OkMjQZw7UEvJt1FJjqN49e7c3734i+nF4XMkboQdS787z70/LV1IGctme5vigiN2XLbj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TRNLGyZ1TJERYnPZw+5bE1lO2IRVDC54sOUjicb9oCsq552drjtyLsWq2VMcU7wA57Wv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bQqVr2Plc+KYPqnXEbWOuXC+up4FbFuDtglmqcKkpm1lRKXSRVZc5k3E6E3aRbQjzbrc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5iYo2iOF7YWMs5rHADN44HjXIIB6dFcfzxuUcr1JhlOzp8SrIsNwKkmna9k1FI27WMa6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7lyfuo4LhzsPgx6hpPBpjKIp2gBrZAQ6zrA+UC3/NruWyxLb2Ogc+hxvDqpjXAmnngDXC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bS417Fx22+2k+0bKegjgbTUVM7M1pOZz3C7QSeFhcW6Sea3n6WHUnUlsOpZcHHFAlEg3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lAlBBVBut3g0/g2JUD725+260R5lsg/kp6V27LlXXp/LGd8O5gpayueRBDJKdxLRoOs7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GtrKhrXE/FRDM7tO4elYJrcWiY3/AGhVZBuBY0D9lWQ45idO2wfE4X+VCB+zZeOTp/Ne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fw5smXlKg6X1e2w6zl086ol2dhmPwFS8tG/KzMPraJW7UVGW01FFKQdHNeRbsIPrTnaO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NzbjL6/Yt24Rn8m22Owt1Bi1Q7NG8GnLQWgg+U1dmFxmx2IvrMZnaY2ta2nJGtz5TePa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m7nklYB4OesLXHctjV/zc9YWuKUIUESgoAUEyU70AKUhMUhKAFIUyBVQhVTirDdVu3j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sfoSq3KpWPKdCtfIVny7itfJvKox5CqHGyslKoe7RVGrxZ38jqebkn+orn4XHEsGdS5S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rACS3U81yAOZbzFj/Iqj/Cd6iuXw+eWnqxJA7LINWE33jW3ba3ataRixvEUzJC3MGODr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zyRHexxaew2WXicLIqxzomBkUzRLG0G+VrhcDsvbsVdezLUNN7l8Ub3HnLmNJ9JKqMQ7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5KqJYWFu1OwC+qUJ2hB6x7iejcb/AOH/APsXqNyF5f7iw+Dxv/h//sXp46Vwy8u08HBU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RBBEpTIO3IKylKJKW6CLT7TPy4fC0cZh+yVuFodqXfBUred7j6B3rGf6106f7xr6eSwW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DjZGqkLYjrZeH5fS+GJjEkTonFzRcbjfVc0MOfSVXKyAXqIo5WED5DhcetZrjLieJQYb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gOJ7Bc9i3e28Qp8TpC0BsZpxGwDhlJ9jgvX0dvh/yeGOWG5O7QMGqr8uUnpTs8gnsCkY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1POkm0IVaeU3eOgJbXWo45eUUUUKMhxSooFBECjdK46I1FThdYU3iVDRwkse0ELPJCws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5Wk9RNu5Zvh7PTY8upMb8ugocEnqWglzWN53FbeLA6aBvjyOkPmCTDZxyDFnSyWaSvBn1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M9N0+8x3f7abFBHDC5rGBosdytbKQwDMdywsVlJa4HmSjEaMj+cf/G/uU1bHbralkbHl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BulcO1a0V9KTpPf9G/uR8MgO6Xzsd3K6rhuNj4ZN+Nf9YoGsmtblXedYHhMFvjm9tx7E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eAmqbjNfVOLTnIfp8poK4auq3GsnaYactErgPgGbrnoXVOqYC0jwmDd+Ob3rkayne+qm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kab6npXo6O93bGevht9m2Nkc9/JxgFwFmMDfUOldzC5zIQGvcABoAdPMuU2YpDHSBxGr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6QsYdeCxlnZnbK9nT6cuElgQvdNUzsc8uswOGgFtfvWQzQgE2IWFg7s2IyOOoyZT2n7l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gjxTzL6/p7llhLa+Z15Mc7Iy4XteOTkHjD0ovbaTyr6b+KphtK0MccsrNx508mYm5GVw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IeM88A4+e6uj3X51jxneBxJJWS3mWr5SA4lrr8Epc6PVrvFPAqxwDhYlKwty5XWPSoI2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pTG3mQyDgLKKZ7mltgQL86wKcOhrKgE6Oyltuoj2LKKxpgIpo3k2LyWAdl/YVqd0rOZI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EjItoFkB4y3OiaDt3WSuF9FS6sgi3yX6G6rEOMh8/JxwG3znn2DvXn6nW6WM1a649LqXv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uY67TbgrBVQvdc3y8BZa4z8o7M4a9SQTgPe0uud4FtwsPvXyL1bvs9PHt3bhtTBlsH2H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+wrVNcXNB3CyjnsYQLgE6AX3p7tXjG18MgHyj2NPcnjrabi49ZaVqbhHMOCe7U4tyKmm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TuHxrPrBaQu4KF1hqnu36Xi2rjTn8NH9cJQ+Bu6pjv8ATC1Gc86mc38pT3P6NNs6SM7p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Pym+davlCBbNpzIZ+Yp7hxPimDxYjF4tmzNHiP8AYehcZUwy0szoZ25Ht3grry4HcEHt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Zd25dOLzIXXRzxvidcG7engscyHiAuOm9tLmUzLcFzTvY09iQiI74WH80dyG3FbRa10X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WXqDcNoalgklpIHutYF0LHadoU95MNO6ipv/AG7O5ezDLUjlfLy6yltF6edn8NO+kg15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t39WjHU2y3yTTzygbTmvhFW5zYMwEhbvAXbDANmpYWTx0UT4zZpLKiQjNYm182m7mCox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56iKEB7ALEE84HOufwzFXUPwYa3fdpLQeB0N+GqzlbfDv0eO9V0mG01Fs9tQ0U7rQ1TMo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H712ddVWwqSZguYHMntz5Htfb/KvNqnEI61jDLAGPbbx2G3b/ordUtViPvVNeVr4nxEX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eu9DjZlHo1K+sayWAiKoaSXRyvdZpaT5JFuCymVVLHTsjlJhewBpja4ix7ulcPh2PTBj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jbKdW3Fh6bLoqnEnU8jRiDWxAaNI1vx49nBTbOXSymWrG1rqKNoY90zo23yXaS64JvY2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XkljXENa4XzAXCohxag5PlGnwk8RmBI6baBZjJonzxGOFxjykNdoQLC2t00m7JrJh4/s9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ljponagthBve418/YbFabZzZKt2ckqpy+nkeYgyIsLib5ibkEDo4rqpK2Bsghe8NcWF4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iGLx07Kt7pJGNiADyXAAEnc2/HtXTlrHi4Tp5ZXf08/90SqgkZRRhrjUguJfawDRc5bX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CWNpDA3IBuv41wLk9vrW72hZW45ir6ilppTTAnkjIWhxBNzfXnWnno6mBzIqiF0Zcwss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7JNSR14ZXlNdqwOKiUG+qzcKw9+KVzKRkjYy8E5n3sLC/Bdt6eLTCtqgQu0i9zTFKn+b1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+ymPuW48PlUx7X/ZU5ReNcRZZ1WMvJW4NC6Y+5jjzeEB6nu+yr6n3O8cmtlZBoLfGW9i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eeN7No+sbPTmmfSQBjjpyYcwtPjbrH8o+ZvMsP3uhuMk1Qzqkv6wrWNIcDYqxfL5V9DU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ODzODXexVVTZKWIScs14va3J2O48b9HMs7Va7GnlsMbedx/16VZaWOh9zed82PVWY6Ck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68w9zA3x+qH/o3ftsXqA3L1YeHmz8q6r+bv7PWtcdy2NT/N39nrWuKtZIUExSlAChboTb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k5SlAlkrkyUoityrcVY4qtyCpyrcrCqnKox5dAVrZTYlbGXcVrJ1YMSZ1gsdzlbMdSsZ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jqP8N3qK5AEtdmabOBuCOBXW4lY00992R3qXI7ydVpK29dTeE0EVTAGnkGWmY1wvGHOL2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+BFuZYQ/lcTI900bSGj57b3t16nrFhvAvZFVPonUUzWtc0ROa9h3PaXvu09YPqVVZTin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zwu4lt9O0EEHpBRGIdyVZuIMziKrG6obd2nyxo4eo/nBYYVRArGb7JBvVjFB6t7i2jM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p43LzH3F/Ixv/h//sXpvFcMvLvPBwolBTEKCIKKIIlcmSlUVlBMQlO9QKub2ukyvo2j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dIue2rpnubT1TQS1l2PPNfd7VjP8AWunS/eNTC+xCNR8KwgrGY7KslhztXi0+i1cBOEYt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k+K7S4IINuY2Kba/H6TFq2iipLuDI3OLiLEOcRdpHRl9KzamnD4zZcxi1E5juWiFnt3d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V8/1nRueF4+Vzdw5hoEzd+5YeH1baiHiHDQg8Cswb17Y/E9TG45d1bz4wPQERuSv8sdQ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lL7ylvohfxdVL+KgmZAlLfVS+ii6EuSE30RQLVWoqebaFYFTMDG+Jx3jToK2Lt1iAViU2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XMceluc/cueeUk7vp+i6V6vUkxdHgkznNaXXAstzM68ZII3LApKcRxiwsE9TNkj0O9fO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2snHLVkUL90kjWec2XXswLBydcNpuyIBcU98rq+l5EXkEjSwW3uuLeldlS1uJMafCcNJ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qNrecr09PtHk683WS3Z3BXb8Oi7AR7VYNl8CJ1w9nY9w9qMddOWg+CytJ4OiJI811bTV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fyJaS+ZzSwN5rA711lefUVfwQ2fd/UB2TSD95VSbG4Ad1I5vVO/vW/aNNyVzQtaTUc0/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qmKwpfc+wJ7vKqW35pR3LpayrbSua0xF2YE31A89lx1Rt7Vw18sDtl6osjlcwTNkOVwB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Tf0TGJhtNDTCSGn8aKNzmxkm5LQdL9iavflbbcUcLZkpmDmbZNXi7bGy8ku6+lrUY2Cy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uHYVv3+M5pG+xsucwYBuKSHcOTseokLoCCYw9mro9COpfc9L/tR8b1P+5VssZd4zNHtF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ObqniIe3MNxCxjG9rhl1Ddy9keZZHblZCOf2BXxm+qxGPu553ZiPVZZcY8UBavlmG33s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4bYIa8FFKBZK4nc3imJd826W0juAarpNlsG6X13noXPY9ylUQIiQYjdljx51vJQ51449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mgkltndkJGnHqS601j5YtDUSPjAkfJnGhBcbgrMsHG/Fa6ud4LiQk3R1TBK3r4j29qy4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6uWW+9fe6Ux12NI3oWtqpJILyQxmR4+SOPoK2z9W3SYT/TkHP437JXLG7rXVn4Vo/fit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uQGKTcryphGYttbMT7F6Q0uVrXO6fOvTwj5ur9vOm461kYa6F+YDeLaqo43HygeYJjbg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N1DGx48eMO6wCnCLq/bzZu0EN/Hp6gdQb9pWNx2ld8mYdbR3r0F1DRu8qjhd1xN7lWcLw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wN7lOENZOD9+qPeXv+qoMeovlSvHXG4+xd371YX/AOW0n/t2dyU4RhR/8MpP/bt7k4w1k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xnd+qf3IDHMMP9ZP6p/cu2dgODv34bTDqiA9SqdsxgTt+HRdlx7VOJrJyXvxhrh4tW3t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7xVxfWsuoOyWAE64c367x7UDsjs+d+HN/Wv+0nA/JzLsRob3FbCOuQJhieH21r6cfpW96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/wAOb+tk+0kdsXs846UNj0Sv704n5OcfX4bI0/y+mvzcq3X0rXycgXnkqmF7TutK3vXX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VvVKVU73PsCdudUjqkHcpcNrOUcpkJ3Fp6nAqchIdzCV1H8XOBn8NWfrWfZQPucYEfw1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td5NNTwvELbscD1K4ROAvkd5lsXe5rgZF+XrB1vYf3VQ/wBzDB3eTUzjmu1h9i6zsz+X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5lMjh8k+ZXH3L6EfF4g9vXC0+1T+LbL5GNSN/wCH/wCtU1l9NbjNDLVYe+JoFnsbca/O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xp53sjicALCx11tr6br0k+5zMW2/hBPbiOQP20He5xUOblG0dTbgOScP/sTbpjnZ8PJz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5Ku5cAWcwgjUEcF2dZsdRsq3U7tvqVs7XZTDLUZXB3NblL3WHi+w2JYPG6WbGGzRxjO5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49ql18vT0+tnvWMa2hqXWkYCHFztxK6yNxkZDHVMdK/KBHLM4kaDVlhuFzvvzLE968Ax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HywMEJdO1rOV1BBa8ku1t5JGhFgSCmHuZ7RNuG4nhovv0cP3FiSX5evq+pzxvHLEXD3t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cHHId/Rci+5dHQ0hbHTN5Zsj3hz3ZbkEcLnfpcedc6fc42msB77UOm6z3fYTfwH2ygaG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Tlv7oW5jpy6nqsc5+vdv34TEyB1RXZC7RthewaSL3J10vwtuVlTTxRQ08xY6YZfKe+4B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ehct/Bbb2HdWOk6fCgT5ybqr+De3gIzQcqBoA+qjIHVd2itn9uHvT5jcbQ0kNFNG5jLOl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IF9T18Fq/Bq5jKyrfQSOpmMyzP5PxWaak9Fj96xKjZPbOQ8rLQMcQNT4THf9tYzcY2lw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EVQ05mEh51IaRe5tpfzaLFxk816cOvlljMMMd1zGKxtfV8pDAI2uY0uDdxNtSBwusrZQ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1LotrtoKjH8KozJhdNS+CCxkjde4taw8UEN42ueC5nDpZfCs9MwPkAPkgk+hdJZlj2eL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5rfd7Xso4OgncPyfat/dcl7n81RPhc7qiIxvzgWOnOurusRi3ua6nalRRHlhAIsdetHg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tTjjvhYmcA2/p+5bcLS44f5Uwf3Y9ZVx8pfDofcu12iq+ijd+2xepALyz3LT/wBoqv8A3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F68fDy5+VdVpTu7PWtcVsaofAOJ6PWteVayQpUxQKKGiU70yBQBIQmOmiUoFKUpzayQo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lU5UVuKqduVrlU4IjGl3FauY3B61s5vJK1s+5aiNfMsc8VkS6krGcd60Vq8UP8kn+g71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104LqcUN6Sf6B9S5Z2oB5tFWVws+hcCQDHICAN5DhY3+q3zrJo309TCKKrk5IC5gmO5h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rKxaVx5cRW0m+DPadD2Gx7FWOlBm00TzJLhsosZL5BfdIPJt1+T2jmC1xFisyd3K0kUw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DyT12uPzVKxoqYxXMA8c5ZgPkyc/U7eO0cEGI0J28Eg0TtQer+4v5GNf8P8A/YvTtLrz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AOH/APsXp1lwvl1nhBvRUUsigdVAigd6CIFEIEIhSqyrSEhRVZSSMZLG6ORocxwsWniF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EyYbLykZL6d5s08W9BWJTSa7+PmXbTwx1EL4ZWh7HixBXF4jh8uFVYabuicbsfzjvXm6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q77Vmsa17Frq6iD4zYarKpp7hXPAcN11wei93BVNOcOrOWaLMcbP6OlbCF4kaC036Vts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7jiucjD6CbkZLmMnxHexerpdTfavzf8AJ+iu/dwn/bMPjTAdASyau0Ra7x3P5gAPMlvx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kJ1UfoAEWDM5LKbFCeSgaolRu5RxRUO5EEcUN4S7zl4IuM3dKpagOkEMY8d48W63mF0Q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tRglI+dxqZW2LtGi/BdZTxCNgC8PVz5XT9v/AB3pJ0enu+alg1mm+y1dXIL2B38y2FVK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F+IVvIsNgNXu+aFzxm6+jllJGdgFF4RXeFvHiQHxel33D2Lr4ty19JBHTwsiiblYwWAW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UfPzy5XbKYr2KhivYtsLQg4Jr6JHFAjtAtVtBNyGB1biLh8fJkX+ccvtW0eVotqpMuDO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f2LOXhvDvlGnoDeIcEtcbRlSjIbEFRicuVhXkxfQvhpo8XiwrEeWnJELxkkIF8oJGvYbd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/h4ZGSMIuS11xbTX0ry/HZwQW85stbQYpWYZKJaOodE7jbUHrG5fW9Nncce75PqMZlk9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STyDzdCszNNuB1BHMV5jh3ugV9NHyNZAyqjG4g5HBb2H3QsMnDXTtmp5AAHF0eZpP5pK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lwrqsuSpsToWi3nKyg430XMw7YYJUStPvhE2w3vBb6wOdbWHGcNm+KrqeQ/kSg+pdNy/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lKX8Gm6pZUQvtd46BferGzMBIJAHWgcZ3dARe8Rt5ydyrdVRi4Dr9SxairpqZplrKiOI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MguA324LHxaok5NsMTM7nb+gLSVu3OC0cLjHUOqZPkxQNNu1x0V2zGMu2ijfUugMLY5M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eK5Z9TCR0xwytZuP0pdgMM1vHpspNt9jYH2HsWpwmoc8lupsV0mOSNjwGrLuLMvnIHtX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1Xw+r9vrdDfhvjrHdY2GOvtFTgG2p9RVpPwfYsShfbHKd1/wrR6bLz4fs9PU/Wu5FrK1o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vmnATBKEwRTIoIqAII3QRYCNkDvRQCyluhRRQSw5lLDmUUQDKOZQtHMipdAMotuUyt5g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MreZFRRQLG8yGRqK5rCnVu0k1RUT1dRSRRSFsUEL8lm8CSNSSNd9tVFZcuMVUlS+LDMK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zCNtxwGhv16dq0eJYxjGJVYwGfBpsOdMA6WaKqEnweumjRbMRbntddFJiGFbNshoaiZ8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WHoLgLA6cStBFhmL7P7RVmNYdTMxfD8RcZnNikHKNvr4t9Da+lt4tuRTVuwOyVNhpFXA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lhaejh57rm691JT7PGkw7FTX00Z5OOTOCWtJ8k9i6XE8RbtPTwT4HKPD8Nn5WXD6pmR7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u8LlNoaqKZ00nvfPRTVEofLHIywDgLaHjoFM98Xq9JjL1sZ/bVRZRWNcJXi8Zb5V9dF7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42eA4dq8Pb8YwjnI04LsppsT2UZh2JQ1L5qCqjbnhcTlDiLkW4HmI5iuXTfT/lsZrGvQw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VVLUMqqaOeO+WRtx0K9dnwSFp50haedWoEIMOpJZC8k6WK8lxd4kxGc58pyZWkcDe69X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JXkFec9XUOHzvZZc+p4fY/i8d9S36Y7pA+ikjePFdHw6lgbKD/ajv8I+xZ7eT5McocrM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NpxjbvBnl7BDvPPdXp/rV/lrvPB6xsiLUU30h7Vv1otlBahm+mPUt6tR8bLyiiiiqPLl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QY2T4c4fNa31X9q6AFc3jMg8Nlc4hoBtc6bgAtY+Uy8Om9yzXaOr/wByd/zGL1ULyf3J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cngTrE6X+EYvWgNV68fDy5+VVV/Nn9nrWuK2VWP5M7s9a1pVrJSluEShZRUQO5RAoFLb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RFbtyW+ic7kh3oK3Kt2isdvVbt6orcqX3seKtcqXlIjGm3FaycrZSnetZMdCtIwZeKxn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W0anEz/JZr/MK5pouHN6L+ZdJih/ks30SuaByvDrA2N7FEoat15tyuqA1tVIGuzNzmx5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N5CeZ7jyT92aMW7PF/dV0i6ilY2pEUrg2Gb4OQncAePYbHsRppDQ1j4aljjE68c8Y3kX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h3WZU3mpYKm9z8U/nBaAB5227QUCVNM+lndE4tdYAtc03D2nUEdBCRiy6UispRQuI5Vp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fp3jpvzrFaLKK9W9xfVuN2HGn/8AsXqA1Xl/uL+RjXXT/wD2L1Bcb5dZ4QqKEoKKl0Ci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AFIQnSnegrKQ6qxyRAhCx62jirqZ0Ewu06g8WnnCyigUJdODqKefDKwwTjpa4bnDnCy4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tW6mbhbDKfhTIBCBa5PHst6bLlaaqA1zG3qXl6mGruPZ0uvjleFvdtZGZu0rUYjh7ZY3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OA1ukngErd26+q4vRZLNVxTuUopuRmJIPku5+vpVhkvxW2xDDBPAA/XNx3EdS5xwmpJ/B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C9nS6nKar8n/ACX8d7eXuYTs2EegJVRvJKGjeTYI8oGxWSMfkka4kaG912vh8PHHuyHx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HAqt29buaqpZMsFUG6i7Xjd5+C1dTSMEuWCUOB3X5utefD1Es/Oadb0Lv8e6gKotfU1D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Pkt7z3qVBfTkMLQ6Rxs1oO8rb4Nh5gbyj7Okebvdbf8A6CvU6s1+L638Z6C59T3M52j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aDTcsx7g1hPMo1oY3esGuqQ0HWwC8j9b4YVfVG5Ddb6AcSt1g2H+BUoDx8NJZ0h6ebs7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17p62ZwfGfg42wvf+d4oPYt9FtPhJGblZgOd1LKP3V6unjqbeLq58rqN5G1ZcWi0lLtJ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PMTY+YrMbtDgsZyyYvQscOD6hgPpK6uDcMV7Vpm7TYAN+OYaP+Lj71kxY/g0ptHi1C/6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+iRxVcdXTyj4Ooik+i8FFxNtAgR5Wh2qBdhGnCVp9a3b78y020n9DSdD2n0rGXit4ftG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Mz5QehbKnNoQuc2inytcLrzYTde7O6jj8TlMtUddBwWHdF7i55J3kpSvq4zU0+Vld5bS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GjZkWtMjg1oFz2JFbS5vCmBu+539SGjMlnpzZkz4yPmOIWQ3GMSA0xGrF/793esWoZyb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HRXdGacTr3eVXVJ65nd6odI57i57i4neXG5KrBUum9izMu29zGtyYpVUROk0QkHW029T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lsSZhO0dHVyuyxB+SQ8A1wsT2Xv2LGU3Fx8vWNq3ZdnJh858Y/zg+xaXChYBbbaqRsmz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6JzXNNwQXCxB5tVqcLd8GF87qvodDw27yMllh04y4jA7iJGn0rKdqxYwOWriPM8etcMfL0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rXLHB1VgK9z5i8OTNcqQU4cguDkcyrBRuopiULoXQuimuogpdQMlO9S6l0BUQuogZS6C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QUQHKuJe7yY2i7ndQ9u5ZLgSCAbHnWPTUMVO4yG8kzvKlfq49ygxWVOLVXjQ0UdPGdQ6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nKwp62vEhbFjmDxvboWSMO/64XQpJIYpm5ZY2PHM5oI9KK0cVbtHAA+ooKKui+fRTFpt9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wwPqZKvDqh1BO7WWGpaWgHpOo7FupMNgc7MzPC7g6NxFuobvQq30szbZw2rDfJEjQXN6i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WYe81UMbdBVQFhzRwAuL28wA47rW4rW+59TVtFs8yCqDgAS5rHHybk6epbQe9t8s8Tmu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PuWorcUmfI5kO1WCYfS3uwNLRIG9JeSL9il7NSWqtoqOF22eE1dKMlaI5DK5g1cwWDc3a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uXXxFgG7N3LpoMR2awgOqzjMOIVcp1kjk5d7j+bc9W4DoXE7R1suJVkVQ6B8EbySyOS2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s5+Hu9B/v4ta3RzBzuO5ejww1OO4JRUUtE3wdsLLvkG8gDUcy83Y6z2XPOvZcC1wKhI/E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Q/lr+OP/AGzKSnbTU7IWahg386vsg0JrLs+ABSnQJzuSO3INZi5tQy/RK8iqgGyTkn8I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y4fKRvyleSVhIjqjvOd9lx6j7f8AF/8AkxJ7iieAAC6IgX6k+y9JJDUPfI2xLbDq04pq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QGak8FkbKNJY8OJdkdlHUtdO/jXL+U/3cf8Ap6jssLUMv0x6lu1ptmRahf8AT9i3S1Hy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qjx1uHyveGx1tUXONhd5N/SmbT1LBZtdJ2sDvWvQZcGwekijmkoRHIXnRlS42I5iT0LB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NbBBJG6Jwa28mYG5b3qXo5ybdJ1MbdOMdT1hOmJS2HHkmdy1GJUhgr5GTyunkFjmda2o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8y0eMa4lM6/N6guONu27HS+5ZrtNVH/0Tv8AmRr1YBeUe5Wf+01UP/Qv/wCZGvWAvXh4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snZ6wtYdy2VV/NZOz1ha07lqswhS31TFKdQoqIHVHhvVZmY02LgLmw1QE6JHJzqFWXDc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ooEuSVW7erDoqXG6qFcbqiQ6K4rHlKoxpjoVrJzvWxlOhWsndoVYjBmKxnHVPV1EVOwy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XNV+1W9lBFb+9kGvYFraaZeLuZHSSh7w1xFgCdSuYzX37lXLUTVM3KTSOe48SUbq49yw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69audZ1HERcua5zXdA3j1lIQJm5xo4Dxhz9I9v8Aq1kGoki3hzC7qLRe/muO1aRRZXxe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uJ5gLj1kKqysp3NZUN5QlrHeK8jUhp0PbYqIUGx6uxbOQjEad1UGhtTFblwBYSC9g8dN7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+SN8cjo3iz2uLXDmI3rIoKjwWqbIWlzCC2Rnz2HQjzelRY9O9xhjScaeWjO0QAOtqAeUu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eAvNvcgiEMuONa7Ow+Dlj/nA8pYr0pcb5dZ4LybfmjzIcmz5oToKBcoHBEhFS6Bct+JQ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EyW4nzpctufzqwlKd6orKrcSOKdxVTigW5+cQprwcUqYaqDlNsZo3zU0Fy58Qc88wva3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cXNJHtW0xqp8MxGokaQWl9gQN4Gg9FlrjZrSVdbfnfUda3rXLG+GZS19n2J1G8FbmnmD2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5yzMPxLkaoQynxSdCvN1OjZ3j7fof5XHqa6fV7X7b98GcDS46Vrq/B4ayMscyx3gjeCt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oa4a79y883H2rJlNVxFRgFdG60crXt4Zhb0qk4ViJ0yxkcwce5d4+na7SyodSix0APOu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8X6fK7042vjqKeCNz6SRpaLOIbcbt9wtc+qbJFma5dp770tJVmjxFzYi4fBvdueO9Y9bg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4jJzAhzLezet4Z8ZrTy9T+HwyvLDJqMFoZJ3CpqCXOOgvrlC6iGLk2DmCSipxCXQnLdoF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ewK8+XevsdLpzp4TGfCqsnEUdt1ly2IVpmkLW7r624rMxTEOUlLGv0vYkLVPgc0Z7hwP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53r/AFs6U4YeXT4JhdFVYTFJPTskcS65cOkhZ/8ABzCna+CtHUtTgmO0FFhzKerqRFI1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/Ada20e0mDn+vRjrBHsXqkc+nlvCVZFszQMfnjD2G1vFy9yrfsPhc0jpHyVOZx1s5v2V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tGnHW8BZkWMYW6wGJUh/Tt71ZG9tT/ADB3fhKn6zfspD7nGGvJy1MzetoK6RmIUB3VtO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dKSLVMR6nha7jkT7mNCf64SOmAH2qN9zagidmbNHfn8H+9dq2SN48V7XdRuoW9BUVykG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Njf4uyoxXBRSUEk7THZrmmwFjq4D2rrXt6Fp9pDlwhw+dIwem/sXLOTVdMP2jRxm1Prw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Ad67N2lI49C4PHGiRlTOTpG9kbR0uufU0+dculN5PX1rrFzp3oFS6hX0nywUUUVETxSm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SKIGlkznyQ3XcEoQPBFVRupeyCIRNGBUzZSDa9koPoUJuoPUnbRU2N7FmOGnbCWiNhja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RYaKzDD4gXE7H17Y563DpGtcK2mkbEXDyZQ0lpHXu7QuzwggxN1vcL5/Xx1X0PTXbdfI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/lj1rJ3MWPDGJMRgYdzpGg+debHy9GfiupbiUDjrmHYrm19P8/8AylVtw+n4NPnTjDoT8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n/L/AE+Z3WCvpvxn+U9yYV9Nf4z0FVHCoj+GmHUW9ygwiLhNL25e5TfV/o7sptbTn8M3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njA+kFie9LOEp7Qg7CGuaWmbQix8T7031fpe7L8Npj/WIvrhQ1lOP6xF9cLCGCN/Hntb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5XSgj6H3rp3XbZtqIneTI09Tk9zbcVzEuxVO86TDtYsGX3OopL5alo/NVkNu1v0HzKZu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U6iKvib15u5VfxbYqw3jxOMdUjh+6umOGN85M3K/T0jMEQ4Lzpuwm0UfkY1ILfNqnD91b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sGIZ8otd1Q+59IVvTx/5HK/TtrhS4XDuwfbLlAW4g8M4tFRv7SSh717YtPxrz/xR+0s8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yl1wDsO25bIXMq6kN5hJG4Dz3WRDDtuBZ9bM0jceRhd+6relP+UTn/TuLorh3ybbMFhN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+Zq6LDp612FReGmUVljynwJGtzbcLbrLnxalbe6Fula1k1SB4ziT0ssPUrhUycS363eE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tLXAOafkkXCxJMJw6Ugvw+mceB5FvckqayaKinlbyZkjjc5jcwOYgXG5cq/bLG4z49HS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NR1Zw6ihYeSo4Gm3CNvcuA21ontqoKjk3ZAHNvwueHoWyG3OIEePRU9+jMPashm1c8zQ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Uj2LGU3Ho9N1vZ6kz1t53LHozKTe+p5tQvX9mZRPs7ROve0eXqsbLQR1mF1ErnVmzkTHP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PoPPvW9w6uw6CIQUrYqePflLiNe1Zxxser1nrMfUYSSabpptwTXusVtXGRcOjPSHhR1Y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5s4Lpp8xknRK4XC56t23wqiIDhPMb2PIsDgOm9wFcza/CZHZWvkcdws0a+lFXYvE6Wlc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7mOF9HynXoXrjsaw+byhJ2sWprsO2dqYpHMpAJS05coc0X6houeWNr6Ho/V49DfKeXnz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WyXF7c4WXgdE6irZIbWYWZrdN7LLnwCWF75KSrlhzG5a5okb5ircIp5WVL2zVAndl8oR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jl6n1X+oyl1rTudnWkUDul/sC261uBty0BH5Z9S2S1PDyXyiillFUYFTTMFOxojMLWE2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3LAxeEx7LVY5R72ksI5QEOHjt0N9eHHVGnq8Mc6AsxeMNh3ZpcmYWG8HfuWNtdi9M3Z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zOLQI45muO+5Ol91l2yzxuN0zjLuORWgxf8An8nWtjQTSyl7XSumsxjg8tynUa6WHX2r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epeGTVem3s6T3Kx/2nquihf/AMyNesheTe5S9rtp6to1IoXXPAfCRr1reF68P1ebPyrq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FrStjVH+TyW6PWtctVmFckJ0KdyVQVzwl1JyweR41stvatY51y3ePHb26hbqoFsNHNn7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Ob6ws3yrZbmpDZP8lVrSASqib8FYdyrO9AjiqnFWvKoebXVRW423rHlNyrnbsxNgOJXJ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hobV040zNPwbfzuPZ6FRvKh7IonSyPaxjRdznGwA61xWLbY0sJdFh7PCHjTlHaMv0c65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c1bUF7QbtjboxvUFr7Ki+sr6nEJeVqpS93AbgOoLHRAJNgCSVn0+FveM0xyD5o3/AHIM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VgA1BHnWzq4GQ0Lwxoa0W3dYWsvcdI4rWLNOx5Y8OboR0K5j4452OsQx2juex0I9axW2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WxuzksdYZtx3WP3rSaGRhjc5jvKYbFLvVs/jASW1fo7ocN/sPaqradaIzXEVFM2b8JFZ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7BzqpoHMpSPYJSyUlrJBkcRw4g9hAKeWJ8Ezo5BZzTY8VFep+4u5zmYy0uJDfBwBzfGl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2zMa4G9P/wDYvTzquN8us8AoogoIgooqIgoogiQhOkJQVuVRVrlWUCWSVEvg9NLNa/Js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lj4j/RtSLi5icBfibbkZyusbXnr3AuJAtrbzaKmSzrBWDx2tcRvF0jhfS1lY/JZ3ao2Y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kSNsLXVbG66jRacN92zwzEzHKynmfcHRhJ9C3jSW+KRbXRcbOLOXRYTiTa2ARSuHLR6H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9d4/WfxXr71J7XUvf4bZklxayLrkab0gGVuYagcFHuLhmYR1LzPvzu0+P4JFi1KY3jK8a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XRe9rm09QTHbQZSQHLp5ZpG+OIuUaN4afG7FiTS0ddTOdE5sgGjhazmnmIOoPQVuW6Zu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tYOTAstPi2Ihl2NOp00SGqmw0OY5943CzQd7VqZI5i8zTeNm3EG4WsMJcu753r/W/wCn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4vcbk+hMHFp07U2pSkL2amtPx96mWWXK3u1lcXCcc1lS1x6VMbqGU7oS6N781x4r8tt3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SGTtm+5bx7TT9D0N5dOVvYsx3NPmWdDG428UjsXPU2MkyBop3frfuXpOyWzrtoIDJ4VN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e266R11Wnja7TQq9rSF2v8X1U3yMZ87EBsHiY3Yqw9Y/6U5Y/ZquLcwHe0HsS5Q3cAOp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rqc9Y/6Viz7GYsPInpX9h7gruHdyRkkb5L3DqKAqJ3vY180jm5vJLiR5luqvZbHIfk07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V01YyKrZG1xGYBtvYSuPVsmFdujLc42Dr+BkLzjG5HtlkizHKZict9LgDX0r06eO9G4c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V7mnj43n09i83p/2e31P6tRwUKihX0HzgQUURUUUUQA70UD5SiBlAUFOlAfldaawSnUX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lZFURHK+J4e08xBuvTMAdenjPQF5e9embMHPQwnnYPUvH6rxHs9Ne9dJa0ax6aogpcTi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S4gngbbulZDjlYtJiJL5A0C+t15ulN5yPR1rrC12ke0GEu3VrO0EesLJbjOGndWwfXC8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a08x8y9/CPmc3o4xnC//ADGlHXM0e1WsxXDn+TiFK7qmafavNS0gbj5lBe25PbOb1FlV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ngpxKw7nt7CvLLoOJO8p7a83qwdzaprryQtYfkt8yYPLPJJHUp7ZzesXUBC8rbW1LB4t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864f12o7Jnd6nA5vUbhAOXlxxPEP/MawdVQ8e1M3GMSZuxGr7Z3H1lOBzj1AOCIIXmjd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2x9ab+E+MjdXuH5jO5OFXnHpVwiCvNP4UY4f/EnD9FH9lM3arG2nWvLuuGP7KnCnOPSd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m73xP+lGPZZWfw3xThFSdrHfaThTnHfCyIsvP/4cYvwjov1T/tqxm3WIj4ynpXfRa4fv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KDeuJbt7KB4+Hsd1Skewpv4fut/RY/8Ac/8ASpwpyjtSkJ0XGD3QZRocJbb/AHo/YVrd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/RlB9gTjV5R1TmNcfGaD1hKIICdYY+1gXOjbrDra01VfoDT7VDt5hgB/ktaepjPtqcav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tPD+rCTwGkO+lh+oFoGbeYY42NLWs6XMZ7HLJZtlg798ssf0oj7Lqcb9G2297aJ2+li+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ACqOI9YWD/C/Am6muP6mT7Kg20wAm3hrv/by/ZTjTbLds9hTtPAY/OR7VSdm8JY7O2ia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Y9qsFkAtXsF+drh6wrhjuEvF/fKl7ZWhNU2q95qLhG4fnFEYNSEbn/WTnHMHG/FaEddSz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mYrROJ4CoYfappdqzgtKeL/OO5a+twanpJGyRB13XvuW7jrqSYXjqoZOlsgKxsTe08nY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BwoBtHYH5RWbcc6x8NA8Ev8AlH2LJsDwSJ8hcc4UvqjYIEKjx4sxFu8wnqbb95HLX/3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zmLH+qP7SB7VRWYVV0AYaqEx575bkG9t+7rXnuOU8x3ll+WoYMRLjk5FpaC4E6ajXTXe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lmI1AFmiwNl1kTTmB4XXISCxKuJXYe5TptNVWG6hd/zI160DcLyT3Kr/AMJqq39hd/zI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D9Xmz8kqv5s/s9YWuO7RbGp/mr+z1ha/grWVbilTOSFQSeV0lOKZoAu65ff2KqOnjisQ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aoHnQB266rPQnJuOdIUCHp4pDuVjxuPMtDju1mE4C0tqZw+e1xBH4zz2cOs2VG1k3XK5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ui5XwiobpyUWtj0ncPX0LhMe26xXGS+KJ5o6Y6cnEfGcOl3dZc202CsiNxjW1GKY45zZ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0b28XdvZZacoq+mo56t+WFhPOdwHateBjWWZR4XU1njNaWRn5RG/qHFbijwOKEh0oM8n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xthMs8jARuia67z3dq53P6amP20lPhbaYeJGS7i46k9yt5B4/Bv7GrYPDs5IaGsvoC65A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o09q5XqVuYNTibctDLdpBFt46QtCuylw/wAOoHxh+Qv3uIvuP3LWnZKfe2qj7QQu+GU1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9yI0K3n8E67e2anP5zh7EHbL144wk9DvuW+UZ1WubaameDq+Pxh0jcfYqWkA6i4sdFt4c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Bj8p1byjbOHEHXcRolqdnK+Ooe2GAviuchL23twvrvTlE1WrbvWwlvLS0818xDeScelu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kxJp1pJNObVXU1HiFO9wfQzvifo9hiOo82h5im4SPR/cWFo8a66f/wCxeoFeb+5FRyUn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QZHPaW5h8JwPWvSLLlfLoXig4aaI24qIFAURUQL0KIoIIkcnSO3IK3KtysKrcgW61O0d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UrgBrusbn1Adq2u4rlduKyCkiojUyiNkjnNaSNL2HHv5kcevcp0rx8ufJA0G4Kp5SDI8B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h9iha6/Aqx+VzlnYHNB4lMGgBKSRoW+bVESNbo7Q9Oi04servYWKmGYdWy1kdUXPhDdW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ZfGDtDlN7EaLLdjuIYi9tFSQxxyOFs7RfKOfoWOpvT7H8TOj7m+pe/xHRUlUyZzgx7S9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Wu5IyGJ92SWzWDrXHOOcLBpaCPD6NrWE3Au9x3uJ3k9JVtTTur6WxmMM8JzRyDe093A8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2WVtOPh3jk92c8OvvWlxeiimlE1O4x1DB8Y02uOANt4TsrZZA+Gtj8dmlmasf/rmWnrX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zjYR3Nmjid9gt4zd04dfq49LC55fDHnqqmWVzJ3tOlrgcE8Uroh4hsDvHOqWB1tW2POS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65hNafiPU+oy63Uudq0ujkNyMh/J3eZVOZro4O7VPFDbncOJWHUYpQ04IfUMJHyYzmPoS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d/GbY+K08c8YEjQchuNbLWDD6U/g/wDMUlfjDqiZgjaY4Wm+upd19yrbiTRxP1VvHt5f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nJWdBh9Ox4c1puPyl2ezu1WIYFA6Gmip5WOP4ZrnW6rOC4qjxBksgjbbMd12rucH2RxvE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y9tXAH1rp2dZtu4/dFxg/wBVoexj/trKj90PER8ZR0zvolw9pWtbsVtEy38igPVI3vTH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Yep7e9TWLW62w90OUj4TC2O6pyP3Sq3+6A3/yg/8Auv8AoWqds3jbBrhLj1OCxZcDxho/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1DdbaXb5rxb3qLf+Iv8AurXmY4hiD6twIDrBrb3yi27z3WrmwzFIz4+EVbf0T+5bfDLM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cHCxBG+683X8R7PS97WTUgCK3RuXmO1gIxct/uxbzldmMZjlxLwYytLn3DWg3sRquO2w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srPR/d29T+jQlApilK90fNBRFBFRRRBFA+XuRQPlIoCoooiCoObmQRHOgDhovTtlYy2g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uN9F61s9CWUMXQLLx+q8R7PS+a20xs1ZOC7MUePRSyVT52mNwDeScBv57hY0oJatcccx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YWP1cMjXXPaCuHQn5uvqf0dU/wBzrDh5FXVt63A+xUu9zqmv4uJ1Db87L+1c+NtdoeNe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7aY6Dc1LHdcTfYF7+75vZux7nIt4uLSdsR+0p/F3L8nFz2wfetZHt1jTd/gz/pRn2FWj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+Y/7SfkdmU/3PKy5DMVZfpjssaX3P8VY0kYjSkDnJH7qI90LFRvpaT6rvtIn3QK1ws+g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X8Wvdsdi8d71dG635TvsrHds1ibNDNSnqLu5Z7tsXk3OHt7Jj9lUP2pLnX8DI/S/9Kz+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2L/JFO787vVDsHxlh/msbup7R+8tkdpyf6u4fn/clG0LOMMnYQpvM1g1owjGCf5m3tlYP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/gbP17O9bAbQwcY5h+aO9P8AwhpeaYfmjvTll9GsWnfhuKMFzQuP0XX9SodT4iDY4fUd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BSneZB1tR9+6M75SOtju5OWX0ccftoG02IO3YbVnqhd3JnUtewXdh1UOuIrfe/NET8eP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/HN8x7k5ZfRxx+3MvMzPLppm9bVUauMGzrjoNl1zcWo76VDB1myYYpTHdVxfrR3pzv0c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yij4QznPmXYe+UJ3VTD1SjvVLpaaU+M6J9+cgqe5fpeEcqKhhBNzYb9Cp4RH88LqPBqF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3X0KHD6AjWjiH6MJ7hwcvy8fz2+dTlmfPb510T8Mw4g3pm9lwqThGHnXkvM93enuQ4NJ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oOBW2dhFDwiP1iqveij+a4dTlfchwrXZweKOeyzzg9HzyDtHch7y0hPxkw7R3J7kOFYO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fo3jxaqQddksmz0TDZtY4/m/erzicK12dDN0rLkwXk2l3hTiRwyfeoMFfkzeFAdBaU5w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PvLN/am+Yqv3qn4VDPT3K8onGqgRfcukwZ+XDWW3OmePQ1c+cNqRumjPn7lsKCealiig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emw9ixnZY3j2r0LCTegaedxWYsPBxbDmdZWYuU8OiKIqIjR4jJM2slIMhjsPJBIGmulx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Zb4JhuRxLQx4BO/czf0re5xU1PJxyTw5W8GMINjzkErQ7d1LaePDmgZnve9oBNtPFub9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H7RzjdCFx0/lFdXRVPhMQeW5Hglr2XvldxF+K5OoPjO614cfL05Ow9yn/vNVu/8AQuH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vI/cneHbT1gBuBQu14fGRr1wHVezD9Xlz8lqf5s/s9YWuuthU/zZ/Z61gDelRW7ekO5O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yVxVhAWHiGJUeG0zqisqGQxtB1cd9hfQbyegaoLzYC5K1eL7QYbgkIkrqlsZIu2Mavf1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73Sp5w6DBozAzd4RKAXn6Ldw6zfsXDzTy1Er5p5HyyvN3Pe4uLj0kq6HUbRe6JiOIMdD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N5XDr+T2a9K4ol8ji5xLnONy4m5JWQ6x3pCrEVBnOrI4nSvEcUZe47g0XK2lDgVRU2fO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zh2roqPDoaVmWGMNvvPE9ZS5aNNJR7PAEPq3XP4tp9ZW+o6eONwY2NoaBo0DQLJFOOOi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INuOq5Z22N4zVUnK0kcidLeS0apc0ebLyB8rLo0efqWwdQEC/LAW52felFE8nxZhbnM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yjT4i0NlaAABl3DrKqgpJJ7OsWs5+fqW4kw0Pma+V/KWFgA2w9ZV7YBewC1Mftm5fTDj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OIralZjow1iqy3XVzU5NbAIcnqsjJYIiO+qIoDPlW3KZFkloAS2QUZE7YwNT2JwL8Lp8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Btt74fov311xsuT2EFvD/wBH+8usIWp4RCEpTWSlUBRQqcEAQRQVEKR25OVW7cgQqsqw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urSw+9eHwOzcq6Z7282VrQD23c30rvV5z7rJ8TC9Nwm7Pi0nkeasmlglzQyvjJ1JY4i6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nPjmHNIzustcT4xVLjvXTThn0sM/2m3SQ7YNJAnojbiY5PYR7VsINo8LqBblzE4/Jlbl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FNPJn6Do5eJp3wrqSZ7YoaqmlkeQGsa9pcT0LoaCgGGULp5HMEzvGkcTo0c3YvNdm8Vp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unaI3NaGEXa42116LjtXX4Sa7aycT17TBhDHXbGTrORuueIH+rrh1Zf/AE93oPR9LoZcp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GxNqteQPxVxbP+V1cyuc1shc69ms8p3TzLArK/lcQZhuHSNdUkaje2Fvzj7Bx6lfVPEU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J16SfWvLp9rbErDDS0LquV1oYyXXOpIGpPnC8/qdrHT1Mk3gty831k3Dqstpt1jbbDBq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OgA3N6+JXFL09LDU3XzfVzDq/hl3kbd+0lY64ZHCwfRJPrWNJjGISCxqnD6ADfUFgqXX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xjFkkskpzSyOkPO9xKVC6hVddLHs8gAg3sdFmDCGk25Y/VWJA5rZWl9rDXU2WxbXxje5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+DUuECOVr+WJsfm29q9U2Z27p8GwqOifQSyOaSXSNkGvZZebU1XG5w4noK3lPBM6MPFJ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9bjO69JZ7pNA/wAqhqR1Fp9quHuiYcd9JWdjWfaXnUbHDyqWcdNgshgYd7JB12TjDdd/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sHWxn2kDtpgrt4mb1xdxXCuEIHlPH5qofJT6jNJ+rKaNu5n2swJ4J5eQdHJu7lpIqmlr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83aSCD5Ivoem65pxhcbB7u1hQErqYl0VRkJGq5dTDlNR36PV4Zbpm4ezD4X1Lw10s8oy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KbUSGTGC51/ix6yt5USiR2aSpa887nrm8bmM+JlxcHZWNbccdPvU6fTuOW66dXrzqY60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KVQqKIqFBTgoil+UUyB8pFBEUFEQUUEeCDJw2l8LxCGLhmBd1BevYbFyVO1o4BeY7Msz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8y9SotIwOheD1F3lp9D001jtZM64LbrFp9nqvG6l3glTBG5jblkpIJ14WBWVOANVKSrk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DexNrjiFy6eXHLbfWw546K7YPHW7pKV3U7vCrOxW0DTbkad35471nO90eZriPekXBsf5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RMw+Ewxzfo1F/3Qvoy18vTVfwN2iH9Shd1St70jtk9oW78NB6pGn2roWe6BR28emqW/Ry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/wDZq09TGfaTuajlX7N483fhL+w3VL8DxtoucGqD1MJ9i7Ee6Fhx30tcPzI/tqwbd4S8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hKbpqOCdhuLN8rB6wfondypfT1kfl4dVN64z3LuJdqsKcTknIB3Xjd3LAn2ioHH4+/6N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jj9uPL3N8qmnHW1DlhxjkH5q6n37oXH47/I4exEYpTk+JUNb+dZTnfo4z7cmaiMb8w6w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XYNxgNOmIAfpre1B2KU7z49bG49MwPtTnfo4T7ch4RD8/wDylTl4j8v0LrA7D5df5O6/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8mkpnDphY72J7n9HByPLRH5YQ5WL8YzzrsHQUrm2NDSW6KWMexY8mG4fIPGpIR9GMN9Se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LZ50btPEeddD7z4UN9I09bnD1FMMKwe39HRHpMsv2lPchwrnDZDsW+lwPC5L2pWsB3Wk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zDyfLmHU4dye5DhWnIHMoPF3aLcfwcobeLPUj88dyrds1H8iulb1i6vOJwrWiR43PcOo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55WadmiN2Iv/AFf/AFIHZ94GmIO7YvvTnivHJiCpnH4eT6xU8KqB+GcrnYJUjyKtp622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PbfuTlinHIPDan8cfMERXVI/C/5R3IjCK/8AHwHqJ7kHYXiDd3Iu6j3pvBdZHbidW3c9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rjkP5qx/e7Ezup2H88d6PvbiY/qzT1Pb3p+B+S44pUneI/Me9MMVn4sYfP3rFNHXt30ju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8zk8xTWJ+TYe+8nGJp7VPfY8YAfz/uWv5KrG+jm+oe5A8q2+amlHW0prE3WzOKh2jqe3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aOCVrcoc/dfmt3rQcsL2yP8AMt7h1ZE+mghuQ8OcdRvvbuWc5NdmsbdvRsJ1w6M891mW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9R9azVyjYKKKKjz8bb1jCXtoqW53ltNICf8y1mObQPxoQCspsgp3FzORikbqbb9TzLHya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sjQepee9TK9q7zCTwwo8So6VsUbKedjI7eLybiDr09652VhlcS/RpPkg7+tbvFfFmb0s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VcUrsvcrsNpakAWAoXWA0/CRr1dtrryT3KTm2oqzwFC7/mRr1kFevD9Xnz8jUfzd46B6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u6lrnStAN3C/WmSRHHVY9TWwUkL5qiaOKNnlPkeGtb1k6BchtH7otFQh9PheSsn3Zwfg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XnOLY7iWNSNdX1TpQzyWWDWN6Q0aX6d6mh3OP+6ZEzNBgsYmda3hMgIYPotOpPSbDTcQ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qX1NZUvmmcC3M87hzAbgNToNFioXuD0LWk2l0Lqynpp6uTk4Iy88TwHWV0OH7PRQ2fU2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lpppKPDKmvIMbcsd9ZHbuznXSUGC09JZwbyko/CO39nMtnFTgAANsBuAWS2IDgs2taYz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IZC55s1pJWZHRMibnmcPYsqw4aR8h0GnOdyyhC2IZWXe/jb/AForwHOFgDGzq1Pd6+pO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IMUU7j40mvRwCYsHasktJQyAdKmjbFMeY3O5GwGgCvISFoHWgxnsu1V5QAsmTdZV5Rv4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TFqgYSgQ6oZOcK3KALBS1jqgUNA1SnoRcSTbcpbnQdZsKNK/9H+8urK5XYbdX/o/3l1R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ootAKKFRAEFFEAPMkduTOKpc6yIhSFTMSehKSioSvNPdanvNh0NvIje76xH2V6SvK/dX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lBt1vf3KzyjgDvVDjqryqHHVdGaW6UpkpRIC6KXbKtGE0tDSxNpnU8TY3TBxcXAC17bh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fLpjlcfD0Y4zhGyNJydLUMrZ5QXOdG8OfIedx4Lmq/bbE6ttomspnEWe9hJcejXQD09K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jpl1sr47C5xc4lxJcTck7yUFFDuW3FFEEUERUCiodkTpniNlszt11b72VPBrT1OCSndk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pZfefMrrbOVsZezGG07a5hxKYU8Wa7nWL9Opt17bQbabPQwMgir2BjGhrQY3iwA6l4nB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HsPP9UrWtsbe1s2qweXycRpvzpA31qw49hMgscRonf8AEMPtXj0bo7au84VzeT/GNHan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FPo+XDn9b4yk8HwaUWZSUEnQI2H2LzIcnb41n1kjmsPy2HtV0bej1WHYaWkHCaMX4iBo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tztaKMA/MJb6iuSMQ+SW9hVEkbhu9azY1MoytrMNoMMwV9RRwGObO1rXGRxtz6EkLzySR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dvK7CUPe3I8lzfmk3C5CZwfUSOaAAXEgDgLq4zRbshSpilWkAqKKFFBRRRAD5SKB8rsR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UEVBvdlw6SSojZ5bQHt9N/YvRcFmFTTMeNOBHSvMdnK0UWLsLvIlBYb9O5ehbPAtp3W0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8n0fT3eLdztOgJWM/MCWtBceYC5KWorAxxBcbgXJKz9n8YwOlcaqrrGifcxhjecg57gW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6vUmEcrLHKJHPkpJ25iT4zbJBIwb45PQvThtdgzt1fH2hw9itG0uDv8A/EKb86QD1r6E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5SP5sg8yIfHxLvMvUxjeDP8A6/Qu/Ts70prcEk3vw9/W5hTa6eWmWIfKd9UpTNF889rS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Jh7+qNhWO+HASPFwyjPVA3uUuRxebctF88DrQ5SI/hG+dd1U0mEu8nDKdvVGAtdLheFu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FYuca4OV5SL8Yzzo5mHc5p7V0JwXCD/Ux+sf9pKcGwkDSiaf0kn2k9yHBoLA8yhat67B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pa9/tKqfs/hrvkzM+i8e0FPchwrTWQstv/BzDxrylV+sb9lL7xUI0D6sfpW/ZT3IcK1J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pp1LauwCA+TVVDea5B7lWdnebEpB0GG/7yc8ThWCJ5m+TLIOpxCPhVRu8Jm+uVm/wft/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ldgUo8mvHW6K3tKcsTjkw/Caj+0S/XKYV1U3dO7t1Vj8GrGnSspj15h+6qzhNeN01O7q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je+VZwm/yt7kPfKs/Hf5G9yQ4biI+RE7qckNDiY/qzT1Pb3q7wNZMgYpVDe5rutqPvrU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DNLiA30h7CO9Dka0b6OQ9QKfgfkzffSoPyI/Me9EYrKN8bT1aLXkVQ30co/NPcgXTDfTS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5NoMXd+IH1vuR9+P/T/5/uWoMxHlRPHYh4Uz5rk44nLJum4w3jCR1G6b35hO+OTsA71o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M8/mThicsm799oCfJk8w70PfKnPF3aFpeXjPE+ZHl4/nehOGK8q3nvlTn8IR2FQYhATf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+cEeVj+cE4Q5VvW1tOT8e3tKd1pKimc05ml4NxutdaASR/OC6KidG+kpC0gkMO76RWMs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DBbDouo+srLWLhn9GU/0faVkrHw2KHFEoINIypfV0lW+YxyNbC7SzTZwBvuXBEXcSvQp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UbHup36xuLrjKecBeeCWN8jmxyseWmxDXA2/1Yqep8xvo/LVYz8az/D9pWjlO9bvGriV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alccG8mbhm1UeGNbyeFsZK3TloKh8bz1nU36rDoWRHt1VRytkFPJnBzZ/CnXvx1txXMS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vZHlr0ii91XEaieKmfTA53avkkaeHM1jVzGP7XYtj2aKokbBTE/zeLxWn6R3u7dOgLU4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mufMVTI8EnxeO+6UISlJUJus/D8Fqq7K8jkoT8tw39Q4+pBgNa57wxgLnE2AaLkreYds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6Np17TwW8w/B6ejaBCzxjve7Vx7VtYqa24LFyakYNPQsgjEcbGxsHyQFlMp7EWsetZkd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foG9p4LO1YDYX2Fg3z/csqKhkcLvAaOa+q2DYYqa19XndpcnqCsbC+TWXxG/MB17SPZ5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EJe4aOIIsOs+xOIXB2dzHOfwJI06hfRZYa1rQ1rQANwAsApa6DEc0g2yu7BdAWHB31Cs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jE6biOxVuc0G5cAsstAG5UuHQgxzIw7nt86TMDxWVuGirLQdLXQY7iCNFWeYBXyRRAfF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jfqhAuXiUdLJHNHN5igImnXxvrnvQM4hqpLkzmDgD5yUpi01c4ebuUC5kQb70Mgv5Tj5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g67YbdXfo/3l1RXKbDBwFfcg/F2sPpLqyumPhKCCKC0gFBMggVApkpCBHm6ofqVc4Kl2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aKFAtl5P7qx/7RUw4+CNH+d/evWbLx73Tnl21bmm/iQsA81/arBxbt6odvV7tyodvXRm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ehEUQUUVClG8piUunMpQVDuUUKAIhBMkERQRWhAr4KeqEg+ClGu8g2Cx1vmVDNLub50j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fAKPC4p66ooaqqmaCWSuY7k+ix1uu5hpcDe0BuH4c4c7Ymdy8HhqI7+UPOtjBJG7dYrW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FeP6PpeyMJDgGCO/8Ph7BZeRsYwjVoPYr4wWm7PF6tE4m3p8mzeBuGuHM7HOHtWFPsxg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72lcM2qq2CzKiZv0ZCPaldiGIbvDqodU7u9XRuOoqNlsHPk0srT0OWsqNlMLBtadvU4D2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fVnrnf3ql2K4i3Xwyc/ScT61mytSw20ODUWFYa6rgfM5zSBle5tj5gvOV22J4jV1NDLH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wHDVcSBorjPtLZ8IgigtEBAolBFBFBEIFPldiKB8rsRRUUURVRAigiEDRvdFK2RnlMIc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hY0x1loXlxsWsJaR2XK4xXUzskzHHgVzz6cz8t4dXLDw9CrKqSeZ9g8RnS1t6oAA4OH5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yXL8Uw1w/KqI+9VNrNnag+JLhcxPM6NyYySajGWWWV3XlzS3nP1Snu0fKHavVY6LCphd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+xR+CYS/ysNpx1RAepaZ08qzs+e3zoBzPnt869Pfs1gb9+Hx9hcPUUjtl8AO/DmfrH96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UsafkhekSbI7PPGlEW/Rld7SsOfYvZ1vlGdh/JeD6wptdODygbhbqRzubue4dRXWy7H7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MH7qw5dl8JbpFPWDrkb9lYuUXjXP8tMN00n1ioKmoH9Yl+uVtJdmaf8AB1s7fpa+qypG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qMn95TniccmH4bUjdUSdrij74VY/rDvMFnDZuHji0/8A7YH1vWLNgj2G0de930oQPaU5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b/aPO1vciMTq/wAYD+aEBgWIOP8AOoQPyr+xqubs7XEa4jRDrEnsYm8E1kUYtVDjGetq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5p71XLguIRg5ZaaS3Bub2gLGGHYsTYUzPrNHrcn4L+bPGM1HGKI9QPej79SfKgZ2FYrc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bUxj95VSUGIRXz0zNPmzsPqJU1gbzZjsXvvph9f7lBirRvpyOp/3LV5Ky9vAZj1NcfYi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GjnMZ7k44G8m1GLRcYndhCb33g4xy+Yd60bp8nlxyN6wkNbHfc70d6cMTlk34xWnPyJB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n5Twelq0IqozxPmR8Jj+cfqlPbxOeTd+H0x1MhH5pTtrqX8d/lPctD4TGflego8uz5w7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ispT/WAOtQVFML2nj7XBaDlWfPb51OVZ89vnT24c63/L0x3ywnrcEb0zuEDuwLn+UbwI8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5t6Yac/gIT+jCU0lKR/NovqBaQ24hC7eZPb/ALOf9N1730pH83Z5krsOpP7M3znvWpDy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43SPH5xThfs5Nl720p/q4+se9PTwRwV1OI2ZLusQCdQtWKiW4tNJ9YroaaNpbQykXfyV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As5SyNY3bv8AD/6PgH5PtWSqKAWoYPoBXlZnhtFFAFEHJVO1dFU4bPTNp6mOSWF0bbZS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uMpaR8UuaR7cojLBkvqb3BNz/AKuV1rsJpWMNqKADeTkCxXUFC4EeDR9gsuWXLLy6SyeHH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THaw37ysOHCJpiDJ4jTwvqu3dhtLG7NHAxpI1da586XwRlx4gTGaTLLbyVwBeekoW516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2Hx36C4eoqs7L4LbWhDQdPjX967co46cJhIPvpBlPF37JVNLRVFbLyVPGXEbzwHWV6FB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RSsdqPjDYhZtNhtNTsEcMDWNG4AJcjTl8L2WihLZKgctINbEeKOzj2roYqCxub962Iha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1pispWjgr2QjcBc9AWRHC5500HOVe1rIrAavO4DUlQVR01hd+nQFYHOeMtOAANOUcPFH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yazEBv4sHTt5+rd1q4uAHYoqpkTYjcXc473u3nuHQE3aoX3HShmQTKoSEpk4BKSgckKt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WXXTaGLid5VZ3qKEWRQtpclK5w3BRzr7tUlrlNhH34pCbDTirHizVUdSgTQFAknQbkzg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71YQplyoFycFA3gjvKsAAVHTbFi3hv6P95dOeK5jY428M/R/vLpiumPhmolvrZMlNlpB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iSgqK3hUW1WS9UuFtVApSlMUpQBeR+6mB/CZvigfyZnbq7X/AFzL1xeRe6p/3mYf/TM9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1QVc5VkLozVaUpkjkA4qIIqKBR5J7QXFtulS9iDzJ+WzNc0jQhRFaBU4oncigEwShEbk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RSyyy1LGZrgndYLH4ro4y3RWM5V7FhuwmzbKCnbVYbeoETOVPKv8uwzfK51nx7F7Lt0G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ySmxGsjA5OuqGfRlcPatlDjWLjdilb/7l/etaY7PS3bEbOubYQSN6pD7VQ7YHZ4nTl/r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j/zOsPXO4+1Xx45i7d2IVHa8n1pxv2bjrzsDgQHiyVA6nN+ysaXYbDRoysqm9dj6gufG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tY0+sKO2oxq2tbf9EzuV0bjOqthomjxMWkHQ6J32lrJ9jOTOuJvP6I+1yWTabF3eVUtd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tHiR8p0TutizZVljW7RYK/DcInnbV8o0NykFljrpznnXBLt9ocYqavBp4pWRAOy3LQb+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5Lr4AoFFBaQECigUaBEKKKhT5SKB8pFRUR4IIqoiIQTBEop2eUOtIFZF5YJHFEdjSua6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PQsphbwc3zr0TB9m9n6nAcOmfh4zSUkTiRI8XJYDwKyjsls8dBREfpXd6ztHm4bfdYqG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6I7YvAH/AIKRvVJ3ql2weBu3TVTep7fsq7HBMbyZ8QZerRZUeIV0QtHWVDBzNlcPaux/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HWW9yrdsBh/4PEKhvWAVNxe7lHYpiRB/2lW9lQ8e1IMSxDf4fVH6Uzj6yupf7n0R8nGJ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u9z3mxnzxn7Sm4vdz7cYxFg/nTz1gH1hB2M4g7+s/8Axt7lt59hp4gSzGYCeZzSO9a+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FI7rJH7qzbiusmN77V3Ge/W1vciMXqhv5N3WPvQOz+JNOtZS+d32EPeLEQNJ6Z3a7uU3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W7JD5j3oHFpyfGjiPUCPaqnYPioGkcDuqQD1kKv3rxcb6WL9cz7SmsF/Nmtxp4HjQA9Tr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DJ9y15w/FG76MO+jI0+opDSYmP/DKh30WOPqCccDeTaDHRfWmt1P8AuTDG4OMMg6rF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bVAdMTu5I4zx/GUk7etqcMU5ZN6cZpXb45j+aO9KMVozqWSjrA71z5rI2+UHA9NlPDIj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nk6I4lRH5ZHW0qs19Hm0efMVofCo+cj80qeExfO9BT24c66IV9Id09uwq1tZTndVN7X2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jy0Z+Wzzp7cOddI6opnb6iI/ngqp0dFJv8Hd2NK0PKMPymntUzg7tVPb/s5t54DSHUQU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TN0FNFrzMC0+nMjewT2/7Of9NnHhtNI7WFlvMnOEUPGAfXd3rUh1txITiaQbpHj84p7d+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PREfEEfnnvStwaicDeN4PQ5YPhMw/DyfWKgq5xunf9ZOGX2c59Mx2BUZ0vMPzh3JTgVM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P4bUD8O5H3wqR+G9A7k45fZyi73kit8dKEvvID5NVIOz70oxGqH4QfVCYYnUjXM36qay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bu1n3rPohJDU01O6UyMtlFxa2pPtKw24tU33Rn80962tPGZKqmndvyBxHC+qzlLJ3axs2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HMwepXqmkH8kh+gPUrVmNigUUEHM+VE4G+7isIMAKyWvNnXNzZYpk1WKsCQC6xqmmbUZ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T8t+s71dI7pVReeZQqBrWgADQc5v6VCAbXANtdULk70bFVBYAXgko3A0AQbe/QrI4idS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V7IWtF3+YKXDDlY0ucRoBvKcRA6zFrzwYB4o7/8AWiCCR0otEA1nzz7Bx9SdgZHuuSd7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c3QoHdJ0pC6+9A6lQWG/VBCR2qZroHUoICDbglLlCSl37kA1O8odACbKjo0c6BDdvWqz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TvQV9CBT9iltLoKnDS6qIVz7nikt50FWXsRtzp7FA6IFsALoZcybLco5bBUKAAEC4AEk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uTYAakqtrTIQ5ws0eSOfpP8Ar7g6fY0kitcRYHk7A7/lLqehc1saNKz9H+8uk6l1x8M1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VFCqAgjbRSyAHUKpyu4KtwQUlIVYUhQBeP8AunnNtS4X8mFg9F16+V457pTv+1045o4x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wVkirXRFZ3pCnJtdIUQiKHFFRV0MLnwSyj5BA0363SCKY/JkI6itnFCIMAbO/QzyuI6Q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MDrH1pO7Numv4olWVQAqX5dxNxbp1VR3KNIEw3JQnG5IIooiqIDZwPMtrgkUmLYpT0TC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SBc2utbA0PqGNIuC4A9S6DCiMJxGGtpQBLC4OaHatPWrGcrHfM9yupABZjELutjgr2e5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xt0u7lgR+6FjXCDD+2J/21sab3Qa8fHUVO/6Bc31krbHZB7n2Lxnxa+nd1OPtagdiscZ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sWa33QHkf0WD/wARb91O3b17jZ2F2HOKm/7iJ2ax2yO0I3RRu/Ss7wqJdm9oo73pAerK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S/hKSdv0XB3cjLtth1v5vWHqaz7Sdzs46fDMaidZ9BJ2RnvWFLSYqLk4bN+qd3LsJ9rM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uYz2OWDLjtE86Pe36TT7Fm2tyRw2MiqZh0rZ6V8V7auBHEc4XMr0LarEqabZ+oiilzue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EdC89KuNtndLr4BBFTgtIVRFBVQRQRRSnyyogfKTIIooogKgURCIITDilCdqMu3w+eqZ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QstleR8kLPZiGIt8mvq29U7x7VssB2FdXYBRVjcSyctCHZDGfF6L5lmHYHEGnxK+A/SL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8VbuxGr7ZnH2q1uPYuN1fP2m/rWzGweLcMQpB+c77CDthsaZurKV/U8+1qDCG0mNN3Yg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u1ONDfW5uuJncnfsjjzN0cT+qRvtsqzsrtHwo4z+mj+0p2Xuc7VYud80Z64wPUkO0+Jc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j9mNo4xd1FHbolYf3liyYRjMR8fDpHfQbm9V1PxXdZjtpa1ws6ODsDh7VW7HZjvhb9YrA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/oH/AGUDRYsPKwerA6Yn/ZWbMV3kzvft/GmH6z7kTjOYawEdTr+xaqQVEIvNRzRjncwj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XX7O9Thgcsm7Zi8bd8b/AEKwY1T8Y5fMO9aAV0R+S7zjvR8LhO+47FOGJyydAMYpjwkH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yEfmFc4aqEfLP1Sp4TCflH6pT28V55Ok986J26YdrHdydlfSjdUMb22XNctEflt9SBmi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hzrq/fOG1vD2gf433oGogl/rTH/pAfauWE0R3SMP5ya4O43T2p9r7n9OkNNSv1MUL+tj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d/VYeyMD1LnyBzIZWj5IU9v+zn/TeOwWhd/VmdhI9qR2A0J3U4H57u9agPe3yXuHUU3h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lPby+znPpsjs9REfFuH55VZ2coyNOV7HjuWEKupH9Zm/WE+1MK+rbuqH9uqcMvs5Y/TI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0H2Ifwbb8mokHYCq/fOtH9YP1W9yIxatH4YHrYO5OOf2csTHZt+8Vb/q/eq3YDM3dVnt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3mN3W1H37q+LID+ae9NZm8WMcFqeFUztBQ95q0bp4j5+5ZXvzOd8UXYCPaj78PG+nbf6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9NfwfE7qP3IHDMQHyYz+cFnjGjxpR9f7k3vzHbWmI6nJvM/FrDh+IDfC36w70PA68b6e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6Y74ZOy3eicVpT+CkHWB3pvM1i1Ip6wG5pnLfYfUOlliifGWPawW6bBYwrqN51zj81Zl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i5Q4HoLbj1rOVuu7eMnw9EpRalhH9231K1JTi1PF9BvqVlllQQ7ESEEHGGZ5G9Vqzk3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bamS17pLnSwVrmgnVLk1RD0rc0lt4IWeII7ataexYtNZsnYskvJdkaMzuYcOtVCytjY0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vl1HiM+cd56h7VleDgeNKc7uA4NSnpQI1rY25WC1953kqaIklKRrZQKSlvdWFni3S2JQ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IEoAQAEhKPFEN1QJYlENJVmUDelNygW4AsEti7U6J8uijkFZAG5LclWWvxULQEFRbxKG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EFJbokICtedCqiLoFe4DRo370gaSnyEu1T2DdVQtg1I5wAJNhbieCZ7wAXEgNHOkbHnIe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ygQMzkPcLNGoafWf9fc5TO3pT6EHTbH7qz9H+8uiJ1XObH+TW8/ifvLo11x8M1CbKDVB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DdTtU3oHegN0LqJSbcEDE6Ktx6USeKQnRAjiqydU7jfckJQAleL+6M/NtnWj5oiH/wAb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L+6H/wB9MQP+F/ymKwcq9VncrHKt25bRW5IUxSlEJ8pX0lLLW1cVLA3NJK4NaOkrHHlF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is9c4eJTR5Wn8p2nqDvOs71FWbXYc2hosPo4AXMgjIvznie03PaufwegdiGI09GIxnml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V2O2xa18FzbxfauZp5WskD2vLXA3BBsQmPhMr3Z3ui7NU+zGM0lNTF+WajbK8Odms/M4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rkjuW+2lravEWU8tVWT1RjuwOmkLyAbaXJ6FoigATjcq1YPJSKIUKLVC1aBidycgeb+L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KsZSxziNztxl0HnAK11LTiolLCSBa+i2tBRto6ls7HklvAhWMZaddRbDY/UNJgfTzAfM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IzyqeI/pWn2rX0G081NHk5Am/FslvYtpT7Xva8O5KVvVIO5bYQ7HbSN/qkf12n95D+Dm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i2/qK30G3dHkHKwVefiWtYR+0FkDbjDzuZUjrY37Sdzs5d2E4s0W96pyf8Mj2LFmoMVZ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Hj91doNscPdvllb1xH2JX7V4e7yazXmMT+5TuajgJjND8dSuj+lcesLEfVNv5B7CF6FL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9jh7Fr58WpXuJbVst0uss21qSPOMbqeUog1rHNu8XJtrvXPru9t6iGfB4skkT3eENN2u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tY3cL2BBEoKoHSgigqsRQKKIFd5XYigfKRRRUUURERQRQEJxuSBONUZeoYLtnidHgtFSx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aC5j7nTjZwWwj24xS/wlPSEfkteP3itNh2y+PT4XSVENI18UkDHMdnZqLD8pZB2Z2gZv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BvItupvwmHsd9GUt9hVv8OzwwvX/AHn/AKFzpwXG2b8KnPVG4+pI6gxRvlYVUj9E/uQ3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wjqnv+6rmbcUZ+No6hv0S0+0Lj3Q1jPLoJm9bXD2Kp0jmeXA9qnZd12km2OGOHi09XfpY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UrjoypHWxv2lyPhUfFjvOO9DwqP5rx5lOMXlXVv2ipZBblHt62H2LFfitI438Iv+Y7uX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pUNRB88/UKxcJV51vTiNJwlB62nuVkWJRs1jqWsPQ7Kud5eD8YO0KcrD+NZ51Pbi866k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9jw8I+9Y8s0FTpLKya/zn3XPZ4jukZ9YI3adxB7VPb/s5t/HS0TTdtFSu64GO9YV5ZBk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xA+fKuYLRzIgcwT2/wCzn/TdyYXQzeXTMH0Bk9SjMFwpm+hD/pSyfaWlDnt3OcOopxU1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cL9rzn03b8Jwp4s3Do2dLZJPa4rEk2boJHXDpo+hjh7QVgeF1P8AaJfrlM2vq27qh3bY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H6Zv8GMMtqaonn5Rn2FQ/ZmG/wAFVSMH5TQfVZV++db+P/yt7lBitZxkafzQnHP7OWI/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/Vn7SQ7Ozk+LW3tz3HtVnvvVf3Z/N+9EYxU8WReY96a6hvBT/AAfr/k1UR63O7kPeHExu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JGNTDfEzsJTjHH2sacHqf9yn+Q/BgOwXFW7ix3U4JThWLN/Atd+c3vWy9+//AE3+f7kw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K76i/g1Xvbiw/qw7HDvSmixRp1pHdgv7VuhjcFtYpR2DvTDG6XiyQdg71OWf0awaEwYg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ysb5VHL9U9y6IYzRnfnH5qHvpR/jCPzSryy+jjj9ucLqhvlU0g6wUDO4b43BdL750hGk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4cdqnPL6Tjj9uYFSAfJcm8JHzXLpPC6Y754/rBB01M7dJC7zFXnfpeMc8ypbm1BXVUdT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0UQI5rMaFhltO86NhP5rU+GMti4AAAyG4tpwWMstxrGaelwi0Mf0G+pOli+KZ9EepMoq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B01QmaMgTvjjGgv9YqmUEABrn9tu5YUmTRVvIaCb2A4qPc65Yw55BvHAdZ4JGQyhwfJI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RVlO18koFyxh3nie5bJgaxuVgsOhYdMHul3g26FmfD8GRW+me5EF3klUuPBWkSW8YMHU4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Rl3UR3oJl51AOZDlHn8E4dre9EHiWkelQS12JCiZgBYRyG/NG7uQGZ2oY/6hQRIbE6IP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ybIslhd5MrD1OCAgJrZQpmbwIKIF0CHVECwuQrAA0apHOCBHEnclypuKBKBSQEupTcVD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YC+5Q66BBU9twUmWwWSI7DXgkIsVRUNBeyV7gGlzjYBO5waLncFWGGRwe8WAPit5uk9K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YDyW83SU5vwVttUhsDYb0CkapcvOntdRwtxVHQ7JeK2s04s/eXRcy5vZU+LVX4ln7y6I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kt7I3QG83WkEahS+iO5tkvDVBFLIDQI30QDRVuTpHlBUb3SO3J3FISgU7l4v7oIP8Ma/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aCvFdvyDthiFj8pn7DVYOXcVU4qx3FVvW0qooIuQRCDy16nsNReC7LxyEWdVSOlNxra+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xjnyBrQS5xsAOJXudPSMoaGno2G7aeJsYPPYWuueXhqOQ22pW1E9MxzrWic7zED2lc7h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NLPyTJZWsLxrlBNr8F0u2xLamnsbfB29J7lzlLK6KZsjHAPabg2B1TGXXZm2b7ut2t9z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4sVdP4NkdyboMt7uDd+Y868scvRcV2txfEtnaygq5o5oZYvG+Ca0+Kcw8m3EBedOW++u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rG9WFIotTFKNFCVRkUjjE4vFtdNVs6aaWV+WNmd3M0XKxaGESU1yBq4rMp6cxSB4PmKm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sQHe9VSRwPIv7lmx0tfHpJh0rfpMcPYsvCsWhgpxHJOW24WcfUFuabaGgDxnqnDpETz7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lY27qR4CYSNG+nf5x3r0Bm1+GxRxRxVfKAAXJDhYdoWZLjOGP8uvoj9KdnertNPNuVj4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fmv8y9BdX4E8n4bDJD9OMpHsw6VvwdFQSDnELD7FF087dUQfl/UPcqXzQ/OI62ld1VYX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l9S1c2A4cNTSt+u4e1ZuTXFwePSRyULQ14JEgNuwrnCu22zw+kpMKifTwCNxnAJDnH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VrG7hZoEExSrTIFBE7kEaiIoIoEPlJkN7iiiooooiIigigITt3JE7RcaKsvWtlNtqek2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viYWXYGkWDjbeRwst2zbjD3/AIKsZ1sb7HLzbC2yxYbCHQuDcpIJBFxdZrahg/Bk9RCy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GdsFM+cvduBjK6EUjYow6oqAzr0XKbCPoKbDpq6Z8cc2oDXvF7DtXO43tNPila9zpZGx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226jfaTb1BtPHM29PUtd1WK0mIYocPmMM9TDGfynWXDYVj8+H1jHx1Etr2LSCQV2O20U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XkA3trqFPF1TzOzGfjFNKcvhtK4nhyjVtKTAGVkYmnjpww6gmNpuuP2Qw6LFMZZfxo4v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pRSyjDKWpZCGt8ezgD1KWd9RZe263b9lMHm0bFRl/wDgM7locT2agoX/AAmH05YdzmRg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UwkirDmBvcSL0mgqItqtm3xzZXTNbY9B51nLGz5WZSuPkw/DxvoYj2EeorLw3ZOmxV94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SD95c8+GWCuNO6Vzcr8p8YjivQq3FoMC2XjZRzxvnLBueHG5S42fJMpWMfc9wFniyyBr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WIe5tQxxGWmMsrRrZsgB9IK5SXFMRllMj6uUuJv5a67YbHa2esdQ1UrpWEXGbUhW45T5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DY3EAVbSOBkb9hSl2YjrZ2w08k4c484PsC222gkosceIHhrXi+XKNPQs/Y7FsPooJaiu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jVZ1n521vHwNN7mVPHGH1mKStPFtre1WS+5tRTMJpMUkzcL6j1rR43tXX1tdJyUrRADZ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bTYhS1LHNeN4uBfX0q6zTeJcQ2NxLDp+TkrIwDuc4Gx9BWIdn69ouK+lP1vsL0jaidsm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HAE2Xnhxlx30w/WfcpvO+F/GeWI7B8TbufC/pB7wErMIxl7w1tOx5JsLOb3rPbi7R5UBH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OOvmfVujcGRbswFrpvOeU1hWBhPueVMsAmxSoZBfXI0XI69VnTe55RzRnwSuu8DQHcsb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6WIyiOPS7bWJ861VLtMaaYSRzSNtz3N03kusWnxfBsTwaqMM9I5w+S9lyD6FrTJK3yqd4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lp8e2dFbGQXMbmJA1HOuOoaunrK+KmZKcznhti0hOeX0cYwdndl6/HvhAwwwA2L38epdT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+I2kPOQFu8cxWHAMNjhY9kb3ts264p+LRzPL5a2Nx/KeO9S50mMW41sHPRwGpoJfCYxqQ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WOLXhzXN0IIXp2zW0Mb5xRSVEcrH+T4wKx9qMFo6et5YUsGWXUkxjerzujhHnAqI/negq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JLh1E/8Aq8Q+i2yMWEYcbNNMw30uXEKe6ntsXANnKzH3kwANhG+R25dW3YLCYAGVOJAS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jwLAGRUXJNcRazXXN1xFTTtq5zLLJOXk3uJSlzWYNlivufPhgNRh04naBfKd64yRpikd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4L0fY6qkgqTRullljeDYSOzWWn2y2eovfl8wD2mQXIYQBfzKzP7OCzB9hqWvoIqt1dkL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2Pp4pmyCsvla1ttOAA9i4A081PHlp62qY0bhn09Cz8Era51YY5KqZzbX1edFjLLbUmnq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WWnEbbg3SwB737zYdKepkv4g4IrHQRQ4KDjpJmRjM+wCqeZJ7b4mcw8o9vD19SLIAHZ3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V+RYaUsY1jcrWgAcAltcq82aqy0qCymOWTTmWaB0rEpW3l15lmWVQHDRUkXKucCQdFUR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UIugUBG/MoUFAR1nzpTIW7ibqOuhbjxQK8mTygD2Ks08A18HiufyArbHnUO7VAmRoGjG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Cfl9kjh6irzchKdEFYjba2p/OPeg9mbc9zfo29oVm4aJSqKRE8fh5T0eL9lWZdO/XuTg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75w+r96gzDmJ8yKNrBBW903BjLdLz3Kp0jmgukaAOg3PqV0r2xsLnGwVLYy5wkl0cPJZ8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aEJe5wc6Im3ktDhp0nXejyjhvhcO1verdLaedLqUClxt5B9aTOL+Q/6h7lZY8VCAqFDh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sGpcB2q7cUHEjnQbvZN7Xsqsrg7Vm43+cuhGgC5fAa+noxUComDC/LluDra/3LdtxfD3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etbnhmtgCFAdSsVmI0L9W1tMeqVverG1VOT4s8R6ngrSL0vSg2RrtxB6ipfRUFBQOQuE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4oKzYJHJikKAFeJbdabXYgDe/K39AXtq8T90EEbZV99PGaf8jVYOZduVT96cuNtVW7Vb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9jKAV+1dFG5pLI38s63DIMwv2gDtXrrzd64n3L6BvJ1+JuGulPGb/nO/cXbO1cuOV7txw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VjTa8RJ7Ce9aHBsGqsTrmUsMzGPfuMjnW9RXT7ZnJiFO6wJENtelx7lrsGxV2GV8VW2n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ArWO9dmMtNjinudbRUGGVVQ98D44YXvfklHkhpJ3jmXmhXre0Puj1FRs3XUzcPEL6iEw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Mo4E8V5IVvv8kk+AA1TlK3emuoooFFFjS+RrRvcbKjY0s3JQMaW8L71nRVTdPg3dlks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NNy2NAxkUrTygHSSs8r9McZSw1ERIBjk9Cz4pYCNeUH5q6jC6egqYg+okoXE/PDC70ro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To5b80LLepdJWbi8/ZNTA+VJ+rPcrmyUxHxjh1sIXo7sGwR41w2Ac+VuX1LHfs9gJ/qIH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pwTjTD+sMHWkMlN/aY/Ou4k2cwMiwpnN6pXd6wZ9lMJJJby7B+TIPaCpurpyLmQu8mSN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o6Quhm2Uw7XLLU9pb9lYM2y1J8mWQdYB9iza1pzG0AkfhhLpC4Me02Liej2rll2e0WAs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8wYW3bydt7gN91xg3rWN3EqFKnKVaQClTFBFRRRRAvykUPlFMigioogiiiiIKdhtqkCcI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iwDDYPD2xuZSRNc0tcLHIL8Odblm0dC9umK03bO0esryDDZYhh8AeX5gwfJus1s0B+U4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UwuUEPraF4PAysPtSNiwWbVtJh0vVHG72LzdslOfwtusLY4RhLsYq2wUzmu+cRwSrHoV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CqMAa3bTMFvMFdtA2imp2UU1MJmN+TcgDzLBrKzDdjcLFLTuj8JeOJAJPOvPqiZ9VUPn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y5ycrtu9pp6XsxhtBR8tLSUggJFjZ7jfzkrR4zhWFVeITSzUt5CdXCR/fZZXufyvdTVE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1yuOTVsOM1MYqpwA/QCU96zq7Xc0um2awyQ+K6ePobIPaCum2IoafD5J4YHzODhryj2n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H+cynrdf1rstgJKmapnfM8ua1vEBMscpPJjlLWo2m2fw92MzyNbK2Rzrnx22/ZWkdghL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ZvaFt9qq+o9/6gRvGUGwFgtN4fU31yHrCnHM5YrfeCmy3OK1V+ZtP/8A6LstidnBhbpM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N5QZdPOVg7K4PU4k8VdY1kdNGb6g+N6U+1W1wJ978PA5JmjnA2v0Kfl4X8Z3afaSGrxn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o72aHOdu7Glap2BVzRcYjTP6G5vawKxuKPGphv8An/cm99ueE/W+5PzhvCmodlMdxBpd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wHct/hOwVXTzNqMXqIo4WG5aLAntutdh+1tRhzCyESNaTray2tL7oTw8NqYXyRk6gtHe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jFXVxsoMOpw6mZvcHBxPmK4wQ4kd2Hznqid3L1DGqCjrsJGK0Yy+LmNhvXEjFKbi89rS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N8tI9tdGLyUEzBzua4exembGO5DZGacsyus427FyQxOl4S+gj2LvNnJ46vZ2Tk3hwAI0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4eRVNfnqZHOY4kuO6yrFaz5r/QusmnpDM8OlhJBOhcFUW0D/AMHTO/NaVfcv0cI6X3P6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Q0bj2rjqSsgotrG5jlayosbjpXoGx0MMOF1D4o42NPzGgX3rkq+iopK+aR1NGXGQm9r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90Kikq8OgrYWl7Ixc2F9F5py8W7MAvU8F2gphSChrWfBgZQSbi3apPs3shUPM5bE2+pyu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cjsPRyVmORTRtzRxaudwC6v3R4mOwiN7gPFeE5rcNoY24dg8XJh51ezRWbZ0UVVg0NPK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lOc3s49tPKhkOtgmY8sN2uLeo2W2OzFHbSeYdgVbtmYT5FU8dbL+1X3MU4VheGVBFvCJ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wfCJfrlZR2bturD+r+9b7ZzYR1TUtqqqoJp2a2LSM3pV54041tNg8OniY/FayR4jDTkz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SuxqV0EtomnKNAdy6Pa3EJZaUYZhc0cMTRlcbkbuGgXBnBaxp+PjPTc9ykyx+V1VkdbU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O5dFQ0zYcZmDAdJHMA6AVzHvZVxm/Ks06T3Lsdko5MVxqeSQCzXl5I3am6zlq+Gsdzy9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lYpOYk86vqX3OQbgsdRUUKiig5dsbBqRohJYMIaE5cS3uS28UrCsYNublR2+yc2CBFyo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AsWHR+uqyRqqI86WCry86tcLN3Ko3QA2CGpKNudS6AWCBU1J6FNyCW4oFEBK4g7kAPQl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AXAvdKdUxBOpUA13IEAJUsG9KdxsqzqgUuJHMEMt04Fym03IKi0Dfolkc1jMzjYD/Vk0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uO08AkZE8v5WYWd8hl7hg7+nsHEmgNiJcJZRZw8lu/L9/wDrrYiystbildqNyCshKeZM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F4IWTbzZEgAbtUCWAN+KBGm5EqWNutBjy6AKrMVZVG1gq423K1EXRkgBWNAtcpWAcybN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PMmabatJHUkFgLqNdcdCC4VEoPiyyN6nEJ/DasbqqcfpXd6osgTZBlDEq0bqqWw53Epx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Q0+sLCbYqHdoqM335rxvnB62N7kffusG8sPW1a/cpv1RGy9/KsfIhJ+ge9eZ7fF0u0cl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yG7hYZP3V3QvvXn22MzpccnY63wTWMZ1ZQ71uK1j5Sucyqtx0VhdvuqnLtGSqKKW0Qem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kZnc69VO+YWbewFmfuFbobQYbfWZwH+G7uXG4O4nZqibfRofp+kcnLrLz5eW42m0FVS4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DqXMI3E8/WqMNoqZ8zQ6Bh13WWMXNbyR54nD0rZYO9rKqNxANnA2J0K3ilH3TqTDMN2d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quR73Pa53ktFrWJ4l4PYvL7LufdXxSLENqIaeHOGUdJGwtO7M7xyR2Ob5lw66IgCiPBB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1jb2DbuJ5rLEWwwZjnVmcbo2m/bpZS+BufBXj5bfq/eroYHlwGZqXMVkU3xjetYmVLjH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7ZW1FKA4AjM52o7AVlDYevbulo3dT3fZW52dqBJQsY692aDXgt40N6fOV6pJXnvauNGy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NksmbgeNM8lruyoaP3l2T7ELFc2x4JYRyslBjsQB/lWvzJ83qKx3+/jDlPhunAhxXZeM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pB61NLtx7pMct5FWRz8gT7Fiy4nicVxJM9tt4fEB7F1b3c6xpC7WxWK33cLtFidRPg8s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4oHygfYuNAuV6pjlE7EsKqaRp8eRt2fSBuPSLLy3KWuIIII4HgrEpSlKcpVpkpQRKiN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Q+UUUVFFFERFEVEBCZu8JQmG9Ee2bKYPhNRsph0lTQQSyOiuXhmp1NrkdFltHbO4Af8A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RXn2zWzmKVeCU1VTUrZGPzWeJmA+UecgrdNwHaGEeLFKy3BtQ32OTSbdPFshgdTIGx0JB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0eH4ds9TGGkjyOfqTe585Wl2Yrn4TQOZiENW+cu3hrpNOy625x2hmdmNDXOPP4JJ3Lll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0FdsvhmITuqKmerc9xuTyg9rVrZ9isHHkVFUD0lp/dXVybSYNC/JLTzsdvs+neD6QtRjO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HRStZUbmnk9Qe0Ju/RqfabJ4VTYHiBMVQ8iUZSHAKna3Y2KrxB1e2qfC2QahsIdr15gu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hUNcRuJa32BddhG3dNLTinxdguBbOG3BSy73Fll7Vyx2QeTaLE3OPNyRb+8V3mzWDO2c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4uXElINpNl6f4RjgXcwYVzuNbcS17uSp4csA5zYlZ1lV7Ro8Rwmsqa+ao98qcco8mxMn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GVdZUtqKuqjdSsNzkB8bztC1LcTzTtc+Hxbi/jfcu/pNtcAgo44c7mgMALRGd9teCn5n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af3rwVrGxgZXvztb2arh34TjTfGcyE9PLxH95einanZMm5ibc8eR+5D+FOyX4pv6n7lJ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fEo3ZTFGTzNId6iu12e2YpMWwF8k0D2VjQbA3AJWLtJjWD1c0TsOs0NBzWjI9ixMH2md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8ptjYq7yTWLS19BilBVSQy4bMA1xs7I6xHXZY0RqpZWxNo3l5NgNe5eoN2s2axSIGta0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x7R7K4c0upnxZuGUJyyTjDMJwXYcitGV3J6tJ3abl5RFUctIGRwvc47gLErt8a2s99H5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+11RgGI0VFijaioDZGgb7ZiFJnY1cZXIzPdTPyTwyRO5nNXce5xjVO582GveQX6tBG9H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Y6GnjksNXujFz51pKWKmo6llTTxCORhuC0kJepvsTDSbX4S/CcWkc5pEMpzNdbRaSmZ4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NgAvToto8IxSlEGLQtcQLeM3MCjTVmymFOMlFTxiThZhJ9Ks6icCy8lstsZycrgyWRlr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6oB8uVr3akdK6jaSrG0U4Mz5mxMPixtcAPUtC7Z6lOrZZQemx9ikzkW42uixXYuWiwoV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iBcaedcry9Sw25eYdGcrudmscdhdKKKtldPANAXM1AWzkGyFRJyz4Is2/RhCTOFwc7sT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Z8ng8Wt3HQlWbdY4+TEhS0sxa2LR1gDqtviu0DIqE0mBtjiuLZyC0D0LgZcExGaR0r6uJ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X0Kcsd9zV12WQ1GKTgmJ0kjRvIYD7EnvnWNJBeLjnaF2GyNdFg2GTU1ZE10jrkObY5uh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Jy1EdOGwufcNzt0HnV3imsnR7LYXX4vL4RU5GUrN5LfKWbtNtaKRvvdhbBZvivdY27Ft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oacwyjK0AhkRIv2Kh2N7MEkuw15J4+CO7lPxa1dOD9+Kkm7oWuPagcXl+VAPrfcu6dj2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pSPYuS2wxXCqySH3qgyBo8e0eT2K6xvwn5fbCjxAzSBvg+p5n/cvTMAw2PAsOc99uVmf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tXRR4tE+vu2JpB0F7lehS7Q02M11NHROc6Frxe4trdZyknhrHd8t8SXEk8UN6gU3KKCi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11A4WNkgB4o3IWGkskdvtwT6nehbnRDQjx1lNCx4PjAsm6oDtySwTuuRZVOOvQoAdUu/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CAWvuUsAidNAgUCnVAN50yUuQK/Q6JSdE46VLAIK9/BQuUcgGXQLqelQNTWt1o+tACAN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vcfNqSeYc5TyPbEwud1ADUk8w6VXHE4v5Wa2ceS3gwe0857B0gjInukE0ws8eQy9xGPa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9ad2vBIddwVA3oSaDRPYjRVPGigqOqlulSyNtNVRL2CQu8a6chKG69CBdTruUcblB2psA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KKpp8TpKjMrG2stozD4nxATNL+O+1krsHpD8mVtuaVw9q0jXucDxICS4vfMfOs84NT3u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aR2Dj5NTMPq9yoxiRbylGWbx3K04NJe4q5T0Fre5K7C5yLNmYLcSw6+lADJpe4Qz9NkD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rP2kBhtePwkLuwhEP1FA3tvCDqLEANGQn9IR7FS6nxC/xEZ6pfuQXdqOYhtljhla0XNK4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VPdVA/wA0m7Mp9qozA8g8915rjrHtxutbI4OcZ3uBvfQm4HmIXectOLZqWcfmdy87r5mz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Oe2/MTdax8pWvIVR3qxzuZLZdYyVREpo43SvDGi5J0Fr3QdbhLnMwKlaRbyv2yVZcEra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HNk5GER5huNm2WovZeetrJiSYGjdkPrKupZXRyNN+KwKl0hqYWtaHNERO+2pce5OZpYI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xs6+gF+Zbmkrm8aqnVuNVlQ6TlA+V2V3O0Gw9ACwrIDSyYb10QEExCCCHQLa4G1w5Z3A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32F2ZQNIv4ziTp2exZy8EZous2ijc6QcVgCRoOpHnW+2XqKZuKxNmdEY3gtIeQRu09Nl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GafD4y7yn+MegcFt2KunOcXje1w/JN1c5jhqBZemVwygvbc3bvVLmkalWXNtbqtzr8Vp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R9iE/kiwsAqn311Rpr5hleRzFNFHFNB4w1B3hCpacxJSUut23PPZc/lr4YVVEIZbXvxC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y+ZjbR1PwjTwv8rtvr2r0rEBnqLHTKLLTYthMGJ0Zgkdlde7H21ae5Z3qta3HmRSkLLx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PUMyuGoPBw5weIWJvW2CoIneoqoIqKBAnyimUt4xUQRRRSyCKIqKCBO1KEwVSvYfczmd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S9o6fFafauuzc5XAe5bWvdhlfRkANilZI08SXAg/sDzruc11ueGLO6wlDOkJKUuKGgqv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HzuBNnHzrayOvE8c7StHIVzzdcQknkfoXuI4AlYhpqYf1eEW/uxor7Kp9uey410UcjTs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afYkfDC8awxgfktA9SdxbdI/QrG6ulRoqfeIz9d3eldTwWtyQHU496uBuN6R4um6aijw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juR8AhA+Nl847laAQUdd6cqcYxzQNscsrhzXF1WaKzw0zCx3HJx86zTe6V7A9ha4aFOV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+TMCeltvaldhs4PlRdpPcsiF7rZXnx26Hp6VeHFOeRxjX+9k53vi+se5I7DqkGwja4c4c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nThGqGH1N/iPM5veiaOrYPipB9E39S2mayZslk504RqOSrAfIqewOUcKxgueXaBzgrdh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z/o4/wBtAK6ZuhqCOuyYV9RwnHmC6ASki1/SjnU5T6ON+2ibiFSN72O6wmGJ1A4R+Y96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CJ5PFzAUBS0n9lh7GBOWP0vG/bVtxacb42Hq0Voxp43wA/n/AHLNOH0T99OwdRI9RRZh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/vU3h9GsvthDGSTrAR1O+5N78MO+N/mHes84Hh7tzJG9Uh9qolwGmY6wmnsfym9yfgfk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/mTDFac73OHYUwwWn/HTdtu5MzAYpDZtQ8dbQU/BfyIcTp+Eh8x7kffKMiwnHbolfgWUn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VDB826f/ACferxxTeS2OZtQ/IyUPc42DQ69ytnslG4YiSdxkaR6Fg4ThZjxmmHKg2ka7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auMscCAbG3OP/wAWcpJ4am75dmNyiAdfioVQUFB0ol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